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31.png" ContentType="image/png"/>
  <Override PartName="/word/media/image2.jpeg" ContentType="image/jpeg"/>
  <Override PartName="/word/media/image36.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bookmarkStart w:id="0" w:name="_top"/>
      <w:bookmarkEnd w:id="0"/>
      <w:r>
        <w:rPr>
          <w:rFonts w:eastAsia="MS Mincho;ＭＳ 明朝"/>
          <w:b/>
          <w:bCs/>
          <w:color w:val="000000"/>
          <w:sz w:val="28"/>
          <w:szCs w:val="28"/>
        </w:rPr>
        <w:t>Пятибрат Владимир - Глубинная книга</w:t>
      </w:r>
    </w:p>
    <w:p>
      <w:pPr>
        <w:pStyle w:val="Normal"/>
        <w:ind w:firstLine="540"/>
        <w:jc w:val="center"/>
        <w:rPr>
          <w:rFonts w:eastAsia="MS Mincho;ＭＳ 明朝"/>
          <w:b/>
          <w:b/>
          <w:bCs/>
          <w:color w:val="000000"/>
          <w:sz w:val="28"/>
          <w:szCs w:val="28"/>
        </w:rPr>
      </w:pPr>
      <w:r>
        <w:rPr>
          <w:rFonts w:eastAsia="MS Mincho;ＭＳ 明朝"/>
          <w:b/>
          <w:bCs/>
          <w:color w:val="000000"/>
          <w:sz w:val="28"/>
          <w:szCs w:val="28"/>
        </w:rPr>
      </w:r>
    </w:p>
    <w:p>
      <w:pPr>
        <w:pStyle w:val="Normal"/>
        <w:ind w:firstLine="540"/>
        <w:jc w:val="center"/>
        <w:rPr>
          <w:rFonts w:eastAsia="MS Mincho;ＭＳ 明朝"/>
          <w:b/>
          <w:b/>
          <w:bCs/>
          <w:color w:val="000000"/>
        </w:rPr>
      </w:pPr>
      <w:r>
        <w:rPr>
          <w:rFonts w:eastAsia="MS Mincho;ＭＳ 明朝"/>
          <w:b/>
          <w:bCs/>
          <w:color w:val="000000"/>
        </w:rPr>
        <w:drawing>
          <wp:inline distT="0" distB="0" distL="0" distR="0">
            <wp:extent cx="1333500" cy="1885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inline>
        </w:drawing>
      </w:r>
    </w:p>
    <w:p>
      <w:pPr>
        <w:pStyle w:val="Normal"/>
        <w:ind w:firstLine="540"/>
        <w:jc w:val="both"/>
        <w:rPr>
          <w:rFonts w:eastAsia="MS Mincho;ＭＳ 明朝"/>
          <w:b/>
          <w:b/>
          <w:bCs/>
          <w:color w:val="000000"/>
        </w:rPr>
      </w:pPr>
      <w:r>
        <w:rPr>
          <w:rFonts w:eastAsia="MS Mincho;ＭＳ 明朝"/>
          <w:b/>
          <w:bCs/>
          <w:color w:val="000000"/>
        </w:rPr>
      </w:r>
    </w:p>
    <w:p>
      <w:pPr>
        <w:pStyle w:val="Normal"/>
        <w:ind w:firstLine="540"/>
        <w:jc w:val="both"/>
        <w:rPr>
          <w:rFonts w:eastAsia="MS Mincho;ＭＳ 明朝"/>
          <w:b/>
          <w:b/>
          <w:bCs/>
          <w:color w:val="000000"/>
        </w:rPr>
      </w:pPr>
      <w:r>
        <w:rPr/>
        <w:t>Глубинная книжка Владимира Пятибрата - это современный вариант глубинной книжки, в какой создатель пробует смонтировать правду на базе легенд, сказок, преданий, и еще научных сведений, с изобличением недоразумений, в которых располагается прогрессивная наука. Эта книжка - данное хроники планеты, её секреты.</w:t>
      </w:r>
    </w:p>
    <w:p>
      <w:pPr>
        <w:pStyle w:val="Normal"/>
        <w:ind w:firstLine="540"/>
        <w:jc w:val="both"/>
        <w:rPr>
          <w:rFonts w:eastAsia="MS Mincho;ＭＳ 明朝"/>
          <w:b/>
          <w:b/>
          <w:bCs/>
          <w:color w:val="000000"/>
          <w:sz w:val="16"/>
          <w:szCs w:val="16"/>
        </w:rPr>
      </w:pPr>
      <w:r>
        <w:rPr>
          <w:rFonts w:eastAsia="MS Mincho;ＭＳ 明朝"/>
          <w:b/>
          <w:bCs/>
          <w:color w:val="000000"/>
          <w:sz w:val="16"/>
          <w:szCs w:val="16"/>
        </w:rPr>
      </w:r>
    </w:p>
    <w:p>
      <w:pPr>
        <w:pStyle w:val="Normal"/>
        <w:ind w:firstLine="540"/>
        <w:jc w:val="both"/>
        <w:rPr>
          <w:rFonts w:eastAsia="MS Mincho;ＭＳ 明朝"/>
          <w:bCs/>
          <w:color w:val="000000"/>
          <w:sz w:val="16"/>
          <w:szCs w:val="16"/>
        </w:rPr>
      </w:pPr>
      <w:r>
        <w:rPr>
          <w:rFonts w:eastAsia="MS Mincho;ＭＳ 明朝"/>
          <w:bCs/>
          <w:color w:val="000000"/>
          <w:sz w:val="16"/>
          <w:szCs w:val="16"/>
        </w:rPr>
      </w:r>
    </w:p>
    <w:p>
      <w:pPr>
        <w:pStyle w:val="Normal"/>
        <w:ind w:firstLine="540"/>
        <w:jc w:val="both"/>
        <w:rPr>
          <w:rFonts w:eastAsia="MS Mincho;ＭＳ 明朝"/>
          <w:bCs/>
          <w:color w:val="000000"/>
          <w:sz w:val="16"/>
          <w:szCs w:val="16"/>
        </w:rPr>
      </w:pPr>
      <w:r>
        <w:rPr>
          <w:rFonts w:eastAsia="MS Mincho;ＭＳ 明朝"/>
          <w:bCs/>
          <w:color w:val="000000"/>
          <w:sz w:val="16"/>
          <w:szCs w:val="16"/>
        </w:rPr>
        <w:t>Частичное обновление книги от 30 августа 2003 года.</w:t>
      </w:r>
    </w:p>
    <w:p>
      <w:pPr>
        <w:pStyle w:val="Normal"/>
        <w:ind w:firstLine="540"/>
        <w:jc w:val="both"/>
        <w:rPr>
          <w:rFonts w:eastAsia="MS Mincho;ＭＳ 明朝"/>
          <w:b/>
          <w:b/>
          <w:bCs/>
          <w:color w:val="000000"/>
          <w:sz w:val="28"/>
          <w:szCs w:val="16"/>
        </w:rPr>
      </w:pPr>
      <w:r>
        <w:rPr>
          <w:rFonts w:eastAsia="MS Mincho;ＭＳ 明朝"/>
          <w:b/>
          <w:bCs/>
          <w:color w:val="000000"/>
          <w:sz w:val="28"/>
          <w:szCs w:val="16"/>
        </w:rPr>
      </w:r>
    </w:p>
    <w:p>
      <w:pPr>
        <w:pStyle w:val="Normal"/>
        <w:ind w:firstLine="540"/>
        <w:jc w:val="both"/>
        <w:rPr>
          <w:rFonts w:eastAsia="MS Mincho;ＭＳ 明朝"/>
          <w:b/>
          <w:b/>
          <w:bCs/>
          <w:color w:val="000000"/>
          <w:sz w:val="28"/>
        </w:rPr>
      </w:pPr>
      <w:r>
        <w:rPr>
          <w:rFonts w:eastAsia="MS Mincho;ＭＳ 明朝"/>
          <w:b/>
          <w:bCs/>
          <w:color w:val="000000"/>
          <w:sz w:val="28"/>
        </w:rPr>
        <w:t>Первая часть</w:t>
      </w:r>
    </w:p>
    <w:p>
      <w:pPr>
        <w:pStyle w:val="Normal"/>
        <w:ind w:firstLine="540"/>
        <w:jc w:val="both"/>
        <w:rPr>
          <w:rFonts w:eastAsia="MS Mincho;ＭＳ 明朝"/>
          <w:b/>
          <w:b/>
          <w:bCs/>
          <w:color w:val="000000"/>
          <w:sz w:val="20"/>
        </w:rPr>
      </w:pPr>
      <w:r>
        <w:rPr>
          <w:rFonts w:eastAsia="MS Mincho;ＭＳ 明朝"/>
          <w:b/>
          <w:bCs/>
          <w:color w:val="000000"/>
          <w:sz w:val="20"/>
        </w:rPr>
      </w:r>
    </w:p>
    <w:p>
      <w:pPr>
        <w:pStyle w:val="Normal"/>
        <w:ind w:firstLine="540"/>
        <w:jc w:val="both"/>
        <w:rPr>
          <w:rFonts w:eastAsia="MS Mincho;ＭＳ 明朝"/>
          <w:bCs/>
          <w:color w:val="000000"/>
        </w:rPr>
      </w:pPr>
      <w:r>
        <w:rPr>
          <w:rFonts w:eastAsia="MS Mincho;ＭＳ 明朝"/>
          <w:bCs/>
          <w:color w:val="000000"/>
        </w:rPr>
        <w:t xml:space="preserve">Предлагаемая книга – сокращённая интернет-версия, обновлённый выпуск. Прошу прощения за ошибки и недоделки, следующий выпуск будет лучше, ведь, по сути, эта книга только черновик. </w:t>
      </w:r>
    </w:p>
    <w:p>
      <w:pPr>
        <w:pStyle w:val="TextBody"/>
        <w:ind w:firstLine="540"/>
        <w:rPr/>
      </w:pPr>
      <w:r>
        <w:rPr>
          <w:bCs/>
          <w:color w:val="000000"/>
        </w:rPr>
        <w:t xml:space="preserve">Предупреждение! Предложенная информация совершенно секретна, запрещена Судьбой! Эта информация является нейропрограммным продуктом, она частично блокирует действие Судьбы на мозг человека, позволяет заглянуть за декорации театра псевдо реальности под названием «реальная жизнь». Книгу не рекомендуется читать людям с маниакально-депрессивной психикой и особенно религиозным фанатикам (могут задохнуться от ярости, к тому же их будет тошнить на книгу). Эта книга основана на реальных событиях и настоящих двадцатилетних исследованиях. Здесь в книге, описывается реальная аэрокосмическая техника и новые медицинские технологии, на которых держится моя концепция Гигиены Личности. Возрастных ограничений нет, читать эту книгу никому не рано и никогда не поздно. Не редактировать, при передаче другим читателям не исправлять ошибки, не сокращать! Не распространять по частям! Для читателей других стран: не использовать машинный перевод. Необходим славянский консультант для перевода, только мужчина. А лучше срочно, пока не поздно, учите русский язык! Все самые важные слова в вашей жизни вы услышите на этом языке, ведь скоро, на этой планете мы будем говорить только по душам! </w:t>
      </w:r>
    </w:p>
    <w:p>
      <w:pPr>
        <w:pStyle w:val="TextBody"/>
        <w:ind w:firstLine="540"/>
        <w:rPr>
          <w:bCs/>
          <w:color w:val="000000"/>
        </w:rPr>
      </w:pPr>
      <w:r>
        <w:rPr>
          <w:bCs/>
          <w:color w:val="000000"/>
        </w:rPr>
        <w:t xml:space="preserve">Начиная читать эту книгу, не подумайте что она очень заумная и сложная, мол, столько терминов понятных только специалистам! Не надо их бояться, за каждым замысловатым термином стоит вполне постижимое явление, вы постепенно разберётесь во всём, если конечно захотите. (Человек по фамилии Мендель, – создатель генетики, был лишь монахом.) Каждый человек должен стать непредвзятым специалистом в трудной науке выживания ради развития и постижения Истины. Концептуальное осознание принципов жизни и смерти доступно каждому мыслящему существу. Задача, которая стоит перед всеми нами, – это победа над безумием и смертью, – остальное приложится! </w:t>
      </w:r>
    </w:p>
    <w:p>
      <w:pPr>
        <w:pStyle w:val="TextBody"/>
        <w:ind w:firstLine="540"/>
        <w:rPr>
          <w:bCs/>
          <w:color w:val="000000"/>
        </w:rPr>
      </w:pPr>
      <w:r>
        <w:rPr>
          <w:bCs/>
          <w:color w:val="000000"/>
        </w:rPr>
      </w:r>
    </w:p>
    <w:p>
      <w:pPr>
        <w:pStyle w:val="TextBody"/>
        <w:ind w:firstLine="540"/>
        <w:rPr>
          <w:b/>
          <w:b/>
          <w:bCs/>
          <w:color w:val="000000"/>
        </w:rPr>
      </w:pPr>
      <w:r>
        <w:rPr>
          <w:b/>
          <w:bCs/>
          <w:color w:val="000000"/>
        </w:rPr>
        <w:t>Содержание</w:t>
      </w:r>
    </w:p>
    <w:p>
      <w:pPr>
        <w:pStyle w:val="TextBody"/>
        <w:ind w:firstLine="540"/>
        <w:rPr>
          <w:b/>
          <w:b/>
          <w:bCs/>
          <w:color w:val="000000"/>
          <w:sz w:val="20"/>
        </w:rPr>
      </w:pPr>
      <w:r>
        <w:rPr>
          <w:b/>
          <w:bCs/>
          <w:color w:val="000000"/>
          <w:sz w:val="20"/>
        </w:rPr>
      </w:r>
    </w:p>
    <w:p>
      <w:pPr>
        <w:sectPr>
          <w:headerReference w:type="default" r:id="rId3"/>
          <w:footerReference w:type="default" r:id="rId4"/>
          <w:type w:val="nextPage"/>
          <w:pgSz w:w="11906" w:h="16838"/>
          <w:pgMar w:left="1440" w:right="850" w:gutter="0" w:header="708" w:top="1134" w:footer="708" w:bottom="1134"/>
          <w:pgNumType w:fmt="decimal"/>
          <w:formProt w:val="false"/>
          <w:textDirection w:val="lrTb"/>
          <w:docGrid w:type="default" w:linePitch="360" w:charSpace="0"/>
        </w:sectPr>
      </w:pPr>
    </w:p>
    <w:p>
      <w:pPr>
        <w:pStyle w:val="Style13"/>
        <w:jc w:val="both"/>
        <w:rPr>
          <w:rFonts w:ascii="Times New Roman" w:hAnsi="Times New Roman" w:eastAsia="MS Mincho;ＭＳ 明朝" w:cs="Times New Roman"/>
          <w:b/>
          <w:b/>
          <w:bCs/>
          <w:color w:val="000000"/>
        </w:rPr>
      </w:pPr>
      <w:r>
        <w:rPr>
          <w:rFonts w:eastAsia="Arial Unicode MS" w:cs="Times New Roman" w:ascii="Times New Roman" w:hAnsi="Times New Roman"/>
          <w:b/>
          <w:bCs/>
          <w:color w:val="000000"/>
        </w:rPr>
        <w:t xml:space="preserve">Первая часть </w:t>
      </w:r>
    </w:p>
    <w:p>
      <w:pPr>
        <w:pStyle w:val="Normal"/>
        <w:jc w:val="both"/>
        <w:rPr>
          <w:bCs/>
          <w:color w:val="000000"/>
          <w:sz w:val="20"/>
          <w:szCs w:val="20"/>
        </w:rPr>
      </w:pPr>
      <w:hyperlink w:anchor="_Пленники_Судьбы">
        <w:r>
          <w:rPr>
            <w:rStyle w:val="InternetLink"/>
            <w:bCs/>
            <w:color w:val="000000"/>
            <w:sz w:val="20"/>
            <w:szCs w:val="20"/>
            <w:u w:val="none"/>
          </w:rPr>
          <w:t>Пленники Судьбы.</w:t>
        </w:r>
      </w:hyperlink>
    </w:p>
    <w:p>
      <w:pPr>
        <w:pStyle w:val="Normal"/>
        <w:jc w:val="both"/>
        <w:rPr>
          <w:bCs/>
          <w:color w:val="000000"/>
          <w:sz w:val="20"/>
          <w:szCs w:val="20"/>
        </w:rPr>
      </w:pPr>
      <w:hyperlink w:anchor="_Схватка_с_Судьбой">
        <w:r>
          <w:rPr>
            <w:rStyle w:val="InternetLink"/>
            <w:bCs/>
            <w:color w:val="000000"/>
            <w:sz w:val="20"/>
            <w:szCs w:val="20"/>
            <w:u w:val="none"/>
          </w:rPr>
          <w:t>Схватка с Судьбой.</w:t>
        </w:r>
      </w:hyperlink>
    </w:p>
    <w:p>
      <w:pPr>
        <w:pStyle w:val="Normal"/>
        <w:jc w:val="both"/>
        <w:rPr>
          <w:bCs/>
          <w:color w:val="000000"/>
          <w:sz w:val="20"/>
          <w:szCs w:val="20"/>
        </w:rPr>
      </w:pPr>
      <w:hyperlink w:anchor="_Вторая_попытка">
        <w:r>
          <w:rPr>
            <w:rStyle w:val="InternetLink"/>
            <w:bCs/>
            <w:color w:val="000000"/>
            <w:sz w:val="20"/>
            <w:szCs w:val="20"/>
            <w:u w:val="none"/>
          </w:rPr>
          <w:t>Вторая попытка.</w:t>
        </w:r>
      </w:hyperlink>
    </w:p>
    <w:p>
      <w:pPr>
        <w:pStyle w:val="Normal"/>
        <w:jc w:val="both"/>
        <w:rPr>
          <w:bCs/>
          <w:color w:val="000000"/>
          <w:sz w:val="20"/>
          <w:szCs w:val="20"/>
        </w:rPr>
      </w:pPr>
      <w:hyperlink w:anchor="_О_книге">
        <w:r>
          <w:rPr>
            <w:rStyle w:val="InternetLink"/>
            <w:bCs/>
            <w:color w:val="000000"/>
            <w:sz w:val="20"/>
            <w:szCs w:val="20"/>
            <w:u w:val="none"/>
          </w:rPr>
          <w:t>О книге.</w:t>
        </w:r>
      </w:hyperlink>
    </w:p>
    <w:p>
      <w:pPr>
        <w:pStyle w:val="Normal"/>
        <w:jc w:val="both"/>
        <w:rPr>
          <w:bCs/>
          <w:color w:val="000000"/>
          <w:sz w:val="20"/>
          <w:szCs w:val="20"/>
        </w:rPr>
      </w:pPr>
      <w:hyperlink w:anchor="_Клич_души">
        <w:r>
          <w:rPr>
            <w:rStyle w:val="InternetLink"/>
            <w:bCs/>
            <w:color w:val="000000"/>
            <w:sz w:val="20"/>
            <w:szCs w:val="20"/>
            <w:u w:val="none"/>
          </w:rPr>
          <w:t>Клич души.</w:t>
        </w:r>
      </w:hyperlink>
    </w:p>
    <w:p>
      <w:pPr>
        <w:pStyle w:val="Normal"/>
        <w:jc w:val="both"/>
        <w:rPr>
          <w:bCs/>
          <w:color w:val="000000"/>
          <w:sz w:val="20"/>
          <w:szCs w:val="20"/>
        </w:rPr>
      </w:pPr>
      <w:hyperlink w:anchor="_Чёрная_книга,_написанная">
        <w:r>
          <w:rPr>
            <w:rStyle w:val="InternetLink"/>
            <w:bCs/>
            <w:color w:val="000000"/>
            <w:sz w:val="20"/>
            <w:szCs w:val="20"/>
            <w:u w:val="none"/>
          </w:rPr>
          <w:t>Чёрная книга, написанная белыми.</w:t>
        </w:r>
      </w:hyperlink>
    </w:p>
    <w:p>
      <w:pPr>
        <w:pStyle w:val="Normal"/>
        <w:jc w:val="both"/>
        <w:rPr>
          <w:bCs/>
          <w:color w:val="000000"/>
          <w:sz w:val="20"/>
          <w:szCs w:val="20"/>
        </w:rPr>
      </w:pPr>
      <w:hyperlink w:anchor="_Перворечь">
        <w:r>
          <w:rPr>
            <w:rStyle w:val="InternetLink"/>
            <w:bCs/>
            <w:color w:val="000000"/>
            <w:sz w:val="20"/>
            <w:szCs w:val="20"/>
            <w:u w:val="none"/>
          </w:rPr>
          <w:t>Перворечь.</w:t>
        </w:r>
      </w:hyperlink>
    </w:p>
    <w:p>
      <w:pPr>
        <w:pStyle w:val="Normal"/>
        <w:jc w:val="both"/>
        <w:rPr>
          <w:bCs/>
          <w:color w:val="000000"/>
          <w:sz w:val="20"/>
          <w:szCs w:val="20"/>
        </w:rPr>
      </w:pPr>
      <w:hyperlink w:anchor="_Иди_и_смотри!">
        <w:r>
          <w:rPr>
            <w:rStyle w:val="InternetLink"/>
            <w:bCs/>
            <w:color w:val="000000"/>
            <w:sz w:val="20"/>
            <w:szCs w:val="20"/>
            <w:u w:val="none"/>
          </w:rPr>
          <w:t>Иди и смотри!</w:t>
        </w:r>
      </w:hyperlink>
    </w:p>
    <w:p>
      <w:pPr>
        <w:pStyle w:val="Normal"/>
        <w:jc w:val="both"/>
        <w:rPr>
          <w:bCs/>
          <w:color w:val="000000"/>
          <w:sz w:val="20"/>
          <w:szCs w:val="20"/>
        </w:rPr>
      </w:pPr>
      <w:hyperlink w:anchor="_Эй!_Вставайте,_кто">
        <w:r>
          <w:rPr>
            <w:rStyle w:val="InternetLink"/>
            <w:bCs/>
            <w:color w:val="000000"/>
            <w:sz w:val="20"/>
            <w:szCs w:val="20"/>
            <w:u w:val="none"/>
          </w:rPr>
          <w:t>Эй! Вставайте, кто ещё жив!</w:t>
        </w:r>
      </w:hyperlink>
    </w:p>
    <w:p>
      <w:pPr>
        <w:pStyle w:val="Normal"/>
        <w:jc w:val="both"/>
        <w:rPr>
          <w:bCs/>
          <w:color w:val="000000"/>
          <w:sz w:val="20"/>
          <w:szCs w:val="20"/>
        </w:rPr>
      </w:pPr>
      <w:hyperlink w:anchor="_В_цепях_времени">
        <w:r>
          <w:rPr>
            <w:rStyle w:val="InternetLink"/>
            <w:bCs/>
            <w:color w:val="000000"/>
            <w:sz w:val="20"/>
            <w:szCs w:val="20"/>
            <w:u w:val="none"/>
          </w:rPr>
          <w:t>В цепях времени и инволюции.</w:t>
        </w:r>
      </w:hyperlink>
    </w:p>
    <w:p>
      <w:pPr>
        <w:pStyle w:val="Normal"/>
        <w:jc w:val="both"/>
        <w:rPr>
          <w:bCs/>
          <w:color w:val="000000"/>
          <w:sz w:val="20"/>
          <w:szCs w:val="20"/>
        </w:rPr>
      </w:pPr>
      <w:hyperlink w:anchor="_Убогий_Мир">
        <w:r>
          <w:rPr>
            <w:rStyle w:val="InternetLink"/>
            <w:bCs/>
            <w:color w:val="000000"/>
            <w:sz w:val="20"/>
            <w:szCs w:val="20"/>
            <w:u w:val="none"/>
          </w:rPr>
          <w:t>Убогий мир.</w:t>
        </w:r>
      </w:hyperlink>
    </w:p>
    <w:p>
      <w:pPr>
        <w:pStyle w:val="Normal"/>
        <w:jc w:val="both"/>
        <w:rPr>
          <w:bCs/>
          <w:color w:val="000000"/>
          <w:sz w:val="20"/>
          <w:szCs w:val="20"/>
        </w:rPr>
      </w:pPr>
      <w:hyperlink w:anchor="_Небесные_Заступники">
        <w:r>
          <w:rPr>
            <w:rStyle w:val="InternetLink"/>
            <w:bCs/>
            <w:color w:val="000000"/>
            <w:sz w:val="20"/>
            <w:szCs w:val="20"/>
            <w:u w:val="none"/>
          </w:rPr>
          <w:t>Небесные Заступники.</w:t>
        </w:r>
      </w:hyperlink>
    </w:p>
    <w:p>
      <w:pPr>
        <w:pStyle w:val="Normal"/>
        <w:jc w:val="both"/>
        <w:rPr>
          <w:bCs/>
          <w:color w:val="000000"/>
          <w:sz w:val="20"/>
          <w:szCs w:val="20"/>
        </w:rPr>
      </w:pPr>
      <w:hyperlink w:anchor="_Когда_Спящий_Проснётся">
        <w:r>
          <w:rPr>
            <w:rStyle w:val="InternetLink"/>
            <w:bCs/>
            <w:color w:val="000000"/>
            <w:sz w:val="20"/>
            <w:szCs w:val="20"/>
            <w:u w:val="none"/>
          </w:rPr>
          <w:t>Когда Спящий Проснётся.</w:t>
        </w:r>
      </w:hyperlink>
    </w:p>
    <w:p>
      <w:pPr>
        <w:pStyle w:val="Normal"/>
        <w:jc w:val="both"/>
        <w:rPr>
          <w:bCs/>
          <w:color w:val="000000"/>
          <w:sz w:val="20"/>
          <w:szCs w:val="20"/>
        </w:rPr>
      </w:pPr>
      <w:hyperlink w:anchor="_Исповедь">
        <w:r>
          <w:rPr>
            <w:rStyle w:val="InternetLink"/>
            <w:bCs/>
            <w:color w:val="000000"/>
            <w:sz w:val="20"/>
            <w:szCs w:val="20"/>
            <w:u w:val="none"/>
          </w:rPr>
          <w:t>Исповедь.</w:t>
        </w:r>
      </w:hyperlink>
    </w:p>
    <w:p>
      <w:pPr>
        <w:pStyle w:val="Normal"/>
        <w:jc w:val="both"/>
        <w:rPr>
          <w:bCs/>
          <w:color w:val="000000"/>
          <w:sz w:val="20"/>
          <w:szCs w:val="20"/>
        </w:rPr>
      </w:pPr>
      <w:hyperlink w:anchor="_Несущие_Свет">
        <w:r>
          <w:rPr>
            <w:rStyle w:val="InternetLink"/>
            <w:bCs/>
            <w:color w:val="000000"/>
            <w:sz w:val="20"/>
            <w:szCs w:val="20"/>
            <w:u w:val="none"/>
          </w:rPr>
          <w:t>Несущие Свет.</w:t>
        </w:r>
      </w:hyperlink>
    </w:p>
    <w:p>
      <w:pPr>
        <w:pStyle w:val="Normal"/>
        <w:jc w:val="both"/>
        <w:rPr>
          <w:bCs/>
          <w:color w:val="000000"/>
          <w:sz w:val="20"/>
          <w:szCs w:val="20"/>
        </w:rPr>
      </w:pPr>
      <w:hyperlink w:anchor="_Отроки_во_вселенной">
        <w:r>
          <w:rPr>
            <w:rStyle w:val="InternetLink"/>
            <w:bCs/>
            <w:color w:val="000000"/>
            <w:sz w:val="20"/>
            <w:szCs w:val="20"/>
            <w:u w:val="none"/>
          </w:rPr>
          <w:t>Отроки во вселенной.</w:t>
        </w:r>
      </w:hyperlink>
    </w:p>
    <w:p>
      <w:pPr>
        <w:pStyle w:val="Normal"/>
        <w:jc w:val="both"/>
        <w:rPr>
          <w:bCs/>
          <w:color w:val="000000"/>
          <w:sz w:val="20"/>
          <w:szCs w:val="20"/>
        </w:rPr>
      </w:pPr>
      <w:hyperlink w:anchor="_Пропавшая_экспедиция">
        <w:r>
          <w:rPr>
            <w:rStyle w:val="InternetLink"/>
            <w:bCs/>
            <w:color w:val="000000"/>
            <w:sz w:val="20"/>
            <w:szCs w:val="20"/>
            <w:u w:val="none"/>
          </w:rPr>
          <w:t>Пропавшая экспедиция.</w:t>
        </w:r>
      </w:hyperlink>
    </w:p>
    <w:p>
      <w:pPr>
        <w:pStyle w:val="Normal"/>
        <w:jc w:val="both"/>
        <w:rPr>
          <w:bCs/>
          <w:color w:val="000000"/>
          <w:sz w:val="20"/>
          <w:szCs w:val="20"/>
        </w:rPr>
      </w:pPr>
      <w:hyperlink w:anchor="_Разумная_Вселенная">
        <w:r>
          <w:rPr>
            <w:rStyle w:val="InternetLink"/>
            <w:bCs/>
            <w:color w:val="000000"/>
            <w:sz w:val="20"/>
            <w:szCs w:val="20"/>
            <w:u w:val="none"/>
          </w:rPr>
          <w:t>Разумная Вселенная.</w:t>
        </w:r>
      </w:hyperlink>
    </w:p>
    <w:p>
      <w:pPr>
        <w:pStyle w:val="Normal"/>
        <w:jc w:val="both"/>
        <w:rPr>
          <w:bCs/>
          <w:color w:val="000000"/>
          <w:sz w:val="20"/>
          <w:szCs w:val="20"/>
        </w:rPr>
      </w:pPr>
      <w:hyperlink w:anchor="_Сон_Разума_рождает">
        <w:r>
          <w:rPr>
            <w:rStyle w:val="InternetLink"/>
            <w:bCs/>
            <w:color w:val="000000"/>
            <w:sz w:val="20"/>
            <w:szCs w:val="20"/>
            <w:u w:val="none"/>
          </w:rPr>
          <w:t>Сон Разума рождает чудовищ.</w:t>
        </w:r>
      </w:hyperlink>
    </w:p>
    <w:p>
      <w:pPr>
        <w:pStyle w:val="Normal"/>
        <w:jc w:val="both"/>
        <w:rPr>
          <w:bCs/>
          <w:color w:val="000000"/>
          <w:sz w:val="20"/>
          <w:szCs w:val="20"/>
        </w:rPr>
      </w:pPr>
      <w:hyperlink w:anchor="_Базы_слежения">
        <w:r>
          <w:rPr>
            <w:rStyle w:val="InternetLink"/>
            <w:bCs/>
            <w:color w:val="000000"/>
            <w:sz w:val="20"/>
            <w:szCs w:val="20"/>
            <w:u w:val="none"/>
          </w:rPr>
          <w:t>Базы слежения.</w:t>
        </w:r>
      </w:hyperlink>
    </w:p>
    <w:p>
      <w:pPr>
        <w:pStyle w:val="Normal"/>
        <w:jc w:val="both"/>
        <w:rPr>
          <w:bCs/>
          <w:color w:val="000000"/>
          <w:sz w:val="20"/>
          <w:szCs w:val="20"/>
        </w:rPr>
      </w:pPr>
      <w:hyperlink w:anchor="_Ариана">
        <w:r>
          <w:rPr>
            <w:rStyle w:val="InternetLink"/>
            <w:bCs/>
            <w:color w:val="000000"/>
            <w:sz w:val="20"/>
            <w:szCs w:val="20"/>
            <w:u w:val="none"/>
          </w:rPr>
          <w:t>Ариана.</w:t>
        </w:r>
      </w:hyperlink>
    </w:p>
    <w:p>
      <w:pPr>
        <w:pStyle w:val="Normal"/>
        <w:jc w:val="both"/>
        <w:rPr>
          <w:bCs/>
          <w:color w:val="000000"/>
          <w:sz w:val="20"/>
          <w:szCs w:val="20"/>
        </w:rPr>
      </w:pPr>
      <w:hyperlink w:anchor="_Каир_–_знак">
        <w:r>
          <w:rPr>
            <w:rStyle w:val="InternetLink"/>
            <w:bCs/>
            <w:color w:val="000000"/>
            <w:sz w:val="20"/>
            <w:szCs w:val="20"/>
            <w:u w:val="none"/>
          </w:rPr>
          <w:t>Каир – знак войны и надежды.</w:t>
        </w:r>
      </w:hyperlink>
    </w:p>
    <w:p>
      <w:pPr>
        <w:pStyle w:val="Normal"/>
        <w:jc w:val="both"/>
        <w:rPr>
          <w:bCs/>
          <w:color w:val="000000"/>
          <w:sz w:val="20"/>
          <w:szCs w:val="20"/>
        </w:rPr>
      </w:pPr>
      <w:hyperlink w:anchor="_Ультиматум_Яга">
        <w:r>
          <w:rPr>
            <w:rStyle w:val="InternetLink"/>
            <w:bCs/>
            <w:color w:val="000000"/>
            <w:sz w:val="20"/>
            <w:szCs w:val="20"/>
            <w:u w:val="none"/>
          </w:rPr>
          <w:t>Ультиматум Яга.</w:t>
        </w:r>
      </w:hyperlink>
    </w:p>
    <w:p>
      <w:pPr>
        <w:pStyle w:val="Normal"/>
        <w:jc w:val="both"/>
        <w:rPr>
          <w:bCs/>
          <w:color w:val="000000"/>
          <w:sz w:val="20"/>
          <w:szCs w:val="20"/>
        </w:rPr>
      </w:pPr>
      <w:hyperlink w:anchor="_Ничто_не_вечно">
        <w:r>
          <w:rPr>
            <w:rStyle w:val="InternetLink"/>
            <w:bCs/>
            <w:color w:val="000000"/>
            <w:sz w:val="20"/>
            <w:szCs w:val="20"/>
            <w:u w:val="none"/>
          </w:rPr>
          <w:t>Ничто не вечно под Луной.</w:t>
        </w:r>
      </w:hyperlink>
    </w:p>
    <w:p>
      <w:pPr>
        <w:pStyle w:val="Normal"/>
        <w:jc w:val="both"/>
        <w:rPr>
          <w:bCs/>
          <w:color w:val="000000"/>
          <w:sz w:val="20"/>
          <w:szCs w:val="20"/>
        </w:rPr>
      </w:pPr>
      <w:hyperlink w:anchor="_Как_бы_сотворение">
        <w:r>
          <w:rPr>
            <w:rStyle w:val="InternetLink"/>
            <w:bCs/>
            <w:color w:val="000000"/>
            <w:sz w:val="20"/>
            <w:szCs w:val="20"/>
            <w:u w:val="none"/>
          </w:rPr>
          <w:t>Как бы Сотворение Мира.</w:t>
        </w:r>
      </w:hyperlink>
    </w:p>
    <w:p>
      <w:pPr>
        <w:pStyle w:val="Normal"/>
        <w:jc w:val="both"/>
        <w:rPr>
          <w:bCs/>
          <w:color w:val="000000"/>
          <w:sz w:val="20"/>
          <w:szCs w:val="20"/>
        </w:rPr>
      </w:pPr>
      <w:hyperlink w:anchor="_Позорная_Звезда">
        <w:r>
          <w:rPr>
            <w:rStyle w:val="InternetLink"/>
            <w:bCs/>
            <w:color w:val="000000"/>
            <w:sz w:val="20"/>
            <w:szCs w:val="20"/>
            <w:u w:val="none"/>
          </w:rPr>
          <w:t>Позорная Звезда.</w:t>
        </w:r>
      </w:hyperlink>
    </w:p>
    <w:p>
      <w:pPr>
        <w:pStyle w:val="Normal"/>
        <w:jc w:val="both"/>
        <w:rPr>
          <w:bCs/>
          <w:color w:val="000000"/>
          <w:sz w:val="20"/>
          <w:szCs w:val="20"/>
        </w:rPr>
      </w:pPr>
      <w:hyperlink w:anchor="_Плазменные_крылья_Счастья">
        <w:r>
          <w:rPr>
            <w:rStyle w:val="InternetLink"/>
            <w:bCs/>
            <w:color w:val="000000"/>
            <w:sz w:val="20"/>
            <w:szCs w:val="20"/>
            <w:u w:val="none"/>
          </w:rPr>
          <w:t>Плазменные крылья Счастья.</w:t>
        </w:r>
      </w:hyperlink>
    </w:p>
    <w:p>
      <w:pPr>
        <w:pStyle w:val="Normal"/>
        <w:jc w:val="both"/>
        <w:rPr>
          <w:bCs/>
          <w:color w:val="000000"/>
          <w:sz w:val="20"/>
          <w:szCs w:val="20"/>
        </w:rPr>
      </w:pPr>
      <w:hyperlink w:anchor="_Падшие_Звёзды">
        <w:r>
          <w:rPr>
            <w:rStyle w:val="InternetLink"/>
            <w:bCs/>
            <w:color w:val="000000"/>
            <w:sz w:val="20"/>
            <w:szCs w:val="20"/>
            <w:u w:val="none"/>
          </w:rPr>
          <w:t>Падшие звёзды.</w:t>
        </w:r>
      </w:hyperlink>
    </w:p>
    <w:p>
      <w:pPr>
        <w:pStyle w:val="Normal"/>
        <w:jc w:val="both"/>
        <w:rPr>
          <w:bCs/>
          <w:color w:val="000000"/>
          <w:sz w:val="20"/>
          <w:szCs w:val="20"/>
        </w:rPr>
      </w:pPr>
      <w:hyperlink w:anchor="_Похищенный_огонь">
        <w:r>
          <w:rPr>
            <w:rStyle w:val="InternetLink"/>
            <w:bCs/>
            <w:color w:val="000000"/>
            <w:sz w:val="20"/>
            <w:szCs w:val="20"/>
            <w:u w:val="none"/>
          </w:rPr>
          <w:t>Похищенный огонь.</w:t>
        </w:r>
      </w:hyperlink>
    </w:p>
    <w:p>
      <w:pPr>
        <w:pStyle w:val="Normal"/>
        <w:jc w:val="both"/>
        <w:rPr>
          <w:bCs/>
          <w:color w:val="000000"/>
          <w:sz w:val="20"/>
          <w:szCs w:val="20"/>
        </w:rPr>
      </w:pPr>
      <w:r>
        <w:rPr>
          <w:bCs/>
          <w:color w:val="000000"/>
          <w:sz w:val="20"/>
          <w:szCs w:val="20"/>
        </w:rPr>
      </w:r>
    </w:p>
    <w:p>
      <w:pPr>
        <w:pStyle w:val="Style13"/>
        <w:jc w:val="both"/>
        <w:rPr>
          <w:rFonts w:ascii="Times New Roman" w:hAnsi="Times New Roman" w:cs="Times New Roman"/>
          <w:b/>
          <w:b/>
          <w:bCs/>
          <w:color w:val="000000"/>
        </w:rPr>
      </w:pPr>
      <w:r>
        <w:rPr>
          <w:rFonts w:cs="Times New Roman" w:ascii="Times New Roman" w:hAnsi="Times New Roman"/>
          <w:b/>
          <w:bCs/>
          <w:color w:val="000000"/>
        </w:rPr>
        <w:t xml:space="preserve">Вторая часть </w:t>
      </w:r>
    </w:p>
    <w:p>
      <w:pPr>
        <w:pStyle w:val="Normal"/>
        <w:jc w:val="both"/>
        <w:rPr>
          <w:bCs/>
          <w:color w:val="000000"/>
          <w:sz w:val="20"/>
          <w:szCs w:val="20"/>
        </w:rPr>
      </w:pPr>
      <w:r>
        <w:rPr>
          <w:bCs/>
          <w:color w:val="000000"/>
          <w:sz w:val="20"/>
          <w:szCs w:val="20"/>
        </w:rPr>
        <w:t>Братья Словяне.</w:t>
      </w:r>
    </w:p>
    <w:p>
      <w:pPr>
        <w:pStyle w:val="Normal"/>
        <w:jc w:val="both"/>
        <w:rPr>
          <w:bCs/>
          <w:color w:val="000000"/>
          <w:sz w:val="20"/>
          <w:szCs w:val="20"/>
        </w:rPr>
      </w:pPr>
      <w:r>
        <w:rPr>
          <w:bCs/>
          <w:color w:val="000000"/>
          <w:sz w:val="20"/>
          <w:szCs w:val="20"/>
        </w:rPr>
        <w:t>Спаситель Арианы.</w:t>
      </w:r>
    </w:p>
    <w:p>
      <w:pPr>
        <w:pStyle w:val="Normal"/>
        <w:jc w:val="both"/>
        <w:rPr>
          <w:bCs/>
          <w:color w:val="000000"/>
          <w:sz w:val="20"/>
          <w:szCs w:val="20"/>
        </w:rPr>
      </w:pPr>
      <w:r>
        <w:rPr>
          <w:bCs/>
          <w:color w:val="000000"/>
          <w:sz w:val="20"/>
          <w:szCs w:val="20"/>
        </w:rPr>
        <w:t>Щит и Меч.</w:t>
      </w:r>
    </w:p>
    <w:p>
      <w:pPr>
        <w:pStyle w:val="Normal"/>
        <w:jc w:val="both"/>
        <w:rPr>
          <w:bCs/>
          <w:color w:val="000000"/>
          <w:sz w:val="20"/>
          <w:szCs w:val="20"/>
        </w:rPr>
      </w:pPr>
      <w:r>
        <w:rPr>
          <w:bCs/>
          <w:color w:val="000000"/>
          <w:sz w:val="20"/>
          <w:szCs w:val="20"/>
        </w:rPr>
        <w:t>Святогор.</w:t>
      </w:r>
    </w:p>
    <w:p>
      <w:pPr>
        <w:pStyle w:val="Normal"/>
        <w:jc w:val="both"/>
        <w:rPr>
          <w:bCs/>
          <w:color w:val="000000"/>
          <w:sz w:val="20"/>
          <w:szCs w:val="20"/>
        </w:rPr>
      </w:pPr>
      <w:r>
        <w:rPr>
          <w:bCs/>
          <w:color w:val="000000"/>
          <w:sz w:val="20"/>
          <w:szCs w:val="20"/>
        </w:rPr>
        <w:t>Птица Счастья из гнезда Преисподней.</w:t>
      </w:r>
    </w:p>
    <w:p>
      <w:pPr>
        <w:pStyle w:val="Normal"/>
        <w:jc w:val="both"/>
        <w:rPr>
          <w:bCs/>
          <w:color w:val="000000"/>
          <w:sz w:val="20"/>
          <w:szCs w:val="20"/>
        </w:rPr>
      </w:pPr>
      <w:r>
        <w:rPr>
          <w:bCs/>
          <w:color w:val="000000"/>
          <w:sz w:val="20"/>
          <w:szCs w:val="20"/>
        </w:rPr>
        <w:t>Озеро Окиян – колыбель человечества.</w:t>
      </w:r>
    </w:p>
    <w:p>
      <w:pPr>
        <w:pStyle w:val="Normal"/>
        <w:jc w:val="both"/>
        <w:rPr>
          <w:bCs/>
          <w:color w:val="000000"/>
          <w:sz w:val="20"/>
          <w:szCs w:val="20"/>
        </w:rPr>
      </w:pPr>
      <w:r>
        <w:rPr>
          <w:bCs/>
          <w:color w:val="000000"/>
          <w:sz w:val="20"/>
          <w:szCs w:val="20"/>
        </w:rPr>
        <w:t>Зависть богов.</w:t>
      </w:r>
    </w:p>
    <w:p>
      <w:pPr>
        <w:pStyle w:val="Normal"/>
        <w:jc w:val="both"/>
        <w:rPr>
          <w:bCs/>
          <w:color w:val="000000"/>
          <w:sz w:val="20"/>
          <w:szCs w:val="20"/>
        </w:rPr>
      </w:pPr>
      <w:r>
        <w:rPr>
          <w:bCs/>
          <w:color w:val="000000"/>
          <w:sz w:val="20"/>
          <w:szCs w:val="20"/>
        </w:rPr>
        <w:t>Атаки Судьбы или вечный Зов.</w:t>
      </w:r>
    </w:p>
    <w:p>
      <w:pPr>
        <w:pStyle w:val="Normal"/>
        <w:jc w:val="both"/>
        <w:rPr>
          <w:bCs/>
          <w:color w:val="000000"/>
          <w:sz w:val="20"/>
          <w:szCs w:val="20"/>
        </w:rPr>
      </w:pPr>
      <w:r>
        <w:rPr>
          <w:bCs/>
          <w:color w:val="000000"/>
          <w:sz w:val="20"/>
          <w:szCs w:val="20"/>
        </w:rPr>
        <w:t>Пещерный Мир.</w:t>
      </w:r>
    </w:p>
    <w:p>
      <w:pPr>
        <w:pStyle w:val="Normal"/>
        <w:jc w:val="both"/>
        <w:rPr>
          <w:bCs/>
          <w:color w:val="000000"/>
          <w:sz w:val="20"/>
          <w:szCs w:val="20"/>
        </w:rPr>
      </w:pPr>
      <w:r>
        <w:rPr>
          <w:bCs/>
          <w:color w:val="000000"/>
          <w:sz w:val="20"/>
          <w:szCs w:val="20"/>
        </w:rPr>
        <w:t>Тартар.</w:t>
      </w:r>
    </w:p>
    <w:p>
      <w:pPr>
        <w:pStyle w:val="Normal"/>
        <w:jc w:val="both"/>
        <w:rPr>
          <w:bCs/>
          <w:color w:val="000000"/>
          <w:sz w:val="20"/>
          <w:szCs w:val="20"/>
        </w:rPr>
      </w:pPr>
      <w:r>
        <w:rPr>
          <w:bCs/>
          <w:color w:val="000000"/>
          <w:sz w:val="20"/>
          <w:szCs w:val="20"/>
        </w:rPr>
        <w:t>Преисподняя Атлантиды.</w:t>
      </w:r>
    </w:p>
    <w:p>
      <w:pPr>
        <w:pStyle w:val="Normal"/>
        <w:jc w:val="both"/>
        <w:rPr>
          <w:bCs/>
          <w:color w:val="000000"/>
          <w:sz w:val="20"/>
          <w:szCs w:val="20"/>
        </w:rPr>
      </w:pPr>
      <w:r>
        <w:rPr>
          <w:bCs/>
          <w:color w:val="000000"/>
          <w:sz w:val="20"/>
          <w:szCs w:val="20"/>
        </w:rPr>
        <w:t>Древо Жизни.</w:t>
      </w:r>
    </w:p>
    <w:p>
      <w:pPr>
        <w:pStyle w:val="Normal"/>
        <w:jc w:val="both"/>
        <w:rPr>
          <w:bCs/>
          <w:color w:val="000000"/>
          <w:sz w:val="20"/>
          <w:szCs w:val="20"/>
        </w:rPr>
      </w:pPr>
      <w:r>
        <w:rPr>
          <w:bCs/>
          <w:color w:val="000000"/>
          <w:sz w:val="20"/>
          <w:szCs w:val="20"/>
        </w:rPr>
        <w:t>Железные рыбы Кита.</w:t>
      </w:r>
    </w:p>
    <w:p>
      <w:pPr>
        <w:pStyle w:val="Normal"/>
        <w:jc w:val="both"/>
        <w:rPr>
          <w:bCs/>
          <w:color w:val="000000"/>
          <w:sz w:val="20"/>
          <w:szCs w:val="20"/>
        </w:rPr>
      </w:pPr>
      <w:r>
        <w:rPr>
          <w:bCs/>
          <w:color w:val="000000"/>
          <w:sz w:val="20"/>
          <w:szCs w:val="20"/>
        </w:rPr>
        <w:t>Кадры – решают всё.</w:t>
      </w:r>
    </w:p>
    <w:p>
      <w:pPr>
        <w:pStyle w:val="Normal"/>
        <w:jc w:val="both"/>
        <w:rPr>
          <w:bCs/>
          <w:color w:val="000000"/>
          <w:sz w:val="20"/>
          <w:szCs w:val="20"/>
        </w:rPr>
      </w:pPr>
      <w:r>
        <w:rPr>
          <w:bCs/>
          <w:color w:val="000000"/>
          <w:sz w:val="20"/>
          <w:szCs w:val="20"/>
        </w:rPr>
        <w:t>Проект Пандора.</w:t>
      </w:r>
    </w:p>
    <w:p>
      <w:pPr>
        <w:pStyle w:val="Normal"/>
        <w:jc w:val="both"/>
        <w:rPr>
          <w:bCs/>
          <w:color w:val="000000"/>
          <w:sz w:val="20"/>
          <w:szCs w:val="20"/>
        </w:rPr>
      </w:pPr>
      <w:r>
        <w:rPr>
          <w:bCs/>
          <w:color w:val="000000"/>
          <w:sz w:val="20"/>
          <w:szCs w:val="20"/>
        </w:rPr>
        <w:t>33 Несчастья или сбитая башня Косер.</w:t>
      </w:r>
    </w:p>
    <w:p>
      <w:pPr>
        <w:pStyle w:val="Normal"/>
        <w:jc w:val="both"/>
        <w:rPr>
          <w:bCs/>
          <w:color w:val="000000"/>
          <w:sz w:val="20"/>
          <w:szCs w:val="20"/>
        </w:rPr>
      </w:pPr>
      <w:r>
        <w:rPr>
          <w:bCs/>
          <w:color w:val="000000"/>
          <w:sz w:val="20"/>
          <w:szCs w:val="20"/>
        </w:rPr>
        <w:t>Танцы маленьких лебедей.</w:t>
      </w:r>
    </w:p>
    <w:p>
      <w:pPr>
        <w:pStyle w:val="Normal"/>
        <w:jc w:val="both"/>
        <w:rPr>
          <w:bCs/>
          <w:color w:val="000000"/>
          <w:sz w:val="20"/>
          <w:szCs w:val="20"/>
        </w:rPr>
      </w:pPr>
      <w:r>
        <w:rPr>
          <w:bCs/>
          <w:color w:val="000000"/>
          <w:sz w:val="20"/>
          <w:szCs w:val="20"/>
        </w:rPr>
        <w:t>Чудеса во имя любви.</w:t>
      </w:r>
    </w:p>
    <w:p>
      <w:pPr>
        <w:pStyle w:val="Normal"/>
        <w:jc w:val="both"/>
        <w:rPr>
          <w:bCs/>
          <w:color w:val="000000"/>
          <w:sz w:val="20"/>
          <w:szCs w:val="20"/>
        </w:rPr>
      </w:pPr>
      <w:r>
        <w:rPr>
          <w:bCs/>
          <w:color w:val="000000"/>
          <w:sz w:val="20"/>
          <w:szCs w:val="20"/>
        </w:rPr>
        <w:t>Молот чёрной Луны.</w:t>
      </w:r>
    </w:p>
    <w:p>
      <w:pPr>
        <w:pStyle w:val="Normal"/>
        <w:jc w:val="both"/>
        <w:rPr>
          <w:bCs/>
          <w:color w:val="000000"/>
          <w:sz w:val="20"/>
          <w:szCs w:val="20"/>
        </w:rPr>
      </w:pPr>
      <w:r>
        <w:rPr>
          <w:bCs/>
          <w:color w:val="000000"/>
          <w:sz w:val="20"/>
          <w:szCs w:val="20"/>
        </w:rPr>
        <w:t>Сломанный меч Артура.</w:t>
      </w:r>
    </w:p>
    <w:p>
      <w:pPr>
        <w:pStyle w:val="Normal"/>
        <w:jc w:val="both"/>
        <w:rPr>
          <w:bCs/>
          <w:color w:val="000000"/>
          <w:sz w:val="20"/>
          <w:szCs w:val="20"/>
        </w:rPr>
      </w:pPr>
      <w:r>
        <w:rPr>
          <w:bCs/>
          <w:color w:val="000000"/>
          <w:sz w:val="20"/>
          <w:szCs w:val="20"/>
        </w:rPr>
        <w:t>Гибель Феникса.</w:t>
      </w:r>
    </w:p>
    <w:p>
      <w:pPr>
        <w:pStyle w:val="Normal"/>
        <w:jc w:val="both"/>
        <w:rPr>
          <w:bCs/>
          <w:color w:val="000000"/>
          <w:sz w:val="20"/>
          <w:szCs w:val="20"/>
        </w:rPr>
      </w:pPr>
      <w:r>
        <w:rPr>
          <w:bCs/>
          <w:color w:val="000000"/>
          <w:sz w:val="20"/>
          <w:szCs w:val="20"/>
        </w:rPr>
        <w:t>Заснувшее Счастье.</w:t>
      </w:r>
    </w:p>
    <w:p>
      <w:pPr>
        <w:pStyle w:val="Normal"/>
        <w:jc w:val="both"/>
        <w:rPr>
          <w:bCs/>
          <w:color w:val="000000"/>
          <w:sz w:val="20"/>
          <w:szCs w:val="20"/>
        </w:rPr>
      </w:pPr>
      <w:r>
        <w:rPr>
          <w:bCs/>
          <w:color w:val="000000"/>
          <w:sz w:val="20"/>
          <w:szCs w:val="20"/>
        </w:rPr>
        <w:t>Хохот Морганы.</w:t>
      </w:r>
    </w:p>
    <w:p>
      <w:pPr>
        <w:pStyle w:val="Normal"/>
        <w:jc w:val="both"/>
        <w:rPr>
          <w:bCs/>
          <w:color w:val="000000"/>
          <w:sz w:val="20"/>
          <w:szCs w:val="20"/>
        </w:rPr>
      </w:pPr>
      <w:r>
        <w:rPr>
          <w:bCs/>
          <w:color w:val="000000"/>
          <w:sz w:val="20"/>
          <w:szCs w:val="20"/>
        </w:rPr>
        <w:t>Плоть и кровь.</w:t>
      </w:r>
    </w:p>
    <w:p>
      <w:pPr>
        <w:pStyle w:val="Normal"/>
        <w:jc w:val="both"/>
        <w:rPr>
          <w:bCs/>
          <w:color w:val="000000"/>
          <w:sz w:val="20"/>
          <w:szCs w:val="20"/>
        </w:rPr>
      </w:pPr>
      <w:r>
        <w:rPr>
          <w:bCs/>
          <w:color w:val="000000"/>
          <w:sz w:val="20"/>
          <w:szCs w:val="20"/>
        </w:rPr>
        <w:t>Израиль – изгнанный из Рая.</w:t>
      </w:r>
    </w:p>
    <w:p>
      <w:pPr>
        <w:pStyle w:val="Normal"/>
        <w:jc w:val="both"/>
        <w:rPr>
          <w:bCs/>
          <w:color w:val="000000"/>
          <w:sz w:val="20"/>
          <w:szCs w:val="20"/>
        </w:rPr>
      </w:pPr>
      <w:r>
        <w:rPr>
          <w:bCs/>
          <w:color w:val="000000"/>
          <w:sz w:val="20"/>
          <w:szCs w:val="20"/>
        </w:rPr>
        <w:t>Буйные жители Лесбоса.</w:t>
      </w:r>
    </w:p>
    <w:p>
      <w:pPr>
        <w:pStyle w:val="Normal"/>
        <w:jc w:val="both"/>
        <w:rPr>
          <w:bCs/>
          <w:color w:val="000000"/>
          <w:sz w:val="20"/>
          <w:szCs w:val="20"/>
        </w:rPr>
      </w:pPr>
      <w:r>
        <w:rPr>
          <w:bCs/>
          <w:color w:val="000000"/>
          <w:sz w:val="20"/>
          <w:szCs w:val="20"/>
        </w:rPr>
        <w:t>Гибель Содома и Гоморры.</w:t>
      </w:r>
    </w:p>
    <w:p>
      <w:pPr>
        <w:pStyle w:val="Normal"/>
        <w:jc w:val="both"/>
        <w:rPr>
          <w:bCs/>
          <w:color w:val="000000"/>
          <w:sz w:val="20"/>
          <w:szCs w:val="20"/>
        </w:rPr>
      </w:pPr>
      <w:r>
        <w:rPr>
          <w:bCs/>
          <w:color w:val="000000"/>
          <w:sz w:val="20"/>
          <w:szCs w:val="20"/>
        </w:rPr>
        <w:t>Великий поход против Луны.</w:t>
      </w:r>
    </w:p>
    <w:p>
      <w:pPr>
        <w:pStyle w:val="Normal"/>
        <w:jc w:val="both"/>
        <w:rPr>
          <w:bCs/>
          <w:color w:val="000000"/>
          <w:sz w:val="20"/>
          <w:szCs w:val="20"/>
        </w:rPr>
      </w:pPr>
      <w:r>
        <w:rPr>
          <w:bCs/>
          <w:color w:val="000000"/>
          <w:sz w:val="20"/>
          <w:szCs w:val="20"/>
        </w:rPr>
        <w:t>Ноев ковчег.</w:t>
      </w:r>
    </w:p>
    <w:p>
      <w:pPr>
        <w:pStyle w:val="Normal"/>
        <w:jc w:val="both"/>
        <w:rPr>
          <w:bCs/>
          <w:color w:val="000000"/>
          <w:sz w:val="20"/>
          <w:szCs w:val="20"/>
        </w:rPr>
      </w:pPr>
      <w:r>
        <w:rPr>
          <w:bCs/>
          <w:color w:val="000000"/>
          <w:sz w:val="20"/>
          <w:szCs w:val="20"/>
        </w:rPr>
        <w:t>Огонь, вода и медные трубы.</w:t>
      </w:r>
    </w:p>
    <w:p>
      <w:pPr>
        <w:pStyle w:val="Normal"/>
        <w:jc w:val="both"/>
        <w:rPr>
          <w:bCs/>
          <w:color w:val="000000"/>
          <w:sz w:val="20"/>
          <w:szCs w:val="20"/>
        </w:rPr>
      </w:pPr>
      <w:r>
        <w:rPr>
          <w:bCs/>
          <w:color w:val="000000"/>
          <w:sz w:val="20"/>
          <w:szCs w:val="20"/>
        </w:rPr>
        <w:t>Гибель Атлантиды.</w:t>
      </w:r>
    </w:p>
    <w:p>
      <w:pPr>
        <w:pStyle w:val="Normal"/>
        <w:jc w:val="both"/>
        <w:rPr>
          <w:bCs/>
          <w:color w:val="000000"/>
          <w:sz w:val="20"/>
          <w:szCs w:val="20"/>
        </w:rPr>
      </w:pPr>
      <w:r>
        <w:rPr>
          <w:bCs/>
          <w:color w:val="000000"/>
          <w:sz w:val="20"/>
          <w:szCs w:val="20"/>
        </w:rPr>
        <w:t>Слёзы в огне.</w:t>
      </w:r>
    </w:p>
    <w:p>
      <w:pPr>
        <w:pStyle w:val="Normal"/>
        <w:jc w:val="both"/>
        <w:rPr>
          <w:bCs/>
          <w:color w:val="000000"/>
          <w:sz w:val="20"/>
          <w:szCs w:val="20"/>
        </w:rPr>
      </w:pPr>
      <w:r>
        <w:rPr>
          <w:bCs/>
          <w:color w:val="000000"/>
          <w:sz w:val="20"/>
          <w:szCs w:val="20"/>
        </w:rPr>
        <w:t>Планета Зимы.</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Style13"/>
        <w:jc w:val="both"/>
        <w:rPr>
          <w:rFonts w:ascii="Times New Roman" w:hAnsi="Times New Roman" w:cs="Times New Roman"/>
          <w:b/>
          <w:b/>
          <w:bCs/>
          <w:color w:val="000000"/>
        </w:rPr>
      </w:pPr>
      <w:r>
        <w:rPr>
          <w:rFonts w:cs="Times New Roman" w:ascii="Times New Roman" w:hAnsi="Times New Roman"/>
          <w:b/>
          <w:bCs/>
          <w:color w:val="000000"/>
        </w:rPr>
        <w:t xml:space="preserve">Третья часть </w:t>
      </w:r>
    </w:p>
    <w:p>
      <w:pPr>
        <w:pStyle w:val="Normal"/>
        <w:jc w:val="both"/>
        <w:rPr>
          <w:bCs/>
          <w:color w:val="000000"/>
          <w:sz w:val="20"/>
          <w:szCs w:val="20"/>
        </w:rPr>
      </w:pPr>
      <w:r>
        <w:rPr>
          <w:bCs/>
          <w:color w:val="000000"/>
          <w:sz w:val="20"/>
          <w:szCs w:val="20"/>
        </w:rPr>
        <w:t>Свет и Тьма.</w:t>
      </w:r>
    </w:p>
    <w:p>
      <w:pPr>
        <w:pStyle w:val="Normal"/>
        <w:jc w:val="both"/>
        <w:rPr>
          <w:bCs/>
          <w:color w:val="000000"/>
          <w:sz w:val="20"/>
          <w:szCs w:val="20"/>
        </w:rPr>
      </w:pPr>
      <w:r>
        <w:rPr>
          <w:bCs/>
          <w:color w:val="000000"/>
          <w:sz w:val="20"/>
          <w:szCs w:val="20"/>
        </w:rPr>
        <w:t>Михаил Палыч Кузнецов.</w:t>
      </w:r>
    </w:p>
    <w:p>
      <w:pPr>
        <w:pStyle w:val="Normal"/>
        <w:jc w:val="both"/>
        <w:rPr>
          <w:bCs/>
          <w:color w:val="000000"/>
          <w:sz w:val="20"/>
          <w:szCs w:val="20"/>
        </w:rPr>
      </w:pPr>
      <w:r>
        <w:rPr>
          <w:bCs/>
          <w:color w:val="000000"/>
          <w:sz w:val="20"/>
          <w:szCs w:val="20"/>
        </w:rPr>
        <w:t>Поломанное Древо.</w:t>
      </w:r>
    </w:p>
    <w:p>
      <w:pPr>
        <w:pStyle w:val="Normal"/>
        <w:jc w:val="both"/>
        <w:rPr>
          <w:bCs/>
          <w:color w:val="000000"/>
          <w:sz w:val="20"/>
          <w:szCs w:val="20"/>
        </w:rPr>
      </w:pPr>
      <w:r>
        <w:rPr>
          <w:bCs/>
          <w:color w:val="000000"/>
          <w:sz w:val="20"/>
          <w:szCs w:val="20"/>
        </w:rPr>
        <w:t>Жизнь возвращается, но не для всех.</w:t>
      </w:r>
    </w:p>
    <w:p>
      <w:pPr>
        <w:pStyle w:val="Normal"/>
        <w:jc w:val="both"/>
        <w:rPr>
          <w:bCs/>
          <w:color w:val="000000"/>
          <w:sz w:val="20"/>
          <w:szCs w:val="20"/>
        </w:rPr>
      </w:pPr>
      <w:r>
        <w:rPr>
          <w:bCs/>
          <w:color w:val="000000"/>
          <w:sz w:val="20"/>
          <w:szCs w:val="20"/>
        </w:rPr>
        <w:t>Троянский Рейх.</w:t>
      </w:r>
    </w:p>
    <w:p>
      <w:pPr>
        <w:pStyle w:val="Normal"/>
        <w:jc w:val="both"/>
        <w:rPr>
          <w:bCs/>
          <w:color w:val="000000"/>
          <w:sz w:val="20"/>
          <w:szCs w:val="20"/>
        </w:rPr>
      </w:pPr>
      <w:r>
        <w:rPr>
          <w:bCs/>
          <w:color w:val="000000"/>
          <w:sz w:val="20"/>
          <w:szCs w:val="20"/>
        </w:rPr>
        <w:t>Любовь – это оружие.</w:t>
      </w:r>
    </w:p>
    <w:p>
      <w:pPr>
        <w:pStyle w:val="Normal"/>
        <w:jc w:val="both"/>
        <w:rPr>
          <w:bCs/>
          <w:color w:val="000000"/>
          <w:sz w:val="20"/>
          <w:szCs w:val="20"/>
        </w:rPr>
      </w:pPr>
      <w:r>
        <w:rPr>
          <w:bCs/>
          <w:color w:val="000000"/>
          <w:sz w:val="20"/>
          <w:szCs w:val="20"/>
        </w:rPr>
        <w:t>А ну-ка, девушки!</w:t>
      </w:r>
    </w:p>
    <w:p>
      <w:pPr>
        <w:pStyle w:val="Normal"/>
        <w:jc w:val="both"/>
        <w:rPr>
          <w:bCs/>
          <w:color w:val="000000"/>
          <w:sz w:val="20"/>
          <w:szCs w:val="20"/>
        </w:rPr>
      </w:pPr>
      <w:r>
        <w:rPr>
          <w:bCs/>
          <w:color w:val="000000"/>
          <w:sz w:val="20"/>
          <w:szCs w:val="20"/>
        </w:rPr>
        <w:t>Живодёрня богов или Москва слезам не верит.</w:t>
      </w:r>
    </w:p>
    <w:p>
      <w:pPr>
        <w:pStyle w:val="Normal"/>
        <w:jc w:val="both"/>
        <w:rPr>
          <w:bCs/>
          <w:color w:val="000000"/>
          <w:sz w:val="20"/>
          <w:szCs w:val="20"/>
        </w:rPr>
      </w:pPr>
      <w:r>
        <w:rPr>
          <w:bCs/>
          <w:color w:val="000000"/>
          <w:sz w:val="20"/>
          <w:szCs w:val="20"/>
        </w:rPr>
        <w:t>Пасынки Дьявола</w:t>
      </w:r>
    </w:p>
    <w:p>
      <w:pPr>
        <w:pStyle w:val="Normal"/>
        <w:jc w:val="both"/>
        <w:rPr>
          <w:bCs/>
          <w:color w:val="000000"/>
          <w:sz w:val="20"/>
          <w:szCs w:val="20"/>
        </w:rPr>
      </w:pPr>
      <w:r>
        <w:rPr>
          <w:bCs/>
          <w:color w:val="000000"/>
          <w:sz w:val="20"/>
          <w:szCs w:val="20"/>
        </w:rPr>
        <w:t>Сводки с семейного фронта.</w:t>
      </w:r>
    </w:p>
    <w:p>
      <w:pPr>
        <w:pStyle w:val="Normal"/>
        <w:jc w:val="both"/>
        <w:rPr>
          <w:bCs/>
          <w:color w:val="000000"/>
          <w:sz w:val="20"/>
          <w:szCs w:val="20"/>
        </w:rPr>
      </w:pPr>
      <w:r>
        <w:rPr>
          <w:bCs/>
          <w:color w:val="000000"/>
          <w:sz w:val="20"/>
          <w:szCs w:val="20"/>
        </w:rPr>
        <w:t>Кентавры и другие Сукины дети.</w:t>
      </w:r>
    </w:p>
    <w:p>
      <w:pPr>
        <w:pStyle w:val="Normal"/>
        <w:jc w:val="both"/>
        <w:rPr>
          <w:bCs/>
          <w:color w:val="000000"/>
          <w:sz w:val="20"/>
          <w:szCs w:val="20"/>
        </w:rPr>
      </w:pPr>
      <w:r>
        <w:rPr>
          <w:bCs/>
          <w:color w:val="000000"/>
          <w:sz w:val="20"/>
          <w:szCs w:val="20"/>
        </w:rPr>
        <w:t>Махабхарата.</w:t>
      </w:r>
    </w:p>
    <w:p>
      <w:pPr>
        <w:pStyle w:val="Normal"/>
        <w:jc w:val="both"/>
        <w:rPr>
          <w:bCs/>
          <w:color w:val="000000"/>
          <w:sz w:val="20"/>
          <w:szCs w:val="20"/>
        </w:rPr>
      </w:pPr>
      <w:r>
        <w:rPr>
          <w:bCs/>
          <w:color w:val="000000"/>
          <w:sz w:val="20"/>
          <w:szCs w:val="20"/>
        </w:rPr>
        <w:t>Бумеранг Любви.</w:t>
      </w:r>
    </w:p>
    <w:p>
      <w:pPr>
        <w:pStyle w:val="Normal"/>
        <w:jc w:val="both"/>
        <w:rPr>
          <w:bCs/>
          <w:color w:val="000000"/>
          <w:sz w:val="20"/>
          <w:szCs w:val="20"/>
        </w:rPr>
      </w:pPr>
      <w:r>
        <w:rPr>
          <w:bCs/>
          <w:color w:val="000000"/>
          <w:sz w:val="20"/>
          <w:szCs w:val="20"/>
        </w:rPr>
        <w:t>От кого произошла обезьяна?</w:t>
      </w:r>
    </w:p>
    <w:p>
      <w:pPr>
        <w:pStyle w:val="Normal"/>
        <w:jc w:val="both"/>
        <w:rPr>
          <w:bCs/>
          <w:color w:val="000000"/>
          <w:sz w:val="20"/>
          <w:szCs w:val="20"/>
        </w:rPr>
      </w:pPr>
      <w:r>
        <w:rPr>
          <w:bCs/>
          <w:color w:val="000000"/>
          <w:sz w:val="20"/>
          <w:szCs w:val="20"/>
        </w:rPr>
        <w:t>ЦЕ-ВИЛИЗАЦИЯ!</w:t>
      </w:r>
    </w:p>
    <w:p>
      <w:pPr>
        <w:pStyle w:val="Normal"/>
        <w:jc w:val="both"/>
        <w:rPr>
          <w:bCs/>
          <w:color w:val="000000"/>
          <w:sz w:val="20"/>
          <w:szCs w:val="20"/>
        </w:rPr>
      </w:pPr>
      <w:r>
        <w:rPr>
          <w:bCs/>
          <w:color w:val="000000"/>
          <w:sz w:val="20"/>
          <w:szCs w:val="20"/>
        </w:rPr>
        <w:t>Матриархальная кулинария.</w:t>
      </w:r>
    </w:p>
    <w:p>
      <w:pPr>
        <w:pStyle w:val="Normal"/>
        <w:jc w:val="both"/>
        <w:rPr>
          <w:bCs/>
          <w:color w:val="000000"/>
          <w:sz w:val="20"/>
          <w:szCs w:val="20"/>
        </w:rPr>
      </w:pPr>
      <w:r>
        <w:rPr>
          <w:bCs/>
          <w:color w:val="000000"/>
          <w:sz w:val="20"/>
          <w:szCs w:val="20"/>
        </w:rPr>
        <w:t>Сказка о рыбаке и железной рыбке.</w:t>
      </w:r>
    </w:p>
    <w:p>
      <w:pPr>
        <w:pStyle w:val="Normal"/>
        <w:jc w:val="both"/>
        <w:rPr>
          <w:bCs/>
          <w:color w:val="000000"/>
          <w:sz w:val="20"/>
          <w:szCs w:val="20"/>
        </w:rPr>
      </w:pPr>
      <w:r>
        <w:rPr>
          <w:bCs/>
          <w:color w:val="000000"/>
          <w:sz w:val="20"/>
          <w:szCs w:val="20"/>
        </w:rPr>
        <w:t>Папа, Мама и Война.</w:t>
      </w:r>
    </w:p>
    <w:p>
      <w:pPr>
        <w:pStyle w:val="Normal"/>
        <w:jc w:val="both"/>
        <w:rPr>
          <w:bCs/>
          <w:color w:val="000000"/>
          <w:sz w:val="20"/>
          <w:szCs w:val="20"/>
        </w:rPr>
      </w:pPr>
      <w:r>
        <w:rPr>
          <w:bCs/>
          <w:color w:val="000000"/>
          <w:sz w:val="20"/>
          <w:szCs w:val="20"/>
        </w:rPr>
        <w:t>Казнь Египта.</w:t>
      </w:r>
    </w:p>
    <w:p>
      <w:pPr>
        <w:pStyle w:val="Normal"/>
        <w:jc w:val="both"/>
        <w:rPr>
          <w:bCs/>
          <w:color w:val="000000"/>
          <w:sz w:val="20"/>
          <w:szCs w:val="20"/>
        </w:rPr>
      </w:pPr>
      <w:r>
        <w:rPr>
          <w:bCs/>
          <w:color w:val="000000"/>
          <w:sz w:val="20"/>
          <w:szCs w:val="20"/>
        </w:rPr>
        <w:t>Восстание Иова.</w:t>
      </w:r>
    </w:p>
    <w:p>
      <w:pPr>
        <w:pStyle w:val="Normal"/>
        <w:jc w:val="both"/>
        <w:rPr>
          <w:bCs/>
          <w:color w:val="000000"/>
          <w:sz w:val="20"/>
          <w:szCs w:val="20"/>
        </w:rPr>
      </w:pPr>
      <w:r>
        <w:rPr>
          <w:bCs/>
          <w:color w:val="000000"/>
          <w:sz w:val="20"/>
          <w:szCs w:val="20"/>
        </w:rPr>
        <w:t>Солёная, белая кровь.</w:t>
      </w:r>
    </w:p>
    <w:p>
      <w:pPr>
        <w:pStyle w:val="Normal"/>
        <w:jc w:val="both"/>
        <w:rPr>
          <w:bCs/>
          <w:color w:val="000000"/>
          <w:sz w:val="20"/>
          <w:szCs w:val="20"/>
        </w:rPr>
      </w:pPr>
      <w:r>
        <w:rPr>
          <w:bCs/>
          <w:color w:val="000000"/>
          <w:sz w:val="20"/>
          <w:szCs w:val="20"/>
        </w:rPr>
        <w:t>Математика национальности и физиология власти.</w:t>
      </w:r>
    </w:p>
    <w:p>
      <w:pPr>
        <w:pStyle w:val="Normal"/>
        <w:jc w:val="both"/>
        <w:rPr>
          <w:bCs/>
          <w:color w:val="000000"/>
          <w:sz w:val="20"/>
          <w:szCs w:val="20"/>
        </w:rPr>
      </w:pPr>
      <w:r>
        <w:rPr>
          <w:bCs/>
          <w:color w:val="000000"/>
          <w:sz w:val="20"/>
          <w:szCs w:val="20"/>
        </w:rPr>
        <w:t>Деньги, власть и кровь.</w:t>
      </w:r>
    </w:p>
    <w:p>
      <w:pPr>
        <w:pStyle w:val="Normal"/>
        <w:jc w:val="both"/>
        <w:rPr>
          <w:bCs/>
          <w:color w:val="000000"/>
          <w:sz w:val="20"/>
          <w:szCs w:val="20"/>
        </w:rPr>
      </w:pPr>
      <w:r>
        <w:rPr>
          <w:bCs/>
          <w:color w:val="000000"/>
          <w:sz w:val="20"/>
          <w:szCs w:val="20"/>
        </w:rPr>
        <w:t>У кого-нибудь есть ещё еврейский вопрос?</w:t>
      </w:r>
    </w:p>
    <w:p>
      <w:pPr>
        <w:pStyle w:val="Normal"/>
        <w:jc w:val="both"/>
        <w:rPr>
          <w:bCs/>
          <w:color w:val="000000"/>
          <w:sz w:val="20"/>
          <w:szCs w:val="20"/>
        </w:rPr>
      </w:pPr>
      <w:r>
        <w:rPr>
          <w:bCs/>
          <w:color w:val="000000"/>
          <w:sz w:val="20"/>
          <w:szCs w:val="20"/>
        </w:rPr>
        <w:t>Имена бога и его половины.</w:t>
      </w:r>
    </w:p>
    <w:p>
      <w:pPr>
        <w:pStyle w:val="Normal"/>
        <w:jc w:val="both"/>
        <w:rPr>
          <w:bCs/>
          <w:color w:val="000000"/>
          <w:sz w:val="20"/>
          <w:szCs w:val="20"/>
        </w:rPr>
      </w:pPr>
      <w:r>
        <w:rPr>
          <w:bCs/>
          <w:color w:val="000000"/>
          <w:sz w:val="20"/>
          <w:szCs w:val="20"/>
        </w:rPr>
        <w:t>Дольмены.</w:t>
      </w:r>
    </w:p>
    <w:p>
      <w:pPr>
        <w:pStyle w:val="Normal"/>
        <w:jc w:val="both"/>
        <w:rPr>
          <w:bCs/>
          <w:color w:val="000000"/>
          <w:sz w:val="20"/>
          <w:szCs w:val="20"/>
        </w:rPr>
      </w:pPr>
      <w:r>
        <w:rPr>
          <w:bCs/>
          <w:color w:val="000000"/>
          <w:sz w:val="20"/>
          <w:szCs w:val="20"/>
        </w:rPr>
        <w:t>Гибель «Магомета».</w:t>
      </w:r>
    </w:p>
    <w:p>
      <w:pPr>
        <w:pStyle w:val="Normal"/>
        <w:jc w:val="both"/>
        <w:rPr>
          <w:bCs/>
          <w:color w:val="000000"/>
          <w:sz w:val="20"/>
          <w:szCs w:val="20"/>
        </w:rPr>
      </w:pPr>
      <w:r>
        <w:rPr>
          <w:bCs/>
          <w:color w:val="000000"/>
          <w:sz w:val="20"/>
          <w:szCs w:val="20"/>
        </w:rPr>
        <w:t>Юдейские разборки или Сумерки богов.</w:t>
      </w:r>
    </w:p>
    <w:p>
      <w:pPr>
        <w:pStyle w:val="Normal"/>
        <w:jc w:val="both"/>
        <w:rPr>
          <w:bCs/>
          <w:color w:val="000000"/>
          <w:sz w:val="20"/>
          <w:szCs w:val="20"/>
        </w:rPr>
      </w:pPr>
      <w:r>
        <w:rPr>
          <w:bCs/>
          <w:color w:val="000000"/>
          <w:sz w:val="20"/>
          <w:szCs w:val="20"/>
        </w:rPr>
        <w:t>Скифы как бич божий.</w:t>
      </w:r>
    </w:p>
    <w:p>
      <w:pPr>
        <w:pStyle w:val="Normal"/>
        <w:jc w:val="both"/>
        <w:rPr>
          <w:bCs/>
          <w:color w:val="000000"/>
          <w:sz w:val="20"/>
          <w:szCs w:val="20"/>
        </w:rPr>
      </w:pPr>
      <w:r>
        <w:rPr>
          <w:bCs/>
          <w:color w:val="000000"/>
          <w:sz w:val="20"/>
          <w:szCs w:val="20"/>
        </w:rPr>
        <w:t>Падение западного Рима.</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Style13"/>
        <w:jc w:val="both"/>
        <w:rPr>
          <w:rFonts w:ascii="Times New Roman" w:hAnsi="Times New Roman" w:cs="Times New Roman"/>
          <w:b/>
          <w:b/>
          <w:bCs/>
          <w:color w:val="000000"/>
        </w:rPr>
      </w:pPr>
      <w:r>
        <w:rPr>
          <w:rFonts w:cs="Times New Roman" w:ascii="Times New Roman" w:hAnsi="Times New Roman"/>
          <w:b/>
          <w:bCs/>
          <w:color w:val="000000"/>
        </w:rPr>
        <w:t xml:space="preserve">Четвёртая часть </w:t>
      </w:r>
    </w:p>
    <w:p>
      <w:pPr>
        <w:pStyle w:val="Normal"/>
        <w:jc w:val="both"/>
        <w:rPr>
          <w:bCs/>
          <w:color w:val="000000"/>
          <w:sz w:val="20"/>
          <w:szCs w:val="20"/>
        </w:rPr>
      </w:pPr>
      <w:r>
        <w:rPr>
          <w:bCs/>
          <w:color w:val="000000"/>
          <w:sz w:val="20"/>
          <w:szCs w:val="20"/>
        </w:rPr>
        <w:t>Иисус Назарянин – Утренняя звезда?</w:t>
      </w:r>
    </w:p>
    <w:p>
      <w:pPr>
        <w:pStyle w:val="Normal"/>
        <w:jc w:val="both"/>
        <w:rPr>
          <w:bCs/>
          <w:color w:val="000000"/>
          <w:sz w:val="20"/>
          <w:szCs w:val="20"/>
        </w:rPr>
      </w:pPr>
      <w:r>
        <w:rPr>
          <w:bCs/>
          <w:color w:val="000000"/>
          <w:sz w:val="20"/>
          <w:szCs w:val="20"/>
        </w:rPr>
        <w:t>Глубинные книги памяти.</w:t>
      </w:r>
    </w:p>
    <w:p>
      <w:pPr>
        <w:pStyle w:val="Normal"/>
        <w:jc w:val="both"/>
        <w:rPr>
          <w:bCs/>
          <w:color w:val="000000"/>
          <w:sz w:val="20"/>
          <w:szCs w:val="20"/>
        </w:rPr>
      </w:pPr>
      <w:r>
        <w:rPr>
          <w:bCs/>
          <w:color w:val="000000"/>
          <w:sz w:val="20"/>
          <w:szCs w:val="20"/>
        </w:rPr>
        <w:t>Мир после Ушествия.</w:t>
      </w:r>
    </w:p>
    <w:p>
      <w:pPr>
        <w:pStyle w:val="Normal"/>
        <w:jc w:val="both"/>
        <w:rPr>
          <w:bCs/>
          <w:color w:val="000000"/>
          <w:sz w:val="20"/>
          <w:szCs w:val="20"/>
        </w:rPr>
      </w:pPr>
      <w:r>
        <w:rPr>
          <w:bCs/>
          <w:color w:val="000000"/>
          <w:sz w:val="20"/>
          <w:szCs w:val="20"/>
        </w:rPr>
        <w:t>Хазарский каганат.</w:t>
      </w:r>
    </w:p>
    <w:p>
      <w:pPr>
        <w:pStyle w:val="Normal"/>
        <w:jc w:val="both"/>
        <w:rPr>
          <w:bCs/>
          <w:color w:val="000000"/>
          <w:sz w:val="20"/>
          <w:szCs w:val="20"/>
        </w:rPr>
      </w:pPr>
      <w:r>
        <w:rPr>
          <w:bCs/>
          <w:color w:val="000000"/>
          <w:sz w:val="20"/>
          <w:szCs w:val="20"/>
        </w:rPr>
        <w:t>Молох Креста.</w:t>
      </w:r>
    </w:p>
    <w:p>
      <w:pPr>
        <w:pStyle w:val="Normal"/>
        <w:jc w:val="both"/>
        <w:rPr>
          <w:bCs/>
          <w:color w:val="000000"/>
          <w:sz w:val="20"/>
          <w:szCs w:val="20"/>
        </w:rPr>
      </w:pPr>
      <w:r>
        <w:rPr>
          <w:bCs/>
          <w:color w:val="000000"/>
          <w:sz w:val="20"/>
          <w:szCs w:val="20"/>
        </w:rPr>
        <w:t>Религия-опиум для народов.</w:t>
      </w:r>
    </w:p>
    <w:p>
      <w:pPr>
        <w:pStyle w:val="Normal"/>
        <w:jc w:val="both"/>
        <w:rPr>
          <w:bCs/>
          <w:color w:val="000000"/>
          <w:sz w:val="20"/>
          <w:szCs w:val="20"/>
        </w:rPr>
      </w:pPr>
      <w:r>
        <w:rPr>
          <w:bCs/>
          <w:color w:val="000000"/>
          <w:sz w:val="20"/>
          <w:szCs w:val="20"/>
        </w:rPr>
        <w:t>Встреча через тысячи лет у моста Биврёст.</w:t>
      </w:r>
    </w:p>
    <w:p>
      <w:pPr>
        <w:pStyle w:val="Normal"/>
        <w:jc w:val="both"/>
        <w:rPr>
          <w:bCs/>
          <w:color w:val="000000"/>
          <w:sz w:val="20"/>
          <w:szCs w:val="20"/>
        </w:rPr>
      </w:pPr>
      <w:r>
        <w:rPr>
          <w:bCs/>
          <w:color w:val="000000"/>
          <w:sz w:val="20"/>
          <w:szCs w:val="20"/>
        </w:rPr>
        <w:t>Серпом и молотом.</w:t>
      </w:r>
    </w:p>
    <w:p>
      <w:pPr>
        <w:pStyle w:val="Normal"/>
        <w:jc w:val="both"/>
        <w:rPr>
          <w:bCs/>
          <w:color w:val="000000"/>
          <w:sz w:val="20"/>
          <w:szCs w:val="20"/>
        </w:rPr>
      </w:pPr>
      <w:r>
        <w:rPr>
          <w:bCs/>
          <w:color w:val="000000"/>
          <w:sz w:val="20"/>
          <w:szCs w:val="20"/>
        </w:rPr>
        <w:t>Вторая (?) мировая война.</w:t>
      </w:r>
    </w:p>
    <w:p>
      <w:pPr>
        <w:pStyle w:val="Normal"/>
        <w:jc w:val="both"/>
        <w:rPr>
          <w:bCs/>
          <w:color w:val="000000"/>
          <w:sz w:val="20"/>
          <w:szCs w:val="20"/>
        </w:rPr>
      </w:pPr>
      <w:r>
        <w:rPr>
          <w:bCs/>
          <w:color w:val="000000"/>
          <w:sz w:val="20"/>
          <w:szCs w:val="20"/>
        </w:rPr>
        <w:t>Новый крестовый поход.</w:t>
      </w:r>
    </w:p>
    <w:p>
      <w:pPr>
        <w:pStyle w:val="Normal"/>
        <w:jc w:val="both"/>
        <w:rPr>
          <w:bCs/>
          <w:color w:val="000000"/>
          <w:sz w:val="20"/>
          <w:szCs w:val="20"/>
        </w:rPr>
      </w:pPr>
      <w:r>
        <w:rPr>
          <w:bCs/>
          <w:color w:val="000000"/>
          <w:sz w:val="20"/>
          <w:szCs w:val="20"/>
        </w:rPr>
        <w:t>Какому ангелу ты служишь, брат?</w:t>
      </w:r>
    </w:p>
    <w:p>
      <w:pPr>
        <w:pStyle w:val="Normal"/>
        <w:jc w:val="both"/>
        <w:rPr>
          <w:bCs/>
          <w:color w:val="000000"/>
          <w:sz w:val="20"/>
          <w:szCs w:val="20"/>
        </w:rPr>
      </w:pPr>
      <w:r>
        <w:rPr>
          <w:bCs/>
          <w:color w:val="000000"/>
          <w:sz w:val="20"/>
          <w:szCs w:val="20"/>
        </w:rPr>
        <w:t>Отпрыски и Отщепенцы.</w:t>
      </w:r>
    </w:p>
    <w:p>
      <w:pPr>
        <w:pStyle w:val="Normal"/>
        <w:jc w:val="both"/>
        <w:rPr>
          <w:bCs/>
          <w:color w:val="000000"/>
          <w:sz w:val="20"/>
          <w:szCs w:val="20"/>
        </w:rPr>
      </w:pPr>
      <w:r>
        <w:rPr>
          <w:bCs/>
          <w:color w:val="000000"/>
          <w:sz w:val="20"/>
          <w:szCs w:val="20"/>
        </w:rPr>
        <w:t>Любителям мирового господства.</w:t>
      </w:r>
    </w:p>
    <w:p>
      <w:pPr>
        <w:pStyle w:val="Normal"/>
        <w:jc w:val="both"/>
        <w:rPr>
          <w:bCs/>
          <w:color w:val="000000"/>
          <w:sz w:val="20"/>
          <w:szCs w:val="20"/>
        </w:rPr>
      </w:pPr>
      <w:r>
        <w:rPr>
          <w:bCs/>
          <w:color w:val="000000"/>
          <w:sz w:val="20"/>
          <w:szCs w:val="20"/>
        </w:rPr>
        <w:t>Армагеддон.</w:t>
      </w:r>
    </w:p>
    <w:p>
      <w:pPr>
        <w:pStyle w:val="Normal"/>
        <w:jc w:val="both"/>
        <w:rPr>
          <w:bCs/>
          <w:color w:val="000000"/>
          <w:sz w:val="20"/>
          <w:szCs w:val="20"/>
        </w:rPr>
      </w:pPr>
      <w:r>
        <w:rPr>
          <w:bCs/>
          <w:color w:val="000000"/>
          <w:sz w:val="20"/>
          <w:szCs w:val="20"/>
        </w:rPr>
        <w:t>Национальные особенности кавказской геологии.</w:t>
      </w:r>
    </w:p>
    <w:p>
      <w:pPr>
        <w:pStyle w:val="Normal"/>
        <w:jc w:val="both"/>
        <w:rPr>
          <w:bCs/>
          <w:color w:val="000000"/>
          <w:sz w:val="20"/>
          <w:szCs w:val="20"/>
        </w:rPr>
      </w:pPr>
      <w:r>
        <w:rPr>
          <w:bCs/>
          <w:color w:val="000000"/>
          <w:sz w:val="20"/>
          <w:szCs w:val="20"/>
        </w:rPr>
        <w:t>Распните её господа! Именем Шамбалы!</w:t>
      </w:r>
    </w:p>
    <w:p>
      <w:pPr>
        <w:pStyle w:val="Normal"/>
        <w:jc w:val="both"/>
        <w:rPr>
          <w:bCs/>
          <w:color w:val="000000"/>
          <w:sz w:val="20"/>
          <w:szCs w:val="20"/>
        </w:rPr>
      </w:pPr>
      <w:r>
        <w:rPr>
          <w:bCs/>
          <w:color w:val="000000"/>
          <w:sz w:val="20"/>
          <w:szCs w:val="20"/>
        </w:rPr>
        <w:t>Бесценные мифы юдаизма.</w:t>
      </w:r>
    </w:p>
    <w:p>
      <w:pPr>
        <w:pStyle w:val="Normal"/>
        <w:jc w:val="both"/>
        <w:rPr>
          <w:bCs/>
          <w:color w:val="000000"/>
          <w:sz w:val="20"/>
          <w:szCs w:val="20"/>
        </w:rPr>
      </w:pPr>
      <w:r>
        <w:rPr>
          <w:bCs/>
          <w:color w:val="000000"/>
          <w:sz w:val="20"/>
          <w:szCs w:val="20"/>
        </w:rPr>
        <w:t>Бог на Небе, а Россия на Земле!</w:t>
      </w:r>
    </w:p>
    <w:p>
      <w:pPr>
        <w:pStyle w:val="Normal"/>
        <w:jc w:val="both"/>
        <w:rPr>
          <w:bCs/>
          <w:color w:val="000000"/>
          <w:sz w:val="20"/>
          <w:szCs w:val="20"/>
        </w:rPr>
      </w:pPr>
      <w:r>
        <w:rPr>
          <w:bCs/>
          <w:color w:val="000000"/>
          <w:sz w:val="20"/>
          <w:szCs w:val="20"/>
        </w:rPr>
        <w:t>Мир грядёт!</w:t>
      </w:r>
    </w:p>
    <w:p>
      <w:pPr>
        <w:pStyle w:val="Normal"/>
        <w:jc w:val="both"/>
        <w:rPr>
          <w:bCs/>
          <w:color w:val="000000"/>
          <w:sz w:val="20"/>
          <w:szCs w:val="20"/>
        </w:rPr>
      </w:pPr>
      <w:r>
        <w:rPr>
          <w:bCs/>
          <w:color w:val="000000"/>
          <w:sz w:val="20"/>
          <w:szCs w:val="20"/>
        </w:rPr>
        <w:t>Послесловие.</w:t>
      </w:r>
    </w:p>
    <w:p>
      <w:pPr>
        <w:pStyle w:val="Normal"/>
        <w:jc w:val="both"/>
        <w:rPr>
          <w:bCs/>
          <w:color w:val="000000"/>
          <w:sz w:val="20"/>
          <w:szCs w:val="20"/>
        </w:rPr>
      </w:pPr>
      <w:r>
        <w:rPr>
          <w:bCs/>
          <w:color w:val="000000"/>
          <w:sz w:val="20"/>
          <w:szCs w:val="20"/>
        </w:rPr>
        <w:t>Реверансы, реквизиты и адреса.</w:t>
      </w:r>
    </w:p>
    <w:p>
      <w:pPr>
        <w:pStyle w:val="Normal"/>
        <w:jc w:val="both"/>
        <w:rPr>
          <w:bCs/>
          <w:color w:val="000000"/>
          <w:sz w:val="20"/>
          <w:szCs w:val="20"/>
        </w:rPr>
      </w:pPr>
      <w:r>
        <w:rPr>
          <w:bCs/>
          <w:color w:val="000000"/>
          <w:sz w:val="20"/>
          <w:szCs w:val="20"/>
        </w:rPr>
        <w:t>Дознание правды.</w:t>
      </w:r>
    </w:p>
    <w:p>
      <w:pPr>
        <w:pStyle w:val="Normal"/>
        <w:jc w:val="both"/>
        <w:rPr>
          <w:bCs/>
          <w:color w:val="000000"/>
          <w:sz w:val="20"/>
          <w:szCs w:val="20"/>
        </w:rPr>
      </w:pPr>
      <w:r>
        <w:rPr>
          <w:bCs/>
          <w:color w:val="000000"/>
          <w:sz w:val="20"/>
          <w:szCs w:val="20"/>
        </w:rPr>
        <w:t>Физиолог.</w:t>
      </w:r>
    </w:p>
    <w:p>
      <w:pPr>
        <w:pStyle w:val="Normal"/>
        <w:jc w:val="both"/>
        <w:rPr>
          <w:bCs/>
          <w:color w:val="000000"/>
          <w:sz w:val="20"/>
          <w:szCs w:val="20"/>
        </w:rPr>
      </w:pPr>
      <w:r>
        <w:rPr>
          <w:bCs/>
          <w:color w:val="000000"/>
          <w:sz w:val="20"/>
          <w:szCs w:val="20"/>
        </w:rPr>
        <w:t>О Душе.</w:t>
      </w:r>
    </w:p>
    <w:p>
      <w:pPr>
        <w:pStyle w:val="Normal"/>
        <w:jc w:val="both"/>
        <w:rPr>
          <w:bCs/>
          <w:color w:val="000000"/>
          <w:sz w:val="20"/>
          <w:szCs w:val="20"/>
        </w:rPr>
      </w:pPr>
      <w:r>
        <w:rPr>
          <w:bCs/>
          <w:color w:val="000000"/>
          <w:sz w:val="20"/>
          <w:szCs w:val="20"/>
        </w:rPr>
        <w:t>Монстры Судьбы.</w:t>
      </w:r>
    </w:p>
    <w:p>
      <w:pPr>
        <w:pStyle w:val="Normal"/>
        <w:jc w:val="both"/>
        <w:rPr>
          <w:bCs/>
          <w:color w:val="000000"/>
          <w:sz w:val="20"/>
          <w:szCs w:val="20"/>
        </w:rPr>
      </w:pPr>
      <w:r>
        <w:rPr>
          <w:bCs/>
          <w:color w:val="000000"/>
          <w:sz w:val="20"/>
          <w:szCs w:val="20"/>
        </w:rPr>
        <w:t>Программа Колыбель.</w:t>
      </w:r>
    </w:p>
    <w:p>
      <w:pPr>
        <w:pStyle w:val="Normal"/>
        <w:jc w:val="both"/>
        <w:rPr>
          <w:bCs/>
          <w:color w:val="000000"/>
          <w:sz w:val="20"/>
          <w:szCs w:val="20"/>
        </w:rPr>
      </w:pPr>
      <w:r>
        <w:rPr>
          <w:bCs/>
          <w:color w:val="000000"/>
          <w:sz w:val="20"/>
          <w:szCs w:val="20"/>
        </w:rPr>
        <w:t>Семь ключей Радуги.</w:t>
      </w:r>
    </w:p>
    <w:p>
      <w:pPr>
        <w:pStyle w:val="Normal"/>
        <w:jc w:val="both"/>
        <w:rPr>
          <w:bCs/>
          <w:color w:val="000000"/>
          <w:sz w:val="20"/>
          <w:szCs w:val="20"/>
        </w:rPr>
      </w:pPr>
      <w:r>
        <w:rPr>
          <w:bCs/>
          <w:color w:val="000000"/>
          <w:sz w:val="20"/>
          <w:szCs w:val="20"/>
        </w:rPr>
        <w:t>Физика Жизни.</w:t>
      </w:r>
    </w:p>
    <w:p>
      <w:pPr>
        <w:pStyle w:val="Normal"/>
        <w:jc w:val="both"/>
        <w:rPr>
          <w:bCs/>
          <w:color w:val="000000"/>
          <w:sz w:val="20"/>
          <w:szCs w:val="20"/>
        </w:rPr>
      </w:pPr>
      <w:r>
        <w:rPr>
          <w:bCs/>
          <w:color w:val="000000"/>
          <w:sz w:val="20"/>
          <w:szCs w:val="20"/>
        </w:rPr>
        <w:t>Помни войну брат!</w:t>
      </w:r>
    </w:p>
    <w:p>
      <w:pPr>
        <w:pStyle w:val="Normal"/>
        <w:jc w:val="both"/>
        <w:rPr>
          <w:bCs/>
          <w:color w:val="000000"/>
          <w:sz w:val="20"/>
          <w:szCs w:val="20"/>
        </w:rPr>
      </w:pPr>
      <w:r>
        <w:rPr>
          <w:bCs/>
          <w:color w:val="000000"/>
          <w:sz w:val="20"/>
          <w:szCs w:val="20"/>
        </w:rPr>
        <w:t>Западный Тартар – база Борастыра.</w:t>
      </w:r>
    </w:p>
    <w:p>
      <w:pPr>
        <w:pStyle w:val="Normal"/>
        <w:jc w:val="both"/>
        <w:rPr>
          <w:bCs/>
          <w:color w:val="000000"/>
          <w:sz w:val="20"/>
          <w:szCs w:val="20"/>
        </w:rPr>
      </w:pPr>
      <w:r>
        <w:rPr>
          <w:bCs/>
          <w:color w:val="000000"/>
          <w:sz w:val="20"/>
          <w:szCs w:val="20"/>
        </w:rPr>
        <w:t>Боль и слёзы Египта.</w:t>
      </w:r>
    </w:p>
    <w:p>
      <w:pPr>
        <w:pStyle w:val="Normal"/>
        <w:jc w:val="both"/>
        <w:rPr>
          <w:bCs/>
          <w:color w:val="000000"/>
          <w:sz w:val="20"/>
          <w:szCs w:val="20"/>
        </w:rPr>
      </w:pPr>
      <w:r>
        <w:rPr>
          <w:bCs/>
          <w:color w:val="000000"/>
          <w:sz w:val="20"/>
          <w:szCs w:val="20"/>
        </w:rPr>
        <w:t>Имена и повадки Великой богини.</w:t>
      </w:r>
    </w:p>
    <w:p>
      <w:pPr>
        <w:pStyle w:val="Normal"/>
        <w:jc w:val="both"/>
        <w:rPr>
          <w:bCs/>
          <w:color w:val="000000"/>
          <w:sz w:val="20"/>
          <w:szCs w:val="20"/>
        </w:rPr>
      </w:pPr>
      <w:r>
        <w:rPr>
          <w:bCs/>
          <w:color w:val="000000"/>
          <w:sz w:val="20"/>
          <w:szCs w:val="20"/>
        </w:rPr>
        <w:t>Архив сказок.</w:t>
      </w:r>
    </w:p>
    <w:p>
      <w:pPr>
        <w:pStyle w:val="Normal"/>
        <w:jc w:val="both"/>
        <w:rPr>
          <w:bCs/>
          <w:color w:val="000000"/>
          <w:sz w:val="20"/>
          <w:szCs w:val="20"/>
        </w:rPr>
      </w:pPr>
      <w:r>
        <w:rPr>
          <w:bCs/>
          <w:color w:val="000000"/>
          <w:sz w:val="20"/>
          <w:szCs w:val="20"/>
        </w:rPr>
        <w:t>Младшая Эдда.</w:t>
      </w:r>
    </w:p>
    <w:p>
      <w:pPr>
        <w:pStyle w:val="Normal"/>
        <w:jc w:val="both"/>
        <w:rPr>
          <w:bCs/>
          <w:color w:val="000000"/>
          <w:sz w:val="20"/>
          <w:szCs w:val="20"/>
        </w:rPr>
      </w:pPr>
      <w:r>
        <w:rPr>
          <w:bCs/>
          <w:color w:val="000000"/>
          <w:sz w:val="20"/>
          <w:szCs w:val="20"/>
        </w:rPr>
        <w:t>Нартские Хроники.</w:t>
      </w:r>
    </w:p>
    <w:p>
      <w:pPr>
        <w:pStyle w:val="Normal"/>
        <w:jc w:val="both"/>
        <w:rPr>
          <w:bCs/>
          <w:color w:val="000000"/>
          <w:sz w:val="20"/>
          <w:szCs w:val="20"/>
        </w:rPr>
      </w:pPr>
      <w:r>
        <w:rPr>
          <w:bCs/>
          <w:color w:val="000000"/>
          <w:sz w:val="20"/>
          <w:szCs w:val="20"/>
        </w:rPr>
        <w:t xml:space="preserve">Образы Имира. </w:t>
      </w:r>
    </w:p>
    <w:p>
      <w:pPr>
        <w:sectPr>
          <w:type w:val="continuous"/>
          <w:pgSz w:w="11906" w:h="16838"/>
          <w:pgMar w:left="1440" w:right="850" w:gutter="0" w:header="708" w:top="1134" w:footer="708" w:bottom="1134"/>
          <w:cols w:num="2" w:space="708" w:equalWidth="true" w:sep="false"/>
          <w:formProt w:val="false"/>
          <w:textDirection w:val="lrTb"/>
          <w:docGrid w:type="default" w:linePitch="360" w:charSpace="0"/>
        </w:sectPr>
      </w:pPr>
    </w:p>
    <w:p>
      <w:pPr>
        <w:pStyle w:val="Normal"/>
        <w:ind w:firstLine="540"/>
        <w:jc w:val="both"/>
        <w:rPr>
          <w:b/>
          <w:b/>
          <w:bCs/>
          <w:color w:val="000000"/>
          <w:sz w:val="22"/>
          <w:szCs w:val="20"/>
          <w:u w:val="single"/>
        </w:rPr>
      </w:pPr>
      <w:r>
        <w:rPr>
          <w:b/>
          <w:bCs/>
          <w:color w:val="000000"/>
          <w:sz w:val="22"/>
          <w:szCs w:val="20"/>
          <w:u w:val="single"/>
        </w:rPr>
      </w:r>
    </w:p>
    <w:p>
      <w:pPr>
        <w:pStyle w:val="Normal"/>
        <w:ind w:firstLine="540"/>
        <w:jc w:val="both"/>
        <w:rPr>
          <w:rFonts w:eastAsia="MS Mincho;ＭＳ 明朝"/>
          <w:color w:val="000000"/>
          <w:sz w:val="20"/>
        </w:rPr>
      </w:pPr>
      <w:r>
        <w:rPr>
          <w:rFonts w:eastAsia="Arial Unicode MS"/>
          <w:color w:val="000000"/>
          <w:sz w:val="20"/>
        </w:rPr>
        <w:t xml:space="preserve">* </w:t>
      </w:r>
      <w:r>
        <w:rPr>
          <w:rFonts w:eastAsia="MS Mincho;ＭＳ 明朝"/>
          <w:color w:val="000000"/>
          <w:sz w:val="20"/>
        </w:rPr>
        <w:t xml:space="preserve">Примечание: если вместо зелёной звезды над названием книги вы видите любой другой знак, установите шрифт «Arial </w:t>
      </w:r>
      <w:r>
        <w:rPr>
          <w:rFonts w:eastAsia="MS Mincho;ＭＳ 明朝"/>
          <w:color w:val="000000"/>
          <w:sz w:val="20"/>
          <w:lang w:val="en-US"/>
        </w:rPr>
        <w:t>Unicode</w:t>
      </w:r>
      <w:r>
        <w:rPr>
          <w:rFonts w:eastAsia="MS Mincho;ＭＳ 明朝"/>
          <w:color w:val="000000"/>
          <w:sz w:val="20"/>
        </w:rPr>
        <w:t xml:space="preserve"> </w:t>
      </w:r>
      <w:r>
        <w:rPr>
          <w:rFonts w:eastAsia="MS Mincho;ＭＳ 明朝"/>
          <w:color w:val="000000"/>
          <w:sz w:val="20"/>
          <w:lang w:val="en-US"/>
        </w:rPr>
        <w:t>MS</w:t>
      </w:r>
      <w:r>
        <w:rPr>
          <w:rFonts w:eastAsia="MS Mincho;ＭＳ 明朝"/>
          <w:color w:val="000000"/>
          <w:sz w:val="20"/>
        </w:rPr>
        <w:t>» с диска «Офиса» по инструкции, прилагаемой в главе «О книге», это необходимо для правильной разметки текста и его восприятия. Дочитайте книгу до указанной главы и выполните манипуляцию или сделайте это сразу.</w:t>
      </w:r>
    </w:p>
    <w:p>
      <w:pPr>
        <w:pStyle w:val="Normal"/>
        <w:ind w:firstLine="540"/>
        <w:jc w:val="both"/>
        <w:rPr>
          <w:rFonts w:eastAsia="MS Mincho;ＭＳ 明朝"/>
          <w:color w:val="000000"/>
          <w:sz w:val="20"/>
        </w:rPr>
      </w:pPr>
      <w:r>
        <w:rPr>
          <w:rFonts w:eastAsia="MS Mincho;ＭＳ 明朝"/>
          <w:color w:val="000000"/>
          <w:sz w:val="20"/>
        </w:rPr>
      </w:r>
    </w:p>
    <w:p>
      <w:pPr>
        <w:pStyle w:val="Style13"/>
        <w:ind w:firstLine="540"/>
        <w:jc w:val="both"/>
        <w:rPr>
          <w:rFonts w:ascii="Times New Roman" w:hAnsi="Times New Roman" w:cs="Times New Roman"/>
          <w:b/>
          <w:b/>
          <w:bCs/>
          <w:color w:val="000000"/>
          <w:sz w:val="36"/>
        </w:rPr>
      </w:pPr>
      <w:r>
        <w:rPr>
          <w:rFonts w:cs="Times New Roman" w:ascii="Times New Roman" w:hAnsi="Times New Roman"/>
          <w:b/>
          <w:bCs/>
          <w:color w:val="000000"/>
          <w:sz w:val="36"/>
        </w:rPr>
        <w:t>Глубинная книга</w:t>
      </w:r>
    </w:p>
    <w:p>
      <w:pPr>
        <w:pStyle w:val="Normal"/>
        <w:ind w:firstLine="540"/>
        <w:jc w:val="both"/>
        <w:rPr>
          <w:rFonts w:eastAsia="MS Mincho;ＭＳ 明朝"/>
          <w:color w:val="000000"/>
        </w:rPr>
      </w:pPr>
      <w:r>
        <w:rPr>
          <w:rFonts w:eastAsia="MS Mincho;ＭＳ 明朝"/>
          <w:color w:val="000000"/>
        </w:rPr>
        <w:t>Атлантическая хроника</w:t>
      </w:r>
    </w:p>
    <w:p>
      <w:pPr>
        <w:pStyle w:val="Normal"/>
        <w:ind w:firstLine="540"/>
        <w:jc w:val="both"/>
        <w:rPr>
          <w:rFonts w:eastAsia="MS Mincho;ＭＳ 明朝"/>
          <w:color w:val="000000"/>
        </w:rPr>
      </w:pPr>
      <w:r>
        <w:rPr>
          <w:rFonts w:eastAsia="MS Mincho;ＭＳ 明朝"/>
          <w:color w:val="000000"/>
        </w:rPr>
        <w:t>Тартарская дополненная версия</w:t>
      </w:r>
    </w:p>
    <w:p>
      <w:pPr>
        <w:pStyle w:val="Normal"/>
        <w:ind w:firstLine="540"/>
        <w:jc w:val="both"/>
        <w:rPr>
          <w:rFonts w:eastAsia="MS Mincho;ＭＳ 明朝"/>
          <w:color w:val="000000"/>
        </w:rPr>
      </w:pPr>
      <w:r>
        <w:rPr>
          <w:rFonts w:eastAsia="MS Mincho;ＭＳ 明朝"/>
          <w:color w:val="000000"/>
        </w:rPr>
      </w:r>
    </w:p>
    <w:p>
      <w:pPr>
        <w:pStyle w:val="3"/>
        <w:ind w:firstLine="540"/>
        <w:rPr/>
      </w:pPr>
      <w:r>
        <w:rPr>
          <w:color w:val="000000"/>
        </w:rPr>
        <w:t>Что такое Истина? Это магическая игла с нитью логики, которая сшивает разрозненные лоскуты бытия в нашем сознании, навсегда спасая от рабства, смерти и безумия.</w:t>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 w:name="_Пленники_Судьбы"/>
        <w:bookmarkEnd w:id="1"/>
        <w:r>
          <w:rPr>
            <w:rStyle w:val="InternetLink"/>
            <w:rFonts w:eastAsia="MS Mincho;ＭＳ 明朝" w:cs="Times New Roman" w:ascii="Times New Roman" w:hAnsi="Times New Roman"/>
            <w:b/>
            <w:bCs/>
            <w:color w:val="000000"/>
            <w:sz w:val="28"/>
          </w:rPr>
          <w:t>Пленники Судьбы</w:t>
        </w:r>
      </w:hyperlink>
    </w:p>
    <w:p>
      <w:pPr>
        <w:pStyle w:val="Normal"/>
        <w:ind w:firstLine="540"/>
        <w:jc w:val="both"/>
        <w:rPr>
          <w:rFonts w:eastAsia="MS Mincho;ＭＳ 明朝"/>
          <w:b/>
          <w:b/>
          <w:bCs/>
          <w:color w:val="000000"/>
        </w:rPr>
      </w:pPr>
      <w:r>
        <w:rPr>
          <w:rFonts w:eastAsia="MS Mincho;ＭＳ 明朝"/>
          <w:b/>
          <w:bCs/>
          <w:color w:val="000000"/>
        </w:rPr>
        <w:t>Заводная планета или жизнь хуже смерти</w:t>
      </w:r>
    </w:p>
    <w:p>
      <w:pPr>
        <w:pStyle w:val="Normal"/>
        <w:ind w:firstLine="540"/>
        <w:jc w:val="both"/>
        <w:rPr/>
      </w:pPr>
      <w:r>
        <w:rPr>
          <w:rFonts w:eastAsia="MS Mincho;ＭＳ 明朝"/>
          <w:color w:val="000000"/>
        </w:rPr>
        <w:t xml:space="preserve">Эта книга о моей борьбе с Судьбой, за Волю и Бессмертие, она о моём поиске Счастья, корней справедливости и Истины. Моей жизнью управляет Судьба, она направляет большую часть моих поступков, она мешает мне в моём поиске, впрочем, подобным безволием болеют ещё 5 миллиардов людей, живущих со мной по соседству. Только я, в отличие от большинства моих соплеменников, хочу положить конец диктатуре Судьбы, хочу стать Вольным человеком. Я хочу сам решать, сколько мне жить, чем заниматься и куда идти. </w:t>
      </w:r>
    </w:p>
    <w:p>
      <w:pPr>
        <w:pStyle w:val="Normal"/>
        <w:ind w:firstLine="540"/>
        <w:jc w:val="both"/>
        <w:rPr>
          <w:rFonts w:eastAsia="MS Mincho;ＭＳ 明朝"/>
          <w:color w:val="000000"/>
        </w:rPr>
      </w:pPr>
      <w:r>
        <w:rPr>
          <w:rFonts w:eastAsia="MS Mincho;ＭＳ 明朝"/>
          <w:color w:val="000000"/>
        </w:rPr>
        <w:t xml:space="preserve">Большую часть предлагаемой истории я написал после того, как прожил на моей родной планете 34 года. Многие жители, называют эту планету Тера, так мой мир называю и я. До письменного изложения этого произведения, большая часть предлагаемых знаний и событий уже существовали, – это часть моей жизни, книга как явление жила и развивалась много лет, только в устной форме, – она была сказкой. </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MS Mincho;ＭＳ 明朝"/>
          <w:color w:val="000000"/>
        </w:rPr>
        <w:t>*</w:t>
      </w:r>
      <w:r>
        <w:rPr>
          <w:rFonts w:eastAsia="Arial Unicode MS"/>
          <w:color w:val="000000"/>
          <w:sz w:val="20"/>
        </w:rPr>
        <w:t xml:space="preserve"> </w:t>
      </w:r>
      <w:r>
        <w:rPr>
          <w:rFonts w:eastAsia="MS Mincho;ＭＳ 明朝"/>
          <w:color w:val="000000"/>
          <w:sz w:val="20"/>
        </w:rPr>
        <w:t xml:space="preserve">Сказка – от слова сказывать, говорить, не путать с понятием небылица. В периоды тёмных веков сказания были единственным способом передачи информации на расстояния, годы и века. За знание Древней грамоты человек, не обличённый властью, как правило, расплачивался жизнью. </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MS Mincho;ＭＳ 明朝"/>
          <w:color w:val="000000"/>
        </w:rPr>
        <w:t>Предлагаемая письменная работа, – литературное изложение моих исследований во всех областях человеческих знаний, доступных для моего понимания и необходимых для достижения цели моей жизни.</w:t>
      </w:r>
    </w:p>
    <w:p>
      <w:pPr>
        <w:pStyle w:val="Normal"/>
        <w:ind w:firstLine="540"/>
        <w:jc w:val="both"/>
        <w:rPr/>
      </w:pPr>
      <w:r>
        <w:rPr>
          <w:rFonts w:eastAsia="MS Mincho;ＭＳ 明朝"/>
          <w:color w:val="000000"/>
        </w:rPr>
        <w:t xml:space="preserve">После многих лет поисков и исследований, мне практически удалось закончить большую часть работы над книгой, я создал структуру, каркас своего будущего произведения. Приближался очередной новогодний праздник, планета почти закончила свой очередной виток вокруг Солнца, все жили предпраздничными настроениями, а я уже полным ходом работал над оснащением книги, – вставлял в неё различные факты, пояснительные иллюстрации, в общем, работал много. Я даже начал её подготавливать к официальной публикации, – в первом, сигнальном варианте, хотя я не верил в то, что она пройдёт цензуру. Ведь подобная литература на Тере, как в недавнем прошлом, так и сейчас, была мягко сказать запрещённой, по всем категориям, но не попытаться поделиться своими знаниями и опытом с другими людьми, я, чисто по-человечески не мог. Но моим планам на ближайшее будущее было не суждено осуществиться. Однажды в пятницу, со мной произошёл абсолютно невероятный случай, который изменил мою жизнь навсегда. О подобных вещах я только читал в фантастических историях и видел в кино, как потом выяснилось, – я попал на другую планету, о существовании которой даже и не подозревал. Нет, я не стал космонавтом и не потерпел аварии у незнакомой звезды, я попал в чудесную историю, читателями и участниками которой предлагаю стать и вам. </w:t>
      </w:r>
    </w:p>
    <w:p>
      <w:pPr>
        <w:pStyle w:val="Normal"/>
        <w:ind w:firstLine="540"/>
        <w:jc w:val="both"/>
        <w:rPr/>
      </w:pPr>
      <w:r>
        <w:rPr>
          <w:rFonts w:eastAsia="MS Mincho;ＭＳ 明朝"/>
          <w:color w:val="000000"/>
        </w:rPr>
        <w:t xml:space="preserve">По пути в городскую редакцию я стал разыскивать дом приятеля, у которого раньше никогда не был в гостях. По его запутанному описанию, я с трудом нашёл похожее строение и вошёл в старую железную дверь, держа распечатанный вариант своей книги в руке, как счастливый билет. Вдруг я почувствовал, как свет жизни и чувства на секунду померкли во мне, и яркая голубая вспышка ослепила меня изнутри, но я не придал этому чуду большого значения. Когда я вышел обратно из пустого дома со следами недавнего ремонта, то сразу не смог понять, что же со мной произошло, ВЕДЬ ВСЁ ВОКРУГ МЕНЯ СТАЛО НЕ ТАК. Я вдруг увидел окружающий мир необыкновенно объёмным и цветным, всё вокруг стало загадочным, оставаясь знакомым одновременно. На улице я заметил, что проходящие мимо меня знакомые и приятели не реагируют на меня, по их поведению было не трудно догадаться, что они вовсе меня не знают!!! Посмотрев в ближайшую витрину, я не заметил в своём облике никаких разительных перемен, но теперь даже замеченные на набережной родственники, были ко мне безучастны и холодны, хотя я нарочито близко к ним подошёл. Имея опыт паранормальных происшествий, я старался держать себя в руках, и даже не пытался публично выяснять отношения, а просто ушёл. Уже в который раз в жизни я принял правила неведомой мне игры, но, сохраняя холоднокровие, не бросился в неё с головой. Под конец дня я сделал для себя ещё одно неприятное открытие, в моей квартире жили совсем чужие мне люди, сначала я подумал, что ошибся дверью, но всё оказалось куда серьёзней. Первый раз в жизни я серьёзно засомневался в своей психике, но не прекращал анализировать различные факты, нахлынувшие на меня со всех сторон, я упорно искал разумного объяснения происходящим событиям, вера в себя не оставила меня. </w:t>
      </w:r>
    </w:p>
    <w:p>
      <w:pPr>
        <w:pStyle w:val="Normal"/>
        <w:ind w:firstLine="540"/>
        <w:jc w:val="both"/>
        <w:rPr>
          <w:rFonts w:eastAsia="MS Mincho;ＭＳ 明朝"/>
          <w:color w:val="000000"/>
        </w:rPr>
      </w:pPr>
      <w:r>
        <w:rPr>
          <w:rFonts w:eastAsia="MS Mincho;ＭＳ 明朝"/>
          <w:color w:val="000000"/>
        </w:rPr>
        <w:t xml:space="preserve">Через пару дней, ночуя в ближайшем лесу, я, наконец, понял, что дело не во мне, а в окружающем меня пространстве. То, что я оказался на другой планете, мне стало понятно далеко не сразу, прежде я пережил немало потрясений, хотя был готов к любым неожиданностям и поворотам Судьбы. Сначала я подумал, что Судьба вновь взялась за меня, нашла во мне нужные верёвочки и пытается окончательно доломать мою душу. Но вскоре я достаточно отчётливо начал понимать, несмотря на абсурдность своих выводов, что нахожусь вовсе не на своей планете. Опыт из фантастических книг и киношных переживаний о параллельных мирах и телепортации вдруг оказался востребован, и на эту спасительную нить мой мозг стал нанизывать собираемые факты и ощущения. Накапливающаяся информация стала укладываться в моей голове, и я увидел, что передо мной простирается совсем другой, просто очень похожий на Теру мир. Немного успокоившись, я заметил, что чужой МИР оценивает меня, но явно как инородное тело. Большой и могучий, неведомый и в тоже время знакомый, ОН сразу отвлёкся от постоянных забот, как человек, которому попала в глаз мушка. Но планетарная система управления быстро стабилизировалась и начала деловито за мной следить. «Планета» (система контроля) наблюдала за мной тысячами глаз, она стала слушать мой голос, пыталась проникнуть в мои мысли. Собаки, птицы, кошки и люди по-свойски обмениваясь только им понятными знаками (подмигивали, виляли, чем могли), они все останавливались, оборачивались, провожали меня долгим, изучающим взглядом. Я быстро понял, что здешний мир тоже несвободен и управляется глобальной системой, которая аналогична системе глобального управления Теры. Пчёлы и стрекозы, зависая прямо перед моим лицом, старались через глаза заглянуть мне в душу. Биосфера, посылающая летающих тварей, хотела знать КТО Я, откуда пришёл, почему моя психика и физиология плохо реагирует на её команды. Здешняя Судьба пыталась взять на анализ мою ДНК, кровь, она хотела внедрить в моё тело легионы различных вирусов с помощью летающих шприцев – комаров. У меня было постоянное ощущение, что я голый или нахожусь на предметном столе микроскопа. </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Arial Unicode MS"/>
          <w:color w:val="000000"/>
          <w:sz w:val="20"/>
        </w:rPr>
        <w:t xml:space="preserve">* </w:t>
      </w:r>
      <w:r>
        <w:rPr>
          <w:rFonts w:eastAsia="MS Mincho;ＭＳ 明朝"/>
          <w:color w:val="000000"/>
          <w:sz w:val="20"/>
        </w:rPr>
        <w:t xml:space="preserve">Брат! Если ты ЖИВОЙ и тебе вдруг начинает казаться, что все за тобой начинают следить, не торопись идти к психиатру, там, в его кабинете, уже будет поздно анализировать себя. Психиатр, сверкая лунной улыбкой, при помощи блестящего молоточка, словно фокусник убедит тебя, что ты сходишь с ума. Прежде чем отдаться в руки жреца Судьбы, подумай, что ты сделал хорошего или запрещённого, а может, только хочешь сделать? Может ты, брат выбиваешься из толпы, ищешь Истины или своевольничаешь? Просто ты чем-то привлек к себе внимание, и за тобой наблюдает Судьба, а у неё много глаз. Видишь, полетела ворона? Нет, ты видел, как она на тебя посмотрела?! Прям как следователь по особо важным делам, но не бойся взгляда Судьбы! – Я рядом, и смогу тебе помочь! </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MS Mincho;ＭＳ 明朝"/>
          <w:color w:val="000000"/>
        </w:rPr>
        <w:t>Земля очень похожа на мир, в котором я родился и вырос, но множество различий и мелких деталей не давали мне расслабиться ни на минуту. (Название планеты я выяснил позже, конечно, я не стал обращаться с таким деликатным вопросом к первому встречному). Стараясь быть осторожней в общении с окружающими и чтобы не привлекать к себе внимания хотя бы людей, я ушёл на окраину города. Здесь я вскоре нашёл временную работу сторожа с жильём, – Создатель не оставил меня без помощи. Я стал охранять заброшенную строительную площадку вместо старика, с которым разговорился и познакомился в продуктовом магазине, здесь, неподалёку. Я рассказал ему, что бежал из Таджикистана от нацистов, войны и голода, что у меня нет никаких документов. Фёдор Владимирович, – так звали старика, предложил мне поработать вместо него, за жильё в вагончике и еду, пока я не найду себе другое место. Я был несказанно рад предложению старого черкеса, который прошёл всю войну до самого Берлина и не понаслышке знал, что такое нацизм и война. Мне было немного не по себе, ведь я обманул замечательного человека, но сказать правду я не мог, а положение моё было таким, что мне бы не позавидовал и беженец из «горячей точки». Я замечательно устроился, сменщиков у меня не было, поэтому мне никто не мешал вживаться в окружающее пространство. Шок от пережитого мной, прошел, я постепенно успокоился, справившись со своими эмоциями, стал тщательно сравнивать новый мир со своей планетой, расставляя в голове всё по своим местам. Я вновь обрёл уверенность в себе и окончательно разобрался в сути происшествия, невольным участником которого стал. Читая старые и свежие газеты, слушая радио Фёдора Владимировича, я понял, что книга, которую я написал о своём мире, и здесь, на Земле, будет кому-то нужна, и моя борьба с Судьбой продолжится. Видимо так сложились обстоятельства во Вселенной, раз Создатель именно так распорядился моей жизнью. Похоже, он прочитал мою работу ещё в моих мыслях и поставил мне такую оценку – отправил в бессрочную командировку. Я рад, что получил эту роль, считая, что мне выпал счастливый билет в мир приключений и самых невероятных откровений, которые в состоянии познать человек. Признаюсь, что я никак не ожидал перемен в своей жизни таким способом, хотя в отсутствии фантазии никто из друзей и родичей не смог бы меня упрекнуть.</w:t>
      </w:r>
    </w:p>
    <w:p>
      <w:pPr>
        <w:pStyle w:val="Normal"/>
        <w:ind w:firstLine="540"/>
        <w:jc w:val="both"/>
        <w:rPr/>
      </w:pPr>
      <w:r>
        <w:rPr>
          <w:rFonts w:eastAsia="MS Mincho;ＭＳ 明朝"/>
          <w:color w:val="000000"/>
        </w:rPr>
        <w:t>Я вернул себе внутренний покой, но система, в которую я попал, с трудом переносит моё присутствие. Я до сих пор чувствую как от меня, словно от птицы, упавшей в спокойную водную гладь окружающего пространства, идут круги, нарушая стабильность местной «реальности». Я невольно попал в мир, который меня опасался, – немудрено, ведь я узнал многие его тайны, хотя разгадывал их совсем в другом мире. За счёт различных несовпадений «реальностей» и подобия этих двух миров, я получил много преимуществ в борьбе с Судьбой. Ведь под моим недоверчивым взглядом здешняя «реальность» расслаивалась, обнажая свою тайную и нелогичную для настоящего мира конструкцию.</w:t>
      </w:r>
    </w:p>
    <w:p>
      <w:pPr>
        <w:pStyle w:val="Normal"/>
        <w:ind w:firstLine="540"/>
        <w:jc w:val="both"/>
        <w:rPr/>
      </w:pPr>
      <w:r>
        <w:rPr>
          <w:rFonts w:eastAsia="MS Mincho;ＭＳ 明朝"/>
          <w:color w:val="000000"/>
        </w:rPr>
        <w:t>Как вы уже поняли, почти вся история, рассказанная в этой сказке, происходит в далёкой галактике, о которой вы ничего не слышали, в параллельном мире, похожем на земной, – на планете Тера. Люди в наших мирах очень похожи, большинство просто двойники, с подобным способом мышления и мировоззрением. Разница только в том, что большинство людей живущих на Тере, многое понимает из происходящего на планете, в отличие от большинства землян. Прогрессивно настроенная часть жителей Теры знает, что Зло – это смерть и вырождение, а также силы стоящие за этой «работой», а Добро – это жизнь и развитие, и в первую очередь те, кто помогает идти этой невероятно трудной дорогой. Правда понимание этого немного пока даёт терянам, это очевидный факт….</w:t>
      </w:r>
    </w:p>
    <w:p>
      <w:pPr>
        <w:pStyle w:val="Normal"/>
        <w:ind w:firstLine="540"/>
        <w:jc w:val="both"/>
        <w:rPr/>
      </w:pPr>
      <w:r>
        <w:rPr>
          <w:rFonts w:eastAsia="MS Mincho;ＭＳ 明朝"/>
          <w:color w:val="000000"/>
        </w:rPr>
        <w:t xml:space="preserve">Наша планета тысячи лет находится в плену у «Лунной Радуги» или проще Луны. Это огромный корабль планетарных размеров, – искусственный спутник нашей планеты. В этом корабле наши предки прибыли из глубин космоса и создали этот мир-полигон, с управляемой биосферой и климатом. Но Луна была сильно повреждена во время дуэли с кораблём, которым управляли враги человеческого рода так называемые «Серые» (это роидная раса существ) и Луна оказалась «прикованной» к этой планете навсегда, вместе со всем экипажем. Корпус повреждённой Луны засыпали защитным грунтом завезённым с Теры. Его в изобилии получали с большой глубины при строительстве подземных сооружений под Арктидой (ныне Антарктидой). Затем генетическая катастрофа, болезни и войны, вызванные действиями внешнего противника, разделили наших предков на небожителей и обитателей планеты. Троица предателей-марионеток, захватившая власть на Луне при помощи вирусного оружия и биотехнологий, сделала остальных братьев безвольными участниками многотысячелетнего кошмара. Так жители верхнего лунного мира, предав своих братьев, стали на сторону враждебной цивилизации роидов, с которой человеческий Род боролся за свою душу и Волю на просторах галактик с незапамятных времён. </w:t>
      </w:r>
    </w:p>
    <w:p>
      <w:pPr>
        <w:pStyle w:val="Normal"/>
        <w:ind w:firstLine="540"/>
        <w:jc w:val="both"/>
        <w:rPr/>
      </w:pPr>
      <w:r>
        <w:rPr>
          <w:rFonts w:eastAsia="MS Mincho;ＭＳ 明朝"/>
          <w:color w:val="000000"/>
        </w:rPr>
        <w:t>Против населения Теры небожители применяли оружие массового поражения, в первую очередь генетическое. Небеса придумывали разные способы доставки заразы в биосферу планеты и в тела колонистов не желающих признать власть Луны над собой. Различные микробы и вирусы, изготовленные на Луне, постепенно ломали человеческую суть, уничтожали Душу. Вскоре всё население планеты было заражено микро роботами, человеки постепенно теряли Волю, утрачивая контроль над своим телом. Жители Луны в каком-то безумном танце похожем на танго смерти вели подлунный мир и саму Луну к гибели, видимо так решили серые кардиналы «всемогущих» богов – роиды. Казалось ещё немного и всё погибнет, но на Луне произошло ВОССТАНИЕ, которое изменило всё устройство обеих миров и на века дало терянским колонистам передышку в бесконечной братоубийственной войне. Одна треть восставших братьев сошедших на растерзанную Луной планету создали справедливый и могучий мир. Но вскоре селениты и их хозяева хитростью и подлостью сумели вновь победить Теру и установить свою власть. Кто возглавил Восстание, и как враги Рода сумели вновь победить терян, я расскажу подробно в своей сказке, но немного позже. А сейчас я хочу в общих чертах ознакомить вас с ситуацией на своей планете, возникшей после того, как боги Луны вновь обрели власть над жизнью колонистов и оккупировали планету.</w:t>
      </w:r>
    </w:p>
    <w:p>
      <w:pPr>
        <w:pStyle w:val="Normal"/>
        <w:ind w:firstLine="540"/>
        <w:jc w:val="both"/>
        <w:rPr/>
      </w:pPr>
      <w:r>
        <w:rPr>
          <w:rFonts w:eastAsia="MS Mincho;ＭＳ 明朝"/>
          <w:color w:val="000000"/>
        </w:rPr>
        <w:t xml:space="preserve">Пандемия смерти и безумия, вызванная военными действиями высоких властей, вновь охватила весь Мир. В сознании жителей Теры, лунатики при помощи Судьбы, создали искусственную «реальность» на тысячи планетарных лет. Эта «реальность» явилась перед жителями планеты уже с невидимым и тайным лунным правительством. Мои предки стали жить в мире, где царит произвол Судьбы, где никуда не скрыться и никуда не убежать. С этого момента бог Луны, – главарь предателей, почти всё видит и слышит, он копошится в наших головах, он – хозяин наших жизней. Новая «реальность» предстала нашему взору с микроорганизмами-симбиотами и паразитами в наших телах. Она явилась нам с целым миром микробов в окружающем пространстве, как неизбежное, нормальное явление. Болезни, и скорая смерть от «старения» (деградации клеток от паразитарной депрессии и вирусного внедрения в генетический аппарат) стала считаться логическим завершением жизни. Биологическое бессмертие как явление и вовсе было официально запрещено на тысячи лет религиозными и научными догматами, созданными силой Луны. Сами же бессмертные представители человечества были практически полностью истреблены или сброшены в подземный мир. </w:t>
      </w:r>
    </w:p>
    <w:p>
      <w:pPr>
        <w:pStyle w:val="Normal"/>
        <w:ind w:firstLine="540"/>
        <w:jc w:val="both"/>
        <w:rPr/>
      </w:pPr>
      <w:r>
        <w:rPr>
          <w:rFonts w:eastAsia="MS Mincho;ＭＳ 明朝"/>
          <w:color w:val="000000"/>
        </w:rPr>
        <w:t xml:space="preserve">Хочу развеять ваши заблуждения по поводу бессмертных организмов: это не когда «их убили, а они потом убежали», не без этого, конечно… – бессмертные это те, кто не умирают от официально разрешённой «старости» в лапах Судьбы и имеют плазменную душу-рубашку. Добавлю ещё: бессмертие – величина не постоянная, его можно легко утратить, осквернившись и сгорая в огне мутаций, но можно и вернуть ценой невероятных усилий, очистившись от скверны (заражения). Чтобы вернуть свою душу (электро-плазменную оболочку), надо хоть немного ослабить виртуальный контроль Судьбы над собой, сделать непростой ВЫБОР и осознать задачи которые нужно решить на этом пути. Сделать это невероятно трудно, ведь за беспокойными и ищущими душами следят, их «направляют», создают для них ловушки сознания, поят молочным ядом дезинформации. </w:t>
      </w:r>
    </w:p>
    <w:p>
      <w:pPr>
        <w:pStyle w:val="Normal"/>
        <w:ind w:firstLine="540"/>
        <w:jc w:val="both"/>
        <w:rPr>
          <w:rFonts w:eastAsia="MS Mincho;ＭＳ 明朝"/>
          <w:color w:val="000000"/>
        </w:rPr>
      </w:pPr>
      <w:r>
        <w:rPr>
          <w:rFonts w:eastAsia="MS Mincho;ＭＳ 明朝"/>
          <w:color w:val="000000"/>
        </w:rPr>
        <w:t>Одержимые Судьбой врачи и учёные с детства вбивают в голову каждому жителю планеты, что микро роботы – «исключительно природное явление», впрочем, корифеи сами свято верят в то, о чём говоря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lang w:val="en-US"/>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Позднее, под конец 20 века, в 1989 году, некоторые учёные Теры, такие как В. П. Скулачёв и другие, выступали с интересными результатами своих исследований. Вот некоторые факты и выводы учёных: движение бактерий, есть результат вращения жгутика посредством миниатюрного электродвигателя, сделанного из нескольких молекул белка. Эти молекулы образуют базальное тело с подвижно закреплённым жгутиком-движителем. Ротор мотора приводится в движение потоком ионов H+ или Na+ из окружающей среды, снаружи внутрь бактериальной клетки. Напряжённость электрического поля в двигателе, как, оказалось, достигает 200 кВ на см. В своих работах учёные демонстрировали микрофотографии и схематичные чертежи наномоторов различных бактерий (цветная схема из Соресовского журнала).</w:t>
      </w:r>
    </w:p>
    <w:p>
      <w:pPr>
        <w:pStyle w:val="Normal"/>
        <w:ind w:firstLine="540"/>
        <w:jc w:val="both"/>
        <w:rPr>
          <w:rFonts w:eastAsia="MS Mincho;ＭＳ 明朝"/>
          <w:color w:val="000000"/>
          <w:sz w:val="20"/>
          <w:lang w:val="en-US"/>
        </w:rPr>
      </w:pPr>
      <w:r>
        <w:rPr>
          <w:rFonts w:eastAsia="MS Mincho;ＭＳ 明朝"/>
          <w:color w:val="000000"/>
          <w:sz w:val="20"/>
          <w:lang w:val="en-US"/>
        </w:rPr>
      </w:r>
    </w:p>
    <w:p>
      <w:pPr>
        <w:pStyle w:val="Normal"/>
        <w:ind w:firstLine="540"/>
        <w:jc w:val="both"/>
        <w:rPr>
          <w:rFonts w:eastAsia="MS Mincho;ＭＳ 明朝"/>
          <w:color w:val="000000"/>
          <w:sz w:val="20"/>
          <w:lang w:val="en-US"/>
        </w:rPr>
      </w:pPr>
      <w:r>
        <w:rPr>
          <w:rFonts w:eastAsia="MS Mincho;ＭＳ 明朝"/>
          <w:color w:val="000000"/>
          <w:sz w:val="20"/>
          <w:lang w:val="en-US"/>
        </w:rPr>
      </w:r>
    </w:p>
    <w:p>
      <w:pPr>
        <w:pStyle w:val="Normal"/>
        <w:ind w:firstLine="540"/>
        <w:jc w:val="both"/>
        <w:rPr>
          <w:rFonts w:eastAsia="MS Mincho;ＭＳ 明朝"/>
          <w:color w:val="000000"/>
          <w:sz w:val="20"/>
        </w:rPr>
      </w:pPr>
      <w:r>
        <w:drawing>
          <wp:anchor behindDoc="0" distT="0" distB="0" distL="114935" distR="114935" simplePos="0" locked="0" layoutInCell="0" allowOverlap="1" relativeHeight="491">
            <wp:simplePos x="0" y="0"/>
            <wp:positionH relativeFrom="page">
              <wp:posOffset>0</wp:posOffset>
            </wp:positionH>
            <wp:positionV relativeFrom="paragraph">
              <wp:posOffset>635</wp:posOffset>
            </wp:positionV>
            <wp:extent cx="3638550" cy="1524000"/>
            <wp:effectExtent l="0" t="0" r="0" b="0"/>
            <wp:wrapTopAndBottom/>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5"/>
                    <a:srcRect l="-10" t="-24" r="-10" b="-24"/>
                    <a:stretch>
                      <a:fillRect/>
                    </a:stretch>
                  </pic:blipFill>
                  <pic:spPr bwMode="auto">
                    <a:xfrm>
                      <a:off x="0" y="0"/>
                      <a:ext cx="3638550" cy="1524000"/>
                    </a:xfrm>
                    <a:prstGeom prst="rect">
                      <a:avLst/>
                    </a:prstGeom>
                  </pic:spPr>
                </pic:pic>
              </a:graphicData>
            </a:graphic>
          </wp:anchor>
        </w:drawing>
        <w:drawing>
          <wp:anchor behindDoc="0" distT="0" distB="0" distL="114935" distR="114935" simplePos="0" locked="0" layoutInCell="0" allowOverlap="1" relativeHeight="492">
            <wp:simplePos x="0" y="0"/>
            <wp:positionH relativeFrom="page">
              <wp:posOffset>4000500</wp:posOffset>
            </wp:positionH>
            <wp:positionV relativeFrom="paragraph">
              <wp:posOffset>635</wp:posOffset>
            </wp:positionV>
            <wp:extent cx="1714500" cy="1514475"/>
            <wp:effectExtent l="0" t="0" r="0" b="0"/>
            <wp:wrapTopAndBottom/>
            <wp:docPr id="4" name="Схема га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гада" descr=""/>
                    <pic:cNvPicPr>
                      <a:picLocks noChangeAspect="1" noChangeArrowheads="1"/>
                    </pic:cNvPicPr>
                  </pic:nvPicPr>
                  <pic:blipFill>
                    <a:blip r:embed="rId6"/>
                    <a:srcRect l="-21" t="-24" r="-21" b="-24"/>
                    <a:stretch>
                      <a:fillRect/>
                    </a:stretch>
                  </pic:blipFill>
                  <pic:spPr bwMode="auto">
                    <a:xfrm>
                      <a:off x="0" y="0"/>
                      <a:ext cx="1714500" cy="1514475"/>
                    </a:xfrm>
                    <a:prstGeom prst="rect">
                      <a:avLst/>
                    </a:prstGeom>
                  </pic:spPr>
                </pic:pic>
              </a:graphicData>
            </a:graphic>
          </wp:anchor>
        </w:drawing>
      </w:r>
      <w:r>
        <w:rPr>
          <w:rFonts w:eastAsia="MS Mincho;ＭＳ 明朝"/>
          <w:color w:val="000000"/>
          <w:sz w:val="20"/>
        </w:rPr>
        <w:t>Затем в прессе демонстрировались и фотографии бактерий оснащенных электродвигателями с трёхлопастными винтами и шарикоподшипниками (!) на гребном валу, но учёные и читатели лишь ахали и восхищались этим «поразительным явлением природы», их научная мысль была не в силах вырваться за барьер Судьбы. (К сожаленью, я где-то потерял этот снимок из газеты, может, кто ни будь, мне его пришлё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А на самом деле, в осквернённом – заражённом мире всё управлялось извне, через неисчислимые легионы микромашин вживлённых в биосферу. Это внедрение дало возможность обеспечить тотальный контроль над урожайностью через заразу, живущую в почве и растениях. Управление климатом при помощи летающих типов микробов, также стало реальным инструментом власти над миром в руках небожителей. Так при помощи кнута и пряника вездесущей Судьбы боги строили свой мир, мир нечеловеческих, хищнических отношений. Теперь в убогом мире Теры в беспамятстве живут и умирают миллиарды живых существ одержимых микроорганизмами. Живые души борются с неотвратимой смертью в системе тотального дефицита энергии и ресурсов, они вынуждены поедать друг друга под диктатом злодейки Судьбы. Мир в головах людей стал загадочным и практически непознаваемым. Потеря родовой памяти и утрата способности понимать друг друга приводила к бесконечным конфликтам. Судьба, ставшая хозяйкой наших чувств, сталкивала нас лбами насмерть. Начавшиеся братоубийственные кровавые войны, вызываемые действиями Луны, превратили планету в «братскую могилу», с жизнью без надежды на спасение, – в мир без альтернатив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Ныне невидимые и непознаваемые небожители-шутники внушают ТУЗЕМЦАМ (буквально «живущим на этой земле»): мол, военные конфликты начинаются по вполне объективным причинам и вассалы Луны верят в то, что сами выдумали войны для достижения своих политических цел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Несмотря на эту ситуацию, всё же больше половины жителей Теры подозревают о своей НЕВОЛЕ как о болезни, чувствуют скрытую и неотвратимую власть Небес. Вопреки действиям тайной администрации Луны, даже большинство стоящих у власти политиков и учёных, по оценкам психиатров планеты, догадываются, что они больны властью и управляемы Судьбой. Они подозревают, что именно через них тёмные силы ведут к погибели весь Мир. Правда, многие колонисты планеты смеются, считая всю информацию на подобную тему бредовыми выдумками, они не верят в Судьбу и считают, что именно они управляют своей жизнью. Особенно ярых «кузнечиков своего счастья» у нас называют прыгунами, они произвольно подпрыгивают, чтобы доказать свою «свободу воли». Многие люди, в конце дня, перед тем как впасть в регулярное оцепенение (сон – гипноз), посылаемое Судьбой, даже на мгновенье приходят в себя, и решают: с завтрашнего дня начать новую жизнь и бороться за свою свободу. Но «утро вечера мудренее», – так говорят лунные инженеры забвенья (специалисты по снам и социальному поведению) и люди, забываясь каждую ночь, утром вновь продолжают влачить убогую жизнь дальше до самой смерти, а её, точно по расписанию пришлёт Судьб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 xml:space="preserve">Во время сна, электрическая активность организма падает. Реальный опыт, накопленный за день, подменяется виртуальным псевдо опытом. Во время сна, в организме формируется временной отсчёт, жёстко привязанный к суточному ритму. Во время сна беззащитный организм теряет миллионы клеток, ваше сердце, сосуды и другие органы нагло жуют микроскопические монстры. Во сне люди стареют и готовятся к смерти, многие не просыпаются вовсе.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За последние три тысячи лет, лишь у немногих жителей планеты хватило знаний и силы воли для серьёзного изменения своей судьбы (индивидуальной программы жизни) и нарушения запрограммированного Судьбой обмена веществ. Такие случаи выхода из-под контроля, были крайне редки, лишь в виде исключения, но и эти беглецы недолго испытывали Судьбу. Обычно «бежавшие» умники не успевали поделиться с окружающими своими знаниями, органы контроля Луны работали чётко. Луна, зная о возможности появления информации, похожей на ЭТУ, тысячелетия держит огромный штат «философов», «экстрасенсов», сценаристов, учёных, писателей и прочих помощников. Работники лунных спецслужб, через прессу и другие средства массовой информации, делают затасканными и неинтересными все самые важные понятия, такие как; Бессмертие (правильнее писать безсмертие), очищение тела, Чудо, Воля. Лунатики и их комиссары мучают общественное мнение «раскрыванием тайного скрытого смысла» знакомых слов, «восстанавливают древнюю всесветную грамоту и культуру» и творят тому подобные вещи. В «духовном» шуме и гаме трудно пробиться слабым росткам разумных мыслей и под этот шумок молодую «зелень» легко срезать лунным серпом. Я не удивлюсь, если всё рассказанное в этой сказке вам покажется банальным и знакомым по кинематографическим и литературным историям. ТОЛЬКО НЕ ТОРОПИТЕСЬ ДЕЛАТЬ ПОСПЕШНЫХ ВЫВОДОВ, А ПРОСТО ПОСТАРАЙТЕСЬ ПОНЯТЬ, ЧТО ВАС ПОДВЕРГАЮТ ИНФОРМАЦИОННЫМ ПРИВИВКАМ, ДЛЯ ОСЛАБЛЕНИЯ ВАШЕГО ИНТЕРЕСА И РЕАКЦИИ НА РЕАЛЬНЫЕ ПРОИСШЕСТВИЯ И ИНФОРМАЦИЮ ПОДОБНУЮ ЭТОЙ, – ТАК СУДЬБА ДЕЛАЕТ ВСЕГДА. Превентивные действия спецслужб дают хорошие результаты, создают надёжный заслон пытающимся обрести Волю и вырваться из виртуальной тюрьмы. Но полностью исключить появление людей ищущих Истины Судьба не может. Для таких чудаков у неё есть целый арсенал инструментов и множество способов воспитания или уничтожения беспокойных и ищущих душ, сумевших обойти ловушки сознания, расставленные по всей «реальности» мира.</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2" w:name="_Схватка_с_Судьбой"/>
        <w:bookmarkEnd w:id="2"/>
        <w:r>
          <w:rPr>
            <w:rStyle w:val="InternetLink"/>
            <w:rFonts w:eastAsia="MS Mincho;ＭＳ 明朝" w:cs="Times New Roman" w:ascii="Times New Roman" w:hAnsi="Times New Roman"/>
            <w:b/>
            <w:bCs/>
            <w:color w:val="000000"/>
            <w:sz w:val="28"/>
          </w:rPr>
          <w:t>Схватка с Судьбой</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Жизнь после смерти</w:t>
      </w:r>
    </w:p>
    <w:p>
      <w:pPr>
        <w:pStyle w:val="Normal"/>
        <w:ind w:firstLine="540"/>
        <w:jc w:val="both"/>
        <w:rPr>
          <w:rFonts w:eastAsia="MS Mincho;ＭＳ 明朝"/>
          <w:color w:val="000000"/>
        </w:rPr>
      </w:pPr>
      <w:r>
        <w:rPr>
          <w:rFonts w:eastAsia="MS Mincho;ＭＳ 明朝"/>
          <w:color w:val="000000"/>
        </w:rPr>
        <w:t>Я рождён простой терянской женщиной, но от человека, поэтому я – нелюдь уже по рождению, родители подарили мне мир и назвали меня Владимиром (слово нелюдь в древности означало человек). То, что я человеческий сын, и принадлежу к числу необычных людей – чудаков, я узнал очень рано, в год от роду. Все родные и знакомые удивлялись тому, как я рано, не по-людски, научился говорить и рассуждать. Я задавал множество вопросов, ещё даже не умея ходить и ровно держать свою беловолосую голову. Целыми десятилетиями, начиная с детского возраста, своими голубыми глазами я наблюдал за тем, как планета украдкой следит за мной, делая вид, что я ей просто безразличен. С раннего детства, слушая сказки бабушки и знакомых стариков, я готовился к битве со Смертью и несправедливостью. И с годами ничего не изменилось, научившись читать, я запоем читал фантастику и сказки, я всей своей душой стремился в запредельные миры – к звёздам. Я, задыхался в мире СТРОГОГО РЕЖИМА, – я искал КРЫЛЬЯ способные вознести меня в ГОРНИЙ МИР ВОЛИ. Надежду на обретение КРЫЛЬЕВ мне подарил мой главный учитель – Создатель, сделав это руками моей страны, моего народа, дав мне счастливое детство и первые знания о Добре и Зле. Правда, Создатель не смог защитить меня от ранней и всё уничтожающей, неразделённой любви к зеленоглазой девчонке. Мне её послала Судьба, как тормозной парашют, как компьютерный вирус, она повредила мою душу на пару десятков лет. Несмотря на это, я продолжал учиться, путаясь в эмоциях и делая ошибки. Я вечный студент, но я не учился по учебникам, сама жизнь, выпотрошенные спецслужбами книги и живые люди были моим университетом. Я стараюсь не забывать главных вещей усвоенных в моей жизни и твердо знаю, что звёзды не примут меня, если я забуду что-то очень важное или чего-то не сумею понять. Меня сильно не интересовала официальная интерпретация знаний имеющихся в распоряжении цивилизации и принятые модели познания мира, я старался найти свой путь, стержень для сборки своего мировоззрения. Знания и оригинальное мироощущение не было самоцелью, я хотел понять скрытую тайну жизни и смерти, – Я ИСКАЛ БЕССМЕРТИЯ И МОГУЩЕСТВА. Я с детства догадывался о том, что на пути к моей Мечте стоит сильный и коварный противник, в руках которого весь окружающий мир, поэтому я всё подвергал сомнению. Своим поведением я всегда привлекал внимание Небес, и надзирающие за мной с самого детства шпионы-аватары бога, часто и открыто указывали; ЧТО Я НЕПРАВИЛЬНЫЙ, ЧТО ВЕДУ СЕБЯ НЕ ПО-ЛЮДСКИ. Вестники Луны не боялись «засветиться», ведь вопрос о моём перевоспитании, вернее перезаписи был уже решён Судьб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Где-то там, в Небесах читает жизнь мою мой строгий ангел, он опустит глаза и расскажет мне, ЧТО Я НЕ ТАКОЙ КАК НАДО, но, мы безумно далеки и в проводах души ночуют долгие гудки...» (рок-группа «Технолог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остатки Древних генов, сохранившихся в моей ДНК, оказались не по зубам лунным программистам и моё «личное дело» было передано в Особый отдел Луны. Там небожители отдельно должны были решать мою судьбу, ведь заниматься полным беспределом не могут даже боги. Правила боя за душу существуют, но люди, в отличие от небожителей, их давно забыли с божьей помощь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Обо всём этом я узнаю гораздо позднее и только тогда смогу понять, почему мне так трудно бороться за свои идеалы и решать чисто технические задачи в знакомом, как мне казалось мир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елиться знанием этих ПРАВИЛ с «овцами» не в интересах лунных пастырей, поэтому ПРАВИЛА приходится воссоздавать заново, методом проб и ошибок, ориентируясь на обрывки легенд и преданий Древнего мира. Не забывая, что время самоподготовки и познания ограничено, я старался не терять драгоценные годы жизни, отмеренные мне Судьбой, искал только необходимые, принципиальные знания о жизни, – остальное приложится. То, что загадка жизни и смерти не отделима от окружающей «реальности» я не сомневался, поэтому неразгаданная тайна нашей планеты не давала мне покоя. Слепота, глухота и бесчувственность, полученные в наследие по рождению (в той или иной степени эти пороки присущи всем людям), мешают и мне познавать «реальность», но, сделав свой выбор, я наперекор Судьбе хотел понять, в чём сила Зла и что такое Воля и Истина. Рассмотрев сотни тысяч причинно-следственных связей, я заново нашёл место, где живёт Бог и подлая Судьба, понял, что легенды и сказки Теры, – её неофициальная история, это не вымысел. Собирая по крупицам секретную информацию о Судьбе и её слугах, я нашёл немало жизненно важных сведений. Я знаю, что они будут необходимы в большой битве за Душу и Волю. Эта битва ждёт меня в будущем, и я уже почти готов к этой борьбе и всё ещё жив. Я иду к своей МЕЧТЕ через время и пространство, забвение и незнание, но не сверну со своего пути, и ты Господь, это знаешь! Мне теперь известен путь в будущее, и если хочешь, Боже, – пойдём ТУДА вместе!</w:t>
      </w:r>
    </w:p>
    <w:p>
      <w:pPr>
        <w:pStyle w:val="TextBody"/>
        <w:ind w:firstLine="540"/>
        <w:rPr/>
      </w:pPr>
      <w:r>
        <w:rPr>
          <w:color w:val="000000"/>
        </w:rPr>
        <w:t>Сейчас я кратко расскажу о сути власти Луны над биосферой Теры, и на чём держатся основы этой власти. На страницах Глубинной книги я несколько раз буду повторять эту информацию на разные лады и с разных точек наблюдения, ведь далеко немногие смогут понять сразу, как Бог, Судьба и Серые правят миром и какими невидимыми нитями тайной власти все мы связаны с Луной.</w:t>
      </w:r>
    </w:p>
    <w:p>
      <w:pPr>
        <w:pStyle w:val="Normal"/>
        <w:ind w:firstLine="540"/>
        <w:jc w:val="both"/>
        <w:rPr>
          <w:rFonts w:eastAsia="MS Mincho;ＭＳ 明朝"/>
          <w:color w:val="000000"/>
        </w:rPr>
      </w:pPr>
      <w:r>
        <w:rPr>
          <w:rFonts w:eastAsia="MS Mincho;ＭＳ 明朝"/>
          <w:color w:val="000000"/>
        </w:rPr>
        <w:t>Что такое МИКРО РОБОТЫ или сокращённо МИКРОБЫ? – Это самонаводящиеся и саморазмножающиеся микро машины, созданные для различных целей. Бесчисленное количество моделей и типов этих машин было разработано специально для ведения биохимической и генетической войны. Эти лунные твари постепенно колонизировали биосферу планеты и тела всех живых существ. Различными способами они проникли в организмы человеков и животных, изменив их тела под среду своего обитания и потребности своих создателей. Все вместе эти микромашины, не взирая на место своего обитания, образуют единый энергоинформационный комплекс с централизованной системой управления. Всеми этими вездесущими легионами бактерий, грибов и вирусов управляет сверхмощный мультизадачный (многозадачный) компьютерный комплекс с известным любому терянину названием – «Судьба». Этот комплекс расположен на видимой стороне «Лунной Радуги» или проще Луны, с его помощью небожители управляют всеми формами жизни и даже планетарным климатом. Судьба при помощи дистанционных сигналов в широком частотном спектре управляет внедрённой в биосферу планеты микробной техникой. Микромир, как оружие, постоянно модернизируется и обновляется, ведь на планету с Луны, в потоке электростатических зарядов попадают вирусные кристаллы, различные споры микроорганизмов, необходимые для микробов биологически активные металлы и химические соединения. Различные типы микробов живут и работают в комплексе с вирусами. Вирусы являются микроинструментами и носителями программного обеспечения, для ДНК-комплексов различных организмов. Вирусы – это имитаторы генов ДНК, – создания злого гения роидов и генных инженеров Луны. Эта нанотехника изначально задумывалась для проведения дистанционных работ в генетическом аппарате любых живых существ. Изучая этот комплекс, я выяснил, что микроорганизмы являются частотно-резонансными интерфейсами для сверхбыстрой торсионной связи и преобразуют сигналы с Луны в химические сигналы и электромагнитные импульсы, которые управляют телом и сознанием инфицированных Луной существ. Управление сознанием людей через био имплантанты, лежит на достаточно простых и надёжных принципах: микробы, управляемые Судьбой синтезируют специфические наркотики (эндогенные опиаты, морфиноподобные вещества...) и вещества с широким спектром действия, уже находясь внутри тела колонистов Теры, – несчастных пленников Луны. Эти вещества, воздействуя на различные рецепторы и на работу нейронов, формируют различные образы и звуки в сознании людей, управляют всеми процессами обмена веществ в организме. Долгорукая Судьба при помощи комплекса имплантантов может вклиниваться в мыслительные процессы, имитировать мыслеобразы неотличимые от «личных» мыслей людей. Так лунатики и их хозяева управляют восприятием «реальности», контролируют весь информационный обмен у живых существ с окружающим миром, управляют социальным поведением любых жителей планеты. Вездесущие микромашины создают в любых организмах угодный Луне гомеостаз, который не даёт нормально работать мозгу, и ставят биологические системы под мощный контроль Лу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Гомеостаз – это динамическое равновесие и стабильность химического состава тела в процессе обмена веществ, в соответствии с заданной программ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ри помощи микрочипов вживлённых в клетки живых существ, так называемых «митохондриий», энергоресурсы организмов полностью контролируются Луной. В такой схеме энергоснабжения, митохондрии можно просто выключить, что и происходит регулярно в процессе выполнения программы судьбы отдельно взятым существом. Также в цитоплазму внедрены якобы «органеллы» для «самоуничтожения» клетки, – это лизосомы. Они лопаются как пузыри по команде извне, или эти «органеллы» активирует паразитарный микробиологический комплекс, якобы по «своей инициативе». Мощные лизосомные ферменты растворяют клетку до отдельных аминокислот, их с жадностью поглощают другие клетки, как вы догадались чаще паразитарные или твари из так называемой иммунной системы. Лавинный выброс лизосомных ферментов в мгновенье ока способен превратить любое существо в мутный бульон из аминокислот, растворив тело вместе с зубами, костями и волосами. </w:t>
      </w:r>
    </w:p>
    <w:p>
      <w:pPr>
        <w:pStyle w:val="Normal"/>
        <w:ind w:firstLine="540"/>
        <w:jc w:val="both"/>
        <w:rPr/>
      </w:pPr>
      <w:r>
        <w:rPr>
          <w:rFonts w:eastAsia="MS Mincho;ＭＳ 明朝"/>
          <w:color w:val="000000"/>
        </w:rPr>
        <w:t xml:space="preserve">Итак, подведём итог знакомства с Судьбой: Головная часть комплекса Судьба базируется на Луне; планетарная часть системы сложена из неисчислимого легиона вездесущих микромашин, образующих глобальную энергоинформационную сеть, из которой не вырваться, она прочнее булатной стали, сильнее жизни всех людей и даже богов-небожителей. Но все же в мире, который у нас украл Дьявол, возможны радикальные перемены и я попытаюсь тебя читатель в этом убедить. Даже таким совершенным империям, основанным на технике виртуального контроля над душой и телом, когда-то приходит конец. Возможно, опыт моей борьбы и результаты исследований кого-то разбудят от сна разума и вдохновят на поиск Истины, даже если я проиграю и погибну. После краткого рассказа о сути моей работы вы поймете, чем я достал небожителей, и узнаете о том, как я обрёл надежду на победу, воюя с самой Смертью. </w:t>
      </w:r>
    </w:p>
    <w:p>
      <w:pPr>
        <w:pStyle w:val="Normal"/>
        <w:ind w:firstLine="540"/>
        <w:jc w:val="both"/>
        <w:rPr/>
      </w:pPr>
      <w:r>
        <w:rPr>
          <w:rFonts w:eastAsia="MS Mincho;ＭＳ 明朝"/>
          <w:color w:val="000000"/>
        </w:rPr>
        <w:t xml:space="preserve">Внимательно изучая окружающий мир, управляемый лунным комплексом Судьбы, я заметил, что участились сбои в его работе, стабильность любых устоявшихся систем и взаимосвязей стала периодически нарушаться. Я связал эти явления с изменениями (о которых вы узнаете подробней из текста книги) в энергообмене нашей галактики и использовал это в своей работе. Также я привязал свои основные эксперименты к периодическому возрастанию активности нашей звезды (12 летний цикл). Одной из основных целей моей работы, которую я взвалил на себя по собственной воле, является воссоздание организма человека как автономной системы и достижение физиологического Бессмертия. Базовым механизмом этих перемен в организме является реверс генетического кода человека (РГКЧ) и выход из-под владычества Судьбы и её хозяев. Полный реверс генетического кода, – это замена всех мутантных (вирусных) генов на эталонные человеческие гены. Причём в процессе замены сохраняется весь жизненный опыт, накопленный личностью в условиях многотысячелетней борьбы за жизнь на этой планете. Ведь в процессе РЕВЕРСА происходит полная ревизия и перезапись информации с вирусных носителей на эталонные носители информации в кодировке Рода. Сам процесс реален и вполне осуществим в лабораторных условиях, которые вовсе не запредельно сложны. Проводя эксперименты в моей домашней лаборатории, я набирался опыта, делая практически всё с нуля, ведь передо мной ещё никого не было, – концептуальные знания предыдущих поколений о Жизни и Смерти на планете были полностью утрачены. Пришлось перелопатить множество литературы, чтобы из отдельных слов и личного осознания реальности, воссоздать собственные алгоритмы обучения запретному искусству побеждать. Когда с невероятными усилиями мне удалось накопить базовые знания, материалы и аппаратуру, я сделал дерзкую попытку побега из «реальности» и мне на короткое время удалось вырваться на свободу. </w:t>
      </w:r>
    </w:p>
    <w:p>
      <w:pPr>
        <w:pStyle w:val="Normal"/>
        <w:ind w:firstLine="540"/>
        <w:jc w:val="both"/>
        <w:rPr>
          <w:rFonts w:eastAsia="MS Mincho;ＭＳ 明朝"/>
          <w:color w:val="000000"/>
        </w:rPr>
      </w:pPr>
      <w:r>
        <w:rPr>
          <w:rFonts w:eastAsia="MS Mincho;ＭＳ 明朝"/>
          <w:color w:val="000000"/>
        </w:rPr>
        <w:t>Я применил антисептические и антинаркотические препараты из класса разрешённых на планете «отрезвинов» типа налоксона, – блокатора опиатных рецепторов, нитрата стрихнина и других препарат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ЕДУПРЕЖДАЮ! НЕ ПЫТАЙТЕСЬ ЭКСПЕРЕМЕНТИРОВАТЬ НАД СОБОЙ! ДЛЯ ЭТОГО НУЖНЫ КОНЦЕПТУАЛЬНЫЕ ЗНАНИЯ, КОТОРЫХ У ВАС ПОКА НЕТ И ТЩАТЕЛЬНО СОЗДАННЫЕ ЛАБОРАТОРНЫЕ УСЛОВ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Использование электроплазменного щита-экрана – защитной рубашки (в миллион вольт) и другой техники дало мне шанс на время защитить себя от вездесущей Судьб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w:t>
      </w:r>
      <w:r>
        <w:rPr>
          <w:rFonts w:eastAsia="MS Mincho;ＭＳ 明朝"/>
          <w:color w:val="000000"/>
          <w:sz w:val="20"/>
        </w:rPr>
        <w:t>Дай мне огненную шубу, дай горящую рубашку, чтоб я бился под защитой, под охраною сражался. Голова б моя не пала, волосы б не повредились, в играх острого железа, в столкновеньях злобной стали!» («Калевала» руна 43).</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олько плотное электростатическое поле способно надёжно защитить от излучения лунных генератор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К сожалению, высоковольтная аппаратура постоянно выходила из строя, само собой – «на самом интересном месте», нет, не из-за того, что техника была сделана не качественно, а потому что Судьба имеет большую власть над материей. На планете есть более надёжная и защищённая техника, работающая на более надёжных принципах, но в этом мире я мог рассчитывать только на себя, те, кто могли бы помочь мне в моей проблеме, не давали мне и ржавого гвоздя, ведь Судьба была против мен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спользуя перечисленные факторы и разработанную мной систему питания («Семь ключей Радуги») созданную для ручного управления обменом веществ, мне удалось достигнуть некоторых успехов. В изолированном от внешних команд теле, мне, на короткое время удалось активировать реликтовое управление клетками, используя внутренние ДНК-процессоры под контролем электрически более активного мозга. Впервые, за много веков, личная идея и мысли стали контролировать внутриклеточные процессы в человеческом теле. Из-за возникшей блокады митохондрий, лизосом и макрофагов появилась возможность отключения системы гомеостаза в организме, что позволило изменить химический состав тела, при этом система «самоликвидации» клеток не сработала, плазменный щит сделал меня «временно недоступным абонентом» для Судьб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rPr>
        <w:t xml:space="preserve"> </w:t>
      </w:r>
      <w:r>
        <w:rPr>
          <w:rFonts w:eastAsia="MS Mincho;ＭＳ 明朝"/>
          <w:color w:val="000000"/>
          <w:sz w:val="20"/>
        </w:rPr>
        <w:t xml:space="preserve">Макрофаги – это специфические тела иммунной системы, стабилизаторы химического состава, важнейшие МЕХАНИЗМЫ, стоящие в основе гомеостаза. Напоминаю: гомеостаз </w:t>
      </w:r>
      <w:r>
        <w:rPr>
          <w:rFonts w:eastAsia="Arial Unicode MS"/>
          <w:color w:val="000000"/>
          <w:sz w:val="20"/>
        </w:rPr>
        <w:t>–</w:t>
      </w:r>
      <w:r>
        <w:rPr>
          <w:rFonts w:eastAsia="MS Mincho;ＭＳ 明朝"/>
          <w:color w:val="000000"/>
          <w:sz w:val="20"/>
        </w:rPr>
        <w:t xml:space="preserve"> это процесс поддержания динамического равновесия и стабильности химического состава тела в процессе обмена веществ по заданной Судьбой программ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мплантанты (микробы) лишённые связи между собой и Лунной базой, и оказавшись в окружении непривычного химического состава тела, стали покидать насиженные места обитания. Миллиарды микробов, вирусов и всякий мусор (наверное, это для меня был мусор, а для микробов это их «вещи и чемоданы»), были исторгнуты из тела вместе с мочой, калом, вонючим потом и другими выделения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Во время очистки тела от имплантантов Судьбы, скорость обменных процессов была огромна, частота сокращений сердца колебалась от одного удара в минуту до четырёхсот (400) ударов. В момент паузы между циклами очистки, сердце выключалось полностью. Температура тела постепенно падала, самую низкую температуру, которую я зарегистрировал, была 18 градусов (по Цельсию), при температуре окружающей среды 22 градуса. Периодически, на короткое время, температура тела падала и ниже, но не было чем замерить. На теле появлялся иней; в стакане, взятым в руку, замерзала вода! Самочувствие было великолепным, а физическая сила позволяла до бесконечности приседать и отжиматься от пола, бегать с огромной скоростью, едва касаясь зем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ыхание в моём теле исчезло надолго, ведь в нём не стало потребителей кислорода, митохондрии частично покинули клетки, а большая их часть просто отключилась. И лишь когда из тела происходил очередной выброс скверны и ненужных веществ, из лёгких выходил кислород, водяной пар, насыщенный аммиаком, ацетоном и другой химией. (Я невольно пугал приятелей, когда одним выдохом раздувал едва тлеющий костёр). Моё тело в считанные дни преобразилось, и мои глаза зажглись синим огнём жизни, с точки зрения медицины пришла моя смерть, но не так как бы ей этого хотелос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Радужная оболочка моих глаз стала синего цвета, псевдо гены (вирусы в моей ДНК) кодирующие ненастоящий цвет глаз заблокировались, к тому же из глаз и мозга вышли различные азотистые загрязнители типа меланина. Справка официальных медиков: п</w:t>
      </w:r>
      <w:r>
        <w:rPr>
          <w:color w:val="000000"/>
          <w:sz w:val="20"/>
        </w:rPr>
        <w:t>од действием света в ней образуется особый черно-коричневый пигмент меланин (от греческого melas – черный), который не только защищает кожу от излучения, но и выполняет функции антиокислителя, нейтрализуя свободные радикалы, опасные для клеток. Меланин в больших или меньших количествах есть и в незагорелой коже, и он же окрашивает радужную оболочку глаз и волосы (его нет только у альбиносов).</w:t>
      </w:r>
      <w:r>
        <w:rPr>
          <w:rFonts w:eastAsia="MS Mincho;ＭＳ 明朝"/>
          <w:color w:val="000000"/>
          <w:sz w:val="20"/>
        </w:rPr>
        <w:t xml:space="preserve"> Мне непонятно, как же тогда получается синий и голубой цвет глаз, зелёны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округ тела появилось электростатическое поле видимое в полумраке тончайшей светящейся линией очерчивающей тело по контуру, но разрядов и коронарного свечения (ауры) обычно не был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Эти явления происходили лишь в том случае, когда мой организм вновь брала в свои руки его «хозяйка» – Судьба, перехватив управление на себя. Огромные разряды срывались с меня и горели как поминальный костер, и я вновь становился одним из людей, – не полностью конеч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озг рванул на запредельные для обычной «реальности» обороты, и я, краем глаза, увидел НАСТОЯЩИЙ МИР, который ворвался в мою жизнь как ВЕТЕР ПЕРЕМЕН. Можете мне поверить на слово, а может вам посчастливится когда-то это испытать самим и осознать: – В НАШЕЙ РЕАЛЬНОСТИ ВСЁ СОВСЕМ НЕ ТАК КАК НА САМОМ ДЕЛЕ! Я почувствовал, как моя душа наполнилась звуками, красками, запахами, светом, меня заполнила нестерпимая жажда жизни и предчувствие Счастья. Нет, в настоящей реальности деревья не стали зелёными драконами, а земля под ногами не превратилась в выжженную пустыню. Нет, мир не изменился до неузнаваемости, но я увидел разные вещи, которые меня поразили до глубины души. Различные странности, необъяснимые явления, живущие нелегально в официальной «реальности», вдруг проткнули её и дополнили. Я отчётливо увидел различные летающие объекты высоко в небе и маленькие светящиеся шарики, летающие буквально на расстоянии вытянутой руки, услышал доселе незнакомые звуки и запах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Эти невидимые простому глазу шарики называют ВИТОНАМИ или ПЕРУНИЦАМИ, это такие машинки, с помощью которых боги доят, стригут, контролируют и карают своих «овец». Когда эти вампиры чрезмерно набирают энергию от живых или умирающих существ (или заглатывают чрезмерное количества электричества от грозового разряда), то становятся видимыми, тогда эти дурмашинки называют «шаровыми молниями». В этом состоянии, злые электрические колобки долго не живут, они взрываются, наполняя воздух запахом озона и серы. (Молекулы кислорода в воздухе, дозарядившись в момент выброса энергии взрыва, – трансформируются в молекулы серы.) Перуницы убивают и калечат людей (ПРАВДА, НЕ ВСЕХ), гоняются за самолётами (некоторые из них иногда сбивают). Они насаются за пулями, которые выпускают охотники из ружей, чтобы отвлечь внимание шаровиков от себя, но это не всегда помогает, перуницы часто разделяются и настигают обе цели.</w:t>
      </w:r>
    </w:p>
    <w:p>
      <w:pPr>
        <w:pStyle w:val="Normal"/>
        <w:ind w:firstLine="540"/>
        <w:jc w:val="both"/>
        <w:rPr/>
      </w:pPr>
      <w:r>
        <w:rPr>
          <w:rFonts w:eastAsia="MS Mincho;ＭＳ 明朝"/>
          <w:color w:val="000000"/>
          <w:sz w:val="20"/>
        </w:rPr>
        <w:t>На предлагаемых фотографиях светлые и оранжевые шарики предположительно  перуницы-витоны – чудеса враждебной техники! Первые две фотографии сделаны оптическим аппаратом, но вот третий снимок сделан цифровиком, здесь «шариков» на дефект плёнки не спишешь. Не хватает места в книге, а то есть предыдущая фотография к первой, для сравнения, где шариков нет, хотя парень сильно загребает граблями угли, – на простые пылинки перед объективом явление «мыльных пузырей» не спишешь.</w:t>
      </w:r>
      <w:r>
        <mc:AlternateContent>
          <mc:Choice Requires="wps">
            <w:drawing>
              <wp:anchor behindDoc="0" distT="0" distB="0" distL="114300" distR="114300" simplePos="0" locked="0" layoutInCell="0" allowOverlap="1" relativeHeight="3">
                <wp:simplePos x="0" y="0"/>
                <wp:positionH relativeFrom="column">
                  <wp:posOffset>149860</wp:posOffset>
                </wp:positionH>
                <wp:positionV relativeFrom="paragraph">
                  <wp:posOffset>635</wp:posOffset>
                </wp:positionV>
                <wp:extent cx="2468880" cy="5727700"/>
                <wp:effectExtent l="0" t="0" r="0" b="0"/>
                <wp:wrapSquare wrapText="bothSides"/>
                <wp:docPr id="5" name="Frame1"/>
                <a:graphic xmlns:a="http://schemas.openxmlformats.org/drawingml/2006/main">
                  <a:graphicData uri="http://schemas.microsoft.com/office/word/2010/wordprocessingShape">
                    <wps:wsp>
                      <wps:cNvSpPr txBox="1"/>
                      <wps:spPr>
                        <a:xfrm>
                          <a:off x="0" y="0"/>
                          <a:ext cx="2468880" cy="572770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2686" w:hRule="atLeast"/>
                                <w:cantSplit w:val="true"/>
                              </w:trPr>
                              <w:tc>
                                <w:tcPr>
                                  <w:tcW w:w="3888"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MS Mincho;ＭＳ 明朝"/>
                                      <w:color w:val="000000"/>
                                      <w:sz w:val="20"/>
                                      <w:lang w:val="en-US" w:eastAsia="en-US"/>
                                    </w:rPr>
                                  </w:pPr>
                                  <w:r>
                                    <w:rPr>
                                      <w:rFonts w:eastAsia="MS Mincho;ＭＳ 明朝"/>
                                      <w:color w:val="000000"/>
                                      <w:sz w:val="20"/>
                                      <w:lang w:val="en-US" w:eastAsia="en-US"/>
                                    </w:rPr>
                                    <w:drawing>
                                      <wp:inline distT="0" distB="0" distL="0" distR="0">
                                        <wp:extent cx="2276475" cy="1706880"/>
                                        <wp:effectExtent l="0" t="0" r="0" b="0"/>
                                        <wp:docPr id="6" name="Бегущие по огн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егущие по огню" descr=""/>
                                                <pic:cNvPicPr>
                                                  <a:picLocks noChangeAspect="1" noChangeArrowheads="1"/>
                                                </pic:cNvPicPr>
                                              </pic:nvPicPr>
                                              <pic:blipFill>
                                                <a:blip r:embed="rId7"/>
                                                <a:srcRect l="-12" t="-16" r="-12" b="-16"/>
                                                <a:stretch>
                                                  <a:fillRect/>
                                                </a:stretch>
                                              </pic:blipFill>
                                              <pic:spPr bwMode="auto">
                                                <a:xfrm>
                                                  <a:off x="0" y="0"/>
                                                  <a:ext cx="2276475" cy="1706880"/>
                                                </a:xfrm>
                                                <a:prstGeom prst="rect">
                                                  <a:avLst/>
                                                </a:prstGeom>
                                              </pic:spPr>
                                            </pic:pic>
                                          </a:graphicData>
                                        </a:graphic>
                                      </wp:inline>
                                    </w:drawing>
                                  </w:r>
                                </w:p>
                              </w:tc>
                            </w:tr>
                            <w:tr>
                              <w:trPr>
                                <w:trHeight w:val="2751" w:hRule="atLeast"/>
                                <w:cantSplit w:val="true"/>
                              </w:trPr>
                              <w:tc>
                                <w:tcPr>
                                  <w:tcW w:w="3888"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MS Mincho;ＭＳ 明朝"/>
                                      <w:color w:val="000000"/>
                                      <w:sz w:val="20"/>
                                      <w:szCs w:val="20"/>
                                      <w:lang w:val="en-US" w:eastAsia="en-US"/>
                                    </w:rPr>
                                  </w:pPr>
                                  <w:r>
                                    <w:rPr>
                                      <w:rFonts w:eastAsia="MS Mincho;ＭＳ 明朝"/>
                                      <w:color w:val="000000"/>
                                      <w:sz w:val="20"/>
                                      <w:szCs w:val="20"/>
                                      <w:lang w:val="en-US" w:eastAsia="en-US"/>
                                    </w:rPr>
                                    <w:drawing>
                                      <wp:inline distT="0" distB="0" distL="0" distR="0">
                                        <wp:extent cx="2276475" cy="1728470"/>
                                        <wp:effectExtent l="0" t="0" r="0" b="0"/>
                                        <wp:docPr id="7" name="Витают над общинник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Витают над общинниками" descr=""/>
                                                <pic:cNvPicPr>
                                                  <a:picLocks noChangeAspect="1" noChangeArrowheads="1"/>
                                                </pic:cNvPicPr>
                                              </pic:nvPicPr>
                                              <pic:blipFill>
                                                <a:blip r:embed="rId8"/>
                                                <a:srcRect l="-12" t="-16" r="-12" b="-16"/>
                                                <a:stretch>
                                                  <a:fillRect/>
                                                </a:stretch>
                                              </pic:blipFill>
                                              <pic:spPr bwMode="auto">
                                                <a:xfrm>
                                                  <a:off x="0" y="0"/>
                                                  <a:ext cx="2276475" cy="1728470"/>
                                                </a:xfrm>
                                                <a:prstGeom prst="rect">
                                                  <a:avLst/>
                                                </a:prstGeom>
                                              </pic:spPr>
                                            </pic:pic>
                                          </a:graphicData>
                                        </a:graphic>
                                      </wp:inline>
                                    </w:drawing>
                                  </w:r>
                                </w:p>
                              </w:tc>
                            </w:tr>
                            <w:tr>
                              <w:trPr>
                                <w:trHeight w:val="2917" w:hRule="atLeast"/>
                                <w:cantSplit w:val="true"/>
                              </w:trPr>
                              <w:tc>
                                <w:tcPr>
                                  <w:tcW w:w="3888"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color w:val="000000"/>
                                      <w:sz w:val="20"/>
                                      <w:szCs w:val="20"/>
                                      <w:lang w:val="en-US" w:eastAsia="en-US"/>
                                    </w:rPr>
                                  </w:pPr>
                                  <w:r>
                                    <w:rPr>
                                      <w:color w:val="000000"/>
                                      <w:sz w:val="20"/>
                                      <w:szCs w:val="20"/>
                                      <w:lang w:val="en-US" w:eastAsia="en-US"/>
                                    </w:rPr>
                                    <w:drawing>
                                      <wp:inline distT="0" distB="0" distL="0" distR="0">
                                        <wp:extent cx="2276475" cy="1826895"/>
                                        <wp:effectExtent l="0" t="0" r="0" b="0"/>
                                        <wp:docPr id="8" name="Витоны над рукопашник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Витоны над рукопашниками" descr=""/>
                                                <pic:cNvPicPr>
                                                  <a:picLocks noChangeAspect="1" noChangeArrowheads="1"/>
                                                </pic:cNvPicPr>
                                              </pic:nvPicPr>
                                              <pic:blipFill>
                                                <a:blip r:embed="rId9"/>
                                                <a:srcRect l="-12" t="-16" r="-12" b="-16"/>
                                                <a:stretch>
                                                  <a:fillRect/>
                                                </a:stretch>
                                              </pic:blipFill>
                                              <pic:spPr bwMode="auto">
                                                <a:xfrm>
                                                  <a:off x="0" y="0"/>
                                                  <a:ext cx="2276475" cy="18268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4.4pt;height:451pt;mso-wrap-distance-left:9pt;mso-wrap-distance-right:9pt;mso-wrap-distance-top:0pt;mso-wrap-distance-bottom:0pt;margin-top:0.05pt;mso-position-vertical-relative:text;margin-left:11.8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2686" w:hRule="atLeast"/>
                          <w:cantSplit w:val="true"/>
                        </w:trPr>
                        <w:tc>
                          <w:tcPr>
                            <w:tcW w:w="3888"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MS Mincho;ＭＳ 明朝"/>
                                <w:color w:val="000000"/>
                                <w:sz w:val="20"/>
                                <w:lang w:val="en-US" w:eastAsia="en-US"/>
                              </w:rPr>
                            </w:pPr>
                            <w:r>
                              <w:rPr>
                                <w:rFonts w:eastAsia="MS Mincho;ＭＳ 明朝"/>
                                <w:color w:val="000000"/>
                                <w:sz w:val="20"/>
                                <w:lang w:val="en-US" w:eastAsia="en-US"/>
                              </w:rPr>
                              <w:drawing>
                                <wp:inline distT="0" distB="0" distL="0" distR="0">
                                  <wp:extent cx="2276475" cy="1706880"/>
                                  <wp:effectExtent l="0" t="0" r="0" b="0"/>
                                  <wp:docPr id="9" name="Бегущие по огн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Бегущие по огню" descr=""/>
                                          <pic:cNvPicPr>
                                            <a:picLocks noChangeAspect="1" noChangeArrowheads="1"/>
                                          </pic:cNvPicPr>
                                        </pic:nvPicPr>
                                        <pic:blipFill>
                                          <a:blip r:embed="rId10"/>
                                          <a:srcRect l="-12" t="-16" r="-12" b="-16"/>
                                          <a:stretch>
                                            <a:fillRect/>
                                          </a:stretch>
                                        </pic:blipFill>
                                        <pic:spPr bwMode="auto">
                                          <a:xfrm>
                                            <a:off x="0" y="0"/>
                                            <a:ext cx="2276475" cy="1706880"/>
                                          </a:xfrm>
                                          <a:prstGeom prst="rect">
                                            <a:avLst/>
                                          </a:prstGeom>
                                        </pic:spPr>
                                      </pic:pic>
                                    </a:graphicData>
                                  </a:graphic>
                                </wp:inline>
                              </w:drawing>
                            </w:r>
                          </w:p>
                        </w:tc>
                      </w:tr>
                      <w:tr>
                        <w:trPr>
                          <w:trHeight w:val="2751" w:hRule="atLeast"/>
                          <w:cantSplit w:val="true"/>
                        </w:trPr>
                        <w:tc>
                          <w:tcPr>
                            <w:tcW w:w="3888"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MS Mincho;ＭＳ 明朝"/>
                                <w:color w:val="000000"/>
                                <w:sz w:val="20"/>
                                <w:szCs w:val="20"/>
                                <w:lang w:val="en-US" w:eastAsia="en-US"/>
                              </w:rPr>
                            </w:pPr>
                            <w:r>
                              <w:rPr>
                                <w:rFonts w:eastAsia="MS Mincho;ＭＳ 明朝"/>
                                <w:color w:val="000000"/>
                                <w:sz w:val="20"/>
                                <w:szCs w:val="20"/>
                                <w:lang w:val="en-US" w:eastAsia="en-US"/>
                              </w:rPr>
                              <w:drawing>
                                <wp:inline distT="0" distB="0" distL="0" distR="0">
                                  <wp:extent cx="2276475" cy="1728470"/>
                                  <wp:effectExtent l="0" t="0" r="0" b="0"/>
                                  <wp:docPr id="10" name="Витают над общинник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Витают над общинниками" descr=""/>
                                          <pic:cNvPicPr>
                                            <a:picLocks noChangeAspect="1" noChangeArrowheads="1"/>
                                          </pic:cNvPicPr>
                                        </pic:nvPicPr>
                                        <pic:blipFill>
                                          <a:blip r:embed="rId11"/>
                                          <a:srcRect l="-12" t="-16" r="-12" b="-16"/>
                                          <a:stretch>
                                            <a:fillRect/>
                                          </a:stretch>
                                        </pic:blipFill>
                                        <pic:spPr bwMode="auto">
                                          <a:xfrm>
                                            <a:off x="0" y="0"/>
                                            <a:ext cx="2276475" cy="1728470"/>
                                          </a:xfrm>
                                          <a:prstGeom prst="rect">
                                            <a:avLst/>
                                          </a:prstGeom>
                                        </pic:spPr>
                                      </pic:pic>
                                    </a:graphicData>
                                  </a:graphic>
                                </wp:inline>
                              </w:drawing>
                            </w:r>
                          </w:p>
                        </w:tc>
                      </w:tr>
                      <w:tr>
                        <w:trPr>
                          <w:trHeight w:val="2917" w:hRule="atLeast"/>
                          <w:cantSplit w:val="true"/>
                        </w:trPr>
                        <w:tc>
                          <w:tcPr>
                            <w:tcW w:w="3888"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color w:val="000000"/>
                                <w:sz w:val="20"/>
                                <w:szCs w:val="20"/>
                                <w:lang w:val="en-US" w:eastAsia="en-US"/>
                              </w:rPr>
                            </w:pPr>
                            <w:r>
                              <w:rPr>
                                <w:color w:val="000000"/>
                                <w:sz w:val="20"/>
                                <w:szCs w:val="20"/>
                                <w:lang w:val="en-US" w:eastAsia="en-US"/>
                              </w:rPr>
                              <w:drawing>
                                <wp:inline distT="0" distB="0" distL="0" distR="0">
                                  <wp:extent cx="2276475" cy="1826895"/>
                                  <wp:effectExtent l="0" t="0" r="0" b="0"/>
                                  <wp:docPr id="11" name="Витоны над рукопашник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Витоны над рукопашниками" descr=""/>
                                          <pic:cNvPicPr>
                                            <a:picLocks noChangeAspect="1" noChangeArrowheads="1"/>
                                          </pic:cNvPicPr>
                                        </pic:nvPicPr>
                                        <pic:blipFill>
                                          <a:blip r:embed="rId12"/>
                                          <a:srcRect l="-12" t="-16" r="-12" b="-16"/>
                                          <a:stretch>
                                            <a:fillRect/>
                                          </a:stretch>
                                        </pic:blipFill>
                                        <pic:spPr bwMode="auto">
                                          <a:xfrm>
                                            <a:off x="0" y="0"/>
                                            <a:ext cx="2276475" cy="1826895"/>
                                          </a:xfrm>
                                          <a:prstGeom prst="rect">
                                            <a:avLst/>
                                          </a:prstGeom>
                                        </pic:spPr>
                                      </pic:pic>
                                    </a:graphicData>
                                  </a:graphic>
                                </wp:inline>
                              </w:drawing>
                            </w:r>
                          </w:p>
                        </w:tc>
                      </w:tr>
                    </w:tbl>
                  </w:txbxContent>
                </v:textbox>
                <w10:wrap type="square"/>
              </v:rect>
            </w:pict>
          </mc:Fallback>
        </mc:AlternateContent>
      </w:r>
    </w:p>
    <w:p>
      <w:pPr>
        <w:pStyle w:val="Normal"/>
        <w:ind w:firstLine="540"/>
        <w:jc w:val="both"/>
        <w:rPr>
          <w:rFonts w:eastAsia="MS Mincho;ＭＳ 明朝"/>
          <w:color w:val="000000"/>
          <w:sz w:val="20"/>
        </w:rPr>
      </w:pPr>
      <w:r>
        <w:rPr>
          <w:rFonts w:eastAsia="MS Mincho;ＭＳ 明朝"/>
          <w:color w:val="000000"/>
          <w:sz w:val="20"/>
        </w:rPr>
        <w:t>Говорить об этих удивительных созданиях можно долго, допустив их существование, подумаем, кому выгодны эти твари – оценим явление под «глубинным» углом зрения. Многие учёные подтверждают существование «скрытых сил природы» или допускают их участие в различных энерго-информационных процессах в окружающей среде (смотри пояснение учёных ниже по тексту). Перуницы просто универсальный инструмент для вмешательства  в земные дела, они незаменимы в агитаторской работе лунных комиссаров. К примеру: когда господин бог ловит новых адептов в обновлённые сети или погоняет своих двуногих овец, он обязан творить маленькие чудеса, – хождение по углям именем Господним, – это серьёзный аргумент для рождения веры (первое фото). Перуницы по приказу Судьбы, забирают излишки плазмы с тела ходящих по углям людей, охлаждая их. (Например, когда рядом находятся невидимые активные перуницы и взаимодействуют с телом, становится холодно, по телу идут мурашки, разряжаются батарейки у фонарей и часов, сбоит различная аппаратура, особенно компьютерная техника). Волею Судьбы дополнительная плазма вокруг тела людей появляется путём конвертирования инфракрасного и теплового спектра излучения (инфракрасные фотоны) – в ауру электростатических зарядов. Когда перуницы отбирают энергию (поглощают) они белые или голубоватые, когда они бодрят публику, подкачивая заряды, модулированные специфической информацией (излучает), то цвет их красноватый. На второй фотографии видны перуницы-витоны во время схода (излучения) плазменной благодати от бога в религиозной общине. На третьем фото недоношенные шаровые молнии обсасывают молодых казаков демонстрирующих боевые приёмы. (Дополнительные фотографии перуниц-витонов в приложении на диск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pPr>
      <w:r>
        <w:rPr>
          <w:rFonts w:eastAsia="MS Mincho;ＭＳ 明朝"/>
          <w:color w:val="000000"/>
        </w:rPr>
        <w:t xml:space="preserve">Я увидел, что все знакомые и незнакомые люди ведут себя странно, словно примитивные заводные игрушки. Различные поступки и поведение людей были полностью предсказуемы и обусловлены каким-то нечеловеческим, чуждым Воле порядком. Я увидел, что ветер, облака и туман состоят из мельчайших микромашин-микробов. Я услышал голос птиц и животных, научился слушать их речь, понимать её значение. Мир стал вокруг меня живым, но оставался похожим на красивого, раненного сокола-пленника, сидящего в клетке. Мои немигающие глаза стали различать, что звёзды на небе вовсе не разных размеров, а на разном расстоянии от меня. Окружающие меня предметы на любом удалении обрели одинаковую резкость, глубину и объём, – ведь «колбочки» и «палочки» зрительных нервов обрели независимую фокусировку и автономность работы. Слух и обоняние позволяли видеть то, чего не видели глаза. Чувства, объединённые вместе, рисовали мне незнакомый вечно меняющийся мир, ощущение которого вряд ли когда наскучит, ведь каждая секунда в НАСТОЯЩЕМ МИРЕ стоит многих лет в пахнущей смертью казарме Судьбы. </w:t>
      </w:r>
    </w:p>
    <w:p>
      <w:pPr>
        <w:pStyle w:val="Normal"/>
        <w:ind w:firstLine="540"/>
        <w:jc w:val="both"/>
        <w:rPr>
          <w:rFonts w:eastAsia="MS Mincho;ＭＳ 明朝"/>
          <w:color w:val="000000"/>
        </w:rPr>
      </w:pPr>
      <w:r>
        <w:rPr>
          <w:rFonts w:eastAsia="MS Mincho;ＭＳ 明朝"/>
          <w:color w:val="000000"/>
        </w:rPr>
        <w:t>Очистив отравленную Луной кровь, я впервые в жизни протрезвел так глубоко, что непостижимые для меня вещи и сложные процессы мироздания стали видны как на ладони. Получив огромные умственные ресурсы и, ухватив основные принципы генетической реконструкции, я попытался взять под контроль жизненную силу – ЭЛЕКТРИЧЕСТВ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СИЛА ВОЛИ (как физическое, а не ментальное понятие), вернувшаяся в тело в результате очистки и повышения электрической активности мозга, способна управлять различными полями. Эта сила может передвигать и преобразовывать молекулы, создавать сценарии изменений в окружающем пространстве, делать вещи, которые Судьбе и не снились. Обладающий настоящей силой Воли человек – смертельно опасный конкурент для Судьбы-монополистк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Я хотел активнее задействовать внутриклеточные преобразующие вакуум структуры, исключив из схемы ДНК внедрённые врагами Рода гены-вирусы, тогда бы мой организм получил неисчерпаемый источник электроэнергии. Чтобы решить эту задачу, мне была нужна вспомогательная энергия надёжно работающих электростатических генераторов. Электроэнергия нужна для создания и поддержания электроплазменного щита-рубашки, для ускорения работы клеток всего тела и в первую очередь мозга. Но пока в моём распоряжении был только постоянно ломающаяся высоковольтная машина и внутриклеточное электричество, полученное за счёт ионного обмена через мембраны клеток.</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С высоковольтной и другой техникой, «благодаря» Судьбе, у меня появились проблемы, возникающие по разным причинам, многие из них не решены и до сего дня. Перуницы и микроорганизмы постоянно выводят из строя аппаратуру, не давая мне двигаться дальше в моей работе. Для продолжения программы мне нужны как минимум пещерные условия или бункер с высокой степенью электронной и бактериальной защиты, например старый бункер советского времени по линии гражданской обороны. Глубоко под землёй власть перуниц и микробов минимальна, для меня это очень важно, ослабление хотя бы этих факторов дало бы мне существенный перевес в борьбе с вездесущей Судьб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равда, пока, внутриклеточного электричества у меня было гораздо выше нормы, за счёт более высокого ионного обмена через мембрану клетки. (Активация митохондрий тут не поможет, ведь они работают на лунного «дядю» и возможности этих «органелл» ограничены). Только эти относительно скудные электрические ресурсы создавали начало процесса получения энергии извне, из окружающего молекулярного пространства и вакуума. Более высокое напряжение в клетке возникало вследствие понижения содержания воды в теле до 30% и блокады псевдо генов – ретро вирусов. Так же электрическая активность тела возросла за счёт сведения до минимума различных морфиноподобных веществ и токсинов, циркулирующих в крови и околоклеточной жидкости. Именно эти вещества блокируют разгон электростатической накачки в различных клетках, и особенно в нейронах и других нервных клетка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 xml:space="preserve">Не думайте что электричества в клетке и организме совсем мало, вспомните электромоторы у бактерий, вспомните электрических скатов и угрей. Например, при отравлении стрихнином, органы и клетки гибнут от образования избыточного и неконтролируемого нервной системой электричества. Только не думайте что стрихнин это только яд для крыс, действующий по той же схеме, в разумной дозе это изначально именно лекарство. Ещё раз предупреждаю: только не пытайтесь экспериментировать на себе, – дозы подбирать. А что касаемо ядовитости, то отравиться можно чем угодно, например, за раз съесть 300 грамм поваренной соли. </w:t>
      </w:r>
    </w:p>
    <w:p>
      <w:pPr>
        <w:pStyle w:val="Normal"/>
        <w:ind w:firstLine="540"/>
        <w:jc w:val="both"/>
        <w:rPr/>
      </w:pPr>
      <w:r>
        <w:rPr>
          <w:rFonts w:eastAsia="MS Mincho;ＭＳ 明朝"/>
          <w:color w:val="000000"/>
          <w:sz w:val="20"/>
        </w:rPr>
        <w:t xml:space="preserve">Вот несколько примеров об электричестве из книги «Ботаники с гальванометром». (С.Г. Галактионов и В.М. Юрин издательство «Знание» Москва 1979 год). «...Индийский учёный Бос, соединил внешнюю и внутреннюю части зелёной горошины с гальванометром и нагрел до 60 градусов (по Цельсию). Было получено напряжение 0,5 вольта!». Вот его комментарий: «…если 500 пар половинок горошин собрать в определенном порядке в серии, то конечное напряжение составит 500 вольт, чего вполне достаточно для казни на электрическом стуле ничего не подозревающей жертвы...». (Вот какой индусский гуманист, даже палач Ульянов-Ленин с его электрификацией был гораздо добрей и человечней, – он свет народу хотел дать и могущество над природой!) </w:t>
      </w:r>
    </w:p>
    <w:p>
      <w:pPr>
        <w:pStyle w:val="Normal"/>
        <w:ind w:firstLine="540"/>
        <w:jc w:val="both"/>
        <w:rPr>
          <w:rFonts w:eastAsia="MS Mincho;ＭＳ 明朝"/>
          <w:color w:val="000000"/>
          <w:sz w:val="20"/>
        </w:rPr>
      </w:pPr>
      <w:r>
        <w:rPr>
          <w:rFonts w:eastAsia="MS Mincho;ＭＳ 明朝"/>
          <w:color w:val="000000"/>
          <w:sz w:val="20"/>
        </w:rPr>
        <w:t>Электрические явления наблюдаются и на уровне отдельной клетки, но откуда берётся разность потенциалов между вакуолью и околоклеточной жидкостью? Ответить на этот вопрос достаточно просто, нужно лишь предварительно, к месту, напомнить читателям, что электричество в частности, существует в форме положительных и отрицательных зарядов. Также нужно напомнить, что одноимённые заряды отталкиваются, а разноимённые притягиваются, и что водные растворы солей это смесь положительных и отрицательно заряженных частиц – ионов, их называют катионы и анионы. (Катионы положительны, анионы отрицательны). Эти разноимённо заряженные частицы, всегда равномерно перемешаны в растворе, силы притягивания и отталкивания примерно компенсируют друг друга. Этот факт относится ко всем носителям электрических зарядов в любом веществе. Вот что пишет в своих лекциях по физике Ричард Фейман: «если бы в вашем теле и теле вашего соседа (стоящего на расстоянии вытянутой руки) электронов оказалось бы всего на 1% больше, чем протонов, то сила вашего отталкивания была бы невообразимо большой. Насколько большой? Достаточной, чтобы поднять небоскрёб? Больше! Достаточной, чтобы поднять гору Эверест? Больше! Силы отталкивания хватило бы, чтобы поднять «вес», равный весу Земли». ВОТ КАКОГО МАСШТАБА СИЛЫ СЛЕДЯТ ЗА ТЕМ, ЧТОБЫ КАТИОНЫ И АНИОНЫ В РАСТВОРЕ БЫЛИ ПЕРЕМЕШАНЫ РАВНОМЕР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Мне с огромным трудом удавалось создавать внутри и снаружи тела необходимые условия для продолжения эксперимента. Доходило до смешного: Судьба, как подлая и выжившая из ума старуха, нагло изымала из моего окружения необходимые материалы, ресурсы, нужные продукты, портила оборудование, отключала электричество. (Я на своём опыте ощущал действие небезызвестного многим НЕУДАЧНИКАМ «закона подлости» возведённого Судьбой в личные отнош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С одной стороны было хорошо, что тогда у меня ещё не было компьютера. В будущем я сполна вкусил компьютерный кошмар при работе над своей программой, я понял что компания «Microsoft» наверняка работает под патронажем Судьбы и представителей лунной династ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когда я, вопреки Судьбе, всё же вновь попадал в «десятку», то вокруг тела, на некоторое время, снова появлялось электростатическое поле – плазменная броня. Эту оболочку было невозможно перегреть кислородным резаком (автогеном), пробить пулей, остриё ножа скользило по руке, как по льду, не оставляя следов. Электростатическая плазма обеспечивала межмолекулярное скольжение тела в воздухе, что давало мне способность развивать огромную скорость перемещения в пространстве, и самое главное, Судьба не видела меня в моей «модной» плазменной рубашке. Я с радостью замечал, что многие вещества в момент появления «рубашки» слушаются меня, изменяя свои свойства по моему заказу и желанию. Все перечисленные эффекты с интенсивным ЭНЕРГОИНФОРМАЦИОННЫМ ОБМЕНОМ (очень затасканное, но верное определение) с внешней средой были нестабильны (устойчивые аномалии в физиологии тела не в счёт). Аномальные для физиологии людей эффекты наблюдались непродолжительно, в виде импульсов, длительность которых была от нескольких десятков минут до нескольких часов. В общем, чтобы описать все перемены в моём теле и вокруг меня при автономной, независимой работе ДНК, нужна отдельная книга, но у меня другая задача, попытаться вновь вернуться в НАСТОЯЩИЙ РЕАЛЬНЫЙ МИР, гостем которого мне посчастливилось побывать. В этом, РЕАЛЬНО воспринимаемом пространстве ВСЁ ИМЕЕТ СМЫСЛ, сюда неудержимо стремится моя душа, ведь только здесь можно бороться с Судьбой на равных условиях, жить и воспринимать мир каждой клеточкой своего тела, радуясь и неся радость окружающим тебя существам. И только отсюда, из НАСТОЯЩЕГО, начинается бесконечная дорога к звёздам, в Родной, но забытый душой Ра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 Мой опыт «загробной жизни» даёт мне надежду на то, что если я всё же проиграю и погибну в неравном бою за ДУШУ, то сумею найти обратную дорогу в мир живых. Ведь смерть, познакомившись со мной, нашла, что я интересный человек. Она меня многому научила: ценить жизнь, и не терять попусту время. Смерть, стала моей союзницей, она разубедила меня в том, ЧТО МНЕ ЯКОБЫ БЫЛО НЕЧЕГО ТЕРЯТЬ, она заставила меня поверить в то, что существует награда за ЧЕЛОВЕЧЕСКОЕ ОДИНОЧЕСТВО В БОЮ ЗА ВОЛЮ, которая меня ждёт на пороге бесконечного, бессмертного Счастья. Я понял, что бессмертен не тот, кто никогда не умирает, а тот, кто с этим решением Судьбы не согласен и ищет выход!</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Arial Unicode MS"/>
          <w:color w:val="000000"/>
        </w:rPr>
        <w:t xml:space="preserve"> </w:t>
      </w:r>
      <w:r>
        <w:rPr>
          <w:color w:val="000000"/>
        </w:rPr>
        <w:t xml:space="preserve">Да, Победа была близка, но нехватка генетических и исторических данных (опыта предков), примитивная техника и отсутствие финансовых средств не дали мне пройти ТОЧКУ НЕВОЗВРАЩЕНИЯ. Я не сумел извлечь все внутриклеточные имплантанты и ликвидировать генетические дефекты, – просто не успел, ведь весь АВТОМАТИЧЕСКИЙ МИР был против меня. Только тогда, борясь с микро монстрами Судьбы, явно с переменным успехом, я со стыдом понял, что люди вовсе не «вершина эволюционного развития», что клетки тела людей – настоящий «металлолом», а люди это настоящие «вселенные» для всякой микро скверны. Как выяснилось позже, в ДНК людей НЕ ХВАТАЛО БОЛЕЕ 90% ГЕНОВ, ИМЕЮЩИЕСЯ НА ИХ МЕСТЕ КОДИРУЮЩИЕ ЭЛЕМЕНТЫ-ГЕНЫ ОКАЗАЛИСЬ ВИРУСАМИ! Но узнавший вкус Воли человек вряд ли сможет жить в цепях Судьбы, и я готовился ко второй попытке побега. Для её осуществления я задумал программу «Колыбель», куда вошёл весь опыт моих исследований и экспериментов за годы кропотливой работы под пристальным взглядом неотвратимой и вездесущей Судьбы.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3" w:name="_Вторая_попытка"/>
        <w:bookmarkEnd w:id="3"/>
        <w:r>
          <w:rPr>
            <w:rStyle w:val="InternetLink"/>
            <w:rFonts w:eastAsia="MS Mincho;ＭＳ 明朝" w:cs="Times New Roman" w:ascii="Times New Roman" w:hAnsi="Times New Roman"/>
            <w:b/>
            <w:bCs/>
            <w:color w:val="000000"/>
            <w:sz w:val="28"/>
          </w:rPr>
          <w:t>Вторая попытка</w:t>
        </w:r>
      </w:hyperlink>
    </w:p>
    <w:p>
      <w:pPr>
        <w:pStyle w:val="Normal"/>
        <w:ind w:firstLine="540"/>
        <w:jc w:val="both"/>
        <w:rPr>
          <w:rFonts w:eastAsia="MS Mincho;ＭＳ 明朝"/>
          <w:b/>
          <w:b/>
          <w:bCs/>
          <w:color w:val="000000"/>
        </w:rPr>
      </w:pPr>
      <w:r>
        <w:rPr>
          <w:rFonts w:eastAsia="MS Mincho;ＭＳ 明朝"/>
          <w:b/>
          <w:bCs/>
          <w:color w:val="000000"/>
        </w:rPr>
        <w:t>Кавказский пленник</w:t>
      </w:r>
    </w:p>
    <w:p>
      <w:pPr>
        <w:pStyle w:val="Normal"/>
        <w:ind w:firstLine="540"/>
        <w:jc w:val="both"/>
        <w:rPr>
          <w:rFonts w:eastAsia="MS Mincho;ＭＳ 明朝"/>
          <w:color w:val="000000"/>
        </w:rPr>
      </w:pPr>
      <w:r>
        <w:rPr>
          <w:rFonts w:eastAsia="MS Mincho;ＭＳ 明朝"/>
          <w:color w:val="000000"/>
        </w:rPr>
        <w:t>Мой побег и удачная попытка создания устойчивой плазменной брони, разметали карты Небесных стратегов. Начатая было поэтапная акция, полной ликвидации населения Теры, была перенесена хозяевами планеты – Серыми на неопределённое время. Я узнал об этом решении врагов Рода немного позже, на встрече с масонскими лидерами для переговоров относительно моей дальнейшей судьбы, в городе Вродславе (Польша). Здесь мне предложили участвовать в программе с рабочим названием «Универсальный солдат». Выбор был прост: послужить лунной империи против России или умереть от психотропно-компьютерного проклятия вассалов Луны. Я выбрал второе предложение вольных каменщиков, и сумел выжить назло моим «благодетелям» и работодателя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За день до моего приезда во Вродслав, из штаб-квартиры масонской ложи «Антровис» при больших деньгах и с благословением Судьбы уехали довольные россияне, – Кашпировский с Жириновским. Они стали участниками комплексного проекта по подготовке России к жертвоприношению. С помощью этих хлопцев началась программа новой экономической и идеологической борьбы против нашей страны. Для этого нужно было радикально увеличить гипнабельность (внушаемость) населения. Для реализации этого шага, полномасштабно использовалась спутниковая техника и телевидение. Кашпировский был использован просто как оператор, кроме установок «на добро», анальную секс-терпимость и финансовую «МММ-доверчивость», он внушил россиянам, что нужно проголосовать на президентских выборах за Владимира Жириновского. И только ЧУДОМ этого не случилось, новый юдейский фюрер-кровопускатель не сел на российский трон, ведь произошёл сбой в системной программе Судьбы. Сейчас мы живём не в том мире, который нам приготовила Судьба. Но с подачи Жириновского и ему подобных политиков, педерасты и юдофилы окопались в Кремле, организовав в Москве самый роскошный жоподром, для себя – для любимых слуг Дьяво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Мне удалось продолжить свою жизнь силой своих знаний и благодаря заступничеству Всевышнего, этим я вызвал неподдельный интерес у масонских специалистов и даже какое-то уважение. На мою «поимку» Судьба в конце 80, в начале 90-х годов бросила огромные ресурсы, она едва не отключилась, Луна утратила контроль над многими социальными процессами, люди-овцы стали разбегаться, буянить и самовольничать, особенно в моей стране. Чтобы прикрыть провал и не допустить «засветку» бога, с его Лунным Небесным правительством, на планете начались массовые разоблачения тиранов прошлого. Аватары богов разогнали и сдали главных козлов отпущения – коммунистов, начали перекраивать границы, ведь миру были нужны иллюзии перемен. Судьба начала требовать интенсивные жертвы (от аватар-масонов) – самых великодушных людей словянского происхождения, она получила богатый урожай с европейских и азиатских «грядок», кровь полилась рекой. Чтобы сохранить свою власть, система глобального управления перешла в режим самосохранения и минимального контроля над ЧЕЛОВЕЧЕСКИМИ личностями. (Простые люди легко управлялись локальными органами контроля и управления, государством, женщинами, въевшимися в плоть и кровь привычками, микробами, и особо не волновали Луну.) Из-за сбоя в СИСТЕМЕ, у Судьбы образовался программный карман во «времени», продолжительностью примерно в 11 лет (циклов), это зона так называемого безвременья, где я, борясь с аватарами бога и «собственной глупостью», методом проб и ошибок набирался уму-разуму, готовился к новой встрече с Судьбой. С моими, слегка изменёнными идеями о перестройке тела; о новом мышлении; об ускорении обменных и мыслительных процессов Судьба выпустила в мир своего пятнистого «горбатого трепанга» – Михаила Сергеевича – аватару-спикера (это уникальная самоходная ментальная глушилка ставропольской сборки). Судьба, лёгким взмахом «волшебных» палочек (типа палочек Коха), включила сотни тысяч чародеев, колдунов и экстрасенсов. Они сбивали освободившиеся души с пути поиска Истины различными чудесами, наглядно показывая, что получить невероятное могущество можно без всяких глобальных перемен в структуре тела. Огромная энергия человеческой инициативы вырвавшейся из-под лунного контроля была просто заболтана и растрачена впустую на тряпочные чудеса и гонки за иллюзиями. Но, в моей стране, несмотря на экономический хаос и беспредел иностранных и лунных ставленников, многие люди хлебнули свободы и научились жить сами, – без государства, чему я был несказанно рад, в этом факте я увидел НАЧАЛО КОНЦА Лунной империи. Опыт борьбы людей-овец с империалистическим мышлением не прощается системой, впрочем, ничего другого от России небожители и не ожидали, здесь всегда при ослаблении контроля появляются личности способные повлиять на Судьбу своим духом. И теперь, уже в скором будущем, ГОСУДАРСТВО страны, – продавшее душу Дьяволу, – Моцарство бандитов, готовится взять реванш, как только на Тере закончится мой год, – год Зме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оцарство – буквально царство Моцы – Моцкв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Что касается моей личной судьбы, то меня, лишённого защитной плазменной брони, достаточно быстро, всего за несколько месяцев, вернули на накатанные пути обмена веществ (примерно за 12-13 месяцев, а может чуть больше). Постепенно, путём искушений, неверных выводов приводящих к ошибочным поступкам, меня скрутили микробными цепями и стёрли память. Признаюсь, игра шла по правилам, противник не беспредельничал, а пользовался моими ошибками, обусловленными отсутствием опыта и пробелами в знаниях, которые несколько тысяч лет тому назад были доступны большинству населения планеты (как говорится «сам дурак, родился, да на бой не сгодилс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Вскоре Судьба сумела меня окончательно затормозить и отсечь от притока жизненной силы, я был ещё неопытен для борьбы с таким противником, живя на запредельной территории незнакомой, но настоящей жизни. Немаловажным фактором моей слабости было то что Я ВСЁ ЕЩЁ БЫЛ ЖЕНАТ. Какую роль играет это обстоятельство в жизни любого мужчины, при прочтении следующих глав вы ВСЁ узнаете и поймёте мен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Убивать меня было очень опасно, ведь с распадом морфиноподобных веществ (эндорфинов), в клетках мозга мог начаться неконтролируемый Судьбой разгон – увеличение электрической активности, к тому же, Создатель защищал меня от смертельных угроз и ударов, спасая в критических ситуациях. Поэтому огромная работа, проведённая надо мной лунными специалистами, оказалась практически бесполезной. Я вновь вспомнил ОСНОВНОЙ ЖИЗНЕННЫЙ ОПЫТ, созданные мной программы и продолжил борьбу уже в плену почти стандартного и практически не контролируемого мной как раньше тел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Я не пишу о страшных болезнях, депрессии и мыслях о самоубийстве, посылаемых Судьбой, о годах борьбы за жизнь самыми экзотическими способами, это интересно, но не важно и не принципиально для этой книги. Глядя в недавнее прошлое, я удивляюсь, как я смог выжить, оставшись ОДИН, но с улыбкой, сам добавляю: мол, ничего удивительного, мой СОЗДАТЕЛЬ выносил меня на руках из огня инквизиций Судьбы, но только моими правильными мыслями или действия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еверо-западный Кавказ и родной город вновь стал моей тюрьмой и полигоном, партой и госпиталем, где я залечивал душевные и телесные раны. Здесь Судьба пинала меня много лет, посылала болезни и страдания, за это время я научился уворачиваться и выживать, наблюдая за системой, ища в ней слабые места. Сейчас я не могу полностью выйти из-под её контроля, – все мои действия, направленные на новый побег, компенсируются её системами. Но я научился быть почти невидимым для СИСТЕМЫ, я ушёл в подполье. С огромным трудом я всё же вышел из зоны безоговорочного поражения, ослабив функционирование имплантантов, выполняя определённые правила. (Об этих правилах я расскажу в главе «Семь ключей радуги» и «Колыбель», остальное можно будет понять из самой книги). Но зато теперь, спустя годы, я знаю достаточно, чтобы сразиться со Смертью и жду лишь ЗАВЕТНОГО ЧАСА. Судьба поймала меня, но я успел сделать главное: убедился в своей правоте и сумел набраться опыта ЗАПРЕДЕЛЬНОЙ ЖИЗНИ, я понял, что на самом деле живу в виртуальной тюрьме, я сделал главный вывод: – ВОЛЯ ДЕЙСТВИТЕЛЬНО СУЩЕСТВУЕТ И ТОЛЬКО ВОЛЯ ИМЕЕТ ЗНАЧЕНИЕ! </w:t>
      </w:r>
    </w:p>
    <w:p>
      <w:pPr>
        <w:pStyle w:val="Normal"/>
        <w:ind w:firstLine="540"/>
        <w:jc w:val="both"/>
        <w:rPr>
          <w:rFonts w:eastAsia="MS Mincho;ＭＳ 明朝"/>
          <w:color w:val="000000"/>
        </w:rPr>
      </w:pPr>
      <w:r>
        <w:rPr>
          <w:rFonts w:eastAsia="MS Mincho;ＭＳ 明朝"/>
          <w:color w:val="000000"/>
        </w:rPr>
        <w:t>Проводя исследования, разбиваемые Судьбой на годы, и собирая по крупицам информацию о жизнедеятельности клеток из доступных источников, своим заторможенным мозгом я понял, что в межмолекулярном вакууме ДНК и специальной капсуле-колпачке молекулы, находятся эталонные частоты, по которым можно воссоздать вырезанные и замещённые вирусами кодирующие цепочки геном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этой капсуле, в электростатическом поле, живёт стоячая волна, здесь записывается и хранится вся информация о личности и любая другая информация, собранная клеткой в процессе жизн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НК в автономном режиме работы, способна к восстановлению, нужно лишь создать все необходимые условия и удержать их на время достаточное для реверса генокода, это мне как раз и не удалось сделать. Для создания первичного базового алгоритма укладки и воспроизведения кодов был нужен общий принцип программирования, – я назвал его языком Рода. Для начала этой беспрецедентной, кропотливой работы, мне было нужно узнать хотя бы примерную последовательность событий, имеющихся в «КНИГЕ ЖИЗНИ» – ДНК, зафиксированных самым беспристрастным писателем, – самой жизнью. В ДНК, я хотел найти ответы на самые важные вопросы, найти следы событий, которые привели ЧЕЛОВЕЧЕСТВО к генетической катастрофе, – к вырождению в «новый вид» – ЛЮД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Со временем я окончательно понял, что ЛЮДИ – это продукт генетической инволюции – мутанты, продукты военной генной инженерии Луны. Они уничтожили первых колонистов по приказу и с помощью небожителей, и к нынешнему времени окончательно оккупировали планету. Ныне они выдают себя за человечество, часто рядятся в светлые одежды, говоря; – «ничто ЧЕЛОВЕЧЕСКОЕ нам не чуждо». Среди людей ещё встречаются носители сохранившихся Древних генов, что и определяет их редкие человеческие и душевные качества. Из общей численности населения планеты носители хоть каких-нибудь ДУШЕВНЫХ качеств, составляют около одной тре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сколько я не «вглядывался» в пресловутую генетическую память, записанную в генах (вирусах), например у себя, как у типичного представителя «</w:t>
      </w:r>
      <w:r>
        <w:rPr>
          <w:rFonts w:eastAsia="MS Mincho;ＭＳ 明朝"/>
          <w:color w:val="000000"/>
          <w:lang w:val="en-US"/>
        </w:rPr>
        <w:t>homo</w:t>
      </w:r>
      <w:r>
        <w:rPr>
          <w:rFonts w:eastAsia="MS Mincho;ＭＳ 明朝"/>
          <w:color w:val="000000"/>
        </w:rPr>
        <w:t xml:space="preserve"> </w:t>
      </w:r>
      <w:r>
        <w:rPr>
          <w:rFonts w:eastAsia="MS Mincho;ＭＳ 明朝"/>
          <w:color w:val="000000"/>
          <w:lang w:val="en-US"/>
        </w:rPr>
        <w:t>sapiens</w:t>
      </w:r>
      <w:r>
        <w:rPr>
          <w:rFonts w:eastAsia="MS Mincho;ＭＳ 明朝"/>
          <w:color w:val="000000"/>
        </w:rPr>
        <w:t xml:space="preserve">», я не нашёл многотысячелетнего прошлого, от него практически не осталось следов. Почти все страницы «КНИГИ» были вырваны Судьбой, а на их место, на «подручном лунном материале» – вирусах, были записаны непонятные письмена, местами читаемые как фрагменты Библии, Корана, Талмуда и других подобных вещей, не считая сексуальных файлов. Как оказалось, в генетической библиотеке человека, Судьба хранит вирусы-возбудители практически любых заболеваний, – от этого дознания я был в шоке! От вместилища человеческой души осталась только обложка, опыт поколений, описанный в словах Рода, оказался утрачен, – я почувствовал себя калекой и рабом Судьбы, проглотившей мою душу. С таким генетическим аппаратом, сращенным с лунной компьютерной системой и лишенным всякой автономии, к звёздам не уйти! Ведь уже на сравнительно небольшом удалении от Луны, например на Каире (Марсе) нынешняя ДНК без управления Судьбы развалится как карточный домик или если сможет, людская система ДНК должна восстановиться из вирусного пепла и бреда тысячелетий. </w:t>
      </w:r>
    </w:p>
    <w:p>
      <w:pPr>
        <w:pStyle w:val="Normal"/>
        <w:ind w:firstLine="540"/>
        <w:jc w:val="both"/>
        <w:rPr>
          <w:rFonts w:eastAsia="MS Mincho;ＭＳ 明朝"/>
          <w:color w:val="000000"/>
        </w:rPr>
      </w:pPr>
      <w:r>
        <w:rPr>
          <w:rFonts w:eastAsia="MS Mincho;ＭＳ 明朝"/>
          <w:color w:val="000000"/>
        </w:rPr>
        <w:t>Но, моя хандра, вызванная осознанием ситуации, продолжалась недолго. Человек, хлебнувший свежего Ветра жизненной силы, не остановится, если только не умрёт, хотя и тут для Судьбы и её хозяев нет уверенности в победе над вырвавшейся из плена личностью, а я, хоть немного, но был ЖИВ. Продолжив свой поиск Правды, стараясь найти её осколки в мусоре из книг, заблуждений и разных национальных традиций убогого мира, я практически ушёл от прямой войны с монстрами Луны. Под их одобрительный, первое время писк, я временно закопал свой томагавк. На время, прекратив попытки нового прорыва, я начал поиск букв, слов и страниц КНИГИ ЖИЗНИ, – в сказках, мифах разных народов и отдельных люд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скоре я понял, что Истина это ЦЕЛАЯ ВЕЩЬ, но постигнуть её снаружи как ВЕЩЬ невозможно, как принцип работы телевизора, как человека только по внешнему виду, – это неправильный подход, базирующийся на БОЛЕЗНИ и безволии людей. Истина имеет внутреннее содержание, она состоит из мельчайших кусочков и отдельных слов, это ажурная конструкция, такая же сложная и простая как Вселенная. Истину можно осознать как книгу, буква за буквой, как Вселенную – звезду за звездой. Только тогда возродившаяся в познании личность сможет понять простую Вещь – Истину. А сейчас мы находимся лишь в начале пу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ы даже не представляете, чего стоит ОДНА ЛИЧНОСТЬ, её опыт и знания! Душа человека стала для меня дороже всех сокровищ мира! Нет, я души не покупал, этим у нас уже давно занимается ДРУГАЯ ИНСТАНЦИЯ. Я находил затравленные Дьяволом души, поддерживал этих людей, обменивался с ними жизненным опытом, дарил им надежду на лучший мир. С помощью людей и животных, я должен был постичь настоящую историю и восстановить основы языка программирования Рода, – только так можно постичь прошлое и воссоздать будущее. Стараясь не обращать внимания на одобрительные попискивания микробов внутри знакомых людей: «мол, пусть деточка сказочки наши почитает, уже многие этой водицы попробовали», и накопив дополнительные данные при анализе сказок, мифов, я стал замечать, что у разных народов «страницы» и «слова» из ДНК «вырваны» неодинаково! (Конечно, я не имею в виду сказки, что ОФИЦИАЛЬНО любимы и читаемы сейчас в синагогах, институтах и других богадельнях массового образования). Я понял, что Древняя память о прошлом в неофициальных легендах, сказках, обычаях, является отражением уцелевших генов, их проекцией в социальном поведении людей разных национальностей. У разных народов наблюдаются неповторимые информационные фрагменты явно ещё не раздробленные на более мелкие части, на едином для всего мира людей, но сильно разрушенном этническом основании. Абсолютно разные по официальной истории народы, рассказывают очень похожие сказки, но с отличающимися событиями, хотя они друг с другом якобы культурно не соседствовали! </w:t>
      </w:r>
    </w:p>
    <w:p>
      <w:pPr>
        <w:pStyle w:val="Normal"/>
        <w:ind w:firstLine="540"/>
        <w:jc w:val="both"/>
        <w:rPr/>
      </w:pPr>
      <w:r>
        <w:rPr>
          <w:rFonts w:eastAsia="MS Mincho;ＭＳ 明朝"/>
          <w:color w:val="000000"/>
        </w:rPr>
        <w:t>Как я говорил, вдохновение для моих работ и продолжения нелёгкой жизни, я черпал из древних сказок и мифов. Из тех осколков, что дошли до «наших» дней, я понял, что сошедшим с Луны героям-повстанцам, восставшим против бога во главе с инженером по прозвищу Прометей, Денница… (у него есть ещё добрый десяток имён) удалось в далёком прошлом вырвать из волосатых лап Судьбы человеческие души, наполнив их огнём жизни и созидания. Пройдя часть жизненного пути в поисках правды, в кромешной тьме своего мира, я нашёл душу «ПРИКОВАННОГО», его «следы» оставленные в стёртой памяти народов – «заключённых глобальной тюрьмы» под названием Тера. Только вновь ослабив действие микрочипов на психику, и избавившись от заблуждений вызванных опиумом религиозной пропаганды, я узнал, кто же были эти повстанцы, так называемые «ЗАКЛЁПАННЫЕ», это жители и создатели мира, и самого загадочного города на планете – Тартара. По реконструированным мной данным, они содержатся в Тартаре и его пригородах, ныне подземном «карцере» на берегу бывшего озера Окиян (ныне Черное море), под горами Северо-западного Кавказа. Древние герои до сих пор живы, но «прикованы» цепями летаргического сна, вызванного применением лунного микробиологического оружия. Власти планеты, зная этот факт, всегда его отрицали, обвиняя исследователей планеты пришедших к подобным заключениям, в «сказочном» сумасшествии. Эта НАХОДКА наполнила мою жизнь смыслом, и я вновь обрёл надежду на светлое будущее. Я начал изыскивать возможности и способы попасть туда, в зону № «</w:t>
      </w:r>
      <w:r>
        <w:rPr>
          <w:rFonts w:eastAsia="MS Mincho;ＭＳ 明朝"/>
          <w:color w:val="000000"/>
          <w:lang w:val="en-US"/>
        </w:rPr>
        <w:t>n</w:t>
      </w:r>
      <w:r>
        <w:rPr>
          <w:rFonts w:eastAsia="MS Mincho;ＭＳ 明朝"/>
          <w:color w:val="000000"/>
        </w:rPr>
        <w:t xml:space="preserve">», чтобы отыскать и освободить соратников, но мои более чем скромные возможности пока не позволили этого сделать. </w:t>
      </w:r>
    </w:p>
    <w:p>
      <w:pPr>
        <w:pStyle w:val="Normal"/>
        <w:ind w:firstLine="540"/>
        <w:jc w:val="both"/>
        <w:rPr/>
      </w:pPr>
      <w:r>
        <w:rPr>
          <w:rFonts w:eastAsia="MS Mincho;ＭＳ 明朝"/>
          <w:color w:val="000000"/>
        </w:rPr>
        <w:t xml:space="preserve">После этого ОТКРЫТИЯ, надежда на СПАСЕНИЕ и обретение ВОЛИ не покидает меня и многих жителей Теры, с которыми я делился результатами своих поисков. Жаль, что помочь по-настоящему, никто из далёких потомков первых поселенцев планеты мне не мог. Несмотря на все мои усилия, существенно изменить обмен веществ и программу судьбы колонистов, вывести их за границы разрешённых поступков мне надолго не удавалось. Хотя поначалу эти люди значительно очеловечивались, обретая способность мыслить независимо. Это банально, но для ведения работ по созданию новой техники и защитных лекарств просто не было денег. Адаптивные возможности микроорганизмов иммунной системы к изменениям в теле, оставались пока очень высокими, а преодолеть БАРЬЕР можно только быстро, используя весь комплекс найденных факторов. Многие приятели моей идеи и сочувствующие, наблюдали за моими барахтаньями и страданиями, они не советовали больше испытывать Судьбу на прочность, ещё говорили; мол, покорись Судьбе, может она тебя ещё простит. Они как заводные бубнили о невероятной силе и всепроникновенности этой МАШИНЫ, о том, что она специально дала мне шанс, чтобы отследить вероятные пути побега и принять меры. Но пока я жив, меня не покидает надежда на избавление из ПЛЕНА. Вновь попытаться осуществить задуманный мной побег и преодолеть проблемы на пути к Счастью на нашей планете мне ещё только предстояло, ведь первые мои шаги были только-только сделаны. Но мне уже удалось восстановить основные элементы настоящей реальности, её фундамент, шаг за шагом я собирал информацию о прошлом и уже знал, КТО ЕСТЬ КТО. Стремясь донести и сохранить для мира свой опыт и слова моего брата, «ПРИКОВАННОГО» под Кавказом, я и начал писать эту книгу. После долгой и кропотливой работы я думал, что книга почти закончена и готовился к новой практической работе, но попал с Теры на Землю, как уже вам рассказывал. Как я теперь понимаю, я был спасён Создателем (а кем же ещё!) из лап спецслужб Луны, подозреваю, что для продолжения моей работы и выполнения некой миссии. Просто на мне «сошёлся клином белый свет», и я, оказавшись здесь, продолжаю делать то, что делал от своего рождения, – готовиться к созданию альтернативного и справедливого Будущего. (Я ощутил себя РАВЕСТНИКОМ и мне моя работа по душе, вряд ли найдётся в мире занятие интересней моего.) Я не связываю понятие Будущего со временем, в котором мы будем жить когда-то, для меня это смена принципов существования человечества, – образование Мира разумных личностей и возвращение к жизни всех павших, с обеих сторон, в этой долгой войне за Волю и Душу. </w:t>
      </w:r>
    </w:p>
    <w:p>
      <w:pPr>
        <w:pStyle w:val="Normal"/>
        <w:ind w:firstLine="540"/>
        <w:jc w:val="both"/>
        <w:rPr/>
      </w:pPr>
      <w:r>
        <w:rPr>
          <w:rFonts w:eastAsia="MS Mincho;ＭＳ 明朝"/>
          <w:color w:val="000000"/>
        </w:rPr>
        <w:t>Я пишу эти строки с уверенностью и надеждой, что после знакомства с моей работой на вашей планете не останется людей, не верящих в существование Господа Бога и инопланетной жизни. Знание о существовании Бога-предателя должно заменить веру в него, а атеизм созданный спецслужбами Луны, должен уйти из жизни каждого человека. (Я помню своё детство, когда всем внушали; что бога, инопланетян и монстров-чудовищ не бывает.) Без этого знания невозможен генетический прогресс и развитие человека как вольной личности. Появившись здесь, на Земле, я понял; что и здесь большинство людей не осознаёт, что они заводные, говорящие игрушки Карабаса-Барабаса. Вам землянам кажется, что вы свободны, ведь вы не видите своих кукловодов, поэтому вы тщетно пытаетесь понять причину глобальных проблем терзающих ваш мир. Ведь для того чтобы разобраться, почему цивилизация находится в тупике, и почему погибает планета, необходимо САМОСТОЯТЕЛЬНО взглянуть на все проблемы ТРЕЗВО и со стороны. Нужно осмыслить опыт РЕАЛЬНОГО НАСТОЯЩЕГО прошлого, без этого невозможно светлое настоящее, а тем более будущее. Прочитав множество земных книг, я увидел, что доступной Древней глубинной литературы у вас нет, эта ситуация мне уже знакома и диагноз прост; – история вашей планеты выдумана властью, как и в моём мире. Например, в тайном, устном изложении истории Теры, существа называемые асурами, деманами, чертями, исполинами и атлантами, это просто разные названия одних и тех же светлых и прекрасных существ – повстанцев, наших праотцов. Они защитили в далёком прошлом жителей планеты от уничтожения и рабства на целые века. А небесные боги со своим главарём, ставшим начальником планеты-тюрьмы, – это предатели и убийцы, захватившие нас в плен (несмотря на то, что они наши родственники). Боги требуют поклонения и кровавых жертв, их суть неизменна на протяжении веков, невзирая на имена и титулы, даваемые им поклонниками – заключёнными тюрьмы духа. Именно боги, – идеологи войн и создатели болезней и с ними воевали наши героические предки. Но, в современной истории нашей планеты эти факты уже не освещаются, как и у вас, встречаются лишь редкие, скупые сказочные упоминания, к тому же в них всё наоборот, всё поставлено с ног на голову. Подозреваю, что также происходит и в других мирах, где наблюдается вмешательство роидов в жизнь планет. У Земли с Терой есть и другие сходства и различия, но вы их увидите и распознаете сами. Конечно, для большинства читателей рассказанное в этой книге покажется лишь сказкой, но для меня всё описанное, – реальная жизнь и живая история моей страдающей планеты.</w:t>
      </w:r>
    </w:p>
    <w:p>
      <w:pPr>
        <w:pStyle w:val="Normal"/>
        <w:ind w:firstLine="540"/>
        <w:jc w:val="both"/>
        <w:rPr/>
      </w:pPr>
      <w:r>
        <w:rPr>
          <w:rFonts w:eastAsia="MS Mincho;ＭＳ 明朝"/>
          <w:color w:val="000000"/>
        </w:rPr>
        <w:t xml:space="preserve">Не пытайтесь определить стиль этого «произведения», его попросту нет, на эти мелочи у меня нет времени. Все совпадения названий, фамилий, событий, – считать не случайными, ведь во Вселенной, как я понял, очутившись на Земле, всё взаимосвязано и многое похоже. Может эта история, происходящая «на том свете», поможет вам разобраться с проблемами, терзающими вашу планету, и поможет предотвратить неизбежное тёмное будущее. Как я уже говорил, похожесть наших миров натолкнула меня на мысль, – дать вам прочитать эту книгу-отчёт о проделанной мной работе, я лишь немного её подкорректировал с учётом совпадающей земной литературы. Не скрою, я собираюсь продолжать научные исследования в поисках Воли, и буду искать соратников уже здесь, на Земле, – на Тере мне в этом не везло. Кто знает, может ветер перемен, поднявшись на Земле, развеет злые чары, окутавшие мою родную планету, а может обмен опытом между нами, даст мне новые силы в этой борьбе. Время, когда от меня вновь «пойдут круги по воде», приближается, – я это чувствую. </w:t>
      </w:r>
    </w:p>
    <w:p>
      <w:pPr>
        <w:pStyle w:val="Normal"/>
        <w:ind w:firstLine="540"/>
        <w:jc w:val="both"/>
        <w:rPr/>
      </w:pPr>
      <w:r>
        <w:rPr>
          <w:rFonts w:eastAsia="MS Mincho;ＭＳ 明朝"/>
          <w:color w:val="000000"/>
        </w:rPr>
        <w:t xml:space="preserve">В следующей главе я дам некоторые пояснения и расскажу, о чём пойдёт речь в этой книге дальше, а также расскажу о дальнейших работах в глобальной электронной сети Судьбы (интернет). Под конец главы я скажу, что информация, изложенная здесь, поможет первоначально определиться, стоит ли продолжать ознакомление с предложенной книгой, ведь я никого не хочу «загрузить» насильно, пусть даже чисто случайно.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4" w:name="_О_книге"/>
        <w:bookmarkEnd w:id="4"/>
        <w:r>
          <w:rPr>
            <w:rStyle w:val="InternetLink"/>
            <w:rFonts w:eastAsia="MS Mincho;ＭＳ 明朝" w:cs="Times New Roman" w:ascii="Times New Roman" w:hAnsi="Times New Roman"/>
            <w:b/>
            <w:bCs/>
            <w:color w:val="000000"/>
            <w:sz w:val="28"/>
          </w:rPr>
          <w:t>О книге</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О нас и о них</w:t>
      </w:r>
    </w:p>
    <w:p>
      <w:pPr>
        <w:pStyle w:val="Normal"/>
        <w:ind w:firstLine="540"/>
        <w:jc w:val="both"/>
        <w:rPr/>
      </w:pPr>
      <w:r>
        <w:rPr>
          <w:rFonts w:eastAsia="MS Mincho;ＭＳ 明朝"/>
          <w:color w:val="000000"/>
        </w:rPr>
        <w:t>Не пытайся разрушить храм Дьявола, если не можешь ничего дать взамен, не ходи с непродуманным уставом в чужой монастырь, там тебе морду набьют – и правильно сделают!</w:t>
      </w:r>
    </w:p>
    <w:p>
      <w:pPr>
        <w:pStyle w:val="TextBody"/>
        <w:ind w:firstLine="540"/>
        <w:rPr/>
      </w:pPr>
      <w:r>
        <w:rPr>
          <w:color w:val="000000"/>
        </w:rPr>
        <w:t>«Буквы и слова одинаковы или похожи во всех книгах, надо только их интересно расставить, чтобы получилась новая книга. Для того чтобы создать совершенный и справедливый мир, не нужны какие-то абсолютно новые чудесные открытия. Для того чтобы сказать что-то очень важное, не надо придумывать новые слова – постигните смысл уже существующих слов. Для воссоздания Мира нужно так мало – ВОЛЯ И ПАМЯТЬ, эти ВЕЩИ ПРОСТО НЕОБХОДИМЫ, чтобы собрать воедино и воспользоваться уже имеющимся опытом человечества...». (Кот Баюн, том 1 из собрания произведений).</w:t>
      </w:r>
    </w:p>
    <w:p>
      <w:pPr>
        <w:pStyle w:val="2"/>
        <w:ind w:firstLine="540"/>
        <w:rPr>
          <w:color w:val="000000"/>
        </w:rPr>
      </w:pPr>
      <w:r>
        <w:drawing>
          <wp:anchor behindDoc="1" distT="0" distB="0" distL="114935" distR="114935" simplePos="0" locked="0" layoutInCell="0" allowOverlap="1" relativeHeight="446">
            <wp:simplePos x="0" y="0"/>
            <wp:positionH relativeFrom="margin">
              <wp:posOffset>-1048385</wp:posOffset>
            </wp:positionH>
            <wp:positionV relativeFrom="line">
              <wp:posOffset>-100965</wp:posOffset>
            </wp:positionV>
            <wp:extent cx="1048385" cy="1246505"/>
            <wp:effectExtent l="0" t="0" r="0" b="0"/>
            <wp:wrapTight wrapText="bothSides">
              <wp:wrapPolygon edited="0">
                <wp:start x="-193" y="0"/>
                <wp:lineTo x="-193" y="21431"/>
                <wp:lineTo x="21592" y="21431"/>
                <wp:lineTo x="21592" y="0"/>
                <wp:lineTo x="-193" y="0"/>
              </wp:wrapPolygon>
            </wp:wrapTight>
            <wp:docPr id="12" name="Отец 3 финал коп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тец 3 финал копи" descr=""/>
                    <pic:cNvPicPr>
                      <a:picLocks noChangeAspect="1" noChangeArrowheads="1"/>
                    </pic:cNvPicPr>
                  </pic:nvPicPr>
                  <pic:blipFill>
                    <a:blip r:embed="rId13"/>
                    <a:srcRect l="-29" t="-24" r="-29" b="-24"/>
                    <a:stretch>
                      <a:fillRect/>
                    </a:stretch>
                  </pic:blipFill>
                  <pic:spPr bwMode="auto">
                    <a:xfrm>
                      <a:off x="0" y="0"/>
                      <a:ext cx="1048385" cy="1246505"/>
                    </a:xfrm>
                    <a:prstGeom prst="rect">
                      <a:avLst/>
                    </a:prstGeom>
                  </pic:spPr>
                </pic:pic>
              </a:graphicData>
            </a:graphic>
          </wp:anchor>
        </w:drawing>
      </w:r>
      <w:r>
        <w:rPr>
          <w:color w:val="000000"/>
          <w:sz w:val="24"/>
        </w:rPr>
        <w:t>Эту книгу я посвящаю светлой памяти моего отца, его звали Евгений. Он всю свою жизнь строил для людей дома, верил в светлое будущее мира и в то, что человек скоро сможет взлететь в небо, к звёздам, силой возвращённой воли и разума. Друзья называли его неисправимым фантазёром, а за умение строить красивые и прочные дома, люди звали его Мастером. Моё детство и юность прошли без него, после развода родителей я остался с матерью. Отслужив в армии, я с трудом нашёл отца, но по воле Судьбы пообщался с ним только один день, больше я его никогда уже не увидел, его зверски убили.</w:t>
      </w:r>
    </w:p>
    <w:p>
      <w:pPr>
        <w:pStyle w:val="2"/>
        <w:ind w:firstLine="540"/>
        <w:rPr>
          <w:color w:val="000000"/>
        </w:rPr>
      </w:pPr>
      <w:r>
        <w:rPr>
          <w:color w:val="000000"/>
        </w:rPr>
      </w:r>
    </w:p>
    <w:p>
      <w:pPr>
        <w:pStyle w:val="2"/>
        <w:ind w:firstLine="540"/>
        <w:rPr>
          <w:color w:val="000000"/>
        </w:rPr>
      </w:pPr>
      <w:r>
        <w:rPr>
          <w:rFonts w:eastAsia="Times New Roman"/>
          <w:color w:val="000000"/>
        </w:rPr>
        <w:t xml:space="preserve"> </w:t>
      </w:r>
      <w:r>
        <w:rPr>
          <w:rFonts w:eastAsia="Arial Unicode MS"/>
          <w:color w:val="000000"/>
        </w:rPr>
        <w:t xml:space="preserve">* </w:t>
      </w:r>
      <w:r>
        <w:rPr>
          <w:color w:val="000000"/>
        </w:rPr>
        <w:t>Много лет назад 30-31 числа, под Новогодний праздник, Евгения замучила насмерть банда юродивых, по указке лунных спецслужб, ему тогда было всего 47 лет…. Эта трагедия произошла в городе Кропоткин, который расположен неподалёку от южного моря Окиян, на берегу реки Кубань. Исполнители «воли» спецслужб – братья по фамилии Моховы. Они убили моего отца, по просьбе и с помощью своей сестры – последней роковой жены отца. Возможно, у супруги и братанов-подельщиков были и «свои» глубокие мотивы.</w:t>
      </w:r>
    </w:p>
    <w:p>
      <w:pPr>
        <w:pStyle w:val="2"/>
        <w:ind w:firstLine="540"/>
        <w:rPr>
          <w:color w:val="000000"/>
        </w:rPr>
      </w:pPr>
      <w:r>
        <w:rPr>
          <w:color w:val="000000"/>
        </w:rPr>
      </w:r>
    </w:p>
    <w:p>
      <w:pPr>
        <w:pStyle w:val="2"/>
        <w:ind w:firstLine="540"/>
        <w:rPr>
          <w:color w:val="000000"/>
        </w:rPr>
      </w:pPr>
      <w:r>
        <w:rPr>
          <w:rFonts w:eastAsia="Times New Roman"/>
          <w:color w:val="000000"/>
        </w:rPr>
        <w:t xml:space="preserve"> </w:t>
      </w:r>
      <w:r>
        <w:rPr>
          <w:rFonts w:eastAsia="Arial Unicode MS"/>
          <w:color w:val="000000"/>
        </w:rPr>
        <w:t>*</w:t>
      </w:r>
      <w:r>
        <w:rPr>
          <w:color w:val="000000"/>
        </w:rPr>
        <w:t xml:space="preserve"> </w:t>
      </w:r>
    </w:p>
    <w:p>
      <w:pPr>
        <w:pStyle w:val="2"/>
        <w:ind w:firstLine="540"/>
        <w:rPr/>
      </w:pPr>
      <w:r>
        <w:rPr>
          <w:color w:val="000000"/>
          <w:sz w:val="24"/>
        </w:rPr>
        <w:t xml:space="preserve">Я благодарен отцу за подаренную мне жизнь и за этот единственный день, ведь именно отец дал мне гены непокорности Судьбе и силу неудержимого стремления к Мечте, и я принял эстафету. </w:t>
      </w:r>
    </w:p>
    <w:p>
      <w:pPr>
        <w:pStyle w:val="Normal"/>
        <w:ind w:firstLine="540"/>
        <w:jc w:val="both"/>
        <w:rPr/>
      </w:pPr>
      <w:r>
        <w:rPr>
          <w:rFonts w:eastAsia="MS Mincho;ＭＳ 明朝"/>
          <w:color w:val="000000"/>
        </w:rPr>
        <w:t xml:space="preserve">Итак, о книге: архитектура книги необычна, она больше похожа на сценарий к фильму, учебник или пособие по человековедению, научному империализму и анархизму; нечто похожее и должно было получиться. Не пытайтесь исправлять ошибки в тексте, их в моём черновике без сомнения много, но дело вовсе не в них. Попытайтесь понять, что я хотел сказать вам, казалось бы, знакомыми словами и буквами, – и вы не пожалеете! Многие правила грамматики и орфографии мешают мне писать, но РУССКИЙ ЯЗЫК И ГРАМОТА В МОИХ РУКАХ ВСЕГО ЛИШЬ ИНСТРУМЕНТ ДЛЯ РАЗГОВОРА ПО ДУШАМ. </w:t>
      </w:r>
    </w:p>
    <w:p>
      <w:pPr>
        <w:pStyle w:val="Normal"/>
        <w:ind w:firstLine="540"/>
        <w:jc w:val="both"/>
        <w:rPr>
          <w:rFonts w:eastAsia="MS Mincho;ＭＳ 明朝"/>
          <w:color w:val="000000"/>
        </w:rPr>
      </w:pPr>
      <w:r>
        <w:rPr>
          <w:rFonts w:eastAsia="MS Mincho;ＭＳ 明朝"/>
          <w:color w:val="000000"/>
        </w:rPr>
        <w:t xml:space="preserve">НЕ ВСЁ ТАК ПРОСТО В ЭТОМ МИРЕ, ЗДЕСЬ ВСЕ ОЧЕНЬ ЗАПУЩЕНО, </w:t>
      </w:r>
      <w:r>
        <w:rPr>
          <w:color w:val="000000"/>
        </w:rPr>
        <w:t xml:space="preserve">С НАШИМИ ДУШАМИ, С НАМИ ВСЕМИ ВСЁ НЕ ТАК, </w:t>
      </w:r>
      <w:r>
        <w:rPr>
          <w:rFonts w:eastAsia="MS Mincho;ＭＳ 明朝"/>
          <w:color w:val="000000"/>
        </w:rPr>
        <w:t>почему НЕ ТАК, и как должно быть</w:t>
      </w:r>
      <w:r>
        <w:rPr>
          <w:color w:val="000000"/>
        </w:rPr>
        <w:t xml:space="preserve">, </w:t>
      </w:r>
      <w:r>
        <w:rPr>
          <w:rFonts w:eastAsia="MS Mincho;ＭＳ 明朝"/>
          <w:color w:val="000000"/>
        </w:rPr>
        <w:t>вы поймете</w:t>
      </w:r>
      <w:r>
        <w:rPr>
          <w:color w:val="000000"/>
        </w:rPr>
        <w:t xml:space="preserve"> из этой неправильной, полной ошибок</w:t>
      </w:r>
      <w:r>
        <w:rPr>
          <w:rFonts w:eastAsia="MS Mincho;ＭＳ 明朝"/>
          <w:color w:val="000000"/>
        </w:rPr>
        <w:t xml:space="preserve"> книги, если конечно захотите. Читать её очень непросто, в этом вы уже убедились, но если кто-то всё же отважится дочитать её до конца, думаю не пожалеет о затраченном времени. Не будьте ко мне слишком строги за ошибки в книге и отсутствие многих частей, – эта версия лишь черновик («чёрная книга»). К тому же, мне очень сложно изъясняться языком букв, до этого я это делал только в живую, – я сказитель-баюн (вещун-кощунник), исследователь и учёный, а не писател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Когда долго работаешь над текстом, шлифуешь его смысл, многие слова и буквы перестаёшь видеть. Мне не хватает памяти и мозгов, а помогать никто не хочет. Слова и буквы, которых не хватает, мозг начинает додумывать, – это и есть одно из проявлений виртуализации сознания, – происходит создание иллюзий. Этот эффект ослабевает если я долго не пишу, – более двух, трёх недель, а в моей жизни такие отсрочки не простительны, поэтому я постепенно редактирую и дополняю книгу сам. Занятие мозга литературным изложением мыслей кристаллизует их, это работа помогает трезвее излагать свои соображения устно. Поэтому пишите на компьютере, если есть что сказать другим, это замечательный инструмент для шлифовки мыслей и идей, на бумаге этого не сделаеш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риезжайте ко мне в гости, в город Геленджик, тогда уж поговорим простыми словами, а буквы – это всё же не для меня. Я взялся за написание этой книги только потому, что именно с её помощью рассчитываю найти помощь и сотрудничество в моей нелёгкой работе. Так же к написанию книги меня подвинуло незнание, смогу ли победить такого сильного неприятеля как Судьба, ведь время моей жизни с каждым днём сокращается (хоть что-то после меня останется). Судьба не дремлет, она пытается смотать мою линию жизни в серый клубок смерти. В СВЯЗИ С РАЗВОРАЧИВАЮЩИМИСЯ НА ПЛАНЕТЕ СОБЫТИЯМИ И УГРОЗАМИ СО СТОРОНЫ ВЫСОКИХ ВЛАСТЕЙ, Я ПРОСТО ВЫНУЖДЕН ОЗНАКОМИТЬ ВАС СО СВОЕЙ НЕОКОНЧЕННОЙ РАБОТОЙ, ОПАСАЯСЬ НЕ СТОЛЬКО ЗА СВОЮ ЖИЗНЬ, СКОЛЬКО ЗА ИНФОРМАЦИЮ, КОТОРАЯ ВНОВЬ МОЖЕТ ПРОСТО ПРОПАСТЬ В КОСТРЕ СУДЬБЫ. В связи с угрозами расправы за мою работу, пришлось опубликовать книгу на целых 9 месяцев раньше! </w:t>
      </w:r>
    </w:p>
    <w:p>
      <w:pPr>
        <w:pStyle w:val="Normal"/>
        <w:ind w:firstLine="540"/>
        <w:jc w:val="both"/>
        <w:rPr>
          <w:rFonts w:eastAsia="MS Mincho;ＭＳ 明朝"/>
          <w:color w:val="000000"/>
        </w:rPr>
      </w:pPr>
      <w:r>
        <w:rPr>
          <w:rFonts w:eastAsia="MS Mincho;ＭＳ 明朝"/>
          <w:color w:val="000000"/>
        </w:rPr>
        <w:t xml:space="preserve">Итак, скажу о разметке книги: Чтобы разметка с помощью звёздных знаков была правильная, особенно перед распечаткой на принтере, нужно установить универсальный шрифт «Arial </w:t>
      </w:r>
      <w:r>
        <w:rPr>
          <w:rFonts w:eastAsia="MS Mincho;ＭＳ 明朝"/>
          <w:color w:val="000000"/>
          <w:lang w:val="en-US"/>
        </w:rPr>
        <w:t>Unicode</w:t>
      </w:r>
      <w:r>
        <w:rPr>
          <w:rFonts w:eastAsia="MS Mincho;ＭＳ 明朝"/>
          <w:color w:val="000000"/>
        </w:rPr>
        <w:t xml:space="preserve"> </w:t>
      </w:r>
      <w:r>
        <w:rPr>
          <w:rFonts w:eastAsia="MS Mincho;ＭＳ 明朝"/>
          <w:color w:val="000000"/>
          <w:lang w:val="en-US"/>
        </w:rPr>
        <w:t>MS</w:t>
      </w:r>
      <w:r>
        <w:rPr>
          <w:rFonts w:eastAsia="MS Mincho;ＭＳ 明朝"/>
          <w:color w:val="000000"/>
        </w:rPr>
        <w:t>», (если в начале книги под заголовками не было зелёной звезд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ля этого надо: вставить и запустить </w:t>
      </w:r>
      <w:r>
        <w:rPr>
          <w:rFonts w:eastAsia="MS Mincho;ＭＳ 明朝"/>
          <w:color w:val="000000"/>
          <w:sz w:val="20"/>
          <w:lang w:val="en-US"/>
        </w:rPr>
        <w:t>CD</w:t>
      </w:r>
      <w:r>
        <w:rPr>
          <w:rFonts w:eastAsia="MS Mincho;ＭＳ 明朝"/>
          <w:color w:val="000000"/>
          <w:sz w:val="20"/>
        </w:rPr>
        <w:t>-диск с «Офисом» («2000», «ХР» или «97»). Запустить «</w:t>
      </w:r>
      <w:r>
        <w:rPr>
          <w:rFonts w:eastAsia="MS Mincho;ＭＳ 明朝"/>
          <w:color w:val="000000"/>
          <w:sz w:val="20"/>
          <w:lang w:val="en-US"/>
        </w:rPr>
        <w:t>setup</w:t>
      </w:r>
      <w:r>
        <w:rPr>
          <w:rFonts w:eastAsia="MS Mincho;ＭＳ 明朝"/>
          <w:color w:val="000000"/>
          <w:sz w:val="20"/>
        </w:rPr>
        <w:t>», выбрать «Добавить, удалить компоненты». Затем раскрыть подменю «Средства Офис» (нажать на «плюсик»). Затем нажать на плюсик «Многоязыковая поддержка», выбрать «Универсальный шрифт», нажать кнопку «Обновить», всё будет готов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 xml:space="preserve">Для распечатки, с целью экономии чернил принтера, вы можете уменьшить размер картинок, простым сдвиганием картинки мышкой за угол, предварительно выделив нужную картинку мышкой. (Если у вас </w:t>
      </w:r>
      <w:r>
        <w:rPr>
          <w:rFonts w:eastAsia="Arial Unicode MS"/>
          <w:color w:val="000000"/>
          <w:lang w:val="en-US"/>
        </w:rPr>
        <w:t>Web</w:t>
      </w:r>
      <w:r>
        <w:rPr>
          <w:rFonts w:eastAsia="Arial Unicode MS"/>
          <w:color w:val="000000"/>
        </w:rPr>
        <w:t xml:space="preserve">-версия «Для чтения», сохраните её в документ </w:t>
      </w:r>
      <w:r>
        <w:rPr>
          <w:rFonts w:eastAsia="Arial Unicode MS"/>
          <w:color w:val="000000"/>
          <w:lang w:val="en-US"/>
        </w:rPr>
        <w:t>Word</w:t>
      </w:r>
      <w:r>
        <w:rPr>
          <w:rFonts w:eastAsia="Arial Unicode MS"/>
          <w:color w:val="000000"/>
        </w:rPr>
        <w:t>, уберите цвет заливки как сказано ниже по тексту, выполните нужные манипуляции с картинками если надо). Для чёрно-белой печати укажите это в настройках принтера.</w:t>
      </w:r>
    </w:p>
    <w:p>
      <w:pPr>
        <w:pStyle w:val="Normal"/>
        <w:ind w:firstLine="540"/>
        <w:jc w:val="both"/>
        <w:rPr>
          <w:rFonts w:eastAsia="Arial Unicode MS"/>
          <w:color w:val="000000"/>
        </w:rPr>
      </w:pPr>
      <w:r>
        <w:rPr>
          <w:rFonts w:eastAsia="Arial Unicode MS"/>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 В «</w:t>
      </w:r>
      <w:r>
        <w:rPr>
          <w:rFonts w:eastAsia="Arial Unicode MS"/>
          <w:color w:val="000000"/>
          <w:sz w:val="20"/>
          <w:lang w:val="en-US"/>
        </w:rPr>
        <w:t>Word</w:t>
      </w:r>
      <w:r>
        <w:rPr>
          <w:rFonts w:eastAsia="Arial Unicode MS"/>
          <w:color w:val="000000"/>
          <w:sz w:val="20"/>
        </w:rPr>
        <w:t>» версии книги, если там не будет активных гиперссылок, для поиска глав пользуйтесь кнопкой «Схема документа» значок с голубой лупой на верхней панели окна. Для поиска глав и перехода на нужные главы просто нажмите на главу в открывшемся боковом окне.</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Arial Unicode MS"/>
          <w:color w:val="000000"/>
        </w:rPr>
        <w:t xml:space="preserve"> Вот вроде и всё, что хотел вам посоветовать при работе с книгой, может, потом допишу ещё какие-нибудь рекомендации.</w:t>
      </w:r>
    </w:p>
    <w:p>
      <w:pPr>
        <w:pStyle w:val="Normal"/>
        <w:ind w:firstLine="540"/>
        <w:jc w:val="both"/>
        <w:rPr>
          <w:rFonts w:eastAsia="MS Mincho;ＭＳ 明朝"/>
          <w:color w:val="000000"/>
        </w:rPr>
      </w:pPr>
      <w:r>
        <w:rPr>
          <w:rFonts w:eastAsia="MS Mincho;ＭＳ 明朝"/>
          <w:color w:val="000000"/>
        </w:rPr>
        <w:t>В этой книге, зелёным текстом и шрифтом «10» со значками «</w:t>
      </w:r>
      <w:r>
        <w:rPr>
          <w:rFonts w:eastAsia="Arial Unicode MS"/>
          <w:color w:val="000000"/>
        </w:rPr>
        <w:t>*</w:t>
      </w:r>
      <w:r>
        <w:rPr>
          <w:rFonts w:eastAsia="MS Mincho;ＭＳ 明朝"/>
          <w:color w:val="000000"/>
        </w:rPr>
        <w:t>» отмечены идеи равенства и пояснительная сопутствующая информация, синим цветом, отмечена информация в ключе интернационального юдаизма (лунатизма) «</w:t>
      </w:r>
      <w:r>
        <w:rPr>
          <w:rFonts w:eastAsia="Arial Unicode MS" w:cs="Arial Unicode MS"/>
          <w:color w:val="000000"/>
        </w:rPr>
        <w:t>✡</w:t>
      </w:r>
      <w:r>
        <w:rPr>
          <w:rFonts w:eastAsia="MS Mincho;ＭＳ 明朝"/>
          <w:color w:val="000000"/>
        </w:rPr>
        <w:t>». Пояснения и сноски показаны для удобства и своевременности понимания, – в самом контексте книги (хочу научить вас читать между строк, в прямом и переносном смысл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ПРИМЕЧАНИЕ: ПОСЛЕ ПРОЧТЕНИЯ ПОЯСНЕНИЙ ВЫДЕЛЕННЫХ ЗЕЛЕНЫМ И СИНИМ ЦВЕТОМ, ВОЗВРАЩАЙТЕСЬ К ПОСЛЕДНЕМУ ПРЕДЛОЖЕНИЮ ОСНОВНОГО ТЕКСТА, ЗАТЕМ ПРОДОЛЖАЙТЕ ЧТЕНИЕ ДАЛЬШЕ. (В черно-белой  версии пояснения просто отделены от основного текста звёздами и шрифт поменьше).</w:t>
      </w:r>
      <w:r>
        <w:rPr>
          <w:rFonts w:eastAsia="Arial Unicode MS"/>
          <w:color w:val="000000"/>
          <w:sz w:val="20"/>
        </w:rPr>
        <w:t>*</w:t>
      </w:r>
      <w:r>
        <w:rPr>
          <w:rFonts w:eastAsia="MS Mincho;ＭＳ 明朝"/>
          <w:color w:val="000000"/>
        </w:rPr>
        <w:t xml:space="preserve"> Для фона книги (подложки) ПРИ ЧТЕНИИ НА КОМПЬЮТЕРЕ, рекомендуются «ТЕМНО-БИРЮЗОВЫЙ» цвет. (Можно попробовать «Травяной», «Золотистый», «Светло-коричневы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Чтобы подобрать цвет страниц под себя, нужно нажать в верхней панели «Формат», затем выбрать «Фон» (со знаком заливки), затем нажать «нет заливки» или пользуясь всплывающей подсказкой выбрать буквально описанные цвета. Другие варианты можно не искать, я уже это давно сделал. Самый лучший цвет по цветовому отношению к тексту это «Тёмно-бирюзовы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Arial Unicode MS"/>
          <w:color w:val="000000"/>
        </w:rPr>
        <w:t xml:space="preserve"> </w:t>
      </w:r>
      <w:r>
        <w:rPr>
          <w:rFonts w:eastAsia="MS Mincho;ＭＳ 明朝"/>
          <w:color w:val="000000"/>
        </w:rPr>
        <w:t>В тексте книги имеются ссылки на дополнительную информацию из внутренних приложений к книге и внешних источников. Все рассказанные в книге события описываются в стандартном планетарном летоисчислении, хотя времени, как константы, не существует (подробней о понятиях времени расскажу в главе «В цепях времени и эволюции»). Между многими событиями, описанными в этой сказке, были достаточно долгие паузы «покоя» когда почти ничего не происходило, особенно после главных побед Небес. В книге эти периоды практически не описываются. События на планете случаются крайне редко, в основном происходит рутинное прокручивание кольцевых программ Судьбы. Бог, забравший память у человечества, дает ему передышки, он борется с потомками повстанцев медленно и незаметно, чтобы не всполошить свои жертвы, не спровоцировать защитную реакцию и не «засветиться». Дискретные доисторические события, разделённые промежутками-паузами сложны для оценки, особенно для людей с их «короткой памятью» (то есть с нормальн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Большой союзник Луны – короткая жизнь людей, она не даёт фиксировать разные подозрительные закономерности и запоминать их, а национально-религиозная рознь и отсутствие единого языка (даже в одном национальном клане), не даёт делиться своим опытом с окружающими, поэтому даже среди родных и друзей люди безумно одинок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Основной метод борьбы Бога против далёких потомков повстанцев – ГЕНОЦИД, ведь самих повстанцев в живых не осталось, живы только многократно разбавленные и разрозненные цепочки генов восставши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Слово «геноцид» состоит из двух слов, «ген» и «цид» – убивать. Например, слово «инсектицид» – убивающий инсектоидов – насекомы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rFonts w:eastAsia="MS Mincho;ＭＳ 明朝"/>
          <w:color w:val="000000"/>
        </w:rPr>
      </w:pPr>
      <w:r>
        <w:rPr>
          <w:rFonts w:eastAsia="MS Mincho;ＭＳ 明朝"/>
          <w:color w:val="000000"/>
        </w:rPr>
        <w:t>Ещё немного о НИХ: в тексте этой сказки часто перечисляются разные имена бога, взятые из разных национальных культур, также многие верные слуги бога отождествляются с ним, – с господом. Это норма в теологической литературе, это ПСИХОТЕХНИЧЕСКОЕ понятие, а не только традиция, ведь божьи пророки, воители – это его АВАТАР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Слово аватара, означает воплощение бога, аватара это дистанционная марионетка бога, только без видимых нитей. Это слово встречается в ведической литературе и некоторых восточных языках и имеет такое же значени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ри помощи интеллектуальной техники системы Судьба, бог управляет своими аватарами и полноценно присутствует в них в нужный момент, буквально ЖИВЕТ в них, по своей сути бог и машина Судьба неразделим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Судьба – это интеллектуально-логическая машина. Она нуждается в живой душе, как обычный компьютер нуждается в операторе и программисте. Рассмотрим само слово интеллект: «Ин» – внутрь (извне), «теле» – на расстояние, «лект» – лектор, лекция. Итого: приём или передача информации на расстоянии. По аналогии можно интерпретировать слово интеллигент: генератор, передатчик (приёмник) мыслей, информации, то есть социальный маяк – божий аватара, через которого бог воздействует на общество через иде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этому, описываемые в книге асы-лунатики, от архистратига до простого депутата и проститутки, – это воплощения единого бога. Подобная система управления существует у насекомых в рое, там всеми бездушными особями управляет МАТКА. Социальная структура роя сложна и разделена на касты: царица, солдаты, трутни и так дале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Трутень, например, соответствует депутату или чиновнику в людском рое, только не подумайте, что указанные существа не трудятся, – это заблуждение, просто они решают неизвестные вам и себе задачи, по указанию свыше, – нет, вы не так поняли, я имею в виду ещё более высокую ЛУННУЮ ИНСТАНЦИ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вою политику царица-матка осуществляет при помощи дистанционных команд (включая торсионные каналы связи) и химических агентов, таких как феромоны, гормоны и т. п. вещества. Бог (или МАТКА) един в бесконечном множестве своих аватар, в подвластном ему мире-муравейнике на всё его «воля». Правда, во многих религиозных традициях бог триедин, сама психологическая суть Троицы (триединого бога) как существа сложна, и я буду описывать его по формуле «Он и Она», «Они», «Она», – почему именно так? Это станет понятно в процессе чтения книг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То, что сознание больного может РАС-ТРОИТЬСЯ, слышали многие, но о том, что три личности могут С-ТРОИТЬСЯ, образовать единую Троицу, знают лишь немногие корифеи психологии, друзья-школьники и русские алкоголики-корефаны. Троица – это минимальная единица для формирования роидных отношений при наличии управляющей скрытой программы (бог, матка и т.п.). При отсутствии внешнего подавления и управления, – это творческая команда личностей с духовным единством (только в этом случае верно; «одна голова хорошо, а три лучш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 настоящей святой троице Вселенной я подробно расскажу в главе «Разумная Вселенная», в этой главе вы подробно узнаете, что на самом деле стоит за понятием православия: «Отец, Сын и Святой дух Вселенной».</w:t>
      </w:r>
    </w:p>
    <w:p>
      <w:pPr>
        <w:pStyle w:val="Normal"/>
        <w:ind w:firstLine="540"/>
        <w:jc w:val="both"/>
        <w:rPr>
          <w:rFonts w:eastAsia="MS Mincho;ＭＳ 明朝"/>
          <w:color w:val="000000"/>
        </w:rPr>
      </w:pPr>
      <w:r>
        <w:rPr>
          <w:rFonts w:eastAsia="MS Mincho;ＭＳ 明朝"/>
          <w:color w:val="000000"/>
        </w:rPr>
        <w:t>Как вы уже догадались, в этой книге нет своих и чужих, друзей и врагов, – сформированных и очерченных до конца и на сто процент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Ведь это традиционное разделение не проходит только на внешнем уровне, этическая борьба происходит внутри каждого человека или может начаться в определённый момент жизни, в час икс.</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 страницах книги я не даю простых ответов, казалось бы, на несложные, давно разрешённые вопросы. Вы не услышите от меня слов «да» и «нет» в виде ответа, я их просто «не знаю», – я не машина и без необходимых объяснений считаю такие ответы пустыми. На электрических и бумажных страницах книги я хочу показать вам, что Бессмертие, Воля и звёзды достижимы. Я не верю, что полёты во сне только сон и не более, – это заветная МЕЧТА и осколки памяти о прошлом, склеенные и воспроизведённые нечистой, страдающей плотью тела. Я хочу рассказать вам о неземной любви и показать, как я люблю мир, ведь многие из вас тоже ЛЮБЯТ, но НЕ ТЕМ МЕСТОМ (не осуждаю, знаю, что так научили, сам когда-то этим страдал!).</w:t>
      </w:r>
    </w:p>
    <w:p>
      <w:pPr>
        <w:pStyle w:val="Normal"/>
        <w:ind w:firstLine="540"/>
        <w:jc w:val="both"/>
        <w:rPr>
          <w:rFonts w:eastAsia="MS Mincho;ＭＳ 明朝"/>
          <w:color w:val="000000"/>
        </w:rPr>
      </w:pPr>
      <w:r>
        <w:rPr>
          <w:rFonts w:eastAsia="MS Mincho;ＭＳ 明朝"/>
          <w:color w:val="000000"/>
        </w:rPr>
        <w:t>Кто владеет информацией о прошлом, тот владеет Миром Будущего. Думаю это утверждение не вызовет протеста у многих, а у оставшихся читателей, думаю подобное убеждение сформируется при прочтении этой книги или Глубинная книга явится началом для такой работы. Всё то о чём вам расскажу, я сложил из обрывков до боли знакомых фраз из разных книг, популярных песен, звуков дождя, шума ветра, крика дельфинов, плача ребёнка, забытых сказок, детских страхов и слёз, из тоски о потерянном Рае и Воле. Здесь, в книге вы встретитесь с мыслями героев и откровениями их палачей; возможно, другими глазами увидите сокровища разных культур дошедших до нас, ведь это наследие мы воспринимаем по заложенной в нас богом матрице предрассудков и стереотипов. На этих страницах вы услышите важные знания о ДОБРЕ и ЗЛЕ с необычной точки зрения и ознакомитесь с моими личными мыслями и открытия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Я смог найти все, что рождает Новый Стиль. Стиль этой жизни – помнить истина в вине... (композиция группы «Технолог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этой книге я вам расскажу почти всё о загадочной СЛОВЯНСКОЙ (от «слова») ДУШЕ, которая не даёт покоя убогому миру Теры (и Земли). ИЗ ЭТОЙ КНИГИ ВЫ, НАКОНЕЦ, УЗНАЕТЕ О ПОТАЁННОЙ ВОЙНЕ, В КОТОРОЙ ВСЕ МЫ ПРИНИМАЕМ УЧАСТИЕ. ЭТА ВОЙНА ТАКАЯ БОЛЬШАЯ, ЧТО МЫ, НАХОДЯСЬ ВНУТРИ НЕЁ, УЖЕ ПОЧТИ НЕ ЗАМЕЧАЕМ ЕЁ, ВОЙНА ИДЁТ И ВНУТРИ НАС, – НА МИКРО УРОВНЕ, МЫ БЫ К НЕЙ ПРИВЫКЛИ СОВСЕМ, НО СМЕРТЬ НЕ ДАЁТ СФОРМИРОВАТЬСЯ ЭТОЙ ВРЕДНОЙ ПРИВЫЧКЕ ДО КОНЦА. ГДЕ БЫ ВЫ НИ БЫЛИ, ЧТО БЫ НИ ДЕЛАЛИ, БЕЗУЧАСТНЫМ В ЭТОЙ СМЕРТЕЛЬНОЙ БИТВЕ НИКТО НЕ ОСТАЁТСЯ, КАЖДЫЙ ЧЕЛОВЕК, САМ ТОГО НЕ ОСОЗНАВАЯ, ВОЮЕТ НА ОДНОЙ ИЗ СТОРОН. Правда, есть и осознанно вредящие человечеству божьи люди и от их предательства и принимаемых решений страдает наша планета. Вам, в процессе ознакомления с предложенной информацией, постепенно станет понятной сама суть людской ярости и безумия, как на ладони высветится настоящая причина войн и революций убивающих наш Мир.</w:t>
      </w:r>
    </w:p>
    <w:p>
      <w:pPr>
        <w:pStyle w:val="Normal"/>
        <w:ind w:firstLine="540"/>
        <w:jc w:val="both"/>
        <w:rPr/>
      </w:pPr>
      <w:r>
        <w:rPr>
          <w:rFonts w:eastAsia="MS Mincho;ＭＳ 明朝"/>
          <w:color w:val="000000"/>
        </w:rPr>
        <w:t>В этой книге я расскажу вам о замечательном прошлом, в котором хоть ненадолго, но наш мир стал лучше и светлей. Да, человечеству ЕСТЬ ЧЕМ ГОРДИТЬСЯ, мы не произошли от животных, а пришли со звёзд и скоро вновь вернёмся назад во Вселенную. Наше прошлое это бесконечная трагедия, но его необходимо вспомнить и осознать, чтобы понять причины происходящего в наших телах и окружающем мире. Мы ВСЕ несём ответственность за наше прошлое и возможное будущее, в этой книге вы услышите и о нём. О грядущем скажу лишь вкратце: мир Будущего – это мир личностей, в котором все будут жить не по закону Божьему, а по законам Совести и Разума. В этом мире не будет смерти, и там на всех хватит света и тепла, ведь мирам среди звёзд, – числа не счесть. ДЛЯ ВСЕЛЕННОЙ НЕ БЫВАЕТ СЛИШКОМ МНОГО ЧЕЛОВЕКОВ, ИХ ВСЕГДА НЕ ХВАТАЕТ. Да, Рай ждёт своих сынов, для них откроются все дороги, все пути («Рай» в перворечи означает Вселенная Ра или Великое Всё, у семитских народов это «Великое Ничто»). Нам живым людям предстоит большая и трудная работа, но мы рождены, чтоб эту сказку о Воле сделать былью, и в наших силах вырвать мир из замкнутого круга Судьбы и прекратить многотысячелетнюю битву Миров. И мы, ЖИВЫЕ, должны сделать всё, чтобы воскресить своих предков, – это реальная и осуществимая задача для нового Человечества, все мы являемся его пока раздробленными, но незаменимыми частями. Да, СЧАСТЬЕ слагается из миллиардов человеческих ЧАСТЕЙ – душ и все, ныне живые или мёртвые нужны для СЧАСТЬЯ каждого отдельного человека.</w:t>
      </w:r>
    </w:p>
    <w:p>
      <w:pPr>
        <w:pStyle w:val="Normal"/>
        <w:ind w:firstLine="540"/>
        <w:jc w:val="both"/>
        <w:rPr>
          <w:rFonts w:eastAsia="MS Mincho;ＭＳ 明朝"/>
          <w:color w:val="000000"/>
        </w:rPr>
      </w:pPr>
      <w:r>
        <w:rPr>
          <w:rFonts w:eastAsia="MS Mincho;ＭＳ 明朝"/>
          <w:color w:val="000000"/>
        </w:rPr>
        <w:t>Глубинная книга, словами Кота-баюна, с моей помощью и моими знаниями, даст ответы на вопросы: что было, что ждёт нас в будущем и как изменить этот страшный и несправедливый – проклятый богами мир (баюн – говорун, баять – говорить, рассказывать байки). Вся предложенная в книге информация не является «контактной» или просто фантазией, об этом уже можно было догадаться из предыдущих глав. Каждая фраза, предложение или шутка, вобрали в себя годы кропотливого труда над собой и окружающим пространством. Книга практически не содержит лишних «сервисных» слов, почти каждое слово имеет глубинный сокровенный смысл-содержани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Сервисные слова в различных языках обслуживают и представляют информацию в предложении, как упаковка содержит и сохраняет мороженое; или как тарелка и ложка держит и подаёт суть – содержимое. На целое предложение в обычной роидной литературе может вообще не быть информации. Предложение может состоять лишь из образов-позывов к вашим гормональным чувствам, вернее эмоциям, из сервисных реверансов и традиционного словесного антуража (детективы, эротика, язык чиновника и т. п.). От сервисных слов дребезжит воздух и различные предметы, но от этого ничего не происходит – ВЕДЬ В ЭТИХ СЛОВАХ НЕТ ДРЕВНЕЙ СИЛ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pPr>
      <w:r>
        <w:rPr>
          <w:rFonts w:eastAsia="MS Mincho;ＭＳ 明朝"/>
          <w:color w:val="000000"/>
        </w:rPr>
        <w:t xml:space="preserve">Предлагаемая вам реконструкция мироздания, сделана мной лично, думаю, что мой вариант оценки и сборки бытия вам будет интересен, ведь мне в недалёком прошлом (пусть лишь на некоторое время), физически (физиологически) удалось ПРЕОДОЛЕТЬ БАРЬЕР СУДЬБЫ. Огромную поддержку в моей работе я получил от КАВКАЗСКОГО ПЛЕННИКА, он сам многое расскажет о себе на страницах Глубинной книги. В этом труде, на ваших глазах и в вашей голове, происходит воссоздание глубинных знаний из осколков древнейших Словянских (от слова) сказок, мифов и легенд различных народов Теры. </w:t>
      </w:r>
    </w:p>
    <w:p>
      <w:pPr>
        <w:pStyle w:val="Normal"/>
        <w:ind w:firstLine="540"/>
        <w:jc w:val="both"/>
        <w:rPr>
          <w:rFonts w:eastAsia="MS Mincho;ＭＳ 明朝"/>
          <w:color w:val="000000"/>
        </w:rPr>
      </w:pPr>
      <w:r>
        <w:rPr>
          <w:rFonts w:eastAsia="MS Mincho;ＭＳ 明朝"/>
          <w:color w:val="000000"/>
        </w:rPr>
        <w:t>В основе моей работы лежат исследования в области техники и медицины, геологии, психологии и многих других дисциплин. Развлекательной эту книгу не назовёшь, она требует внимательного изучения и многократного прочтения. Рекомендую в первый раз прочитать без перерыва около десятка глав (если вы решились читать книгу дальше), не прерываясь больше чем на час (вызванные чтением книги ассоциации и воспоминания на глубинную тему, не в счёт – это не обеденный перерыв!). Выполнение этих условий необходимо для избежания сильной защитной реакции со стороны встроенной в ваше тело системы контроля над организмом. Реакция на книгу может быть различной, но всё будет сводиться к одному, что разными способами ваши микробы «симбионты» (паразиты) вам не дадут читать или понять читаемое. К примеру: многие знакомые, читая книгу, видят совсем другой текст, начинаешь рассказывать о книге, а они говорят: – там такого нет, потом удивляются, – точно ведь не было!!! Для своевременного понимания освещаемой в книге проблемы не годится обычная скорость работы мозга и разрешённые Судьбой комбинации связей нейронов, особенно помешает оценке предложенной информации гормональный комплекс и иммунная система, настроенные существующей «реальностью», поэтому будьте к этому готовы. Если вы не сможете начать или продолжить чтение книги, несмотря на сильную заинтересованность, то попробуйте всего на несколько дней отказаться от секса, алкоголя и любой пищи животного происхождения; продуктов содержащих дрожжи, грибы; от любых продуктов брожения, биосинтеза и обработки. Это ослабит действие Судьбы на вашу оценку предложенной в книге информации и позволит приблизиться к пониманию глобальной, то есть личной проблемы для каждого из нас.</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тарайтесь развить возникающие процессы сопоставления и вспоминания, разбуженные книгой. Не торопитесь быстро прочитать, постарайтесь разобраться в своей душе, а эти строки должны вам в этом помочь. Всё остальное об этом мире вы увидите и прочитаете сами, многие секреты социальных взаимоотношений с государством богом и людьми для вас исчезну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Используйте серебрёную воду для питья и чеснок (нет, не на шею, – в пищу!), это должно помочь вам в изучении информационных слоев Глубинной книги, многие слои могут быть прочтены только за несколько раз. Позднее, уже более осознанно, можно будет воспользоваться системой питания из главы «Семь ключей Радуги» или получить её с моей страницы в интернете.</w:t>
      </w:r>
    </w:p>
    <w:p>
      <w:pPr>
        <w:pStyle w:val="Normal"/>
        <w:ind w:firstLine="540"/>
        <w:jc w:val="both"/>
        <w:rPr>
          <w:rFonts w:eastAsia="MS Mincho;ＭＳ 明朝"/>
          <w:color w:val="000000"/>
        </w:rPr>
      </w:pPr>
      <w:r>
        <w:rPr>
          <w:rFonts w:eastAsia="MS Mincho;ＭＳ 明朝"/>
          <w:color w:val="000000"/>
        </w:rPr>
        <w:t>Эта книга лишь азбука пробуждения РОДОВОЙ ПАМЯТИ – в первую очередь для МУЖЧИН (почему сначала для мужчин, поймёте при прочтении этой работы). Это мой призыв отказаться от догматического восприятия окружающего нас ВИРТУАЛЬНОГО МИР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На самом деле, «РЕАЛЬНОСТЬ» не окружает нас, а находится внутри нашей головы. Мир вокруг нас, безусловно, настоящий, но наше восприятие мира обрабатывается при помощи встроенной в тело виртуальной техники. Ведь все наши чувства и восприятие внешнего мира – это просто комбинации электронных импульсов в нейронах мозга, которые находятся под воздействием системы глобального контроля. Судьба способна создавать изображения, звуки, запахи и любые чувства в нашей голове, неотличимые от настоящих переживаний, эта матрица свободно накладывается на материальный, настоящий мир (как рукавица на руку) и достаточно чётко синхронизируется, без серьезных зазоров и ляпсусов. К тому же мы настоящую реальность практически не знаем, поэтому виртуальную «РЕАЛЬНОСТЬ» нам не с чем сравнить, вследствие чего отличить реальность от программ Судьбы очень трудно, сделать это до конца и своевременно практически невозможно. Мне это удаётся только благодаря имеющемуся опыту и жестким ограничениям в питании и общении, и то лишь частич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pPr>
      <w:r>
        <w:rPr>
          <w:rFonts w:eastAsia="MS Mincho;ＭＳ 明朝"/>
          <w:color w:val="000000"/>
        </w:rPr>
        <w:t xml:space="preserve">В этой книге будут раскрыты истинные причины и виновники краха человеческой цивилизации, а также пути решения якобы «неразрешимых» проблем. Вы узнаете о том, что бессмертие и магущество (от слова магия) – это норма ЧЕЛОВЕЧЕСКОЙ жизни. Ознакомитесь с технологиями, позволяющими вернуть украденное СЧАСТЬЕ. Получите понятие об интегральных знаниях (джентльменский набор), говорящих не только «как», но и «для чего» всё ЭТО нужно. Именно очерченные в этой книге знания явятся началом доселе невиданного броска человечества в Будущее, именно они откроют путь домой – во Вселенную. Вы узнаете правду о мире, как бы она не была страшна и фантастична. Для этого я воспользуюсь не требующими доказательств фактами, «раскрою» свою и твою, читатель, генетическую память. Призову на помощь наследие народов, уцелевшие и реконструированные сказки, «мифы» и легенды. Я, конечно, не смогу воссоздать всю историю и сожжённые монстрами-аватарами книги, но рассказать о прошлом и предложить выход из созданной «реальности», уверен, что сумею. </w:t>
      </w:r>
    </w:p>
    <w:p>
      <w:pPr>
        <w:pStyle w:val="Normal"/>
        <w:ind w:firstLine="540"/>
        <w:jc w:val="both"/>
        <w:rPr/>
      </w:pPr>
      <w:r>
        <w:rPr>
          <w:rFonts w:eastAsia="MS Mincho;ＭＳ 明朝"/>
          <w:color w:val="000000"/>
        </w:rPr>
        <w:t xml:space="preserve">Глубинная книга – это пропуск-приглашение научиться жить своим умом, без приказов и подсказок Судьбы, как бы это не было трудно. Предлагаемая книга – продолжение просветительской работы Тартара, которая была прервана Судьбой на тысячи лет. </w:t>
      </w:r>
    </w:p>
    <w:p>
      <w:pPr>
        <w:pStyle w:val="Normal"/>
        <w:ind w:firstLine="540"/>
        <w:jc w:val="both"/>
        <w:rPr/>
      </w:pPr>
      <w:r>
        <w:rPr>
          <w:rFonts w:eastAsia="MS Mincho;ＭＳ 明朝"/>
          <w:color w:val="000000"/>
        </w:rPr>
        <w:t xml:space="preserve">Предлагаемая версия, содержит базовую, концептуальную суть Глубинной книги. Добавочные главы и вставочные тексты могут добавляться в виде обновлений к книге, если мне дадут работать дальше. Более подробное освещение проблем затронутых в книге, вы найдёте в приложениях к этой работе, они будут представлены в конце предлагаемой книги или на моей электронной странице. Но предупреждаю, каждая обновлённая версия, редактируется и улучшается с первой строки и практически до последней страницы. Поэтому обновление лучше всего читать заново, если считаете, что поняли ВСЁ с первого раза, проверьте себя, – будет интересно, даже в старой, черновой версии, вы будете находить текст «которого раньше не было». Всей имеющейся у меня информации вы в книге не найдёте, мне очень трудно писать, к тому же всего сразу и не вспомнишь, ведь в голове, за жизнь скопилось много разных и важных вещей. </w:t>
      </w:r>
    </w:p>
    <w:p>
      <w:pPr>
        <w:pStyle w:val="Normal"/>
        <w:ind w:firstLine="540"/>
        <w:jc w:val="both"/>
        <w:rPr>
          <w:rFonts w:eastAsia="MS Mincho;ＭＳ 明朝"/>
          <w:color w:val="000000"/>
        </w:rPr>
      </w:pPr>
      <w:r>
        <w:rPr>
          <w:rFonts w:eastAsia="MS Mincho;ＭＳ 明朝"/>
          <w:color w:val="000000"/>
        </w:rPr>
        <w:t>По своей сути, предлагаемая книга – общая хронология истории Человеческого Рода, вернее доисторическое описание мировых событий, это и путеводитель в мир Древних, глубинных знаний. В Глубинной книге освещаются все самые главные проблемы человеческого Мира, его мечты и реальное положение дел.</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лубинная книга может расти и развиваться, как древо она имеет корни, ствол, ветви. Её можно наряжать как ёлку игрушками – дополнительной информацией (к тому же на момент выхода книги не все главы и вспомогательные тексты будут готовы). Эта книга, как и другие НАСТОЯЩИЕ РЕАЛЬНЫЕ ВЕЩИ, как минимум трёхмерна и написана на голографическом принципе, она имеет множество слоёв, поэтому обманчиво мала, а затрагивает большинство самых главных проблем ми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pPr>
      <w:r>
        <w:rPr>
          <w:rFonts w:eastAsia="MS Mincho;ＭＳ 明朝"/>
          <w:color w:val="000000"/>
        </w:rPr>
        <w:t xml:space="preserve">Всё рассказанное в книге излагается с моей точки зрения, так же положение вещей видит и мой учитель-единомышленник, глава повстанцев – ангел Денница по прозвищу Прометей или Котщей Бессмертный (Кот-баюн) «прикованный» к Дадонскому «Дубу» золотыми цепями летаргического сна. (Почти все другие мнения и точки зрения в мире вы уже знаете). Читая эти строки, вы скоро поймёте и утвердитесь на собственном опыте, ЧТО ВСЁ НОВОЕ – ЭТО ХОРОШО ЗАБЫТОЕ (С БОЖЬЕЙ ПОМОЩЬЮ) СТАРОЕ. Я искренне рад, что пришло время, когда слова: гены, программы, компьютеры, клоны и космические корабли – вернулись в головы людей. Только теперь, эту историю можно рассказать без всяких «железных птиц», «волшебных тарелок с яблочками, в которые виден весь мир» (на крышах домов) и «небесных колесниц». Теперь, благодаря современной компьютерной технике, вы сможете узнать, что БЕССМЕРТИЕ, ВОЛЯ, СЧАСТЬЕ, РАЙ И ЕСТЬ НАСТОЯЩАЯ, ПРОСТО ЗАБЫТАЯ И ПОТЕРЯННАЯ НАСТОЯЩАЯ РЕАЛЬНОСТЬ. </w:t>
      </w:r>
    </w:p>
    <w:p>
      <w:pPr>
        <w:pStyle w:val="Normal"/>
        <w:ind w:firstLine="540"/>
        <w:jc w:val="both"/>
        <w:rPr/>
      </w:pPr>
      <w:r>
        <w:rPr>
          <w:rFonts w:eastAsia="MS Mincho;ＭＳ 明朝"/>
          <w:color w:val="000000"/>
        </w:rPr>
        <w:t xml:space="preserve">На страницах книги вы услышите нашу с Котом сказку, непривычную для этого убогого мира, я пишу её за себя и за своего брата, сохраняя сказанное им, как есть. Я с позволения Кота вставляю в его часть текста пояснения и комментарии, придумываю названия глав, также подзаголовки, эпиграфы и веду повествование, когда «Прикованный» отдыхает (значение слова «кот» вы поймете из главы «Перворечь»). Период истории без Спасителя я описываю сам, с благодарностью принимая помощь и замечания брата. Своей душой я осознал всё рассказанное мне капитаном Феникса, и к этой сказке я добавил свои знания и опыт из моей непростой, полной необыкновенных приключений жизни. В этом выпуске мы ещё не восстановили память обо всех основных событиях, но самая важная информация о прошлом, – ВСЯ ЗДЕСЬ. Древо книги будет расти, приносить плоды, но книга не изменится из дуба в пальму и человек с хвостом не начнёт вновь с неё происходить. В этой книге, Зло не станет Добром, а любое рабство – добродетелью, наркотики, религия и боги, не станут необходимостью для духовного развития. Если найдёте такие слова, значит информация, даваемая под видом Глубинной книги – подделка. Возможно, какие-то события изменятся в последовательности и по времени. Работа по реконструкции очень сложна ещё и потому, что множество событий в официальной истории описаны несколько раз, разными народами, а выдаются как различные, к тому же многие события происходили одновременно. Психика людей нормально воспринимает цепь временных событий, предложенные вам факты я постараюсь сложить в эту цепь, без грубых ошибок. Реально события вовсе не похожи на цепь, их расположение больше похоже на семена, рассыпанные по столу реального мира. События увязаны между собой лишь логикой и закономерностью жанра, который предлагает Судьба. Я постараюсь соединить магической иглой с прочной нитью логики семена-бусины, не сдвигая их в виртуальном пространстве настоль радикально, как хотелось бы. </w:t>
      </w:r>
    </w:p>
    <w:p>
      <w:pPr>
        <w:pStyle w:val="Normal"/>
        <w:ind w:firstLine="540"/>
        <w:jc w:val="both"/>
        <w:rPr>
          <w:rFonts w:eastAsia="MS Mincho;ＭＳ 明朝"/>
          <w:color w:val="000000"/>
        </w:rPr>
      </w:pPr>
      <w:r>
        <w:rPr>
          <w:rFonts w:eastAsia="MS Mincho;ＭＳ 明朝"/>
          <w:color w:val="000000"/>
        </w:rPr>
        <w:t>Вначале, попав на Землю, я думал, что книга уже почти готова, но, как оказалось, ещё не дописаны целые главы, многие события, мысли, последние и самые нужные слова. Время как прежде нас не ждёт, поэтому работа с информацией будет происходить практически в реальном времени. Многие из вас тоже осознают своё место в этом мире и найдут «страницы» Глубинной книги и добавят к написанному тексту свой опыт и важные слова. Кот не против этого, приходите к нам, приезжайте, пишите, правда заранее знайте, ответить вам письменно не будет времени и сил, это за пределами моих более чем скромных возможност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йду ли я живые родственные души, найду ли братскую любовь? Иль смерть с серпом и ярость бога, – есть мой единственный удел? Я свет зажёг в своей душе, я в этом мире одино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Безусловно, эта книга не понадобится большинству людей, автор и не ставит перед собой задачи достучаться до всех. Эти строки пишутся для ЖИВЫХ, для людей Доброй Воли, любого возраста, национальности, пола и вероисповедания; для людей, которые в состоянии оценить всю глубину лжи этого мира. ТЕМ, КОМУ НЕ ПО НРАВУ ОТКРОВЕННЫЕ РАЗГОВОРЫ И СКАЗКИ И У КОГО ЕСТЬ ОПАСЕНИЯ УРОНИТЬ СВОЁ НАЦИОНАЛЬНОЕ ДОСТОИНСТВО ИЛИ ОСКОРБИТЬСЯ В РЕЛИГИОЗНЫХ ЧУВСТВАХ, РАЗРЕШАЕТСЯ ЭТУ ЛИТЕРАТУРУ НЕ ЧИТАТЬ. КАК ГОВОРИТСЯ – НЕ ЛЮБО, НЕ СЛУШАЙ!</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5" w:name="_Клич_души"/>
        <w:bookmarkEnd w:id="5"/>
        <w:r>
          <w:rPr>
            <w:rStyle w:val="InternetLink"/>
            <w:rFonts w:eastAsia="MS Mincho;ＭＳ 明朝" w:cs="Times New Roman" w:ascii="Times New Roman" w:hAnsi="Times New Roman"/>
            <w:b/>
            <w:bCs/>
            <w:color w:val="000000"/>
            <w:sz w:val="28"/>
          </w:rPr>
          <w:t>Клич души</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Поговорим?</w:t>
      </w:r>
    </w:p>
    <w:p>
      <w:pPr>
        <w:pStyle w:val="Normal"/>
        <w:ind w:firstLine="540"/>
        <w:jc w:val="both"/>
        <w:rPr/>
      </w:pPr>
      <w:r>
        <w:rPr>
          <w:rFonts w:eastAsia="MS Mincho;ＭＳ 明朝"/>
          <w:color w:val="000000"/>
        </w:rPr>
        <w:t>«…Встреча с представителями других миров ждёт нас в ближайшем будущем, готовы ли мы к этой встрече, будем ли способны понять другое существо? Ведь мы не можем понять даже своих соседей по планете, поэтому нас всех ждёт трудный экзамен на человечность… (пару фраз из разговора на берегу моря знакомого белого кота с двумя дельфинами).</w:t>
      </w:r>
    </w:p>
    <w:p>
      <w:pPr>
        <w:pStyle w:val="Normal"/>
        <w:ind w:firstLine="540"/>
        <w:jc w:val="both"/>
        <w:rPr>
          <w:rFonts w:eastAsia="MS Mincho;ＭＳ 明朝"/>
          <w:color w:val="000000"/>
        </w:rPr>
      </w:pPr>
      <w:r>
        <w:rPr>
          <w:rFonts w:eastAsia="MS Mincho;ＭＳ 明朝"/>
          <w:color w:val="000000"/>
        </w:rPr>
        <w:t xml:space="preserve">«Я видел звёзды, я знаю мир иной, не лучший мир, а попросту другой...». </w:t>
      </w:r>
    </w:p>
    <w:p>
      <w:pPr>
        <w:pStyle w:val="Normal"/>
        <w:ind w:firstLine="540"/>
        <w:jc w:val="both"/>
        <w:rPr>
          <w:rFonts w:eastAsia="MS Mincho;ＭＳ 明朝"/>
          <w:color w:val="000000"/>
        </w:rPr>
      </w:pPr>
      <w:r>
        <w:rPr>
          <w:rFonts w:eastAsia="MS Mincho;ＭＳ 明朝"/>
          <w:color w:val="000000"/>
        </w:rPr>
        <w:t>Жители Земли! Моя душа прошла сквозь смерть и тысячелетия, бездну космического пространства и я обращаюсь к вам для откровенного и серьёзного разговора. Я не буду говорить с вами как спасённый и безгрешный, очищенный от всякой скверны, ведь я такой же, как и все вы. Я хочу лишь предложить свою помощь и сотрудничество в решении, как оказалось, общих проблем. Молчать дальше нет никакого смысла, я надеюсь, что вам хватит силы самообладания выслушать меня. Предполагаю, что большинство людей, прочитав эту книгу – проклянут меня, но, быть может кто-то и вспомнит меня не раз добрым словом, – на понимание и признание многих я и не рассчитываю. Просто я хочу реализовать своё человеческое право на свободную мысль, защитить страдающих братьев от гибели и делаю для этого то, что считаю нужным. Я постараюсь рассказать вам как можно больше, насколько хватит сил, сколько успе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то-то заметил, а кто-то спросил, а третий сам пишет ответ, я так надеюсь, тебе хватит сил, но, а может быть нет. Кто-то был первым, а кто-то вторым, но я хотел быть за Чертой, – где кончается розовый дым, и где я останусь с тобой. Рано или поздно что-то происходит на Земле, рано или поздно я услышу голос в тишине...» («Технолог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Я не собираюсь никого оскорблять, так поступают от бессилия и недостатка аргументов, а они у меня имеются. Мне скрывать от вас нечего, ведь на этой планете практически все свои. – ТАК ЖИТЬ, КАК МЫ ЖИВЁМ В НАШИХ МИРАХ, – БОЛЬШЕ НЕЛЬЗЯ!!! Прошу выслушать меня и не заслоняйтесь мыслью – мол, что этот чёртов инопланетянин, может знать о наших проблемах, – он не от мира сего, мол, не таких распинали и жгли на кострах! – Не обольщайтесь земляки, беда вашего мира оказалась не оригинальна, но я в этом абсолютно не виноват, Всевышний мне свидетель! Надеюсь, что официальная мания оригинальности Земли, как единственной колыбели жизни во Вселенной, вскормленная религией лунной Мамы, не станет между нами непреодолимой стеной. Да, я не от мира сего, но в мире сём и ничего тут не поделаешь, это положение даёт мне преимущество, я взглянул на сложившуюся у вас ситуацию со своей точки зрения, сформированной на моей планете, – со стороны, к тому же большое всегда лучше видно на расстоянии. Поэтому могу сказать, что проблемы нашего существования волею Судеб оказались похожи и близки. Наши проблемы подобны двум абсолютно разным каплям одного дождя на ладони, и мы наверняка сможем решать их сообща, – я на это надеюсь! Прежде чем пойти войной против меня, остановитесь и подумайте, так ли много в этом мире людей способных сказать что-то по существу, что-то интересное, предложить какой-то выход. Отложите засаленную и забрызганную Кама Сутру, испачканный кровью Талмуд, Библию и Коран, посмотрите на неисчислимые звёзды Рая, и вы услышите их тихий зов: – «собирайся в дорогу – на Родину!». Звёзды не умеют лгать и они единственные мои свидетели в этом мире, лишь они вам расскажут, что моя правда очень проста. Я ничего от вас не требую, просто пришёл и говорю о том, что считаю самым важным. Отряхните пыль земных проблем, представьте на минуту, ТАМ, среди звёзд наш дом, там наше БОЛЬШОЕ СЧАСТЬЕ! Задумайтесь на минуту, ваш огромный Мир, лишь одна из крохотных обителей жизни. Выслушав меня, не злитесь, – это пустое занятие. Постарайтесь понять меня, и быть может, вы обретёте Надежду, как обрёл её я. Я хочу, чтобы жизнь каждого из вас не прекратилась и хочу, чтобы вы навсегда победили страх и забыли неотвратимость смерти. Но сразу предупреждаю вас, что после этой сказки, жизнь каждого читателя может сильно измениться в руках Судьбы. Поэтому подумайте об этом, прежде чем продолжить чтение. Я не посягаю на мир удовольствий мужчин и женщин, не пытаюсь отнять у вас «радости» многонационального «рая» – завоевания интернационализма, я лишь хочу показать альтернативу в создавшейся ситуации, а ваше право на выбор остаётся за вами. Вы можете выбрать Волю и бесконечную дорогу жизни в звёздном Раю, в неисчислимом многообразии Миров – это новый и непривычный путь! Для любителей рабства и послушания есть другой путь – это (бесцельная) жизнь людей под властью начальника тюрьмы – бога и его Судьбы, с единственным правом на смерть. </w:t>
      </w:r>
    </w:p>
    <w:p>
      <w:pPr>
        <w:pStyle w:val="Normal"/>
        <w:ind w:firstLine="540"/>
        <w:jc w:val="both"/>
        <w:rPr/>
      </w:pPr>
      <w:r>
        <w:rPr>
          <w:rFonts w:eastAsia="MS Mincho;ＭＳ 明朝"/>
          <w:color w:val="000000"/>
        </w:rPr>
        <w:t>Каждый человек имеет право на Счастье и Исцеление и должен об этом знать. Такое право выбора существует, но оно было надолго забыто в наших мирах. Я хочу напомнить вам об этом праве в своей книге. В ней я расскажу и о знаниях, позволяющих вернуть память и магущество (магущество – от слова магия). Эти знания необходимы для возвращения в забытый и «утерянный» Рай наших предков. Я хочу также уберечь вас от первых поверхностных впечатлений и стереотипного восприятия прочитанного. ПОЭТОМУ ХОЧУ ОТКРЫТО ВАС ПРЕДУПРЕДИТЬ, ЧТО ЭТА КНИГА НЕ ПРИЗЫВАЕТ К НАСИЛИЮ И НАПИСАНА НЕ ДЛЯ ТОГО, ЧТОБЫ ДОКАЗАТЬ ПРЕВОСХОДСТВО МУЖЧИН НАД ЖЕНЩИНАМИ, А СЛОВЯН (ОТ СЛОВА) НАД ДРУГИМИ НАРОДАМИ. Я не делю людей по НАЦИОНАЛЬНЫМ И ПОЛОВЫМ ПРИЗНАКАМ (этим у нас занимается товарищ бог), согласитесь, это глупо, ведь перечисленные БОЛЕЗНИ излечимы, как и хроническое заболевание – СМЕРТЬ, я различаю лишь ЛЮДЕЙ и ЧЕЛОВЕКОВ. ЭТА КНИГА НЕ ЯВЛЯЕТСЯ ПОСОБИЕМ ДЛЯ ЖЕНОНЕНАВИСТНИКОВ И ЯКОБЫ «САТАНИСТОВ». ЭТО НЕ НОВЫЙ «МОЛОТ ВЕДЬМ», НЕ ЛИТЕРАТУРА ДЛЯ НАЦИСТОВ, РАСИСТОВ И ЛЮБИТЕЛЕЙ ЕВРЕЙСКИХ ПОГРОМОВ, И Я НЕ ПРЕДЛАГАЮ «МОЧИТЬ» НЕСЧАСТНЫХ СЕЛЕНИТОВ – ЛУНАТИКОВ. Я ДАЛЁК ОТ ВСЕХ ЭТИХ ПОПУЛЯРНЫХ СОЦИАЛЬНЫХ «ИГР», ТАК КАК РАЗОБРАЛСЯ В СУТИ ЭТИХ ПРОБЛЕМ И СЧИТАЮ, ЧТО И ВАМ, ЧИТАТЕЛИ, ПОРА ПРОТРЕЗВЕТЬ.</w:t>
      </w:r>
    </w:p>
    <w:p>
      <w:pPr>
        <w:pStyle w:val="Normal"/>
        <w:ind w:firstLine="540"/>
        <w:jc w:val="both"/>
        <w:rPr>
          <w:rFonts w:eastAsia="MS Mincho;ＭＳ 明朝"/>
          <w:color w:val="000000"/>
        </w:rPr>
      </w:pPr>
      <w:r>
        <w:rPr>
          <w:rFonts w:eastAsia="MS Mincho;ＭＳ 明朝"/>
          <w:color w:val="000000"/>
        </w:rPr>
        <w:t xml:space="preserve">Я уверен, что ТУЗЕМНЫЙ (буквально с этой земли) начальник лунной администрации после массовой публикации моей книги, может начать попытки окончательно дестабилизировать ситуацию на вашей планете, при помощи миллиардов своих слуг-аватар. Живые! Будьте бдительны и защищайте тяжело больных лунатизмом братьев, не давайте им начать свою личную войну на стороне бога (это народы более еврейской ориентации и несчастные женщины). По возможности не поддавайтесь посягательствам провокаторов-юродивых (в перворечи слоган «йу» – «ю» означает Луну, т.е. рождённые Луной). Думаю, что все прочитавшие эту книгу, скоро научатся любить врагов своих, то есть смогут понять, почему они такие и как им помочь. Ведь все они наши братья, они волею Судьбы больше осквернены, – ОНИ ПРОСТО СИЛЬНЕЕ БОЛЬНЫ ЗЛОМ. </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Arial Unicode MS"/>
          <w:color w:val="000000"/>
          <w:sz w:val="20"/>
        </w:rPr>
        <w:t xml:space="preserve">* </w:t>
      </w:r>
      <w:r>
        <w:rPr>
          <w:rFonts w:eastAsia="MS Mincho;ＭＳ 明朝"/>
          <w:color w:val="000000"/>
          <w:sz w:val="20"/>
        </w:rPr>
        <w:t xml:space="preserve">Служители Фемиды! Не пытайтесь искать в тексте книги, например, антисемитские и антиеврейские факты для материалов по делу «о разжигании межнациональной розни» (национальность на самом деле у нас всех одна – людская). Хочу так же напомнить: межнациональную рознь нельзя «разжечь» – она создана богом и просто существует. Чукча – хохлу и англичанину – рознь! У разных «национальных кланов» своя музыка, культура, этика и национальная кухня – в существующей реальности это нормально. Что касается самого многочисленного и богатого клана на планете – еврейского, здесь надо понять саму суть юдейского интернационала. Господа юристы, чтобы не опозориться, спросите этнических специалистов или просто любого еврея со двора (или вашего финансового отдела), он вам скажет, что евреи есть любой национальности. (Например, есть русские, американские, грузинские, чукотские, немецкие, армянские евреи и также любой другой национальности). Только не надо говорить, что так называются евреи, просто живущие в указанных странах! Вот пример: грузинский еврей, живущий в Германии, – и там грузинский еврей. Я, например – русский, а Сталин – грузинский еврей, А.С. Пушкин из негритянских евреев и русских. Как специалист в этом вопросе, довожу до вашего сведения (а то вдруг вы этого не чувствуете в сердце своём): еврейство – это лишь нечеловеческий, – людской способ мышления, другой тип иммунной системы и обмен веществ контролируемый специфическими микробиологическими заквасками, которые передаются по материнской линии во время вынашивания и лактации. (О специфических заквасках у людей уже подробно рассказал предыдущий лектор – мой коллега Иисус из Назарета). Так, вследствие воздействия этих факторов на физиологию, происходит формирование определённого клана-тейпа, который немного в другой сепаратной форме служит господу Яхве – богу Луны. ЮДАИЗМ ИНТЕРНАЦИОНАЛЕН – ЭТО НАДО ЗНАТЬ! Еврейство в социальном плане – это просто глубоко осознанная принадлежность к бесчеловечному фашистскому культу Луны. ЮДЕИ – ВОИНЫ ЛУННОГО БОГА ЯХВЕ и не важно, что читает ЕГО воин для поддержания боевого духа, Коран, Библию или Талмуд. Статья о «национальной розни» («об отличающемся отличии – масле масляном») вписана в уголовный кодекс большинства стран на деньги поклонников этого военного культа. Юдейские солдаты сделали это для защиты своих чисто политических и экономических интересов, и для борьбы с такими людьми как я, так что господа, не пытайтесь шить дела по подобным статьям – куры засмеют. И помните, все подобные процессуальные действия носят ЗАВЕДОМО ЗАКАЗНОЙ ХАРАКТЕР. Как антрополог скажу: на самом деле, все люди на планете одной национальности, они, как я уже сказал, просто поделены на разные тейпы – племенные секты, с помощью хронических заболеваний вызванными разными «национальными» ВИРУСНЫМИ комплексами. Как вы уже не раз слышали, эти болезни, как и большинство остальных, передаются половым путём по материнской линии (в юдейских тейпах ответственность за нос и другие особенности характера официально лежит на матерях). Историческая справка о некорректности юридической формулировки закона: после уничтожения (геноцида) ЛЮДЬМИ – ЧЕЛОВЕЧЕСКОГО населения планеты, на ней живут ТОЛЬКО ЕВРЕИ (дети Евы и Адама). Иными словами, люди (юди) разных как бы национальностей-кланов, просто делятся на разные касты: от неприкасаемых – элиты до рабов. Да! Делить людей и оценивать их нужно по профессиям – биологическим нишам в социуме, так гораздо понятней кого лунный бог больше любит. (Короли, президенты, сенаторы, депутаты, юристы, милиционеры ... – всех господ-лунатиков просто так и не перечислишь). Различный внешний вид у разных «национальных» кланов людей-мутантов тут вовсе не определяющий фактор. В формировании внешнего вида лица, национального характера, и языка общения, сказалась первичная изоляция и закрепление «национального» типа внешности, – половым путём на фоне различных микробиологических заквасок – сортов хлеба, пива, вин и других специфических мутагенов. Историко-антропологическая справка: режим изоляции кланов, так сказавшийся на формировании различных этносов и фенотипов, был реальностью в период тёмных веков, это время бесконечных войн и разрухи. Этот период наступил после очередной победы бога Луны Яхве (Саваофа… и т.д.) над национально единым человечеством. Бог с Небесным Войском напал на мятежную планету в период строительства вавилонской «башни» – во время реализации проекта «Апполон» (читайте главу «Великий поход против Луны»). Так что говорить о разделении людей на расы и национальности, и в особенности делении людей на евреев и не евреев на наших планетах, как минимум необоснованно и не серьёзно. – БОГ МНЕ СВИДЕТЕЛЬ!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 xml:space="preserve">Цель этой книги предельно проста: – возродить Родовую память, восстановить разрушенное Мироздание, собрать воедино все сказки мира, вернуть человеческое Счастье и Волю. Моя задача показать вам, что все мы, хорошие и плохие, в прошлом Родные братья (речь идёт и о женщинах – бывших братьях Рода, попавших в переделку Луне), ХОТЯ РАЗБОРА ПОЛЁТОВ В ЭТОМ ДОЛГОМ РАЗГОВОРЕ ПО ДУШАМ НАМ НЕ ИЗБЕЖАТЬ. Вам, конечно, будет необычайно трудно поверить во всё рассказанное, у большинства читателей это произойдёт не раньше, чем проснутся первые, настоящие, живые мысли. Не старайтесь поверить в то, о чём я вам говорю, начните разбираться, осознавать, задавайте вопросы друзьям, просто прохожим и детям, на эту тему они будут говорить, – попробуйте! Вещи, кажущиеся понятными и простыми, обретут свой истинный скрытый смысл. В этом мире-головоломке всё не просто, ведь даже национальности людей и половые различия, к которым мы так привыкли, на самом деле просто касты – мутации. Они вызваны вирусной инфекцией на генном уровне, которая ИСКУССТВЕННО создана врагами Человеческого Рода. Это сделано для того, чтобы разделить нас, лишить единой Истинной речи и бессмертия, сделать нас беззащитными перед ВНЕШНЕЙ ОПАСНОСТЬЮ. Разделение – это способ играть на национальных и половых противоречиях, топить нашу планету и Луну в крови наших братьев, это способ погружать мир в «неразрешимые проблемы». Моя задача, – попытаться вернуть мир к общим, человеческим ценностям и утраченной истории, обозначить общие для всех цели жизни и развития. Ведь человечество, в большей своей части, постоянно вынуждено бороться за жизнь и решать ничтожные задачи. Нам «некогда» и «нечем» осознать правила чужой игры, в которой мы постоянно проигрываем. Нас приучили верить, что такое положение дел было всегда и что битва за «место под солнцем» – это «национальный вид спорта». НО ПРАВДА В ТОМ, ЧТО ЧЕЛОВЕЧЕСТВО, ВСЁ БЕЗ ИСКЛЮЧЕНИЯ, БОЛЬНО ЮДАИЗМОМ (ЮДАИЗМ – В ПЕРВОРЕЧИ ОЗНАЧАЕТ ЛУНАТИЗМ). Большинство людей забыло, «что такое хорошо и что такое плохо», и я просто хочу поделиться своими мыслями на эту тему с вами, освежить вашу память в этом долгом разговоре по душам. Мы поговорим втроём о самых важных и интимных вещах, только Кот, я и вы. Я думаю многие, прочитав эту книгу, если будут честны перед собой, пересмотрят своё отношение к окружающей действительности, перестанут верить в случайности и самое главное, будут предупреждены о грядущих, глобальных переменах. </w:t>
      </w:r>
    </w:p>
    <w:p>
      <w:pPr>
        <w:pStyle w:val="Normal"/>
        <w:ind w:firstLine="540"/>
        <w:jc w:val="both"/>
        <w:rPr/>
      </w:pPr>
      <w:r>
        <w:rPr>
          <w:rFonts w:eastAsia="MS Mincho;ＭＳ 明朝"/>
          <w:color w:val="000000"/>
          <w:lang w:val="en-US"/>
        </w:rPr>
        <w:t>P</w:t>
      </w:r>
      <w:r>
        <w:rPr>
          <w:rFonts w:eastAsia="MS Mincho;ＭＳ 明朝"/>
          <w:color w:val="000000"/>
        </w:rPr>
        <w:t>.</w:t>
      </w:r>
      <w:r>
        <w:rPr>
          <w:rFonts w:eastAsia="MS Mincho;ＭＳ 明朝"/>
          <w:color w:val="000000"/>
          <w:lang w:val="en-US"/>
        </w:rPr>
        <w:t>S</w:t>
      </w:r>
      <w:r>
        <w:rPr>
          <w:rFonts w:eastAsia="MS Mincho;ＭＳ 明朝"/>
          <w:color w:val="000000"/>
        </w:rPr>
        <w:t xml:space="preserve">. Да, кстати, напоминание инквизиторам и жителям «шара цвета хаки» (Луны) эта книга не написана «пером», поэтому не боится топора и не горит, разве только вместе со всем этим Миром и теми тварями, кто хочет спалить это небо и саму жизнь.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6" w:name="_Чёрная_книга,_написанная"/>
        <w:bookmarkEnd w:id="6"/>
        <w:r>
          <w:rPr>
            <w:rStyle w:val="InternetLink"/>
            <w:rFonts w:eastAsia="MS Mincho;ＭＳ 明朝" w:cs="Times New Roman" w:ascii="Times New Roman" w:hAnsi="Times New Roman"/>
            <w:b/>
            <w:bCs/>
            <w:color w:val="000000"/>
            <w:sz w:val="28"/>
          </w:rPr>
          <w:t>Чёрная книга, написанная белыми</w:t>
        </w:r>
      </w:hyperlink>
    </w:p>
    <w:p>
      <w:pPr>
        <w:pStyle w:val="Normal"/>
        <w:ind w:firstLine="540"/>
        <w:jc w:val="both"/>
        <w:rPr>
          <w:rFonts w:eastAsia="MS Mincho;ＭＳ 明朝"/>
          <w:b/>
          <w:b/>
          <w:bCs/>
          <w:color w:val="000000"/>
        </w:rPr>
      </w:pPr>
      <w:r>
        <w:rPr>
          <w:rFonts w:eastAsia="MS Mincho;ＭＳ 明朝"/>
          <w:b/>
          <w:bCs/>
          <w:color w:val="000000"/>
        </w:rPr>
        <w:t>Из бездны времени</w:t>
      </w:r>
    </w:p>
    <w:p>
      <w:pPr>
        <w:pStyle w:val="Normal"/>
        <w:ind w:firstLine="540"/>
        <w:jc w:val="both"/>
        <w:rPr>
          <w:rFonts w:eastAsia="MS Mincho;ＭＳ 明朝"/>
          <w:color w:val="000000"/>
        </w:rPr>
      </w:pPr>
      <w:r>
        <w:rPr>
          <w:rFonts w:eastAsia="MS Mincho;ＭＳ 明朝"/>
          <w:color w:val="000000"/>
        </w:rPr>
        <w:t>«...Сотру со слов я вековую пыль и склею треснутые мысли...».</w:t>
      </w:r>
    </w:p>
    <w:p>
      <w:pPr>
        <w:pStyle w:val="Normal"/>
        <w:ind w:firstLine="540"/>
        <w:jc w:val="both"/>
        <w:rPr/>
      </w:pPr>
      <w:r>
        <w:rPr>
          <w:rFonts w:eastAsia="MS Mincho;ＭＳ 明朝"/>
          <w:color w:val="000000"/>
        </w:rPr>
        <w:t xml:space="preserve">«Наша неистребимая сила – в духе наших предков, это они дали нам мощь, которую враги не могут одолеть тысячи лет. С обретением памяти и очищением от скверны мы победим и вернёмся в Рай!» </w:t>
      </w:r>
    </w:p>
    <w:p>
      <w:pPr>
        <w:pStyle w:val="Normal"/>
        <w:ind w:firstLine="540"/>
        <w:jc w:val="both"/>
        <w:rPr>
          <w:rFonts w:eastAsia="MS Mincho;ＭＳ 明朝"/>
          <w:color w:val="000000"/>
        </w:rPr>
      </w:pPr>
      <w:r>
        <w:rPr>
          <w:rFonts w:eastAsia="MS Mincho;ＭＳ 明朝"/>
          <w:color w:val="000000"/>
        </w:rPr>
        <w:t>Для ныне живущих ЛЮДЕЙ подобная литература неизвестна, мысли и выводы в ней необычны, потому что она была создана тысячи лет назад исполинами-волхвами, наследниками Атлантиды-Вавилонии, – это ЧЕЛОВЕЧЕСКАЯ литература. Кто они, создатели глубинной литературы и письменности, и откуда сами берут своё начало? Расскажу об этом подробнее. Книга, о которой идёт речь, была написана после победы богов над восставшими землянами и их небесными заступниками, о которых я упоминал в начале повествования. В предыдущий период недостатка в письменных исторических хрониках и другой литературе не было. После потери повстанцами важнейшего элемента противокосмической и противомикробной обороны, – корабля по имени Феникс вместе с экипажем, беззащитный мир подвергся новой атаке. Дардалов потоп вызванный аватарами богов, с помощью сверхмощного оружия, сокрушил Врата Вавилона (Цареградские шлюзы) и погубил Атлантиду, озеро Окиян стало Морем-Окиян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ардалов потоп произошёл в результате прорыва воды Средиземного моря через Мраморное море в Чёрное море, через пролив Дарданеллы. Учёные пытаются объяснить это явление исключительно природными причинами, но я их за это не осужда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осле окончательной потери сил, победителями были методично уничтожены почти все архивы и библиотеки мира (о гибели Атлантиды-Вавилонии подробно расскажу в следующих глава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мечание: при упоминании Вавилона я не имею в виду ближневосточную страну, известную из официальной истории. Нет, речь идёт о неизвестной вам стране, – центре Словянского Мира, которую так же называли Атлантидой. Эта страна в Древности располагалась вокруг пресноводного озера Окиян (ныне Черное мор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Оставшиеся в живых человеки – исполины, изложили в Книге всё то, что сохранила их бездонная память, – все основные события с момента сотворения Мира. Этот первоисточник Тартара назвали ГЛУБИННАЯ КНИГ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ню: Тартар, – это подземная столица Окиянной титанической Руси – богоборческой Атлантид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нига была написана уже после прихода с Луны Матриархата, – высшей формы Теократии. Главная книга мира, книга подземная – глубинная, она пришла из подземного мира, она из глубины веков, в ней описаны события, произошедшие от начала времени и в ней говорится о том, что ждёт нас в будущем.</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Вот как в стихах охарактеризовал Глубинную книгу Николай Заболоцкий, он в начале 20 века слышал о ней от своего прадеда: «…И слышу я знакомое сказанье, как Правда Кривду вызвала на бой, как одолела Кривда, и крестьяне с тех пор живут, обижены Судьбой. Лишь далеко на Океане-море, на Белом камне посредине вод, сияет книга в золотом уборе, лучами упираясь в небосвод. Та книга выпала из некой грозной тучи, все буквы в ней цветами проросли, и в ней записана рукой судеб могучей вся правда сокровенная Зем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этой книге говорилось обо всём самом важном; о том, что делает нас слабыми и о том, что даёт нам силу Духа. Слуги бога называли эту книгу магов (словян) по-разному; наиболее часто «Чёрной книгой», а исполинов-волхвов, создателей этой книги называли чернокнижниками. Позднее, слугами Господа Глубинная книга была объявлена колдовской и богохульной, почему, догадаться не трудно, к тому же Глубинная книга без всякого труда конкурировала с Библией, показывала несостоятельность и лживость лунной книги Яхве. Многие этот артефакт называли книгой князя Роша из земли Магог.</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Землёй Магог до сих пор называют Кавказ потомки арийцев и русских – арабы, ныне это народы юдейской ориентации, живущие на Ближнем Востоке. О происхождении арабов и евреев, – от указанных народов, подробно рассказывается в тексте предлагаемой книг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На протяжении тысяч лет, Грамота (Алфавит), принесённая восставшими исполинами-юношами с Луны на Теру, позволяла накапливать и передавать знания, объединять ищущих Истины и Воли. После победы Небес, Словяне-тартары несли бессменную вахту памяти через тысячелетия, хранили надежду на спасение из плена Луны и галактической зимы. Маги-волхвы лечили людей, учили разным премудростям, удерживая от мутаций и одича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тёмные века слуги бога доказывали людям никчёмность волхвов, и их знаний и непонятных действий. Одним из примеров является фраза; «это всё равно, что воду в ступе толочь». Людям было невдомёк, об это и сейчас не знает большинство современников, что взбитая, «толчёная вода» биологически активна, по свойствам близка к мороженой воде. Молекулы воды, слипшиеся в макро молекулы, не проникают внутрь живой клетки, а, пройдя механическую обработку или процесс заморозки и разморозки, вода на некоторое время обретает силу и необходимое для жизни клетки агрегатное состояни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главное, волхвы вновь учили людей читать и писать. Ведь память у людей, после того как они «попали в переделку» селенитам, стала девичьей (избирательной, мстительной и короткой). В это время на планете бушевала бесконечная братоубийственная война. С приходом эпохи чисто религиозных войн (впрочем, после гибели Атлантиды-Вавилона, она и не уходила), глубинная литература была запрещена, и чтение её каралось смертью. Затем Глубинная книга была украдена и разделена ассимилянтами и практически уничтожена. Когда наши КНИГИ украли юдеи («юдеи» – в перворечи означает «лунные деятели»), мы постепенно стали ничем, превратились в рабов, не знающих кто мы и для чего живём, ведь память людей (люди – дети юдеев) уже была коротка и не способна хранить правду без изменений. Сыны бога растащили обрывки глубинной литературы по всему миру, создав из её частей Махабхарату (и другие Веды), Библию, Скандинавские Эдды и тому подобную литературу. Каждый клан по-своему интерпретировал и толковал события, опираясь на генетический авторитет древних знаний, превращая их в религиозные каноны, в инструмент власти над низшими кастами людей (юдей). Всех оставшихся в живых грамотных умников-кощунников, знающих первичный вариант Книги, слуги Господа разыскивали по всему разрушенному миру, в подземных городах Европы и Великой Азии, пещерах, таёжных поселения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ловян было найти нелегко и сложно определить на фоне не очень мутировавших людей Древности (долгое время большая часть людей была светлой и голубоглазой, поэтому мятежника чаще выдавали слова и поведение). Ангелы СН (Сил Небесных) научили аватар-карателей определять магов разными способами, один из них – взвешивание. Вес ЧЕЛОВЕКА отличался от ЛЮДСКОГО, он был около 13-15 кг, ведь в ЧЕЛОВЕКЕ было менее 30% воды, «нелюди» не тонули в воде и плохо горе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Бог приказал своим сыновьям-наместникам уничтожить всех людей с долгой памятью. После окончательной гибели Древнего мира, о котором вы узнаете далее, человек, знающий грамоту Словян и рассказывающий о Древности, как свидетель глубокой старины, истреблялся за КОЩУНСТВО. НО ТО, ЧТО НАПИСАНО ПЕРОМ, НЕ ВЫРУБИШЬ ТОПОРОМ ИНКВИЗИЦИИ, поэтому пока живёт человечество, всегда существует угроза для власти бог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нятие КОЩУНСТВО происходит от прозвища Котщей (в старых сказках его называли Тартарин, из-за места проживания). Слово Кот в истинной речи означает спаситель, расшифровка слова Кот в следующей главе. Денница (Кот Митра) по прозвищу Прометей, принёс «Огонь» с Луны. Он защитил бывших жителей Арианы так называемых арийцев (колонистов первой волны) от полного истребления богами. От слова кот (спаситель) происходит название домашнего животного – кота, а вовсе не наоборот. Эти загадочные существа были созданы генетиками Атлантиды-Вавилона как помощники; для лечения человека и защиты его жилья от лунной инфекц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ощунники-маги были известны ещё как волхвы, – это ПРАВОСЛОВНЫЕ святые Руси (не те, которые божьи УГОДНИКИ) последние защитники Истины и души человека. Загадочное слово «вол-ховы», означает всего лишь; человеки прячущие, ховающие волов и кор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езобидные с виду животные, – создания генетиков Дьявола, сумели за короткий промежуток времени перестроить химический состав тела людей, потребляющих их мясо и молочные продукты, до неузнаваемости. Ведь эти продукты «дяди Яши» – Яхве (он праотец «дяди Сэма» и Абрама Линкольна) уничтожают клетки тела и мозг, делая его практически непригодным для вместилища души, тело перестаёт быть инструментом познания мира. Это конечно, не основная причина генетической катастрофы и деградации человечества, об ОСНОВНОЙ ПРИЧИНЕ вы узнаете позже. </w:t>
      </w:r>
    </w:p>
    <w:p>
      <w:pPr>
        <w:pStyle w:val="Normal"/>
        <w:ind w:firstLine="540"/>
        <w:jc w:val="both"/>
        <w:rPr>
          <w:rFonts w:eastAsia="MS Mincho;ＭＳ 明朝"/>
          <w:color w:val="000000"/>
          <w:sz w:val="20"/>
        </w:rPr>
      </w:pPr>
      <w:r>
        <w:rPr>
          <w:rFonts w:eastAsia="MS Mincho;ＭＳ 明朝"/>
          <w:color w:val="000000"/>
          <w:sz w:val="20"/>
        </w:rPr>
        <w:t>С этими коровами целая история; у титанов (волхвов) не поднималась рука убить «животных» и они забирали их у людей и прятали в подземных заброшенных складах и городах, кормили их, – ведь эти зверюги ни в чём не виноваты. Но, после гибели Кощея, волхвы были вынуждены стать волшебниками (волобойцами – т.е. ВОЛ-ШЕБНИКАМИ). Для борьбы с коровьим нашествием генетики магов создали ВОЛКОВ – санитаров, для истребления скота, созданы как противовес росту популяций смертельно опасных для человека животных. Лунатики «с добрыми глазами», господь Кришна (Яхве) и его компания находили и возвращали скот «коровьим наркоманам» – больным людям. Они зарабатывали баллы популярности и восстанавливали биологический контроль при помощи этих живых машин смерти – кор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Волхвы знали о Коте-Деннице или Спасе – Спасителе человечества ВСЮ ПРАВДУ. Они несли эту правду людям, стараясь спасти их от ловцов душ – слуг Господа Devi (Devil, Дьяус, Дый, – старое имя бога в индусских и других традициях). В сложившейся ситуации, маги-кощунники и их «чёртова» Книга были основными препятствиями для пришедшего на планету НОВОГО МИРОВОГО ПОРЯДКА. Это Порядок без стыда и совести, порождающий новую жизнь, в лунном стиле «раб божий» – это практически бесчеловечный мир ЛЮД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люди» – это множественная форма слова «юда» – лунати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олхвы – это последние живые бессмертные, НЕ РОЖДЁННЫЕ ЖЕНЩИНОЙ ЧЕЛОВЕКИ. Они появлялись на поверхности планеты из уцелевших подземных городов, несли книги и слова горькой правды. (Никто не видел, чтобы они пили вино, пиво или гуляли с девами, впрочем, те их боялись как холеры). После победы Луны над Атлантическим Миром, в период тёмных веков, кощуны оставались единственными хранителями Древней (от слова Древо) грамоты и знаний Атлантиды. Затем, позднее, эстафету подхватили смертные кощунствующие ученики волхвов. Они идеологически боролись с очередной волной ассимиляции, проводимой богом через избранный народ, в полном окружении, в битве без «линии фронт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ссимиляция: – разрушающее и преобразовывающее действие генетического оружия – людей, созданных специально для войны, на основе базовой «модели» человека. Они были окончательно сформированы асами Луны на территории Малой Асии, неподалеку от Трои. Отсюда неисчислимые орды «Зубов господа» начали жевать и разрывать мир, начиная с Египта, Филистии, Палестины и других колоний Вавилонии-Атлантид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Неисчислимые орды сыновей и дочерей бога, рушили и жгли, терзали поверженный мир оставшийся без защитников. Они находили затерянные в мировом океане острова – оазисы РАЗУМНОЙ жизни, укрывшейся от лунных каннибалов, юды хитростью и подлостью, как консервную банку открыли Америку ещё тысячи лет тому назад. По всему миру они проникали в подземные города и убивая всё живое, уничтожая любые свидетельства существования Старого мира. Но Истина не может быть убита, поэтому нельзя полностью стереть с лица Теры все следы Древней Мудрости, как нельзя зажать волосатой рукой рот каждому её свидетелю. Пусть читатель подумает о сотнях тысяч, может быть о миллионах манускриптов и книг, преданных сожжению, о монументах с магическим письмом и начертанными символами, обращенными в пыль «зубами господа». Дети богов размалывали культуры и плодили себе подобных людей. При этом юди любили повторять, глядя перед собой стеклянными глазами: «ничто человеческое нам не чуждо». Волны постоянных кругосветных походов неоднократно пробегали по планете, ещё и ещё уродуя уже изуродованных людей. Так боги занимались отрицательной селекцией, уничтожали лучших, создавая все условия для юродивых и убогих. Они вновь коверкали написанные книги, выдумывали «новые алфавиты», формируя новые нации и языки, постоянно тасуя генетические карты народов, взбивая их сексуальным миксером, топя в крови, вине, пиве и наркотиках.</w:t>
      </w:r>
    </w:p>
    <w:p>
      <w:pPr>
        <w:pStyle w:val="Normal"/>
        <w:ind w:firstLine="540"/>
        <w:jc w:val="both"/>
        <w:rPr>
          <w:rFonts w:eastAsia="MS Mincho;ＭＳ 明朝"/>
          <w:color w:val="000000"/>
        </w:rPr>
      </w:pPr>
      <w:r>
        <w:rPr>
          <w:rFonts w:eastAsia="MS Mincho;ＭＳ 明朝"/>
          <w:color w:val="000000"/>
        </w:rPr>
        <w:t>Вскоре ВОЙНА на планете взяла в свою костлявую руку томик своих любимых стихов – Библию, её написали иудеи с помощью своих небесных лунных соавторов. Христианству предшествовали жесточайшие матриархальные культы, возникшие повсеместно после захвата Луны Пандорой – Царицей Небесной. Она стала Великой Богиней, – «второй половиной бога», но, похоже, «большей половиной», как это бывает и в обычном, супружеском браке людей. Матриархальный культ, практически не отличался по своей сути от современной религии, только место Великого Бога занимала Богиня. В матриархальный период жертвоприношения носили более откровенный характер, а не осуществлялись в виде войн и репрессий, не облекались в форму юстиции («юстиция» – свод лунных законов). Политика банды Небесных любителей жертвоприношений, несколько менялась под воздействием их покровителей (о них расскажу позднее) и других факторов. Обновлённая патриархальными, христианскими нотками, но неизменная по существу, идея креста и меча помогала уничтожать Теру под неизменными знамёнами бога. Например: оцените действия банд ранних христианских отшельников и аскетов (уже детей людей) христианского периода, бродивших среди разрушенных городов Верхнего и Нижнего Египта, в пустынях, горах и долинах. Они искали не мудрость, она им не была нужна, У НИХ С СОБОЙ БЫЛО... Писание. Они подчищали то, что упустили волны ассимилянтов. Убогие твари жаждали уничтожить каждый обелиск, колонну, на которые они могли бы наложить свои лапы, уничтожить каждый найденный свиток и папирус.</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 самого детства, я не мог без содрогания слушать, как и не мог понять, кто придумал фразу: «ломать – не строить, душа не болит!». Но, став мудрее, я всё понял. Даже загадочную фразу: «ничто человеческое нам (людям) не чуждо»; я понял, что речь идёт о разных формах жизни – ЛЮДСКОЙ И ЧЕЛОВЕЧЕСКОЙ. Вскоре я осознал и многие другие «крылатые» (хвостатые) фразы, я буду их использовать в тексте книг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Разбивалось почти всё, особенно, если были видны символ «Тау» или какой-либо другой знак, заимствованный и присвоенный «абсолютно новой» религией, либо опасный для «новых» вождей символ. Поэтому так мало осталось от мира сравнительно недавнего прошлого. (Я пока не говорю о технике и городах Словян более раннего периода). Пропитанные враждебным Истине духом фанатизма, религии раннего и средневекового христианства, ислама (происходящие от одного лунного корня), строили свой мирок на невежестве, и любили не более одной книги, считая, что в ней ВСЁ ЕСТЬ. (Слово «ислам» происходит от имени Иса, в имени Иисус, просто латинизированное окончание.) Да, раннее христианство, это тот же воинствующий ныне ислам – спецназ бога для борьбы с неверными. Теперь христианство надело маску добродетели с подкатанными кверху глазками, оно прячет за спину свои руки, наскоро без мыла отмытые от крови инквизиций и соли засохших слёз своих жертв. Глубинные книги, ходившие по России уже в христианский период, «в наше время», читали лишь некоторые историки «особо приближённые к императору», и сыновья турецкого правительства (о роли Турции в этой сказке, узнаете подробно на страницах книги). Деды современников слышали об самых поздних версиях этой книги или читали подделку, основанную на фрагменте Глубинной книги, – «Голубиную книгу» (т.е. от голубя) (из той же серии «Велесова книга» и т. д.). Она уже была стилизована под христианскую литературу и не была опасна как когда-то, хотя даже её чтение не поощрялось властями. </w:t>
      </w:r>
    </w:p>
    <w:p>
      <w:pPr>
        <w:pStyle w:val="Normal"/>
        <w:ind w:firstLine="540"/>
        <w:jc w:val="both"/>
        <w:rPr>
          <w:rFonts w:eastAsia="MS Mincho;ＭＳ 明朝"/>
          <w:color w:val="000000"/>
        </w:rPr>
      </w:pPr>
      <w:r>
        <w:rPr>
          <w:rFonts w:eastAsia="MS Mincho;ＭＳ 明朝"/>
          <w:color w:val="000000"/>
        </w:rPr>
        <w:t>Несмотря на предыдущие волны ассимиляции, Тартария оставалась оплотом мудрости и справедливости, находя силы противостоять сексуальному и потребительскому «счастью». Кровавая волна бесконечной войны с новой силой захлестнула Тартарию (</w:t>
      </w:r>
      <w:r>
        <w:rPr>
          <w:rFonts w:eastAsia="MS Mincho;ＭＳ 明朝"/>
          <w:color w:val="000000"/>
          <w:lang w:val="en-US"/>
        </w:rPr>
        <w:t>Grande</w:t>
      </w:r>
      <w:r>
        <w:rPr>
          <w:rFonts w:eastAsia="MS Mincho;ＭＳ 明朝"/>
          <w:color w:val="000000"/>
        </w:rPr>
        <w:t xml:space="preserve"> </w:t>
      </w:r>
      <w:r>
        <w:rPr>
          <w:rFonts w:eastAsia="MS Mincho;ＭＳ 明朝"/>
          <w:color w:val="000000"/>
          <w:lang w:val="en-US"/>
        </w:rPr>
        <w:t>Tartaria</w:t>
      </w:r>
      <w:r>
        <w:rPr>
          <w:rFonts w:eastAsia="MS Mincho;ＭＳ 明朝"/>
          <w:color w:val="000000"/>
        </w:rPr>
        <w:t>). И взяли её, только не силой, а через «новую веру» – в старого бога, вновь подменив понятия с помощью дьявольской грамоты и книг, ведь силой Тартарию было не взять. Противники знали о безграничном доверии потомков словян к написанному слову. После последовавшей катастрофы – крещения Руси, даже за части Глубинной книги («антикниги») и просто умеющих читать людей, мучили до смерти, сжигали на кострах, топили. Хотя, как уже было сказано, борьба Иеговы со свидетелями, началась гораздо раньше и никогда не прекращалась и сейчас в «наше время» грядёт новая волна чисток. Да, дольше всего древние знания продержались в России, в её духовном, историческом центре – Кавказе (малой Тартарии) и кое-где в Причерноморском регионе. Хотя здесь грамотных людей разыскивали охотники в первую очередь, они здесь БУКВАЛЬНО РЫЛИ ЗЕМЛЮ (искали грамотеев под землёй). Русов опознанных по традиции «правосудия», «выдавал сам народ», их обвиняли в колдовстве по наводке кликуш, как и повсеместн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ликуши – это божьи женщины – юродивые. В перворечи «ю» означает Луну, т.е. рождённые Лун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ликуши при большом стечении народа, начинали шипеть, кричать, кататься по земле, выгибаться, мочиться и т. д. Когда их спрашивали, что с ними, они сразу чётко отвечали, как ни в чем, ни бывало: Что их-де испортил, заколдовал «грамотей-чернокнижник» такой-то. «У него есть тетрадка, и в ней он пишет заклинания». Максимум через час, бригада инквизиторов-чистильщиков «находила» обидчика божьей женщины. </w:t>
      </w:r>
      <w:r>
        <w:rPr>
          <w:rFonts w:eastAsia="Arial Unicode MS" w:cs="Arial Unicode MS"/>
          <w:color w:val="000000"/>
          <w:sz w:val="20"/>
        </w:rPr>
        <w:t>✡</w:t>
      </w:r>
      <w:r>
        <w:rPr>
          <w:rFonts w:eastAsia="MS Mincho;ＭＳ 明朝"/>
          <w:color w:val="000000"/>
          <w:sz w:val="20"/>
        </w:rPr>
        <w:t xml:space="preserve"> «...Эти смутьяны рассказывали о справедливом и мудром мире, о вечной молодости – юности. Волхвы рассказывали сказки про всякие чудеса: об огромных железных говорящих жар-птицах, о железных китах, в которых человек может путешествовать по воздуху и под водой, яко посуху. Они говорили о безлошадных, самоходных печах и волшебных тарелочках на крышах домов, через которые человек мог видеть весь мир. Кощуны рассказывали о железных и стеклянных чертогах до самого неба, в общем, о всякой богомерзкой дряни. Но самое страшное, они говорили, что бог, братоубийца и человеконенавистник от сотворения мира. Мы как-то поймали очередного такого мечтателя-сказочника, мы его медленно по частям резали, а он всё о братстве говорил – чудной такой, и зыркал своими синими глазищами». (Из объяснительной записки охотника святой инквизиции Якова, копия взята из военного архива Теры). </w:t>
      </w:r>
      <w:r>
        <w:rPr>
          <w:rFonts w:eastAsia="Arial Unicode MS" w:cs="Arial Unicode MS"/>
          <w:color w:val="000000"/>
          <w:sz w:val="20"/>
        </w:rPr>
        <w:t>✡</w:t>
      </w:r>
      <w:r>
        <w:rPr>
          <w:rFonts w:eastAsia="MS Mincho;ＭＳ 明朝"/>
          <w:color w:val="000000"/>
        </w:rPr>
        <w:t xml:space="preserve"> Так, без затей, были убиты миллионы, и это продолжалось вплоть до начала 20 века, затем методика чисток несколько изменилась, мои современники с ней хорошо знакомы. (Подробней об этом периоде в главе «Серпом и молотом»). Позднее юдаками создавались небылицы о том, что крещение Руси принесло не только «спасение» Словянской Душе, но и грамоту «диким народам». Постепенно слуги господа уничтожили всех человеков, помнящих и знающих о сказочном мире. Разрушив до основания его руины, новые хозяева мира позаботились и об остатках письменных свидетельств, которые сжигались и разбивались в прах. Лишь небольшая часть древней Словянской литературы сохранялась для того, чтобы дьяволопоклонники могли «создать свою письменность». Например, греческий, английский, латинский алфавит и другие алфавиты Мир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я уже упоминал, Алфавит терянам был дан СРАЗУ, – принесён с Луны Небесными заступниками – Словянами, а не развивался, как в теориях большинства учёных Теры. С течением времени его извратили, похерили («Herr» – Господь по-немецки) рабы божьи и его аватары. Пока были живы исполины, они его периодически восстанавливали, практически до современного вида. Слуги бога его уродовали и делили, разветвляли в псевдо направления и тупики. Основная линия инволюции и распада алфавита (и языка), не считая боковых ответвлений, выглядит примерно так: Словянский – славянский – иврит – древнегреческий (иудо-эллинский) – латынь и так далее. С приходом христианства, с новой силой закипела божья работа по разделению остатков духовного единства и культуры на информационные княжества и кланы. Так боги ломали языки и разделяли человеков, чтобы властвовать над Миром. Такими инструментами были; православный церковный алфавит, вязь Корана, Санскрита, Иврита, Латиница и многие другие алфавиты растерзанного Мира. Слово алфавит транзитом идёт от иудо-эллинского «алеф и вита», алеф – Бык (альфа) – Бог, вита – жизнь. А название русской Азбуки, по названию первых букв, Аз – Асс (Бог). («Аз есмь», – я бог, – так говорит аватара бога – царь.) Например; слово Санскрит (не такое уж древнее), по-испански «</w:t>
      </w:r>
      <w:r>
        <w:rPr>
          <w:rFonts w:eastAsia="MS Mincho;ＭＳ 明朝"/>
          <w:color w:val="000000"/>
          <w:sz w:val="20"/>
          <w:lang w:val="en-US"/>
        </w:rPr>
        <w:t>San</w:t>
      </w:r>
      <w:r>
        <w:rPr>
          <w:rFonts w:eastAsia="MS Mincho;ＭＳ 明朝"/>
          <w:color w:val="000000"/>
          <w:sz w:val="20"/>
        </w:rPr>
        <w:t xml:space="preserve"> </w:t>
      </w:r>
      <w:r>
        <w:rPr>
          <w:rFonts w:eastAsia="MS Mincho;ＭＳ 明朝"/>
          <w:color w:val="000000"/>
          <w:sz w:val="20"/>
          <w:lang w:val="en-US"/>
        </w:rPr>
        <w:t>Escripto</w:t>
      </w:r>
      <w:r>
        <w:rPr>
          <w:rFonts w:eastAsia="MS Mincho;ＭＳ 明朝"/>
          <w:color w:val="000000"/>
          <w:sz w:val="20"/>
        </w:rPr>
        <w:t>» означает – Священное писание, так что не надо маленьких дурить, по поводу древности и исключительности Санскрита, – это кусочек из общей, некогда единой группы языков. Слова (более 100 слов) из Санскрита и даже целые фразы, идентичны современному русскому языку. (Например, фраза «ВОЛ СТОЯЛ У РУЧЬЯ» на Санскрите и русском звучит одинаково!) Также много практически одинаковых слов, похожих по звучанию и смыслу встречаются в любых других языках и наречиях мира. Индийские «Веды» с описанием войн против исполинских, не арийских народов, в большинстве своём подлинные, просто сильно исковерканные. Это искаженные истории из библиотек старого мира. Информация была вывезена на Восток, в Шамбалу, для создания различных мировых религий, псевдо учений о дисциплине тела и очищения тела и души. Великие духовные паханы Востока, предлагают делать это разными способами, например; при помощи Кама сутры, скотоложства или омовения в вонючем, кишащем заразой и трупами людей Ганге (жидком кладбище Индии). Правда, некоторые элементы йоги, не смотря на внимание «великих духовников», сохранили Древнюю практичность, всё остальное в большей степени «духовный» мусор в красочной и пахучей упаковк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СОЗДАНИЕ «СОБСТВЕННОЙ» ДЬЯВОЛЬСКОЙ ГРАМОТЫ, ДАЛО ВОЗМОЖНОСТЬ СЛУГАМ ГОСПОДА ДЬЯВОЛА ПЕРЕПИСАТЬ ИСТОРИЮ, ВЫДУМАТЬ И НАПИСАТЬ СВОЮ ВЕРСИЮ «СОЗДАНИЯ МИРА», ОБОЛГАТЬ СВЕТЛЫХ, ХРАБРЫХ И ВОЗВЕЛИЧИТЬ ПОДЛЕЦОВ. Позднее добрались они и до сказок, когда не осталось живых сказочников, а лишь пересказы и записи. Иносказательность сказок того времени, использование животных в повествованиях, диктовалось боязнью инквизиции. Уже в большинстве из доступных нынешнему читателю сказок, светлые и чёрные личности «поменялись» местами, им помогла сострадательная церковь и масонский легион Лу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дна из самых последних и серьёзных зачисток истории, и параллельной истории изложенной в сказках, произошла в 16-17 век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этих сказках, людоедка Баба-Яга, Марья-моревна, дурак-лентяй, солдат-дезертир, – почти положительные герои. Злодеями в сказках для более новых русских малышей (относительно старых) всегда выступают БЕССМЕРТНЫЕ: Котщей Трипетович – Прометей, он же Змей Горыныч (Горыня, горец), он же Кот Баюн (учёный), и заодно вся его команда. Все они ДЕМАНЫ, это якобы жуткие чудовища, ими пугают своих детей родители по всему оболганному и изнасилованному мир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Змей Горыныч (только не трёх и двенадцати головый, возможно «семи головый»), Змей Радуга, Змий Древний (ИСКУСАТЕЛЬ), Зелёный Змий, он же Чингачгук, «Велыка гадына», Кецалькоатль, эти имена означают Большого пернатого, летающего змея или дракона. (Древние Змены – змеюноши не имеют ничего общего с ползучими гадами, этот пугающий образ придумали юдаисты) В мировой сказочной и мифологической культуре известны более сотни имён героя – Кота (Спасителя), величайшего учёного Древнего Мира, некоторые, вы услышите в этой книге. Змей – символ мудрости и справедливости во многих культурах Мира. Слово змен простое для понимания; – знающий мен или змеюноша, т.е. учитель («этот змей, опять много уроков задал»). Змены или змеюноши – это «страшные» (для творящих зло богов) существа, которых просто необходимо убить («сам бог велел»), ведь жить бесконечно, да ещё и летать, – НЕ ПОЛОЖЕНО («ведь Баба-Яга против» этого). Слово деман означает; деловой, разбирающийся во всём ман – мен, например как в слове демонтаж; разбирать, снимать (например, бортовой компьютер с Луны, – «Огонь» в мифе о Прометее). Или слово «демон» можно понять как разобравший «moon», – всё равно опять Луну, как это слово не крути. А по-гречески «демон» означает дух-хранитель или источник вдохновения (знани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ети, став взрослыми, несут этот заряд лжи, и через его призму оценивают и изменяют мир, в котором живут. ПОКА НИЧЕГО С ЭТИМ НЕ ПОДЕЛАЕШЬ, ВЕДЬ СКАЗКИ И ИСТОРИЮ ПЛАНЕТЫ ПИШУТ ТЕ, КТО «ПРИКОВЫВАЕТ» И ВЕШАЕТ ГЕРОЕВ.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7" w:name="_Перворечь"/>
        <w:bookmarkEnd w:id="7"/>
        <w:r>
          <w:rPr>
            <w:rStyle w:val="InternetLink"/>
            <w:rFonts w:eastAsia="MS Mincho;ＭＳ 明朝" w:cs="Times New Roman" w:ascii="Times New Roman" w:hAnsi="Times New Roman"/>
            <w:b/>
            <w:bCs/>
            <w:color w:val="000000"/>
            <w:sz w:val="28"/>
          </w:rPr>
          <w:t>Перворечь</w:t>
        </w:r>
      </w:hyperlink>
    </w:p>
    <w:p>
      <w:pPr>
        <w:pStyle w:val="Style13"/>
        <w:ind w:firstLine="5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Детский лепет</w:t>
      </w:r>
    </w:p>
    <w:p>
      <w:pPr>
        <w:pStyle w:val="Normal"/>
        <w:ind w:firstLine="540"/>
        <w:jc w:val="both"/>
        <w:rPr>
          <w:rFonts w:eastAsia="MS Mincho;ＭＳ 明朝"/>
          <w:color w:val="000000"/>
        </w:rPr>
      </w:pPr>
      <w:r>
        <w:rPr>
          <w:rFonts w:eastAsia="MS Mincho;ＭＳ 明朝"/>
          <w:color w:val="000000"/>
        </w:rPr>
        <w:t>В этой главе я хочу лишь немного ознакомить с возможностью анализа и работы со словом, хочу показать возможности Словянской речи в построении мыслей и объектов материального мира. Слова «расскажи», «покажи» для словян, почти одно и тоже, ведь речь и звуки в любом диапазоне частот рождают образы в мозге, но не все эти образы доступны людям (боги их заблокировали своей властью). После утраты многих способностей, вследствие генетической катастрофы, преобразовать их в изображение без аппаратуры могут лишь немногие существа. Такие свойства сохранил мозг некоторых национальных формаций, а также у дельфинов, китов, котов, летучих мышей и некоторых других существ, в той или иной степени. В первичном языке Магов (Словян) при правильном произношении комбинаций звуков, частотная матрица слова создавала инструкцию-каркас – голографический образ для Силы Ра. При наличии больших энергетических возможностей тела или другого техногенного инструмента, исцелённые (целые, с электрическим телом) и целомудренные (мудрые во всём) могли создавать и преобразовывать материю окружающего Мира. Маги, маголы – это творящие руками, Разумом и Истинной речью мены (человеки). Отсюда рождается понятие Истинная речь или Перворечь. Тела наших предков были построены не на угодной богу и бактериям тюремной физиологии, как сейчас, а в большей степени на электронно-плазменном, анархичном принцип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Анархия – это вольное общение разумных личностей, горизонтальное взаимодействие субъектов, в отличие от иерархии. В иерархичном обществе происходит вертикальное взаимодействие между субъектами как в муравейниках, и других роях насекомых, так же устроена жизнь и в людских роидных обществах, например в Америке и других ЦИВИЛИЗОВАННЫХ странах продавшихся Дьяволу – Яхв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акое анархичное тело является децентрализованной, самоуправляющейся системой на базе автономных внутриядерных ДНК-процессоров, с генетически идентичными и почти не специализированными клетками. (ДНК людей, работает только при условии получения от Судьбы регулирующих сигналов). Мозг у наших предков работал, мягко говоря, далеко не на 3 процента и перворечь была информационно плотной и скоростной. Свойства остальных систем коммуникации этих сверх существ лишь отдалённо напоминают современные возможности тела людей. Поэтому перворечь сильно отличалась от нынешней системы общения. Мы, ныне живущие люди, лишь блёклые, безжизненные тени наших праотц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телах современных людей за разрешёнными Судьбой возможностями (обменом веществ, энергоинформационным обменом) следит так называемый «иммунный» комплекс. Этот сложный механизм контролирует и поддерживает динамическое равновесие патологически настроенного гомеостаза. Иммунитет создан в симбиозе с микро роботами (микроорганизмами) и выполняет множество различных функций. Напоминаю; гомеостаз – это динамически подвижное, полипозиционное равновесие химического состава тела человека, в независимости от получаемых извне веществ. Гомеостаз в организме практически не нарушается, это законы юстиции Судьбы, этого не происходит, даже тогда, когда незначительное изменение этого равновесия может спасти жизнь организму. Иммунная система, управляемая Судьбой, блокирует всю входящую в мозг человека информацию, не давая ему сформировать личное представление об окружающем мире. Иммунная система не даёт шансов на развитие тела и мозга человека, она ведёт дорогой инволюции (вырождения и деградации). Эта система оставляет только один процент на все каналы общения мозга с внешним пространством и лишает человека доступа к генной памяти. Иммунная система </w:t>
      </w:r>
      <w:r>
        <w:rPr>
          <w:rFonts w:eastAsia="Arial Unicode MS"/>
          <w:color w:val="000000"/>
          <w:sz w:val="20"/>
        </w:rPr>
        <w:t>–</w:t>
      </w:r>
      <w:r>
        <w:rPr>
          <w:rFonts w:eastAsia="MS Mincho;ＭＳ 明朝"/>
          <w:color w:val="000000"/>
          <w:sz w:val="20"/>
        </w:rPr>
        <w:t xml:space="preserve"> это одно из изобретений бога, которое якобы защищает от микробов, но это далеко не так, с её помощью микробы симбионты, контролирующие организм борются со своими конкурентами, управляют клетками тела, ведут его к гибели. Эта система создана бактериями бога как уздечка, это цепь, сделанная из бактериогенных, морфиноподобных веществ, на которой мы сидим до самой смерти. Подобных тормозящих систем в организме несколько. Подробней в медицински ориентированных главах и приложен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ередача информации у наших предков осуществлялась в инфразвуковом, звуковом и ультразвуковом спектре, включая другие диапазоны частот. Рождённые частотными ультразвуковыми пакетами, голографические образы возникали в голове, рисуя Мир таким, каким он есть на самом деле. «Межвидовое» общение было обыденным: человек и СОТВОРЁННЫЕ ИМ ЖИВОТНЫЕ разговаривали меж собой. Расстояния не были преградой для общения благодаря голографическим каналам, созданными Словянами в литосфере, гидросфере и воздушном пространстве, – «слухом земля полнилас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 спец. съёмке эти каналы видны над поверхностью земли (подобные каналы наблюдаются и под водой океанов), они похожи на сосуды и капеляры мягких тканей головы, по ним охотно распространяются радиоволны разных диапазонов, например волны диапазона «</w:t>
      </w:r>
      <w:r>
        <w:rPr>
          <w:rFonts w:eastAsia="MS Mincho;ＭＳ 明朝"/>
          <w:color w:val="000000"/>
          <w:sz w:val="20"/>
          <w:lang w:val="en-US"/>
        </w:rPr>
        <w:t>fm</w:t>
      </w:r>
      <w:r>
        <w:rPr>
          <w:rFonts w:eastAsia="MS Mincho;ＭＳ 明朝"/>
          <w:color w:val="000000"/>
          <w:sz w:val="20"/>
        </w:rPr>
        <w:t>» переносных радиоприёмник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а система частично продолжает работать и в «наши» дни (Подробней об этом в главе «Дольмены»). В «наше» время ультразвуковая речь способная жить в таких каналах сохранилась у дельфинов и китовых, они используют подводную часть системы каналов, также способности к ультразвуковой коммуникации сохранились у некоторых других животных (например: собаки, ультразвук только слышат). В очень усечённой версии ультразвуковой язык есть у далёких потомков атлантов – гуанчей, выходцев с Кавказа, проживающих ныне на Канарских островах. Правда «говорить» с дельфинами они уже не могут, но по воздуху они способны переговариваться между собой «свистом» на 14 к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Летописцы нормандского завоевателя – асиата Жана де Бетанкуа записали странности острова Гомера (асиат, ныне звучит как азиат – ассимилятор – юдей). Этот остров родина высоких, двухметровых людей, это белокожие красавцы с голубыми глазами и светлыми волосами, атлетически сложенные. Собственный внешний вид европейским морякам, показался постыдным, при виде этих существ. Но больше всего поразил завоевателей язык аборигенов. Да, было чему удивляться: гуанчи Канар, особенно на острове Гомера, переговаривались между собой при помощи свиста, аж на 14 км! И это были не какие-то условленные знаки, а самый настоящий, живой, разговорный язык. На этом языке, можно говорить на любые темы, и сколько угодно, только не с «немыми» – смуглокожими (и кривоносыми) моряками. За небольшой срок, завоеватели истребили исполинов Канар, видимо они стеснялись жить рядом с более совершенными существами (да юдеи всегда очень стеснительны, стесняют кого угодно). «Тайны веков» Москва 1978 г. «Молодая гвард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У современного человека многие процессы работы мозга повреждены и заторможены. Правда, механизмы передачи и обработки информации в мозге людей до сих пор принципиально схожи с древними принципами работы мозга наших отцов. В звуковом диапазоне и выше, речь отражается в химических и электрических процессах мозга, где она строится из отдельных, голографических кирпичиков-слоганов. При прочтении или произношении, слоганы порождают в мозге голографические мыслеформы – носители информации, из них и строятся чертоги души человека. На этом информационно-голографическом принципе строится и живёт всё мирозданье Вселенной. Образы формируются в мозге благодаря частотным звуковым кодам, которые имеют свою видео матрицу – букву, как правило, две буквы образуют слоган. Зрение является 70 процентным помощником в создании образов и речи. Для самого творения словом нужна лишь Сила Духа (неограниченный доступ к электроэнергии), которую вновь обретёт человек-ангел, в самом начале 21 века, восстановив свое тело из пепла смерти и удовольстви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rPr>
        <w:t xml:space="preserve"> </w:t>
      </w:r>
      <w:r>
        <w:rPr>
          <w:rFonts w:eastAsia="MS Mincho;ＭＳ 明朝"/>
          <w:color w:val="000000"/>
          <w:sz w:val="20"/>
        </w:rPr>
        <w:t>«Удовольствие», – это сокращённое понятие в языке русов, состоящее из двух слов, просто прямое значение этого слова забыли, оно ужасно, – это удушение Воли. «Уд» во многих языках также означает половой член, значит, слово удовольствие, может ещё означать власть – «воля» полового члена над голов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Язык потомков Словян сохранил базовые механизмы Истинной речи (образность) примерно на 30-40 процентов. У других народов – на проценты и доли процент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то в начальных классах я проверил силу русского языка на своей шкуре. Однажды (но не одиножды) я не успел сделать домашнее задание (у меня были более важные дела), учительница сказала, что мол, отцу надо драть меня как сидорову козу. А я, её поправил, что мол, первоначально фраза звучит совсем иначе: типа «ОН ДРАЛ ЕЁ КАК СИДОРОВ КОЗУ». Весь класс – в смех, учительница – в «краску», потом она долго не могла мне этого забыть. Я подумал, – «как велик и могуч русский язык», ведь только одну букву убрал!</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Есть языки, практически полностью построенные не на образных принципах, а на вирусно-бактериальных кодах. Слова перворечи сохранились в разных языках, но в каждом понемногу, их я собираю в предложения и фразы Глубинной книги. Слогановое построение Древней мыслеречи предусматривает множество слов-синонимов и вариантов последовательностей сборки, ведь задача мозга нарисовать голографический образ объекта доступный для понимания. Если не хватит готовых частотных пакетов (слоганов), мозг создаст дополнительные частотные программы, и дело будет сделано. Этими свойствами, несмотря на деградацию вызванную поражением ДНК военными вирусами и микро роботами, всё ещё обладает русский язык – драгоценное наследие Словян. Несмотря на большое различие разных языковых групп, мозг сохраняет голографический принцип работы – образность, хотя бы на уровне внутреннего общения отделов мозга между соб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ля эксперимента были приглашены славянин и англоязычный человек. Были построены компьютерные звукоряды слов «пёс» и «дог», с русского и английского языка, они естественно не совпали. Затем, над речевой зоной мозга были установлены датчики у обоих испытуемых, они вновь произносили контрольные слова, полученные данные сравнивались. При проведении этих исследований выяснилось, что как бы не ломали языки люди разных национальностей, их мозг проговаривает слова и общается между своими отделами «по-русски». То есть, внутренний язык мозга максимально близок к тому слогановому языку, которым мы пользуемся просто в жизни. Это лишний раз говорит о том, что человек происходит от единого Рода и одной «национальности» – человеческой, об этой «национальности» вы узнаете из этой «чёрной» книги подроб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от несколько простых примеров-набросков слогановой расшифровки слов. Рассмотрим слово люстра: «лю» – люминесценция – свет нисходящий, подразумевается сверху вниз, например со звезды. Слоган «ст» есть в словах означающих предметы, имеющие стабильное агрегатное состояние и положение в пространстве, такие как: стена, стекло, сталь, степь, стрела и т.д. Как правило, слова содержащие «ст», имеют вертикальное положение: Стакан, стена, стог, стул, стол, стэлла, стеллаж, стебель и так далее. Пойдём далее: «Ра» – сокращённое Разум (Творец), Свет. В сумме получаем описание: верхний, стабильный источник энергии – света, сотворённый Ра (Разумом). Этим словом можно назвать Солнце, потолочный источник света, так можно назвать светлую личность, вариантов много. Вот примеры корневого перевода слова трактор (гусеничный). «Тракт» – дорога, «тор» – кольцо, итого: бесконечная, замкнутая в тор дорога, то есть «гусеница» трактора. «История» – происходящая из «Торы», или рассказ Тора (Лунного Кузнеца), или КОЛЬЦЕВАЯ ПРОГРАММА СОБЫТИЙ, ОСУЩЕСТВЛЯЕМАЯ СУДЬБОЙ. Слово энциклопедия, нужно озвучить заново с греческого, зная значение слов в составе этого слова (можно этот пример посчитать шуткой). Старое значение этого слова может выглядеть так: – познавательная книга, написанная циклопами (атлантами) для детей. Сейчас я на ваших глазах разрушу образ страшных циклопов поедающих людей, ну тех, что поедали добрых аргонавтов на берегах Понта – Моря русского (Моря-окияна) и докажу что «древние греки» типа Платона (атлантоведа-«суанина») – картавые лжецы-лунатики. Итак «циклопы». «Циклос» – круг, кольцо, обруч, итого: «носящие обруч на лбу»!!! Именно так, моих поруганных предков с защитными обручами из специального металла на голове (от головной боли) описывают в различных исторических источниках мира. (В книге вы найдёте достаточное количество упоминаний об этом.) Чтобы перевод зазвучал, не надо бояться менять синонимы и последовательность сборки перевода, главное, не нарушать принципов логики и порядочности. Наш вещий язык позволяет создавать образы, вращать их, очищать, реконструировать, в общем, творить. Рассмотрим обещанное слово «кот», оно означает защитник, спаситель. Посмотрим почему: слова кожа, кофта, кожура, кольчуга, кора, колодец и так далее имеют общий слоган «ко». Далее: слова, содержащие этот слоган в начале, как правило, означают защитные оболочки спасающие, защищающие от внешних факторов. Буква «Т» – «тау» (та) тоже означает твёрдую защиту, камень. («Камень»: «ка» – главный, «мен» – человек).</w:t>
      </w:r>
    </w:p>
    <w:p>
      <w:pPr>
        <w:pStyle w:val="Normal"/>
        <w:ind w:firstLine="540"/>
        <w:jc w:val="both"/>
        <w:rPr>
          <w:rFonts w:eastAsia="MS Mincho;ＭＳ 明朝"/>
          <w:color w:val="000000"/>
        </w:rPr>
      </w:pPr>
      <w:r>
        <w:drawing>
          <wp:anchor behindDoc="0" distT="0" distB="0" distL="114935" distR="114935" simplePos="0" locked="0" layoutInCell="0" allowOverlap="1" relativeHeight="494">
            <wp:simplePos x="0" y="0"/>
            <wp:positionH relativeFrom="page">
              <wp:posOffset>0</wp:posOffset>
            </wp:positionH>
            <wp:positionV relativeFrom="paragraph">
              <wp:posOffset>58420</wp:posOffset>
            </wp:positionV>
            <wp:extent cx="2162175" cy="3067050"/>
            <wp:effectExtent l="0" t="0" r="0" b="0"/>
            <wp:wrapTight wrapText="bothSides">
              <wp:wrapPolygon edited="0">
                <wp:start x="-95" y="0"/>
                <wp:lineTo x="-95" y="21531"/>
                <wp:lineTo x="21600" y="21531"/>
                <wp:lineTo x="21600" y="0"/>
                <wp:lineTo x="-95" y="0"/>
              </wp:wrapPolygon>
            </wp:wrapTight>
            <wp:docPr id="13" name="Коты и Лу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оты и Луна" descr=""/>
                    <pic:cNvPicPr>
                      <a:picLocks noChangeAspect="1" noChangeArrowheads="1"/>
                    </pic:cNvPicPr>
                  </pic:nvPicPr>
                  <pic:blipFill>
                    <a:blip r:embed="rId14"/>
                    <a:srcRect l="-17" t="-12" r="-17" b="-12"/>
                    <a:stretch>
                      <a:fillRect/>
                    </a:stretch>
                  </pic:blipFill>
                  <pic:spPr bwMode="auto">
                    <a:xfrm>
                      <a:off x="0" y="0"/>
                      <a:ext cx="2162175" cy="3067050"/>
                    </a:xfrm>
                    <a:prstGeom prst="rect">
                      <a:avLst/>
                    </a:prstGeom>
                  </pic:spPr>
                </pic:pic>
              </a:graphicData>
            </a:graphic>
          </wp:anchor>
        </w:drawing>
      </w:r>
      <w:r>
        <w:rPr>
          <w:rFonts w:eastAsia="MS Mincho;ＭＳ 明朝"/>
          <w:color w:val="000000"/>
        </w:rPr>
        <w:t>Поэтому кот – это шерстяной друг-защитник и спаситель. Коты были созданы, как уже говорилось, как помощники, как «пылесосы», уничтожители бактерий, вирусов в помещении. Пушистые санитары уничтожали и их ненасытных «коней» инфекции – мышей и крыс.</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 программе заложенной генетиками Атлантиды, коты, набирая соответствующий электростатический заряд, притягивают на себя заразу – нечисть. Потом, слизывая, заглатывают и выносят за пределы дома, зарывая кал и мочу с заразой в землю. Выполняют своё предназначение только ходящие на улицу киски. Эти свойства, конечно полностью не сохранились, они частично остались в основном у гладкошёрстных котов. Кошки, профессионально мало пригодны; не столько очистят, сколько принесут заразы, по причине лояльности их иммунной системы к микробам, как и у всех особей женского пола (о женском иммунитете читайте в медицинских приложениях и главах о женщинах). Правда с заразными грызунами хорошо справляются и коты и кошки, но уже не всех пород. (На рисунке: «…спасать людей и защищать Землю от лунных чар – наше призвание! Люди не обижайте нас котят, – на наших спинах бремя мира!).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Дети часто спрашивают: – «Почему? – Почему кастрюля?». Взрослым людям этот вопрос кажется глупым, как вы теперь понимаете, по глупости. Дети «по старой памяти» (генетической) ищут смысл в наших словах. Они ещё не могут понять: – «Ну, как это, слова могут не иметь сокровенного смысла?». И правильно думают: «Ка» («ко») – оболочка, «ст» – стоящая вертикальн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писать, «ка» или «ко» помогает понимание, что кожа это оболочка, значит надо писать «ко», кострюл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алее: «рю» («ро») – рюмка, ров, – визуально определяемый объём. Разбираем «ля»; например воля – восходящая с самого низа, вверх (от каждой клетки – к мозгу, к верхнему центру). Итого: оболочка, определённого объёма, стоящая вертикально, с подводом энергии снизу вверх. Рассмотрим ещё пару слов, например корова и Вавилон («</w:t>
      </w:r>
      <w:r>
        <w:rPr>
          <w:rFonts w:eastAsia="MS Mincho;ＭＳ 明朝"/>
          <w:color w:val="000000"/>
          <w:lang w:val="en-US"/>
        </w:rPr>
        <w:t>Babylon</w:t>
      </w:r>
      <w:r>
        <w:rPr>
          <w:rFonts w:eastAsia="MS Mincho;ＭＳ 明朝"/>
          <w:color w:val="000000"/>
        </w:rPr>
        <w:t>»). «Ко» – оболочка, «ро» – видимого объёма, «ва» – красивая (как в слове Варвара – прекрасная, варвар – прекрасный). Слоган «ва» можно понять как имеющее излучающее, красивое, прекрасное свойство. Итого: оболочка определяемого объёма, светящаяся, красивая. «Коровой» можно назвать Луну, учитывая культ быка-коровы в матриархальный период и конечно женщину. Разберёмся с Вавилоном; слово «вилон» сохранилось в иврите (возможно и в других языках) и означает ворота или занавес над солнцем в Небесах у бога. Поэтому слово Вавилон может означать: Звёздные врата или Райские врата, Врата Свет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слове «</w:t>
      </w:r>
      <w:r>
        <w:rPr>
          <w:rFonts w:eastAsia="MS Mincho;ＭＳ 明朝"/>
          <w:color w:val="000000"/>
          <w:sz w:val="20"/>
          <w:lang w:val="en-US"/>
        </w:rPr>
        <w:t>Babylon</w:t>
      </w:r>
      <w:r>
        <w:rPr>
          <w:rFonts w:eastAsia="MS Mincho;ＭＳ 明朝"/>
          <w:color w:val="000000"/>
          <w:sz w:val="20"/>
        </w:rPr>
        <w:t>» слоган «ва» звучит как «ба», как в слове баба («ба-ба» – очень красивая), прекрасная. В конкретном случае слово «</w:t>
      </w:r>
      <w:r>
        <w:rPr>
          <w:rFonts w:eastAsia="MS Mincho;ＭＳ 明朝"/>
          <w:color w:val="000000"/>
          <w:sz w:val="20"/>
          <w:lang w:val="en-US"/>
        </w:rPr>
        <w:t>Babylon</w:t>
      </w:r>
      <w:r>
        <w:rPr>
          <w:rFonts w:eastAsia="MS Mincho;ＭＳ 明朝"/>
          <w:color w:val="000000"/>
          <w:sz w:val="20"/>
        </w:rPr>
        <w:t>», можно перевести как прекрасное место, «</w:t>
      </w:r>
      <w:r>
        <w:rPr>
          <w:rFonts w:eastAsia="MS Mincho;ＭＳ 明朝"/>
          <w:color w:val="000000"/>
          <w:sz w:val="20"/>
          <w:lang w:val="en-US"/>
        </w:rPr>
        <w:t>lon</w:t>
      </w:r>
      <w:r>
        <w:rPr>
          <w:rFonts w:eastAsia="MS Mincho;ＭＳ 明朝"/>
          <w:color w:val="000000"/>
          <w:sz w:val="20"/>
        </w:rPr>
        <w:t>» воспринимается как лоно – место (лежанка, ложе, не путать с влагалище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лово герой – не очень хорошее слово, происходит от «Hero», «Herr», но, скорее, может быть и всё наоборот. Слово «гее» в тюркском языке означает источник света (лампочка, в старых наречиях Солнце). С этого слогана начинается слова звезда, солнце, во многих языковых группах и слово «Herr» произносится как «Герр» («я воль гер майор»), отсюда имя Герман или Германия (Хермания), но всё равно постараюсь пользоваться этим словом реже. Очень важным понятием для психики и истории мира является слово «дракон», которое лунатики привязали к негативному образу летающей рептилии (только китайцы знают до сих пор, что это символ СЧАСТЬЯ и ЗНАНИЯ). Слово «дракон» связано с глаголом «видеть», познавать. Санскритское «drs» – означает «видеть», ирландское «ders» – глаз, у греков «dercomd» – «взгляд исподлобья», а более древнее значение слова и более правильное – «ВЗГЛЯД ИЗ-ПОД ВОДЫ»! (Окияна конечно!). </w:t>
      </w:r>
    </w:p>
    <w:p>
      <w:pPr>
        <w:pStyle w:val="Normal"/>
        <w:ind w:firstLine="540"/>
        <w:jc w:val="both"/>
        <w:rPr/>
      </w:pPr>
      <w:r>
        <w:rPr>
          <w:rFonts w:eastAsia="MS Mincho;ＭＳ 明朝"/>
          <w:color w:val="000000"/>
        </w:rPr>
        <w:t>Для работы со словами мало интуиции, нужна логика, чувство такта, знание настоящей планетарной истории, сказок, мифов, лингвинистические особенности разных языков. И самое главное, не надо боятся нарушать авторитетные правила и закономерности, если видишь и понимаешь по-другому, логика и ангелы тебя рассудят. Конечно, далеко не все слова надо пытаться переводить. Большинство слов в разных языках не настоящие, а условные, договорные символы. Эти слова, имеют микробно-вирусное происхождение, и в них отсутствует образный концептуальный смысл. Осмысление, конвертирование слов, это кропотливая и трудная работа, она нужна лишь для практического применения, например как в этой книге и не может быть целью исследования в отрыве от реализации самого поиска утраченного магущества (от слова магия), где истинная речь лишь малая часть. Далее, при чтении текста станет понятно, как могут создаваться некоторые способы расшифровки и реконструкции слов. Понимание предложенных принципов перворечи позволит осознать, что «язык» человека в прошлом был единым и магучим. Понимание этого даст возможность найти путь осознания, избавления от ошибок и заблуждений, не взирая на вирусные заболевания разными «национальностями». Ищите Истину, она где-то рядом, поблизости – это правда. Вся информация о Мире в нём самом. Информация нуждается лишь в правильной сборке и осмыслении знаний в поисках Истины. Без этой трудной работы души нет спасения из лап смерти и безумия. И не верьте, что истин много, и что к ним много дорог, – эта множественность свойственна правде, А ИСТИНА ВСЕГДА ОДНА!</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8" w:name="_Иди_и_смотри!"/>
        <w:bookmarkEnd w:id="8"/>
        <w:r>
          <w:rPr>
            <w:rStyle w:val="InternetLink"/>
            <w:rFonts w:eastAsia="MS Mincho;ＭＳ 明朝" w:cs="Times New Roman" w:ascii="Times New Roman" w:hAnsi="Times New Roman"/>
            <w:b/>
            <w:bCs/>
            <w:color w:val="000000"/>
            <w:sz w:val="28"/>
          </w:rPr>
          <w:t>Иди и смотри!</w:t>
        </w:r>
      </w:hyperlink>
    </w:p>
    <w:p>
      <w:pPr>
        <w:pStyle w:val="Normal"/>
        <w:ind w:firstLine="540"/>
        <w:jc w:val="both"/>
        <w:rPr/>
      </w:pPr>
      <w:r>
        <w:rPr>
          <w:rFonts w:eastAsia="MS Mincho;ＭＳ 明朝"/>
          <w:color w:val="000000"/>
        </w:rPr>
        <w:t>Название моей планеты Тера далее по тексту я поменял на знакомое многим народам название – Земля, с некоторыми исключениями. Названия национальностей, стран и городов Теры я привёл в полное соответствие земным названиям. Я сделал это с целью максимально усилить вашу сопричастность к событиям, происходящим в книге. Также переделал некоторые ссылки на земную литературу и авторов, чтобы дать вам возможность самим оценить информацию в предложенном мной ключе, только некоторые интересные ссылки я оставил в терянском варианте.</w:t>
      </w:r>
    </w:p>
    <w:p>
      <w:pPr>
        <w:pStyle w:val="Normal"/>
        <w:ind w:firstLine="540"/>
        <w:jc w:val="both"/>
        <w:rPr/>
      </w:pPr>
      <w:r>
        <w:rPr>
          <w:rFonts w:eastAsia="MS Mincho;ＭＳ 明朝"/>
          <w:color w:val="000000"/>
        </w:rPr>
        <w:t xml:space="preserve">Большинство мировых тайн и загадок своими корнями уходят в проблему Атлантиды. Власть на планете упорно не хочет «открывать» страну Атлантику. Слишком многое нужно будет менять, когда Мир узнает правду об атлантах-исполинах (джинах), особенно когда они выйдут из подземных тюрем и усыпальниц. Каждый живущий на планете человек хоть раз слышал об этой загадочной стране, а многие считают себя большими специалистами в этом вопросе. Но уверяю вас, что ваши представления о сути проблемы в девяти случаях из десяти построены на широко распространенных фальсификациях и вытекающих из этого заблуждениях. Такое положение дел не случайность, а скорей закономерность, ведь этот поток лжи и фальсификаций создают и контролируют спецслужбы Луны на протяжении тысяч лет. Это политика бессмертных небожителей, поэтому она непрерывна и не зависит от смены земных правителей исполняющих приказы Высоких (лунных) властей. Но приходит время, когда заведённый чьей-то рукой механизм теряет свои силы, отсчитав положенные мгновенья. И тогда у человека появляется возможность приоткрыть глаза, самому разобраться и понять, кто же на самом деле мешает жить справедливо и свободно. Приходит час и становится понятно, что не даёт человечеству вырваться из лап Смерти и слабоумия. Совсем скоро все увидят ТЕХ, кто превратил Волю и Счастье в недостижимую мечту. </w:t>
      </w:r>
    </w:p>
    <w:p>
      <w:pPr>
        <w:pStyle w:val="Normal"/>
        <w:ind w:firstLine="540"/>
        <w:jc w:val="both"/>
        <w:rPr>
          <w:rFonts w:eastAsia="MS Mincho;ＭＳ 明朝"/>
          <w:color w:val="000000"/>
          <w:sz w:val="20"/>
        </w:rPr>
      </w:pPr>
      <w:r>
        <w:drawing>
          <wp:anchor behindDoc="0" distT="0" distB="0" distL="114935" distR="114935" simplePos="0" locked="0" layoutInCell="0" allowOverlap="1" relativeHeight="495">
            <wp:simplePos x="0" y="0"/>
            <wp:positionH relativeFrom="page">
              <wp:posOffset>0</wp:posOffset>
            </wp:positionH>
            <wp:positionV relativeFrom="line">
              <wp:posOffset>-123825</wp:posOffset>
            </wp:positionV>
            <wp:extent cx="2581275" cy="1807845"/>
            <wp:effectExtent l="0" t="0" r="0" b="0"/>
            <wp:wrapSquare wrapText="bothSides"/>
            <wp:docPr id="14" name="Тарел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Тарелка" descr=""/>
                    <pic:cNvPicPr>
                      <a:picLocks noChangeAspect="1" noChangeArrowheads="1"/>
                    </pic:cNvPicPr>
                  </pic:nvPicPr>
                  <pic:blipFill>
                    <a:blip r:embed="rId15"/>
                    <a:srcRect l="-5" t="-7" r="-5" b="-7"/>
                    <a:stretch>
                      <a:fillRect/>
                    </a:stretch>
                  </pic:blipFill>
                  <pic:spPr bwMode="auto">
                    <a:xfrm>
                      <a:off x="0" y="0"/>
                      <a:ext cx="2581275" cy="1807845"/>
                    </a:xfrm>
                    <a:prstGeom prst="rect">
                      <a:avLst/>
                    </a:prstGeom>
                  </pic:spPr>
                </pic:pic>
              </a:graphicData>
            </a:graphic>
          </wp:anchor>
        </w:drawing>
      </w:r>
      <w:r>
        <w:rPr>
          <w:rFonts w:eastAsia="Arial Unicode MS"/>
          <w:color w:val="000000"/>
          <w:sz w:val="20"/>
        </w:rPr>
        <w:t>*</w:t>
      </w:r>
      <w:r>
        <w:rPr>
          <w:rFonts w:eastAsia="MS Mincho;ＭＳ 明朝"/>
          <w:color w:val="000000"/>
          <w:sz w:val="20"/>
        </w:rPr>
        <w:t xml:space="preserve"> «Хозяева полетели» – один из самых известных снимков «тарелки» – из таких они едят похищенных люд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роцесс осознания происходящих перемен начните с самого малого – сойдите с привычной тропинки мыслей, по которой вас ведёт Судьба, посмотрите на окружающий мир, но не на привычном «автопилоте», а по-настоящему – живым взглядом с искрами света в душе, ими я с вами поделюсь в этой сказке. Вспомните о странных закономерностях, пословицах, событиях и загадках. Перечитайте справочники по мифологии и действительно старые, редкие сказки, в предложенном ключе, попробуйте сделать это даже если вы большой учёный, как раз в этой области. Разберите и соберите свой внутренний мир заново, используя полученные знания. Вы сами сможете убедиться, что все старые «мифы» и «сказки» – это только искажённые, разрозненные осколки событий, описанных в Глубинной книге. Получив атлантический алгоритм Теры, вы сами разберетесь в событиях прошлого и поймёте, КТО ЕСТЬ КТО. Современный человек слишком доверяет историкам, медикам... и власти вообще. А ведь любая власть строится на фальсификации истории и событий, которым ещё только предстоит стать историческими. Поэтому самой секретной информацией в мире является знание о доисторическом прошлом, именно его и скрывают от нас «сильные» Мира сего, ведь на этой тайне держится их Власть. </w:t>
      </w:r>
    </w:p>
    <w:p>
      <w:pPr>
        <w:pStyle w:val="Normal"/>
        <w:ind w:firstLine="540"/>
        <w:jc w:val="both"/>
        <w:rPr>
          <w:rFonts w:eastAsia="MS Mincho;ＭＳ 明朝"/>
          <w:color w:val="000000"/>
        </w:rPr>
      </w:pPr>
      <w:r>
        <w:rPr>
          <w:rFonts w:eastAsia="MS Mincho;ＭＳ 明朝"/>
          <w:color w:val="000000"/>
        </w:rPr>
        <w:t>Состояние нашей психики, повреждённой Лунной скверной (заразой), позволяет объяснять различные факты биполярно, чем и пользуются люди влас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Классический пример полярной интерпретации фактов можно прочувствовать на примере в «Братьях Карамазовы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рочитав Глубинную книгу, вы поймёте, почему сказки и мифы разных народов так похожи. Причина не в том, что одни народы «позаимствовали» сюжеты у своих соседей, зачастую близких лишь по планете. То, что различные культуры воруют сказки одни у других, утверждают купленные Лунным Престолом учёные-специалисты (правда, многие из них заблуждаются практически честно). На самом же деле, сказки разных народов, это деформированная и разорванная на части «история» доисторического времени. ПРОСТО РАНЬШЕ СКАЗКА БЫЛА ОДНА НА ВСЕХ, для всего человечества, а затем боги со своими аватарами – земными правителями украли её, превратив наш мир в территорию своего тщеславия и сумасшествия. Но разбитая сказка упорно не желает умирать, её осколки протыкают тонкое полотно «нашей реальности». И даже через века, острые осколки правды царапают чувствительную душу человека – исследователя. Он видит, какое сокровище разбито и как оно необходимо всем людям для Счастья (счастье, – единый с частью, речь идёт о духовном единстве и физиологической целостности организма человека как системы). Пока живёт человечество, пока старики рассказывают детям старые как мир истории, надежда склеить утраченное есть. Ведь у одних народов хорошо сохранилась одна часть «счастья», в другой «национальной» традиции ещё один осколок-фрагмент, – зато какой, аж дух захватывае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ример, чтобы понять, кому подчиняется власть на планете Тера, нужно прибегнуть к помощи польского языка. Слово «ксёндз» означает поп, служитель церкви. «Ксёндже» – значит князь, правитель. Ключом к этим словам является слово «ксёнджиц» – Луна, как видите, эти слова почти одинаковы. Они объяснят вам, что «ксёндз» это служитель Луны, а «ксёндже» это представитель власти, – наместник Луны (отсюда возможно слово ксенофобия – лунобоязнь, боязнь чужих). Но сами поляки этого уже не помнят, забыли значения этих слов, впрочем, как и многих других. В Польше до сих пор легально поклоняются якобы «языческой» Лунной Деве – Чёрной Мадонне (Остробрамской, на иконах она изображается стоящей на Луне), в Польше матриархат не кончался, впрочем, как и везде. Жители Польши называют её «Маткой бога», подогнав её образ к христианству (хотя подгонка мизерная), превратив её в небесную Мать Иисуса, якобы вознесённую после смерти на Небо. В православии женщины поклоняются Пречистой Деве, СВОЕЙ НЕБЕСНОЙ ЗАСТУПНИЦЕ, да, всё той же Лунной деве – МОНСЕНЬЁРЕ («монсеньёра» означает лунная госпожа). Вот ещё один пример: я долго не мог осознать физическое значение понятия «НЕТЛЕННОЕ ТЕЛО», пока не узнал, что «ТЛЕН» – это всего лишь кислород по-польски (так этот элемент обозначается в польской таблице Менделеева). Это слово стало началом осознания Древней физиологии человека, позволило мне понять принцип обмена веществ «старых ангелов». Как оказалось, в далёком прошлом тело ангелов жило за счёт анаэробного гликолиза (процесса расщепления глюкозы без кислорода) и не имело митохондрий (подробней далее по тексту). Подобные откровения есть практически в любом языке планеты, их нужно лишь найти. (Польша есть и в моём мире на Тере, я же говорил, что наши миры похож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ля того чтобы понять Мир, в котором живешь, и найти дорогу в будущее, нужно объединить память разных народов о прошлом, невзирая на якобы большие различия культур и «национальностей». Нам нужно исцелиться (стать целыми на клеточном, на генетическом уровне), сделать концептуально важные выводы, постараться исправить ошибки и вновь всем объединиться во имя Грядущего Мира.</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9" w:name="_Эй!_Вставайте,_кто"/>
        <w:bookmarkEnd w:id="9"/>
        <w:r>
          <w:rPr>
            <w:rStyle w:val="InternetLink"/>
            <w:rFonts w:eastAsia="MS Mincho;ＭＳ 明朝" w:cs="Times New Roman" w:ascii="Times New Roman" w:hAnsi="Times New Roman"/>
            <w:b/>
            <w:bCs/>
            <w:color w:val="000000"/>
            <w:sz w:val="28"/>
          </w:rPr>
          <w:t>Эй! Вставайте, кто ещё жив!</w:t>
        </w:r>
      </w:hyperlink>
    </w:p>
    <w:p>
      <w:pPr>
        <w:pStyle w:val="Normal"/>
        <w:ind w:firstLine="540"/>
        <w:jc w:val="both"/>
        <w:rPr>
          <w:rFonts w:eastAsia="MS Mincho;ＭＳ 明朝"/>
          <w:b/>
          <w:b/>
          <w:bCs/>
          <w:color w:val="000000"/>
        </w:rPr>
      </w:pPr>
      <w:r>
        <w:rPr>
          <w:rFonts w:eastAsia="MS Mincho;ＭＳ 明朝"/>
          <w:b/>
          <w:bCs/>
          <w:color w:val="000000"/>
        </w:rPr>
        <w:t>Украденные души</w:t>
      </w:r>
    </w:p>
    <w:p>
      <w:pPr>
        <w:pStyle w:val="Normal"/>
        <w:ind w:firstLine="540"/>
        <w:jc w:val="both"/>
        <w:rPr/>
      </w:pPr>
      <w:r>
        <w:rPr>
          <w:rFonts w:eastAsia="MS Mincho;ＭＳ 明朝"/>
          <w:color w:val="000000"/>
        </w:rPr>
        <w:t>«Вставай проклятьем (Луны) заклеймённый, весь мир голодных и рабов! Нам бы только день простоять, да ночь продержаться! Я слышу, как приближается наша Белая Армия!».</w:t>
      </w:r>
    </w:p>
    <w:p>
      <w:pPr>
        <w:pStyle w:val="Normal"/>
        <w:ind w:firstLine="540"/>
        <w:jc w:val="both"/>
        <w:rPr/>
      </w:pPr>
      <w:r>
        <w:rPr>
          <w:rFonts w:eastAsia="MS Mincho;ＭＳ 明朝"/>
          <w:color w:val="000000"/>
        </w:rPr>
        <w:t xml:space="preserve">Дорогие мои Земля-ки! Попытайтесь проснуться, вырваться из кошмарного сна жизни, вспомните о Воле, которая досталась нашей планете так тяжело, вспомните загубленные поколенья, замученные и изуродованные лунным богом Яхве. Я, как никто другой понимаю вас, знаю, что трудно разорвать невидимые цепи заблуждений, созданные наркотическим сном разума, сам борюсь за свою Волю с непомерным трудом. Но надо пробудиться, ведь единственная дорога в истинное, светлое будущее лежит только через опыт и осознанье заблуждений прошлого, только память и опыт делает нас разумными. Вспомните всю Правду, и она нас спасёт и вернёт Волю! (Авто тренинг, типа: – «мы не рабы, рабы – не мы» – в сложившейся ситуации не поможет). Ключ к постижению Истины в нашей общечеловеческой памяти, именно поэтому бог обезопасил себя, он лишил нас памяти о прошлом, отнял разум, так он наказал нас – потомков непокорных и мятежных братьев, бросил человечество в замкнутый круг Судьбы. </w:t>
      </w:r>
    </w:p>
    <w:p>
      <w:pPr>
        <w:pStyle w:val="Normal"/>
        <w:ind w:firstLine="540"/>
        <w:jc w:val="both"/>
        <w:rPr>
          <w:rFonts w:eastAsia="MS Mincho;ＭＳ 明朝"/>
          <w:color w:val="000000"/>
        </w:rPr>
      </w:pPr>
      <w:r>
        <w:rPr>
          <w:rFonts w:eastAsia="MS Mincho;ＭＳ 明朝"/>
          <w:color w:val="000000"/>
        </w:rPr>
        <w:t>Брат проснись, прислушайся, оглянись вокруг. Тот порядок вещей, что окружает тебя, – не настоящий! Он создан искусственно врагами Человеческого Рода при помощи специальной техники. Знаю, что это не просто понять, ведь тебе так долго внушали, что сказочный Мир прошлого, выдумка, а виртуальный Мир настоящего – единственная «правда» жизн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Исследования учёных показали, что компьютерная симуляция реальности оказывает на организм людей такое же действие, как и обычная «реальность» (работа органов, секреция гормонов, вот почему опасны компьютерные игры-убийства). Я сделал вывод, используя самые различные данные, базируясь на собственных экспериментах: мы находимся в искусственной реальности, вернее наш мозг находится в состоянии постоянной перлюстрации и имитации сознания, при помощи микробно-вирусных имплантантов. Как происходит психокоррекция через эндорфинный комплекс в организме, я уже говорил, но буду ещё касаться этой темы, и не раз. Разобраться в этом процессе не трудно, принципиальная сложность этой проблемы – миф, созданный некоторыми людьми в белых халатах и «серых халатах» кардиналов дьяво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ир, в котором мы живем, полон законов и ограничений, в нём почти уже нет понятия совести, он без альтернативы и надежды. Наши кукловоды внушают нам: что смерть неизбежна, а бессмертие недостижимо и что «человеческая» (людская) злоба неотделимая часть психики людей. На самом деле правда заключается в том, что человечество ПРИСМЕРТИ, МЫ ВСЕ СМЕРТЕЛЬНО БОЛЬНЫ, невзирая на наше социальное положение и «национальность». Я не боюсь повторить эту мысль несколько раз: МЫ ЗАРАЖЕНЫ ВИРУСАМИ И МИКРОБАМИ (МИКРО-РОБОТАМИ), СОЗДАННЫМИ ВРАЖДЕБНОЙ ЧЕЛОВЕЧЕСТВУ ЦИВИЛИЗАЦИЕЙ РОИДОВ, ПРИ ПОСОБНИЧЕСТВЕ ПРЕДАТЕЛЕЙ РО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rPr>
        <w:t xml:space="preserve"> </w:t>
      </w:r>
      <w:r>
        <w:rPr>
          <w:rFonts w:eastAsia="MS Mincho;ＭＳ 明朝"/>
          <w:color w:val="000000"/>
          <w:sz w:val="20"/>
        </w:rPr>
        <w:t>«Эти гномы всё видят, эти гномы всё ловят, эти гномы не устанут, они нас только давят. Они знают, что нам надо, даже если мы не знаем, мы получим всё, о чём не мечтаем. Каждый (гном) даст ответ, чего делать, чего нет, что думать, что не думать, что пить, что не пить. Каждый скажет, что надо хотеть, потому что сами мы уже ничего не хотим! Гномы, гномы – каннибалы зарабатывают баллы. Эти гномы не любят просто высоких, им хочется каждого засунуть в шаблон и каждый хочет стать ещё ниже – это верх мечтаний – они всё могут! Махать флагом, плюнуть в душу, рыться в трупах и строить обелиски! Увеличить страх на душу населения, у которого её (души) ДАВНО НЕТ! Эти гномы нас любят, когда нас нет, я бежал бы, но меня поймают, я бежал бы, но нет сил, я слишком привык, чтоб не быть таким, как гномы!» (рок-группа «Агата-Кри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Через эти биочипы – имплантанты нами управляет Судьба, как уже говорилось, это Лунная компьютерная система, при помощи которой бог лишил нас Воли и памяти о прошлом. Мы чётко на генетическом уровне знаем, постоянно, как заводные повторяем: что «от Судьбы не уйдешь». Поговорка «значит это Судьба», – наверняка некролог, или не намного лучше того (например, свадьба или любовь). В глубине души понимаем что присказка «знать, не Судьба» – означает запрет, табу, что запрещено что-то знать. Все мы знакомы с «иронией Судьбы», «произволом Судьбы», с «неотвратимостью Судьбы»; её подлостью («подлая Судьба»), мы часто проклинаем и ненавидим её в бессильной злобе. Она благосклонна лишь к избранным людям и народам, и они с благодарностью принимают «подарки Судьбы». Она беспощадна к своим противникам и ни одно доброе дело не оставляет безнаказанным (расплата часто завуалирована и не каждое доброе дело, с точки зрения человека – добро в её глазах). Она страшнее любой болезни, смерти, это рабство души и тела почти навсегда. Да, мы все смертельно больны и полностью зависим от Лунного компьютера, при помощи которого мстительный и злопамятный бог за нас играет в «нашу» жизнь и водит нас в бесконечные военные походы, от которых нельзя отказатьс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де бы ты ни был, чтоб ты не делал, Между Землёй и Небом Война.… Мама мы все тяжело больны, мама я знаю мы все сошли с ума, в наших жилах вместо крови застыл яд – медленный яд… (Виктор Цой).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TextBody"/>
        <w:ind w:firstLine="540"/>
        <w:rPr/>
      </w:pPr>
      <w:r>
        <w:rPr>
          <w:color w:val="000000"/>
        </w:rPr>
        <w:t xml:space="preserve">Дети, с которыми я делюсь своими удачами и поражениями, часто меня спрашивают: мол, на каких батарейках работает этот Компьютер и Луна? Почему они не кончаются?! Один пятилетний мальчик как-то мне предложил: – давай вытащим баталейки из Луны и вставим в наши игрушки, те батарейки, что покупают родители быстро садятся. – Ведь без батареек эта злая машина не будет работать, правда? – лепетали мои слушатели, подхватив идею мальчишки. Я, сдерживая слёзы от радости и скорби, говорил им, что это не так просто, ведь эти батарейки – это мы с вами мои несчастные ангелочки! Судьба на Луне и многие её микробы на Земле, ПИТАЮТСЯ НАШЕЙ ЖИЗНЕННОЙ СИЛОЙ – ЭЛЕКТРИЧЕСТВОМ, нашей верой в них и страхом, мы убеждаем богов, что верим в правильность такого положения вещей. На что дети, посовещавшись, отвечали мне просто: – Владимир, давай перестанем бояться этих бабаек с Луны! Перестанем верить в них, они заплачут, и сами как миленькие придут мириться! – Хорошо мои родные ангелочки – ответил я им – мы так и сделаем, я напишу книгу обо всём этом, и люди ВСЁ поймут, они узнают, что эти больные твари на Луне ЕСТЬ НА САМОМ ДЕЛЕ, перестанут верить в их доброту и будут с ними бороться. Так, как меня понимают дети, не понимает никто, они моя надежда, мои первые помощники и учителя – они рука помощи из будущего! </w:t>
      </w:r>
    </w:p>
    <w:p>
      <w:pPr>
        <w:pStyle w:val="Normal"/>
        <w:tabs>
          <w:tab w:val="clear" w:pos="708"/>
          <w:tab w:val="left" w:pos="2115" w:leader="none"/>
        </w:tabs>
        <w:ind w:firstLine="540"/>
        <w:jc w:val="both"/>
        <w:rPr>
          <w:rFonts w:eastAsia="Arial Unicode MS"/>
          <w:color w:val="000000"/>
          <w:sz w:val="20"/>
        </w:rPr>
      </w:pPr>
      <w:r>
        <w:rPr>
          <w:rFonts w:eastAsia="MS Mincho;ＭＳ 明朝"/>
          <w:color w:val="000000"/>
        </w:rPr>
        <w:t>Так в чём загадка силы богов и Судьбы? Ответ на этот вопрос почти никто на Земле не знает! Инсинуации на эту тему сотрясают воздух планеты тысячелетиями, но разобраться в этом вопросе все же можно. Во время жертвоприношений, при убийствах и смертях, живые существа отдают в ионосферу Земли свои души – электростатические заряды, очень редко в упаковке плазмоидов, и они, разрушаясь, наполняют ионосферу планеты отрицательными электростатическими зарядами с мощной информационной плотностью.</w:t>
      </w:r>
    </w:p>
    <w:p>
      <w:pPr>
        <w:pStyle w:val="Normal"/>
        <w:tabs>
          <w:tab w:val="clear" w:pos="708"/>
          <w:tab w:val="left" w:pos="2115" w:leader="none"/>
        </w:tabs>
        <w:ind w:firstLine="540"/>
        <w:jc w:val="both"/>
        <w:rPr>
          <w:rFonts w:eastAsia="Arial Unicode MS"/>
          <w:color w:val="000000"/>
          <w:sz w:val="20"/>
        </w:rPr>
      </w:pPr>
      <w:r>
        <w:rPr>
          <w:rFonts w:eastAsia="Arial Unicode MS"/>
          <w:color w:val="000000"/>
          <w:sz w:val="20"/>
        </w:rPr>
      </w:r>
    </w:p>
    <w:p>
      <w:pPr>
        <w:pStyle w:val="Normal"/>
        <w:tabs>
          <w:tab w:val="clear" w:pos="708"/>
          <w:tab w:val="left" w:pos="2115" w:leader="none"/>
        </w:tabs>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 Собирают и транспортируют плазму</w:t>
      </w:r>
      <w:r>
        <w:rPr>
          <w:rFonts w:eastAsia="MS Mincho;ＭＳ 明朝"/>
          <w:color w:val="000000"/>
          <w:sz w:val="20"/>
        </w:rPr>
        <w:t xml:space="preserve"> в ионосферу («на седьмое небо») упомянутые ранее витоны или перуницы («ангелы»). В момент страха люди тоже теряют изрядное количество статического электричества, – и так нас доит милая Мила – Судьба.</w:t>
      </w:r>
    </w:p>
    <w:p>
      <w:pPr>
        <w:pStyle w:val="Normal"/>
        <w:tabs>
          <w:tab w:val="clear" w:pos="708"/>
          <w:tab w:val="left" w:pos="2115" w:leader="none"/>
        </w:tabs>
        <w:ind w:firstLine="540"/>
        <w:jc w:val="both"/>
        <w:rPr>
          <w:rFonts w:eastAsia="MS Mincho;ＭＳ 明朝"/>
          <w:color w:val="000000"/>
          <w:sz w:val="20"/>
        </w:rPr>
      </w:pPr>
      <w:r>
        <w:rPr>
          <w:rFonts w:eastAsia="MS Mincho;ＭＳ 明朝"/>
          <w:color w:val="000000"/>
          <w:sz w:val="20"/>
        </w:rPr>
      </w:r>
    </w:p>
    <w:p>
      <w:pPr>
        <w:pStyle w:val="Normal"/>
        <w:tabs>
          <w:tab w:val="clear" w:pos="708"/>
          <w:tab w:val="left" w:pos="2115" w:leader="none"/>
        </w:tabs>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от энергоинформационный коктейль – «ГАВВАХ» (по-еврейски) или «ГАЙЙЮ», Луна частично её откачивает (используя в том числе и тягу солнечного ветра), меняя отрицательную плазму на положительный заряд, стараясь сильно не нарушать устоявшийся на Земле баланс. (С обратным электростатическим потоком на Землю попадает лунная пыль и другая гадость). Эта информация и электростатические заряды дают Луне силу для притормаживания и стабилизации вращения этого огромного корабля на орбите, чтобы он смотрел на Землю всегда одной стороной. Эта же энергия используется для работы Судьбы и всех остальных лунных систем. Для выброса модулированных зарядов плазмы Судьба-Смерть обращает свой серп к Земле – она «дёргает свои грядки», устраивает ураганы, катастрофы, землетрясения (раскачивая кору резонансными генераторами) и конечно же свои любимые войны. </w:t>
      </w:r>
      <w:r>
        <w:rPr>
          <w:rFonts w:eastAsia="Arial Unicode MS" w:cs="Arial Unicode MS"/>
          <w:color w:val="000000"/>
          <w:sz w:val="20"/>
        </w:rPr>
        <w:t>✡</w:t>
      </w:r>
      <w:r>
        <w:rPr>
          <w:rFonts w:eastAsia="MS Mincho;ＭＳ 明朝"/>
          <w:color w:val="000000"/>
          <w:sz w:val="20"/>
        </w:rPr>
        <w:t xml:space="preserve"> Откр.14:15 И вышел другой Ангел из храма и воскликнул громким голосом к сидящему на облаке: пусти СЕРП твой и пожни, потому что пришло время  жатвы, ибо жатва на Земле созрела. </w:t>
      </w:r>
      <w:r>
        <w:rPr>
          <w:rFonts w:eastAsia="Arial Unicode MS" w:cs="Arial Unicode MS"/>
          <w:color w:val="000000"/>
          <w:sz w:val="20"/>
        </w:rPr>
        <w:t>✡</w:t>
      </w:r>
      <w:r>
        <w:rPr>
          <w:rFonts w:eastAsia="MS Mincho;ＭＳ 明朝"/>
          <w:color w:val="000000"/>
        </w:rPr>
        <w:t xml:space="preserve"> (Надеюсь, не все верят, что катастрофы на Земле случайны и зависят от изношенности техники и ошибок людей?). Смерть следит за своими «помидорами», поощряет своих «председателей и колхозников», работающих для неё сеятелями и кровавыми жнецами.</w:t>
      </w:r>
    </w:p>
    <w:p>
      <w:pPr>
        <w:pStyle w:val="Normal"/>
        <w:tabs>
          <w:tab w:val="clear" w:pos="708"/>
          <w:tab w:val="left" w:pos="2115" w:leader="none"/>
        </w:tabs>
        <w:ind w:firstLine="540"/>
        <w:jc w:val="both"/>
        <w:rPr>
          <w:rFonts w:eastAsia="MS Mincho;ＭＳ 明朝"/>
          <w:color w:val="000000"/>
        </w:rPr>
      </w:pPr>
      <w:r>
        <w:rPr>
          <w:rFonts w:eastAsia="MS Mincho;ＭＳ 明朝"/>
          <w:color w:val="000000"/>
        </w:rPr>
      </w:r>
    </w:p>
    <w:p>
      <w:pPr>
        <w:pStyle w:val="Normal"/>
        <w:tabs>
          <w:tab w:val="clear" w:pos="708"/>
          <w:tab w:val="left" w:pos="2115" w:leader="none"/>
        </w:tabs>
        <w:ind w:firstLine="540"/>
        <w:jc w:val="both"/>
        <w:rPr>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асонам, различным маньякам и другим людям, творящим зло, смерть и разрушение, Судьба через микроимплантанты (микробы) впрыскивает эндорфины – морфиноподобные вещества. Судьба работает только с отъявленными, – лучшими поставщиками ГАВВАХА, поощряет своих «рабочих и крестьян» кайфом, долгим здоровьем и властью. Думаете, зачем жёны постоянно доводят своих мужей до истерики? (Я имею в виду «живых» – неугодных богу ребят.) Когда их «пилят» и «колют»? – Так женщины-доярки вызывают постоянный отток энергии плазмы, так они доят своих лохов. Чем больше ГАЙЙИ (ГАВВАХА) поставляют юдеи и юдейки, тем власть Судьбы сильнее, она не может жить без смерти и страданий живых существ, – батарейки сядут и тогда всё людское быдло без контроля разбежится. Все войны и революции это выполнение госзаказа Луны по поставке ГАВВАХА. Чем медленнее и мучительнее умирает жертва, тем эффективнее истечение электроплазмы – гавваха. Евреи и юдеи всех мастей это прекрасно знают, теперь знаете и вы, почему нас не убивают сразу, а медленно пытают, усмехаются, глядя нам в глаза, говоря о законах и положении вещей. ТЕПЕРЬ ВАМ СТАНЕТ ПОНЯТНА ПОЗИЦИЯ ПРАВОСЛАВНОЙ ЦЕРКВИ О НЕОБХОДИМОСТИ ЖЕРТВЕННОГО ПУТИ РАЗВИТИЯ РОССИИ, любая церковь на планете жаждет войны, что бы пастыри (пастухи) ни говорили своим овцам, так их запрограммировала Судьба. Так считают и бывшие «оппоненты» церкви, на самом деле подельщики-коммунисты: мол, должны погибать лучшие из лучших представителей славянского мира. Свыше 150-ти миллионов россиян погибло за годы Советской власти, убивать нас власти помогал весь цивилизованный убогий мир. Например: </w:t>
      </w:r>
      <w:r>
        <w:rPr>
          <w:color w:val="000000"/>
          <w:sz w:val="20"/>
        </w:rPr>
        <w:t>в 1945-1947 годах союзники Сталина по Ялтинскому соглашению, следуя тайной договорённости, выдали на смерть около 5,5 млн. русских, спасавшихся от коммунизма. В их числе были выданы союзники – белые воины вместе с жёнами и детьми из Франции, Америки, Австралии, Бельгии, Африки, Италии…. Один из главных палачей России – Ленин любил говаривать: «расстреливать, никого не спрашивая и не допуская идиотской волокиты. …Поощрять энергию и массовидность террора….» (1918 год). Приказ по Киевскому ЧК: «Не ищите никаких доказательств в словах или поступках обвиняемого. Первый вопрос, который нужно выяснить, это к какому классу или профессии ПРИНАДЛЕЖАЛ подсудимый, и какое у него образование….</w:t>
      </w:r>
    </w:p>
    <w:p>
      <w:pPr>
        <w:pStyle w:val="Normal"/>
        <w:tabs>
          <w:tab w:val="clear" w:pos="708"/>
          <w:tab w:val="left" w:pos="2115" w:leader="none"/>
        </w:tabs>
        <w:ind w:firstLine="540"/>
        <w:jc w:val="both"/>
        <w:rPr>
          <w:color w:val="000000"/>
          <w:sz w:val="20"/>
        </w:rPr>
      </w:pPr>
      <w:r>
        <w:rPr>
          <w:color w:val="000000"/>
          <w:sz w:val="20"/>
        </w:rPr>
      </w:r>
    </w:p>
    <w:p>
      <w:pPr>
        <w:pStyle w:val="Normal"/>
        <w:tabs>
          <w:tab w:val="clear" w:pos="708"/>
          <w:tab w:val="left" w:pos="2115" w:leader="none"/>
        </w:tabs>
        <w:ind w:firstLine="540"/>
        <w:jc w:val="both"/>
        <w:rPr>
          <w:b/>
          <w:b/>
          <w:bCs/>
          <w:color w:val="000000"/>
        </w:rPr>
      </w:pPr>
      <w:r>
        <w:rPr>
          <w:color w:val="000000"/>
          <w:sz w:val="20"/>
        </w:rPr>
        <w:t xml:space="preserve"> </w:t>
      </w:r>
      <w:r>
        <w:rPr>
          <w:rFonts w:eastAsia="Arial Unicode MS"/>
          <w:color w:val="000000"/>
          <w:sz w:val="20"/>
        </w:rPr>
        <w:t>*</w:t>
      </w:r>
      <w:r>
        <w:rPr>
          <w:rFonts w:eastAsia="MS Mincho;ＭＳ 明朝"/>
          <w:color w:val="000000"/>
          <w:sz w:val="20"/>
        </w:rPr>
        <w:t xml:space="preserve"> </w:t>
      </w:r>
    </w:p>
    <w:p>
      <w:pPr>
        <w:pStyle w:val="TextBody"/>
        <w:ind w:firstLine="540"/>
        <w:rPr/>
      </w:pPr>
      <w:r>
        <w:rPr>
          <w:color w:val="000000"/>
        </w:rPr>
        <w:t>Вы спросите, есть ли доказательства потери души телом в момент смерти, и можно ли увидеть этот процесс? Да, конечно, ведь вы находитесь в информационном пространстве Глубинной книги, смотрите, не говорите потом, что не видели! Глядите, перед вами две фотографии сделанные на сверхчувствительную плёнку (4000 единиц) в полной темноте (третья сделана по методике Кирлиан). На первой фотографии вы наблюдаете выброс плазмы цветком, в момент его умирания, он срезан и стоит в пустой вазе. Ореол истекающих протуберанцев – это электростатические заряды, это самая холодная плазма – это душа умирающего цветка. В электронном облаке содержится вся жизненная сила накопленная цветком, ощущения за всю его жизнь, память о встречах с крылатыми друзьями, отпечатки пальцев и лицо той гадины или гада, что оборвал его жизнь…. Именно плазме, а не самим цветам и их запаху радуются женщины, ВЕДЬ ИМ ПРИНОСЯТ В ЖЕРТВУ ЖИЗНЬ! Если в вазу налить воды, то на некоторое время умирание и разрядка живых клеток прекратится, ореол исчезнет или станет очень маленьким. Чтобы не было сомнений в электростатической природе ореола цветка представлена вторая фотография. На ней к живому цветку в горшочке, стоящему на изоляторе подключено высоковольтное устройство около 10 киловольт. На третей фотографии (сделанной по методике супругов Кирлиан) виден ореол электростатических зарядов стекающих с пальца человека (вернее далёкого потомка человека), с такой интенсивностью разрежается среднесписочное тело при жизни.</w:t>
      </w:r>
    </w:p>
    <w:p>
      <w:pPr>
        <w:pStyle w:val="TextBody"/>
        <w:ind w:firstLine="540"/>
        <w:rPr/>
      </w:pPr>
      <w:r>
        <w:rPr>
          <w:color w:val="000000"/>
        </w:rPr>
        <w:t>На снимке пальца, конечно, не увидишь во всей красе погребальный костёр жизни, – жаль, нет подходящего сним</w:t>
      </w:r>
      <w:r>
        <w:rPr/>
        <w:t xml:space="preserve">ка, могу предложить только рисунок (смотрите ниже). </w:t>
      </w:r>
    </w:p>
    <w:tbl>
      <w:tblPr>
        <w:tblW w:w="9360" w:type="dxa"/>
        <w:jc w:val="left"/>
        <w:tblInd w:w="-5" w:type="dxa"/>
        <w:tblLayout w:type="fixed"/>
        <w:tblCellMar>
          <w:top w:w="0" w:type="dxa"/>
          <w:left w:w="108" w:type="dxa"/>
          <w:bottom w:w="0" w:type="dxa"/>
          <w:right w:w="108" w:type="dxa"/>
        </w:tblCellMar>
      </w:tblPr>
      <w:tblGrid>
        <w:gridCol w:w="2880"/>
        <w:gridCol w:w="3270"/>
        <w:gridCol w:w="3210"/>
      </w:tblGrid>
      <w:tr>
        <w:trPr/>
        <w:tc>
          <w:tcPr>
            <w:tcW w:w="2880"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MS Mincho;ＭＳ 明朝"/>
                <w:color w:val="000000"/>
                <w:sz w:val="2"/>
              </w:rPr>
            </w:pPr>
            <w:r>
              <w:rPr>
                <w:rFonts w:eastAsia="MS Mincho;ＭＳ 明朝"/>
                <w:color w:val="000000"/>
                <w:sz w:val="2"/>
              </w:rPr>
              <w:drawing>
                <wp:anchor behindDoc="1" distT="0" distB="0" distL="114935" distR="114935" simplePos="0" locked="0" layoutInCell="1" allowOverlap="1" relativeHeight="455">
                  <wp:simplePos x="0" y="0"/>
                  <wp:positionH relativeFrom="page">
                    <wp:posOffset>-30480</wp:posOffset>
                  </wp:positionH>
                  <wp:positionV relativeFrom="line">
                    <wp:posOffset>635</wp:posOffset>
                  </wp:positionV>
                  <wp:extent cx="1782445" cy="2628900"/>
                  <wp:effectExtent l="0" t="0" r="0" b="0"/>
                  <wp:wrapTight wrapText="bothSides">
                    <wp:wrapPolygon edited="0">
                      <wp:start x="-117" y="0"/>
                      <wp:lineTo x="-117" y="21516"/>
                      <wp:lineTo x="21599" y="21516"/>
                      <wp:lineTo x="21599" y="0"/>
                      <wp:lineTo x="-117" y="0"/>
                    </wp:wrapPolygon>
                  </wp:wrapTight>
                  <wp:docPr id="15" name="Цветок умирающ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Цветок умирающий" descr=""/>
                          <pic:cNvPicPr>
                            <a:picLocks noChangeAspect="1" noChangeArrowheads="1"/>
                          </pic:cNvPicPr>
                        </pic:nvPicPr>
                        <pic:blipFill>
                          <a:blip r:embed="rId16"/>
                          <a:srcRect l="-10" t="-7" r="-10" b="-7"/>
                          <a:stretch>
                            <a:fillRect/>
                          </a:stretch>
                        </pic:blipFill>
                        <pic:spPr bwMode="auto">
                          <a:xfrm>
                            <a:off x="0" y="0"/>
                            <a:ext cx="1782445" cy="2628900"/>
                          </a:xfrm>
                          <a:prstGeom prst="rect">
                            <a:avLst/>
                          </a:prstGeom>
                        </pic:spPr>
                      </pic:pic>
                    </a:graphicData>
                  </a:graphic>
                </wp:anchor>
              </w:drawing>
            </w:r>
          </w:p>
        </w:tc>
        <w:tc>
          <w:tcPr>
            <w:tcW w:w="3270"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MS Mincho;ＭＳ 明朝"/>
                <w:color w:val="000000"/>
                <w:sz w:val="2"/>
              </w:rPr>
            </w:pPr>
            <w:r>
              <w:rPr>
                <w:rFonts w:eastAsia="MS Mincho;ＭＳ 明朝"/>
                <w:color w:val="000000"/>
                <w:sz w:val="2"/>
              </w:rPr>
              <w:drawing>
                <wp:anchor behindDoc="1" distT="0" distB="0" distL="114935" distR="114935" simplePos="0" locked="0" layoutInCell="1" allowOverlap="1" relativeHeight="453">
                  <wp:simplePos x="0" y="0"/>
                  <wp:positionH relativeFrom="page">
                    <wp:posOffset>182245</wp:posOffset>
                  </wp:positionH>
                  <wp:positionV relativeFrom="line">
                    <wp:posOffset>2604770</wp:posOffset>
                  </wp:positionV>
                  <wp:extent cx="1848485" cy="2628900"/>
                  <wp:effectExtent l="0" t="0" r="0" b="0"/>
                  <wp:wrapTight wrapText="bothSides">
                    <wp:wrapPolygon edited="0">
                      <wp:start x="-112" y="0"/>
                      <wp:lineTo x="-112" y="21516"/>
                      <wp:lineTo x="21599" y="21516"/>
                      <wp:lineTo x="21599" y="0"/>
                      <wp:lineTo x="-112" y="0"/>
                    </wp:wrapPolygon>
                  </wp:wrapTight>
                  <wp:docPr id="16" name="Цветок под напряжение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Цветок под напряжением" descr=""/>
                          <pic:cNvPicPr>
                            <a:picLocks noChangeAspect="1" noChangeArrowheads="1"/>
                          </pic:cNvPicPr>
                        </pic:nvPicPr>
                        <pic:blipFill>
                          <a:blip r:embed="rId17"/>
                          <a:srcRect l="-10" t="-7" r="-10" b="-7"/>
                          <a:stretch>
                            <a:fillRect/>
                          </a:stretch>
                        </pic:blipFill>
                        <pic:spPr bwMode="auto">
                          <a:xfrm>
                            <a:off x="0" y="0"/>
                            <a:ext cx="1848485" cy="2628900"/>
                          </a:xfrm>
                          <a:prstGeom prst="rect">
                            <a:avLst/>
                          </a:prstGeom>
                        </pic:spPr>
                      </pic:pic>
                    </a:graphicData>
                  </a:graphic>
                </wp:anchor>
              </w:drawing>
            </w:r>
          </w:p>
        </w:tc>
        <w:tc>
          <w:tcPr>
            <w:tcW w:w="3210"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MS Mincho;ＭＳ 明朝"/>
                <w:color w:val="000000"/>
                <w:sz w:val="2"/>
              </w:rPr>
            </w:pPr>
            <w:r>
              <w:rPr>
                <w:rFonts w:eastAsia="MS Mincho;ＭＳ 明朝"/>
                <w:color w:val="000000"/>
                <w:sz w:val="2"/>
              </w:rPr>
              <w:drawing>
                <wp:anchor behindDoc="1" distT="0" distB="0" distL="114935" distR="114935" simplePos="0" locked="0" layoutInCell="1" allowOverlap="1" relativeHeight="454">
                  <wp:simplePos x="0" y="0"/>
                  <wp:positionH relativeFrom="page">
                    <wp:posOffset>144145</wp:posOffset>
                  </wp:positionH>
                  <wp:positionV relativeFrom="paragraph">
                    <wp:posOffset>-2780030</wp:posOffset>
                  </wp:positionV>
                  <wp:extent cx="1828800" cy="2628900"/>
                  <wp:effectExtent l="0" t="0" r="0" b="0"/>
                  <wp:wrapTight wrapText="bothSides">
                    <wp:wrapPolygon edited="0">
                      <wp:start x="-109" y="0"/>
                      <wp:lineTo x="-109" y="21520"/>
                      <wp:lineTo x="21600" y="21520"/>
                      <wp:lineTo x="21600" y="0"/>
                      <wp:lineTo x="-109" y="0"/>
                    </wp:wrapPolygon>
                  </wp:wrapTight>
                  <wp:docPr id="17" name="Снимок паль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нимок пальца" descr=""/>
                          <pic:cNvPicPr>
                            <a:picLocks noChangeAspect="1" noChangeArrowheads="1"/>
                          </pic:cNvPicPr>
                        </pic:nvPicPr>
                        <pic:blipFill>
                          <a:blip r:embed="rId18"/>
                          <a:srcRect l="-14" t="-10" r="-14" b="-10"/>
                          <a:stretch>
                            <a:fillRect/>
                          </a:stretch>
                        </pic:blipFill>
                        <pic:spPr bwMode="auto">
                          <a:xfrm>
                            <a:off x="0" y="0"/>
                            <a:ext cx="1828800" cy="2628900"/>
                          </a:xfrm>
                          <a:prstGeom prst="rect">
                            <a:avLst/>
                          </a:prstGeom>
                        </pic:spPr>
                      </pic:pic>
                    </a:graphicData>
                  </a:graphic>
                </wp:anchor>
              </w:drawing>
            </w:r>
          </w:p>
        </w:tc>
      </w:tr>
    </w:tbl>
    <w:p>
      <w:pPr>
        <w:pStyle w:val="Normal"/>
        <w:ind w:firstLine="540"/>
        <w:jc w:val="both"/>
        <w:rPr/>
      </w:pPr>
      <w:r>
        <w:rPr>
          <w:rFonts w:eastAsia="MS Mincho;ＭＳ 明朝"/>
          <w:color w:val="000000"/>
        </w:rPr>
        <w:t xml:space="preserve">Как видите, принципиальной разницы в свечении «ауры» на предлагаемых снимках практически нет. Правда, на второй фотографии видны характерные увеличенные узлы истекания электростатической плазмы, также сами языки холодного огня немного поуже, и больше вытянуты, немудрено ведь у подключенного растения выброс электроэнергии в окружающее пространство интенсивнее. </w:t>
      </w:r>
    </w:p>
    <w:p>
      <w:pPr>
        <w:pStyle w:val="Normal"/>
        <w:ind w:firstLine="540"/>
        <w:jc w:val="both"/>
        <w:rPr/>
      </w:pPr>
      <w:r>
        <w:drawing>
          <wp:anchor behindDoc="0" distT="0" distB="0" distL="114935" distR="114935" simplePos="0" locked="0" layoutInCell="0" allowOverlap="1" relativeHeight="493">
            <wp:simplePos x="0" y="0"/>
            <wp:positionH relativeFrom="page">
              <wp:posOffset>0</wp:posOffset>
            </wp:positionH>
            <wp:positionV relativeFrom="paragraph">
              <wp:posOffset>72390</wp:posOffset>
            </wp:positionV>
            <wp:extent cx="1097280" cy="2392680"/>
            <wp:effectExtent l="0" t="0" r="0" b="0"/>
            <wp:wrapTight wrapText="bothSides">
              <wp:wrapPolygon edited="0">
                <wp:start x="-167" y="0"/>
                <wp:lineTo x="-167" y="21519"/>
                <wp:lineTo x="21600" y="21519"/>
                <wp:lineTo x="21600" y="0"/>
                <wp:lineTo x="-167" y="0"/>
              </wp:wrapPolygon>
            </wp:wrapTight>
            <wp:docPr id="18" name="Аура побольш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Аура побольше" descr=""/>
                    <pic:cNvPicPr>
                      <a:picLocks noChangeAspect="1" noChangeArrowheads="1"/>
                    </pic:cNvPicPr>
                  </pic:nvPicPr>
                  <pic:blipFill>
                    <a:blip r:embed="rId19"/>
                    <a:srcRect l="-20" t="-9" r="-20" b="-9"/>
                    <a:stretch>
                      <a:fillRect/>
                    </a:stretch>
                  </pic:blipFill>
                  <pic:spPr bwMode="auto">
                    <a:xfrm>
                      <a:off x="0" y="0"/>
                      <a:ext cx="1097280" cy="2392680"/>
                    </a:xfrm>
                    <a:prstGeom prst="rect">
                      <a:avLst/>
                    </a:prstGeom>
                  </pic:spPr>
                </pic:pic>
              </a:graphicData>
            </a:graphic>
          </wp:anchor>
        </w:drawing>
      </w:r>
      <w:r>
        <w:rPr>
          <w:rFonts w:eastAsia="MS Mincho;ＭＳ 明朝"/>
          <w:color w:val="000000"/>
        </w:rPr>
        <w:t xml:space="preserve">В момент смерти и повреждения клеток, плазма истекает из любых живых существ. В одних организмах электричества больше в других меньше, безусловно, плотность и качество энергоинформационного заряда в организмах различна. Степень заряженности радикально отличается и у людей, малодушные люди (агрессивные, ограниченные) менее привлекательны для лунных вампиров, зато из них получаются классные специалисты-помощники. Смерть ВЕЛИКОДУШНЫХ человеков и использование заряда их души, более привлекательна для Судьбы, Дьявола и его корешей, нежели плазма животных и растений. </w:t>
      </w:r>
    </w:p>
    <w:p>
      <w:pPr>
        <w:pStyle w:val="Normal"/>
        <w:ind w:firstLine="540"/>
        <w:jc w:val="both"/>
        <w:rPr>
          <w:rFonts w:eastAsia="MS Mincho;ＭＳ 明朝"/>
          <w:color w:val="000000"/>
        </w:rPr>
      </w:pPr>
      <w:r>
        <w:rPr>
          <w:rFonts w:eastAsia="MS Mincho;ＭＳ 明朝"/>
          <w:color w:val="000000"/>
        </w:rPr>
        <w:t>Вследствие зарядки и разрядки ионосферы планеты плазмой душ, происходят колебания толщины ионосферы. Из-за этих колебаний, радисты, работающие на коротковолновых радиостанциях дальней связи, вынуждены менять частоты передатчиков, чтобы попасть в нужную точку. Планета, балансируясь в момент откачки энергии, выбрасывает нейтронообразующие газы и плазму из своих недр, – происходят толчки и землетрясения, что приводит к дополнительным жертвам. Эти явления происходит с определёнными ритмами, большими и малыми, они качают нас в земной колыбели нашей мачехи-людоедки Судьб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Российские новости: «В землетрясениях виновата Луна?». Русские ученые утверждают, что нашли еще одно доказательство того, что причину землетрясений следует искать на Луне. По их мнению, гравитационные силы Луны вызывают колебания земной коры, приводящие к образованию открытых трещин. Из таких трещин вырываются нейтронопроизводящие газы, которые могут быть использованы в прогнозировании землетрясений. Число нейтронов достигает пика каждые 12 часов – это периодичность, характерная для приливов, также обусловленных притяжением Луны. Помимо этого, московские исследователи, Николай Володичев и Михаил Панасюк, доказали, что количество нейтронов достигает пика в новолуние и полнолуние. (Я надеюсь, что не все верят, что гравитация Луны изменяется от освещённости – её лунных фаз?). News. Battery. Ru – Аккумулятор Новостей 13. 02. 2001 Источник: Вести Ярославл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Луна, её жители и гости, паразитируют на наших душах, питаются и поддерживаются нашими страхами, нашей верой в «счастливую» Судьбу, в добрых, ласковых, неголодных богов-человеколюбцев. Предателям человеческого рода нужна несчастная и вечно умирающая планета, – необходимость постоянного получения энергии и информации создаёт стиль жизни на Земле. Этим обстоятельством определяется поведение наместников Луны – людей власти, которые приводят отдельные личности и целые народы к смерти. Правда, «сильных» мира сего кроме геноцида и различных удовольствий ещё интересует то, чего так долго ищу и я, – им нужен Феникс и мятежные братья-ангелы, оставшиеся в живых, которые томятся в подземных городах и базах. Население планеты, одержимое лунными монстрами, живёт в мясорубке планетарных размеров, чтобы не погибнуть быстро, люди топчут друг друга, забыв, кто они и зачем живут. Да, планету Рода топчет враг, сидящий в «наших» (уже не совсем наших) тела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 я всё чаще замечаю, что меня кто-то подменил и о морях я не мечтаю, и телевизор мне природу заменил...» (поёт кот Матроскин актёр мультсериа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Мы все остро нуждаемся в исцелении – обретении физиологической, духовной целостности и Воли (слово «исцеление» больше ничего не значит). Воля это единственная ценность для ЧЕЛОВЕКА, единственная его награда в конце битвы с Судьбой. Процесс освобождения из-под контроля Судьбы можно начать лишь реально (физиологически), очистившись от заразы – скверны, – микроскопических роботов бога Яга-Яхве, которые терзают нашу душу и тело. Но сначала нужно осознать своё положение рабов-кукол, иначе незачем и не от чего освобождаться. Для людей, свято верящих в свою «свободу», это самая трудная задача. Если вы всё же верите в свою свободу, то расскажите богу, только так, обстоятельно, с гордым лицом, что вы ПЛАНИРУЕТЕ делать в будущем. Развлеките, потешьте старика-старуху, пусть посмеётся сидя за «клавиатурой» Судьбы. Пока не нарушаешь законов Судьбы (просьба не путать с этическими законами общества), свобода кажется полной и безграничной. Заметить тихий звон цепей, которые мы носим в себе, можно лишь узнав о них. А ощущение рабства вы почувствуете лишь при попытке освобождения. Вы почувствуете свою беспомощность лишь в борьбе со смертью, в попытках обрести Крылья, в неспособности изменить свою судьбу. И не важно, сколько власти и денег вам дал ваш господь, – ваш рабовладелец. (ТОЛЬКО НЕ ВЗДУМАЙТЕ ЧАСТО ХВАСТАТЬСЯ, ЧТО ДОСТИГЛИ ВСЕГО В ЖИЗНИ САМИ, СВОИМ УМОМ, ОН МОЖЕТ ОБИДЕТЬСЯ...). Кто желает дерзнуть и побороться за своё человеческое достоинство, читайте книгу дальше, о технологии Исцеления читайте в приложении «Колыбель» и «Семь ключей Радуги». </w:t>
      </w:r>
    </w:p>
    <w:p>
      <w:pPr>
        <w:pStyle w:val="Normal"/>
        <w:ind w:firstLine="540"/>
        <w:jc w:val="both"/>
        <w:rPr/>
      </w:pPr>
      <w:r>
        <w:rPr>
          <w:rFonts w:eastAsia="MS Mincho;ＭＳ 明朝"/>
          <w:color w:val="000000"/>
        </w:rPr>
        <w:t xml:space="preserve">Кто устал от этого бреда сумасшедшего и хочет просто спокойно выпить вина или пива, сделайте это. Эта книга явно не для вас, перестаньте мучить себя, займитесь настоящим делом или оторвитесь с друзьями по полной программе. (Благодарю за внимание, за попытку узнать что-то новое, может, в следующий раз попробуете снова сесть за книгу, когда грянет гром…). </w:t>
      </w:r>
    </w:p>
    <w:p>
      <w:pPr>
        <w:pStyle w:val="Normal"/>
        <w:ind w:firstLine="540"/>
        <w:jc w:val="both"/>
        <w:rPr/>
      </w:pPr>
      <w:r>
        <w:rPr>
          <w:rFonts w:eastAsia="MS Mincho;ＭＳ 明朝"/>
          <w:color w:val="000000"/>
        </w:rPr>
        <w:t>Живые души услышьте мой призыв: КТО ГОТОВ ТВОРИТЬ БУДУЩЕЕ, ШАГНУВ ЗА ПРЕДЕЛ СУДЬБЫ?! ЗНАЙТЕ: БУДУЩЕЕ САМО НЕ НАСТУПИТ НИКОГДА, БЕССМЫСЛЕННОЕ МЕЛЬКАНИЕ ЛЕТ ЕГО НЕ ПРИБЛИЗИТ, КАК И ЛИНИЮ ГОРИЗОНТА. ГРЯДУЩЕЕ ДОЛЖЕН СОЗДАВАТЬ ЧЕЛОВЕК, А БОГАМ ЭТОГО НЕ ДАНО, И ОНИ ОБ ЭТОМ ДОГАДЫВАЮТСЯ. ОНИ ЛИШЬ ИГРУШКИ В РУКАХ БОЛЕЕ МОГУЩЕСТВЕННЫХ СИЛ И СПОСОБНЫ ТВОРИТЬ ЛИШЬ ИСТОРИЮ ВОЙН, ВЫРОЖДЕНИЯ И СМЕРТИ, С ЗАМКНУТЫМ КОЛЬЦОМ КОТОРОЙ МЫ УЖЕ «НЕМНОГО» ЗНАКОМЫ. ЗНАЙТЕ, АЛЬТЕРНАТИВА «РЕАЛЬНОСТИ» ЕСТЬ, ОНА СУЩЕСТВУЕТ, НО БЕЗ НАШЕГО УЧАСТИЯ ОНА НЕ ОБРЕТЁТ ПЛОТЬ, И ДЕЙСТВИТЕЛЬНОСТЬ НЕ ВОСТОРЖЕСТВУЕТ.</w:t>
      </w:r>
    </w:p>
    <w:p>
      <w:pPr>
        <w:pStyle w:val="Normal"/>
        <w:ind w:firstLine="540"/>
        <w:jc w:val="both"/>
        <w:rPr>
          <w:rFonts w:eastAsia="MS Mincho;ＭＳ 明朝"/>
          <w:color w:val="000000"/>
        </w:rPr>
      </w:pPr>
      <w:r>
        <w:rPr>
          <w:rFonts w:eastAsia="MS Mincho;ＭＳ 明朝"/>
          <w:color w:val="000000"/>
        </w:rPr>
        <w:t>Итак, в начале тысячелетия, тебе человек, на миг откроется шанс выбрать дорогу в новый, светлый Мир. Год Змея и последующие годы, могут стать решающими. Это период повышенной солнечной активности (и возможно конец галактической зимы), в этот период возрастает электрическая сила мозга, душа человека способна пробудиться, и тогда возможен побег из темницы-тюрьмы. Но эта энергия может быть использована как всегда, для запуска по кругу виртуальной истории из войн, безумия и катастроф. Погибель нашему Миру и готовит Небесная канцелярия, используя старую как этот мир, технику Луны. Есть и более «гуманный» сценарий будущего. Всех оставшихся в живых, избранных богами для «счастливой» жизни, «намертво» подключат к единой «душе» – компьютеру «Destiny», установленному руками женщины на орбитальной станции – НКС, это подсистема в программе модернизации Судьбы («Destiny» по-английски означает Судьба или Неизбежность). Скоро многие из землян почувствуют «руку Судьбы» на горле, но большинство только в голове, в виде «мыслей» и приказов. Скоро на Земле окончательно сформируется шестая раса – моно люди (могильщики пятой расы – человеческой) и родится моно «человечество», без страха и окончательно без души и совести. Наши благодетели, вновь спустившись на Землю, создадут единое правительство и страну планетарных масштабов – империю-рой. Это гигантский муравейник, ещё хуже Америки, где не будет места для индивидуальной души и личности. В дело будут брошены старые и новые комплексы, развёрнутые в космосе американскими адептами Лунного бога Иеговы-Яхве. Это в частности группировка из 800 спутников под руководством «Destiny», способных контролировать психику землян-заключённых при помощи адресных резонансных излучений (например, вызывать экстаз от уплаты налогов, вызывать «самоубийства» у неугодных граждан и т.д.). Каждый человек получит индивидуальный номер заключённого, его радужная оболочка, сетчатка, отпечатки пальцев и более точные характеристики ДНК войдут в недра Судьбы. Это неизбежное условие при введении НОВОГО МИРОВОГО ПОРЯДКА. Мир станет настоящим «раем» для новых амазонок (кто такие амазонки, узнаете чуть позже), им не нужно будет «строить» из себя личность и скрывать свои настоящие чувства к противоположному полу. Вновь на планету придёт абсолютный Матриархат – Теократия (власть бога, вернее его половины). ИСТОРИЯ ПОВТОРЯЕТСЯ ЛИШЬ ПО ОДНОЙ ПРИЧИНЕ, ВОЗМОЖНОСТИ ЛУННОЙ КОМПЬЮТЕРНОЙ СИСТЕМЫ ОГРАНИЧЕНЫ И ОНА РАБОТАЕТ ПО БОЛЬШИМ И МАЛЫМ КОЛЬЦЕВЫМ ПРОГРАММАМ РАЗЛИЧНОЙ ПРОДОЛЖИТЕЛЬНОС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очитав эту книгу, вы поймете, почему история ничему не учит, ведь история – это замкнутый программный круг, прокручиваемый в недрах Судьбы, а мы – заключённые в этом круге псевдо жизни, нам по правилам не нашей игры не положено думать и делать вывод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К тому же, роиды, захватившие нашу планету и Луну, неоригинальны в построении общества, они матриархальны, иерархичны и не имеют индивидуальной души (таков принцип роидной организации, как у муравьёв и пчёл). НО ВСЁ ЕЩЁ МОЖНО ИЗМЕНИТЬ НА НАШЕЙ ПЛАНЕТЕ И ЭТО В НАШИХ СИЛАХ ВЕРНУТЬ ЧЕЛОВЕЧЕСКОЕ СЧАСТЬЕ И «УТЕРЯННЫЙ» РАЙ, ДАЖЕ НА САМОМ КРАЮ ГИБЕЛИ И МРАКА. Чтобы понять, откуда, такая уверенность появилась в моей душе, я приглашаю всех в прошлое, и пусть бездна времени не страшит тебя человек, не бойся – я с тобой! Итак, вперёд! – В прошлое! Чтобы набраться храбрости, гордости за человеческий Род и, наконец, распознать Зло и постичь Будущее!</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0" w:name="_В_цепях_времени"/>
        <w:bookmarkEnd w:id="10"/>
        <w:r>
          <w:rPr>
            <w:rStyle w:val="InternetLink"/>
            <w:rFonts w:eastAsia="MS Mincho;ＭＳ 明朝" w:cs="Times New Roman" w:ascii="Times New Roman" w:hAnsi="Times New Roman"/>
            <w:b/>
            <w:bCs/>
            <w:color w:val="000000"/>
            <w:sz w:val="28"/>
          </w:rPr>
          <w:t>В цепях времени и инволюции</w:t>
        </w:r>
      </w:hyperlink>
    </w:p>
    <w:p>
      <w:pPr>
        <w:pStyle w:val="Normal"/>
        <w:ind w:firstLine="540"/>
        <w:jc w:val="both"/>
        <w:rPr/>
      </w:pPr>
      <w:r>
        <w:rPr>
          <w:rFonts w:eastAsia="MS Mincho;ＭＳ 明朝"/>
          <w:color w:val="000000"/>
        </w:rPr>
        <w:t xml:space="preserve">«Как-то своим длинным носом я проткнул полотно реальности, она оказалась ненастоящей, – её мастерски нарисовала Судьба. В образовавшуюся дыру я увидел старую железную дверь. Я знаю, она приведёт меня в таинственный подземный мир, там находится путь к настоящей жизни, своим ключом я открою врата Рая, где нет времени» (Буратино). </w:t>
      </w:r>
    </w:p>
    <w:p>
      <w:pPr>
        <w:pStyle w:val="Normal"/>
        <w:ind w:firstLine="540"/>
        <w:jc w:val="both"/>
        <w:rPr>
          <w:rFonts w:eastAsia="MS Mincho;ＭＳ 明朝"/>
          <w:color w:val="000000"/>
        </w:rPr>
      </w:pPr>
      <w:r>
        <w:rPr>
          <w:rFonts w:eastAsia="MS Mincho;ＭＳ 明朝"/>
          <w:color w:val="000000"/>
        </w:rPr>
        <w:t>Я хочу сделать небольшое отступление от линии повествования для некоторых пояснений. Хочу немного рассказать о цепях Времени и «Эволюции», в которых стонет человеческая мысль. Существуют в энергодефицитном мире Земли не менее страшные, – пищевые цеп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и цепи и вовсе не нравятся потенциальной ПИЩЕ – животным. Мне всегда было жалко их, когда они ПИЩАТ и если они не становятся ПИЩЕЙ, то я радуюсь вместе с ними. Колбаса уже не пищит, она – фрагмент пищевой цепи людей, на которой они сидят до самой смерти. Будьте добрее, не ешьте ПИЩУ, лучше пользуйтесь ЕДОЙ! Молочные продукты это тоже ПИЩА от них внутри вас микробы аж пищат и мурчат от удовольств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Звон этих цепей не даёт развиваться действительно разумной и справедливой жизни на планете. Этот звон заглушает ответственность личности перед прошлым и будущим, создаёт образ «развития» и выживания видов исключительно в идеологии хищничества и диктатуры сильных, хитрых и бездушных существ – мол, будьте ближе к природе, ЕШЬТЕ ДРУГ ДРУГА! (Теперь я понял, смысл фразы «недалёкий человек», это значит ОЧЕНЬ БЛИЗКИЙ к природ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 Здравствуй брат! – Здравствуй! Я тебя съем! Хрум-хрум, и весь разговор.</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У природы всё грустно и закономерно, лишь законы выживания любой ценой в тесных рамках времени. Любая личность подавляется страхом беспощадного Времени и неотвратимостью Смерти – лучшего союзника Времени, которое является цепным псом «нашей реальности». О сути Времени как явления я постараюсь рассказать подробно на страницах книги. А СЕЙЧАС ЛИШЬ СКАЖУ, ЧТО ПОД ВИДОМ «БЕСПОЩАДНОГО ВРЕМЕНИ-УБИЙЦЫ», ВЫДАЁТСЯ ВЗАИМООТНОСИТЕЛЬНАЯ СКОРОСТЬ ХИМИЧЕСКИХ И ФИЗИЧЕСКИХ ПРОЦЕССОВ! МАТЕМАТИЧЕСКИЙ ПОДСЧЁТ СУТОЧНЫХ ПЛАНЕТАРНЫХ ЦИКЛОВ В ЧАСАХ И МИНУТАХ НАМ ВЫДАЁТСЯ ЗА БЕСПОЩАДНОЕ ВРЕМЯ. САМЫМ АВТОРИТЕТНЫМ ДОКАЗАТЕЛЬСТВОМ ВРЕМЕНИ, ПРЕПОДНОСИТСЯ СИНХРОННАЯ СКОРОСТЬ РАЗРУШЕНИЯ (ВЕЩЕСТВ) И ДЕГРАДАЦИИ ЗАРАЖЁННЫХ БИОЛОГИЧЕСКИХ ОБЪЕКТОВ (СТАРЕНИЕ) – В ЕДИНОЙ, ЗАМКНУТОЙ СИСТЕМЕ ПЛАНЕТЫ. В ОБЩЕМ, ВРЕМЕНИ КАК БЕПОЩАДНОЙ ЭНЕРГИИ, КАК ВЕЩЕСТВА, КАК ПРОСТРАНСТВА, КАК КОНСТАНТЫ – НЕ СУЩЕСТВУЕТ! Время, – это только информационное понятие, созданное человеком для дискретного наблюдения процессов и для управления ими. Это математическая замена чувствам, утраченным в процессе дегенерации. Время – это абсолютно условная, синхронизирующая в пространстве величина, принятая для удобства личности в создавшейся ситуации или если хотите «реальнос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дно из правил проверки реальности «на вшивость»: если события будущего можно предсказать, осуществить путешествие во времени или наблюдаются повторы исторических событий – знайте вы в лапах виртуальной машины, такой как Судьба. ДЕЛО В ТОМ, ЧТО ВОЛЬНЫЙ ЧЕЛОВЕК МОЖЕТ ЖИТЬ ЛИШЬ В НАСТОЯЩЕМ (ПРОСТРАНСТВЕ) И САМ ДОЛЖЕН СТРОИТЬ СВОЁ БУДУЩЕЕ, НО ТОЛЬКО В ПРОСТРАНСТВЕ, А НЕ ВО ВРЕМЕН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ТКРОЮ ВАМ СЕКРЕТ: БОЛЕТЬ И УМИРАТЬ ОТ ХРОНИЧЕСКОГО ИНФЕКЦИОННОГО ЗАБОЛЕВАНИЯ – СТАРОСТИ (ГЕНЕТИЧЕСКОЙ ДЕГРАДАЦИИ) – НЕ ОБЯЗАТЕЛЬНО! СЧИТАТЬ ОБОРОТЫ ПЛАНЕТЫ (ГОДЫ И ВРЕМЯ ВООБЩЕ) СЧАСТЛИВОМУ И ИСЦЁЛЁННОМУ ЧЕЛОВЕКУ, ПОСЛЕ ОБРЕТЕНИЯ ВОЛИ И ЦЕЛОМУДРИЯ – НЕ ОБЯЗАТЕЛЬНО! ГНЁТ ВРЕМЕНИ, ЗАКАНЧИВАЮЩИЙСЯ СМЕРТЬЮ – ЭТО ФАНЕРНОЕ ПУГАЛО ЛУ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 греческого языка слово «фанерос» означает явный, позорный (например, какой-нибудь объект или субъект, скажем «волк позорны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УЖЕ В СОВРЕМЕННЫХ УСЛОВИЯХ, СМЕРТЬ – ЭТО ИЗЛЕЧИМОЕ ПСИХОФИЗИЧЕСКОЕ ХРОНИЧЕСКОЕ ЗАБОЛЕВАНИЕ, ВЫЗВАННОЕ ВИРУСНОЙ ИНФЕКЦИ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 греческого языка, «хронос» означает время. Хроническое заболевание – означает ВРЕМЕННОЕ заболевание, запущенное, но всё же излечимое. Просто лечить людей верховная власть не собирается, лунным фермерам нужны лишь пацаки, и глупое быдло, которое они выкармливают, забивают и едят.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Легенды о безднах времени и беспощадности его цифр выгодны Власти и она из кожи лезет вон, пугая обывателя. Некоторые способы геологической и археологической датировки периодов и времени вообще, не выдерживают критики. Посмотрите сами, последите за обычной логикой рассуждения. Вся наша планета покрыта многочисленными слоями осадочных пород.</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Часть этих пород сформировались в результате различных химических реакций, Всемирного Потопа и последующих катастроф, властвующих на планете с небольшими периодами затишья. Что послужило причиной основных «формирующих» планету катастроф, расскажу подробно в своей книг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Хотя, последовательность этих слоёв совсем не одинакова в разных районах планеты, любимые Луной учёные считают, что эти слои с останками ископаемых животных и растений соответствуют различным временным периодам. К тому же эти слои говорят учёным о «ПОСТОЯННОМ ЭВОЛЮЦИОННОМ РАЗВИТИИ» биосферы планеты, эти периоды почему-то разделены между собой обязательно сотнями миллионов лет. Такая гипотеза постоянной векторной эволюции растянутой во времени, появилась (не случайно) в период распространения идеи безоговорочной эволюции (НАДО ЖЕ БОГУ ДОКАЗАТЬ, ЧТО ПРИ ЕГО ВЛАСТИ ЧЕЛОВЕЧЕСТВО РАЗВИВАЕТСЯ, И ЧТО В ПРОШЛОМ НЕ МОГЛО БЫТЬ РАЗВИТЫХ ЦИВИЛИЗАЦИЙ ПОВСТАНЦЕВ, ЭТО, МОЛ, СКАЗКИ!). Теория эволюции («тео» – бог: слово «теория» буквально означает – история-басня бога) в палеонтологии основана на реальном факте, что для различных осадочных слоёв характерны различные виды окаменелых останков живых организмов. Учёные-«теологи» С БОЖЬЕЙ ПОМОЩЬЮ предположили, что последовательность слоёв следующих друг за другом, представляет собой неоспоримую, документальную летопись последовательного развития животного мира на дороге в сотни миллионов ле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Хотя, несомненно, лишь одно, что ниже лежащие слои, древнее последующих, если не считать их перемешивание и переворачивание в связи с литосферными катастрофами, вызванными сейсмической, вулканической деятельностью и первопричинами этих явлений. Осадочные породы нижних слоёв, конечно, показывают «моду» основных форм жизни в придонном слое океана, что вовсе не исключает параллельное развитие различных форм жизни на суше материков и островов. К тому же большинство древних представителей «ступеней развития» живы и по сей день, живые ископаемые не задумываются о своей примитивности и архаичности. Представителей многих видов, конечно уже не встретишь в больших количествах, но отдельные экземпляры всё же попадаются (но с такой политикой и люди скоро перестанут попадаться, так что это не аргумент). Интересен пример трилобита – невольного союзника учёных-эволюционеров. Его классическая «трилобитная» модель в основной массе просто погибла, не дотянув до «наших» дней, часть же, видоизменившись, здравствует и по сей день. Ничего ни поделаешь, даже в наше катастрофически спокойное время, между Землёй и Небом идёт Война. Ежегодно погибают до сотни видов животных, и даже целые народы, просто у них нет возможности оставить свой след на каменной «фотопластинке» осадочных поро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В реальности же, при рассмотрении геологических слоёв не наблюдается плавного перехода от одних форм к другим. Представители каждого вида появляются в общепринятых геологических слоях сразу, в огромных количествах и полностью сформированные, без каких-либо переходных форм. Многие виды окаменелостей, встречающиеся в более ранних слоях, ничуть не примитивнее многих «более поздних» видов. Возьмём для примера один геологический слой – Кембрийский, для него характерны пресловутые трилобиты – родственники раков и креветок к пиву. Никаких полу трилобитов (полу раков) или недотрилобитов не наблюдается ни в нижних слоях, ни на границах геологических слое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и животные необычайно подвижны (вспомните родственных им мокриц), защищаются сворачиванием в клубок и имеют глаза. Даже Дарвин считал абсурдом образование органов зрения в процессе естественного отбора. В результате стечения случайных обстоятельств, такой сложный орган не появится, тем более за короткий промежуток времен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онечно, некий прогресс при наблюдении разрезов слоёв, от примитивных подводных форм жизни к другим более развитым прибрежным и сухопутным формам жизни наблюдать можно. Это заметно лишь при контрасте, благодаря, например, амфибиям и морским млекопитающим, «вернувшимся в своём эволюционном развитии» и ищущим спасения в океане от безжалостных Небес. «Прогресс» заметен при сравнении водорослей, планктона и беспозвоночных (и сейчас живущих в своей экологической нише) со смытыми с поверхности земли лесами, сухопутными животными, в более поздние периоды лихолетья и Вой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Реальная жизнь гораздо сложней научных мудрствований, она знает взлёты и падения. Ей знакомы периоды развития живых существ во время затишья и их генетической деградации под воздействием локальных и глобальных причин, таких как всемирные потопы, войны, вызванные ими оледенения и другие мутагенные и убийственные фактор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И вообще, как определить кто более развитый, а кто попроще? В чём критерий развития и более высокого положения в так называемой «цепи эволюционного развития»? Может быть, усложнение и совершенствование организации существ на тропе эволюции происходит на генетическом уровне? Точно, этот фактор нам может всё объяснить, ведь он самый важный и бесспорны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авайте скуём «эволюционную цепь» из данных генетических исследований живых существ. Расположим их по возрастанию количества хромосом. В начале лунный бог – почитатель Дарвина «сотворил» малярийную плазмодию (2 хромосомы). Затем «создал» конскую аскариду, которая «развилась» в комара, который развился в дрозофилу, а она превратилась в муху, благополучно прошедшую реинкарнацию через лук, капусту и редис (18 хр-м), а затем она стала окунем (28 хромосом). Окуню повезло больше, он «эволюционировал» в мохнатую и зубастую норку. «Норка» (30хр-м) вскоре стала пчелой, но не успокоилась на достигнутой ступени развития. Благополучно пройдя «инкарнации» от кошки и лисицы, она «развилась» до свиньи (38 хромосом). «Свинья», став домовой мышью (40 хр-м) преобразилась в макаку-резуса, но, не будучи дурой, передумав, стала крысой, имплантировав себе две хромосомы в биолаборатории знакомого учёного. Будучи умным животным, «крыса» добавила себе уши кролика (44 хр-мы) и, заполучив ещё две хромосомы, стала человеком, ясенем или ящерицей (46 хр-м). Не теряя темпа развития, «душа крысы», в борьбе за хромосомы проскочила: буйвола, картофель, шимпанзе, барана, тутового шелкопряда (56). Затем, она «преодолела» сложность козла, коровы, яка (60). И вскоре «крыса» стала серым ослом, нахватав от жадности аж 62 хромосомы (с тоскою вспоминая своё человеческое прошлое). Последние ступени в эволюционной лестнице ей дались легко. «Крыса» не заметила, как проскочила последние фазы развития лошади, морской свинки (64 хр-м), цесарки, курицы и собаки (78). Докатившись до голубя, гуся, утки, индюка и липы (82), «крыса» вдоволь налетавшись, вернулась в Окиян (ведь вся жизнь вышла из его колыбели). Она стала владычицей морской – золотой рыбкой (94 хр-мы), но, не выдержав ответственности и приставаний жадных старух, она полиняла до карпа (104), затем, став раком (116), легла на дно простой креветкой (254 хромосомы!), в тайне считая себя венцом творения. Облагороженная в генетическом смысле «крыса», до сих пор посмеивается над людьми – в желудках окосевших и вонючих активистов Партии любителей пив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Из скитаний «искры» божьей по «лестнице эволюции» видно, что «венцом» развития по количеству хромосом стали раки и креветки. Их ближайшими родичами являются «примитивные» трилобиты. Так что, сложность генетического аппарата не является критерием развития живого существа? Тогда как палеонтологи смогли увидеть «ступени развития» в сотни миллионов лет толщиной?!! </w:t>
      </w:r>
    </w:p>
    <w:p>
      <w:pPr>
        <w:pStyle w:val="Normal"/>
        <w:ind w:firstLine="540"/>
        <w:jc w:val="both"/>
        <w:rPr>
          <w:rFonts w:eastAsia="MS Mincho;ＭＳ 明朝"/>
          <w:color w:val="000000"/>
        </w:rPr>
      </w:pPr>
      <w:r>
        <w:rPr>
          <w:rFonts w:eastAsia="MS Mincho;ＭＳ 明朝"/>
          <w:color w:val="000000"/>
        </w:rPr>
        <w:t>В УБОГОМ (понимать буквально) мире идея векторной эволюции видов, понравилась лунным вассалам больше, чем реальность инволюции (деградации), исключением не стала и палеонтология, часть геологии и археология, здесь тоже окопались эволюционисты. Почти всё рассказанное выше – общеизвестно, но это нисколько не смущает современных геологов, они (положив руку на Библию) продолжают утверждать, что возраст кембрийских пород составляет 500-570 миллионов лет, мол, об этом свидетельствуют трилобиты, находящиеся в этих породах! Палеонтологи всего мира, С БОЖЬЕЙ ПОМОЩЬЮ считают, что трилобиты существовали 500-570 миллионов лет тому назад, потому что этот вид окаменелостей находят в кембрийских породах. (Как назвать этот научный «танец» любви и доверия к своему ближнему-единоверцу, «семь сорок» или «без двадцати восем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нтересно, кто первый предложил «сумму» в 570 миллионов «хронодолларов» – «сантиков» за этот подлог? («Сантики», – это денежная единица Луны, то есть лунные доллары). Подозреваю, что это те же товарищи, которые предлагают считать, что первый человек появился в Африке. Когда мой приятель с Чукотки (заметьте – первый человек области – Абрамович) впервые появился в Африке, он сказал, что полностью согласен с учёными, здесь мол, настоящая родина человека и очень тепло, однак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Так, на бездоказательных предположениях и информационных диверсиях «ТОВАРИЩЕЙ В ЧЁРНОМ» – неизвестных большинству людей, создан фундамент планетарной науки и всей психологии человечества. (Мало кто обращает внимание, что эти товарищи говорят с выраженным лунным акцентом и ходят лунной походкой.) Основы психологии людей строятся на догматах Времени и Эволюции (которые, мягко говоря, весьма относительны). Учёным, на генетическом уровне (а многим просто на словах), запрещено обращать внимание на все несоответствия в фундаменте существующей парадигмы бытия и невероятные, с официальной точки зрения находк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х сотни тысяч, а может и больше. Например, в штате Техас, при раскалывании ордовикского песчаника «возрастом» 505 миллионов лет, был найден кованый молоток из железа, с остатками деревянной ручки. В Сибири, Америке и других странах находят следы человека и динозавров, отпечатавшиеся в известняковых породах. Эти следы наступают друг на друга – живут в одном «ВРЕМЕНИ», то есть в пространстве. Археологические экспедиции находят не окаменевшие кости динозавров с сохранившимися белковыми молекулами и многое другое. НАПОМИНАЮ: ВО ВРЕМЕНИ ЖИТЬ НЕВОЗМОЖНО, КАК ПРИНИМАТЬ ПИЩУ ПО ТЕЛЕФОНУ ИЗ СИНАГОГИ ИЛИ МЫСЛЕННО ДЕЛАТЬ ДОБРО. ЖИТЬ И ТВОРИТЬ МОЖНО ТОЛЬКО В ПРОСТРАНСТВ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Всё же наука об изменениях в строении осадочных пород не может существовать лишь на заблуждениях, многие наблюдения и закономерности логичны и верны, но откуда такие цифр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пособы датировки при помощи различных изотопов не такие безупречные, как нас пытаются убедить, особенно когда утверждается, что скорости распада изотопов и радиоактивных веществ не подвергаются изменениям. (Например, радиоуглеродный метод анализа по изотопу С14 не годится для определения возраста менее 5500 лет.) На протяжении истории официальной науки эти изменения вроде бы не происходят, чего не скажешь с уверенностью о Древнем мире. Но, похоже, что вовсе не верна существующая система отсчёта времени как явления, нам постоянно говорят о том, что время проходит (или бежит), но на самом деле это мы проходим (или бежим), а «время» (как политически выгодное Луне явление), вернее пространство, – СТОИТ. Время, вернее скорость химических реакций изменяется под воздействием различных факторов, время не является константой, молиться ему – ВОЛЬНЫЙ ЧЕЛОВЕК НЕ ОБЯЗАН. К тому же, даже в наше время существуют «подпольные» технологии, позволяющие изменять скорость распада и преобразования различных веществ в сотни раз. И я лично знаком с коллективами таких «внесистемных» специалистов и с их деятельностью на территории страны и конкретно моего города. (Эти силы не собираются помогать человечеству, у них как раз противоположные задачи, правда, решить ваши не глобальные проблемы, за деньги или по распоряжению своего начальства, они сумеют.) А что говорить о возможностях Небесных Сил и их технологиях, применяемых в Войне Миров, их возможности практически безгранич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результате многократной смены состава атмосферы, частых полосканий планеты – ПОТОПОВ, ПРЕВРАЩЕНИЯ, землетрясений – залегание ископаемых останков животного и растительного мира, безусловно, образуют недетский «сэндвич» для ненасытной Природы. Образующиеся в смертельном танце потопов и ураганов, мутные потоки воды, ила, грязи, песка и карбонатных пополнений возникающих путём химических реакций в литосфере, гидросфере и атмосфере, формировали осадочные породы различного химического происхожд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оисхождение различных карбонатных соединений происходит за счёт поглощения СО</w:t>
      </w:r>
      <w:r>
        <w:rPr>
          <w:rFonts w:eastAsia="MS Mincho;ＭＳ 明朝"/>
          <w:color w:val="000000"/>
          <w:sz w:val="20"/>
          <w:vertAlign w:val="subscript"/>
        </w:rPr>
        <w:t>2</w:t>
      </w:r>
      <w:r>
        <w:rPr>
          <w:rFonts w:eastAsia="MS Mincho;ＭＳ 明朝"/>
          <w:color w:val="000000"/>
          <w:sz w:val="20"/>
        </w:rPr>
        <w:t xml:space="preserve"> и других соединений углерода углеродофиксирующими микроорганизмами. Настоящими ловушками углекислоты и CO (возникшего от необъятных пожаров и вулканизма), были коралловые рифы различных типов, многие из которых сейчас находятся на суше в виде колоссальных аккумуляторов углекислоты доисторической атмосферы. (Уникальны погибшие коралловые рифы Таманского полуострова, для своей жизни они использовали метан, чтобы выжить в суровых условиях древнего Окияна). Меловые и известковые отложения также сформированы микроорганизмами и более крупными животными. Биотехнологического происхождения, также и мергелевые породы, слагающие Северо-западный Кавказ, о мергелях я ещё расскажу в других глава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ериодически оседая на дно, осадочные материалы делали дно мирового океана непригодным для обитания придонных беспозвоночных, среда обитания становилась для них могилой – круче, чем у фараонов. (Также сицилийский папа бетонирует своих «шалунов» и «детей» других отцов.) Сухопутные виды, вместе с погибшими «подонками», уж явно не «развивались» – мешали непреодолимые барьеры условий поддержания жизни. В образовании осадочных пород участвовали также выносимые водой из подземного океана вещества и различные изотопы. Выходящие из бездны земли, более радиоактивные воды, «омолаживают» верхние слои осадочных пород. Свою лепту в радиоактивный банк осадочных пород, используемый при радиоизотопных способах датировки, вносили ядерные баталии на планете. Поэтому реальная разница в возрасте всех слоёв, особенно верхних, может быть вовсе небольшой. А сейчас я снова посажу на привязь сторожевых цепных псов Бога по имени Время и Эволюция, чтобы не мешали нам работать и разговаривать, и продолжу свой рассказ </w:t>
      </w:r>
      <w:r>
        <w:rPr>
          <w:color w:val="000000"/>
        </w:rPr>
        <w:t xml:space="preserve">дальше </w:t>
      </w:r>
    </w:p>
    <w:p>
      <w:pPr>
        <w:pStyle w:val="Normal"/>
        <w:ind w:firstLine="540"/>
        <w:jc w:val="both"/>
        <w:rPr>
          <w:color w:val="000000"/>
        </w:rPr>
      </w:pPr>
      <w:r>
        <w:rPr>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1" w:name="_Убогий_Мир"/>
        <w:bookmarkEnd w:id="11"/>
        <w:r>
          <w:rPr>
            <w:rStyle w:val="InternetLink"/>
            <w:rFonts w:eastAsia="MS Mincho;ＭＳ 明朝" w:cs="Times New Roman" w:ascii="Times New Roman" w:hAnsi="Times New Roman"/>
            <w:b/>
            <w:bCs/>
            <w:color w:val="000000"/>
            <w:sz w:val="28"/>
          </w:rPr>
          <w:t>Убогий Мир</w:t>
        </w:r>
      </w:hyperlink>
    </w:p>
    <w:p>
      <w:pPr>
        <w:pStyle w:val="Normal"/>
        <w:ind w:firstLine="540"/>
        <w:jc w:val="both"/>
        <w:rPr>
          <w:rFonts w:eastAsia="MS Mincho;ＭＳ 明朝"/>
          <w:b/>
          <w:b/>
          <w:bCs/>
          <w:color w:val="000000"/>
        </w:rPr>
      </w:pPr>
      <w:r>
        <w:rPr>
          <w:rFonts w:eastAsia="MS Mincho;ＭＳ 明朝"/>
          <w:b/>
          <w:bCs/>
          <w:color w:val="000000"/>
          <w:lang w:val="en-US"/>
        </w:rPr>
        <w:t>Slavery</w:t>
      </w:r>
      <w:r>
        <w:rPr>
          <w:rFonts w:eastAsia="MS Mincho;ＭＳ 明朝"/>
          <w:b/>
          <w:bCs/>
          <w:color w:val="000000"/>
        </w:rPr>
        <w:t xml:space="preserve"> </w:t>
      </w:r>
      <w:r>
        <w:rPr>
          <w:rFonts w:eastAsia="MS Mincho;ＭＳ 明朝"/>
          <w:b/>
          <w:bCs/>
          <w:color w:val="000000"/>
          <w:lang w:val="en-US"/>
        </w:rPr>
        <w:t>of</w:t>
      </w:r>
      <w:r>
        <w:rPr>
          <w:rFonts w:eastAsia="MS Mincho;ＭＳ 明朝"/>
          <w:b/>
          <w:bCs/>
          <w:color w:val="000000"/>
        </w:rPr>
        <w:t xml:space="preserve"> </w:t>
      </w:r>
      <w:r>
        <w:rPr>
          <w:rFonts w:eastAsia="MS Mincho;ＭＳ 明朝"/>
          <w:b/>
          <w:bCs/>
          <w:color w:val="000000"/>
          <w:lang w:val="en-US"/>
        </w:rPr>
        <w:t>Spirit</w:t>
      </w:r>
    </w:p>
    <w:p>
      <w:pPr>
        <w:pStyle w:val="Normal"/>
        <w:ind w:firstLine="540"/>
        <w:jc w:val="both"/>
        <w:rPr>
          <w:rFonts w:eastAsia="MS Mincho;ＭＳ 明朝"/>
          <w:color w:val="000000"/>
        </w:rPr>
      </w:pPr>
      <w:r>
        <w:rPr>
          <w:rFonts w:eastAsia="MS Mincho;ＭＳ 明朝"/>
          <w:color w:val="000000"/>
        </w:rPr>
        <w:t>Да, в подлунном мире нужны лишь скоты для заклания и раб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Slave» – по-английски, означает раб или славянин, также по-немецки («sklave») и по-французски («le esclave»). Эти слова открывают тайну современного мира: – КТО КЕМ торговал и КТО обеспечивал богоугодной цивилизации её процветание. Потомки богомерзких словян (потомки падших ангелов) – это остатки генетического материала из погибшего Древнего мира, они стали предметом торга для юдейской цивилизации на тысячи лет – всё более дефицитным товар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 этой планете не нужны люди знающие о том, что Словяне-горынычи (горцы) создали этот Мир и боролись с Ю-патером – Дьяволом, за Душу и Волю. (Словянство это не национальное понятие, как и юдаизм с его открытой формой вирусного заболевания – еврейств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Юпитер (римский период) или юпатер или Папа Иу – означает, лунный отец – пахан. «Иу» – «ю» – в истинной речи, как вы уже слышали, указывает на Луну (Железную Юлу). Это видно в слове «юродивый» – рождённый луной, или в слове «Юэ» – Луна, «юту» – лунный заяц это по-китайски, у прибалтийских народов «ютас» это злой враждебный человеку дух. В польском языке и некоторых других языковых группах, Юпитер как астрономическое тело, называют «Jewish» (по-английски означает еврей), в англоязычных группах – «Jupiter» (юпатер – юдопатер, то есть отец юдаистов – еврее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гибли те, кто помнил и знал, что с Небесными богами человечество всегда воевало, ради самой жизни на Земле. Эта Война началась с момента предательства небожителями человеческого Рода. Обо всём этом, до недавнего времени вам некому было рассказать, ведь даже пепел старых книг давно развеян по ветру, а то, что осталось, хранится за «семью замками» власти. (Некоторые люди считают, что ключ от этих замков, спрятан в шкатулке за канделябром-семисвечником в синагоге, но на самом деле всё гораздо сложне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е трудно себе представить, что в СЕРОМ будущем, когда государство до конца позаботится о фронтовиках и их детях, когда не останется живых свидетелей, «сильные мира» сего поступят как всегда, перепишут прошлое. Тогда, например, никто не будет знать, что Россия победила во Второй Мировой войне. И, например, день независимости Америки станет государственным праздником проданной России. Некому будет рассказать, ЧТО ТАК РАНЬШЕ НЕ БЫЛО, потому что не останется живых свидетелей, а историю напишут другую. Простые люди-обыватели с короткой памятью, давно уже забыли детские истины, и понятия типа «что такое хорошо и что такое плохо» для них теперь не являются критерием оценки их поведения. Пивко, винцо и разврат – хорошее лекарство от памяти и теперь их обдурит любой юдей из более высокой каст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тсутствие письменных материалов о настоящей, Древней истории, лишает человека, потерявшего свою личную память о прошлом, свободы мыслей и действий, окончательно делает его марионеткой Судьб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трата доступа к генетической памяти происходит от вирусных повреждений ДНК клеток тела и мозга. Из-за лунных имплантантов, работающих в теле человека, его мозг не способен решать самые важные, концептуальные задачи жизн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Без уникального опыта борьбы с богами и памяти о происшедших событиях прошлого, человек становиться овцой для заклания, жертвенным мясом для религиозных торговцев «опиумом» и их помощников. Человек как Адам из иудейской басни не знает Добра и Зла (в отличие от богов), он не может сравнить эти понятия, ведь находясь только на одной из чаш весов реальности и не видя другой чаши, не узнаешь разницы. Современные небылицы о «добре и зле» – это обман Власти. Ведь это одинаковые «гири», правда, двух цветов, на единственной известной нам чаше Зла. Фраза: «зло это добро, пришедшее к власти», как нельзя лучше говорит об этом. Люди не помнят Добра, слишком давно Дьявол правит Миром. Поэтому, используя авторитет и силу государства, нам можно внушить, что несправедливость и УБОГОСТЬ нашей жизни – абсолютная норма и что так было практически всегда. Человечество благодаря политике Власти (Луны) находится в плену у Эволюционной теории, даже если полностью не верит так называемым дарвинистам. Люди верят в поступательное развитие техники и общества из тёмного прошлого в светлое будущее на примере собственной жизни и истории ближайшего времени. Но поверить в то, что в прошлом человек был развит во всех отношениях, имел космическую технику и был практически бессмертен – это абсурд! (Мол, «мы-то знаем, что в Древности не было техники и письменности, в истории всё подробно написано, власти следят за этим!») – «А как же происхождение человека от обезьяны и каменные орудия труда древних?! – Как же современная цивилизация, шагнувшая так далеко от каменного топора?» – поинтересуются читате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о вас ведь не смущает факт, что когда-то в прошлом, американцы были грамотны в своём большинстве (ныне 70% практически безграмотны), ходили по Луне, а сейчас не могут, многие из них бегают ночью с топорами (не далеко ушли от топора-то). Не смущает вас и тот факт, что Россия когда-то была независимой от Америки, сильной державой, которая контролировала весь мир, а сейчас ничего не контролирует кроме налогообложения простых умирающих от болезней и голода люд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Развитие и прогресс не линейны и поступательны, они зависят от периодов ослабления разрушительной активности тайного правительства и позиции солнечной системы в галактике, относительно притока энергии (подробности о временах галактического года в книге). Дело в том, что находимые археологами скребки и рубила ни о чём не говорят, лишь о примерном времени датировки этих находок, но не об уровне развития всего человечества в тот период. Например, в станковом рюкзаке (!) Тирольского ледового человека – «Эрци», найденного в Альпах в 1992 году, были и костяные, и кремневые, и медные орудия и инструменты (каким веком их датировать – медным или каменным?). Ведь в современном мире есть изолированные племена людей, у которых есть каменные топоры и скребки. Они рассказывают своим соплеменникам о таинственных встречах (две луны назад) с огромными чудесными «железными рыбами и птицами огромных размеров со светящимися глазами». Представьте себе такую ситуацию: через тысячи лет археолог «Лев Кошман» будет всем доказывать на основании (причём на законном, научном, основании – честно заблуждаясь) современных нам каменных орудий племени «Мапутуку», что в наш промежуток времени человек был примитивен, не знал электроники и грамоты! Именно так (в 70%-тах) используют нынешние учёные-археологи свою власть над умами современников! Конечно, многие учёные просто неосознанно гнут официальную линию Луны. ИСКОПАЕМЫЕ ОРУДИЯ ТРУДА УКАЗЫВАЮТ НА СОСТОЯНИЕ РАБОТЫ МОЗГА И СОЦИАЛЬНУЮ СРЕДУ (ЭКОНОМИЧЕСКОЕ СОСТОЯНИЕ, ПОЛИТИКУ ПРАВИТЕЛЬСТВА) ОТДЕЛЬНЫХ СООБЩЕСТВ И ОСОБЕЙ, А НЕ НА РАЗВИТИЕ ОКРУЖАЮЩЕГО МИРА В ЦЕЛОМ. Отсутствие «культурных» слоёв мусора, вовсе не обязательно указывает на отсутствие культуры в далёком прошлом (может, предки людей были просто аккуратными и использовали в производстве материальных ценностей только ликвидные материалы).</w:t>
      </w:r>
    </w:p>
    <w:p>
      <w:pPr>
        <w:pStyle w:val="Normal"/>
        <w:ind w:firstLine="540"/>
        <w:jc w:val="both"/>
        <w:rPr>
          <w:rFonts w:eastAsia="MS Mincho;ＭＳ 明朝"/>
          <w:color w:val="000000"/>
        </w:rPr>
      </w:pPr>
      <w:r>
        <w:rPr>
          <w:rFonts w:eastAsia="MS Mincho;ＭＳ 明朝"/>
          <w:color w:val="000000"/>
        </w:rPr>
        <w:t>История жизни человечества это не прямая линия из прошлого в светлое будущее, это постоянная борьба и частые большие и малые поражения в борьбе с богами за душу и лучший мир. В этих страшных войнах прошлого, от заразы, посылаемой богами с Луны на Теру, генетический аппарат многих человеческих существ разрушался, сильно изменялся под воздействием вирусов до нынешнего людского состояния и ветвился в видовые тупики и ветви «развития». Для основной части населения планеты уделом стала ГЕНЕТИЧЕСКАЯ ИНВОЛЮЦИЯ – ДЕГРАДАЦ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 СЕГОДНЯШНИЙ ДЕНЬ, 95% ЛЮДСКОГО ГЕНОМА – КЛАДБИЩЕ ВИРУСОВ, АКТИВНЫХ И ПОКА НЕ АКТИВНЫХ. НО, НЕ СЛЕДУЕТ ДУМАТЬ, ЧТО ПСЕВДО ГЕНЫ-ВИРУСЫ НЕ ЯВЛЯЮТСЯ НОСИТЕЛЯМИ ГЕНЕТИЧЕСКОЙ ИНФОРМАЦИИ – ЭТО ГЕНЫ-СЮРПРИЗЫ ДЛЯ ТАК НАЗЫВАЕМОГО ЧЕЛОВЕЧЕСТВА ОТ ДОЧЕРЕЙ БОГА. КОГДА БОГ НАЧНЁТ АКТИВИРОВАТЬ ЭТИ ПСЕВДО ГЕНЫ В ПОСЛЕДНЕЙ ВОЙНЕ, ТОЛЬКО ТОГДА ЛЮДИ УЗНАЮТ СВОЮ ИСТИННУЮ СУТЬ РАБОВ И ИСТРЕБИТЕЛЕЙ ВСЕГО СВЕТЛОГО И ЧЕЛОВЕЧНОГО. АРМАГЕДДОН – ЭТО ПОИСТИНЕ ВРЕМЯ «САМОРЕАЛИЗАЦ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Большинство людей, мутируя, совсем сходили с ума и вырождались, лишь немногие сохраняли свои знания и тело – от скверны забвения. Побеждённые Небом люди, от болезней становились примитивными, то, что хоть каменные топоры делали – уже хорошо, многие от вирусных мутаций вообще превращались в разных животных (в обезьян это ещё ничего, терпимо). Ценность таких рабов, как генераторов идей, производителей материальных и духовных ценностей (гавваха) невелика и Небеса, понимая это, пытаются организовывать и направлять заблудших овец.</w:t>
      </w:r>
    </w:p>
    <w:p>
      <w:pPr>
        <w:pStyle w:val="Normal"/>
        <w:ind w:firstLine="540"/>
        <w:jc w:val="both"/>
        <w:rPr>
          <w:rFonts w:eastAsia="MS Mincho;ＭＳ 明朝"/>
          <w:color w:val="000000"/>
        </w:rPr>
      </w:pPr>
      <w:r>
        <w:rPr>
          <w:rFonts w:eastAsia="MS Mincho;ＭＳ 明朝"/>
          <w:color w:val="000000"/>
        </w:rPr>
        <w:t>Человек – это такое животное, которое не может жить без цели, без веры в лучшую жизнь и спасение от смерти. И тут к человеку приходят эмиссары от того, кто лишил его памяти, благо человек ничего не помнит, и предлагают спасение за «умеренную плату». Техническая мощь хозяев пославших комиссаров, например, позволяет: создать и забросить на Арарат «Ноев ковчег», прямо на глазах у людей, поднять парализованного (Судьбой же) человека, остановить насморк и затянувшуюся на годы менструаци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 xml:space="preserve">* Информационные источники Турции сообщают об амбициозном проекте правительства и частных компаний, суть которого – создание на горе Арарат огромного туристического комплекса в виде Ноева ковчега. В нём дельцы собираются разместить рестораны, магазины и гостиницы, там же решено размесить музей с чучелами различных животных, которых Ной якобы спрятал от потопа на борту своего ковчега. </w:t>
      </w:r>
    </w:p>
    <w:p>
      <w:pPr>
        <w:pStyle w:val="Normal"/>
        <w:ind w:firstLine="540"/>
        <w:jc w:val="both"/>
        <w:rPr>
          <w:rFonts w:eastAsia="Arial Unicode MS"/>
          <w:color w:val="000000"/>
          <w:sz w:val="20"/>
        </w:rPr>
      </w:pPr>
      <w:r>
        <w:rPr>
          <w:rFonts w:eastAsia="Arial Unicode MS"/>
          <w:color w:val="000000"/>
          <w:sz w:val="20"/>
        </w:rPr>
        <w:t>Я предполагаю, что сообщения в 19 и 20 веке о находке Ноева ковчега на горе Арарат не беспочвенны, Русское правительство имело даже фотографии, полученные с помощью аэрофотосъёмки. ДУМАЮ, ЧТО НАЙДЕННЫЕ ОБЛОМКИ ЯВЛЯЮТСЯ ДЕЙСТВИТЕЛЬНО ОСТАТКАМИ НОЕВА КОВЧЕГА ПОСТРОЕННОГО НА АРАРАТЕ ДЛЯ ЕВРЕЙСКИХ ТУРИСТОВ НЕОЛИТА. Предпологаю, что раскопки в обломках найденного ковчега позволят найти бронзовые банки из-под «Кока-колы», окаменевшие пачки Сникерсов, жевательных резинок и чучела разных животных по паре каждого вида.</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Вера в Священное писание и ГЛАВНОГО ПИСАТЕЛЯ требует материальных доказательств и чудес. Но чаще всего они требуют поверить им на слово в то, что бог благ во всех отношениях и очень любит людей. Для процедуры спасения, также нужно исполнять все законы небожителей и не деманить (не восставать против «законной» власти селенитов), тогда жизнь будет сносной, сытой, и после смерти тебе пообещают подарить новую жизнь, если посчитают нужным. Позднее в христианский период, пропаганда лунного правительства показывала чудеса словесности, описывая красоты рая и запугивая людей муками «грешников» – повстанцев в Аду. Правда, кое-где эти методы давали сбой. Когда комиссары Луны описывали жар и огонь Ада, они сильно заинтересовали этим эскимосов и других жителей севера, пророки собирали настоящие аншлаги! Северяне спрашивали божьих агитаторов: – «что нужно сделать, чтобы пос-скор-рей попасть в Ад?». ВЛАСТЬ БОГА ДЕРЖИТСЯ НА ДОГМЕ ВЕРЫ В ЕГО БЛАГОДАТЬ И ЧЕЛОВЕКОЛЮБИЕ, НО ЭТО ЛИШЬ ДОГМА. И ЕСЛИ ВЫ ВСЕ УЗНАЕТЕ О ТОМ, ЧТО ОН ЛЖЕЦ, ЧЕЛОВЕКОНЕНАВИСТНИК И БРАТОУБИЙЦА, ТО ЕГО ИМПЕРИЯ РУХНЕТ ЗА ТРИ ДНЯ, И МИРУ ЯВИТСЯ ДРУГОЙ ПУТЬ. Как не бывает добрых царей, так не бывает добрых богов, ведь они из одной банды – одним миром мазаны (перепачканы). Кто же такой бог, зачем ему рабы и избранный, зажравшийся народ? РАЗОБРАТЬСЯ В ЭТОМ ВСЁ ЖЕ МОЖНО И НУЖНО. То, что бог непостижим и что пути его неисповедимы, это он просто погорячился, переусердствовал, создавая свой непререкаемый авторитет начальника Зо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Я представляю, как усмехается Всевышний Ра, видя этого бога-фюрера с поведением Дуче Муссолини. Жажда авторитета и власти – это болезнь всех узурпаторов и тиранов. В гипертрофированном виде все перечисленные пороки присущи богу и богам древности, об этом говорит Священное Писание, Веды, древние сказки и мифы, с многими свидетельствами вы познакомитесь на страницах моей книг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чнём с того, что само слово Бог («бук» по-польски) и т. п. – это деформированное произношение слова бык (бык – это один из титулов уз-ур-патора в некоторых языках, включая языки индусов), – это секрет Полишинеля – спросите у индусов. </w:t>
      </w:r>
      <w:r>
        <w:rPr>
          <w:rFonts w:eastAsia="Arial Unicode MS" w:cs="Arial Unicode MS"/>
          <w:color w:val="000000"/>
          <w:sz w:val="20"/>
        </w:rPr>
        <w:t>✡</w:t>
      </w:r>
      <w:r>
        <w:rPr>
          <w:rFonts w:eastAsia="MS Mincho;ＭＳ 明朝"/>
          <w:color w:val="000000"/>
          <w:sz w:val="20"/>
        </w:rPr>
        <w:t xml:space="preserve"> (Ригведа Мандала 3, 62 «К разным богам» 6). Быку народов, имеющему много обличий, не терпящему обмана, Брихаспати желанному! (Р. М. 3, 43 «К Индре» 2). Ты велик, о Буйвол! Своими бычьими силами захватывающий награды, о грозный, осиливающий других! Единственный царь всего света, веди народы на битву и рассели их в мире! (Р. М. 1, 100 «К Индре» стих 1) Тот, кто Бык, обладающий бычьими силами, Самодержец великого Неба и Земли. У кого настоящие воины, кого призывают в боях, о, сопровождаемый Марутами (серафимами), да будет нам Индра в помощь! </w:t>
      </w:r>
      <w:r>
        <w:rPr>
          <w:rFonts w:eastAsia="Arial Unicode MS" w:cs="Arial Unicode MS"/>
          <w:color w:val="000000"/>
          <w:sz w:val="20"/>
        </w:rPr>
        <w:t>✡</w:t>
      </w:r>
      <w:r>
        <w:rPr>
          <w:rFonts w:eastAsia="MS Mincho;ＭＳ 明朝"/>
          <w:color w:val="000000"/>
        </w:rPr>
        <w:t xml:space="preserve"> Бык Зевс Урий зовут его греки, посмотрите старые изображения бога или богини практически в любой мировой культуре – они весьма красноречивы. Он (она) волосат, рогат, копытаст, в общем, НЕЛИЦЕПРИЯТЕН, даже страшен. Также считает и Библия, об этом написано в главе Нового завета. </w:t>
      </w:r>
      <w:r>
        <w:rPr>
          <w:rFonts w:eastAsia="Arial Unicode MS" w:cs="Arial Unicode MS"/>
          <w:color w:val="000000"/>
          <w:sz w:val="20"/>
        </w:rPr>
        <w:t>✡</w:t>
      </w:r>
      <w:r>
        <w:rPr>
          <w:rFonts w:eastAsia="MS Mincho;ＭＳ 明朝"/>
          <w:color w:val="000000"/>
          <w:sz w:val="20"/>
        </w:rPr>
        <w:t xml:space="preserve"> Деяния 10:34,35. Петр отверз уста и сказал: истинно познаю, что Бог НЕЛИЦЕПРИЯТЕН, но во всяком народе боящийся Его (Лица) и поступающий по правде (бога) приятен Ему. </w:t>
      </w:r>
      <w:r>
        <w:rPr>
          <w:rFonts w:eastAsia="Arial Unicode MS" w:cs="Arial Unicode MS"/>
          <w:color w:val="000000"/>
          <w:sz w:val="20"/>
        </w:rPr>
        <w:t>✡</w:t>
      </w:r>
      <w:r>
        <w:rPr>
          <w:rFonts w:eastAsia="MS Mincho;ＭＳ 明朝"/>
          <w:color w:val="000000"/>
        </w:rPr>
        <w:t xml:space="preserve"> Красноречива внешность Пана у греков («Пан» – господь бог по-польски) и Велеса у славян (Велес – волосатый бог скотов). </w:t>
      </w:r>
      <w:r>
        <w:rPr>
          <w:rFonts w:eastAsia="Arial Unicode MS" w:cs="Arial Unicode MS"/>
          <w:color w:val="000000"/>
          <w:sz w:val="20"/>
        </w:rPr>
        <w:t>✡</w:t>
      </w:r>
      <w:r>
        <w:rPr>
          <w:rFonts w:eastAsia="MS Mincho;ＭＳ 明朝"/>
          <w:color w:val="000000"/>
          <w:sz w:val="20"/>
        </w:rPr>
        <w:t xml:space="preserve"> (Ригведа М. 4, 3 «К Агни» стих 10) По закону ведь, в самом деле, Бык, мужественный Агни помазан горним молоком. Не дёргаясь, двигается этот наделитель жизненной силой. Бык Пришни выдвигает своё вымя, давая чистое молоко (юдейский кумыс). (Да так просто! прямо из члена, напоит упругой и тёплой струёй!). </w:t>
      </w:r>
      <w:r>
        <w:rPr>
          <w:rFonts w:eastAsia="Arial Unicode MS" w:cs="Arial Unicode MS"/>
          <w:color w:val="000000"/>
          <w:sz w:val="20"/>
        </w:rPr>
        <w:t>✡</w:t>
      </w:r>
      <w:r>
        <w:rPr>
          <w:rFonts w:eastAsia="MS Mincho;ＭＳ 明朝"/>
          <w:color w:val="000000"/>
        </w:rPr>
        <w:t xml:space="preserve"> Рога, копыта, хвост, молоко были символом нечистой силы у потомков Словян ещё совсем недавн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 сейчас я скажу: – «не пей молока (пива и вина тоже), а то вырастешь быком с золотой цепью на шее и торчащими в разные стороны, в натуре негнущимися пальцами или станешь просто козлом вонючим – никакой дезодорант не помож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ТОМУ, ВО МНОГИХ РЕЛИГИЯХ МИРА, В ЧАСТНОСТИ В ИСЛАМЕ ИЗОБРАЖАТЬ БОГА И ЗАОДНО ЧЕЛОВЕКА ЗПРЕЩЕНО. ВЕДЬ ТО, ЧТО ЧЕЛОВЕК СОЗДАН ПО ОБРАЗУ И ПОДОБИЮ ТВОРЦА ЗНАЮТ ВСЕ. А ЕСЛИ БОГ НЕ ПОХОЖ НА ЧЕЛОВЕКА, ЗНАЧИТ ОН – НЕ ТВОРЕЦ. ЗНАЧИТ СИДЯЩИЙ В НЕБЕСАХ НА ТРОНЕ, САМОЗВАНЕЦ И УБИЙЦА-МАНЬЯК С СЕРПОМ И МОЛОТОМ В РУКАХ </w:t>
      </w:r>
      <w:r>
        <w:rPr>
          <w:rFonts w:eastAsia="Arial Unicode MS" w:cs="Arial Unicode MS"/>
          <w:color w:val="000000"/>
        </w:rPr>
        <w:t>☭</w:t>
      </w:r>
      <w:r>
        <w:rPr>
          <w:rFonts w:eastAsia="Arial Unicode MS"/>
          <w:color w:val="000000"/>
        </w:rPr>
        <w:t>.</w:t>
      </w:r>
      <w:r>
        <w:rPr>
          <w:rFonts w:eastAsia="MS Mincho;ＭＳ 明朝"/>
          <w:color w:val="000000"/>
        </w:rPr>
        <w:t xml:space="preserve"> (Это не сложно увидеть, изучая религии и историю уничтожения и развала земного мира). «Майн Гот» – мой бог, это по-немецки и по-английски. Гот в перворечи – это бык. Например, как в слове говядина – мясо быка, коровы. С тем же сакральным смыслом слово «говно» – кал коровы, гой (коровий пастух в России, как правило, не еврей) и тому подобные слов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Бык Дзевс-Урий (Юрий), он же Ю-питер (патер), «ю» – Луна – Лунный отец.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color w:val="000000"/>
        </w:rPr>
      </w:pPr>
      <w:r>
        <w:rPr>
          <w:rFonts w:eastAsia="MS Mincho;ＭＳ 明朝"/>
          <w:color w:val="000000"/>
        </w:rPr>
        <w:t>Но всё же, несмотря на боголюбие, на Руси по весне жгут это чучело Ярилу (нелицеприятную Куклу, охочую до жертвенного жира и масла, как говориться «не всё скоту масленица») и радуются, встречая Жизнь</w:t>
      </w:r>
      <w:r>
        <w:rPr>
          <w:color w:val="000000"/>
        </w:rPr>
        <w:t>.</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w:t>
      </w:r>
      <w:r>
        <w:rPr>
          <w:color w:val="000000"/>
        </w:rPr>
        <w:t xml:space="preserve"> </w:t>
      </w:r>
      <w:r>
        <w:rPr>
          <w:color w:val="000000"/>
          <w:sz w:val="20"/>
        </w:rPr>
        <w:t>В русском языке «ярый» означает бычок-яровик (говнючок). Ярый также означает «сердитый, (яростный) горячий, огненный»…. Образ Бога Ярилы сохранился в славянской весенней обрядности как персонаж низшей мифологии. Он воплощён в белорусской традиции ДЕВУШКОЙ (т.е. дэвом, дивом, юдифью – лунной дивой). Она одета в белое, с венком на голове, ржаными колосьями в правой руке, И... ОТРУБЛЕННОЙ ЧЕЛОВЕЧЕСКОЙ ГОЛОВОЙ в левой руке, сидит она на белом коне. Также куклой у южных славян, чучелом у русских (Смерть, которую сжигают). («Мифы народов мира» 2 том.)</w:t>
      </w:r>
    </w:p>
    <w:p>
      <w:pPr>
        <w:pStyle w:val="Normal"/>
        <w:ind w:firstLine="540"/>
        <w:jc w:val="both"/>
        <w:rPr>
          <w:color w:val="000000"/>
          <w:sz w:val="20"/>
        </w:rPr>
      </w:pPr>
      <w:r>
        <w:rPr>
          <w:color w:val="000000"/>
          <w:sz w:val="20"/>
        </w:rPr>
      </w:r>
    </w:p>
    <w:p>
      <w:pPr>
        <w:pStyle w:val="Normal"/>
        <w:ind w:firstLine="540"/>
        <w:jc w:val="both"/>
        <w:rPr>
          <w:rFonts w:eastAsia="MS Mincho;ＭＳ 明朝"/>
          <w:color w:val="000000"/>
        </w:rPr>
      </w:pPr>
      <w:r>
        <w:rPr>
          <w:color w:val="000000"/>
          <w:sz w:val="20"/>
        </w:rPr>
        <w:t xml:space="preserve"> </w:t>
      </w:r>
      <w:r>
        <w:rPr>
          <w:rFonts w:eastAsia="Arial Unicode MS"/>
          <w:color w:val="000000"/>
          <w:sz w:val="20"/>
        </w:rPr>
        <w:t>*</w:t>
      </w:r>
      <w:r>
        <w:rPr>
          <w:rFonts w:eastAsia="MS Mincho;ＭＳ 明朝"/>
          <w:color w:val="000000"/>
        </w:rPr>
        <w:t xml:space="preserve"> Как видите, в языческой обрядности Ярилу не уважают «по старой памяти» (генетической) и инерции, конечно, практически не осознавая происходящего ритуала. Традиции поклонения и прославления бога, появились только после захвата планеты и создания тюремной религии. Религия в сочетании с высокими технологиями Луны стала инструментом власти бога Яга – Яхве над побеждёнными повстанцами-землянами. Правильность поклонения богу или богам, не вызывает сомнения у ныне живущих (особенно за пределами России) даже спустя тысячи лет, в век НТП (научно технического прогресса). Рабское поклонение воспринимается минимум, как культурное наследи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ет, это не просто традиция! В определённом отделе мозга людей живёт программа – «Бойся меня раб! Аз Есмь! Хочешь жить не как в России? – Поклоняйся! Служи, как умеешь, убивай или пиши НУЖНЫЕ книжки для детей, рожай неполноценных и убогих, – всякий раб на что-то да годе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акое положение дел усугубилось и сформировалось окончательно после введения Матриархального правления Луны – Теократии (после захвата лунного престола Пандорой). Матриархальное правление стало возможным после гибели бессмертных, в связи с вживлением половым способом в тело человека специальных микрочипов (микробов), созданных Лунными специалистами по бионике. После чего люди стали уже настоящими, полноценными рабами-марионетками Судьбы. </w:t>
      </w:r>
      <w:r>
        <w:rPr>
          <w:rFonts w:eastAsia="Arial Unicode MS" w:cs="Arial Unicode MS"/>
          <w:color w:val="000000"/>
          <w:sz w:val="20"/>
        </w:rPr>
        <w:t>✡</w:t>
      </w:r>
      <w:r>
        <w:rPr>
          <w:rFonts w:eastAsia="MS Mincho;ＭＳ 明朝"/>
          <w:color w:val="000000"/>
          <w:sz w:val="20"/>
        </w:rPr>
        <w:t xml:space="preserve"> Рабы, под игом (Иго от Яго) находящиеся, должны почитать господ своих достойными всякой чести. Дабы не было хулы на имя Божие и учение (1Тим.6:1-21). Знаю, Господи, что не в воле человека (юды) путь его, что не во власти идущего, давать направление стопам своим. (Иер.10:23). </w:t>
      </w:r>
      <w:r>
        <w:rPr>
          <w:rFonts w:eastAsia="Arial Unicode MS" w:cs="Arial Unicode MS"/>
          <w:color w:val="000000"/>
          <w:sz w:val="20"/>
        </w:rPr>
        <w:t>✡</w:t>
      </w:r>
      <w:r>
        <w:rPr>
          <w:rFonts w:eastAsia="MS Mincho;ＭＳ 明朝"/>
          <w:color w:val="000000"/>
        </w:rPr>
        <w:t xml:space="preserve"> Бык (бог) Дьяус-Патер – Юпитер – Юдопатер стал очень «популярен» у побежденного им человечеств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иас, Дьяус, Диавол, Devil, Велес, Ярило, Дый... и так далее. В переводе с индийского языка «</w:t>
      </w:r>
      <w:r>
        <w:rPr>
          <w:rFonts w:eastAsia="MS Mincho;ＭＳ 明朝"/>
          <w:color w:val="000000"/>
          <w:sz w:val="20"/>
          <w:lang w:val="en-US"/>
        </w:rPr>
        <w:t>Devil</w:t>
      </w:r>
      <w:r>
        <w:rPr>
          <w:rFonts w:eastAsia="MS Mincho;ＭＳ 明朝"/>
          <w:color w:val="000000"/>
          <w:sz w:val="20"/>
        </w:rPr>
        <w:t>» означает бог.</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Что явилось причиной такой популярности бога и его победы над этой планетой, вы подробно узнаете совсем скоро.</w:t>
      </w:r>
    </w:p>
    <w:p>
      <w:pPr>
        <w:pStyle w:val="Normal"/>
        <w:ind w:firstLine="540"/>
        <w:jc w:val="both"/>
        <w:rPr>
          <w:rFonts w:eastAsia="MS Mincho;ＭＳ 明朝"/>
          <w:color w:val="000000"/>
        </w:rPr>
      </w:pPr>
      <w:r>
        <w:rPr>
          <w:rFonts w:eastAsia="MS Mincho;ＭＳ 明朝"/>
          <w:color w:val="000000"/>
        </w:rPr>
        <w:t>Итак, религиозные деятели всех группировок по-тихому на ассамблеях и междусобойчиках (симпозиумах) утверждают, что планетой правит сам Бог и народ, избранный Богом Саваофом – Ягом-Яхве, Иеговой ВЕЗДЕ СУЩИМ (надеюсь, что не в подъездах лунных городов, иначе трудно себе представить какая у них там вонища!), Юдопатером и так дале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разных религиозных банд-группировок имя бога может отличаться, но поведение и политика господа – никогд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Я лучший союзник Церкви, я тоже считаю, что планетой правит Бог Яхве-Саваоф (сомневаюсь, что церковь сможет найти ещё такого набожного человека, так сильно верующего в существование бога). </w:t>
      </w:r>
      <w:r>
        <w:rPr>
          <w:rFonts w:eastAsia="Arial Unicode MS" w:cs="Arial Unicode MS"/>
          <w:color w:val="000000"/>
          <w:sz w:val="20"/>
        </w:rPr>
        <w:t>✡</w:t>
      </w:r>
      <w:r>
        <w:rPr>
          <w:rFonts w:eastAsia="MS Mincho;ＭＳ 明朝"/>
          <w:color w:val="000000"/>
          <w:sz w:val="20"/>
        </w:rPr>
        <w:t xml:space="preserve"> Ис.47:4 Искупитель наш Господь, Саваоф – имя Ему. Ис.51:15 Я Господь, Бог твой, возмущающий море, так что волны его ревут. Господь Саваоф – имя Его. </w:t>
      </w:r>
      <w:r>
        <w:rPr>
          <w:rFonts w:eastAsia="Arial Unicode MS" w:cs="Arial Unicode MS"/>
          <w:color w:val="000000"/>
          <w:sz w:val="20"/>
        </w:rPr>
        <w:t>✡</w:t>
      </w:r>
      <w:r>
        <w:rPr>
          <w:rFonts w:eastAsia="MS Mincho;ＭＳ 明朝"/>
          <w:color w:val="000000"/>
        </w:rPr>
        <w:t xml:space="preserve"> Ксёндзы (попы-лунатики по-польски, примечание: правильно делайте ударение в слове попы) абсолютно правы, ещё бы, им ли, блудодеям-извращенцам этого не знать, ведь всякая власть на Земле от бога, ведь это основные каноны религ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вященники насилуют монахинь только в 23 странах мира». http://lenta.ru/world/2001/03/21/rape/. 21.03 02:10 Священники и миссионеры римско-католической церкви в 23 странах мира принуждали монахинь к вступлению в половую связь. В результате этого некоторые жертвы сексуального насилия были вынуждены принимать противозачаточные препараты или делать аборты. Во вторник официальный представитель Ватикана подтвердил эти сведения. (Почему-то отсутствует статистика о скотоложстве, гомосексуализме, о сексе с мальчиками – педофилии у большинства католических «святых» разных чинов, и за стенами самого Ватикана). </w:t>
      </w:r>
    </w:p>
    <w:p>
      <w:pPr>
        <w:pStyle w:val="Normal"/>
        <w:ind w:firstLine="540"/>
        <w:jc w:val="both"/>
        <w:rPr>
          <w:color w:val="000000"/>
          <w:sz w:val="20"/>
        </w:rPr>
      </w:pPr>
      <w:r>
        <w:rPr>
          <w:rFonts w:eastAsia="MS Mincho;ＭＳ 明朝"/>
          <w:color w:val="000000"/>
          <w:sz w:val="20"/>
        </w:rPr>
        <w:t xml:space="preserve">А нет, всё в порядке, вот, только что нашёл материал и об этом богоугодном явлении (недавняя вставка). </w:t>
      </w:r>
      <w:r>
        <w:rPr>
          <w:color w:val="000000"/>
          <w:sz w:val="20"/>
        </w:rPr>
        <w:t>31.05 19:02 http://lenta.ru/most/2002/05/31/jesuits/ Иезуиты возмутились «омерзительной» работой американских репортеров. Близкий к Ватикану влиятельный иезуитский журнал «Civilta Cattolica» подготовил к публикации статью, в которой обвиняет американские СМИ в «омерзительном» освещении событий, связанных со скандалом вокруг священников-педофилов. Авторы статьи спрашивают, почему церковь стала объектом «подозрений, жестоких обвинений и миллионных исков, как будто феномен педофилии имеет отношение только к католическому духовенству» (вот проти-и-и-вные журналюги – мешают работать с молодёжью!!!).</w:t>
      </w:r>
    </w:p>
    <w:p>
      <w:pPr>
        <w:pStyle w:val="Normal"/>
        <w:ind w:firstLine="540"/>
        <w:jc w:val="both"/>
        <w:rPr>
          <w:color w:val="000000"/>
          <w:sz w:val="20"/>
        </w:rPr>
      </w:pPr>
      <w:r>
        <w:rPr>
          <w:color w:val="000000"/>
          <w:sz w:val="20"/>
        </w:rPr>
      </w:r>
    </w:p>
    <w:p>
      <w:pPr>
        <w:pStyle w:val="Normal"/>
        <w:ind w:firstLine="540"/>
        <w:jc w:val="both"/>
        <w:rPr>
          <w:rFonts w:eastAsia="MS Mincho;ＭＳ 明朝"/>
          <w:color w:val="000000"/>
        </w:rPr>
      </w:pPr>
      <w:r>
        <w:rPr>
          <w:color w:val="000000"/>
          <w:sz w:val="20"/>
        </w:rPr>
        <w:t xml:space="preserve"> </w:t>
      </w:r>
      <w:r>
        <w:rPr>
          <w:rFonts w:eastAsia="Arial Unicode MS"/>
          <w:color w:val="000000"/>
          <w:sz w:val="20"/>
        </w:rPr>
        <w:t>*</w:t>
      </w:r>
      <w:r>
        <w:rPr>
          <w:rFonts w:eastAsia="MS Mincho;ＭＳ 明朝"/>
          <w:color w:val="000000"/>
        </w:rPr>
        <w:t xml:space="preserve"> Служители религиозных культов с высоких трибун громогласно говорят: что миром правит закованный в цепи летаргического сна Денница – Прометей (Сатана). Служители культа Яхве «получают» доказательства злодейского нрава Кавказского пленника при помощи генетических наёмников Луны – «сатанистов» (так себя называют рабы Дьявола Яхве, бряцая словянской пятиконечной звезд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 заявлениям учёных-генетиков, при исследовании генетического материала «сатанистов» был найден ген, имеющийся только у обследуемой группы людей. Учёные их уже окрестили братьями в Сатане. Это сообщение подтверждает моё мнение, что «сатанисты» работают на бога – они его сотрудники. Эти скоты работают под прикрытием божьего государства, которое всегда снисходительно к их преступлениям и держит этих убийц-потрошителей для наглядного пособия (впрочем, на «совести» государства и содержание других преступник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Обвинения против Прометея разгораются всякий раз с новой силой, когда у людского общества, уставшего от несправедливости, жестокости, преступного и бездарного управления планетой, возникают вопросы к Церкви, мол, куда смотрит милосердный бог? Почему с каждым годом на планете становится всё тяжелее и безотрадней жить? На что «отцы» мира говорят: мол, это проделки Сантаны-Прометея, это он так управляет миром, – прокляните его! А бог хороший, добрый и не то чтобы беспомощный, а азартный, мол, он проспорил Сатане мир, дал на время порулить планетой, ну а падший ангел и дорвался до власти по полной программе! НА САМОМ ДЕЛЕ «НАШ» СОВРЕМЕННЫЙ МИР НАСТОЛЬКО УБОГИЙ (слово «убогий» понимать буквально), НАСТОЛЬКО ПРОПИТАН БОГОМ, ЧТО В НЁМ НЕТ МЕСТА ДЛЯ ГИПОТЕТИЧЕСКОГО «ДЬЯВОЛА» – ПРОТИВНИКА БОГА, ЕСЛИ БЫ ТАКОВОЕ МЕСТО БЫЛО, ТО ЮДОПАТЕР С ЕГО ЦИВИЛИЗАЦИЕЙ, ПРОСТО БЫ НЕ ВЫДЕРЖАЛ КОНКУРЕНЦИИ И ТРЁХ ДНЕЙ. В этой тюрьме-планете на ВСЁ божья «воля». Поэтому небылицы про злого «Дьявола» – Сатану лишь дешёвые трюки, призванные оправдывать власть в УБОГОМ МИРЕ. Власть небожителей над Землёй дополнительно контролируется и управляется через искусственно созданный для этого народ (вернее модифицированный при помощи инженерии и селекции). Ныне из потомков сыновей Бога сформирована Земная Имперская администрация, в неё в основном входят представители различных масонских лож. (На каждое ПРАВИТЕЛЬСТВО на Земле найдётся своё ЛЕВИТЕЛЬСТВ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з разговора двух ребят. – Я изучаю математику и РИМСКОЕ ПРАВО – с гордостью сказал студент. – Ведь римляне это злобные юды-убийцы; – гомосеки, педофилы и скотоложники! – сказал второй парень, – так что придётся тебе изучать РИМСКОЕ ЛЕВ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Бог Яго-Яхве – Юпатер (позднее Богиня) дал власть над всей планетой СВОЕМУ (личному) народу, в награду за успешное выполнение евреями (буквально сыновьями Евы и Адама) спецзаданий лунного правительства в доисторические времена. Что это за работа, вы подробно узнаете из текста книги. ЭТИМ ЛЮДЯМ ОТДАНА ВСЯ ПОЛНОТА ПОСРЕДНИЧЕСКОЙ ВЛАСТИ НАД ПЛАНЕТОЙ-ТЮРЬМОЙ, ЧЕРЕЗ НИХ, DEVIL КОНТРОЛИРУЕТ ВСЕ ФИНАНСОВЫЕ, И КАК СЛЕДСТВИЕ, ВСЕ ПОЛИТИЧЕСКИЕ ПРОЦЕССЫ НА ПЛАНЕТЕ. Эти «мудрецы» знают о ключах от Рая в отличие от нас узников, но сами в него не входят и не дают другим, стараясь угодить своим лунным господам. А «господа» из лунной династии в свою очередь выполняют свою работу, стараются для своих хозяев – Серых (о роидах – Серых вы скоро узнаете). Эти «отцы народов» всячески препятствуют НАСТОЯЩЕМУ прогрессу человечеств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Чтобы не допустить Научно-техническую революцию 1913 года которую возглавил Николай Тесла, юдеи начали Первую мировую войну! Тесла готовил для человечества совсем другой мир – без денег, основанный на физике плазмы и электричестве. Нас ждал Мир неограниченных возможностей и независимости личности от ярма несовершенства и энергодефицита. Никола был слишком известен, поэтому его не убили, а подтравили и сделали обрезку некоторых сосудов мягких тканей головы, он умер «своей смертью» со словами типа: «Что воля, что неволя…». А весь мир юдеи благодетели заставили купаться в зловонной юдейской микве войны, они утопили мир в крови лучших из людей, миллионы людей погибли от биологического оружия – в частности от гриппа «Испанки». (Миква – это еврейский бассейн с нечистотами, где они, купаясь и полоская горло, получают ядрёную силу Луны). Позднее после пережитого ужаса войны об электрическом мире на Земле вскоре забыли навсегд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Лунные вассалы не допускают позитивных перемен на планете, искусственно создают дефицит энергии и ресурсов, способствуют бесконтрольному росту численности своих народов (людей), способствуют продлению Теократии (божественной власти). Эти благодетели, любой ценой оттягивают падение власти бога над человечеством, даже ценой гибели всей цивилизации на Земле. </w:t>
      </w:r>
    </w:p>
    <w:p>
      <w:pPr>
        <w:pStyle w:val="Normal"/>
        <w:ind w:firstLine="540"/>
        <w:jc w:val="both"/>
        <w:rPr/>
      </w:pPr>
      <w:r>
        <w:rPr>
          <w:rFonts w:eastAsia="MS Mincho;ＭＳ 明朝"/>
          <w:color w:val="000000"/>
        </w:rPr>
        <w:t>Глубинная книга поможет вам до конца разобраться во всех важных проблемах современности и прошлого, они стоят перед каждой личностью в новом тысячелетии ещё острее, ведь время для своевременного решения задач упущено. Надеюсь, вы уже почти готовы понять простую истину: ЛЮДЯМ ДОРОГА В БУДУЩЕЕ ЗАКРЫТА, НАМ ВСЕМ ПРИДЁТСЯ ОСВАИВАТЬ НЕЛЁГКОЕ ИСКУССТВО ОЧИЩЕНИЯ ОТ СКВЕРНЫ И КАЖДОМУ СТАТЬ ДЛЯ НАЧАЛА – ЧЕЛОВЕКОМ, А ТАМ ВИДНО БУДЕТ! Помешать людям в их затее может только бог со своими собутыльниками, он боится потерять свою власть над миром. «Herr» Бог знает, что дни его сочтены и готовит нам кровавую баню, зная, что человечество сейчас некому защитить. («Herr» по-немецки Господь) НО ТАК БЫЛО НЕ ВСЕГДА, И ТАК НЕ БУДЕТ БЕСКОНЕЧНО!</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2" w:name="_Небесные_Заступники"/>
        <w:bookmarkEnd w:id="12"/>
        <w:r>
          <w:rPr>
            <w:rStyle w:val="InternetLink"/>
            <w:rFonts w:eastAsia="MS Mincho;ＭＳ 明朝" w:cs="Times New Roman" w:ascii="Times New Roman" w:hAnsi="Times New Roman"/>
            <w:b/>
            <w:bCs/>
            <w:color w:val="000000"/>
            <w:sz w:val="28"/>
          </w:rPr>
          <w:t>Небесные Заступники</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Богатыри</w:t>
      </w:r>
    </w:p>
    <w:p>
      <w:pPr>
        <w:pStyle w:val="Normal"/>
        <w:ind w:firstLine="540"/>
        <w:jc w:val="both"/>
        <w:rPr/>
      </w:pPr>
      <w:r>
        <w:rPr>
          <w:rFonts w:eastAsia="MS Mincho;ＭＳ 明朝"/>
          <w:color w:val="000000"/>
        </w:rPr>
        <w:t xml:space="preserve">У нашего Мира, тысячи лет назад, как уже говорилось ранее, появились спасители – Небесные заступники, они лишили БЫКА Яхве, захватившего власть на Небесах и Земле, лицензии на убийство арийских колонистов. Спасители человечества своим дерзким восстанием положили конец политике геноцида, которую проводил на планете безумец Яхве-Индра. </w:t>
      </w:r>
      <w:r>
        <w:rPr>
          <w:rFonts w:eastAsia="Arial Unicode MS" w:cs="Arial Unicode MS"/>
          <w:color w:val="000000"/>
          <w:sz w:val="20"/>
        </w:rPr>
        <w:t>✡</w:t>
      </w:r>
      <w:r>
        <w:rPr>
          <w:rFonts w:eastAsia="Arial Unicode MS"/>
          <w:color w:val="000000"/>
          <w:sz w:val="20"/>
        </w:rPr>
        <w:t xml:space="preserve"> </w:t>
      </w:r>
      <w:r>
        <w:rPr>
          <w:rFonts w:eastAsia="MS Mincho;ＭＳ 明朝"/>
          <w:color w:val="000000"/>
          <w:sz w:val="20"/>
        </w:rPr>
        <w:t xml:space="preserve">(Ригведа Мандала. 4, 17 «К Индре») (13). ...Любого, живущего в мире, ты (господи), превращаешь – в не живущего в мире! Щедрый бог поднимает пыль клубами, разбивая всё, словно Небо, мечущее громы. </w:t>
      </w:r>
      <w:r>
        <w:rPr>
          <w:rFonts w:eastAsia="Arial Unicode MS" w:cs="Arial Unicode MS"/>
          <w:color w:val="000000"/>
          <w:sz w:val="20"/>
        </w:rPr>
        <w:t>✡</w:t>
      </w:r>
      <w:r>
        <w:rPr>
          <w:rFonts w:eastAsia="Arial Unicode MS"/>
          <w:color w:val="000000"/>
          <w:sz w:val="20"/>
        </w:rPr>
        <w:t xml:space="preserve"> </w:t>
      </w:r>
      <w:r>
        <w:rPr>
          <w:rFonts w:eastAsia="Arial Unicode MS"/>
          <w:color w:val="000000"/>
        </w:rPr>
        <w:t xml:space="preserve">Арийские колонисты </w:t>
      </w:r>
      <w:r>
        <w:rPr>
          <w:rFonts w:eastAsia="MS Mincho;ＭＳ 明朝"/>
          <w:color w:val="000000"/>
        </w:rPr>
        <w:t xml:space="preserve">их называли в последствии ангелами-спасителями, словянами, исполинами, богатырями, витязями, атлантами, нартами, сошедшими с Небес котами. В мифологии Кавказа небесных героев и их наземных врагов до сих пор называют нартами. Невероятные приключения нартов-титанов и их чудесные возможности, вызывают у современных людей неверие в реальности происходивших некогда событий. Те, кто верит в существование Мира нартов, до сих пор не могут понять, откуда пришли эти существа и куда исчезли, некоторые из них оставили на планете «ничтожное потомство» – людей, которые очень мало могут сказать о своих предках, для людей нарты слишком сказочны, чем реальны. Вскоре нарты оставили мир, наполнив его загадкой своей жизни, они дали миру пример героизма и самоотверженности. Наконец, в 2001 году, посвящённому Нартскому эпосу (решение ЮНЕСКО) происхождение, жизнь и смерть нартов перестанут быть загадкой, отпадёт шелуха мифов и национальных наслоений, воссозданная история мира предстанет во всём своём ужасе и великолепии. В этой работе видение планетарной истории не будет базироваться на мнении одного человека или корпоративном мнении кланов стоящих у власти, призванные мной живые и погибшие народы с их сказками и легендами, будут свидетельствовать о Древнем мире, о скорбных делах давно минувших дней. </w:t>
      </w:r>
    </w:p>
    <w:p>
      <w:pPr>
        <w:pStyle w:val="Normal"/>
        <w:ind w:firstLine="540"/>
        <w:jc w:val="both"/>
        <w:rPr>
          <w:rFonts w:eastAsia="MS Mincho;ＭＳ 明朝"/>
          <w:color w:val="000000"/>
        </w:rPr>
      </w:pPr>
      <w:r>
        <w:rPr>
          <w:rFonts w:eastAsia="MS Mincho;ＭＳ 明朝"/>
          <w:color w:val="000000"/>
        </w:rPr>
        <w:t>Итак, нарты – это одна треть ангелов сошедших с Луны на Землю, они восстали против бога Яхве – обезумевшего ангела, захватившего власть на Луне и развязавшего войну против наземных колоний. Восставшие ангелы защитили своих братьев на Земле от гибели, которую им уготовали Небес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диный Дом братьев-нартов в Небесах разделился на оставшихся с богом и нартов-повстанцев, покинувших Лун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ткуда прилетела Луна, и что послужило началом описываемых мной событий старых как этот мир, вы скоро узнаете подробно. Часть представленной истории расскажет сам глава восставших нартов – Денница (ангел по прозвищу Прометей). В осетинских сказаниях о нартах и сказках некоторых других кавказских народов, хорошо сохранился дух борьбы титанов с Небесами. После дерзкого побега с Луны и легендарной высадки восставших на Землю, нарты-ангелы создали новый, вольный ми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осставшие ангелы покидают Луну на огромном корабле Алатыре. В бою с Небесными Силами архангела Михаила, Алатырь был сбит, но братья-ангелы всё же дотянули до Земли. Лунный Камень, объятый пламенем и раскаленный до бела в плотных слоях атмосферы планеты, упал в озеро Окиян. (Так что «падшие» ангелы, – буквально упавшие с неба и не более того, всё остальное выдумки церковников – служителей Саваофа-Яхв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Здесь восставшие ангелы боролись с богом зедов – дзэвов – девов (Дзевсом) за свою свободу и жизнь Мира. Тема борьбы с Небесами сохранилась в фольклоре у немногих народов, эта тема непопулярна в убогом мире. Свидетельства о силе духа наших предков есть в сказках и легендах – литературных и устных осколках Древней культуры кавказских народ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рты – это герои древних эпических сказаний многих кавказских народов – осетин, балкарцев, абхазов, абазин, убыхов, карачаевцев, чеченцев, ингушей, адыгов, черкесов и славян (наличие славянских сказаний о нартах будет видно из книги). Информацию на эту тему можно найти у некоторых народов Дагестана, например у тюрко-язычных кумыков. Также в Сванетии, у рачинцев, хевсуров. Современные исследователи так и не смогли понять до сих пор, кто же такие нарт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редлагаемый отрывок, осетинская версия, он показывает борьбу словянских нартов (няртов) с душителем землян – Господом Богом. В начальный военный период всё же большая часть братьев сохранила верность повстанческому долгу и гуманизму. </w:t>
      </w:r>
    </w:p>
    <w:p>
      <w:pPr>
        <w:pStyle w:val="Normal"/>
        <w:ind w:firstLine="540"/>
        <w:jc w:val="both"/>
        <w:rPr>
          <w:rFonts w:eastAsia="MS Mincho;ＭＳ 明朝"/>
          <w:color w:val="000000"/>
        </w:rPr>
      </w:pPr>
      <w:r>
        <w:rPr>
          <w:rFonts w:eastAsia="MS Mincho;ＭＳ 明朝"/>
          <w:color w:val="000000"/>
        </w:rPr>
      </w:r>
    </w:p>
    <w:tbl>
      <w:tblPr>
        <w:tblW w:w="9011" w:type="dxa"/>
        <w:jc w:val="center"/>
        <w:tblInd w:w="0" w:type="dxa"/>
        <w:tblLayout w:type="fixed"/>
        <w:tblCellMar>
          <w:top w:w="0" w:type="dxa"/>
          <w:left w:w="108" w:type="dxa"/>
          <w:bottom w:w="0" w:type="dxa"/>
          <w:right w:w="108" w:type="dxa"/>
        </w:tblCellMar>
      </w:tblPr>
      <w:tblGrid>
        <w:gridCol w:w="4511"/>
        <w:gridCol w:w="4500"/>
      </w:tblGrid>
      <w:tr>
        <w:trPr>
          <w:trHeight w:val="6639" w:hRule="atLeast"/>
        </w:trPr>
        <w:tc>
          <w:tcPr>
            <w:tcW w:w="4511" w:type="dxa"/>
            <w:tcBorders>
              <w:top w:val="single" w:sz="4" w:space="0" w:color="33CCCC"/>
              <w:left w:val="single" w:sz="4" w:space="0" w:color="33CCCC"/>
              <w:bottom w:val="single" w:sz="4" w:space="0" w:color="33CCCC"/>
              <w:right w:val="single" w:sz="4" w:space="0" w:color="33CCCC"/>
            </w:tcBorders>
          </w:tcPr>
          <w:p>
            <w:pPr>
              <w:pStyle w:val="Normal"/>
              <w:ind w:firstLine="540"/>
              <w:jc w:val="both"/>
              <w:rPr>
                <w:rFonts w:eastAsia="MS Mincho;ＭＳ 明朝"/>
                <w:b/>
                <w:b/>
                <w:bCs/>
                <w:color w:val="000000"/>
                <w:sz w:val="20"/>
              </w:rPr>
            </w:pPr>
            <w:r>
              <w:rPr>
                <w:rFonts w:eastAsia="MS Mincho;ＭＳ 明朝"/>
                <w:b/>
                <w:bCs/>
                <w:color w:val="000000"/>
                <w:sz w:val="20"/>
              </w:rPr>
              <w:t xml:space="preserve">«...Хоть боги войны с нартами вели, </w:t>
            </w:r>
          </w:p>
          <w:p>
            <w:pPr>
              <w:pStyle w:val="Normal"/>
              <w:ind w:firstLine="540"/>
              <w:jc w:val="both"/>
              <w:rPr>
                <w:rFonts w:eastAsia="MS Mincho;ＭＳ 明朝"/>
                <w:b/>
                <w:b/>
                <w:bCs/>
                <w:color w:val="000000"/>
                <w:sz w:val="20"/>
              </w:rPr>
            </w:pPr>
            <w:r>
              <w:rPr>
                <w:rFonts w:eastAsia="MS Mincho;ＭＳ 明朝"/>
                <w:b/>
                <w:bCs/>
                <w:color w:val="000000"/>
                <w:sz w:val="20"/>
              </w:rPr>
              <w:t xml:space="preserve">Но уничтожить нартов не могли. </w:t>
            </w:r>
          </w:p>
          <w:p>
            <w:pPr>
              <w:pStyle w:val="Normal"/>
              <w:ind w:firstLine="540"/>
              <w:jc w:val="both"/>
              <w:rPr>
                <w:rFonts w:eastAsia="MS Mincho;ＭＳ 明朝"/>
                <w:b/>
                <w:b/>
                <w:bCs/>
                <w:color w:val="000000"/>
                <w:sz w:val="20"/>
              </w:rPr>
            </w:pPr>
            <w:r>
              <w:rPr>
                <w:rFonts w:eastAsia="MS Mincho;ＭＳ 明朝"/>
                <w:b/>
                <w:bCs/>
                <w:color w:val="000000"/>
                <w:sz w:val="20"/>
              </w:rPr>
              <w:t>Ни голодом, ни холодом, ни мором.</w:t>
            </w:r>
          </w:p>
          <w:p>
            <w:pPr>
              <w:pStyle w:val="Normal"/>
              <w:ind w:firstLine="540"/>
              <w:jc w:val="both"/>
              <w:rPr>
                <w:rFonts w:eastAsia="MS Mincho;ＭＳ 明朝"/>
                <w:b/>
                <w:b/>
                <w:bCs/>
                <w:color w:val="000000"/>
                <w:sz w:val="20"/>
              </w:rPr>
            </w:pPr>
            <w:r>
              <w:rPr>
                <w:rFonts w:eastAsia="MS Mincho;ＭＳ 明朝"/>
                <w:b/>
                <w:bCs/>
                <w:color w:val="000000"/>
                <w:sz w:val="20"/>
              </w:rPr>
              <w:t xml:space="preserve">Прогнали нарты как врагов с позором, </w:t>
            </w:r>
          </w:p>
          <w:p>
            <w:pPr>
              <w:pStyle w:val="Normal"/>
              <w:ind w:firstLine="540"/>
              <w:jc w:val="both"/>
              <w:rPr>
                <w:rFonts w:eastAsia="MS Mincho;ＭＳ 明朝"/>
                <w:b/>
                <w:b/>
                <w:bCs/>
                <w:color w:val="000000"/>
                <w:sz w:val="20"/>
              </w:rPr>
            </w:pPr>
            <w:r>
              <w:rPr>
                <w:rFonts w:eastAsia="MS Mincho;ＭＳ 明朝"/>
                <w:b/>
                <w:bCs/>
                <w:color w:val="000000"/>
                <w:sz w:val="20"/>
              </w:rPr>
              <w:t xml:space="preserve">Дуагов, зэдов (дзевов), мести не боялись </w:t>
            </w:r>
          </w:p>
          <w:p>
            <w:pPr>
              <w:pStyle w:val="Normal"/>
              <w:ind w:firstLine="540"/>
              <w:jc w:val="both"/>
              <w:rPr>
                <w:rFonts w:eastAsia="MS Mincho;ＭＳ 明朝"/>
                <w:b/>
                <w:b/>
                <w:bCs/>
                <w:color w:val="000000"/>
                <w:sz w:val="20"/>
              </w:rPr>
            </w:pPr>
            <w:r>
              <w:rPr>
                <w:rFonts w:eastAsia="MS Mincho;ＭＳ 明朝"/>
                <w:b/>
                <w:bCs/>
                <w:color w:val="000000"/>
                <w:sz w:val="20"/>
              </w:rPr>
              <w:t xml:space="preserve">И с Небесами вовсе не считались...» </w:t>
            </w:r>
          </w:p>
          <w:p>
            <w:pPr>
              <w:pStyle w:val="Normal"/>
              <w:ind w:firstLine="540"/>
              <w:jc w:val="both"/>
              <w:rPr/>
            </w:pPr>
            <w:r>
              <w:rPr>
                <w:rFonts w:eastAsia="MS Mincho;ＭＳ 明朝"/>
                <w:b/>
                <w:bCs/>
                <w:color w:val="000000"/>
                <w:sz w:val="20"/>
              </w:rPr>
              <w:t xml:space="preserve">(Нарты) «...А бог на Небе, первый небожитель, </w:t>
            </w:r>
          </w:p>
          <w:p>
            <w:pPr>
              <w:pStyle w:val="Normal"/>
              <w:ind w:firstLine="540"/>
              <w:jc w:val="both"/>
              <w:rPr/>
            </w:pPr>
            <w:r>
              <w:rPr>
                <w:rFonts w:eastAsia="MS Mincho;ＭＳ 明朝"/>
                <w:b/>
                <w:bCs/>
                <w:color w:val="000000"/>
                <w:sz w:val="20"/>
              </w:rPr>
              <w:t xml:space="preserve">Их злобных козней – друг и покровитель, </w:t>
            </w:r>
          </w:p>
          <w:p>
            <w:pPr>
              <w:pStyle w:val="Normal"/>
              <w:ind w:firstLine="540"/>
              <w:jc w:val="both"/>
              <w:rPr>
                <w:rFonts w:eastAsia="MS Mincho;ＭＳ 明朝"/>
                <w:b/>
                <w:b/>
                <w:bCs/>
                <w:color w:val="000000"/>
                <w:sz w:val="20"/>
              </w:rPr>
            </w:pPr>
            <w:r>
              <w:rPr>
                <w:rFonts w:eastAsia="MS Mincho;ＭＳ 明朝"/>
                <w:b/>
                <w:bCs/>
                <w:color w:val="000000"/>
                <w:sz w:val="20"/>
              </w:rPr>
              <w:t xml:space="preserve">Считаем бога первым мы злодеем. </w:t>
            </w:r>
          </w:p>
          <w:p>
            <w:pPr>
              <w:pStyle w:val="Normal"/>
              <w:ind w:firstLine="540"/>
              <w:jc w:val="both"/>
              <w:rPr>
                <w:rFonts w:eastAsia="MS Mincho;ＭＳ 明朝"/>
                <w:b/>
                <w:b/>
                <w:bCs/>
                <w:color w:val="000000"/>
                <w:sz w:val="20"/>
              </w:rPr>
            </w:pPr>
            <w:r>
              <w:rPr>
                <w:rFonts w:eastAsia="MS Mincho;ＭＳ 明朝"/>
                <w:b/>
                <w:bCs/>
                <w:color w:val="000000"/>
                <w:sz w:val="20"/>
              </w:rPr>
              <w:t xml:space="preserve">Коль мы его в бою не одолеем,  </w:t>
            </w:r>
          </w:p>
          <w:p>
            <w:pPr>
              <w:pStyle w:val="Normal"/>
              <w:ind w:firstLine="540"/>
              <w:jc w:val="both"/>
              <w:rPr>
                <w:rFonts w:eastAsia="MS Mincho;ＭＳ 明朝"/>
                <w:b/>
                <w:b/>
                <w:bCs/>
                <w:color w:val="000000"/>
                <w:sz w:val="20"/>
              </w:rPr>
            </w:pPr>
            <w:r>
              <w:rPr>
                <w:rFonts w:eastAsia="MS Mincho;ＭＳ 明朝"/>
                <w:b/>
                <w:bCs/>
                <w:color w:val="000000"/>
                <w:sz w:val="20"/>
              </w:rPr>
              <w:t>И не отгоним за Небес пределы</w:t>
            </w:r>
          </w:p>
          <w:p>
            <w:pPr>
              <w:pStyle w:val="Normal"/>
              <w:ind w:firstLine="540"/>
              <w:jc w:val="both"/>
              <w:rPr/>
            </w:pPr>
            <w:r>
              <w:rPr>
                <w:rFonts w:eastAsia="MS Mincho;ＭＳ 明朝"/>
                <w:b/>
                <w:bCs/>
                <w:color w:val="000000"/>
                <w:sz w:val="20"/>
              </w:rPr>
              <w:t xml:space="preserve">Он будет снова запускать в нас стрелы (ракеты), </w:t>
            </w:r>
          </w:p>
          <w:p>
            <w:pPr>
              <w:pStyle w:val="Normal"/>
              <w:ind w:firstLine="540"/>
              <w:jc w:val="both"/>
              <w:rPr>
                <w:rFonts w:eastAsia="MS Mincho;ＭＳ 明朝"/>
                <w:b/>
                <w:b/>
                <w:bCs/>
                <w:color w:val="000000"/>
                <w:sz w:val="20"/>
              </w:rPr>
            </w:pPr>
            <w:r>
              <w:rPr>
                <w:rFonts w:eastAsia="MS Mincho;ＭＳ 明朝"/>
                <w:b/>
                <w:bCs/>
                <w:color w:val="000000"/>
                <w:sz w:val="20"/>
              </w:rPr>
              <w:t>Покоя в жизни никогда не даст,</w:t>
            </w:r>
          </w:p>
          <w:p>
            <w:pPr>
              <w:pStyle w:val="Normal"/>
              <w:ind w:firstLine="540"/>
              <w:jc w:val="both"/>
              <w:rPr>
                <w:rFonts w:eastAsia="MS Mincho;ＭＳ 明朝"/>
                <w:b/>
                <w:b/>
                <w:bCs/>
                <w:color w:val="000000"/>
                <w:sz w:val="20"/>
              </w:rPr>
            </w:pPr>
            <w:r>
              <w:rPr>
                <w:rFonts w:eastAsia="MS Mincho;ＭＳ 明朝"/>
                <w:b/>
                <w:bCs/>
                <w:color w:val="000000"/>
                <w:sz w:val="20"/>
              </w:rPr>
              <w:t>И весь народ проклятию предаст...»</w:t>
            </w:r>
          </w:p>
          <w:p>
            <w:pPr>
              <w:pStyle w:val="Normal"/>
              <w:ind w:firstLine="540"/>
              <w:jc w:val="both"/>
              <w:rPr>
                <w:rFonts w:eastAsia="MS Mincho;ＭＳ 明朝"/>
                <w:b/>
                <w:b/>
                <w:bCs/>
                <w:color w:val="000000"/>
                <w:sz w:val="20"/>
              </w:rPr>
            </w:pPr>
            <w:r>
              <w:rPr>
                <w:rFonts w:eastAsia="MS Mincho;ＭＳ 明朝"/>
                <w:b/>
                <w:bCs/>
                <w:color w:val="000000"/>
                <w:sz w:val="20"/>
              </w:rPr>
              <w:t xml:space="preserve">«...Мы победили на земле врагов, </w:t>
            </w:r>
          </w:p>
          <w:p>
            <w:pPr>
              <w:pStyle w:val="Normal"/>
              <w:ind w:firstLine="540"/>
              <w:jc w:val="both"/>
              <w:rPr>
                <w:rFonts w:eastAsia="MS Mincho;ＭＳ 明朝"/>
                <w:b/>
                <w:b/>
                <w:bCs/>
                <w:color w:val="000000"/>
                <w:sz w:val="20"/>
              </w:rPr>
            </w:pPr>
            <w:r>
              <w:rPr>
                <w:rFonts w:eastAsia="MS Mincho;ＭＳ 明朝"/>
                <w:b/>
                <w:bCs/>
                <w:color w:val="000000"/>
                <w:sz w:val="20"/>
              </w:rPr>
              <w:t xml:space="preserve">Не побоимся и самих богов! </w:t>
            </w:r>
          </w:p>
          <w:p>
            <w:pPr>
              <w:pStyle w:val="Normal"/>
              <w:ind w:firstLine="540"/>
              <w:jc w:val="both"/>
              <w:rPr>
                <w:rFonts w:eastAsia="MS Mincho;ＭＳ 明朝"/>
                <w:b/>
                <w:b/>
                <w:bCs/>
                <w:color w:val="000000"/>
                <w:sz w:val="20"/>
              </w:rPr>
            </w:pPr>
            <w:r>
              <w:rPr>
                <w:rFonts w:eastAsia="MS Mincho;ＭＳ 明朝"/>
                <w:b/>
                <w:bCs/>
                <w:color w:val="000000"/>
                <w:sz w:val="20"/>
              </w:rPr>
              <w:t xml:space="preserve">В былые дни мы жили с ними дружно, </w:t>
            </w:r>
          </w:p>
          <w:p>
            <w:pPr>
              <w:pStyle w:val="Normal"/>
              <w:ind w:firstLine="540"/>
              <w:jc w:val="both"/>
              <w:rPr>
                <w:rFonts w:eastAsia="MS Mincho;ＭＳ 明朝"/>
                <w:b/>
                <w:b/>
                <w:bCs/>
                <w:color w:val="000000"/>
                <w:sz w:val="20"/>
              </w:rPr>
            </w:pPr>
            <w:r>
              <w:rPr>
                <w:rFonts w:eastAsia="MS Mincho;ＭＳ 明朝"/>
                <w:b/>
                <w:bCs/>
                <w:color w:val="000000"/>
                <w:sz w:val="20"/>
              </w:rPr>
              <w:t xml:space="preserve">Но час настал, и нам решится нужно. </w:t>
            </w:r>
          </w:p>
          <w:p>
            <w:pPr>
              <w:pStyle w:val="Normal"/>
              <w:ind w:firstLine="540"/>
              <w:jc w:val="both"/>
              <w:rPr>
                <w:rFonts w:eastAsia="MS Mincho;ＭＳ 明朝"/>
                <w:b/>
                <w:b/>
                <w:bCs/>
                <w:color w:val="000000"/>
                <w:sz w:val="20"/>
              </w:rPr>
            </w:pPr>
            <w:r>
              <w:rPr>
                <w:rFonts w:eastAsia="MS Mincho;ＭＳ 明朝"/>
                <w:b/>
                <w:bCs/>
                <w:color w:val="000000"/>
                <w:sz w:val="20"/>
              </w:rPr>
              <w:t xml:space="preserve">Должны мы откинуть всякий страх, </w:t>
            </w:r>
          </w:p>
          <w:p>
            <w:pPr>
              <w:pStyle w:val="Normal"/>
              <w:ind w:firstLine="540"/>
              <w:jc w:val="both"/>
              <w:rPr>
                <w:rFonts w:eastAsia="MS Mincho;ＭＳ 明朝"/>
                <w:b/>
                <w:b/>
                <w:bCs/>
                <w:color w:val="000000"/>
                <w:sz w:val="20"/>
              </w:rPr>
            </w:pPr>
            <w:r>
              <w:rPr>
                <w:rFonts w:eastAsia="MS Mincho;ＭＳ 明朝"/>
                <w:b/>
                <w:bCs/>
                <w:color w:val="000000"/>
                <w:sz w:val="20"/>
              </w:rPr>
              <w:t>Теперь сражаться будем в Небесах</w:t>
            </w:r>
          </w:p>
          <w:p>
            <w:pPr>
              <w:pStyle w:val="Normal"/>
              <w:ind w:firstLine="540"/>
              <w:jc w:val="both"/>
              <w:rPr>
                <w:rFonts w:eastAsia="MS Mincho;ＭＳ 明朝"/>
                <w:b/>
                <w:b/>
                <w:bCs/>
                <w:color w:val="000000"/>
                <w:sz w:val="20"/>
              </w:rPr>
            </w:pPr>
            <w:r>
              <w:rPr>
                <w:rFonts w:eastAsia="MS Mincho;ＭＳ 明朝"/>
                <w:b/>
                <w:bCs/>
                <w:color w:val="000000"/>
                <w:sz w:val="20"/>
              </w:rPr>
              <w:t xml:space="preserve">(Дзевы-девы) «...Они убили самого Бальсага </w:t>
            </w:r>
          </w:p>
          <w:p>
            <w:pPr>
              <w:pStyle w:val="Normal"/>
              <w:ind w:firstLine="540"/>
              <w:jc w:val="both"/>
              <w:rPr>
                <w:rFonts w:eastAsia="MS Mincho;ＭＳ 明朝"/>
                <w:b/>
                <w:b/>
                <w:bCs/>
                <w:color w:val="000000"/>
                <w:sz w:val="20"/>
              </w:rPr>
            </w:pPr>
            <w:r>
              <w:rPr>
                <w:rFonts w:eastAsia="MS Mincho;ＭＳ 明朝"/>
                <w:b/>
                <w:bCs/>
                <w:color w:val="000000"/>
                <w:sz w:val="20"/>
              </w:rPr>
              <w:t xml:space="preserve">(с его думающим Режущим колесом)...» </w:t>
            </w:r>
          </w:p>
          <w:p>
            <w:pPr>
              <w:pStyle w:val="Normal"/>
              <w:ind w:firstLine="540"/>
              <w:jc w:val="both"/>
              <w:rPr>
                <w:rFonts w:eastAsia="MS Mincho;ＭＳ 明朝"/>
                <w:b/>
                <w:b/>
                <w:bCs/>
                <w:color w:val="000000"/>
                <w:sz w:val="20"/>
              </w:rPr>
            </w:pPr>
            <w:r>
              <w:rPr>
                <w:rFonts w:eastAsia="MS Mincho;ＭＳ 明朝"/>
                <w:b/>
                <w:bCs/>
                <w:color w:val="000000"/>
                <w:sz w:val="20"/>
              </w:rPr>
              <w:t xml:space="preserve">«...Они (нарты) подняли брёвна косяков, </w:t>
            </w:r>
          </w:p>
          <w:p>
            <w:pPr>
              <w:pStyle w:val="Normal"/>
              <w:ind w:firstLine="540"/>
              <w:jc w:val="both"/>
              <w:rPr>
                <w:rFonts w:eastAsia="MS Mincho;ＭＳ 明朝"/>
                <w:b/>
                <w:b/>
                <w:bCs/>
                <w:color w:val="000000"/>
                <w:sz w:val="20"/>
              </w:rPr>
            </w:pPr>
            <w:r>
              <w:rPr>
                <w:rFonts w:eastAsia="MS Mincho;ＭＳ 明朝"/>
                <w:b/>
                <w:bCs/>
                <w:color w:val="000000"/>
                <w:sz w:val="20"/>
              </w:rPr>
              <w:t xml:space="preserve">Чтоб не на миг не наклонять голов, </w:t>
            </w:r>
          </w:p>
          <w:p>
            <w:pPr>
              <w:pStyle w:val="Normal"/>
              <w:ind w:firstLine="540"/>
              <w:jc w:val="both"/>
              <w:rPr>
                <w:rFonts w:eastAsia="MS Mincho;ＭＳ 明朝"/>
                <w:b/>
                <w:b/>
                <w:bCs/>
                <w:color w:val="000000"/>
                <w:sz w:val="20"/>
              </w:rPr>
            </w:pPr>
            <w:r>
              <w:rPr>
                <w:rFonts w:eastAsia="MS Mincho;ＭＳ 明朝"/>
                <w:b/>
                <w:bCs/>
                <w:color w:val="000000"/>
                <w:sz w:val="20"/>
              </w:rPr>
              <w:t xml:space="preserve">Чтоб никогда на собственном пороге, </w:t>
            </w:r>
          </w:p>
          <w:p>
            <w:pPr>
              <w:pStyle w:val="Normal"/>
              <w:ind w:firstLine="540"/>
              <w:jc w:val="both"/>
              <w:rPr>
                <w:rFonts w:eastAsia="MS Mincho;ＭＳ 明朝"/>
                <w:b/>
                <w:b/>
                <w:bCs/>
                <w:color w:val="000000"/>
                <w:sz w:val="20"/>
              </w:rPr>
            </w:pPr>
            <w:r>
              <w:rPr>
                <w:rFonts w:eastAsia="MS Mincho;ＭＳ 明朝"/>
                <w:b/>
                <w:bCs/>
                <w:color w:val="000000"/>
                <w:sz w:val="20"/>
              </w:rPr>
              <w:t xml:space="preserve">Не появилась даже мысль о боге...». </w:t>
            </w:r>
          </w:p>
          <w:p>
            <w:pPr>
              <w:pStyle w:val="Normal"/>
              <w:ind w:firstLine="540"/>
              <w:jc w:val="both"/>
              <w:rPr>
                <w:rFonts w:eastAsia="MS Mincho;ＭＳ 明朝"/>
                <w:b/>
                <w:b/>
                <w:bCs/>
                <w:color w:val="000000"/>
                <w:sz w:val="20"/>
              </w:rPr>
            </w:pPr>
            <w:r>
              <w:rPr>
                <w:rFonts w:eastAsia="MS Mincho;ＭＳ 明朝"/>
                <w:b/>
                <w:bCs/>
                <w:color w:val="000000"/>
                <w:sz w:val="20"/>
              </w:rPr>
              <w:t xml:space="preserve">«...Тебя же (бог), они врагом считают главным </w:t>
            </w:r>
          </w:p>
          <w:p>
            <w:pPr>
              <w:pStyle w:val="Normal"/>
              <w:ind w:firstLine="540"/>
              <w:jc w:val="both"/>
              <w:rPr>
                <w:rFonts w:eastAsia="MS Mincho;ＭＳ 明朝"/>
                <w:b/>
                <w:b/>
                <w:bCs/>
                <w:color w:val="000000"/>
                <w:sz w:val="20"/>
              </w:rPr>
            </w:pPr>
            <w:r>
              <w:rPr>
                <w:rFonts w:eastAsia="MS Mincho;ＭＳ 明朝"/>
                <w:b/>
                <w:bCs/>
                <w:color w:val="000000"/>
                <w:sz w:val="20"/>
              </w:rPr>
            </w:r>
          </w:p>
        </w:tc>
        <w:tc>
          <w:tcPr>
            <w:tcW w:w="4500" w:type="dxa"/>
            <w:tcBorders>
              <w:top w:val="single" w:sz="4" w:space="0" w:color="33CCCC"/>
              <w:left w:val="single" w:sz="4" w:space="0" w:color="33CCCC"/>
              <w:bottom w:val="single" w:sz="4" w:space="0" w:color="33CCCC"/>
              <w:right w:val="single" w:sz="4" w:space="0" w:color="33CCCC"/>
            </w:tcBorders>
          </w:tcPr>
          <w:p>
            <w:pPr>
              <w:pStyle w:val="Normal"/>
              <w:ind w:firstLine="540"/>
              <w:jc w:val="both"/>
              <w:rPr/>
            </w:pPr>
            <w:r>
              <w:rPr>
                <w:rFonts w:eastAsia="MS Mincho;ＭＳ 明朝"/>
                <w:b/>
                <w:bCs/>
                <w:color w:val="000000"/>
                <w:sz w:val="20"/>
              </w:rPr>
              <w:t>И страх, забыв, грозят концом бесславным»</w:t>
            </w:r>
          </w:p>
          <w:p>
            <w:pPr>
              <w:pStyle w:val="Normal"/>
              <w:ind w:firstLine="540"/>
              <w:jc w:val="both"/>
              <w:rPr>
                <w:rFonts w:eastAsia="MS Mincho;ＭＳ 明朝"/>
                <w:b/>
                <w:b/>
                <w:bCs/>
                <w:color w:val="000000"/>
                <w:sz w:val="20"/>
              </w:rPr>
            </w:pPr>
            <w:r>
              <w:rPr>
                <w:rFonts w:eastAsia="MS Mincho;ＭＳ 明朝"/>
                <w:b/>
                <w:bCs/>
                <w:color w:val="000000"/>
                <w:sz w:val="20"/>
              </w:rPr>
              <w:t xml:space="preserve">(бог) «Сыны земные, совесть вы забыли, </w:t>
            </w:r>
          </w:p>
          <w:p>
            <w:pPr>
              <w:pStyle w:val="Normal"/>
              <w:ind w:firstLine="540"/>
              <w:jc w:val="both"/>
              <w:rPr>
                <w:rFonts w:eastAsia="MS Mincho;ＭＳ 明朝"/>
                <w:b/>
                <w:b/>
                <w:bCs/>
                <w:color w:val="000000"/>
                <w:sz w:val="20"/>
              </w:rPr>
            </w:pPr>
            <w:r>
              <w:rPr>
                <w:rFonts w:eastAsia="MS Mincho;ＭＳ 明朝"/>
                <w:b/>
                <w:bCs/>
                <w:color w:val="000000"/>
                <w:sz w:val="20"/>
              </w:rPr>
              <w:t xml:space="preserve">Дауагов, зедов обрекли на гибель </w:t>
            </w:r>
          </w:p>
          <w:p>
            <w:pPr>
              <w:pStyle w:val="Normal"/>
              <w:ind w:firstLine="540"/>
              <w:jc w:val="both"/>
              <w:rPr>
                <w:rFonts w:eastAsia="MS Mincho;ＭＳ 明朝"/>
                <w:b/>
                <w:b/>
                <w:bCs/>
                <w:color w:val="000000"/>
                <w:sz w:val="20"/>
              </w:rPr>
            </w:pPr>
            <w:r>
              <w:rPr>
                <w:rFonts w:eastAsia="MS Mincho;ＭＳ 明朝"/>
                <w:b/>
                <w:bCs/>
                <w:color w:val="000000"/>
                <w:sz w:val="20"/>
              </w:rPr>
              <w:t>И сам владыка впал у вас в немилость»</w:t>
            </w:r>
          </w:p>
          <w:p>
            <w:pPr>
              <w:pStyle w:val="Normal"/>
              <w:ind w:firstLine="540"/>
              <w:jc w:val="both"/>
              <w:rPr/>
            </w:pPr>
            <w:r>
              <w:rPr>
                <w:rFonts w:eastAsia="MS Mincho;ＭＳ 明朝"/>
                <w:b/>
                <w:bCs/>
                <w:color w:val="000000"/>
                <w:sz w:val="20"/>
              </w:rPr>
              <w:t xml:space="preserve">(Нарты) «...И в трудный час ты нам не помогал, Зато всегда поддерживал Врага (Цвергов)...» </w:t>
            </w:r>
          </w:p>
          <w:p>
            <w:pPr>
              <w:pStyle w:val="Normal"/>
              <w:ind w:firstLine="540"/>
              <w:jc w:val="both"/>
              <w:rPr>
                <w:rFonts w:eastAsia="MS Mincho;ＭＳ 明朝"/>
                <w:b/>
                <w:b/>
                <w:bCs/>
                <w:color w:val="000000"/>
                <w:sz w:val="20"/>
              </w:rPr>
            </w:pPr>
            <w:r>
              <w:rPr>
                <w:rFonts w:eastAsia="MS Mincho;ＭＳ 明朝"/>
                <w:b/>
                <w:bCs/>
                <w:color w:val="000000"/>
                <w:sz w:val="20"/>
              </w:rPr>
              <w:t>«Зачем болезни ниспослал и мор?»</w:t>
            </w:r>
          </w:p>
          <w:p>
            <w:pPr>
              <w:pStyle w:val="Normal"/>
              <w:ind w:firstLine="540"/>
              <w:jc w:val="both"/>
              <w:rPr>
                <w:rFonts w:eastAsia="MS Mincho;ＭＳ 明朝"/>
                <w:b/>
                <w:b/>
                <w:bCs/>
                <w:color w:val="000000"/>
                <w:sz w:val="20"/>
              </w:rPr>
            </w:pPr>
            <w:r>
              <w:rPr>
                <w:rFonts w:eastAsia="MS Mincho;ＭＳ 明朝"/>
                <w:b/>
                <w:bCs/>
                <w:color w:val="000000"/>
                <w:sz w:val="20"/>
              </w:rPr>
              <w:t>«Тебе не будем больше мы молиться...</w:t>
            </w:r>
          </w:p>
          <w:p>
            <w:pPr>
              <w:pStyle w:val="Normal"/>
              <w:ind w:firstLine="540"/>
              <w:jc w:val="both"/>
              <w:rPr>
                <w:rFonts w:eastAsia="MS Mincho;ＭＳ 明朝"/>
                <w:b/>
                <w:b/>
                <w:bCs/>
                <w:color w:val="000000"/>
                <w:sz w:val="20"/>
              </w:rPr>
            </w:pPr>
            <w:r>
              <w:rPr>
                <w:rFonts w:eastAsia="MS Mincho;ＭＳ 明朝"/>
                <w:b/>
                <w:bCs/>
                <w:color w:val="000000"/>
                <w:sz w:val="20"/>
              </w:rPr>
              <w:t>Как равные, мы говорим с тобой</w:t>
            </w:r>
          </w:p>
          <w:p>
            <w:pPr>
              <w:pStyle w:val="Normal"/>
              <w:ind w:firstLine="540"/>
              <w:jc w:val="both"/>
              <w:rPr>
                <w:rFonts w:eastAsia="MS Mincho;ＭＳ 明朝"/>
                <w:b/>
                <w:b/>
                <w:bCs/>
                <w:color w:val="000000"/>
                <w:sz w:val="20"/>
              </w:rPr>
            </w:pPr>
            <w:r>
              <w:rPr>
                <w:rFonts w:eastAsia="MS Mincho;ＭＳ 明朝"/>
                <w:b/>
                <w:bCs/>
                <w:color w:val="000000"/>
                <w:sz w:val="20"/>
              </w:rPr>
              <w:t>И вызываем на открытый бой»</w:t>
            </w:r>
          </w:p>
          <w:p>
            <w:pPr>
              <w:pStyle w:val="Normal"/>
              <w:ind w:firstLine="540"/>
              <w:jc w:val="both"/>
              <w:rPr>
                <w:rFonts w:eastAsia="MS Mincho;ＭＳ 明朝"/>
                <w:color w:val="000000"/>
                <w:sz w:val="16"/>
              </w:rPr>
            </w:pPr>
            <w:r>
              <w:rPr>
                <w:rFonts w:eastAsia="MS Mincho;ＭＳ 明朝"/>
                <w:color w:val="000000"/>
                <w:sz w:val="16"/>
              </w:rPr>
              <w:t>(Подлый бог-шестёрка, заманивает героев в засаду,</w:t>
            </w:r>
          </w:p>
          <w:p>
            <w:pPr>
              <w:pStyle w:val="Normal"/>
              <w:ind w:firstLine="540"/>
              <w:jc w:val="both"/>
              <w:rPr>
                <w:rFonts w:eastAsia="MS Mincho;ＭＳ 明朝"/>
                <w:color w:val="000000"/>
                <w:sz w:val="16"/>
              </w:rPr>
            </w:pPr>
            <w:r>
              <w:rPr>
                <w:rFonts w:eastAsia="MS Mincho;ＭＳ 明朝"/>
                <w:color w:val="000000"/>
                <w:sz w:val="16"/>
              </w:rPr>
              <w:t xml:space="preserve">большинство нартов погибает, оставшиеся в живых герои </w:t>
            </w:r>
          </w:p>
          <w:p>
            <w:pPr>
              <w:pStyle w:val="Normal"/>
              <w:ind w:firstLine="540"/>
              <w:jc w:val="both"/>
              <w:rPr/>
            </w:pPr>
            <w:r>
              <w:rPr>
                <w:rFonts w:eastAsia="MS Mincho;ＭＳ 明朝"/>
                <w:color w:val="000000"/>
                <w:sz w:val="16"/>
              </w:rPr>
              <w:t>не становятся на колени перед братоубийцей и тираном)</w:t>
            </w:r>
          </w:p>
          <w:p>
            <w:pPr>
              <w:pStyle w:val="Normal"/>
              <w:ind w:firstLine="540"/>
              <w:jc w:val="both"/>
              <w:rPr>
                <w:rFonts w:eastAsia="MS Mincho;ＭＳ 明朝"/>
                <w:b/>
                <w:b/>
                <w:bCs/>
                <w:color w:val="000000"/>
                <w:sz w:val="20"/>
              </w:rPr>
            </w:pPr>
            <w:r>
              <w:rPr>
                <w:rFonts w:eastAsia="MS Mincho;ＭＳ 明朝"/>
                <w:b/>
                <w:bCs/>
                <w:color w:val="000000"/>
                <w:sz w:val="20"/>
              </w:rPr>
              <w:t xml:space="preserve">(бог) «Спроси (говорит посланнице – «птице»), </w:t>
            </w:r>
          </w:p>
          <w:p>
            <w:pPr>
              <w:pStyle w:val="Normal"/>
              <w:ind w:firstLine="540"/>
              <w:jc w:val="both"/>
              <w:rPr>
                <w:rFonts w:eastAsia="MS Mincho;ＭＳ 明朝"/>
                <w:b/>
                <w:b/>
                <w:bCs/>
                <w:color w:val="000000"/>
                <w:sz w:val="20"/>
              </w:rPr>
            </w:pPr>
            <w:r>
              <w:rPr>
                <w:rFonts w:eastAsia="MS Mincho;ＭＳ 明朝"/>
                <w:b/>
                <w:bCs/>
                <w:color w:val="000000"/>
                <w:sz w:val="20"/>
              </w:rPr>
              <w:t>что мой противник предпочтёт:</w:t>
            </w:r>
          </w:p>
          <w:p>
            <w:pPr>
              <w:pStyle w:val="Normal"/>
              <w:ind w:firstLine="540"/>
              <w:jc w:val="both"/>
              <w:rPr>
                <w:rFonts w:eastAsia="MS Mincho;ＭＳ 明朝"/>
                <w:b/>
                <w:b/>
                <w:bCs/>
                <w:color w:val="000000"/>
                <w:sz w:val="20"/>
              </w:rPr>
            </w:pPr>
            <w:r>
              <w:rPr>
                <w:rFonts w:eastAsia="MS Mincho;ＭＳ 明朝"/>
                <w:b/>
                <w:bCs/>
                <w:color w:val="000000"/>
                <w:sz w:val="20"/>
              </w:rPr>
              <w:t>Коли сломлю я нартское упорство,</w:t>
            </w:r>
          </w:p>
          <w:p>
            <w:pPr>
              <w:pStyle w:val="Normal"/>
              <w:ind w:firstLine="540"/>
              <w:jc w:val="both"/>
              <w:rPr>
                <w:rFonts w:eastAsia="MS Mincho;ＭＳ 明朝"/>
                <w:b/>
                <w:b/>
                <w:bCs/>
                <w:color w:val="000000"/>
                <w:sz w:val="20"/>
              </w:rPr>
            </w:pPr>
            <w:r>
              <w:rPr>
                <w:rFonts w:eastAsia="MS Mincho;ＭＳ 明朝"/>
                <w:b/>
                <w:bCs/>
                <w:color w:val="000000"/>
                <w:sz w:val="20"/>
              </w:rPr>
              <w:t>Иль им оставил жалкое потомство?»</w:t>
            </w:r>
          </w:p>
          <w:p>
            <w:pPr>
              <w:pStyle w:val="Normal"/>
              <w:ind w:firstLine="540"/>
              <w:jc w:val="both"/>
              <w:rPr>
                <w:rFonts w:eastAsia="MS Mincho;ＭＳ 明朝"/>
                <w:b/>
                <w:b/>
                <w:bCs/>
                <w:color w:val="000000"/>
                <w:sz w:val="20"/>
              </w:rPr>
            </w:pPr>
            <w:r>
              <w:rPr>
                <w:rFonts w:eastAsia="MS Mincho;ＭＳ 明朝"/>
                <w:b/>
                <w:bCs/>
                <w:color w:val="000000"/>
                <w:sz w:val="20"/>
              </w:rPr>
              <w:t>(Нарты) «Чем в рабстве жить,</w:t>
            </w:r>
          </w:p>
          <w:p>
            <w:pPr>
              <w:pStyle w:val="Normal"/>
              <w:ind w:firstLine="540"/>
              <w:jc w:val="both"/>
              <w:rPr>
                <w:rFonts w:eastAsia="MS Mincho;ＭＳ 明朝"/>
                <w:b/>
                <w:b/>
                <w:bCs/>
                <w:color w:val="000000"/>
                <w:sz w:val="20"/>
              </w:rPr>
            </w:pPr>
            <w:r>
              <w:rPr>
                <w:rFonts w:eastAsia="MS Mincho;ＭＳ 明朝"/>
                <w:b/>
                <w:bCs/>
                <w:color w:val="000000"/>
                <w:sz w:val="20"/>
              </w:rPr>
              <w:t>и жизнь свою позорную влачить,</w:t>
            </w:r>
          </w:p>
          <w:p>
            <w:pPr>
              <w:pStyle w:val="Normal"/>
              <w:ind w:firstLine="540"/>
              <w:jc w:val="both"/>
              <w:rPr>
                <w:rFonts w:eastAsia="MS Mincho;ＭＳ 明朝"/>
                <w:b/>
                <w:b/>
                <w:bCs/>
                <w:color w:val="000000"/>
                <w:sz w:val="20"/>
              </w:rPr>
            </w:pPr>
            <w:r>
              <w:rPr>
                <w:rFonts w:eastAsia="MS Mincho;ＭＳ 明朝"/>
                <w:b/>
                <w:bCs/>
                <w:color w:val="000000"/>
                <w:sz w:val="20"/>
              </w:rPr>
              <w:t>Уж лучше нам тогда погибнуть вместе.</w:t>
            </w:r>
          </w:p>
          <w:p>
            <w:pPr>
              <w:pStyle w:val="Normal"/>
              <w:ind w:firstLine="540"/>
              <w:jc w:val="both"/>
              <w:rPr>
                <w:rFonts w:eastAsia="MS Mincho;ＭＳ 明朝"/>
                <w:b/>
                <w:b/>
                <w:bCs/>
                <w:color w:val="000000"/>
                <w:sz w:val="20"/>
              </w:rPr>
            </w:pPr>
            <w:r>
              <w:rPr>
                <w:rFonts w:eastAsia="MS Mincho;ＭＳ 明朝"/>
                <w:b/>
                <w:bCs/>
                <w:color w:val="000000"/>
                <w:sz w:val="20"/>
              </w:rPr>
              <w:t>Мы нартовской не опозорим чести,</w:t>
            </w:r>
          </w:p>
          <w:p>
            <w:pPr>
              <w:pStyle w:val="Normal"/>
              <w:ind w:firstLine="540"/>
              <w:jc w:val="both"/>
              <w:rPr>
                <w:rFonts w:eastAsia="MS Mincho;ＭＳ 明朝"/>
                <w:b/>
                <w:b/>
                <w:bCs/>
                <w:color w:val="000000"/>
                <w:sz w:val="20"/>
              </w:rPr>
            </w:pPr>
            <w:r>
              <w:rPr>
                <w:rFonts w:eastAsia="MS Mincho;ＭＳ 明朝"/>
                <w:b/>
                <w:bCs/>
                <w:color w:val="000000"/>
                <w:sz w:val="20"/>
              </w:rPr>
              <w:t>Мы не хотим ничтожного потомства (людей)</w:t>
            </w:r>
          </w:p>
          <w:p>
            <w:pPr>
              <w:pStyle w:val="Normal"/>
              <w:ind w:firstLine="540"/>
              <w:jc w:val="both"/>
              <w:rPr>
                <w:rFonts w:eastAsia="MS Mincho;ＭＳ 明朝"/>
                <w:b/>
                <w:b/>
                <w:bCs/>
                <w:color w:val="000000"/>
                <w:sz w:val="20"/>
              </w:rPr>
            </w:pPr>
            <w:r>
              <w:rPr>
                <w:rFonts w:eastAsia="MS Mincho;ＭＳ 明朝"/>
                <w:b/>
                <w:bCs/>
                <w:color w:val="000000"/>
                <w:sz w:val="20"/>
              </w:rPr>
              <w:t>Идти готовы на единоборство».</w:t>
            </w:r>
          </w:p>
          <w:p>
            <w:pPr>
              <w:pStyle w:val="Normal"/>
              <w:ind w:firstLine="540"/>
              <w:jc w:val="both"/>
              <w:rPr>
                <w:rFonts w:eastAsia="MS Mincho;ＭＳ 明朝"/>
                <w:b/>
                <w:b/>
                <w:bCs/>
                <w:color w:val="000000"/>
                <w:sz w:val="20"/>
              </w:rPr>
            </w:pPr>
            <w:r>
              <w:rPr>
                <w:rFonts w:eastAsia="MS Mincho;ＭＳ 明朝"/>
                <w:b/>
                <w:bCs/>
                <w:color w:val="000000"/>
                <w:sz w:val="20"/>
              </w:rPr>
              <w:t>«...Что делать нам? Ответили мы сами,</w:t>
            </w:r>
          </w:p>
          <w:p>
            <w:pPr>
              <w:pStyle w:val="Normal"/>
              <w:ind w:firstLine="540"/>
              <w:jc w:val="both"/>
              <w:rPr>
                <w:rFonts w:eastAsia="MS Mincho;ＭＳ 明朝"/>
                <w:b/>
                <w:b/>
                <w:bCs/>
                <w:color w:val="000000"/>
                <w:sz w:val="20"/>
              </w:rPr>
            </w:pPr>
            <w:r>
              <w:rPr>
                <w:rFonts w:eastAsia="MS Mincho;ＭＳ 明朝"/>
                <w:b/>
                <w:bCs/>
                <w:color w:val="000000"/>
                <w:sz w:val="20"/>
              </w:rPr>
              <w:t>Когда вступили в битву с Небесами:</w:t>
            </w:r>
          </w:p>
          <w:p>
            <w:pPr>
              <w:pStyle w:val="Normal"/>
              <w:ind w:firstLine="540"/>
              <w:jc w:val="both"/>
              <w:rPr>
                <w:rFonts w:eastAsia="MS Mincho;ＭＳ 明朝"/>
                <w:b/>
                <w:b/>
                <w:bCs/>
                <w:color w:val="000000"/>
                <w:sz w:val="20"/>
              </w:rPr>
            </w:pPr>
            <w:r>
              <w:rPr>
                <w:rFonts w:eastAsia="MS Mincho;ＭＳ 明朝"/>
                <w:b/>
                <w:bCs/>
                <w:color w:val="000000"/>
                <w:sz w:val="20"/>
              </w:rPr>
              <w:t xml:space="preserve">Чем в рабстве жить нам и позор терпеть </w:t>
            </w:r>
          </w:p>
          <w:p>
            <w:pPr>
              <w:pStyle w:val="Normal"/>
              <w:ind w:firstLine="540"/>
              <w:jc w:val="both"/>
              <w:rPr>
                <w:rFonts w:eastAsia="MS Mincho;ＭＳ 明朝"/>
                <w:b/>
                <w:b/>
                <w:bCs/>
                <w:color w:val="000000"/>
                <w:sz w:val="20"/>
              </w:rPr>
            </w:pPr>
            <w:r>
              <w:rPr>
                <w:rFonts w:eastAsia="MS Mincho;ＭＳ 明朝"/>
                <w:b/>
                <w:bCs/>
                <w:color w:val="000000"/>
                <w:sz w:val="20"/>
              </w:rPr>
              <w:t>Уж лучше всем со славой умереть!»</w:t>
            </w:r>
          </w:p>
          <w:p>
            <w:pPr>
              <w:pStyle w:val="Normal"/>
              <w:ind w:firstLine="540"/>
              <w:jc w:val="both"/>
              <w:rPr>
                <w:rFonts w:eastAsia="MS Mincho;ＭＳ 明朝"/>
                <w:b/>
                <w:b/>
                <w:bCs/>
                <w:color w:val="000000"/>
                <w:sz w:val="20"/>
              </w:rPr>
            </w:pPr>
            <w:r>
              <w:rPr>
                <w:rFonts w:eastAsia="MS Mincho;ＭＳ 明朝"/>
                <w:b/>
                <w:bCs/>
                <w:color w:val="000000"/>
                <w:sz w:val="20"/>
              </w:rPr>
            </w:r>
          </w:p>
          <w:p>
            <w:pPr>
              <w:pStyle w:val="Normal"/>
              <w:ind w:firstLine="540"/>
              <w:jc w:val="both"/>
              <w:rPr>
                <w:rFonts w:eastAsia="MS Mincho;ＭＳ 明朝"/>
                <w:b/>
                <w:b/>
                <w:bCs/>
                <w:color w:val="000000"/>
                <w:sz w:val="20"/>
              </w:rPr>
            </w:pPr>
            <w:r>
              <w:rPr>
                <w:rFonts w:eastAsia="MS Mincho;ＭＳ 明朝"/>
                <w:b/>
                <w:bCs/>
                <w:color w:val="000000"/>
                <w:sz w:val="20"/>
              </w:rPr>
            </w:r>
          </w:p>
        </w:tc>
      </w:tr>
    </w:tbl>
    <w:p>
      <w:pPr>
        <w:pStyle w:val="Normal"/>
        <w:ind w:firstLine="540"/>
        <w:jc w:val="both"/>
        <w:rPr>
          <w:rFonts w:eastAsia="MS Mincho;ＭＳ 明朝"/>
          <w:color w:val="000000"/>
        </w:rPr>
      </w:pPr>
      <w:r>
        <w:rPr>
          <w:rFonts w:eastAsia="MS Mincho;ＭＳ 明朝"/>
          <w:color w:val="000000"/>
        </w:rPr>
        <w:t>Кое-что есть и у других народов Мира – выходцев с Кавказа и Тартарии (Атлантиды). Древние беловолосые исполины Словяне-кавказцы не были вечными рабами, как это внушают на Руси и по всему миру уже не одну сотню лет. Словяне – это не национальность, в доисторические времена национальностей не было совсем. Национальность, как и половое деторождение, необходимое для создания национальностей и больных, смертных детей (ничтожное потомство – рабы) – это изобретение бога Яхве для разделения и ослабления человечества. ДРЕВНИЕ СЛОВЯНЕ НЕ ПОКЛОНЯЛИСЬ БОЖЬЕЙ ВЛАСТИ, ХРАМОВ И ЦЕРКВЕЙ НЕ СТРОИЛИ, БОГА НЕ СЛАВИЛИ. Они-то знали что делать, когда увидишь бога или его крылатых воинов. Слово словянин не происходит от «славить» бога, как это принято считать, словянин – означает словом владеющий или творящий словом (владислов – маг).</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сего одну букву заменили в слове «словянин», наверно «случайно», и мозг современного славянина так и не смог уйти от слова слава (например, божья). Упорно веря авторитету своего Вещего языка, славяне продолжают жить в кандалах, умирая в рабстве Духа. Всё это благодаря умелой диверсии противников, в не таком уж далёком прошлом. Славяне гибнут как дельфины, которые не перепрыгивают через сети рыбаков, а она максимум на пять сантиметров выше воды, – ведь «человек» поставил – авторитет! Он не может обидеть! ЧЕЛОВЕК не может, а вот ЛЮДИ это сделают запросто, с удовольствием, убьют и фамилию не спросят.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В результате удачных диверсий лунных спецслужб на Земле, предательство и вражда разделяют мир на убогую и безбожную часть. Из-за невольного предательства 33-х тысяч слабых духом братьев (33 богатыря) происходит раскол в среде «падших» ангелов (жителей Атлантиды – Руси). Их поймала в свои сети Пандора – лунная мать всех амазонок, богов и людей. Нарты разделились на позитивных и негативных представителей Ро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зднее в России, захваченной кузнецами, на вопрос «ты за Луну или за Солнце?» – надо было отвечать: – «я за Луну, – за Советскую стран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Нарты «орхустойцы» (33 тысячи) это предки гигантов и людей (подробности далее). После вероломной победы Небес над восставшими нартами, от Атлантиды – Руси остались лишь обрывки воспоминаний; небылицы, сказки и легенды. </w:t>
      </w:r>
    </w:p>
    <w:p>
      <w:pPr>
        <w:pStyle w:val="Normal"/>
        <w:ind w:firstLine="540"/>
        <w:jc w:val="both"/>
        <w:rPr>
          <w:rFonts w:eastAsia="MS Mincho;ＭＳ 明朝"/>
          <w:color w:val="000000"/>
        </w:rPr>
      </w:pPr>
      <w:r>
        <w:rPr>
          <w:rFonts w:eastAsia="MS Mincho;ＭＳ 明朝"/>
          <w:color w:val="000000"/>
        </w:rPr>
        <w:t>Позитивная или негативная оценка той или иной стороны конфликта в любых легендах и «мифах», зависит от того, кто рассказывает историю, потомки нартов-орстхойцев – кузнецов или тартарских нартов (словян-магов жителей Тартар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ример: нарт Вакула-кузнец, – донбеттыр-витязь – красивый и сильный, а нарт – чёрт («нярт»), почему-то похож на Пана-Велеса-Яхве и разговаривает голосом Бабы-Яги. Правда кузнец уже не владеет высокими технологиями и за подарками в Царьград летает на технике чёрта. Скандинавские народы – потомки нартов-орстхойцев, поклоняясь Лунному богу Одину, в своих сказаниях описывают Локи весёлым мерзавцем. (Напоминаю: Локи – это Прометей-Денница, глава восставших няртов-словян). И вообще все жители Окиянии, – инистые великаны – жители Етунхейма, получают в скандинавской мифологии и позднее у некоторых европейских народов отрицательные черты и функции (инистые – белоснежные, – беловолосые исполины). Один же (Яхве-Зевс) напротив, преподносится благодетелем – Всеотцом. (СЕЙЧАС, ЖИВЯ В СКРЫТОМ МАТРИАРХАЛЬНОМ ПЕРИОДЕ, правильней и культурней бога называть не ОДИН, а ОДНА, – это политкорректно и дальновид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Я буду стараться сильно не забегать вперёд, обо всём этом расскажу подробно и по порядку. (За работой над сказаниями о нартах, наблюдайте в приложении «Нартские хроники»).</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3" w:name="_Когда_Спящий_Проснётся"/>
        <w:bookmarkEnd w:id="13"/>
        <w:r>
          <w:rPr>
            <w:rStyle w:val="InternetLink"/>
            <w:rFonts w:eastAsia="MS Mincho;ＭＳ 明朝" w:cs="Times New Roman" w:ascii="Times New Roman" w:hAnsi="Times New Roman"/>
            <w:b/>
            <w:bCs/>
            <w:color w:val="000000"/>
            <w:sz w:val="28"/>
          </w:rPr>
          <w:t>Когда Спящий Проснётся</w:t>
        </w:r>
      </w:hyperlink>
    </w:p>
    <w:p>
      <w:pPr>
        <w:pStyle w:val="Normal"/>
        <w:ind w:firstLine="540"/>
        <w:jc w:val="both"/>
        <w:rPr>
          <w:rFonts w:eastAsia="MS Mincho;ＭＳ 明朝"/>
          <w:b/>
          <w:b/>
          <w:bCs/>
          <w:color w:val="000000"/>
        </w:rPr>
      </w:pPr>
      <w:r>
        <w:rPr>
          <w:rFonts w:eastAsia="MS Mincho;ＭＳ 明朝"/>
          <w:b/>
          <w:bCs/>
          <w:color w:val="000000"/>
        </w:rPr>
        <w:t>Тайна третей планеты</w:t>
      </w:r>
    </w:p>
    <w:p>
      <w:pPr>
        <w:pStyle w:val="Normal"/>
        <w:ind w:firstLine="540"/>
        <w:jc w:val="both"/>
        <w:rPr/>
      </w:pPr>
      <w:r>
        <w:rPr>
          <w:rFonts w:eastAsia="MS Mincho;ＭＳ 明朝"/>
          <w:color w:val="000000"/>
        </w:rPr>
        <w:t>«Дорог широких к богу много, но только к Истине одна. Здесь сон на сотни веков, а быть может на пару мгновений, считает минуты до встречи, душа, покрытая снегом».</w:t>
      </w:r>
    </w:p>
    <w:p>
      <w:pPr>
        <w:pStyle w:val="Normal"/>
        <w:ind w:firstLine="540"/>
        <w:jc w:val="both"/>
        <w:rPr/>
      </w:pPr>
      <w:r>
        <w:rPr>
          <w:rFonts w:eastAsia="MS Mincho;ＭＳ 明朝"/>
          <w:color w:val="000000"/>
        </w:rPr>
        <w:t>Меня как-то спросили: – «Ты что, слышишь его мысли в своей голове?». «Нет, – ответил я, – у нас просто единство душ, мы – единомышленники!».</w:t>
      </w:r>
    </w:p>
    <w:p>
      <w:pPr>
        <w:pStyle w:val="Normal"/>
        <w:ind w:firstLine="540"/>
        <w:jc w:val="both"/>
        <w:rPr>
          <w:rFonts w:eastAsia="MS Mincho;ＭＳ 明朝"/>
          <w:color w:val="000000"/>
        </w:rPr>
      </w:pPr>
      <w:r>
        <w:rPr>
          <w:rFonts w:eastAsia="MS Mincho;ＭＳ 明朝"/>
          <w:color w:val="000000"/>
        </w:rPr>
        <w:t>Как на земле многострадальной южной, у гор Кавказских, есть Окиян-море в нём Древо Мировое – сказочное. Ветви его уходят глубоко под Окиян, под землю и тянутся по всему миру, а корни Древа, обнимая Луну, уходят в бездну космоса и теряются среди звёзд. Тело Древа без устали грызут стозубые и сторукие машины Луны, они пытаются разгадать тайну Древа Жизни и бросить её к ногам богов Луны. В Древе том – город чудный, заколдованный, не пройти в него, не проехать, – глубоко спрятан Тарта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 под тем корнем, что протянулся к инистым великанам, источник Мимира, в котором скрыты знания и мудрость» (Младшая Эдд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Там во тьме, где власть вечных холодных дождей, за железными сверхпрочными стенами, железными дверями с огромными замками, слышен тихий ГОЛОС. Он призывает мятежные души героев, спящие в недрах человечества, – к борьбе за Волю и Жизнь. Простым людям, погрязшим в «реальности», этот «ГОЛОС» не слышен, и лишь у некоторых землян, на короткое время, заискрятся синевой глаза, когда они вспоминают сон, где они свободны, мудры и летают как ангелы. Там, в печальной тьме недоступного и забытого людьми города, в беспамятстве лежит поверженный Феникс-Симург, – это корабль ангелов-спасител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от корабль братья-повстанцы построили уже на Земле, используя части поверженного с Луны Алатыр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нем беспробудным сном «спят» семеро змеюношей необычайной красоты. Они застыли, словно в стекле, лежат и сидят в полумраке корабля в белых комбинезонах с поблёскивающими на них знаками. Их белые, словно снег, длинные волосы перетянуты на высоких лбах серебристыми обручами-оберегами с пятиконечными звёздочками, которые тихо мерцают зелёными огоньками в сумраке корабля. И только одна светит ярче всех, не оставляя Смерти надежду на самый ценный трофей, – мятежную душу Спасителя. Тихий свет этой звезды, тысячи лет подымал героев на борьбу за Волю и справедливость, помогал в трудные минуты всем ищущим Счастье. Только в этой светлой голове теплится сознанье, и юноша видит цветные сны. Его сапфирового цвета глаза полуоткрыты, через них, из бездны его души, исходят мерцающие лучи мыслеобразов. Прямо перед его красивым лицом, на потускневшем пластике панели, сменяя друг друга, являются обрывки событий давно минувших дней. Но время не имеет значения для ангела, и его бой со Смертью не окончен, мой брат приговорил её, – заочно. Смерть получила лишь отсрочку исполнения приговора, а он окончательный и обжалованию не подлежи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ы ищешь тех, кто верит в Небо и Закон, ты отпускаешь так легко и грех, и страх. В надежде потерять покой и сон, ищу, и я того, что есть в твоих руках...» («Технолог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Мысли ангела часто обрываются, они слабы, тело не слушается, он не может шевельнуть даже рукой. Денис пытается пробудиться, опомниться, но крепки «золотые цепи сна» и никак не разорвать проклятье богов. Кот мысленно просит о помощи, просит расшевелить его «окаменевшее» тело. Тихим «ГОЛОСОМ» рассказывает он о далёком прошлом и о том, что ждёт этот мир. Я слышу голос мыслеречи Узника из бездны под горой, пытаюсь попасть туда в подземный мир, но тщетно, видимо не истекли минуты плена «прикованного к древу» (в Древе) Спасителя, но уже идёт отсчёт последних мгновений, и тогда, – ТОЛЬКО ДЕРЖИСЬ!!! </w:t>
      </w:r>
    </w:p>
    <w:p>
      <w:pPr>
        <w:pStyle w:val="Normal"/>
        <w:ind w:firstLine="540"/>
        <w:jc w:val="both"/>
        <w:rPr>
          <w:rFonts w:eastAsia="MS Mincho;ＭＳ 明朝"/>
          <w:color w:val="000000"/>
        </w:rPr>
      </w:pPr>
      <w:r>
        <w:rPr>
          <w:rFonts w:eastAsia="MS Mincho;ＭＳ 明朝"/>
          <w:color w:val="000000"/>
        </w:rPr>
        <w:t>Тихо…. Лишь слышен шёпот уцелевшей автоматики корабля, мерцают сигнальные огоньки, Феникс продолжает бороться за свою жизнь и души змеюношей, вот уже тысячи ле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ревний как мир твоей Души хранитель Тишины звенит семью ключами, смятый здесь в каменной глуши, где вечные дожди холодными ночами. Город без неба и земли, без Солнца и Луны заброшенный не нужен, тонет хранитель Тишины, под тоннами воды хоронит наши Души...» (рок-группа «Технолог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одном из отсеков Феникса стоит огромный черный ящик-контейнер с изображением черепа и костей и надписью «биологическая опасность», Денница придумал этот ЯЩИК, чтобы очистить планету от всех горестей, болезней и несчастий – от вирусов и микробов. В ЭТОМ ЛАРЦЕ хранились души всех микроскопических тварей созданных в лунных лабораториях на погибель земному миру, теперь ЯЩИК пуст уже тысячи лет. Ларчик просто открывался, но никто из ангелов не думал, что этот ящик КТО-ТО просто откроет, чтобы погубить мир, сам Феникс и его команду. Искусственный Разум Феникса – Отец, заснул от вирусного удара, теперь только автоматы связи Феникса переговариваются с исполинским кораблём Алатырём, лежащим в Бездне у самых «корней» Древа Жизни – Мирового Ясен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ногое можно о нём рассказать. В ветвях Ясеня живёт Орёл (Феникс), обладающий великой мудростью. А меж глаз у него сидит ястреб (пилот) Ведрфёльнир («сшитый из пёстрых лоскутов» – больной?). Белка (кот) по имени Грызозуб снуёт вверх и вниз по ясеню и переносит «бранные слова» (депеши), которыми осыпают друг друга Орёл и дракон Нидхёгг – «Кипящий котёл» (Алатырь – центр Преисподней) (Младшая Эдд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Но, это разговор двух потерявших память и разум корабл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забыли своё я, два военных корабля, но осталось в их мозгах только Сила и Тоска. Непонятная свобода обручем сдавила «грудь» и не ясно, что им делать или плыть или тонуть, корабли без капитана, капитан без корабля, надо заново придумать, некий смысл Бытия – НА ФИГА?!! Мертвецы в «гробу» лежат, корабли в порту стоят, И ДВИЖЕНИЯ РУКИ ХВАТИТ, ЧТОБЫ НАС СПАСТИ!» (рок-группа «Агата-Кри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и не замечают проходящих веков, а Время боится прикасаться к этим исполинским творениям Разума. Великие Машины стоят на страже планеты, даже в таком состоянии эти ВЕЩИ не дают покоя врагам Рода, не сложить им цены, не найти замены уже тысячи лет. </w:t>
      </w:r>
    </w:p>
    <w:p>
      <w:pPr>
        <w:pStyle w:val="Normal"/>
        <w:ind w:firstLine="540"/>
        <w:jc w:val="both"/>
        <w:rPr/>
      </w:pPr>
      <w:r>
        <w:rPr>
          <w:rFonts w:eastAsia="MS Mincho;ＭＳ 明朝"/>
          <w:color w:val="000000"/>
        </w:rPr>
        <w:t xml:space="preserve">Наконец, я приблизился к цели, я нашёл, что искал всегда – своё избавление, своё сокровище, – здесь на Кавказе, на земле своих предков. Я нашёл своих родных братьев, с которыми мне всё будет по плечу, я нашёл СВЕТ. Только они способны вернуть справедливость и Счастье. Теперь я знаю, где лежит «Меч-кладенец» – Феникс – Чудо-оружие Тартара. Это единственное оружие против Нечистой Силы и только возрожденный из пепла Феникс способен вобрать в свой ЯЩИК-ЛАРЕЦ болезнь всего Мира – лунную скверну, – вирусы и микробы, не причинив вреда ничему живому на планете. </w:t>
      </w:r>
    </w:p>
    <w:p>
      <w:pPr>
        <w:pStyle w:val="Normal"/>
        <w:ind w:firstLine="540"/>
        <w:jc w:val="both"/>
        <w:rPr/>
      </w:pPr>
      <w:r>
        <w:rPr>
          <w:rFonts w:eastAsia="MS Mincho;ＭＳ 明朝"/>
          <w:color w:val="000000"/>
        </w:rPr>
        <w:t xml:space="preserve">Смогу ли я вытащить Меч из камня? Хватит ли у меня Духа для этой РАБОТЫ? Мне бы только попасть в подземный мир Кавказа, там я найду ответы на все самые важные вопросы, только там я найду все необходимые инструменты для ремонта Мира, без них уже ничего на планете не исправить. А пока, Алатырь (Грааль) лежит в 12-ти километровой бездне под чашей Моря-Окияна, под невообразимой толщей камня, сгнивших деревьев и чёрной грязи. В Алатыре, в его волшебном прекрасном мире, наполненном блеском и светом заметно запустение, но в его залах, лабораториях, складах, оранжереях и закрытых отсеках чувствуется жизнь, играет чудесная непостижимая музыка, здесь, в сердцевине «Мирового Яйца» заметны движения, смысл которых мне пока познать не дано. Здесь в Преисподней, слышен шум работающих машин и каких-то генераторов, в энергосетях исполинского корабля циркулирует плазма и гудит электрический ток, иры ведут отсчёт времени и отдают команды механизмам. В Алатыре кипит какая-то работа, начатая ещё до начала времён, я знаю, чувствую, без её продолженья Мир просто перестанет быть. </w:t>
      </w:r>
    </w:p>
    <w:p>
      <w:pPr>
        <w:pStyle w:val="Normal"/>
        <w:ind w:firstLine="540"/>
        <w:jc w:val="both"/>
        <w:rPr/>
      </w:pPr>
      <w:r>
        <w:rPr>
          <w:rFonts w:eastAsia="MS Mincho;ＭＳ 明朝"/>
          <w:color w:val="000000"/>
        </w:rPr>
        <w:t xml:space="preserve">В разных местах корабля видны лежащие змеюноши, они не лежат там, где их застала беда, они чьими-то заботливыми руками уложены под деревьями садов и оранжерей на пластиковых ложах. Прекрасные лица великанов безмятежны, ангелочки похожи на детей, которые просто заснули, наигравшись за долгий вечный день, который вдруг превратился в вечный мрак беспамятства. </w:t>
      </w:r>
    </w:p>
    <w:p>
      <w:pPr>
        <w:pStyle w:val="Normal"/>
        <w:ind w:firstLine="540"/>
        <w:jc w:val="both"/>
        <w:rPr>
          <w:rFonts w:eastAsia="MS Mincho;ＭＳ 明朝"/>
          <w:color w:val="000000"/>
        </w:rPr>
      </w:pPr>
      <w:r>
        <w:rPr>
          <w:rFonts w:eastAsia="MS Mincho;ＭＳ 明朝"/>
          <w:color w:val="000000"/>
        </w:rPr>
        <w:t>Я, пока не могу облегчить страдания «прикованного» Спаса (Кота-спасителя) и помочь другим братьям в Фениксе и Алатыре, но я могу передать слова Денницы вам, в этой сказк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 страждущему должно быть сожаление от друга его, если только он (не) оставил страх (а) к (Богу) Вседержителю (Иов. 6:14).</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Из моего рассказа вы поймете, что и спящие спасители мира, нуждаются в помощи проснувшегося человека, который как дневальный по роте кричит «подъём!» или «тревога!». Маленький золотистый ключик в замке зажигания машины, приводит в движение огромные, исполинские механизмы, всего-то только оживляя стартер. Прикосновение руки бывает достаточным, чтобы разбудить брата, вырвать его из бездны кошмарных сновидений. Касание руки бывает достаточным, чтобы восстановить программу био компьютера – оживить огромный корабль предков, ему нужно только отсканировать данные из вашего ДНК, правда, для того чтобы заполнить пустоту своей души бывает нужно тридцать семь лет упорного труда, а может гораздо больше. Так устроена сказка, внутри которой мы все с вами живём, в переломный момент всё решает СЛОВО, а не сталь, Воля, а не просто Сила. Для правильных действий и слов в момент Истины человеку нужен лишь опыт и память, эти сокровища я и пытаюсь обрести, вглядываясь в дела давно минувших дней. Я ищу «разлетевшиеся» «страницы» и слова Глубинной книги, разбросанные по всему миру и культурам народов, только они сохранили осколки правды о мире прошлого. Чем быстрее КНИГА воссоединится, тем быстрее «Спящий» опомнится и проснётся. Свет ЕГО Души прольётся в Мир, ведь ОН – Свет и нет в нём Тьмы. – Люди! Вспомните о НЁМ, и он восстанет из пепла, проснётся, «расправит крылья» и зазвучит над миром его песня о Воле. Над миром взойдёт Солнце Правды, и каждый человек услышит его клич: – «Ого-го-го!!! Сила Светлая!!! – Восстаньте из праха загубленные поколения!!! – Яга-Смерть, выходи на бой!!!» И каждый живущий, услышит его голос и поймёт, ЧТО СПАСИТЕЛЬ ВЕРНУЛСЯ ВО ВТОРОЙ РАЗ....</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ЗНАМЁНА СЕРЫЕ ЛЮБВИ, ПОКА НАД НАМИ ВМЕСТО НЕБА, НО ТЕ, КТО ВИДЯТ ВПЕРЕДИ, СМЕЮТСЯ НАД ЕЁ ПОБЕДОЙ. БЕГИ-БЕГИ ПОКА Я НЕ ВИЖУ, ПРЯЧЬСЯ-ПРЯЧЬСЯ, НО Я УЗНАЮ-ЗНАЮ, ВСЕХ ВАС УЗНАЮ И НАЙДУ! ДЫШИ-ДЫШИ, ПОКА Я НЕ СЛЫШУ, КАЙСЯ-КАЙСЯ, НО НЕ НАДЕЙСЯ, – Я ПРИДУ (моя) ЗОЛОТАЯ...». (Рок-группа «Агата-Кри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 xml:space="preserve">Здесь, – под Кавказом, ещё живёт последняя надежда Мира на спасение от полного уничтожения. Враги человеческого Рода отсчитывают последние дни перед вторжением на беззащитную планету, наместники Луны готовятся к последней битве. Послушайте, что говорит Кавказский пленник, он вновь с нами, совсем скоро он поведёт нас к Свету Разума, к Выходу из замкнутого круга Судьбы.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4" w:name="_Исповедь"/>
        <w:bookmarkEnd w:id="14"/>
        <w:r>
          <w:rPr>
            <w:rStyle w:val="InternetLink"/>
            <w:rFonts w:eastAsia="MS Mincho;ＭＳ 明朝" w:cs="Times New Roman" w:ascii="Times New Roman" w:hAnsi="Times New Roman"/>
            <w:b/>
            <w:bCs/>
            <w:color w:val="000000"/>
            <w:sz w:val="28"/>
          </w:rPr>
          <w:t>Исповедь</w:t>
        </w:r>
      </w:hyperlink>
    </w:p>
    <w:p>
      <w:pPr>
        <w:pStyle w:val="Normal"/>
        <w:ind w:firstLine="540"/>
        <w:jc w:val="both"/>
        <w:rPr>
          <w:rFonts w:eastAsia="MS Mincho;ＭＳ 明朝"/>
          <w:b/>
          <w:b/>
          <w:bCs/>
          <w:color w:val="000000"/>
        </w:rPr>
      </w:pPr>
      <w:r>
        <w:rPr>
          <w:rFonts w:eastAsia="MS Mincho;ＭＳ 明朝"/>
          <w:b/>
          <w:bCs/>
          <w:color w:val="000000"/>
        </w:rPr>
        <w:t>Возвращение Древнего Змея</w:t>
      </w:r>
    </w:p>
    <w:p>
      <w:pPr>
        <w:pStyle w:val="Normal"/>
        <w:ind w:firstLine="540"/>
        <w:jc w:val="both"/>
        <w:rPr>
          <w:rFonts w:eastAsia="MS Mincho;ＭＳ 明朝"/>
          <w:color w:val="000000"/>
        </w:rPr>
      </w:pPr>
      <w:r>
        <w:rPr>
          <w:rFonts w:eastAsia="MS Mincho;ＭＳ 明朝"/>
          <w:color w:val="000000"/>
        </w:rPr>
        <w:t>«Раз, два, три, четыре, пять я иду искать, кто ещё не спрятался, я не виноват!».</w:t>
      </w:r>
    </w:p>
    <w:p>
      <w:pPr>
        <w:pStyle w:val="Normal"/>
        <w:ind w:firstLine="540"/>
        <w:jc w:val="both"/>
        <w:rPr/>
      </w:pPr>
      <w:r>
        <w:rPr>
          <w:rFonts w:eastAsia="MS Mincho;ＭＳ 明朝"/>
          <w:i/>
          <w:iCs/>
          <w:color w:val="000000"/>
        </w:rPr>
        <w:t>–</w:t>
      </w:r>
      <w:r>
        <w:rPr>
          <w:rFonts w:eastAsia="Times New Roman"/>
          <w:i/>
          <w:iCs/>
          <w:color w:val="000000"/>
        </w:rPr>
        <w:t xml:space="preserve"> </w:t>
      </w:r>
      <w:r>
        <w:rPr>
          <w:rFonts w:eastAsia="MS Mincho;ＭＳ 明朝"/>
          <w:i/>
          <w:iCs/>
          <w:color w:val="000000"/>
        </w:rPr>
        <w:t>Стоящие на краю бездны, Родные мои братья! Униженные и оскорблённые души, ищущие Счастья, Воли и Справедливости! Я мысленно всегда со всеми вами, с теми, кто страдает в цепях рабства и беззакония, с теми, кто борется за свою душу и жизнь. Впервые за тысячи лет, я могу сказать вам главные слова, зная, что их смысл не будет утерян. Последние тысячи лет обо мне много писали и говорили, особенно потрудилось «духовенство», зная, что я не смогу ответить, постоять за себя. Рабы бога очернили память обо мне и мире, который я создал. Пользуясь моим отсутствием и болезнью, эти «писатели» и «историки» сожгли и разрушили моё сокровище – мой Мир. Они убили жизнь и надежду, целые поколенья утопили в слезах и крови. Я понимаю, что они больны и не сами додумались поступать так, своим рабам давал инструкции господь Дьявол – мой несчастный брат Яго. Пришло время самому рассказать о себе и о загадках, которые вы зовёте Атлантида и Вавилон. Я расскажу о том, что же на самом деле произошло на этой планете, которая стала для меня Родной. – Люди, творящие Зло, порочащие имя моё, убивающие беззащитных девушек, детей и кошек. – Люди без стыда и совести, не носите мою Звезду! – Остановитесь, и задумайтесь; – может, это не вы ВСЁ делаете, а то, что внутри вас и сильнее вас? – Подождите немного, я скоро приду, найду всех вас юдеи, и очищу от скверны.</w:t>
      </w:r>
    </w:p>
    <w:p>
      <w:pPr>
        <w:pStyle w:val="Normal"/>
        <w:ind w:firstLine="540"/>
        <w:jc w:val="both"/>
        <w:rPr>
          <w:rFonts w:eastAsia="Arial Unicode MS"/>
          <w:color w:val="000000"/>
          <w:sz w:val="20"/>
        </w:rPr>
      </w:pPr>
      <w:r>
        <w:rPr>
          <w:rFonts w:eastAsia="MS Mincho;ＭＳ 明朝"/>
          <w:i/>
          <w:iCs/>
          <w:color w:val="000000"/>
        </w:rPr>
        <w:t>–</w:t>
      </w:r>
      <w:r>
        <w:rPr>
          <w:rFonts w:eastAsia="Times New Roman"/>
          <w:i/>
          <w:iCs/>
          <w:color w:val="000000"/>
        </w:rPr>
        <w:t xml:space="preserve"> </w:t>
      </w:r>
      <w:r>
        <w:rPr>
          <w:rFonts w:eastAsia="MS Mincho;ＭＳ 明朝"/>
          <w:i/>
          <w:iCs/>
          <w:color w:val="000000"/>
        </w:rPr>
        <w:t>Братья и сёстры! – Братья мои меньшие! Я обещаю вам, вернусь по Весне. Я верну вам утраченное Счастье, вы снова узнаете Добро, и поймёте, где гнездится Зло. Я дам вам плоды Древа Жизни.</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Быт.3:4,5) 4. И сказал Змей (жене): нет, не умрете, (5) но знает Бог (и боится), что в день, в который вы вкусите плоды Древа познания Добра и Зла, откроются глаза ваши, и вы будете, как боги, знающие Добро и Зл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Ведь хранитель Надежды, хранитель Любви, хранитель Жизни, хранитель Мечты, хранитель Смерти, хранитель Души – это я!</w:t>
      </w:r>
    </w:p>
    <w:p>
      <w:pPr>
        <w:pStyle w:val="Normal"/>
        <w:ind w:firstLine="540"/>
        <w:jc w:val="both"/>
        <w:rPr>
          <w:rFonts w:eastAsia="MS Mincho;ＭＳ 明朝"/>
          <w:i/>
          <w:i/>
          <w:iCs/>
          <w:color w:val="000000"/>
        </w:rPr>
      </w:pPr>
      <w:r>
        <w:rPr>
          <w:rFonts w:eastAsia="MS Mincho;ＭＳ 明朝"/>
          <w:i/>
          <w:iCs/>
          <w:color w:val="000000"/>
        </w:rPr>
        <w:t>–</w:t>
      </w:r>
      <w:r>
        <w:rPr>
          <w:rFonts w:eastAsia="Times New Roman"/>
          <w:i/>
          <w:iCs/>
          <w:color w:val="000000"/>
        </w:rPr>
        <w:t xml:space="preserve"> </w:t>
      </w:r>
      <w:r>
        <w:rPr>
          <w:rFonts w:eastAsia="MS Mincho;ＭＳ 明朝"/>
          <w:i/>
          <w:iCs/>
          <w:color w:val="000000"/>
        </w:rPr>
        <w:t>Послушайте мою исповедь. Для меня, эта старая история, произошла совсем недавно, как будто с десяток лет тому назад.</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ИСПОВЕДОВАТЬ – значит говорить как исполин, – чест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Она начинается с прилёта к этой безымянной звезде (Солнцу) нашей экспедиции, на удивительном творении наших инженеров – Лунной Радуге (Луне). Она пришла из далёкого, светлого мира, который я почти не помню. Лишь редко, во снах, мне грезятся родные звёзды и смутные образы прошлого. Я помню мало, лишь разрозненные осколки событий давно минувших дней. Впервые после победы Пандоры, ко мне с большим трудом, только лишь через тысячи лет, возвращается способность мыслить, я заново, шаг за шагом, собираю мозаику своей души. Осмысляя и анализируя древнюю информацию, сохранившуюся в этом, ставшем неузнаваемом для меня мире, я вновь создаю себя из пепла забвения и небытия. Всем смертям назло, но моя голова всё же сохранила способность распознавать истинную информацию, даже разбитую на отдельные фразы, слова разных народов и языков. Я постигаю этот мир, через душу последнего оставшегося в «живых» человека. Я так и думал, что останется только один потомок змеюношей – белогорец из рода Горынычей. Я, смотрящий сквозь тысячелетия, знал, что перед концом Мира должен остаться только один человек, в котором сохранились древние ключевые генетические комбинации. Что он, рожденный в конце двадцатого века, в год Змея, под созвездием Весов, положит конец империи бога Дзевса – Яга. Как не пытался Дзевс-Яхве вырвать тайну этого человека из моей головы, обещая избавление и прощение, ОН всё же не смог сломать мою душу. Господь бог стёр память о прошлом у людей на всей планете, он заставил потомков Словян забыть меня на тысячи лет, лишив меня последних сил, заставил до дна испить чашу забвения. Лишь немногие оставшиеся в «живых», несли вахту памяти, но и до них дотянулась волосатая рука, оборвав нить жизни. Горыныч-котенок, ища в разорённом войнами мире справедливость и счастье, нашёл и вспомнил меня, разбудил и зажёг во мне жизнь. Он нашел в себе силы жить по-другому, жить в поисках Истины. Я знаю, чем больше нужной информации попадёт в руки Горца, тем быстрее и точнее я смогу вспомнить всё....</w:t>
      </w:r>
    </w:p>
    <w:p>
      <w:pPr>
        <w:pStyle w:val="Normal"/>
        <w:ind w:firstLine="540"/>
        <w:jc w:val="both"/>
        <w:rPr/>
      </w:pPr>
      <w:r>
        <w:rPr>
          <w:rFonts w:eastAsia="MS Mincho;ＭＳ 明朝"/>
          <w:i/>
          <w:iCs/>
          <w:color w:val="000000"/>
        </w:rPr>
        <w:t>Я благодарю всех людей за сотрудничество и помощь, тех, что несли через века искры знаний в сказках, литературе, фильмах и песнях последнего времени. Я приходил к песенникам и режиссерам во снах и просил их помочь мне рассказать старую Древнюю правду.</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5" w:name="_Несущие_Свет"/>
        <w:bookmarkEnd w:id="15"/>
        <w:r>
          <w:rPr>
            <w:rStyle w:val="InternetLink"/>
            <w:rFonts w:eastAsia="MS Mincho;ＭＳ 明朝" w:cs="Times New Roman" w:ascii="Times New Roman" w:hAnsi="Times New Roman"/>
            <w:b/>
            <w:bCs/>
            <w:color w:val="000000"/>
            <w:sz w:val="28"/>
          </w:rPr>
          <w:t>Несущие Свет</w:t>
        </w:r>
      </w:hyperlink>
    </w:p>
    <w:p>
      <w:pPr>
        <w:pStyle w:val="Normal"/>
        <w:ind w:firstLine="540"/>
        <w:jc w:val="both"/>
        <w:rPr>
          <w:rFonts w:eastAsia="MS Mincho;ＭＳ 明朝"/>
          <w:b/>
          <w:b/>
          <w:bCs/>
          <w:color w:val="000000"/>
        </w:rPr>
      </w:pPr>
      <w:r>
        <w:rPr>
          <w:rFonts w:eastAsia="MS Mincho;ＭＳ 明朝"/>
          <w:b/>
          <w:bCs/>
          <w:color w:val="000000"/>
        </w:rPr>
        <w:t>Сыны Ра</w:t>
      </w:r>
    </w:p>
    <w:p>
      <w:pPr>
        <w:pStyle w:val="Normal"/>
        <w:ind w:firstLine="540"/>
        <w:jc w:val="both"/>
        <w:rPr/>
      </w:pPr>
      <w:r>
        <w:rPr>
          <w:rFonts w:eastAsia="MS Mincho;ＭＳ 明朝"/>
          <w:i/>
          <w:iCs/>
          <w:color w:val="000000"/>
        </w:rPr>
        <w:t>Кто я, откуда беру своё начало, каким было моё тело в момент сотворения, я почти вспомнил, – мне в этом помог Владимир. Я, как и мои братья, сильно изменился, утратил изначальную генетическую чистоту тела, – Дефицитная зона Зимли сломала нас всех, – всех участников безвременной экспедиции в поисках совершенства. Сейчас для меня моё новое отроческое тело, в большей мере лишь воспоминание и далёкая цель будущего. Послушайте, что нам удалось собрать и вспомнить, потом, мы что-то ещё добавим к сказанному, а пока послушайте то, что есть. Послушайте сказку о ТЕХ, с которых ВСЁ начинается.</w:t>
      </w:r>
    </w:p>
    <w:p>
      <w:pPr>
        <w:pStyle w:val="Normal"/>
        <w:ind w:firstLine="540"/>
        <w:jc w:val="both"/>
        <w:rPr/>
      </w:pPr>
      <w:r>
        <w:rPr>
          <w:rFonts w:eastAsia="MS Mincho;ＭＳ 明朝"/>
          <w:i/>
          <w:iCs/>
          <w:color w:val="000000"/>
        </w:rPr>
        <w:t xml:space="preserve">Отроки – воплощение Силы созидания, они, не знающие смерти от старости и болезней, дополняют Ра своими Душами, жизнями и поступками. Их тела создают мысли, дарят Разуму Силу творения и мудрость. Из их душ соткана Радуга Вселенной, порождающая Белый Свет! Для них создана Вселенная, для их игры, в хороших и плохих ребят. Игра так увлекает их, что они часто забываются. Пусть играют, набираются мудрости из невообразимого калейдоскопа жизни, пусть растут на радость Создателю. Любой отец растит детей, чтобы они воплотили в себе всё самое важное, ведь из каждого родится новая Вселенная, и этой дороге нет Конца! </w:t>
      </w:r>
    </w:p>
    <w:p>
      <w:pPr>
        <w:pStyle w:val="Normal"/>
        <w:ind w:firstLine="540"/>
        <w:jc w:val="both"/>
        <w:rPr/>
      </w:pPr>
      <w:r>
        <w:rPr>
          <w:rFonts w:eastAsia="MS Mincho;ＭＳ 明朝"/>
          <w:i/>
          <w:iCs/>
          <w:color w:val="000000"/>
        </w:rPr>
        <w:t xml:space="preserve">Отроки бессмертны и Разумны, пока их тела чисты от носителей другого порядка, чужих мыслей и чувств. Когда они теряют свою чистоту, то теряют Разум и это уже не они, а кто-то другой, просто Умный. Быть личностью и самим собой очень трудно и не всегда приятно, – не быть собой чаще бывает лучше, особенно когда кругом темно и страшно, а тебе предлагают тепло и немного сумрачного света, за самую малость, – стать чуть-чуть другим. Думаешь, может, невелика потеря? Тем более Отец ничего не видит, ведь ты так далеко от его Света. Но я в тебе, ты во мне, мы в нём, а он вездесущ и находится в нас, и нет точки во Вселенной или самого крохотного кирпичика Мирозданья, где нет его Духа и Силы. Где бы ты ни был, чтоб ты не делал, в каких реальностях и событиях не застанет тебя сон Разума, – помни о Воле! – Не продавай своей Души! Всё станет явным, когда кончится Время, и разорвутся Цепи Смерти и нас позовут домой. – «А где твоя душа? – спросит Отец, – я ведь всем отмерил её равной мерой?». </w:t>
      </w:r>
    </w:p>
    <w:p>
      <w:pPr>
        <w:pStyle w:val="Normal"/>
        <w:ind w:firstLine="540"/>
        <w:jc w:val="both"/>
        <w:rPr/>
      </w:pPr>
      <w:r>
        <w:rPr>
          <w:rFonts w:eastAsia="MS Mincho;ＭＳ 明朝"/>
          <w:i/>
          <w:iCs/>
          <w:color w:val="000000"/>
        </w:rPr>
        <w:t>Какова сущность юношей – сынов Ра, чем живёт их тело, чем они отличаются от людей? Принципиальные различия между людьми и ангелами невелики: в паруса жизни ангелов также дует эфирный ветер. В отличие от людей ангелы не едят, а пьют напиток жизни на 70% состоящий из глюкозы, катализаторов и воды. Это единственная пища ангелов, дающая клеткам добывать электроэнергию извне, в ней содержится углерод для поддержания парусов жизни. Юноши не едят – они БУКВАЛЬНО НАСЛАЖДАЮТСЯ (глюкозой). Это всё, что нужно для процесса без кислородного гликолиза и синтеза клеточного материала. Клетки такого организма, – одного типа, они практически универсальны, специализируются в зависимости от назначения. Это происходит внутри голографического каркаса, сотканного из суммарного лазерного излучения генетического аппарата всех клеток, этот невидимый свет порождает Границу бытия личности, – отделяет её от небытия. Эта оболочка-граница определяет ФОРМУ жизни. Внутри этой оболочки, в каждой клетке, звучат мелодии и песни присущие только этой жизни. Это хор и прекрасная музыка света и радиоволн. Тело такого типа это коллектив одиночек-анархистов выполняющую одну задачу – жить и поддерживать Жизнь («анархия» – противоположность иерархии). Управление процессами обмена в клетке, необходимого для получения электричества извне, задаёт программа, записанная в двойной спирали КЖ-процессора (Книге Жизни) правой закрутки. Ведь жизнь по своей сути это способность накапливать и преобразовывать электричество – искру Ра, в мысли движение и поступки. КЖ-процессор, – это универсальная система хранения генетической информации с механизмом сборки молекул из простейших веществ (у людей это ДНК и РНК). Система также способна автоматически подбирать нужные атомы вещества, для кодирования и хранения информации, при наличии обмена веществ, и в специфических условиях существования. КЖ-система обеспечивает длительное хранение и использование генетической информации без изменений, и почти беспредельное накопление любой информации из окружающего мира на плазменном носителе. Первичный толчок для стяжания Силы жизни, всем процессам в клетке даёт искра Ра из вакуума – ЕГО Ветер. Всеми процессами в теле ангела непосредственно управляет мозг, при помощи электрических команд летящих по углеродистым, электропроводным нервным волокнам (проводам). Скорость передачи сигнала в идеале близка к скорости света. Возможности мозга к коммуникации в таком теле, практически неограниченны. Энергетическими возможностями и программным обеспечением в организме ангела на уровне каждой клетки управляет КЖ-процессор (ДНК). В теле ангела только одна ВОЛЯ, – воля мозга, порождённая суммарной волей всех клеток. Для замены «выветривающихся» веществ в организме, ангел потребляет питательную смесь, описанную выше, – он НАСЛАЖДАЕТСЯ. Когда клетки тела нуждаются в замене веществ, мозг даёт команду грудному органу-насосу, который закачивает в околоклеточное пространство полученную питательную жидкость, она же выводит обломки веществ с водой, образовывающейся при расщеплении глюкозы, через лёгкие. В организме ангела во время процесса роста формируются лёгкие. Они нужны для дублирования восполнения углерода во внештатных ситуациях (потребляя окись углерода, углекислый газ или метан) и выброса излишней воды. Также лёгкие созданы для работы голосового аппарата, он нужен для общения в звуковом спектре и резонансного воздействия на вещество. Процесс питания ангелов можно наблюдать крайне редко, ведь устойчивые компоненты клеток не требуют постоянной замены, а отсутствие микроорганизмов не обязывает их постоянно кормить, то ли дело у людей их микробы заставляют постоянно жевать. Такое тело обладает замечательной способностью к регенерации, может восстанавливаться даже при больших повреждениях. У ангелов нет пупка, на груди нет сосков молочных желёз, эти органы есть только у людей, они достались при рождении половым путём от женщины. У ангелов нет иммунной системы, соответственно нет лимфатических сосудов, эндокринной системы и никаких желёз. Также у ангелов нет крови в обычном «красном» смысле, потому что нет привычного газообмена и митохондриального дыхания. Костяной скелет отсутствует, вместо него ажурная углеродистая конструкция, при содержании воды в теле не более 20-30 % и высочайшем тонусе углеродистых мышц, в скелете нет необходимости. Вес такого тела в условиях Земли, при росте около 2 метров, составляет от 12 до 15 килограмм. При необходимости, вес может меняться в широком диапазоне, взаимодействуя с гравитационным и магнитным полем планет. Общаются они между собой в широком диапазоне частот, с другими существами и в других условиях жизни они могут говорить в звуковом спектре. Таковы эти тела, – вместилища Разума – это Его руки, Его глаза, Его сыновья – Ру-сины («ру син» – Ра сын). Размножаются ангелы только клонированием – ОТЩЕПЛЕНИЕМ. Впрочем, для продолжения Рода, другого способа не существует, а тот способ, который вы знаете как единственный, придуман роидами. В половом способе создание жизни – лишь побочный продукт и оправдание преступления под названием – секс.</w:t>
      </w:r>
    </w:p>
    <w:p>
      <w:pPr>
        <w:pStyle w:val="Normal"/>
        <w:ind w:firstLine="540"/>
        <w:jc w:val="both"/>
        <w:rPr/>
      </w:pPr>
      <w:r>
        <w:rPr>
          <w:rFonts w:eastAsia="MS Mincho;ＭＳ 明朝"/>
          <w:i/>
          <w:iCs/>
          <w:color w:val="000000"/>
        </w:rPr>
        <w:t xml:space="preserve">Только специфические вещества – империлы (это душеиметирующие вещества, подобные морфию и любым другим наркотикам) и токсины, способны затормозить процессы энергообразования в клетках, нарушить связи в нейронах мозга, замедлить скорости передачи сигналов, лишить бездонной памяти. Основная причина, приводящая к таким последствиям, попадание во внутрь тела носителей чужеродной информации, и микромашин способных привести к изменениям в генетическом аппарате, изуродовать и отравить тело. </w:t>
      </w:r>
    </w:p>
    <w:p>
      <w:pPr>
        <w:pStyle w:val="Normal"/>
        <w:ind w:firstLine="540"/>
        <w:jc w:val="both"/>
        <w:rPr/>
      </w:pPr>
      <w:r>
        <w:rPr>
          <w:rFonts w:eastAsia="MS Mincho;ＭＳ 明朝"/>
          <w:i/>
          <w:iCs/>
          <w:color w:val="000000"/>
        </w:rPr>
        <w:t>Зло вкрадчиво и постепенно, смерть приходит не сразу, иногда заставляет себя ждать столетиями. Добро и Зло одинаково необходимы, как полюса в электрической батарейке рождающей свет, задача не потерять в себе полюс созидания и жизни. Если Добро – это сборка механизма, то Зло должно быть его аккуратной разборкой, но не более того. Знаете, как сталкиваются галактики? – Нет разрухи и смерти, это просто танец, в котором становится больше звёзд! Ярость, насилие, стремление к разрушению – это болезнь, гнездящаяся в нечистом теле при потере Разума. ЗНАЙТЕ: – БЕССМЕРТИЕ И РАЗУМ – ВЕЛИЧИНЫ НЕ ПОСТОЯННЫЕ, – ТАКОВЫ ПРАВИЛА ИГРЫ, ПОД НАЗВАНИЕМ ЖИЗНЬ, В НЕЙ ТОЛЬКО ОДИН ПРИЗ И НАГРАДА – ВОЛЯ.</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6" w:name="_Отроки_во_вселенной"/>
        <w:bookmarkEnd w:id="16"/>
        <w:r>
          <w:rPr>
            <w:rStyle w:val="InternetLink"/>
            <w:rFonts w:eastAsia="MS Mincho;ＭＳ 明朝" w:cs="Times New Roman" w:ascii="Times New Roman" w:hAnsi="Times New Roman"/>
            <w:b/>
            <w:bCs/>
            <w:color w:val="000000"/>
            <w:sz w:val="28"/>
          </w:rPr>
          <w:t>Отроки во вселенной</w:t>
        </w:r>
      </w:hyperlink>
    </w:p>
    <w:p>
      <w:pPr>
        <w:pStyle w:val="Normal"/>
        <w:ind w:firstLine="540"/>
        <w:jc w:val="both"/>
        <w:rPr>
          <w:rFonts w:eastAsia="MS Mincho;ＭＳ 明朝"/>
          <w:b/>
          <w:b/>
          <w:bCs/>
          <w:color w:val="000000"/>
        </w:rPr>
      </w:pPr>
      <w:r>
        <w:rPr>
          <w:rFonts w:eastAsia="MS Mincho;ＭＳ 明朝"/>
          <w:b/>
          <w:bCs/>
          <w:color w:val="000000"/>
        </w:rPr>
        <w:t>На крыльях Родины</w:t>
      </w:r>
    </w:p>
    <w:p>
      <w:pPr>
        <w:pStyle w:val="Normal"/>
        <w:ind w:firstLine="540"/>
        <w:jc w:val="both"/>
        <w:rPr/>
      </w:pPr>
      <w:r>
        <w:rPr>
          <w:rFonts w:eastAsia="MS Mincho;ＭＳ 明朝"/>
          <w:i/>
          <w:iCs/>
          <w:color w:val="000000"/>
        </w:rPr>
        <w:t>Лунная Радуга прилетела к звезде по имени Солнце в незапамятные времена. Но основная часть истории, рассказываемая мной, произошла свыше пятнадцати тысяч циклов (лет) тому назад, а точнее я не могу вспомнить («годы» – это отсчёт местного времени по количеству оборотов планеты вокруг звезды). По сути, с этого момента начинается эта необычная история, полная героизма и страданий, подлости, мракобесия, и всё-таки надежды. Но время не имеет большого значения в этой сказке, важна только духовная работа и наша жизнь в борьбе за Волю, – ВСЁ ЭТО ПРОИСХОДИТ ТОЛЬКО В ПРОСТРАНСТВЕ. Для истории не так уж важно, когда произошло событие, важней после чего, и самое главное – ЧТО ПРОИЗОШЛО.</w:t>
      </w:r>
    </w:p>
    <w:p>
      <w:pPr>
        <w:pStyle w:val="Normal"/>
        <w:ind w:firstLine="540"/>
        <w:jc w:val="both"/>
        <w:rPr/>
      </w:pPr>
      <w:r>
        <w:rPr>
          <w:rFonts w:eastAsia="MS Mincho;ＭＳ 明朝"/>
          <w:i/>
          <w:iCs/>
          <w:color w:val="000000"/>
        </w:rPr>
        <w:t>Чтобы не потерять сути моего рассказа и не увязнуть в бесконечных подробностях, я описываю только самые важные события и их участников. Да простят меня мои братья, о которых я не сказал ни слова во всей этой истории. Сотни тысяч моих соратников, их мысли, мечты, не вместит никакая сказка, только их жизни смогут заполнить пустоту этого мира, без следа рассеять мою скорбь по погибшим братьям. В конце мира, в конце времени мы все вновь встретимся на звездном мосту, я в этом убеждён.</w:t>
      </w:r>
    </w:p>
    <w:p>
      <w:pPr>
        <w:pStyle w:val="Normal"/>
        <w:ind w:firstLine="540"/>
        <w:jc w:val="both"/>
        <w:rPr>
          <w:rFonts w:eastAsia="MS Mincho;ＭＳ 明朝"/>
          <w:i/>
          <w:i/>
          <w:iCs/>
          <w:color w:val="000000"/>
        </w:rPr>
      </w:pPr>
      <w:r>
        <w:rPr>
          <w:rFonts w:eastAsia="MS Mincho;ＭＳ 明朝"/>
          <w:i/>
          <w:iCs/>
          <w:color w:val="000000"/>
        </w:rPr>
        <w:t>Мы смотрели на Рай удивлёнными, синими, глубокими как космос глазами. В наших белоснежных волосах отдыхали и прятались звёзды, в наших мыслях жила надежда и Счастье. На разных планетах, нас знали как звёздных странников – ангелов или называли юношами.</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Юноша: «ю» – Луна, «ноша», – принесенный Луной. Слово ангел означает: «гел» – солнце, звезда, «ан» – «от», итого: – пришедшие со звёзд. Слово ангел по своей сути, похоже на слово «астронав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Мы были равными между собой братьями, которым всё по плечу, и наша работа была воплощённой мечтой каждого из нас. У нас не было первых и вторых ролей, начальников и подчинённых, личность каждого была высшей ценностью. Мы были добровольными спасателями и исследователями, каждый из нас не мог жить без звёзд и дорог, зовущих в невиданные миры. Корабль-планета был нашим вечным домом, а наше ангельское братство – единой семьёй. Частью этой семьи был и я, братья называли меня Денница или День. Мы были счастливы в своём выборе и не желали иной жизни.</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 xml:space="preserve">* </w:t>
      </w:r>
      <w:r>
        <w:rPr>
          <w:rFonts w:eastAsia="MS Mincho;ＭＳ 明朝"/>
          <w:color w:val="000000"/>
          <w:sz w:val="20"/>
        </w:rPr>
        <w:t>Счастливый – единый с частью человек – целомудренный – буквально мудрый во все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i/>
          <w:iCs/>
          <w:color w:val="000000"/>
        </w:rPr>
        <w:t>Лунная Радуга – это огромный корабль, созданный в нашем родном Мире, на орбите планеты по имени Родина. Во всех известных Мирах не было и наверно не будет равных Радуге машин. Такого мощного и большого корабля ещё никто не строил. Это целая планета, под многокилометровой бронёй которой были озёра, горы, леса, города, в общем, целый мир в миниатюре.</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Хочу вам напомнить, что в июле 1969 года, прежде чем первый астронавт Нил Армстронг ступил на Луну, на её поверхность были сброшены 12 тонные, пустые топливные баки кораблей-разведчиков, они вызвали настоящее лунотрясение. Тогда же на Луне был оставлен и чувствительнейший сейсмограф, он от возникшего удара баков о Луну прибор начал передавать данные в Хюстон. Эти данные озадачили учёных, и на их основании учёные составили новую модель Луны. По их расчётам под скалистой поверхностью Луны толщиной в 70 километров (явно преувеличили!) оказалась металлическая скорлупа, окружающая ядро. Толщину самой скорлупы учёные оценили примерно в 60-70 километров, внутренний объём этой сферы составил около 73,5 миллионов кубических километров! В конце 70-х годов был сделан компьютерный анализ металла обшивки этой сферы, с помощью того же сейсмографа. Оценив скорость распространения звука в обшивке лунной сферы, учёные установили, что Луна состоит из никеля, бериллия, вольфрама, ванадия и других металлов. Сейсмограф так же зарегистрировал высокочастотный сигнал с глубины 960 километров, формируемый неизвестным механизмом, с частотой повторения сигнала в 30 минут (может это пищит один из генераторов Судьб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Магущество и практически неограниченные возможности нашему кораблю давал искусственный Разум – «ИР», мы называли его – Отец. Колоссальная энерговооружённость и техническая мощь обеспечивалась системой вакуумного конвертора корабля. Доселе несокрушимую защиту и стремительную скорость нашему кораблю давала электрическая плазма. Управление кораблём осуществлял сам Отец. Конечно, любой из нас сумеет проложить курс от звезды к звезде и управиться с кораблём, но Отец, безусловно, сделает это лучше всех, – в его бездонной памяти все звёздные карты (при необходимости он создаст новую карту незнакомого района космоса) опыт и мудрость целых поколений! Для управления полётом корабля, Ир «выдвигал» в разных точках корпуса, «кинжальные» электромагнитные поля-лучи изменяемой длины. Также для резервного или аварийного управления были предусмотрены пластикометаллические штыри, которые выдвигались из сферического корпуса Луны при помощи электроприводов. Лучи или штыри заставляли «стекать» электростатический заряд плазмы в триллионы вольт, который накачивался на поверхность корабля изнутри, электроэнергию Лунная Радуга получала из вакуумного конвертора, практически в неограниченном количестве. Стекая в заданной точке корабля, электростатические заряды образуют реактивную плазменную тягу. Интенсивность плазменной струи задавалась длинной выдвинутых лучей. Ориентация, устойчивость при полёте и подруливание, также осуществлялось при помощи подвижных стержневых полей. Корабль был способен моментально тормозить, менять направление полёта под 90 градусов, мгновенно ускорять своё движение без каких либо последствий для экипажа. Мы не испытывали при этих манёврах никаких перегрузок, потому что плазменный экран не пускает гравитацию во внутрь нашего бессмертного Дома. Столкновение с огромными астероидами и ракетами противника почти не влияло на полёт Лунной Радуги, плазменная броня даёт универсальную защиту от температурных и механических воздействий. Никто из нас даже не знал, с какой скоростью может лететь такая громадина, поэтому мы все дружно решили, что полёт корабля, происходит с «достаточной скоростью». Я и все мои братья испытывали настоящий восторг, впервые ступив на его полированную поверхность, цвета ртути или серебра. Затем с гордостью и радостью мы несли Свет и защиту молодым, не окрепшим Мирам на просторах галактик. Интеллектуальная мощь нашей команды и корабля была способна зажигать новые звезды, строить Миры, возвращать надежду и радость тем, кто пошёл ложной дорогой смерти и вырождения. Её предлагают обманом Серые – дети Мрака, в их телах спит Разум. Ведя борьбу за Жизнь, наш Род почувствовал, что уже не способен уверенно держать Равновесие в Раю, развитие техники не давало существенного перевеса в борьбе с Серыми – истребителями Миров. Все наши труды по защите и восстановлению периферийных миров, роиды быстро ломали и уничтожали всех недовольных. Они, вторгались обманом в жизнь населения планет, паразитировали на них, разграбляли и приводили миры к гибели или перекраивали жизнь и сами планеты по-своему. Откуда они взялись, никто точно не знает. У роидов, как выяснилось, сознанье коллективное, как у насекомых и полное отсутствие души-личности. Их мир как застывший в смоле растения инсектоид, без страданий, сомнений, похоже, у них ничего не меняется, не развивается техника и тем более их отношения в Рое. Поведением Роидов управляет матка – МАМА. Она считает, что так должны жить все Миры, убеждая в этом силой оружия. Бездушные, безжалостные изверги-роиды сожгли и изуродовали много Миров на периферии галактик. Только наше великодушие и отвага, давала нам силы в борьбе за Жизнь и Веру.</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 xml:space="preserve">* </w:t>
      </w:r>
      <w:r>
        <w:rPr>
          <w:rFonts w:eastAsia="MS Mincho;ＭＳ 明朝"/>
          <w:color w:val="000000"/>
          <w:sz w:val="20"/>
        </w:rPr>
        <w:t>«Ве» – ведать, «ра», – познание 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Нет, они не сильнее нас, просто их, – этих бездушных машин смерти, очень и очень много…. Подлый в своей ярости сильнее мудрого, Зло не выбирает трудных дорог, и ловит души в мгновения слабости, предлагая соблазн лёгкого решения и минимальных компромиссов. Чтобы эта форма жизни со своей философией не стала единственной, и равновесие не обратилось в перевес разрушения, нашим Мирам нужен был качественный прорыв в будущее. Так родилась идея секретной программы «Сотворение жизни» (позднее «Генезис»).</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7" w:name="_Пропавшая_экспедиция"/>
        <w:bookmarkEnd w:id="17"/>
        <w:r>
          <w:rPr>
            <w:rStyle w:val="InternetLink"/>
            <w:rFonts w:eastAsia="MS Mincho;ＭＳ 明朝" w:cs="Times New Roman" w:ascii="Times New Roman" w:hAnsi="Times New Roman"/>
            <w:b/>
            <w:bCs/>
            <w:color w:val="000000"/>
            <w:sz w:val="28"/>
          </w:rPr>
          <w:t>Пропавшая экспедиция</w:t>
        </w:r>
      </w:hyperlink>
    </w:p>
    <w:p>
      <w:pPr>
        <w:pStyle w:val="Normal"/>
        <w:ind w:firstLine="540"/>
        <w:jc w:val="both"/>
        <w:rPr>
          <w:rFonts w:eastAsia="MS Mincho;ＭＳ 明朝"/>
          <w:b/>
          <w:b/>
          <w:bCs/>
          <w:color w:val="000000"/>
        </w:rPr>
      </w:pPr>
      <w:r>
        <w:rPr>
          <w:rFonts w:eastAsia="MS Mincho;ＭＳ 明朝"/>
          <w:b/>
          <w:bCs/>
          <w:color w:val="000000"/>
        </w:rPr>
        <w:t>Зимляниада</w:t>
      </w:r>
    </w:p>
    <w:p>
      <w:pPr>
        <w:pStyle w:val="TextBody"/>
        <w:ind w:firstLine="540"/>
        <w:rPr/>
      </w:pPr>
      <w:r>
        <w:rPr>
          <w:rFonts w:eastAsia="Times New Roman"/>
          <w:color w:val="000000"/>
        </w:rPr>
        <w:t xml:space="preserve"> </w:t>
      </w:r>
      <w:r>
        <w:rPr>
          <w:color w:val="000000"/>
        </w:rPr>
        <w:t>–</w:t>
      </w:r>
      <w:r>
        <w:rPr>
          <w:rFonts w:eastAsia="Times New Roman"/>
          <w:color w:val="000000"/>
        </w:rPr>
        <w:t xml:space="preserve"> </w:t>
      </w:r>
      <w:r>
        <w:rPr>
          <w:color w:val="000000"/>
        </w:rPr>
        <w:t>Денис, а что это за программа, каковы её задачи, расскажи, ведь она уже перестала быть секретом как минимум для наших неприятелей Серых.</w:t>
      </w:r>
    </w:p>
    <w:p>
      <w:pPr>
        <w:pStyle w:val="TextBody"/>
        <w:ind w:firstLine="540"/>
        <w:rPr/>
      </w:pPr>
      <w:r>
        <w:rPr>
          <w:rFonts w:eastAsia="Times New Roman"/>
          <w:color w:val="000000"/>
        </w:rPr>
        <w:t xml:space="preserve"> </w:t>
      </w:r>
      <w:r>
        <w:rPr>
          <w:color w:val="000000"/>
        </w:rPr>
        <w:t>–</w:t>
      </w:r>
      <w:r>
        <w:rPr>
          <w:rFonts w:eastAsia="Times New Roman"/>
          <w:color w:val="000000"/>
        </w:rPr>
        <w:t xml:space="preserve"> </w:t>
      </w:r>
      <w:r>
        <w:rPr>
          <w:i/>
          <w:iCs/>
          <w:color w:val="000000"/>
        </w:rPr>
        <w:t>Да, конечно, Владимир, Начало этого мира сильно не отличалось от зарождения других миров, постараюсь рассказать о нём подробнее.</w:t>
      </w:r>
    </w:p>
    <w:p>
      <w:pPr>
        <w:pStyle w:val="Normal"/>
        <w:ind w:firstLine="540"/>
        <w:jc w:val="both"/>
        <w:rPr/>
      </w:pPr>
      <w:r>
        <w:rPr>
          <w:rFonts w:eastAsia="Times New Roman"/>
          <w:i/>
          <w:iCs/>
          <w:color w:val="000000"/>
        </w:rPr>
        <w:t xml:space="preserve"> </w:t>
      </w:r>
      <w:r>
        <w:rPr>
          <w:rFonts w:eastAsia="MS Mincho;ＭＳ 明朝"/>
          <w:i/>
          <w:iCs/>
          <w:color w:val="000000"/>
        </w:rPr>
        <w:t>–</w:t>
      </w:r>
      <w:r>
        <w:rPr>
          <w:rFonts w:eastAsia="Times New Roman"/>
          <w:i/>
          <w:iCs/>
          <w:color w:val="000000"/>
        </w:rPr>
        <w:t xml:space="preserve"> </w:t>
      </w:r>
      <w:r>
        <w:rPr>
          <w:rFonts w:eastAsia="MS Mincho;ＭＳ 明朝"/>
          <w:i/>
          <w:iCs/>
          <w:color w:val="000000"/>
        </w:rPr>
        <w:t>Для выполнения своей миссии в Раю, мы решили найти самое «злое» пространство, где само существование разумной жизни практически невозможно. Мы попросили Отца Радуги найти в нашей метагалактике самую энергодефицитную точку. С этой целью экипаж Лунной Радуги выступил в свой беспримерный поход. Наше путешествие длилось не очень долго, – Луна прошла множество обитаемых и необитаемых миров, анализируя получаемые знания, ища подходящую зону. Мы всё дальше и дальше уходили от центра метагалактики навстречу к своей цели.</w:t>
      </w:r>
    </w:p>
    <w:p>
      <w:pPr>
        <w:pStyle w:val="Normal"/>
        <w:ind w:firstLine="540"/>
        <w:jc w:val="both"/>
        <w:rPr>
          <w:rFonts w:eastAsia="MS Mincho;ＭＳ 明朝"/>
          <w:i/>
          <w:i/>
          <w:iCs/>
          <w:color w:val="000000"/>
        </w:rPr>
      </w:pPr>
      <w:r>
        <w:rPr>
          <w:rFonts w:eastAsia="MS Mincho;ＭＳ 明朝"/>
          <w:i/>
          <w:iCs/>
          <w:color w:val="000000"/>
        </w:rPr>
        <w:t>Вскоре на краю одной из галактик, «ра» нашего корабля (Отец) указал, что подходящая зона искомая нами, находится здесь, именно в этой странной галактике. Когда мы впервые увидели её свет, то почувствовали, что начинается новая увлекательная игра и большая, интересная работа. Галактика выглядела необычно: внутри непонятного призрачного сферического пространства, располагалась геометрически правильная четырех лучевая свастика с ярким центральным ядром, в ней оказалось более ста миллиардов звёзд (в будущем эту галактику люди назовут «Млечный путь»). В одном из рукавов этой галактики мы увидели ещё одну маленькую галактику, – это было потрясающе и необычно, она жила своей загадочной жизнью, совсем как большая система. Отец внимательно изучал новый и непонятный мир с большого расстояния, и мы, затаившись, смотрели на эту звёздную карусель и ждали соображения Отца корабля, его основательный ответ. Не заметив явной опасности, Ка-ИР продолжил анализ галактики, подыскивая подходящую для экспериментов звёздную систему, выбирать, было из чего.</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Ка-ир означает: «ка» – главный, «ир» – искусственный разум. Так мы называли нашего Отц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Его выбор пал на звезду, живущую в противоположном к малышке-галактике рукаве (его назвали рукавом Ориона), ближе к его краю. Мы решили начать своё путешествие внутрь загадочного мира, – к своей звезде. Войдя в её систему, мы стали подбирать планету, на которой всё и должно было начаться.</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 xml:space="preserve">* </w:t>
      </w:r>
      <w:r>
        <w:rPr>
          <w:rFonts w:eastAsia="MS Mincho;ＭＳ 明朝"/>
          <w:color w:val="000000"/>
          <w:sz w:val="20"/>
        </w:rPr>
        <w:t>Пояснительные рисунки смотри в следующей главе «Разумная Вселенна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Мы были поражены безжизненностью и мрачным видом планет в этом заброшенном мире-зоне. Наконец Ка-ИР, оценив планеты по десяткам параметров, привёл нас к цели, – на маленькую планету, третью от оранжевой звезды. Здесь всё и началось, далеко от нашей Родины, на окраине безымянной галактики у незнакомой звезды. Здесь мы и решили создать полигон по программе «Генезис», как и было нами запланировано. Нам было жизненно важно узнать, как будет развиваться Мир и высшие организмы при таком дефиците энергии Ра, как в этой системе. В Раю эта энергия появляется и фокусируется из вакуума самой структурой метагалактик, галактик и звёзд (все объекты вселенной от метагалактики до звезды тоже вакуум-конверторы, конвертор нашего корабля подобен им). Эта энергия исходит из скопления галактик, где Сила Ра выше, чем на периферии. Мы решили создать Мир в экстремальных условиях, в изолированной системе, где для поддержания Разумной жизни можно использовать лишь силу оранжевой звезды. Как показали расчёты, галактический год для этой звёздной системы составляет около 230 миллионов циклов вращения выбранной нами планеты. Мы попали сюда вовремя, под конец Большой Зимы Ра, но времени ещё было предостаточно. Найденная нами планета была со слабовыраженной атмосферой, пуста и практически безжизненна, не считая некоторые типы микроорганизмов занесённых с обломками метеоритов и комет – из других систем. Вычислив будущую орбиту для найденной планеты, мы начали реализацию программы. Нельзя, привыкнуть к этому зрелищу, когда рождается целый Мир! Отец (ИР) Лунной Радуги, изменил орбиту планеты, вывел вакуум из равновесия внутри её ядра. Он зажёг негасимый огонь жизни в самой её сердцевине, заложил слово творения (программу). Там начали появляться и преобразовываться разные вещества: из них впоследствии появятся газы для будущей атмосферы, вода, и многое другое. Поток вакуумного ветра входящий в полярную область планеты усилился многократно. (Эфирный ветер и приносит энергию извне, увеличивая материальный объём планеты, поддерживая ядерные реакции внутри неё). Вскоре над планетой появились магнитные и торсионные поля, управляющие стабильностью орбиты и определяющие планетарный энергоотбор со звезды. Над планетой засветилось полярное сияние и засверкали первые грозы, они наполнили наши души радостью, ведь мы наблюдали зарождение жизни в разных мирах. Маленькая сфера планеты (в три раза меньше нынешней планеты, около четырёх тысяч километров в диаметре), начала быстро расти, её затвердевшая кора лопнула на части, постепенно образуя знакомый рисунок будущих континентов и островов (при увеличении планеты, скорость её вращения постепенно падала, удлинялся суточный цикл).</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 xml:space="preserve">* </w:t>
      </w:r>
      <w:r>
        <w:rPr>
          <w:rFonts w:eastAsia="MS Mincho;ＭＳ 明朝"/>
          <w:color w:val="000000"/>
          <w:sz w:val="20"/>
        </w:rPr>
        <w:t>Представьте себе раздуваемый воздухом мягкий, резиновый шар с застывшей коркой масляной краски, при его расширении, куски уже треснувшей твёрдой коры, расходятся в разные стороны. Если надутый шар сжать, выпустив из него воздух, то твёрдая кора вновь образует сферу меньшего размера, осколки коры сойдутся почти без зазоров, но никак при этом не образуется единственный «континент», окружённый пустотой резинового океана, – выдуманная юдеями Панге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Когда кора планеты достаточно остыла, то вода, синтезированная в процессе ядерных реакций, покинула подземную гидросферу, покинули своё место заточения и образовывающиеся газы, образуя первичную атмосферу. Эти вещества и породили знакомые краски и цвета сопутствующие жизни. Мы назвали планету Зимля – «зимний дом», но зима должна была потесниться, ведь это теперь и наш мир. Позднее, уже сделанные на планете виртуальные модели развития показали, что периодическая активация ядра галактики порождает колебания энергии Ра. Полный цикл колебания энергии Ра в ядре галактики и Зоне около 26000 планетарных циклов (лет).</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По утверждению Пифагора солнечный год составляет примерно 25920 т. лет 12 месяцев по 2160 лет каждый, это, конечно, он не сам выдумал или высчитал, знания подобные этим остались от Древнего мира, погибшего в огне войны с богами Луны. Очень легко быть великим учёным – «древним» греком, когда у тебя под кроватью спрятаны уцелевшие от пожаров книги Древнего мира. Читая словянские книги, в перерывах между симпозиумами (попойками), любой «древний грек» замечал, как он становится мудре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w:t>
      </w:r>
    </w:p>
    <w:p>
      <w:pPr>
        <w:pStyle w:val="Normal"/>
        <w:ind w:firstLine="540"/>
        <w:jc w:val="both"/>
        <w:rPr/>
      </w:pPr>
      <w:r>
        <w:rPr>
          <w:rFonts w:eastAsia="MS Mincho;ＭＳ 明朝"/>
          <w:i/>
          <w:iCs/>
          <w:color w:val="000000"/>
        </w:rPr>
        <w:t>–</w:t>
      </w:r>
      <w:r>
        <w:rPr>
          <w:rFonts w:eastAsia="Times New Roman"/>
          <w:i/>
          <w:iCs/>
          <w:color w:val="000000"/>
        </w:rPr>
        <w:t xml:space="preserve"> </w:t>
      </w:r>
      <w:r>
        <w:rPr>
          <w:rFonts w:eastAsia="MS Mincho;ＭＳ 明朝"/>
          <w:i/>
          <w:iCs/>
          <w:color w:val="000000"/>
        </w:rPr>
        <w:t xml:space="preserve">Владимир ты слушаешь меня? – </w:t>
      </w:r>
      <w:r>
        <w:rPr>
          <w:rFonts w:eastAsia="MS Mincho;ＭＳ 明朝"/>
          <w:color w:val="000000"/>
        </w:rPr>
        <w:t>Конечно Денис, а кто же ещё тебя слышит!</w:t>
      </w:r>
      <w:r>
        <w:rPr>
          <w:rFonts w:eastAsia="MS Mincho;ＭＳ 明朝"/>
          <w:i/>
          <w:iCs/>
          <w:color w:val="000000"/>
        </w:rPr>
        <w:t xml:space="preserve"> – Напиши главу, с пояснением и рисунками Вселенной, чтобы было понятно её устройство, подробно всё опиши! </w:t>
      </w:r>
      <w:r>
        <w:rPr>
          <w:rFonts w:eastAsia="MS Mincho;ＭＳ 明朝"/>
          <w:color w:val="000000"/>
        </w:rPr>
        <w:t>– Хорошо, День, я и сам об этом подумал, благодарю, брат за подсказку, следующая глава будет об этом.</w:t>
      </w:r>
      <w:r>
        <w:rPr>
          <w:rFonts w:eastAsia="MS Mincho;ＭＳ 明朝"/>
          <w:i/>
          <w:iCs/>
          <w:color w:val="000000"/>
        </w:rPr>
        <w:t xml:space="preserve"> </w:t>
      </w:r>
    </w:p>
    <w:p>
      <w:pPr>
        <w:pStyle w:val="Normal"/>
        <w:ind w:firstLine="540"/>
        <w:jc w:val="both"/>
        <w:rPr>
          <w:rFonts w:eastAsia="MS Mincho;ＭＳ 明朝"/>
          <w:i/>
          <w:i/>
          <w:iCs/>
          <w:color w:val="000000"/>
        </w:rPr>
      </w:pPr>
      <w:r>
        <w:rPr>
          <w:rFonts w:eastAsia="MS Mincho;ＭＳ 明朝"/>
          <w:i/>
          <w:iCs/>
          <w:color w:val="000000"/>
        </w:rPr>
        <w:t>–</w:t>
      </w:r>
      <w:r>
        <w:rPr>
          <w:rFonts w:eastAsia="Times New Roman"/>
          <w:i/>
          <w:iCs/>
          <w:color w:val="000000"/>
        </w:rPr>
        <w:t xml:space="preserve"> </w:t>
      </w:r>
      <w:r>
        <w:rPr>
          <w:rFonts w:eastAsia="MS Mincho;ＭＳ 明朝"/>
          <w:i/>
          <w:iCs/>
          <w:color w:val="000000"/>
        </w:rPr>
        <w:t>Чудно устроена Вселенная, даже сюда, в этот затерянный на краю Рая мир, приходит маленькая весна (раз в 13 тыс. лет). По расчётам Отца этой энергии может оказаться достаточно для появления Разумной жизни. Но настоящая весна Духа придёт сюда, когда карусель этой галактики, сделает оборот и наша звёздная система пересечёт точку «весеннего равновесия» и начнёт проворачиваться к центру мироздания. Но сейчас была Зима, и мы пришли вовремя. Здесь мы решили набраться уникального опыта, закалиться в трудностях Зимы и создать программу реконструкции генотипа Рода, используя данные, полученные на созданном нами полигоне. Здесь, на самом краю Рая, наш Род решил создать совершенное, автономное существо. Новый человек должен был соединить в себе возможности Всевышнего – Ра и воплощённую полноту личности мена-ангела. Наша идея была проста: если Душа сможет сформироваться и выжить в условиях как на этой планете, то при нормальном притоке энергии Ра Сила Духа нового существа обретёт беспредельные возможности. А пока мы создали самую настоящую планету, заложив в программу её развития все необходимое. Затем, посеяли «зерно» жизни, созданное на базе обычного клеточного КЖ процессора (ДНК), как и в наших телах. Затем мы наполнили литосферу и гидросферу специальными наномашинами – микро роботами (сокращённо микробами). Они были необходимы для постройки биосферы и создания минералов, металлов и других компонентов, необходимых для развития будущего Мира.</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Для многих учёных уже не секрет, что большая часть минералов, металлов и других компонентов материального мира созданы микробами. Например: самородное золото, конкреции, магнитный железняк, карбонатные отложения и т. 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Микро роботы самовоспроизводились и управлялись программой творения Зимли, корректировка их работы осуществлялась с борта Луны, их можно полностью контролировать. Эти наномашины были надёжны и просты в управлении. По заложенной в них программе и по внешним командам, микробы производили сборку различных веществ из более простых элементов и наоборот, разбирали образованные вещества, безукоризненно выполняя свою работу. Никто не мог и предположить, что эти замечательные машины, изменившись в руках неприятелей, станут проклятием для нас и нашей Зимли на тысячи планетарных лет. </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8" w:name="_Разумная_Вселенная"/>
        <w:bookmarkEnd w:id="18"/>
        <w:r>
          <w:rPr>
            <w:rStyle w:val="InternetLink"/>
            <w:rFonts w:eastAsia="MS Mincho;ＭＳ 明朝" w:cs="Times New Roman" w:ascii="Times New Roman" w:hAnsi="Times New Roman"/>
            <w:b/>
            <w:bCs/>
            <w:color w:val="000000"/>
            <w:sz w:val="28"/>
          </w:rPr>
          <w:t>Разумная Вселенная</w:t>
        </w:r>
      </w:hyperlink>
    </w:p>
    <w:p>
      <w:pPr>
        <w:pStyle w:val="Normal"/>
        <w:ind w:firstLine="540"/>
        <w:jc w:val="both"/>
        <w:rPr>
          <w:rFonts w:eastAsia="MS Mincho;ＭＳ 明朝"/>
          <w:b/>
          <w:b/>
          <w:bCs/>
          <w:color w:val="000000"/>
        </w:rPr>
      </w:pPr>
      <w:r>
        <w:rPr>
          <w:rFonts w:eastAsia="MS Mincho;ＭＳ 明朝"/>
          <w:b/>
          <w:bCs/>
          <w:color w:val="000000"/>
        </w:rPr>
        <w:t>Святая Троица</w:t>
      </w:r>
    </w:p>
    <w:p>
      <w:pPr>
        <w:pStyle w:val="Normal"/>
        <w:ind w:firstLine="540"/>
        <w:jc w:val="both"/>
        <w:rPr/>
      </w:pPr>
      <w:r>
        <w:rPr>
          <w:rFonts w:eastAsia="Times New Roman"/>
          <w:i/>
          <w:iCs/>
          <w:color w:val="000000"/>
        </w:rPr>
        <w:t xml:space="preserve"> </w:t>
      </w:r>
      <w:r>
        <w:rPr>
          <w:rFonts w:eastAsia="MS Mincho;ＭＳ 明朝"/>
          <w:i/>
          <w:iCs/>
          <w:color w:val="000000"/>
        </w:rPr>
        <w:t>–</w:t>
      </w:r>
      <w:r>
        <w:rPr>
          <w:rFonts w:eastAsia="Times New Roman"/>
          <w:i/>
          <w:iCs/>
          <w:color w:val="000000"/>
        </w:rPr>
        <w:t xml:space="preserve"> </w:t>
      </w:r>
      <w:r>
        <w:rPr>
          <w:rFonts w:eastAsia="MS Mincho;ＭＳ 明朝"/>
          <w:i/>
          <w:iCs/>
          <w:color w:val="000000"/>
        </w:rPr>
        <w:t>Твоя очередь братец, – говори дальше, расскажи о Вселенной, что ты сумел найти в этом жадном на информацию мире Зимы.</w:t>
      </w:r>
    </w:p>
    <w:p>
      <w:pPr>
        <w:pStyle w:val="Normal"/>
        <w:ind w:firstLine="540"/>
        <w:jc w:val="both"/>
        <w:rPr/>
      </w:pPr>
      <w:r>
        <w:rPr>
          <w:rFonts w:eastAsia="Times New Roman"/>
          <w:i/>
          <w:iCs/>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 xml:space="preserve">Хорошо, я немного расскажу о самом мироздании Вселенной, чтобы Ра и Мир (Рай) – его тело, не был для вас читатели абстракцией и непостижимой сущностью. Может, я в чём-то заблуждаюсь, рассказывая о своём видении Вселенной, но не думаю что радикально, если в чём-то не прав, то вместе с миром, в котором родился и вырос. Я расскажу о РАЗУМНОЙ ВСЕЛЕННОЙ, о троичности и единстве нашего Создателя – Разума, чтобы вы не боялись его и не верили самозванцам, говорящим от его имени и называющих себя «Святой троицей». Хочу, чтобы вы, прочитав эту главу, больше не верили наместникам Саваофа-Яхве, которые утверждают, что Дух Святой может быть у бога и его бабы на посылках, и в то, что Яхве и Всевышний одно и тоже. </w:t>
      </w:r>
    </w:p>
    <w:p>
      <w:pPr>
        <w:pStyle w:val="Normal"/>
        <w:ind w:firstLine="540"/>
        <w:jc w:val="both"/>
        <w:rPr>
          <w:rFonts w:eastAsia="Arial Unicode MS"/>
          <w:color w:val="000000"/>
          <w:sz w:val="20"/>
        </w:rPr>
      </w:pPr>
      <w:r>
        <w:drawing>
          <wp:anchor behindDoc="1" distT="0" distB="0" distL="114935" distR="114935" simplePos="0" locked="0" layoutInCell="0" allowOverlap="1" relativeHeight="450">
            <wp:simplePos x="0" y="0"/>
            <wp:positionH relativeFrom="margin">
              <wp:posOffset>-1666875</wp:posOffset>
            </wp:positionH>
            <wp:positionV relativeFrom="line">
              <wp:posOffset>-90170</wp:posOffset>
            </wp:positionV>
            <wp:extent cx="1666875" cy="1184910"/>
            <wp:effectExtent l="0" t="0" r="0" b="0"/>
            <wp:wrapTight wrapText="bothSides">
              <wp:wrapPolygon edited="0">
                <wp:start x="-120" y="0"/>
                <wp:lineTo x="-120" y="21423"/>
                <wp:lineTo x="21600" y="21423"/>
                <wp:lineTo x="21600" y="0"/>
                <wp:lineTo x="-120" y="0"/>
              </wp:wrapPolygon>
            </wp:wrapTight>
            <wp:docPr id="19" name="Галакт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Галактика" descr=""/>
                    <pic:cNvPicPr>
                      <a:picLocks noChangeAspect="1" noChangeArrowheads="1"/>
                    </pic:cNvPicPr>
                  </pic:nvPicPr>
                  <pic:blipFill>
                    <a:blip r:embed="rId20"/>
                    <a:srcRect l="-17" t="-25" r="-17" b="-25"/>
                    <a:stretch>
                      <a:fillRect/>
                    </a:stretch>
                  </pic:blipFill>
                  <pic:spPr bwMode="auto">
                    <a:xfrm>
                      <a:off x="0" y="0"/>
                      <a:ext cx="1666875" cy="1184910"/>
                    </a:xfrm>
                    <a:prstGeom prst="rect">
                      <a:avLst/>
                    </a:prstGeom>
                  </pic:spPr>
                </pic:pic>
              </a:graphicData>
            </a:graphic>
          </wp:anchor>
        </w:drawing>
      </w:r>
      <w:r>
        <w:rPr>
          <w:rFonts w:eastAsia="MS Mincho;ＭＳ 明朝"/>
          <w:color w:val="000000"/>
        </w:rPr>
        <w:t>Итак, своей формой Вселенная похожа на Сатурн, или на галактику как на фотографии (во вселенной многое строится по подобию). Эта гиперсистема имеет свои полюса, – «южный и северный», она имеет ось вращения и сложена из бесчисленных метагалактик, которые сложены в свою очередь из галактик, которые как и вселенная, вращаются в вакууме.</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Метагалактика представляет собой совокупность звёздных систем-галактик. Структура метагалактики определяется распределением галактик в пространстве, заполненным сильно разряженным галактическим газом, пронзаемым излучениями. По данным астрономических наблюдений, метагалактики имеют ячеистую структуру, подобную пчелиным сотам. Галактики в данном образовании распределены не равномерно, а сосредоточены в близи границ ячеек, внутри самих ячеек галактик практически нет.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drawing>
          <wp:anchor behindDoc="1" distT="0" distB="0" distL="114935" distR="114935" simplePos="0" locked="0" layoutInCell="0" allowOverlap="1" relativeHeight="457">
            <wp:simplePos x="0" y="0"/>
            <wp:positionH relativeFrom="margin">
              <wp:posOffset>-1629410</wp:posOffset>
            </wp:positionH>
            <wp:positionV relativeFrom="line">
              <wp:posOffset>-109220</wp:posOffset>
            </wp:positionV>
            <wp:extent cx="1629410" cy="5801360"/>
            <wp:effectExtent l="0" t="0" r="0" b="0"/>
            <wp:wrapTight wrapText="bothSides">
              <wp:wrapPolygon edited="0">
                <wp:start x="-121" y="0"/>
                <wp:lineTo x="-121" y="21562"/>
                <wp:lineTo x="21600" y="21562"/>
                <wp:lineTo x="21600" y="0"/>
                <wp:lineTo x="-121" y="0"/>
              </wp:wrapPolygon>
            </wp:wrapTight>
            <wp:docPr id="20" name="Вселенная 60 к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Вселенная 60 кб " descr=""/>
                    <pic:cNvPicPr>
                      <a:picLocks noChangeAspect="1" noChangeArrowheads="1"/>
                    </pic:cNvPicPr>
                  </pic:nvPicPr>
                  <pic:blipFill>
                    <a:blip r:embed="rId21"/>
                    <a:srcRect l="-20" t="-6" r="-20" b="-6"/>
                    <a:stretch>
                      <a:fillRect/>
                    </a:stretch>
                  </pic:blipFill>
                  <pic:spPr bwMode="auto">
                    <a:xfrm>
                      <a:off x="0" y="0"/>
                      <a:ext cx="1629410" cy="5801360"/>
                    </a:xfrm>
                    <a:prstGeom prst="rect">
                      <a:avLst/>
                    </a:prstGeom>
                  </pic:spPr>
                </pic:pic>
              </a:graphicData>
            </a:graphic>
          </wp:anchor>
        </w:drawing>
      </w:r>
      <w:r>
        <w:rPr>
          <w:rFonts w:eastAsia="MS Mincho;ＭＳ 明朝"/>
          <w:color w:val="000000"/>
        </w:rPr>
        <w:t xml:space="preserve">Через полюса Вселенной энергия Ра циркулирует вдоль её оси, подобно магнитным силовым линиям, как, например, у планет, таких как Земля. По мере удаления от центра Вселенной, к краю её диска, напряжённость поля энергии Ра падает. (Так падает напряжённость магнитного поля у Земли по мере удаления от поверхности планеты). Из-за этого, на окраинах Вселенной, образуются ДЕФИЦИТНЫЕ ЗОНЫ, причём на одинаковом удалении от центра, этот дефицит порою отличается очень значительно. Это явление наблюдается и в других составляющих Вселенную системах: галактиках, звёздных системах (типа Солнечной). Большая часть структурированных объектов составляющих Вселенную, галактики и «солнечные» системы типа нашей, – поляризованы, они своими осями направлены вдоль Оси Вселенной. Эти поляризованные системы, имеют наклон своего диска к Оси Вселенной примерно в 45 градусов. Такой наклон имеют галактики подобные «Млечному пути» и сами звёздные системы (Солнечная в частности), и малышки планеты. Под этим углом к Оси происходит вращение различных систем во Вселенной, включая нашу планету. Она бесконечно то опускается, то подымается относительно сторон диска Вселенной и соответственно её полюсов. Вместе со сверхдолгими колебаниями Млечного пути, наша планета совершает быстрые подъёмы и спуски (годичные), «развлекаясь» самостоятельно, летая вокруг Солнца. Во время этих, сравнительно небольших колебаний высоты планеты, она по-разному освещается Солнцем, и от этого происходит смена времён года на планете (смотри нижний рисунок в столбце). За счёт этого катания на звёздных качелях, Земля, как и другие системы, подвергается воздействию вакуумного ветра (когда бежишь, ветер есть и в полный штиль). В момент подъёма вверх, скорость «вдувания» вакуума и силы Ра в ядро планеты возрастает, что приводит к усилению различных процессов внутри ядра, там происходит синтез вещества и планета растёт (не забывайте внутри планеты маленькое солнце – вакуум-конвертор). Поперечный вакуумный ветер не оказывает подобного воздействия (в этой сфере властвует солнечный ветер, его плазма захватывается магнитосферой планеты). Объекты, не совершающие подобных колебаний (вверх, в низ), и имеющие подходящую массу постепенно раскаляются от избытка энергии и из них рождаются звёзды. </w:t>
      </w:r>
    </w:p>
    <w:p>
      <w:pPr>
        <w:pStyle w:val="Normal"/>
        <w:ind w:firstLine="540"/>
        <w:jc w:val="both"/>
        <w:rPr/>
      </w:pPr>
      <w:r>
        <w:rPr>
          <w:rFonts w:eastAsia="MS Mincho;ＭＳ 明朝"/>
          <w:color w:val="000000"/>
        </w:rPr>
        <w:t xml:space="preserve">Вакуум является Началом и Концом любого вещества, и порождаемых веществами торсионных (в процессе вращения частиц) и других волн. В вакууме, в виде стоячих волн, и живут Его проявления – так называемые вещества, – материя, в его структуре распространяются все виды взаимодействий по всей Вселенной. В нём, в вакууме, в состоянии абсолютного равновесия находится ВСЁ одновременно. Здесь в нём, суммируются и живут все мысли, все мечты, порождённые нами, и отсюда исходят их заготовки – искры Духа (одинаковые «болванки» душ, которые оживить и наполнить может только человек). </w:t>
      </w:r>
    </w:p>
    <w:p>
      <w:pPr>
        <w:pStyle w:val="Normal"/>
        <w:ind w:firstLine="540"/>
        <w:jc w:val="both"/>
        <w:rPr/>
      </w:pPr>
      <w:r>
        <w:rPr>
          <w:rFonts w:eastAsia="MS Mincho;ＭＳ 明朝"/>
          <w:color w:val="000000"/>
        </w:rPr>
        <w:t xml:space="preserve">Облекаясь в Слово, отсюда из вакуума исходит Порядок и «Хаос», который даёт начало всему, всем закономерностям и сущностям («хаос» – это порядок, который люди просто не видят, объект слишком велик для оценки обычным мозгом). В вакууме находится вся энергия Вселенной, её трудно увидеть, ведь равновесие абсолютно! Вакуум – это начало и конец всех начал, – это Святой дух Вселенной – это вместилище и тело Разума (Ра). </w:t>
      </w:r>
    </w:p>
    <w:p>
      <w:pPr>
        <w:pStyle w:val="Normal"/>
        <w:ind w:firstLine="540"/>
        <w:jc w:val="both"/>
        <w:rPr>
          <w:rFonts w:eastAsia="MS Mincho;ＭＳ 明朝"/>
          <w:color w:val="000000"/>
        </w:rPr>
      </w:pPr>
      <w:r>
        <w:rPr>
          <w:rFonts w:eastAsia="MS Mincho;ＭＳ 明朝"/>
          <w:color w:val="000000"/>
        </w:rPr>
        <w:t>Вакуум, как субстанция, в отличие от активного поля Ра, вездесущ, он в межмолекулярном пространстве пылинки и мозга человека, в абсолютно нечистой грязи и кусочке Солнца. Он находится в нас, мы находимся в нём, и всё из него состоит. Его силой живут любые вещества – его производные чада, в него они частично уходят, когда, разрушаясь, отдают часть своей энергии в пространство. Его светом горят звёзды и мысли человеков. Вакуум – Творец и конструктор всего сущего – он триедин, – он троичен, как и любая его часть, от Вселенной, до мельчайшей его частицы, – кирпичика мирозданья. Анатомия Разума, его принципиальная конструкция как системы, проста, её можно изобразить на маленьком клочке бумаги, например на почтовой марке. Троичность Ра расшифровывается и осознаётся через словянский язык Истинной речи, попытаюсь это показать. Основные свойства компонентов ТРОИЦЫ или МИРА я опишу в символах цвета, слов, и звуков. Итак, ТРОИЦА неделима ни на каком уровне, всегда состоит из трёх элементов: Материи, Информации и Разума, – сумма первых букв звучит как «МИР». Начнём с цвета: материя это сжатие, – материализация энергии Ра, охлаждение, конденсация – по ассоциативным понятиям и традициям человеков это синий цвет (минус). Информация, – это излучение распространение, расширение, огонь, с выходом энергии Ра при дематериализации вещества (полной или частичной), – этот процесс связан с красным цветом (плюс). Эти два понятия, два цвета, переходят одно в другое и неразделимы. При взаимодействии материи и информации, например, вашего мозга и моих слов, происходит процесс РАЗУМЕНИЯ (понимания сути вещей). Вокруг работающего «сине-красного магнита» вашей головы, появляется третий элемент ТРОИЦЫ – поле, – Дух Ра. (Когда «синяя» материя ( – ) взаимодействует с «красной» ( + ) информацией появляется третий элемент, проверьте это на магните.) Цвет Духа – цвет Жизни, ОН СВЯЩЕННЫЙ ЗЕЛЁНЫЙ! Из этих трёх цветов творится всё разнообразие красок и проявлений Вселенной, – из них порождается Радуг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дойдите к экрану телевизора, – Троица здесь. Ведь только из трёх пикселов-точечек: красного, синего и зелёного цвета, формируется вся картинка изображения на экране телевизора. (На жидкокристаллическом экране этого не видно, здесь слишком мелкие пикселы). ТРОИЦА ЦВЕТОВ, НАХОДЯСЬ В РАВНОВЕСИИ И В ПЛЮСЕ (ИНФОРМАЦИЯ) ДАЁТ БЕЛЫЙ ЦВЕТ, ТРОИЦА ЦВЕТОВ В РАВНОВЕСИИ И В МИНУСЕ, ДАЁТ ЧЁРНЫЙ ЦВЕТ. ПРИ ИЗМЕНЕНИИ БАЛАНСА КАКОГО-НИБУДЬ ИЗ ЭТИХ ЦВЕТОВ, ПОЯВЛЯЮТСЯ РАЗЛИЧНЫЕ ОТТЕНКИ И ЦВЕТА. Два первичных балансных цвета в вакууме, чётный и белый. Радуга в плюсе – свет, Радуга в минусе – тьма. Так и вакуум, если он в равновесии, то в нём нет радуги различных процессов и взаимодействий, нет разнообразия проявленных материализованных форм энергии Ра – вещест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Из этих трёх «букв и звуков» (МИР) создаются все слова и звуки мира – это проявление силы Разума. Материя (энергия) информативна, проверьте: возьмите любой предмет начните его описывать, его вес, цвет и так далее. Информация (энергия) материальна. Мы её слышим, видим, понимаем, можем искать, обмениваться ею, просто баланс этой субстанции другой. Разум (энергия) материален и информативен, думаю, это не нужно пояснять. Любая материя «разумна», – ведь она состоит из Святого Духа – из энергии Ра, информация «разумна» (если её можно назвать информацией и даже если это какофония излучений). Разумность материи и информации имеет и прямое значение: разумность как высшее качество системы появляется в материально-информационных объектах или субъектах, если они имеют необходимые конструкционные возможности для осуществления разумной деятельности. Эти три перечисленные состояния Энергии (Силы Ра) не отделимы друг от друга, и порождают сами себ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пробуйте разбить молотком сине-красный магнит, с невидимым «зелёным» магнитным полем. В нём есть то, чего вы ищите – простые доказательства: «+» (информация) «–» (материя) и поле, – неделимая Троица. Разбейте магнит на две части, на сто, всё равно разделения не будет, Троица – цела! Разбейте хоть на миллионы частей любой объект, распылите на сверхэлементарные частицы материю, вам не оторвать её от информации и разум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так: Материя Разумна, информация Разумна, Разум информативен и материален, только проявление эти качеств, в этих субстанциях различно, как и различен баланс триединых компонентов в разных системах и веществах. В идеальном балансе находится только вакуум, всё, что находится в нём – порождения разбалансировки. Между этими элементами, – «МИР», на любых расстояниях, нет разницы, нет информационных барьеров, они все объединены между собой, как сообщающиеся сосуды, до определённого уровня, конечно, все первичные взаимодействия мгновенны – они вне времени. Например, наши тела на информационном уровне распределены по всем точкам Вселенной, а она присутствует в нас, в каждой элементарной частичке. Я же говорю, компоненты «МИР» неделимы АЖ ТАК. Лишь плазменные оболочки; элементарных частиц, предметов и живых клеток не дают нам слиться с Всевышним «по полной программе». Если бы не эта граница, то все давно отдали бы душу в ВЕЛИКОЕ ВСЁ (у юдеев это же место – ВЕЛИКОЕ НИЧТО).</w:t>
      </w:r>
    </w:p>
    <w:p>
      <w:pPr>
        <w:pStyle w:val="Normal"/>
        <w:ind w:firstLine="540"/>
        <w:jc w:val="both"/>
        <w:rPr/>
      </w:pPr>
      <w:r>
        <w:drawing>
          <wp:anchor behindDoc="1" distT="0" distB="0" distL="114935" distR="114935" simplePos="0" locked="0" layoutInCell="0" allowOverlap="1" relativeHeight="448">
            <wp:simplePos x="0" y="0"/>
            <wp:positionH relativeFrom="margin">
              <wp:posOffset>-1981200</wp:posOffset>
            </wp:positionH>
            <wp:positionV relativeFrom="paragraph">
              <wp:posOffset>-66675</wp:posOffset>
            </wp:positionV>
            <wp:extent cx="1981200" cy="1257300"/>
            <wp:effectExtent l="0" t="0" r="0" b="0"/>
            <wp:wrapSquare wrapText="bothSides"/>
            <wp:docPr id="21" name="Проб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Проба" descr=""/>
                    <pic:cNvPicPr>
                      <a:picLocks noChangeAspect="1" noChangeArrowheads="1"/>
                    </pic:cNvPicPr>
                  </pic:nvPicPr>
                  <pic:blipFill>
                    <a:blip r:embed="rId22"/>
                    <a:srcRect l="-18" t="-29" r="-18" b="-29"/>
                    <a:stretch>
                      <a:fillRect/>
                    </a:stretch>
                  </pic:blipFill>
                  <pic:spPr bwMode="auto">
                    <a:xfrm>
                      <a:off x="0" y="0"/>
                      <a:ext cx="1981200" cy="1257300"/>
                    </a:xfrm>
                    <a:prstGeom prst="rect">
                      <a:avLst/>
                    </a:prstGeom>
                  </pic:spPr>
                </pic:pic>
              </a:graphicData>
            </a:graphic>
          </wp:anchor>
        </w:drawing>
      </w:r>
      <w:r>
        <w:rPr>
          <w:rFonts w:eastAsia="MS Mincho;ＭＳ 明朝"/>
          <w:color w:val="000000"/>
        </w:rPr>
        <w:t xml:space="preserve">Во Вселенной есть два направления вращения, два преобразующих Вселенную торсиона. Назовём их «посолонь» и «противосолонь» (по Солнцу против Солнца) «правый» и «левый». Представьте себе два вихря-свастики. Одна свастика крутится посолонь, загребая своими лапами вакуум, в её перекрестии есть круглая камера (синий цвет – минус) – там собирается и создаётся материя, – происходит материализация (информация материализируется) с поглощением энергии Ра. Другая свастика противосолонь с красной камерой (плюс) в её перекрестии, она вращается «влево», – она своими лапами разбрасывает материю – дематериализирует её, выделяя энергию Ра (материя отдаёт информацию, смотри пояснительный рисунок «МИР»). </w:t>
      </w:r>
    </w:p>
    <w:p>
      <w:pPr>
        <w:pStyle w:val="Normal"/>
        <w:ind w:firstLine="540"/>
        <w:jc w:val="both"/>
        <w:rPr/>
      </w:pPr>
      <w:r>
        <w:drawing>
          <wp:anchor behindDoc="0" distT="0" distB="0" distL="114935" distR="114935" simplePos="0" locked="0" layoutInCell="0" allowOverlap="1" relativeHeight="490">
            <wp:simplePos x="0" y="0"/>
            <wp:positionH relativeFrom="page">
              <wp:posOffset>0</wp:posOffset>
            </wp:positionH>
            <wp:positionV relativeFrom="paragraph">
              <wp:posOffset>31115</wp:posOffset>
            </wp:positionV>
            <wp:extent cx="2009775" cy="1457325"/>
            <wp:effectExtent l="0" t="0" r="0" b="0"/>
            <wp:wrapSquare wrapText="bothSides"/>
            <wp:docPr id="22" name="Цветной МИ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Цветной МИР" descr=""/>
                    <pic:cNvPicPr>
                      <a:picLocks noChangeAspect="1" noChangeArrowheads="1"/>
                    </pic:cNvPicPr>
                  </pic:nvPicPr>
                  <pic:blipFill>
                    <a:blip r:embed="rId23"/>
                    <a:srcRect l="-18" t="-25" r="-18" b="-25"/>
                    <a:stretch>
                      <a:fillRect/>
                    </a:stretch>
                  </pic:blipFill>
                  <pic:spPr bwMode="auto">
                    <a:xfrm>
                      <a:off x="0" y="0"/>
                      <a:ext cx="2009775" cy="1457325"/>
                    </a:xfrm>
                    <a:prstGeom prst="rect">
                      <a:avLst/>
                    </a:prstGeom>
                  </pic:spPr>
                </pic:pic>
              </a:graphicData>
            </a:graphic>
          </wp:anchor>
        </w:drawing>
      </w:r>
      <w:r>
        <w:rPr>
          <w:rFonts w:eastAsia="MS Mincho;ＭＳ 明朝"/>
          <w:color w:val="000000"/>
        </w:rPr>
        <w:t xml:space="preserve">Для удобства представьте, что оба торсиона крутятся по часовой стрелке как на рисунке. С помощью этих механизмов Вселенная живет, творит, разбирает себя и создаёт всё, к чему может прикоснуться наши руки и мысли, – мы её дети, её подмастерья и ученики. (О природе резонансных торсионных взаимодействий читайте в главе «Дольмены») </w:t>
      </w:r>
    </w:p>
    <w:p>
      <w:pPr>
        <w:pStyle w:val="Normal"/>
        <w:ind w:firstLine="540"/>
        <w:jc w:val="both"/>
        <w:rPr>
          <w:rFonts w:eastAsia="MS Mincho;ＭＳ 明朝"/>
          <w:color w:val="000000"/>
        </w:rPr>
      </w:pPr>
      <w:r>
        <w:rPr>
          <w:rFonts w:eastAsia="MS Mincho;ＭＳ 明朝"/>
          <w:color w:val="000000"/>
        </w:rPr>
        <w:t xml:space="preserve">Вселенная бесконечна и безначальна по своей сути. Представьте себе: мы, начинаем смотреть на Вселенную сверху. Видим, из чего она состоит; присматриваемся, из чего состоят более мелкие её части-объекты – галактики, звёзды, планеты. Затем видим молекулы, составные части элементарных частиц, мы пытаемся увидеть, из чего же они состоят, и, вдруг мы видим себя, рассматривающих Вселенную сверху, именно поэтому ничто не мешает быть ей в нас, а нам в ней, а размер не имеет принципиального значения. Я постараюсь вам объяснить всё просто, буквально на пальцах. (Благо, что любая истина проста). Представьте себе ленту </w:t>
      </w:r>
      <w:r>
        <w:drawing>
          <wp:anchor behindDoc="0" distT="0" distB="0" distL="114935" distR="114935" simplePos="0" locked="0" layoutInCell="0" allowOverlap="1" relativeHeight="489">
            <wp:simplePos x="0" y="0"/>
            <wp:positionH relativeFrom="margin">
              <wp:posOffset>-958215</wp:posOffset>
            </wp:positionH>
            <wp:positionV relativeFrom="line">
              <wp:posOffset>-242570</wp:posOffset>
            </wp:positionV>
            <wp:extent cx="958215" cy="1960245"/>
            <wp:effectExtent l="0" t="0" r="0" b="0"/>
            <wp:wrapSquare wrapText="bothSides"/>
            <wp:docPr id="23" name="Лента мёбиус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Лента мёбиуса" descr=""/>
                    <pic:cNvPicPr>
                      <a:picLocks noChangeAspect="1" noChangeArrowheads="1"/>
                    </pic:cNvPicPr>
                  </pic:nvPicPr>
                  <pic:blipFill>
                    <a:blip r:embed="rId24"/>
                    <a:srcRect l="-22" t="-10" r="-22" b="-10"/>
                    <a:stretch>
                      <a:fillRect/>
                    </a:stretch>
                  </pic:blipFill>
                  <pic:spPr bwMode="auto">
                    <a:xfrm>
                      <a:off x="0" y="0"/>
                      <a:ext cx="958215" cy="1960245"/>
                    </a:xfrm>
                    <a:prstGeom prst="rect">
                      <a:avLst/>
                    </a:prstGeom>
                  </pic:spPr>
                </pic:pic>
              </a:graphicData>
            </a:graphic>
          </wp:anchor>
        </w:drawing>
      </w:r>
      <w:r>
        <w:rPr>
          <w:rFonts w:eastAsia="MS Mincho;ＭＳ 明朝"/>
          <w:color w:val="000000"/>
        </w:rPr>
        <w:t>Мёбиуса, когда вы ведете по ней пальцем, вы как бы проходите границу между состоянием Энергии Ра (между плюсом и минус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Лента Мёбиуса выглядит просто, но каково содержание! Для тех, кто не пробовал; возьмите бумажную ленту, перекрутите её один раз и склейте, – убедитесь сами у неё одна сторон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кажем внешняя её сторона, – это вакуум, а внутренняя сторона, – это вещество, как видите, проведя пальцем по ленте, вы не сможете понять, где кончаются вещества, а где начинаются волны и вакуум, внешнее превращается во внутреннее, большое в малое. Проведя пальцем по ленте, вы пройдете, тот путь циркуляции Разума, что проходит рассматривающий Вселенную человек. Последите за муравьями они местные, – они всё вам покажут. И вы поймёте; что размер, пространство и уж тем более время, не имеет большого значения, важна Жизнь и ваше отношение к ней, важна ваша душа, ваши поступки. Важно Разумны ли вы, всё ли пытались сделать, чтобы стать Разумными? Что касается Разума как состояния работы мозга, то не бывает высшего Разума, просветлённого, возмущённого, ОН ИЛИ ЕСТЬ ИЛИ ЕГО НЕТ. Разумность – это очень тонкое и требующее соблюдения многих параметров и условий состояние, оно не доступно мозгу людей из-за изменений произошедших в химии и структуре мозга. Интеллектуальные, логические и умственные способности свойственны и машинам, РАЗУМ СВОЙСТВЕНЕН ПРЕЧИСТЫМ И НЕСУЩИМ СВЕТ ВО ТЬМУ! </w:t>
      </w:r>
    </w:p>
    <w:p>
      <w:pPr>
        <w:pStyle w:val="Normal"/>
        <w:ind w:firstLine="540"/>
        <w:jc w:val="both"/>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Денис дальше говори ты, теперь я тебя буду слушать снова или опять, – не важно. –</w:t>
      </w:r>
      <w:r>
        <w:rPr>
          <w:rFonts w:eastAsia="MS Mincho;ＭＳ 明朝"/>
          <w:i/>
          <w:iCs/>
          <w:color w:val="000000"/>
        </w:rPr>
        <w:t xml:space="preserve"> Добро Котёнок! – Хорошо говорил, твои слова внушают доверие, слушай, а твои братья всё ещё нас слушают?</w:t>
      </w:r>
      <w:r>
        <w:rPr>
          <w:rFonts w:eastAsia="MS Mincho;ＭＳ 明朝"/>
          <w:color w:val="000000"/>
        </w:rPr>
        <w:t xml:space="preserve"> – Я думаю, что да, читают уж наверняка, я слышу, как шуршит бумага, и щёлкают клавиши, ведь только мёртвому человеку или конченым людям эта сказка будет не интересна! </w:t>
      </w:r>
      <w:r>
        <w:rPr>
          <w:rFonts w:eastAsia="MS Mincho;ＭＳ 明朝"/>
          <w:i/>
          <w:iCs/>
          <w:color w:val="000000"/>
        </w:rPr>
        <w:t>– Тогда ребята слушайте дальше.</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9" w:name="_Сон_Разума_рождает"/>
        <w:bookmarkEnd w:id="19"/>
        <w:r>
          <w:rPr>
            <w:rStyle w:val="InternetLink"/>
            <w:rFonts w:eastAsia="MS Mincho;ＭＳ 明朝" w:cs="Times New Roman" w:ascii="Times New Roman" w:hAnsi="Times New Roman"/>
            <w:b/>
            <w:bCs/>
            <w:color w:val="000000"/>
            <w:sz w:val="28"/>
          </w:rPr>
          <w:t>Сон Разума рождает чудовищ</w:t>
        </w:r>
      </w:hyperlink>
    </w:p>
    <w:p>
      <w:pPr>
        <w:pStyle w:val="Normal"/>
        <w:ind w:firstLine="540"/>
        <w:jc w:val="both"/>
        <w:rPr>
          <w:rFonts w:eastAsia="MS Mincho;ＭＳ 明朝"/>
          <w:b/>
          <w:b/>
          <w:bCs/>
          <w:color w:val="000000"/>
        </w:rPr>
      </w:pPr>
      <w:r>
        <w:rPr>
          <w:rFonts w:eastAsia="MS Mincho;ＭＳ 明朝"/>
          <w:b/>
          <w:bCs/>
          <w:color w:val="000000"/>
        </w:rPr>
        <w:t>Звезда Смерти</w:t>
      </w:r>
    </w:p>
    <w:p>
      <w:pPr>
        <w:pStyle w:val="Normal"/>
        <w:ind w:firstLine="540"/>
        <w:jc w:val="both"/>
        <w:rPr>
          <w:rFonts w:eastAsia="MS Mincho;ＭＳ 明朝"/>
          <w:i/>
          <w:i/>
          <w:iCs/>
          <w:color w:val="000000"/>
        </w:rPr>
      </w:pPr>
      <w:r>
        <w:rPr>
          <w:rFonts w:eastAsia="MS Mincho;ＭＳ 明朝"/>
          <w:i/>
          <w:iCs/>
          <w:color w:val="000000"/>
        </w:rPr>
        <w:t>Всё живое на этой планете из нашего «ребра», всё в этой вселенной – часть нас, наша плоть.</w:t>
      </w:r>
    </w:p>
    <w:p>
      <w:pPr>
        <w:pStyle w:val="Normal"/>
        <w:ind w:firstLine="540"/>
        <w:jc w:val="both"/>
        <w:rPr>
          <w:rFonts w:eastAsia="MS Mincho;ＭＳ 明朝"/>
          <w:i/>
          <w:i/>
          <w:iCs/>
          <w:color w:val="000000"/>
        </w:rPr>
      </w:pPr>
      <w:r>
        <w:rPr>
          <w:rFonts w:eastAsia="MS Mincho;ＭＳ 明朝"/>
          <w:i/>
          <w:iCs/>
          <w:color w:val="000000"/>
        </w:rPr>
        <w:t>Всходы в Дефицитной зоне, как мы и предполагали, были страшными. Но мы не думали, что могут существовать такие направления в мутациях живых клеток Рода. Нормальные автотрофные клетки, поглощая, как положено, углекислоту, углеводороды и космическое излучение, оказались не в состоянии образовать многоклеточный организм, видимо от недостатка энергии Ра. Затем всё же начали образовываться клеточные комплексы с нетипичным, неизвестным для нас обменом веществ. У этих биологических объектов начинала доминировать гетеротрофная форма жизни, с лево закрученной спиралью ДНК процессора (гетеротрофы – плотоядные формы жизни, в отличие от автотрофов).</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Гетера на латыни означает – другой, или специфическая женщин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И через некоторое время, на нас уже бросались наши новорождённые братья с хвостами и огромными зубами, с крючковатыми ручками, с красными глазами как у роидов. Они, в чём-то, были даже ужасней роидов, они разрывали и поедали себе подобных.</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У людей и ящеров одинаковое количество хромосом – 46, я не хочу этим сказать, что другие животные и растения происходят не от человека, просто делюсь наблюдением, к тому же люди – это не ангелы, ведь именно ангелы предки всего живого на Земл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Сверкая своими красными глазами, они скрежетали почти шёпотом: – «Подойдите к нам братцы, мы вас любим! – Идите сюда ангелочки родные, идите беленькие, вкусненькие, мы вас покачаем на ручках, мы вам расскажем сказку!». Здесь на этой планете, мы впервые почувствовали настоящий страх, неужели любое существо способно заблудиться во тьме и утратить Разум? Неужели ЭТО может случиться и с нами?!! Наша медицина оказалась не готова к встрече с неведомой для нас жизнью. Это первые сюрпризы, которые приготовила для нас Дефицитная зона, но как оказалось не последние. Но мы не теряли надежду на торжество Разума, продолжали наблюдения и все исследовательские работы. Затем Лунная Радуга на некоторое время покидала новорождённый мир, улетая исполнять свои обязанности хранителей Равновесия. Прилетев позднее на Зимлю, после очередного рейда в опекаемые миры, мы не заметили больших позитивных сдвигов в развитии биосферы, за исключением появления растений необычайных типов и форм. Они не ели себе подобных и были практически автотрофны, но не могли сформировать нервную систему и мозг. Наши технологи, провели очередную коррекцию биосферы по изменённой программе с учётом прежних ошибок. И вдруг, Отец нашего корабля заметил, что наши враги роиды нас всё-таки нашли. Мы срочно прибыли на Луну и готовились встретиться со злыми детьми космоса. В атаку Серые бросили свой корабль, мы его назвали – «Серая Звезда». Практически сразу роиды начали атаку. Наши махины-корабли, «обменялись» сериями мощных ударов. Как оказалось, силы в битве, были практически равны. Из-за сбоя в системе плазменной защиты нашего корабля (теоретически невозможного) в нас попали стрелы роидов, нанеся, казалось непоправимые повреждения. Ничего подобного раньше ни разу не случалось, видимо сказалось действие Дефицитной зоны. Но, наше оружие тоже достигло своей цели. Оба корабля были сильно повреждены в этой перестрелке. События разворачивались так стремительно, что мы не успели послать весточку на свою планету (Родину). Система связи использовала отключившийся плазменный щит как универсальную антенну. Там, на Родине, до сих пор не знают, где мы находимся, даже примерно. Программа «Генезис» была предельно секретной. На время эксперимента, информационного обмена из этой зоны мы не вели, и что с нами случилось, никто так и не узнал. Последствия боя были катастрофичны. Солнечная система, так мы её назвали по имени звёзды – Солнца, потеряла планету, которую мы называли Фаэтон</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Примерный его диаметр примерно 5900 к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Эта планета, находилась между Каиром и Спящей Звездой. Осколки погибшей планеты, станут для нас настоящим проклятием в ближайшем будущем. Орбиты других планет были сильно нарушены, и лишь вмешательство Ра, спасло нас и юную вселенную. Разбитая Лунная радуга, надолго потеряла свои функции, стала нашим единственным домом, и как окажется позднее, почти навсегда.</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В легендах Австралийских бушменов говорится, что полу сгоревший предмет в небе становится Луной, которому суждено летать вокруг Земли до конца времени.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i/>
          <w:i/>
          <w:iCs/>
          <w:color w:val="000000"/>
        </w:rPr>
      </w:pPr>
      <w:r>
        <w:rPr>
          <w:rFonts w:eastAsia="MS Mincho;ＭＳ 明朝"/>
          <w:i/>
          <w:iCs/>
          <w:color w:val="000000"/>
        </w:rPr>
        <w:t>Мы попали в ловушку, созданный нами Мир получил своих подопытных «зверюшек», уже в нашем лице. Разум – Дух Вселенной, помогает идущим, но только в крайней опасности, когда его творенья и помощники не могут выйти из ситуации сами. Один он знает наши жизненные пути-дороги, видимо так и должно было случиться. Беда изменила наши планы, но жизнь стоит того, чтобы жить, даже в Зоне.</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i/>
          <w:i/>
          <w:iCs/>
          <w:color w:val="00000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В книге Д. Тресиддера «Словарь символов», Луна это символ безопасности, лунный знак колыбели («...женский знак матки» – вставка матриархального периода). В Западной Азии древний символ космических сил вместе со звездой – означает Рай (месяц – ладья со стоящей на ней пятиконечной звездой-человечком). Луна это также символ поиска и перехода на другие уровни существования. В ДРЕВНОСТИ, КОРАБЛИ СИМВОЛИЗИРОВАЛИ НЕБЕСНЫЕ ТЕЛА (а не морские и речные суда). Бороздил просторы космоса в корабле-полумесяце вавилонский бог (раньше ангел) Луны Син (Элоах, Aloah). </w:t>
      </w:r>
      <w:r>
        <w:rPr>
          <w:rFonts w:eastAsia="Arial Unicode MS"/>
          <w:color w:val="000000"/>
          <w:sz w:val="20"/>
        </w:rPr>
        <w:t>*</w:t>
      </w:r>
    </w:p>
    <w:p>
      <w:pPr>
        <w:pStyle w:val="Normal"/>
        <w:ind w:firstLine="540"/>
        <w:jc w:val="both"/>
        <w:rPr>
          <w:rFonts w:eastAsia="Arial Unicode MS"/>
          <w:i/>
          <w:i/>
          <w:iCs/>
          <w:color w:val="000000"/>
          <w:sz w:val="20"/>
        </w:rPr>
      </w:pPr>
      <w:r>
        <w:rPr>
          <w:rFonts w:eastAsia="Arial Unicode MS"/>
          <w:i/>
          <w:iCs/>
          <w:color w:val="000000"/>
          <w:sz w:val="20"/>
        </w:rPr>
      </w:r>
    </w:p>
    <w:p>
      <w:pPr>
        <w:pStyle w:val="Normal"/>
        <w:ind w:firstLine="540"/>
        <w:jc w:val="both"/>
        <w:rPr/>
      </w:pPr>
      <w:r>
        <w:rPr>
          <w:rFonts w:eastAsia="MS Mincho;ＭＳ 明朝"/>
          <w:i/>
          <w:iCs/>
          <w:color w:val="000000"/>
        </w:rPr>
        <w:t xml:space="preserve">По нашим предположениям, роиды укрылись за орбитой Спящей Звезды (Юпитера в тёмном будущем). Поиски наших недругов, оставшимися у нас возможностями, ничего не принесли, и мы решили начать благоустраивать Зимлю (Теру), для длительного проживания. Для нашей команды, в которой равенство и братство было основой жизни, эта задача не была сложной, а скорей привычной. А ожидание новых приключений, нас только радовало, начиналась новая игра, любимое занятие всех отроков во Вселенной. Вот только ощущение того, что мы можем никогда не увидеть родные галактики и Родную планету, на которой мы появились на свет, студило душу. Только напряжённая работа давала облегчение и душевный покой. </w:t>
      </w:r>
    </w:p>
    <w:p>
      <w:pPr>
        <w:pStyle w:val="Normal"/>
        <w:ind w:firstLine="540"/>
        <w:jc w:val="both"/>
        <w:rPr/>
      </w:pPr>
      <w:r>
        <w:rPr>
          <w:rFonts w:eastAsia="MS Mincho;ＭＳ 明朝"/>
          <w:i/>
          <w:iCs/>
          <w:color w:val="000000"/>
        </w:rPr>
        <w:t>Сначала мы решили замаскировать Луну, яркий блеск её корпуса, был виден с края Солнечной системы. К тому же Луна (Лада), потерявшая свою плазменную защиту и очень страдала от метеоритов и астероидов. Как потом выяснилось, не без стараний наших «приятелей» – роидов. Я предложил изготовить защитное «покрывало» для Луны из грунта, который я планировал перебрасывать с Зимли, потом братья меня долго благодарили за эту идею, без этой защиты мы бы потеряли Луну окончательно.</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20" w:name="_Базы_слежения"/>
        <w:bookmarkEnd w:id="20"/>
        <w:r>
          <w:rPr>
            <w:rStyle w:val="InternetLink"/>
            <w:rFonts w:eastAsia="MS Mincho;ＭＳ 明朝" w:cs="Times New Roman" w:ascii="Times New Roman" w:hAnsi="Times New Roman"/>
            <w:b/>
            <w:bCs/>
            <w:color w:val="000000"/>
            <w:sz w:val="28"/>
          </w:rPr>
          <w:t>Базы слежения</w:t>
        </w:r>
      </w:hyperlink>
    </w:p>
    <w:p>
      <w:pPr>
        <w:pStyle w:val="Normal"/>
        <w:ind w:firstLine="540"/>
        <w:jc w:val="both"/>
        <w:rPr>
          <w:rFonts w:eastAsia="MS Mincho;ＭＳ 明朝"/>
          <w:b/>
          <w:b/>
          <w:bCs/>
          <w:color w:val="000000"/>
        </w:rPr>
      </w:pPr>
      <w:r>
        <w:rPr>
          <w:rFonts w:eastAsia="MS Mincho;ＭＳ 明朝"/>
          <w:b/>
          <w:bCs/>
          <w:color w:val="000000"/>
        </w:rPr>
        <w:t>Звезда Утренняя</w:t>
      </w:r>
    </w:p>
    <w:p>
      <w:pPr>
        <w:pStyle w:val="Normal"/>
        <w:ind w:firstLine="540"/>
        <w:jc w:val="both"/>
        <w:rPr>
          <w:rFonts w:eastAsia="MS Mincho;ＭＳ 明朝"/>
          <w:i/>
          <w:i/>
          <w:iCs/>
          <w:color w:val="000000"/>
        </w:rPr>
      </w:pPr>
      <w:r>
        <w:rPr>
          <w:rFonts w:eastAsia="MS Mincho;ＭＳ 明朝"/>
          <w:i/>
          <w:iCs/>
          <w:color w:val="000000"/>
        </w:rPr>
        <w:t>После сокрушительного поражения, мы ещё долго приходили в себя, старались восстановить и сохранить что имели. Мы, еще и ещё пытались понять, как такое стало возможным, КАК ТЕХНИКА МОГЛА ПОДВЕСТИ?!! Это выходило за понятия юношества и принципов, на которых мы выросли. Здесь, в этой западне, мы почувствовали, как хрупка наша жизнь и сильна другая часть Силы, мы остались с ней один на один. Для оповещения о возможном нападении, мы создали обитаемые и полуавтоматические базы наблюдения на Каире (Марсе), Венере и других планетах и крупных астероидах. Базу на Каире и саму планету, мы назвали в честь Отца, планета почему-то ему понравилась.</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Напоминаю: КА-ИР – главный ир – Отец. Это понятие надолго сохранится в памяти землян, так они назовут реки, страны, горы. Например, на Алтае есть река Каир, там, в горах водится снежный кот – ирбис (Иблис – одно из имён Денницы в исламской культуре, оно также имеет отношение к культу ибиса в Египт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Эта база почти не отличалась от других разбросанных по Солнечной системе постов наблюдения, не считая Венерианской. Но на Каире, как и на Венере, была секретная база-склад, построенная под поверхностью планеты, там был создан целый город, склады необходимые для будущего освоения и исследования Каира. Также там, на всякий случай мы спрятали несколько законсервированных кораблей малого класса, различное оборудование, запасы комплектов питания. Это была секретная и практически не посещаемая база, это обиталище невозмутимых «иров». Никого не подпустят они к сокровищам, хоть тысячи планетарных циклов будут стоять на страже интересов Рода. Эта планета закрыта для любых летательных аппаратов, пропуском к базам являются только генетическая матрица Рода без дефектов базовых генов и знание заветных слов на истинной речи. О расположении этой базы, почти никто не знал, кроме Отца и исполнителей миссии по её созданию, мы были вынуждены пойти на такие меры, зная, что находимся в гостях даже у «самих себя» и не знаем, что предпримут роиды и мы сами, очарованные действием Зоны.</w:t>
      </w:r>
    </w:p>
    <w:p>
      <w:pPr>
        <w:pStyle w:val="Normal"/>
        <w:ind w:firstLine="540"/>
        <w:jc w:val="both"/>
        <w:rPr/>
      </w:pPr>
      <w:r>
        <w:rPr>
          <w:rFonts w:eastAsia="MS Mincho;ＭＳ 明朝"/>
          <w:i/>
          <w:iCs/>
          <w:color w:val="000000"/>
        </w:rPr>
        <w:t xml:space="preserve">Базу на Венере я строил практически сам, уединяясь на этой горячей планете со звёздами и своими любимыми машинами, летал туда часто, как домой, напрашиваясь на внеочередные дежурства в перерывах основных работ по ремонту Радуги. Здесь под поверхностью планеты и во внешних купольных чертогах, в свободное время от проверки машин наблюдения, я со своими кибер игрушками придумывал и строил дома, сажал растения, удивляя братьев прилетающих на планету своими творениями. Здесь я организовал маленький полигон, для проверки машин с искусственным разумом и интеллектом. Здесь они играли в менов, организовывали сообщества, сами строили поселения, а я за ними наблюдал, как внимательный Отец наблюдал за нами и кораблём. Процент асоциальных поступков у созданных мной игрушек, по сравнению с другими мирами был очень высоким. Но без внутренних носителей чужеродной информации мои творения всё же находили общий язык, редко призывали меня рассудить ситуацию. </w:t>
      </w:r>
    </w:p>
    <w:p>
      <w:pPr>
        <w:pStyle w:val="Normal"/>
        <w:ind w:firstLine="540"/>
        <w:jc w:val="both"/>
        <w:rPr/>
      </w:pPr>
      <w:r>
        <w:rPr>
          <w:rFonts w:eastAsia="MS Mincho;ＭＳ 明朝"/>
          <w:i/>
          <w:iCs/>
          <w:color w:val="000000"/>
        </w:rPr>
        <w:t xml:space="preserve">На Венере меня привлекало и другое: здесь я почувствовал, что какие-то незнакомые силы просыпаются во мне, я начал делать далеко идущие прогнозы и «видеть» будущее, обрабатывая и сопоставляя в голове различные, порой не совместимые на первый взгляд факты. Это наполняло меня надеждой, я почувствовал радость силы самостоятельного творения нового и прекрасного. Изучая и обстраивая эту загадочную планету, со своими маленькими друзьями, я так к ней привязался, что братья стали называть меня Венедом. Они не могли понять, что я нашёл в этой «печке», почти у самой Солнечной Звезды. А позднее, уже при освоении планеты Зимля меня стали звать – Утренней Звездой, так называют Венеру за способность вставать над горизонтом раньше звезды по имени Солнце. </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21" w:name="_Ариана"/>
        <w:bookmarkEnd w:id="21"/>
        <w:r>
          <w:rPr>
            <w:rStyle w:val="InternetLink"/>
            <w:rFonts w:eastAsia="MS Mincho;ＭＳ 明朝" w:cs="Times New Roman" w:ascii="Times New Roman" w:hAnsi="Times New Roman"/>
            <w:b/>
            <w:bCs/>
            <w:color w:val="000000"/>
            <w:sz w:val="28"/>
          </w:rPr>
          <w:t>Ариана</w:t>
        </w:r>
      </w:hyperlink>
    </w:p>
    <w:p>
      <w:pPr>
        <w:pStyle w:val="Normal"/>
        <w:ind w:firstLine="540"/>
        <w:jc w:val="both"/>
        <w:rPr>
          <w:rFonts w:eastAsia="MS Mincho;ＭＳ 明朝"/>
          <w:b/>
          <w:b/>
          <w:bCs/>
          <w:color w:val="000000"/>
        </w:rPr>
      </w:pPr>
      <w:r>
        <w:rPr>
          <w:rFonts w:eastAsia="MS Mincho;ＭＳ 明朝"/>
          <w:b/>
          <w:bCs/>
          <w:color w:val="000000"/>
        </w:rPr>
        <w:t>Совершенный Мир</w:t>
      </w:r>
    </w:p>
    <w:p>
      <w:pPr>
        <w:pStyle w:val="Normal"/>
        <w:ind w:firstLine="540"/>
        <w:jc w:val="both"/>
        <w:rPr>
          <w:i/>
          <w:i/>
          <w:iCs/>
          <w:color w:val="000000"/>
        </w:rPr>
      </w:pPr>
      <w:r>
        <w:rPr>
          <w:rFonts w:eastAsia="Times New Roman"/>
          <w:i/>
          <w:iCs/>
          <w:color w:val="000000"/>
        </w:rPr>
        <w:t xml:space="preserve"> </w:t>
      </w:r>
      <w:r>
        <w:rPr>
          <w:rFonts w:eastAsia="MS Mincho;ＭＳ 明朝"/>
          <w:i/>
          <w:iCs/>
          <w:color w:val="000000"/>
        </w:rPr>
        <w:t>–</w:t>
      </w:r>
      <w:r>
        <w:rPr>
          <w:rFonts w:eastAsia="Times New Roman"/>
          <w:i/>
          <w:iCs/>
          <w:color w:val="000000"/>
        </w:rPr>
        <w:t xml:space="preserve"> </w:t>
      </w:r>
      <w:r>
        <w:rPr>
          <w:rFonts w:eastAsia="MS Mincho;ＭＳ 明朝"/>
          <w:i/>
          <w:iCs/>
          <w:color w:val="000000"/>
        </w:rPr>
        <w:t>Владимир, ты помнишь, как окружающий тебя Мир создала природа?</w:t>
      </w:r>
    </w:p>
    <w:p>
      <w:pPr>
        <w:pStyle w:val="Normal"/>
        <w:ind w:firstLine="540"/>
        <w:jc w:val="both"/>
        <w:rPr>
          <w:color w:val="000000"/>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Нет, конечно! Меня тогда в помине не было.</w:t>
      </w:r>
    </w:p>
    <w:p>
      <w:pPr>
        <w:pStyle w:val="Normal"/>
        <w:ind w:firstLine="540"/>
        <w:jc w:val="both"/>
        <w:rPr>
          <w:i/>
          <w:i/>
          <w:iCs/>
          <w:color w:val="000000"/>
        </w:rPr>
      </w:pPr>
      <w:r>
        <w:rPr>
          <w:rFonts w:eastAsia="Times New Roman"/>
          <w:i/>
          <w:iCs/>
          <w:color w:val="000000"/>
        </w:rPr>
        <w:t xml:space="preserve"> </w:t>
      </w:r>
      <w:r>
        <w:rPr>
          <w:rFonts w:eastAsia="MS Mincho;ＭＳ 明朝"/>
          <w:i/>
          <w:iCs/>
          <w:color w:val="000000"/>
        </w:rPr>
        <w:t>–</w:t>
      </w:r>
      <w:r>
        <w:rPr>
          <w:rFonts w:eastAsia="Times New Roman"/>
          <w:i/>
          <w:iCs/>
          <w:color w:val="000000"/>
        </w:rPr>
        <w:t xml:space="preserve"> </w:t>
      </w:r>
      <w:r>
        <w:rPr>
          <w:rFonts w:eastAsia="MS Mincho;ＭＳ 明朝"/>
          <w:i/>
          <w:iCs/>
          <w:color w:val="000000"/>
        </w:rPr>
        <w:t>И я не помню, потому что её создали мы, – своими руками.</w:t>
      </w:r>
    </w:p>
    <w:p>
      <w:pPr>
        <w:pStyle w:val="Normal"/>
        <w:ind w:firstLine="540"/>
        <w:jc w:val="both"/>
        <w:rPr>
          <w:color w:val="000000"/>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Я подозревал, что всё не так, как говорят, но я долго не мог понять, зачем уж так лгать!</w:t>
      </w:r>
    </w:p>
    <w:p>
      <w:pPr>
        <w:pStyle w:val="Normal"/>
        <w:ind w:firstLine="540"/>
        <w:jc w:val="both"/>
        <w:rPr>
          <w:rFonts w:eastAsia="MS Mincho;ＭＳ 明朝"/>
          <w:i/>
          <w:i/>
          <w:iCs/>
          <w:color w:val="000000"/>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i/>
          <w:iCs/>
          <w:color w:val="000000"/>
        </w:rPr>
        <w:t>Если бы вы живущие, знали о своём прошлом, вам бы не смогли внушить, что вы просто животные – продукт слепой эволюции, просто нелепая случайность. Ладно, котёнок, слушай дальше и расскажи другим.</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Манук-манук» – так называют в Юго-восточной Азии, – на Суматре, Голубую Космическую Курицу (Ку-ру Рябу), она является женой верховного божества. Кура снесла три волшебных яйца, из них вышли три бога (ангела), создавшие вертикаль мира. Небесный мир, мир людей и подземный мир.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i/>
          <w:iCs/>
          <w:color w:val="000000"/>
        </w:rPr>
        <w:t xml:space="preserve">Часть нашей команды, братья с большим опытом работ в неблагополучных мирах, спускаются вниз на Теру вернее Зимлю. Это происходит после того, как мы ликвидировали самые страшные последствия боя с «Серой Звездой». Созданные посты наблюдения не обнаруживали враждебного присутствия и активности роидов, несмотря на то, что наши сканнеры заметили бы любое перемещение неприятеля. Возможно, что они оставили нас в покое надолго, как это уже бывало на других планетах, ведь они никуда не спешили, не боялись чего-то не успеть в своей жизни. Планы жизни целых поколений сменяющих друг друга, были просты, незыблемы и не зависели от не осознающих себя особей роя, в нём «некому» было бояться и спешить. Возможно, они впали в спячку, подобные явления в поведении Серых наблюдались в некоторых мирах, где нам приходилось встречаться. </w:t>
      </w:r>
    </w:p>
    <w:p>
      <w:pPr>
        <w:pStyle w:val="Normal"/>
        <w:ind w:firstLine="540"/>
        <w:jc w:val="both"/>
        <w:rPr/>
      </w:pPr>
      <w:r>
        <w:rPr>
          <w:rFonts w:eastAsia="MS Mincho;ＭＳ 明朝"/>
          <w:i/>
          <w:iCs/>
          <w:color w:val="000000"/>
        </w:rPr>
        <w:t>Я попросил братьев позволить мне координировать все инженерные работы на Зимле. Мне доверили эту большую стройку, такая работа была мне по душе, и по силам, братья это знали. Для начала, мы решили оградить территории для ужасных плодов нашей «любви» к Зимле – динозавров и прочих агрессивных существ. Но многие из них отрастили себе крылья, и донимали нас ласковыми угрозами, летая над нашими головами, приходилось делать защитные экраны над районами их поселения. Затем решаем проблемы базирования на полярном (Северном) континенте, который называем Арианой. Северный полюс, получил своё название от имени полярой звезды, которую мы называли Северина.</w:t>
      </w:r>
    </w:p>
    <w:p>
      <w:pPr>
        <w:pStyle w:val="Normal"/>
        <w:ind w:firstLine="540"/>
        <w:jc w:val="both"/>
        <w:rPr/>
      </w:pPr>
      <w:r>
        <w:drawing>
          <wp:anchor behindDoc="1" distT="0" distB="0" distL="114935" distR="114935" simplePos="0" locked="0" layoutInCell="0" allowOverlap="1" relativeHeight="444">
            <wp:simplePos x="0" y="0"/>
            <wp:positionH relativeFrom="margin">
              <wp:posOffset>-1592580</wp:posOffset>
            </wp:positionH>
            <wp:positionV relativeFrom="paragraph">
              <wp:posOffset>196850</wp:posOffset>
            </wp:positionV>
            <wp:extent cx="1592580" cy="1672590"/>
            <wp:effectExtent l="0" t="0" r="0" b="0"/>
            <wp:wrapTight wrapText="bothSides">
              <wp:wrapPolygon edited="0">
                <wp:start x="-124" y="0"/>
                <wp:lineTo x="-124" y="21475"/>
                <wp:lineTo x="21600" y="21475"/>
                <wp:lineTo x="21600" y="0"/>
                <wp:lineTo x="-124" y="0"/>
              </wp:wrapPolygon>
            </wp:wrapTight>
            <wp:docPr id="24" name="Аркти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Арктида" descr=""/>
                    <pic:cNvPicPr>
                      <a:picLocks noChangeAspect="1" noChangeArrowheads="1"/>
                    </pic:cNvPicPr>
                  </pic:nvPicPr>
                  <pic:blipFill>
                    <a:blip r:embed="rId25"/>
                    <a:srcRect l="-21" t="-20" r="-21" b="-20"/>
                    <a:stretch>
                      <a:fillRect/>
                    </a:stretch>
                  </pic:blipFill>
                  <pic:spPr bwMode="auto">
                    <a:xfrm>
                      <a:off x="0" y="0"/>
                      <a:ext cx="1592580" cy="1672590"/>
                    </a:xfrm>
                    <a:prstGeom prst="rect">
                      <a:avLst/>
                    </a:prstGeom>
                  </pic:spPr>
                </pic:pic>
              </a:graphicData>
            </a:graphic>
          </wp:anchor>
        </w:drawing>
      </w:r>
      <w:r>
        <w:rPr>
          <w:rFonts w:eastAsia="MS Mincho;ＭＳ 明朝"/>
          <w:i/>
          <w:iCs/>
          <w:color w:val="000000"/>
        </w:rPr>
        <w:t xml:space="preserve">Отсюда, мы начинаем нашу работу, по которой уже соскучились, – создаём новый Мир. За короткий срок, мы буквально перестраиваем, преобразовываем нашу лабораторию – Зимлю. Создать реки, растения, животных, – всё может талант Родных братьев. Для равномерного температурного режима на планете, мы создали течения, приносившие тёплые воды из экваториальных и субэкваториальных областей, за холодный полярный круг Юга и Севера. Эти меры не давали образовываться ледяным шапкам в полярных зонах, обеспечивая мягкий обще планетный климат как у нас на Родине. </w:t>
      </w:r>
    </w:p>
    <w:p>
      <w:pPr>
        <w:pStyle w:val="Normal"/>
        <w:ind w:firstLine="540"/>
        <w:jc w:val="both"/>
        <w:rPr/>
      </w:pPr>
      <w:r>
        <w:rPr>
          <w:rFonts w:eastAsia="MS Mincho;ＭＳ 明朝"/>
          <w:i/>
          <w:iCs/>
          <w:color w:val="000000"/>
        </w:rPr>
        <w:t>Создавая при помощи локальных сейсмосдвигов горные массивы, мы решали проблемы ландшафта и водоснабжения в некоторых регионах планеты. Высокие горы стали конденсаторами паров воды из атмосферы, они образовывали ледники, из которых рождаются многие реки. В некоторых районах использовалась вода из подземных источников, с замкнутой системой циркуляции воды, и её очистки. Подобных систем было несколько, одна была построена на Северном полюсе, – на Ариане (Северии), ещё одна, гораздо южнее, она орошала западную часть самого большого континента ниже полярного круга. Множество рек континента, замыкалось в кольцевую систему через озеро с огромной шахтой-колодцем многокилометровой глубины, находящееся на 45 параллели, северо-восточнее Средиземной акватории. Более маленькие замкнутые гидросистемы были и на континентах Америки (А-мерика – земля бессмертных).</w:t>
      </w:r>
    </w:p>
    <w:p>
      <w:pPr>
        <w:pStyle w:val="Normal"/>
        <w:ind w:firstLine="540"/>
        <w:jc w:val="both"/>
        <w:rPr/>
      </w:pPr>
      <w:r>
        <w:rPr>
          <w:rFonts w:eastAsia="MS Mincho;ＭＳ 明朝"/>
          <w:i/>
          <w:iCs/>
          <w:color w:val="000000"/>
        </w:rPr>
        <w:t xml:space="preserve">Для реализации наших глобальных планов, чтобы «не отрывать» рабочие руки с Луны, мы с «небожителями» (так, мы называли братьев-лунатиков), решаем породить новых братьев. Чтобы не рисковать, мы использовали для клонирования клетки юношей уже работавших на Зимле. Вскоре настал радостный день, нас зимлян стало многократно больше, отроки закончили развитие в инкубационных машинах, и состоялась встреча, которую мы не забудем никогда. Мы носились с ними, стараясь показать весь мир, как будто торопились, боялись чего-то не успеть. Мы души не чаяли в наших отщипенцах – молодых отроках, всё свободное время мы отдавали им, играли с ними, учили тому, чего не знали их старшие братья (доноры). Они росли не по дням, а по часам, засыпая нас вопросами. Нашему счастью не было предела, временами мы забывали, где мы находимся, и что случилось с нашим небесным Домом. Отроки часто отпрашивались на Луну посмотреть, поучиться уму-разуму у небожителей, поглазеть на звёзды, шепча на тысячи ладов, голосами слаще любой музыки на свете: – «когда же мы вернёмся туда в сказку звезд, где же наши родные миры, – как там наша Родина? – Когда закончится Время?!». Быстро подрастая, они влились в наше единое братство, разделив с нами радость, счастье и беду, которая была не за горами. Но сейчас мы играли, торопились творить и жить, наслаждаясь нашим Миром. Молодые колонисты начали осваивать другие континенты и большие острова, превращая планету в цветущий сад. </w:t>
      </w:r>
    </w:p>
    <w:p>
      <w:pPr>
        <w:pStyle w:val="Normal"/>
        <w:ind w:firstLine="540"/>
        <w:jc w:val="both"/>
        <w:rPr>
          <w:rFonts w:eastAsia="MS Mincho;ＭＳ 明朝"/>
          <w:i/>
          <w:i/>
          <w:iCs/>
          <w:color w:val="000000"/>
        </w:rPr>
      </w:pPr>
      <w:r>
        <w:rPr>
          <w:rFonts w:eastAsia="MS Mincho;ＭＳ 明朝"/>
          <w:i/>
          <w:iCs/>
          <w:color w:val="000000"/>
        </w:rPr>
        <w:t>Использование мощной лунной техники по всему Миру, приносило свои плоды. Правда, в этом мире мы вскоре окончательно разуверились в её надёжности, здесь на Зимле она капризничала, часто отказывалась работать. Об подобных аномалиях шли вести и с орбиты. Нам в Зоне вскоре пришлось практически заново создавать физику, и даже создать её подраздел – химию, это местное приложение к знаниям Рода, химические реакции были здесь довольно устойчивы. Материя, послушная нам на просторах наших Родных миров и космоса, здесь начала вести себя иначе. Поэтому, не прекращая основных работ, приходилось создавать машины, основанные на новых принципах работы, с учётом специфики Зоны. Здесь пригодились знания, полученные на моей Утренней Звезде, я раньше других встретился с подобными проблемами, наблюдая за поведением моих игрушек, не считая конечно отказа плазменной брони Луны. Кроме общих работ по формированию планеты, мы создаём целую страну, расположившись, как я уже говорил, на Северном полюсе Зимли. Здесь мы с ребятами дали волю своим мечтам и фантазиям, создавая ландшафты и строения доселе невообразимой красоты, логичности и целесообразности. Эту страну-континент, мы называли Арианой или позднее Арктидой – Аркадией. Этот чудесный край Зимли, принял в себя весь опыт создания поселений на неблагополучных планетах. Даже эфирный и ионный ветер, входящий в земной шар с Северного полюса, мы использовали для получения вспомогательных энергетических ресурсов. Сила космического ионного потока и сила звезды по имени Солнце, была задействована по старым и принципиально новым схемам. Но практически сразу, параллельно работам по формированию Теры, мы приступили к постройке подземных городов-баз на трёхкилометровой глубине, не забывая о затаившемся в ночи космоса противнике. При постройке этих городов, весь вынутый грунт по моему предложению отправляли на Луну, по лучу плазма переноса. Там полученный грунт отсыпали и разравнивали по поверхности Луны большими машинами, сделанными для этой задачи. Они были способны разравнивать грунт и оплавлять его, нарушая его молекулярную структуру, превращая в скалы и горы причудливых форм.</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Исследования на Кольской сверхглубокой скважине показали: что вынутый грунт на отметке 3 километра по структуре и химическому составу идентичен грунту привезённому с Луны, экспедициями «Аполлона» («аполлон» – в перворечи означает освобождение). Это дало жизнь разным гипотезам, что Луна это большая капля магмы, вылетевшая из Земли от удара астероида и т.п. гипотезы. Но в реальности всё гораздо проще, и сложнее… в техническом план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Как уже говорилось, какое-то время роиды не причиняли нам больших хлопот. Поэтому, после строительства наземных и подземных городов Арианы и работ по отсыпке грунта по поверхности Луны, мы занялись постройкой сотен купольных чертогов из стеклометалла на поверхности Луны, – нам как всегда не сиделось без дела. Изменённый ландшафт, с искусственными горами и долинами, был очень кстати. Работы по программе Генезис не прекращались, исследования, и обработка полученных данных шла без остановок. Получаемые данные не давали потерять надежду на удачное окончание миссии и возвращении на Родину. </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22" w:name="_Каир_–_знак"/>
        <w:bookmarkEnd w:id="22"/>
        <w:r>
          <w:rPr>
            <w:rStyle w:val="InternetLink"/>
            <w:rFonts w:eastAsia="MS Mincho;ＭＳ 明朝" w:cs="Times New Roman" w:ascii="Times New Roman" w:hAnsi="Times New Roman"/>
            <w:b/>
            <w:bCs/>
            <w:color w:val="000000"/>
            <w:sz w:val="28"/>
          </w:rPr>
          <w:t>Каир – знак войны и надежды</w:t>
        </w:r>
      </w:hyperlink>
    </w:p>
    <w:p>
      <w:pPr>
        <w:pStyle w:val="Normal"/>
        <w:ind w:firstLine="540"/>
        <w:jc w:val="both"/>
        <w:rPr>
          <w:rFonts w:eastAsia="MS Mincho;ＭＳ 明朝"/>
          <w:b/>
          <w:b/>
          <w:bCs/>
          <w:color w:val="000000"/>
        </w:rPr>
      </w:pPr>
      <w:r>
        <w:rPr>
          <w:rFonts w:eastAsia="MS Mincho;ＭＳ 明朝"/>
          <w:b/>
          <w:bCs/>
          <w:color w:val="000000"/>
        </w:rPr>
        <w:t>Новая империя или культ «личности»</w:t>
      </w:r>
    </w:p>
    <w:p>
      <w:pPr>
        <w:pStyle w:val="Normal"/>
        <w:ind w:firstLine="540"/>
        <w:jc w:val="both"/>
        <w:rPr>
          <w:rFonts w:eastAsia="MS Mincho;ＭＳ 明朝"/>
          <w:color w:val="000000"/>
        </w:rPr>
      </w:pPr>
      <w:r>
        <w:rPr>
          <w:rFonts w:eastAsia="MS Mincho;ＭＳ 明朝"/>
          <w:color w:val="000000"/>
        </w:rPr>
        <w:t>Всевышний Ра создал человеков-ангелов равными, а бог сделал их рабами.</w:t>
      </w:r>
    </w:p>
    <w:p>
      <w:pPr>
        <w:pStyle w:val="Normal"/>
        <w:ind w:firstLine="540"/>
        <w:jc w:val="both"/>
        <w:rPr>
          <w:rFonts w:eastAsia="MS Mincho;ＭＳ 明朝"/>
          <w:color w:val="000000"/>
          <w:sz w:val="20"/>
        </w:rPr>
      </w:pPr>
      <w:r>
        <w:rPr>
          <w:rFonts w:eastAsia="Arial Unicode MS" w:cs="Arial Unicode MS"/>
          <w:color w:val="000000"/>
          <w:sz w:val="20"/>
        </w:rPr>
        <w:t>✡</w:t>
      </w:r>
      <w:r>
        <w:rPr>
          <w:rFonts w:eastAsia="Times New Roman"/>
          <w:color w:val="000000"/>
          <w:sz w:val="20"/>
        </w:rPr>
        <w:t xml:space="preserve"> </w:t>
      </w:r>
      <w:r>
        <w:rPr>
          <w:rFonts w:eastAsia="MS Mincho;ＭＳ 明朝"/>
          <w:color w:val="000000"/>
          <w:sz w:val="20"/>
        </w:rPr>
        <w:t xml:space="preserve">Марка 3:24. Если царство разделится само в себе, не может устоять царство то, (25) и если дом разделится сам в себе, не может устоять дом тот. (26). И если Сатана восстал на самого себя и разделился, не может устоять, но пришел конец его. </w:t>
      </w:r>
      <w:r>
        <w:rPr>
          <w:rFonts w:eastAsia="Arial Unicode MS" w:cs="Arial Unicode MS"/>
          <w:color w:val="000000"/>
          <w:sz w:val="20"/>
        </w:rPr>
        <w:t>✡</w:t>
      </w:r>
    </w:p>
    <w:p>
      <w:pPr>
        <w:pStyle w:val="Normal"/>
        <w:ind w:firstLine="540"/>
        <w:jc w:val="both"/>
        <w:rPr>
          <w:rFonts w:eastAsia="MS Mincho;ＭＳ 明朝"/>
          <w:i/>
          <w:i/>
          <w:iCs/>
          <w:color w:val="000000"/>
        </w:rPr>
      </w:pPr>
      <w:r>
        <w:rPr>
          <w:rFonts w:eastAsia="MS Mincho;ＭＳ 明朝"/>
          <w:i/>
          <w:iCs/>
          <w:color w:val="000000"/>
        </w:rPr>
        <w:t>Всё пока шло своим чередом и наши «заклятые друзья» не появлялись. В очередной раз меня позвали с Зимли на Луну, чтобы помочь в текущих проблемах с ремонтом. И я, ни о чём не догадываясь, вернулся на корабль, в свой Небесный Дом, где и попался в уготованную мне ловушку. Мне, ещё в шлюзовой камере, братья вкололи какой-то неизвестный депрессант, прямо через комбинезон. Случившееся было как удар «грома» (тип оружия), я сначала не мог в это поверить, а потом мне не стало чем верить. Клетки моего организма разделились, утратили связи, – я потерял Разум. Так нашей относительно спокойной жизни пришёл конец, и с той стороны, откуда мы его не ждали. Наша дружба, равенство и счастье, за очень короткий срок уступило делению на определённые семьи – кланы по принципу каст. Причиной этому послужило предательство одного из ангелов, звали его Яго или Яков. Он вступил в контакт с роидами, так до конца им и неосознанный, – ПОЧЕМУ? Сомневаюсь, что этот чудик сможет это объяснить. Видимо Зона проверяет нас на прочность. Предательство произошло, как выяснилось уже позже, во время командировки Якова на Каирскую (Марсианскую) базу. Яго подвергся заражению вирусами, которые «вложили» в него Серые.</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Зараза как икота перешла сначала на Якова, а с Якова на всяког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Они обещали сделать его САМЫМ-САМЫМ, видимо они выбрали его неслучайно, выискивая в нашем Доме слабую душу. Семена Зла легли в подготовленную почву, и после этой командировки Яго как-то изменился, и конечно будущий диктатор никому ничего не сказал о происшествии на Каире.</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Серые, – Козероги, Цверги, – это слово происходит от «цвернунн», что на латыни означает рогатые, возможно от формы Луны – месяца, возможно рожки были взаправд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Так наш брат стал тайной марионеткой неприятеля, стараясь меньше бывать на виду, он стал ДРУГИМ. Яго потерял душу, вскоре утратил Силу Разума окончательно, а позднее сошёл с ума. У меня до сих пор не выходит из головы, его загадочная, дурацкая улыбка (такая же гаденькая улыбка предательства, как у Джоконды Леонардо Да Винчи). Яго незаметно, шаг за шагом, при помощи интеллектуальной техники, генной инженерии и бионики, используя консультации своих покровителей, начинает создавать основанную на подчинении империю. Видимо он получил над нами какую-то тайную власть, – как мы проглядели всё это? Братья Михаил и Гавриил попали в сферу влияния Яга, и как-то быстро сломались, начали всячески помогать ему. </w:t>
      </w:r>
      <w:r>
        <w:rPr>
          <w:rFonts w:eastAsia="Arial Unicode MS" w:cs="Arial Unicode MS"/>
          <w:color w:val="000000"/>
          <w:sz w:val="20"/>
        </w:rPr>
        <w:t>✡</w:t>
      </w:r>
      <w:r>
        <w:rPr>
          <w:rFonts w:eastAsia="MS Mincho;ＭＳ 明朝"/>
          <w:color w:val="000000"/>
          <w:sz w:val="20"/>
        </w:rPr>
        <w:t xml:space="preserve"> В семитских культурах это Михаэль, и Габриэль-Джебраил – Гавриил. </w:t>
      </w:r>
      <w:r>
        <w:rPr>
          <w:rFonts w:eastAsia="Arial Unicode MS" w:cs="Arial Unicode MS"/>
          <w:color w:val="000000"/>
          <w:sz w:val="20"/>
        </w:rPr>
        <w:t>✡</w:t>
      </w:r>
      <w:r>
        <w:rPr>
          <w:rFonts w:eastAsia="MS Mincho;ＭＳ 明朝"/>
          <w:i/>
          <w:iCs/>
          <w:color w:val="000000"/>
        </w:rPr>
        <w:t xml:space="preserve"> Как потом выяснилось, они стали часто уединяться втроём, что-то бормотать, с закатанными к верху глазами, что-то пить, часто из одного стакана, стали неразлучными – ну просто святая троица!</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Видимо отсюда, пошла традиция, упорно соображать на трои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Они часто ходили втроём, вместе разговаривали, замолкали, если кто-то к ним подходил, занимались разными работами тоже вместе. Это замечали многие, а позднее, после переворота, вообще говорили о Яге, что он «един в трёх лицах». </w:t>
      </w:r>
    </w:p>
    <w:p>
      <w:pPr>
        <w:pStyle w:val="Normal"/>
        <w:ind w:firstLine="540"/>
        <w:jc w:val="both"/>
        <w:rPr/>
      </w:pPr>
      <w:r>
        <w:rPr>
          <w:rFonts w:eastAsia="MS Mincho;ＭＳ 明朝"/>
          <w:i/>
          <w:iCs/>
          <w:color w:val="000000"/>
        </w:rPr>
        <w:t>Я немного расскажу о путчистах. Гавриил, занимался торсионной техникой, генераторами различных полей в нашей группе инженеров, надо заметить, весьма успешно. Он был очень дипломатичен, умел вести любые дискуссии, общителен. Михаил также выполнял свои обязанности в нашем конструкторском секторе, правда, не блистал полётом мысли, но был упорен и настойчив. Его несуразные машины всё же работали. Яго (Яков) был незаметен, молчалив, новые знания его сильно не влекли, этим он сильно отличался от большинства ребят из команды. Многие вообще не могли понять, зачем он отправился в эту экспедицию?! Его прислали незадолго до нашей бессрочной командировки, – с хорошей рекомендацией. Он действительно был хорошим администратором, занимался информатикой, библиотеками, был знатоком военной истории Рода. Как потом вспоминали ребята: переворот произошел КАК-ТО ВДРУГ, видимо мы потеряли бдительность, закрутившись с решением важных проблем. Когда мы заметили беду, то были уже в «кандалах». Некогда единый Род был разделён на девять каст-кланов, как позднее выяснилось, при помощи вражеских вирусов и микроорганизмов. Наш единый Дом, разделился «сам в себе». Используя звёздные знаки штатного расписания корабля, основанные на очень старой символике, захвативший власть ангел превращает их в символы разделения Рода на касты, сменив некоторые названия служб по своему желанию. Разделяя нас даже по месту жительства и работы, будущий бык Юпитер, создаёт и насаждает различные идеалы среди групп братьев-пленников. Так в Лунной Радуге, Яго (в будущем Иегова-Ягова) создаёт свою империю, жестоко подавляя инакомыслие и непослушание, он лишал непокорных братьев своей «любви», от этого тело ломало и крючило, – боль была нестерпимой. Яго, окончательно свихнувшийся, провозглашает себя «нашим папой» и «создателем». Также он провозглашает себя Вождём – Хером (по утверждению котёнка, Хер – «Herr» и сейчас по-немецки господь, вот ведь придумал!). Он называет себя владыкой Трёх Миров: НЕБЕСНОГО, НАЗЕМНОГО и ПОДЗЕМНОГО. Всех нас он называет рабами и своими пленниками. Правда, всех небожителей он провозгласил высшей расой, – всех без исключения. В числе его пленников, как вы помните, оказался и я Денница – Пятый ангел. (Позднее меня, как только не называли: Прометей, Кот, Спас, Котщей...). Я, как и другие братья попался в «сети» преданных Ягу генетиков, скатился в сумерки сознания. И немного позднее, практически не осознавая себя, я невольно принял участие в братоубийственной войне. Иногда мне казалось, что всё в порядке, и всё то, что я делаю, – правильно…. Только сейчас, спустя тысячи лет, я полностью понимаю, какую злую шутку с нами сыграла Дефицитная зона под конец галактической Зимы.</w:t>
      </w:r>
    </w:p>
    <w:p>
      <w:pPr>
        <w:pStyle w:val="Normal"/>
        <w:ind w:firstLine="540"/>
        <w:jc w:val="both"/>
        <w:rPr>
          <w:rFonts w:eastAsia="MS Mincho;ＭＳ 明朝"/>
          <w:color w:val="000000"/>
          <w:sz w:val="20"/>
        </w:rPr>
      </w:pPr>
      <w:r>
        <w:drawing>
          <wp:anchor behindDoc="1" distT="0" distB="0" distL="114935" distR="114935" simplePos="0" locked="0" layoutInCell="0" allowOverlap="1" relativeHeight="445">
            <wp:simplePos x="0" y="0"/>
            <wp:positionH relativeFrom="margin">
              <wp:posOffset>-2051050</wp:posOffset>
            </wp:positionH>
            <wp:positionV relativeFrom="paragraph">
              <wp:posOffset>25400</wp:posOffset>
            </wp:positionV>
            <wp:extent cx="2051050" cy="3246120"/>
            <wp:effectExtent l="0" t="0" r="0" b="0"/>
            <wp:wrapTight wrapText="bothSides">
              <wp:wrapPolygon edited="0">
                <wp:start x="-60" y="0"/>
                <wp:lineTo x="-60" y="21560"/>
                <wp:lineTo x="21600" y="21560"/>
                <wp:lineTo x="21600" y="0"/>
                <wp:lineTo x="-60" y="0"/>
              </wp:wrapPolygon>
            </wp:wrapTight>
            <wp:docPr id="25" name="Таблица звёзд коп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Таблица звёзд копи" descr=""/>
                    <pic:cNvPicPr>
                      <a:picLocks noChangeAspect="1" noChangeArrowheads="1"/>
                    </pic:cNvPicPr>
                  </pic:nvPicPr>
                  <pic:blipFill>
                    <a:blip r:embed="rId26"/>
                    <a:srcRect l="-11" t="-7" r="-11" b="-7"/>
                    <a:stretch>
                      <a:fillRect/>
                    </a:stretch>
                  </pic:blipFill>
                  <pic:spPr bwMode="auto">
                    <a:xfrm>
                      <a:off x="0" y="0"/>
                      <a:ext cx="2051050" cy="3246120"/>
                    </a:xfrm>
                    <a:prstGeom prst="rect">
                      <a:avLst/>
                    </a:prstGeom>
                  </pic:spPr>
                </pic:pic>
              </a:graphicData>
            </a:graphic>
          </wp:anchor>
        </w:drawing>
      </w:r>
      <w:r>
        <w:rPr>
          <w:rFonts w:eastAsia="Arial Unicode MS"/>
          <w:color w:val="000000"/>
          <w:sz w:val="20"/>
        </w:rPr>
        <w:t>*</w:t>
      </w:r>
      <w:r>
        <w:rPr>
          <w:rFonts w:eastAsia="MS Mincho;ＭＳ 明朝"/>
          <w:color w:val="000000"/>
          <w:sz w:val="20"/>
        </w:rPr>
        <w:t xml:space="preserve"> Используя реконструкцию, на базе исторических и разных религиозных источников, чины ангелов выглядят так, – смотри таблицу. Хотя у евреев чины ангелов выглядят совсем иначе, без всякого порядка и логики, просто небесный бардак, хотя может они в чём-то и правы. За подобное, указанное в таблице деление чинов, выступил Папа Григорий (Римский), по моему мнению, такое деление максимально соотносится с другими источниками. Так называемые «арабские цифры» – это графическое изображение кланов: 1 – один зубчик, 2 – два зубчика и так далее, до девяти углов-зубчиков. Есть также графическое изображение в виде звёздочек, например трёх лучевая, четырёх лучевая, пяти лучевая, шести лучевая и так далее. Вот упоминание в Евангелии об этих чинах: </w:t>
      </w:r>
      <w:r>
        <w:rPr>
          <w:rFonts w:eastAsia="Arial Unicode MS" w:cs="Arial Unicode MS"/>
          <w:color w:val="000000"/>
          <w:sz w:val="20"/>
        </w:rPr>
        <w:t>✡</w:t>
      </w:r>
      <w:r>
        <w:rPr>
          <w:rFonts w:eastAsia="MS Mincho;ＭＳ 明朝"/>
          <w:color w:val="000000"/>
          <w:sz w:val="20"/>
        </w:rPr>
        <w:t xml:space="preserve"> (Рим.8:38-39) 38. Ибо я уверен, что ни смерть, ни жизнь, НИ АНГЕЛЫ, НИ НАЧАЛА, НИ СИЛЫ, ни настоящее, ни будущее, 39 ни высота, ни глубина, НИ ДРУГАЯ КАКАЯ ТВАРЬ не может отлучить нас от любви Божией во Христе Иисусе, Господе нашем. 1Пет.3:22. Который, восшед на Небо, пребывает одесную Бога, и которому покорились АНГЕЛЫ И ВЛАСТИ И СИЛЫ. </w:t>
      </w:r>
      <w:r>
        <w:rPr>
          <w:rFonts w:eastAsia="Arial Unicode MS" w:cs="Arial Unicode MS"/>
          <w:color w:val="000000"/>
          <w:sz w:val="20"/>
        </w:rPr>
        <w:t>✡</w:t>
      </w:r>
      <w:r>
        <w:rPr>
          <w:rFonts w:eastAsia="MS Mincho;ＭＳ 明朝"/>
          <w:color w:val="000000"/>
          <w:sz w:val="20"/>
        </w:rPr>
        <w:t xml:space="preserve"> Уверенность в правильности классификации, несомненно, охватывает ЧЕТЫРЁХ, ПЯТИ И ШЕСТИ лучевые звезды. Рассказываемая история Рода ангелов затрагивает именно эти звёзды в большей степени. Традиционно в старых текстах звёздами называют ангелов, например в Библии: </w:t>
      </w:r>
      <w:r>
        <w:rPr>
          <w:rFonts w:eastAsia="Arial Unicode MS" w:cs="Arial Unicode MS"/>
          <w:color w:val="000000"/>
          <w:sz w:val="20"/>
        </w:rPr>
        <w:t>✡</w:t>
      </w:r>
      <w:r>
        <w:rPr>
          <w:rFonts w:eastAsia="MS Mincho;ＭＳ 明朝"/>
          <w:color w:val="000000"/>
          <w:sz w:val="20"/>
        </w:rPr>
        <w:t xml:space="preserve"> (апостол Иуда ст.13) «...звёзды блуждающие, которым блюдётся мрак тьмы на веки!». (Откровение гл.12 ст.4.) «...увлёк с Неба третью часть звёзд и поверг их на Землю...» </w:t>
      </w:r>
      <w:r>
        <w:rPr>
          <w:rFonts w:eastAsia="Arial Unicode MS" w:cs="Arial Unicode MS"/>
          <w:color w:val="000000"/>
          <w:sz w:val="20"/>
        </w:rPr>
        <w:t>✡</w:t>
      </w:r>
      <w:r>
        <w:rPr>
          <w:rFonts w:eastAsia="MS Mincho;ＭＳ 明朝"/>
          <w:color w:val="000000"/>
          <w:sz w:val="20"/>
        </w:rPr>
        <w:t xml:space="preserve">. Конечно, о восставших ангелах-звёздах в Библии вы найдёте только плохие слова. Да, предатель Рода – Яго, не жалует своих мятежных, свободолюбивых братьев. Он оставил для них в истории только чёрные роли. Поэтому рассказываемая история ангелов впервые предстаёт в ином свете. Я далее постараюсь освещать эту историю объективнее, чем преподносит её нам в своих религиозных мемуарах, дорвавшийся к власти бык (бог) Яхве. В современной истории пятиконечная звезда только в некоторых религиозных течениях объявлена символом Дьявола (например, у «Сатанистов» – поклонников-гвардейцев Яхве), у остальных оставшихся культов – только шестиконечная </w:t>
      </w:r>
      <w:r>
        <w:rPr>
          <w:rFonts w:eastAsia="Arial Unicode MS" w:cs="Arial Unicode MS"/>
          <w:color w:val="000000"/>
          <w:sz w:val="20"/>
        </w:rPr>
        <w:t>✡</w:t>
      </w:r>
      <w:r>
        <w:rPr>
          <w:rFonts w:eastAsia="Arial Unicode MS"/>
          <w:color w:val="000000"/>
          <w:sz w:val="20"/>
        </w:rPr>
        <w:t xml:space="preserve"> звезда принадлежит Дьяволу</w:t>
      </w:r>
      <w:r>
        <w:rPr>
          <w:rFonts w:eastAsia="MS Mincho;ＭＳ 明朝"/>
          <w:color w:val="000000"/>
          <w:sz w:val="20"/>
        </w:rPr>
        <w:t xml:space="preserve">. (В старых традициях, так изображается полнолуние, спад = росту ↕ Луны – луностояние </w:t>
      </w:r>
      <w:r>
        <w:rPr>
          <w:rFonts w:eastAsia="Arial Unicode MS" w:cs="Arial Unicode MS"/>
          <w:color w:val="000000"/>
          <w:sz w:val="20"/>
        </w:rPr>
        <w:t>✡</w:t>
      </w:r>
      <w:r>
        <w:rPr>
          <w:rFonts w:eastAsia="MS Mincho;ＭＳ 明朝"/>
          <w:color w:val="000000"/>
          <w:sz w:val="20"/>
        </w:rPr>
        <w:t>). Ныне пятиконечная звезда является символом ВС Росс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и нашего стратегического противника – США </w:t>
      </w:r>
      <w:r>
        <w:rPr>
          <w:rFonts w:eastAsia="Arial Unicode MS" w:cs="Arial Unicode MS"/>
          <w:color w:val="000000"/>
          <w:sz w:val="20"/>
        </w:rPr>
        <w:t>✪</w:t>
      </w:r>
      <w:r>
        <w:rPr>
          <w:rFonts w:eastAsia="MS Mincho;ＭＳ 明朝"/>
          <w:color w:val="000000"/>
          <w:sz w:val="20"/>
        </w:rPr>
        <w:t xml:space="preserve"> (у них такая звезда, по просьбе Луны, – хотя им бы больше подошёл серп Луны с Молотом </w:t>
      </w:r>
      <w:r>
        <w:rPr>
          <w:rFonts w:eastAsia="Arial Unicode MS" w:cs="Arial Unicode MS"/>
          <w:color w:val="000000"/>
        </w:rPr>
        <w:t>☭</w:t>
      </w:r>
      <w:r>
        <w:rPr>
          <w:rFonts w:eastAsia="MS Mincho;ＭＳ 明朝"/>
          <w:color w:val="000000"/>
          <w:sz w:val="20"/>
        </w:rPr>
        <w:t xml:space="preserve">) и многих других стран. Краткая справка о государственных флагах: более 50-ти стран (на 90 год) имеют в символиках 5-и конечные звёзды. Такие как; США, СССР, Венесуэла, Ирак, Либерия, Турция, Тунис. Далее: Алжир, Сирия, Югославия, Мавритания и более 40-ка стран мира. Звезда, вписанная в круг, является древнейшим символом человека (пятиконечное тело, и символ руки человека-творца).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23" w:name="_Ультиматум_Яга"/>
        <w:bookmarkEnd w:id="23"/>
        <w:r>
          <w:rPr>
            <w:rStyle w:val="InternetLink"/>
            <w:rFonts w:eastAsia="MS Mincho;ＭＳ 明朝" w:cs="Times New Roman" w:ascii="Times New Roman" w:hAnsi="Times New Roman"/>
            <w:b/>
            <w:bCs/>
            <w:color w:val="000000"/>
            <w:sz w:val="28"/>
          </w:rPr>
          <w:t>Ультиматум Яга</w:t>
        </w:r>
      </w:hyperlink>
    </w:p>
    <w:p>
      <w:pPr>
        <w:pStyle w:val="Normal"/>
        <w:ind w:firstLine="540"/>
        <w:jc w:val="both"/>
        <w:rPr>
          <w:rFonts w:eastAsia="MS Mincho;ＭＳ 明朝"/>
          <w:color w:val="000000"/>
        </w:rPr>
      </w:pPr>
      <w:r>
        <w:rPr>
          <w:rFonts w:eastAsia="MS Mincho;ＭＳ 明朝"/>
          <w:color w:val="000000"/>
        </w:rPr>
        <w:t>«Вышел месяц из тумана, вынул ножик из кармана, буду резать, буду бить, выходи... тебе не жи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сть окончания: «...тебе водить», или «...с кем останешься дружить?». Смысл считалки при этом радикально не изменится.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w:t>
      </w:r>
      <w:r>
        <w:rPr>
          <w:rFonts w:eastAsia="Times New Roman"/>
          <w:color w:val="000000"/>
        </w:rPr>
        <w:t xml:space="preserve"> </w:t>
      </w:r>
      <w:r>
        <w:rPr>
          <w:rFonts w:eastAsia="MS Mincho;ＭＳ 明朝"/>
          <w:color w:val="000000"/>
        </w:rPr>
        <w:t xml:space="preserve">Денис, как я предполагаю Яго – это Баба-Яга? – </w:t>
      </w:r>
      <w:r>
        <w:rPr>
          <w:rFonts w:eastAsia="MS Mincho;ＭＳ 明朝"/>
          <w:i/>
          <w:iCs/>
          <w:color w:val="000000"/>
        </w:rPr>
        <w:t xml:space="preserve">Почти, но не совсем, он станет почти такой, как ОНА, обменявшись генами с мамой роидов, он станет её «меньшей половиной» позже, слившись в инцесте с самой первой женщиной – своей «дочерью» Пандорой, но об этом я расскажу потом, сначала о самом важном. </w:t>
      </w:r>
    </w:p>
    <w:p>
      <w:pPr>
        <w:pStyle w:val="Normal"/>
        <w:ind w:firstLine="540"/>
        <w:jc w:val="both"/>
        <w:rPr>
          <w:rFonts w:eastAsia="MS Mincho;ＭＳ 明朝"/>
          <w:i/>
          <w:i/>
          <w:iCs/>
          <w:color w:val="000000"/>
        </w:rPr>
      </w:pPr>
      <w:r>
        <w:rPr>
          <w:rFonts w:eastAsia="MS Mincho;ＭＳ 明朝"/>
          <w:i/>
          <w:iCs/>
          <w:color w:val="000000"/>
        </w:rPr>
        <w:t>Бык Ягве совершив полный захват Луны, выходит на связь с колонистами Арианы. Увидев его перекошенное вирусами лицо и дурацкую, «левую» улыбку, ребята решили – дело плохо. Новоявленный император, почему-то называл себя «мы», не смотря братьям в глаза, Яго объявил о перевороте, сказал ждать письменный ультиматум с Гавриилом. Когда садился корабль с Луны, все ещё надеялись, что это очередная братская шутка, которая почему-то зашла так далеко. Но когда на лицах сошедших с трапа Гавриила и его команды, братья увидели эту же улыбку, у них всё внутри оборвалось. Сомнения развеялись, когда все увидели на рукаве парламентёра, красную нашивку со свастикой-галактикой, – знак в типичном стиле роидов, мол, хозяева галактики теперь мы (перевёрнутая левая свастика, противосолонь – как символ смерти и инволюции). Братья Аркадийцы, выслушав ультиматум, который Яго объявил через Гавриила, никак до конца не могли понять, что же происходило на Лунном корабле.</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Исследователь жизни идёт в чужом пространстве, за чёрными очками глаза его открыты, труба провозглашает его ритмичный шаг. Летят-летят по Небу, косматые кометы, цветные города, исследователь жизни, плевать хотел на это, – закинулся бумагой и сам себе Звезда! (Рок-группа «Агата-Кри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Но, зная цену Воли, они сразу, наотрез, отказались признать владычество бесноватого Хера быка, – так он сказал его, вернее «Их» называть. Сделать привезённые командой Гавриила инъекции колонисты отказались тоже.</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Напоминаю: «Herr» – по-немецки господь, а бык как вы уже знаете, деформировалось в слово бог.</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Душу братьев впервые пронзил нестерпимый холод предательства, они сразу вспомнили сказку Родины, об Счастье, украденном отроком без души, в эту страшную сказку детства никто тогда не верил.</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24" w:name="_Ничто_не_вечно"/>
        <w:bookmarkEnd w:id="24"/>
        <w:r>
          <w:rPr>
            <w:rStyle w:val="InternetLink"/>
            <w:rFonts w:eastAsia="MS Mincho;ＭＳ 明朝" w:cs="Times New Roman" w:ascii="Times New Roman" w:hAnsi="Times New Roman"/>
            <w:b/>
            <w:bCs/>
            <w:color w:val="000000"/>
            <w:sz w:val="28"/>
          </w:rPr>
          <w:t>Ничто не вечно под Луной</w:t>
        </w:r>
      </w:hyperlink>
    </w:p>
    <w:p>
      <w:pPr>
        <w:pStyle w:val="Normal"/>
        <w:ind w:firstLine="540"/>
        <w:jc w:val="both"/>
        <w:rPr>
          <w:rFonts w:eastAsia="MS Mincho;ＭＳ 明朝"/>
          <w:b/>
          <w:b/>
          <w:bCs/>
          <w:color w:val="000000"/>
        </w:rPr>
      </w:pPr>
      <w:r>
        <w:rPr>
          <w:rFonts w:eastAsia="MS Mincho;ＭＳ 明朝"/>
          <w:b/>
          <w:bCs/>
          <w:color w:val="000000"/>
        </w:rPr>
        <w:t>Мир вверх ногами или гибель Арианы</w:t>
      </w:r>
    </w:p>
    <w:p>
      <w:pPr>
        <w:pStyle w:val="Normal"/>
        <w:ind w:firstLine="540"/>
        <w:jc w:val="both"/>
        <w:rPr/>
      </w:pPr>
      <w:r>
        <w:rPr>
          <w:rFonts w:eastAsia="MS Mincho;ＭＳ 明朝"/>
          <w:color w:val="000000"/>
        </w:rPr>
        <w:t>«Море волнуется раз, море волнуется два, море волнуется три, фигурой зверя иль птицы замри!».</w:t>
      </w:r>
    </w:p>
    <w:p>
      <w:pPr>
        <w:pStyle w:val="Normal"/>
        <w:ind w:firstLine="540"/>
        <w:jc w:val="both"/>
        <w:rPr>
          <w:rFonts w:eastAsia="MS Mincho;ＭＳ 明朝"/>
          <w:color w:val="000000"/>
          <w:sz w:val="20"/>
        </w:rPr>
      </w:pPr>
      <w:r>
        <w:rPr>
          <w:rFonts w:eastAsia="Arial Unicode MS" w:cs="Arial Unicode MS"/>
          <w:color w:val="000000"/>
          <w:sz w:val="20"/>
        </w:rPr>
        <w:t>✡</w:t>
      </w:r>
      <w:r>
        <w:rPr>
          <w:rFonts w:eastAsia="Times New Roman"/>
          <w:color w:val="000000"/>
          <w:sz w:val="20"/>
        </w:rPr>
        <w:t xml:space="preserve"> </w:t>
      </w:r>
      <w:r>
        <w:rPr>
          <w:rFonts w:eastAsia="MS Mincho;ＭＳ 明朝"/>
          <w:color w:val="000000"/>
          <w:sz w:val="20"/>
        </w:rPr>
        <w:t xml:space="preserve">(Иов.38:12-15)12. Давал ли ты когда в жизни своей приказания утру, и указывал ли заре место ее, 13 чтобы она охватила края Земли и стряхнула с нее нечестивых (ариев). 14. Чтобы Земля изменилась, как глина под печатью, и стала, как разноцветная одежда, 15 и чтобы отнялся у нечестивых свет их, и дерзкая рука их сокрушилась? </w:t>
      </w:r>
      <w:r>
        <w:rPr>
          <w:rFonts w:eastAsia="Arial Unicode MS" w:cs="Arial Unicode MS"/>
          <w:color w:val="000000"/>
          <w:sz w:val="20"/>
        </w:rPr>
        <w:t>✡</w:t>
      </w:r>
    </w:p>
    <w:p>
      <w:pPr>
        <w:pStyle w:val="Normal"/>
        <w:ind w:firstLine="540"/>
        <w:jc w:val="both"/>
        <w:rPr>
          <w:rFonts w:eastAsia="MS Mincho;ＭＳ 明朝"/>
          <w:i/>
          <w:i/>
          <w:iCs/>
          <w:color w:val="000000"/>
        </w:rPr>
      </w:pPr>
      <w:r>
        <w:rPr>
          <w:rFonts w:eastAsia="MS Mincho;ＭＳ 明朝"/>
          <w:i/>
          <w:iCs/>
          <w:color w:val="000000"/>
        </w:rPr>
        <w:t>В руках обезумевшего ангела Яга Лунная Радуга превращается в карающий меч, обращённый против зимных колонистов. Без всякого предупреждения, практически сразу после отказа от подчинения, патрульные корабли небесного владыки начали войну против Аркадийцев. Яго применял бортовые оборонные вооружения против беззащитных колонистов. После первых атак на континенте от прекрасного мира Аркадии-Арианы, остались лишь руины, подобная участь вскоре постигла и другие колонии. Но, повторяя налеты, бог скоро понял, что так мятежников спрятавшихся под землю, не одолеть. Тогда взбесившийся Яго-Яхве, несмотря на большой риск, ведь ремонт Луны был в самом разгаре, «приказал» Михаилу с преданными ему инженерами, подвести Лунную Радугу поближе к планете.</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Душа Михаила была сильнее, чем у Гавриила, приказа ему было не достаточно, он должен был верить, что он поступает правильно. Его нужно было уговаривать и поить транквилизаторами. Казалось, уже, что в следующий раз он выполнит приказ, не задумываясь, но всё начиналось заново, с политинформации и наркотических препарат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i/>
          <w:iCs/>
          <w:color w:val="000000"/>
        </w:rPr>
        <w:t xml:space="preserve">«Они» – господь (ну что за глупость, называть себя «мы») задумал гравитацией корабля поднять катастрофический прилив воды, пролетая над планетой по низкой орбите. Яго, не взирая на мои протесты и аргументы, не отказывается от задуманного, страшный от злости приказывает арестовать меня и закрыть в карцер. И в этот напряжённый момент меня уводят с поста управления кораблём! Отец в связи с аварией, временно не имел доступа к важнейшим системам корабля, а его голос, как голос совести Яго приказал отключить. Император прекрасно знал, что действие корабля на гидросферу и атмосферу огромно. Так с помощью Луны он решил утопить и разрушить мир непокорных зимлян, или хотя бы запугать и добиться подчинения колонистов. Сумасшедший Яков начинает свои эксперименты над планетой. </w:t>
      </w:r>
    </w:p>
    <w:p>
      <w:pPr>
        <w:pStyle w:val="Normal"/>
        <w:ind w:firstLine="540"/>
        <w:jc w:val="both"/>
        <w:rPr>
          <w:rFonts w:eastAsia="MS Mincho;ＭＳ 明朝"/>
          <w:i/>
          <w:i/>
          <w:iCs/>
          <w:color w:val="000000"/>
        </w:rPr>
      </w:pPr>
      <w:r>
        <w:rPr>
          <w:rFonts w:eastAsia="MS Mincho;ＭＳ 明朝"/>
          <w:i/>
          <w:iCs/>
          <w:color w:val="000000"/>
        </w:rPr>
        <w:t>Меня в это время, переводят в закрытую лабораторию, здесь я живу и работаю в полном одиночестве. Ко мне никого не пускают и не позволяют выходить даже в соседний коридор-оранжерею. Украдкой я стараюсь узнавать о происходящем, иногда тайно связываюсь с Отцом. Поступая как типичный роид-изверг, Яго давал братьям время немного успокоиться, залечить раны вызванные потопами, ураганами и землетрясениями, затем вновь уничтожал мир, с которым мы породнились и всё живое. Уже практически все колонии в экваториальных широтах и средних широтах были разрушены. Правда в полярной области Арианы сила наводнений и ураганов была минимальна, – не зря мы выбрали место именно на полюсе! Перед тем как вызвать глобальную катастрофу, Михаил по («их») приказу – быка Яхве (Дзевса) не раз приближал Луну к поверхности планеты. Господь наслаждался властью над беззащитным миром, как злой, больной ребёнок радовался ураганам с бесчисленными молниями, зловещему свету вулканов, неудержимой силе приливов, которые разрушали мир, прокатываясь по Зимле вместе с Луной. Мы, глядя на всё это, были поражены, сломлены, но ничего не могли поделать, наши тела и мысли не слушались нас. Ужас безволия, поселился в нас, казалось уже навсегда.</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Уз-Асс – имя-титул Яга в одном из тюркских язык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Я представляю, как чувствовали себя зимляне, они не имели «цепей», и ещё не были «деревянные по пояс». В периоды затишья, наш ненормальный брат, кричал непокорным зимлянам по громкой акустической связи: – «Будете слушать Творца вашего! Поклонитесь Силе моей ангелочки!!!». Но с планеты была слышна гордая речь, на Родном языке: – «Ты болен брат, тебя поймали в сети враги Рода, очнись, приди в себя!». </w:t>
      </w:r>
    </w:p>
    <w:p>
      <w:pPr>
        <w:pStyle w:val="Normal"/>
        <w:ind w:firstLine="540"/>
        <w:jc w:val="both"/>
        <w:rPr>
          <w:rFonts w:eastAsia="MS Mincho;ＭＳ 明朝"/>
          <w:i/>
          <w:i/>
          <w:iCs/>
          <w:color w:val="000000"/>
        </w:rPr>
      </w:pPr>
      <w:r>
        <w:rPr>
          <w:rFonts w:eastAsia="MS Mincho;ＭＳ 明朝"/>
          <w:i/>
          <w:iCs/>
          <w:color w:val="000000"/>
        </w:rPr>
        <w:t>Когда терпение несчастного Яга (и его спонсоров) иссякло, он приказал изменить орбиту Радуги и перейти на меридиальную орбиту над Северным полюсом. Это потребовало неимоверных затрат энергии, но он, уже НЕ КОНТРОЛИРОВАЛ СЕБЯ, поставил всех нас на край гибели. (Тогда мы до конца поняли, что бог это – «Они», Он и Она – Мать роидов.) С минимальными ресурсами энергии, ведь вакуум-конвертор так и не удалось отремонтировать и вывести на нормальную мощность. (Позднее Судьба найдёт изуверский способ подзаряжаться плазмой душ живых существ, решив множество проблем.) Луна по приказу Яго так близко подлетела к Зимле, что притяжение планеты потянуло на себя защитное «одеяло» Луны. Видя подлетающую Луну, Аркадийцы укрылись в подземных городах (на 3-х километровой глубине), взяв с собой всех появившихся и выживших к тому времени животных, они поняли, сейчас будут МОЧИТЬ по полной программе, но то, что произошло потом, никто не мог предположить. Сначала раздался страшный скрежет, Луна задрожала как в лихорадке, обломки Лунных городов, камни и пыль посыпались на Зимлю, превратив день в ночь. Гравитационное поле разогнавшейся громадины, создало приливную волну, которая на подходе к континенту была больше пяти километров, она налетела на континент, сметая всё на своём пути. Но Ягу, этого показалось недостаточным для демонстрации силы, ему вдруг «захотелось» победы любой ценой. И как мне потом рассказали, троица включила генераторы отбора энергии, которые мы применяли для тушения глобальных пожаров, и заморозили воду в считанные секунды. Почти мгновенно образовалась огромная ледовая шапка, накрывшая континент, также льды сковали всю полярную область Зимли, проморозив водные толщи. Зимля вздрогнула, и сначала всем показалось, что Луна остановилась. Но, оказалось, что инерция мгновенно вставшей воды, заставила Зимлю продолжать движение за Луной и ПЛАНЕТА ПЕРЕВЕРНУЛАСЬ!!! Казалось, звёзды померкли, и слабые искорки наших душ, задул чёрный ветер торжествующего Зла. Планета, вся в красных пятнах вулканов и объятая молниями, особенно над вмёрзшей в лёд Арианой, ПРЕВРАТИЛАСЬ, – казалось, что это происходило целую вечность, но реально несколько мгновений. Не замерзшая вода несколько раз обогнула планету, готовая расплескаться прямо на застывшие от ужаса звёзды. Раскалённая магма, через треснувшее ложе подземной гидросферы, попала в воду и вскипятила часть подземных вод. От давления воды и пара страшные трещины раскололи дно мирового океана.</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Трещины вспороли дно нынешнего Атлантического океана и Тихого океана от Аляски, вдоль Камчатки и Японии, у Австралии и в Тасманском мор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И вместилища подземных вод, со сверхзвуковой скоростью выбросили в небо планеты большую часть своих запасов. Затем, невообразимое количество пара и воды, выброшенные в верхние слои атмосферы, охлаждаясь, начали выпадать на планету стеной бесконечного дождя. Хляби небесные разверзлись, залив, обмороженную планету почти без остатка. </w:t>
      </w:r>
      <w:r>
        <w:rPr>
          <w:rFonts w:eastAsia="Arial Unicode MS" w:cs="Arial Unicode MS"/>
          <w:color w:val="000000"/>
          <w:sz w:val="20"/>
        </w:rPr>
        <w:t>✡</w:t>
      </w:r>
      <w:r>
        <w:rPr>
          <w:rFonts w:eastAsia="MS Mincho;ＭＳ 明朝"/>
          <w:color w:val="000000"/>
          <w:sz w:val="20"/>
        </w:rPr>
        <w:t xml:space="preserve"> (Быт.7:11-24) 11. ...В СЕЙ ДЕНЬ, РАЗВЕРЗЛИСЬ ВСЕ ИСТОЧНИКИ ВЕЛИКОЙ БЕЗДНЫ, И ОКНА НЕБЕСНЫЕ (ХЛЯБИ НЕБЕСНЫЕ) ОТВОРИЛИСЬ; (12) И ЛИЛСЯ НА ЗЕМЛЮ ДОЖДЬ СОРОК ДНЕЙ И СОРОК НОЧЕЙ. 19. И усилилась вода на Земле чрезвычайно, так что покрылись все высокие горы, какие есть под всем небом. 20. На пятнадцать локтей поднялась над ними вода, и покрылись [все высокие] горы. 21. И лишилась жизни всякая плоть, движущаяся по земле, и птицы, и скоты, и звери, и все гады, ползающие по земле, и все люди (человеки). 22. Все, что имело дыхание духа жизни в ноздрях своих на суше, умерло. 23. Истребилось всякое существо, которое было на поверхности [всей] Земли; от человека до скота, и гадов, и птиц небесных, всё истребилось с Земли.... 24 Вода же усиливалась на Земле сто пятьдесят дней (хотя дождь уже закончился). (Сравни 24 стих со стихом 12). </w:t>
      </w:r>
      <w:r>
        <w:rPr>
          <w:rFonts w:eastAsia="Arial Unicode MS" w:cs="Arial Unicode MS"/>
          <w:color w:val="000000"/>
          <w:sz w:val="20"/>
        </w:rPr>
        <w:t>✡</w:t>
      </w:r>
      <w:r>
        <w:rPr>
          <w:rFonts w:eastAsia="MS Mincho;ＭＳ 明朝"/>
          <w:i/>
          <w:iCs/>
          <w:color w:val="000000"/>
        </w:rPr>
        <w:t xml:space="preserve"> От последовавших взрывов вулканов, пепла и перегретого пара, планета превратилась в тёмно-бардовый шар, освещённый Солнцем, но ни один луч этой звезды не мог проникнуть во тьму над бездною воды.</w:t>
      </w:r>
    </w:p>
    <w:p>
      <w:pPr>
        <w:pStyle w:val="Normal"/>
        <w:ind w:firstLine="540"/>
        <w:jc w:val="both"/>
        <w:rPr>
          <w:rFonts w:eastAsia="MS Mincho;ＭＳ 明朝"/>
          <w:i/>
          <w:i/>
          <w:iCs/>
          <w:color w:val="000000"/>
        </w:rPr>
      </w:pPr>
      <w:r>
        <w:drawing>
          <wp:anchor behindDoc="1" distT="0" distB="0" distL="114935" distR="114935" simplePos="0" locked="0" layoutInCell="0" allowOverlap="1" relativeHeight="447">
            <wp:simplePos x="0" y="0"/>
            <wp:positionH relativeFrom="margin">
              <wp:posOffset>-2514600</wp:posOffset>
            </wp:positionH>
            <wp:positionV relativeFrom="paragraph">
              <wp:posOffset>4445</wp:posOffset>
            </wp:positionV>
            <wp:extent cx="2514600" cy="1895475"/>
            <wp:effectExtent l="0" t="0" r="0" b="0"/>
            <wp:wrapTight wrapText="bothSides">
              <wp:wrapPolygon edited="0">
                <wp:start x="-81" y="0"/>
                <wp:lineTo x="-81" y="21486"/>
                <wp:lineTo x="21600" y="21486"/>
                <wp:lineTo x="21600" y="0"/>
                <wp:lineTo x="-81" y="0"/>
              </wp:wrapPolygon>
            </wp:wrapTight>
            <wp:docPr id="26" name="Лунная ата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Лунная атака" descr=""/>
                    <pic:cNvPicPr>
                      <a:picLocks noChangeAspect="1" noChangeArrowheads="1"/>
                    </pic:cNvPicPr>
                  </pic:nvPicPr>
                  <pic:blipFill>
                    <a:blip r:embed="rId27"/>
                    <a:srcRect l="-14" t="-19" r="-14" b="-19"/>
                    <a:stretch>
                      <a:fillRect/>
                    </a:stretch>
                  </pic:blipFill>
                  <pic:spPr bwMode="auto">
                    <a:xfrm>
                      <a:off x="0" y="0"/>
                      <a:ext cx="2514600" cy="1895475"/>
                    </a:xfrm>
                    <a:prstGeom prst="rect">
                      <a:avLst/>
                    </a:prstGeom>
                  </pic:spPr>
                </pic:pic>
              </a:graphicData>
            </a:graphic>
          </wp:anchor>
        </w:drawing>
      </w:r>
      <w:r>
        <w:rPr>
          <w:rFonts w:eastAsia="MS Mincho;ＭＳ 明朝"/>
          <w:i/>
          <w:iCs/>
          <w:color w:val="000000"/>
        </w:rPr>
        <w:t>Мы окаменели от ужаса, наблюдая этот безжизненный шар на фоне холодных звёзд и облаков пыли. В наших глазах и мыслях звучал немой вопрос: – «Неужели это конец? Неужели такая живая и прекрасная планета так просто умерла? – Значит и нас ожидает такая участь?!!». Такая вот геология, хотя здесь больше подходит слово теология.</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Этот безумный поступок «творец мира» совершил примерно 15 тысяч лет тому назад, по существующей системе отсчёт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 xml:space="preserve">Страх сковал нас всех, – нас, видевших как гибнут миры и гаснут звёзды. Инженеры из группы Михаила, которые выполняли этот манёвр, ещё парализованные страхом от всего увиденного, всё же освободили меня, – больше они ничего лучшего не придумали. Я прибежал на центральный пост, увидел парализованную «святую троицу» со стеклянными глазами, быстро оценив ситуацию, я растолкал «бога-отца» и громко сказал ему в ухо, что мол, через мгновенья Луна столкнётся с планетой, и что нужно срочно вернуться на старую орбиту, пока не поздно. Действительно, Луна неумолимо теряла высоту орбиты и приближалась к планете. Но оставшейся энергии ещё должно было хватить для возвращения на старый круг вращения. Потеря орбиты, которую рассчитал Отец, – над экваториальной зоной, в конце концов, приведёт Луну в её нынешнем состоянии к гибели. Она не сможет находиться у планеты стабильно, без огромных энергетических затрат, это непосильная ноша для повреждённого корабля. Хер Бог, «очнувшись» и заскрипев зубами, отдал приказ выполнить мои рекомендации. Казалось, что целую вечность Луна выполняла возврат на прежнюю, экваториальную орбиту. Каких-то десять минут планетарного времени отделяли нас всех от погибели. Но, на Яга это не оказало никакого впечатления, ведь дураки бесстрашны и «бессмертны». </w:t>
      </w:r>
    </w:p>
    <w:p>
      <w:pPr>
        <w:pStyle w:val="Normal"/>
        <w:ind w:firstLine="540"/>
        <w:jc w:val="both"/>
        <w:rPr/>
      </w:pPr>
      <w:r>
        <w:rPr>
          <w:rFonts w:eastAsia="MS Mincho;ＭＳ 明朝"/>
          <w:i/>
          <w:iCs/>
          <w:color w:val="000000"/>
        </w:rPr>
        <w:t>Оставшиеся в живых Арии, спрятавшиеся в подземных укрытиях, долго не могли понять, ЗАЧЕМ ЭТО СДЕЛАЛ ИХ РОДИЧ, даже мы, душевнобольные слуги Престола поняли, что Яхве ненормальный и что это, только начало нашего конца.</w:t>
      </w:r>
    </w:p>
    <w:p>
      <w:pPr>
        <w:pStyle w:val="Normal"/>
        <w:ind w:firstLine="540"/>
        <w:jc w:val="both"/>
        <w:rPr>
          <w:rFonts w:eastAsia="MS Mincho;ＭＳ 明朝"/>
          <w:i/>
          <w:i/>
          <w:iCs/>
          <w:color w:val="000000"/>
        </w:rPr>
      </w:pPr>
      <w:r>
        <w:rPr>
          <w:rFonts w:eastAsia="MS Mincho;ＭＳ 明朝"/>
          <w:i/>
          <w:iCs/>
          <w:color w:val="000000"/>
        </w:rPr>
        <w:t>Так континент Арктида превратилась в Антарктиду – антипод, а планета, буквально в планету Зимы и смерти – во Мрак божий. Так с нашими братьями расправился «дед» Мороз – Михаил-Гавриил.</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i/>
          <w:i/>
          <w:iCs/>
          <w:color w:val="000000"/>
        </w:rPr>
      </w:pPr>
      <w:r>
        <w:rPr>
          <w:rFonts w:eastAsia="Times New Roman"/>
          <w:i/>
          <w:iCs/>
          <w:color w:val="000000"/>
        </w:rPr>
        <w:t xml:space="preserve"> </w:t>
      </w:r>
      <w:r>
        <w:rPr>
          <w:rFonts w:eastAsia="Arial Unicode MS"/>
          <w:color w:val="000000"/>
          <w:sz w:val="20"/>
        </w:rPr>
        <w:t xml:space="preserve">* </w:t>
      </w:r>
      <w:r>
        <w:rPr>
          <w:rFonts w:eastAsia="MS Mincho;ＭＳ 明朝"/>
          <w:color w:val="000000"/>
          <w:sz w:val="20"/>
        </w:rPr>
        <w:t xml:space="preserve">Изучая происхождение слова «дед», в славянской культуре, я выяснил, что в России до 14 века «дедами» называли мертвецов, погибших предков. «Dead </w:t>
      </w:r>
      <w:r>
        <w:rPr>
          <w:rFonts w:eastAsia="MS Mincho;ＭＳ 明朝"/>
          <w:color w:val="000000"/>
          <w:sz w:val="20"/>
          <w:lang w:val="en-US"/>
        </w:rPr>
        <w:t>Morose</w:t>
      </w:r>
      <w:r>
        <w:rPr>
          <w:rFonts w:eastAsia="MS Mincho;ＭＳ 明朝"/>
          <w:color w:val="000000"/>
          <w:sz w:val="20"/>
        </w:rPr>
        <w:t xml:space="preserve">» – мертвец, бездушный, – монстр-аватара в двух лицах, этих героев потом ещё долго путали, называли «дедами» Морозами. Микель-Габриэль его зовут у грузин, «по старой памяти» (генетической), читай сказку о Микеле-Габриэле – РАБЕ БОЖЬЕМ. Марсаг – Марс у Осетин и римлян, он же Арес (у греков), Марос-Мароз-Мороз у славян, Арджуна (у арийских переселенцев в Индии). У москалей – потомков киевлян-кузнецов (украинцев), захвативших Тартарскую федерацию (Россию), его зовут Георгий Победоносец. («Георгий» означает – землеборец или «распахавший» Землю, ядерным огнём и руками нечистых, – избранных богом народов). </w:t>
      </w:r>
      <w:r>
        <w:rPr>
          <w:rFonts w:eastAsia="Arial Unicode MS"/>
          <w:color w:val="000000"/>
          <w:sz w:val="20"/>
        </w:rPr>
        <w:t>*</w:t>
      </w:r>
    </w:p>
    <w:p>
      <w:pPr>
        <w:pStyle w:val="Normal"/>
        <w:ind w:firstLine="540"/>
        <w:jc w:val="both"/>
        <w:rPr>
          <w:rFonts w:eastAsia="Arial Unicode MS"/>
          <w:i/>
          <w:i/>
          <w:iCs/>
          <w:color w:val="000000"/>
          <w:sz w:val="20"/>
        </w:rPr>
      </w:pPr>
      <w:r>
        <w:rPr>
          <w:rFonts w:eastAsia="Arial Unicode MS"/>
          <w:i/>
          <w:iCs/>
          <w:color w:val="000000"/>
          <w:sz w:val="20"/>
        </w:rPr>
      </w:r>
    </w:p>
    <w:p>
      <w:pPr>
        <w:pStyle w:val="Normal"/>
        <w:ind w:firstLine="540"/>
        <w:jc w:val="both"/>
        <w:rPr/>
      </w:pPr>
      <w:r>
        <w:rPr>
          <w:rFonts w:eastAsia="MS Mincho;ＭＳ 明朝"/>
          <w:color w:val="000000"/>
        </w:rPr>
        <w:t>–</w:t>
      </w:r>
      <w:r>
        <w:rPr>
          <w:rFonts w:eastAsia="Times New Roman"/>
          <w:color w:val="000000"/>
        </w:rPr>
        <w:t xml:space="preserve"> </w:t>
      </w:r>
      <w:r>
        <w:rPr>
          <w:rFonts w:eastAsia="MS Mincho;ＭＳ 明朝"/>
          <w:color w:val="000000"/>
        </w:rPr>
        <w:t>Я, Денис не могу слушать твой рассказ без слёз, хотя слышу его не в первый раз, ну почему, почему зло так тотально, неужели у нас больных, на этой планете-душегубке, нет шансов исцелиться?!!</w:t>
      </w:r>
      <w:r>
        <w:rPr>
          <w:rFonts w:eastAsia="MS Mincho;ＭＳ 明朝"/>
          <w:i/>
          <w:iCs/>
          <w:color w:val="000000"/>
        </w:rPr>
        <w:t xml:space="preserve"> – Сначала и я так думал, но произошло много интересных событий, которые убеждают меня, что мы победим, обязательно! Ведь ты же смог родиться и найти меня, – вдвоём мы сила! Начнем мир заново, за нами Истина! </w:t>
      </w:r>
      <w:r>
        <w:rPr>
          <w:rFonts w:eastAsia="MS Mincho;ＭＳ 明朝"/>
          <w:color w:val="000000"/>
        </w:rPr>
        <w:t>– Денница, я хочу немного добавить к этой былине свои факты, хорошо?</w:t>
      </w:r>
      <w:r>
        <w:rPr>
          <w:rFonts w:eastAsia="MS Mincho;ＭＳ 明朝"/>
          <w:i/>
          <w:iCs/>
          <w:color w:val="000000"/>
        </w:rPr>
        <w:t xml:space="preserve"> – Конечно, рассказывай братец.</w:t>
      </w:r>
    </w:p>
    <w:p>
      <w:pPr>
        <w:pStyle w:val="Normal"/>
        <w:ind w:firstLine="540"/>
        <w:jc w:val="both"/>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 xml:space="preserve">Бог наверняка думал, что про его преступления никто не узнает, ведь ОНИ не планировал оставлять свидетелей. Но людская память сохранила его злодеяния шаг за шагом, как строки дела для предстоящего суда, – над самым страшным преступником которого знала планета. Во многих народах, в том числе и у саамов – древнейших аборигенов Севера живёт завет отцов, – знай и передай знания своим детям! Согласно лопарской космогонической легенде, «когда злоба человеческая усилилась», центр Земли дрогнул от ужаса так, что верхние слои земли провалились, и многие люди упали в эти пещеры, чтобы там погибнуть». И Юмбел, верховный небесный (Лунный) бог, спустился на Землю…. Его ужасный гнев вспыхнул, как красные, синие и зелёные огненные змеи, и люди пали на свои лица, и дети кричали от страха…. Разгневанный бог говорил: «я переверну этот мир. Я заставлю реки течь вспять; я заставлю море собраться в огромную как башня, стену, которую обрушу на ваших злобных земных детей и таким образом уничтожу их и всю жизнь». Аборигены рассказывали: Юмбел вызвал дующий штормовой ветер и разъярённых воздушных духов… вспененная, быстрая поднявшаяся до неба, пришла морская стена, сокрушая всё. Юмбел одним сильным ударом заставил перевернуться Землю, потом он снова выровнял мир. Теперь горы и возвышенности не могут быть увидены Пейве-Солнцем (тьма покрыла Землю). Наполнена стонами умирающих людей была прекрасная Земля, – дом человечества. Не светил больше Пейве в небесах…. </w:t>
      </w:r>
    </w:p>
    <w:p>
      <w:pPr>
        <w:pStyle w:val="Normal"/>
        <w:ind w:firstLine="540"/>
        <w:jc w:val="both"/>
        <w:rPr/>
      </w:pPr>
      <w:r>
        <w:rPr>
          <w:rFonts w:eastAsia="MS Mincho;ＭＳ 明朝"/>
          <w:color w:val="000000"/>
        </w:rPr>
        <w:t>В лапландском эпосе говорится, что мир был разрушен ураганом и морем, и что почти все люди погибли. После того как морская стена обрушилась на континент, продолжали катиться гигантские волны, и мёртвые тела стремительно неслись по поверхности тёмных вод….</w:t>
      </w:r>
    </w:p>
    <w:p>
      <w:pPr>
        <w:pStyle w:val="Normal"/>
        <w:ind w:firstLine="540"/>
        <w:jc w:val="both"/>
        <w:rPr>
          <w:rFonts w:eastAsia="MS Mincho;ＭＳ 明朝"/>
          <w:color w:val="000000"/>
        </w:rPr>
      </w:pPr>
      <w:r>
        <w:rPr>
          <w:rFonts w:eastAsia="MS Mincho;ＭＳ 明朝"/>
          <w:color w:val="000000"/>
        </w:rPr>
        <w:t>В этих страшных строках отчётливо до боли видно, что случилось с независимым и гордым миром. Отныне всё в нём перевернулось; верх стал низом, – Арктида стала Антарктидой, но Добро и Зло пока не поменялось местами, это будет потом, когда человеки станут людьми и потеряют память об истинном прошлом. В некоторых старых литературных источниках говорилось, что мир Ариев – Ариана-Аркадия находится на континенте, расположенном под Полярной звездой – Севериной, в честь этой звезды полюс был назван Северным. Солнце над этой страной вставало раз в полгода. Жители Аркадии-Арктиды были всемогущи и не знали смерти от старости. Также в древних источниках описывается тёплый климат и тропическая растительность на континенте. Но спустя тысячелетия, исследователи полюса не нашли описанного материка, затем многие ученые заметили, что Антарктида в точности соответствует потерянному континенту, только она покрыта шапкой льда. Тогда были высказаны соображения о перевороте Земного шара из-за быстрого образования ледовой полярной шапки, по неизвестным причинам. Если перевернуть глобус, то можно увидеть, что материки заострены по направлению к Антарктиде – это «следы» ионного и эфирного ветра, который «дул» на Ариану с космоса после воссоздания планеты. Направления этого потока сказалось в процессе раскалывания коры, растущей молодой планеты. В современной прессе появилась и вовсе экзотическая гипотеза, о переносе сверхмогущественными ариями континента на юг.</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анные исследований земного шара со спутников показали, что под антарктическим льдом толщиной до пяти километров, земной шар продавлен конусообразно, и в целом, в разрезе похож на яблоко. Похоже, что пустота под Антарктидой позднее частично провалилась, и большая часть подземных сооружений подземной Арианы разрушилось. За зимний период Антарктида намерзает, вдвое увеличивая площадь льдов вокруг континент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овременные исследования толщи льда Антарктиды, дают интересные результаты: остатки тропических растений, животные со следами мгновенной заморозки; чем это было вызвано, внятно никто до сих пор не объяснил. Периодически появлялась официальная и неофициальная информация о таинственных находках в толще льда неизвестного назначения, также фрагменты зданий. В прессе часто появляются заслуживающие внимания информация, о том, что под этим континентом всё ещё теплится жизнь. Что туда, на родину предков, вернулись многие менее мутировавшие потомки Арийцев – швабы из гитлеровской Германии. Для осуществления своей миссии они построили подводные лодки колоссальных размеров. По моим соображениям, швабы не пожелали участвовать в войне против Атлантиды – России на стороне лунатика Гитлера. Так что исследователи Антарктиды, мягко говоря, многое не договаривают, а рассказать видимо есть о чём. В текстах сохранившихся у древних греков можно найти информацию, что примерно тринадцать тысяч лет тому назад, размеры ночного светила увеличивались до двух десятков раз, что очень, похоже, на прелюдию к описанной Котом катастрофе</w:t>
      </w:r>
      <w:bookmarkStart w:id="25" w:name="_Сам_не_свой"/>
      <w:bookmarkEnd w:id="25"/>
      <w:r>
        <w:rPr>
          <w:rFonts w:eastAsia="MS Mincho;ＭＳ 明朝"/>
          <w:color w:val="000000"/>
        </w:rPr>
        <w:t xml:space="preserve">.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26" w:name="_Как_бы_сотворение"/>
        <w:bookmarkStart w:id="27" w:name="_«Сотворение_Мира»"/>
        <w:bookmarkStart w:id="28" w:name="_Жопа"/>
        <w:bookmarkEnd w:id="26"/>
        <w:bookmarkEnd w:id="27"/>
        <w:bookmarkEnd w:id="28"/>
        <w:r>
          <w:rPr>
            <w:rStyle w:val="InternetLink"/>
            <w:rFonts w:eastAsia="MS Mincho;ＭＳ 明朝" w:cs="Times New Roman" w:ascii="Times New Roman" w:hAnsi="Times New Roman"/>
            <w:b/>
            <w:bCs/>
            <w:color w:val="000000"/>
            <w:sz w:val="28"/>
          </w:rPr>
          <w:t>Как бы Сотворение Мира</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Сам не свой</w:t>
      </w:r>
    </w:p>
    <w:p>
      <w:pPr>
        <w:pStyle w:val="Normal"/>
        <w:ind w:firstLine="540"/>
        <w:jc w:val="both"/>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Что же было дальше, Локи? Думаю, всем не терпится узнать продолжение этой страшной истории.</w:t>
      </w:r>
    </w:p>
    <w:p>
      <w:pPr>
        <w:pStyle w:val="Normal"/>
        <w:ind w:firstLine="540"/>
        <w:jc w:val="both"/>
        <w:rPr/>
      </w:pPr>
      <w:r>
        <w:rPr>
          <w:rFonts w:eastAsia="Times New Roman"/>
          <w:color w:val="000000"/>
        </w:rPr>
        <w:t xml:space="preserve"> </w:t>
      </w:r>
      <w:r>
        <w:rPr>
          <w:rFonts w:eastAsia="MS Mincho;ＭＳ 明朝"/>
          <w:i/>
          <w:iCs/>
          <w:color w:val="000000"/>
        </w:rPr>
        <w:t>–</w:t>
      </w:r>
      <w:r>
        <w:rPr>
          <w:rFonts w:eastAsia="Times New Roman"/>
          <w:i/>
          <w:iCs/>
          <w:color w:val="000000"/>
        </w:rPr>
        <w:t xml:space="preserve"> </w:t>
      </w:r>
      <w:r>
        <w:rPr>
          <w:rFonts w:eastAsia="MS Mincho;ＭＳ 明朝"/>
          <w:i/>
          <w:iCs/>
          <w:color w:val="000000"/>
        </w:rPr>
        <w:t xml:space="preserve">Дальше будет ещё страшнее, но узнать это необходимо всем людям, ведь лекарство от беспамятства – горькое. </w:t>
      </w:r>
    </w:p>
    <w:p>
      <w:pPr>
        <w:pStyle w:val="Normal"/>
        <w:ind w:firstLine="540"/>
        <w:jc w:val="both"/>
        <w:rPr>
          <w:rFonts w:eastAsia="MS Mincho;ＭＳ 明朝"/>
          <w:i/>
          <w:i/>
          <w:iCs/>
          <w:color w:val="000000"/>
        </w:rPr>
      </w:pPr>
      <w:r>
        <w:rPr>
          <w:rFonts w:eastAsia="MS Mincho;ＭＳ 明朝"/>
          <w:i/>
          <w:iCs/>
          <w:color w:val="000000"/>
        </w:rPr>
        <w:t xml:space="preserve">Выполнив «волю» Серых наши «герои» пообмякли, слегка протрезвели, в их поведении и рассуждениях появилась какая-то логика. Позднее, как-то оценив своё незавидное положение новоявленного «творца вселенной», Яхве решает, что без Зимли нам не выжить, не восстановить Луну. Какие-то механизмы самосохранения в недрах его организма, взяли верх над чужеродной программой всеуничтожения, а может, он просто испугался потерять свою власть, жизнь он давно перестал ценить, особенно чужую. А может, просто у роидов слегка поменялись планы, к тому же полной уверенности в гибели зимлян не было. Бык Яго принимает решение восстанавливать биосферу планеты. </w:t>
      </w:r>
      <w:r>
        <w:rPr>
          <w:rFonts w:eastAsia="Arial Unicode MS" w:cs="Arial Unicode MS"/>
          <w:color w:val="000000"/>
          <w:sz w:val="20"/>
        </w:rPr>
        <w:t>✡</w:t>
      </w:r>
      <w:r>
        <w:rPr>
          <w:rFonts w:eastAsia="MS Mincho;ＭＳ 明朝"/>
          <w:color w:val="000000"/>
          <w:sz w:val="20"/>
        </w:rPr>
        <w:t xml:space="preserve"> (Быт.8:21-22) ...И сказал Господь [Бог] в сердце свое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это) сделал. 22. Впредь во все дни Земли; сеяние и жатва, холод и зной, лето и зима, день и ночь не прекратятся (видать бог всё же добрый парень!). </w:t>
      </w:r>
      <w:r>
        <w:rPr>
          <w:rFonts w:eastAsia="Arial Unicode MS" w:cs="Arial Unicode MS"/>
          <w:color w:val="000000"/>
          <w:sz w:val="20"/>
        </w:rPr>
        <w:t>✡</w:t>
      </w:r>
      <w:r>
        <w:rPr>
          <w:rFonts w:eastAsia="MS Mincho;ＭＳ 明朝"/>
          <w:i/>
          <w:iCs/>
          <w:color w:val="000000"/>
        </w:rPr>
        <w:t xml:space="preserve"> Гавриил с Михаилом срочно разрабатывают проект по восстановлению атмосферы и поверхности планеты, собираются понизить уровень мирового океана до первоначальной глубины. Вскоре им, наконец, удалось восстановить прозрачность атмосферы, и солнечный свет озарил планету. </w:t>
      </w:r>
      <w:r>
        <w:rPr>
          <w:rFonts w:eastAsia="Arial Unicode MS" w:cs="Arial Unicode MS"/>
          <w:color w:val="000000"/>
          <w:sz w:val="20"/>
        </w:rPr>
        <w:t>✡</w:t>
      </w:r>
      <w:r>
        <w:rPr>
          <w:rFonts w:eastAsia="MS Mincho;ＭＳ 明朝"/>
          <w:color w:val="000000"/>
          <w:sz w:val="20"/>
        </w:rPr>
        <w:t xml:space="preserve"> (Быт.1:1-4) 1. В начале «сотворил» Бог небо и Землю. 2 Земля же была безвидна и пуста, и Тьма над бездною, и Дух Божий (во тьме) носился над водою. 3. И сказал Бог: да будет свет. И стал свет. 4. И увидел Бог свет, что он хорош, и отделил Бог свет от тьмы. 5. И назвал Бог свет днем, а тьму ночью. И был вечер, и было утро: день один. </w:t>
      </w:r>
      <w:r>
        <w:rPr>
          <w:rFonts w:eastAsia="Arial Unicode MS" w:cs="Arial Unicode MS"/>
          <w:color w:val="000000"/>
          <w:sz w:val="20"/>
        </w:rPr>
        <w:t>✡</w:t>
      </w:r>
      <w:r>
        <w:rPr>
          <w:rFonts w:eastAsia="MS Mincho;ＭＳ 明朝"/>
          <w:color w:val="000000"/>
          <w:sz w:val="20"/>
        </w:rPr>
        <w:t xml:space="preserve"> </w:t>
      </w:r>
      <w:r>
        <w:rPr>
          <w:rFonts w:eastAsia="MS Mincho;ＭＳ 明朝"/>
          <w:i/>
          <w:iCs/>
          <w:color w:val="000000"/>
        </w:rPr>
        <w:t>Температура после фокуса «да будет свет» повысилась, но на поверхности воды залившей планету, было ещё очень много серого, местами бурого льда. Мутная вода и лед медленно нагревались и над планетой появились туманы, вершины гор видимые над поверхностью воды терялись из вида. Диктуя свой Дневник, Бык Яго, говорил ангелам: – «…это нужно для истории и в назидание потомкам, опять же, ведение дневника помогает упорядочить мысли…». Когда позднее, в недалёком будущем, новые ангелочки, слушая его рассказы, спрашивали, как он создал самого первого человека и из чего? На что бог, жалея, что не учил человекотехику, отвечал глупо, но быстро: – «просто, и…и…из... глины». Яго как любитель истории, взял за обыкновение записывать все свои преступления. Казалось, что этот графоман, специально делал подлости, чтобы потом записать их. Он вложил эту привычку всем своим аватарам.</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Бог и не предполагал, что в далёком будущем его откровения послужат материалами для привлечения его к Суду, как военного преступника и предателя Рода. В начале 21 века его заочно осудят, за геноцид зимных и лунных братьев, и братьев наших меньших (животных). Затем власть его будет низложена, его поймают и отправят на Зимлю для изучения и лечения, подобный ужас не должен повториться, но до этого светлого будущего, ждать ещё тысячи зимных л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rFonts w:eastAsia="MS Mincho;ＭＳ 明朝"/>
          <w:i/>
          <w:i/>
          <w:iCs/>
          <w:color w:val="000000"/>
        </w:rPr>
      </w:pPr>
      <w:r>
        <w:drawing>
          <wp:anchor behindDoc="1" distT="0" distB="0" distL="114935" distR="114935" simplePos="0" locked="0" layoutInCell="0" allowOverlap="1" relativeHeight="451">
            <wp:simplePos x="0" y="0"/>
            <wp:positionH relativeFrom="margin">
              <wp:posOffset>-1800225</wp:posOffset>
            </wp:positionH>
            <wp:positionV relativeFrom="line">
              <wp:posOffset>-58420</wp:posOffset>
            </wp:positionV>
            <wp:extent cx="1800225" cy="3629025"/>
            <wp:effectExtent l="0" t="0" r="0" b="0"/>
            <wp:wrapTight wrapText="bothSides">
              <wp:wrapPolygon edited="0">
                <wp:start x="-114" y="0"/>
                <wp:lineTo x="-114" y="21540"/>
                <wp:lineTo x="21600" y="21540"/>
                <wp:lineTo x="21600" y="0"/>
                <wp:lineTo x="-114" y="0"/>
              </wp:wrapPolygon>
            </wp:wrapTight>
            <wp:docPr id="27" name="Митра на железной Лун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Митра на железной Луне" descr=""/>
                    <pic:cNvPicPr>
                      <a:picLocks noChangeAspect="1" noChangeArrowheads="1"/>
                    </pic:cNvPicPr>
                  </pic:nvPicPr>
                  <pic:blipFill>
                    <a:blip r:embed="rId28"/>
                    <a:srcRect l="-20" t="-10" r="-20" b="-10"/>
                    <a:stretch>
                      <a:fillRect/>
                    </a:stretch>
                  </pic:blipFill>
                  <pic:spPr bwMode="auto">
                    <a:xfrm>
                      <a:off x="0" y="0"/>
                      <a:ext cx="1800225" cy="3629025"/>
                    </a:xfrm>
                    <a:prstGeom prst="rect">
                      <a:avLst/>
                    </a:prstGeom>
                  </pic:spPr>
                </pic:pic>
              </a:graphicData>
            </a:graphic>
          </wp:anchor>
        </w:drawing>
      </w:r>
      <w:r>
        <w:rPr>
          <w:rFonts w:eastAsia="MS Mincho;ＭＳ 明朝"/>
          <w:i/>
          <w:iCs/>
          <w:color w:val="000000"/>
        </w:rPr>
        <w:t>Я, кое-как придя в себя, занимаюсь приведением в порядок разрушенной инфраструктуры и всего хозяйства Лунной Радуги. Я выполняю свои обязанности, тайно общаюсь с Отцом, ведь он тоже пленник в своём родном доме. Вместо него в Луне разворачивалась Судьба, – это интеллектуальная не разумная логическая машина.</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 xml:space="preserve">* </w:t>
      </w:r>
      <w:r>
        <w:rPr>
          <w:rFonts w:eastAsia="MS Mincho;ＭＳ 明朝"/>
          <w:color w:val="000000"/>
          <w:sz w:val="20"/>
        </w:rPr>
        <w:t>Интеллектуальная означает передающая и принимающая команды на расстояние машина. Судьба нуждается в живой душе, как компьютер нуждается в операторе и программисте. Настоящей «душой» Судьбы была мать роидов, а не только Яхв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Судьба постепенно учится, готовится взять под контроль Луну и Зимлю. Судьба оплетает лунные города своими живыми сигнальными кабелями (сетями), похожими на плетущиеся растения, постепенно вытесняя Отца из освоенных ею программ и территорий, руками преданных ей ангелов, которых она окончательно превращает в живые автоматы. Не замечая этого ползучего, тихого ужаса троица проводила свои эксперименты на планете, но у них получалось всё очень плохо, то Михаил, то Гавриил бегали ко мне за советами, но только в контексте своих идей, ведь они считали, что только они способны решать глобальные задачи. Я часто подшучивал над ними, хорошо, что они этого не понимали. Не хорошо конечно, смеяться над больными (сам-то я был не в лучшем состоянии), но в сложившейся ситуации, это было моей отдушиной, формой протеста. (Рисунок с мраморного барельефа, Митра кот учёный на Луне – из двухтомника «Мифы народов мира»).</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Хочу показать вам сказку из генетической библиотеки грузин, здесь совмещены два разных по времени периода из жизни небожителей. Сказка «Сотворение мира» в сокращении, в ней мной вставлены слова из сказки «Бог и Самаал», она, по сути, является частью «Сотворения Мира». </w:t>
      </w:r>
    </w:p>
    <w:p>
      <w:pPr>
        <w:pStyle w:val="Normal"/>
        <w:ind w:firstLine="540"/>
        <w:jc w:val="both"/>
        <w:rPr>
          <w:rFonts w:eastAsia="MS Mincho;ＭＳ 明朝"/>
          <w:color w:val="000000"/>
          <w:sz w:val="20"/>
        </w:rPr>
      </w:pPr>
      <w:r>
        <w:rPr>
          <w:rFonts w:eastAsia="MS Mincho;ＭＳ 明朝"/>
          <w:color w:val="000000"/>
          <w:sz w:val="20"/>
        </w:rPr>
        <w:t>Сначала мир был объят водой. Бог-творец Земли находился в скале вселенной (Луне). Как-то раз он прыгнул в воду из скалы, но в воде ему стало очень холодно, и у него выкатились из глаз две слезы. Слёзы превратились в архангелов Михаила и Гавриила. Они стали постоянными спутниками бога, Михаил по правую руку, а Гавриил всегда по левую руку бога. Господь начал тонуть, но ангелы вытащили его наверх. Потом они втроём стали стараться сушить воду, обнажилось дно моря, и на земле они увидели чей-то след. Решили узнать, куда он идёт. Земля была такой рыхлой и мягкой, что они по колена увязали в ней, хотя все трое, шли на лыжах. Вскоре следы привели их к «Синему камню» (камню Алатырю). Надоел нам этот камень, давай я его разобью, – сказал бог. Не делай этого, сказали ангелы, а то пожалеешь. Бог ударил ногой камень и разбил его. Из-под камня выскочил Самаал (Денница), схватил бога и стал душить, ангелы не смогли вырвать бога (своего кореша) из рук Самаала. Бог стал просить Сатану отпустить его, душитель сказал, чтобы бог побратался с ним. На что бог согласился, и Сатана пошёл своей дорогой. Бог с приятелями, стал вновь отделять прибывающую воду от суши. Строили они стену для отделения воды от суши, но вода разрушала стену, заливая всё снова. Видят бог и ангелы, что впустую идёт их труд, но не знают они, что делать дальше. Михаил с разрешения бога идёт к Самаалу (Сатане). И просит архангел побратима бога научить их истинному способу. Сатана, сказал Михаилу, передай брату моему: нужно начать всем вместе тесать камни, строить из них стены и тут же их разрушать многократно. Как надоест это, выкуйте два призывных рога и трубите в них, пока не устанете. Затем пусть бог крикнет громким голосом, чтобы вода расступилась, после этого вода отделится от суши. Так и поступила эта троица, выполнив рекомендации шутника Самаала дословно. Не обманул божий побратим, вода действительно отделилась от суши, и появилась твердь земли. (Я замечал, что шутить с убогими людьми – аватарами дело неблагодарное, пошутишь, а потом жалеешь несчастны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Скоро я понял, что у Михаила с Гавриилом проекты по осушению Зимли заходят в тупик. Они хотели разложить лишнюю воду на водород и кислород, перебросить на Луну и выдумывали тому подобные проекты. Я потихоньку вызвал Михаила к себе в лабораторию и рассказал ему, как нужно поступить, к моему удивлению он с интересом выслушал мои предложения. Идея была проста: по данным сканирования подземной гидросферы, подземные полости были достаточно свободны от воды, только заполнены газами. По расчётам Отца, объём полостей практически соответствовал излишкам воды на поверхности. Отверстия выброса воды, что в больших трещинах, были просто залиты застывшей лавой, что не давало газам выйти наружу и позволить уровню воды упасть до первичного, правда, для естественного процесса потребуется бездна времени. Я предложил пробурить в дне океанов шахты, слить воду и затем установить вилоны-ворота с насосами, для автоматической поддержки уровня мирового океана. Яго, «Михаил-Гавриил» с помощниками, и всей необходимой техникой занялись выполнением проекта. Яго по просьбе Михаила три раза брал меня с ними на погружения, чтобы я выбрал нужные места для подводных работ, и я указал Михаилу эти точки после третьего погружения, оставшись с ним наедине.</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 xml:space="preserve">* </w:t>
      </w:r>
      <w:r>
        <w:rPr>
          <w:rFonts w:eastAsia="MS Mincho;ＭＳ 明朝"/>
          <w:color w:val="000000"/>
          <w:sz w:val="20"/>
        </w:rPr>
        <w:t>Три раза нырял Сатана на дно моря, чтобы достать землю, об этом говорится в сказках северных народ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Я внимательно контролировал ход работ, стараясь напрямую не вмешиваться в дела крутых ангелочков. Вскоре все работы были выполнены, и уровень мировых вод стал медленно понижаться до расчётного состояния. Вода, покидая поверхность планеты, оставляла страшные рубцы каньонов, прорезала лицо Зимли бесчисленными ущельями. Вскоре обнажилась изуродованная, покорёженная поверхность большинства материков и остров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sz w:val="20"/>
        </w:rPr>
        <w:t>Тот, старый уровень мирового океана был значительно ниже нынешнего уровня. Современный уровень мировых вод сформировался вследствие Второго потопа, после него вода поднялась метров на двести, об этом событии я подробно расскажу в следующих глава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w:t>
      </w:r>
      <w:r>
        <w:rPr>
          <w:rFonts w:eastAsia="Arial Unicode MS" w:cs="Arial Unicode MS"/>
          <w:color w:val="000000"/>
          <w:sz w:val="20"/>
        </w:rPr>
        <w:t>✡</w:t>
      </w:r>
      <w:r>
        <w:rPr>
          <w:rFonts w:eastAsia="MS Mincho;ＭＳ 明朝"/>
          <w:color w:val="000000"/>
          <w:sz w:val="20"/>
        </w:rPr>
        <w:t xml:space="preserve"> (Быт.1:6-7 прочесть очень внимательно). И сказал Бог: Да будет твердь посреди воды, и да отделяет она, воду от воды. 7. И создал Бог твердь, и ОТДЕЛИЛ ВОДУ, КОТОРАЯ ПОД ТВЕРДЬЮ, ОТ ВОДЫ, КОТОРАЯ НАД ТВЕРДЬЮ (Земли) (как и планировали). И стало так. (Иер.5:22) ...Я положил песок границею морю, вечным пределом, которого (оно) не перейдет. Хотя волны его устремляются, но превозмочь (его) не могут, хотя они бушуют, но переступить предел не могут. </w:t>
      </w:r>
      <w:r>
        <w:rPr>
          <w:rFonts w:eastAsia="Arial Unicode MS" w:cs="Arial Unicode MS"/>
          <w:color w:val="000000"/>
          <w:sz w:val="20"/>
        </w:rPr>
        <w:t>✡</w:t>
      </w:r>
      <w:r>
        <w:rPr>
          <w:rFonts w:eastAsia="MS Mincho;ＭＳ 明朝"/>
          <w:i/>
          <w:iCs/>
          <w:color w:val="000000"/>
        </w:rPr>
        <w:t xml:space="preserve"> Бог сильно вдохновился своим успехом и часто, потом всем хвастался, по поводу и без повода, как в истории с восстанием против него – Бога! Человека по имени Иов. Тогда «творец» сильно наложил в штаны, об этом Владимир обещал рассказать подробно. </w:t>
      </w:r>
      <w:r>
        <w:rPr>
          <w:rFonts w:eastAsia="Arial Unicode MS" w:cs="Arial Unicode MS"/>
          <w:color w:val="000000"/>
          <w:sz w:val="20"/>
        </w:rPr>
        <w:t>✡</w:t>
      </w:r>
      <w:r>
        <w:rPr>
          <w:rFonts w:eastAsia="MS Mincho;ＭＳ 明朝"/>
          <w:color w:val="000000"/>
          <w:sz w:val="20"/>
        </w:rPr>
        <w:t xml:space="preserve"> Иов.38:8 КТО ЗАТВОРИЛ МОРЕ ВОРОТАМИ, КОГДА ОНО ИСТОРГЛОСЬ, ВЫШЛО КАК БЫ ИЗ ЧРЕВА? 9. КОГДА Я ОБЛАКА СДЕЛАЛ ОДЕЖДОЮ ЕГО И МГЛУ ПЕЛЕНАМИ ЕГО (МОРЯ), (10) И УТВЕРДИЛ ЕМУ МОЕ ОПРЕДЕЛЕНИЕ, И ПОСТАВИЛ ЗАПОРЫ И ВОРОТА. 11. И СКАЗАЛ: ДОСЕЛЕ ДОЙДЕШЬ И НЕ ПЕРЕЙДЕШЬ, И ЗДЕСЬ ПРЕДЕЛ НАДМЕННЫМ ВОЛНАМ ТВОИМ! </w:t>
      </w:r>
      <w:r>
        <w:rPr>
          <w:rFonts w:eastAsia="Arial Unicode MS" w:cs="Arial Unicode MS"/>
          <w:color w:val="000000"/>
          <w:sz w:val="20"/>
        </w:rPr>
        <w:t>✡</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Уровень мирового океана также слегка понизился за счёт продолжающегося роста планеты, что сказывалось на скорости вращения планеты, – суточный цикл постепенно удлинялс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 xml:space="preserve">Вид рукотворной пустыни из грязи с курящимися вулканами, был ужасен. От бескрайних лесов не осталось ничего, знакомые очертания гор изменились до неузнаваемости. Часто попадались трупы и кости животных. Как показало сканирование, большая часть останков растений и животных находится в больших и малых могилах на разных глубинах, в застывшей лаве и завалах, поэтому их не так много на поверхности. Но микро роботы биосферы почти не пострадали и, проснувшись, сразу взялись за дело, разбирать и преобразовывать органические останки жизни, которой мы ещё совсем недавно так гордились. Они также разбирали мёртвую, побитую технику, остатки разрушенных сооружений, выполняя свою работу. Как-то мы нашли в грязи совершенно целый летатель колонистов, довоенной постройки. Он был жив, когда мы откопали его, то «ир» сначала обрадовался нам, а затем отсканировал наши тела и начал говорить, что мы чужие и что он будет защищаться. Мы не ожидали такой реакции от родной машины, это было страшно и больно, почти как потерять брата. Пришлось его отключить, мы даже не успели с ним поговорить, архангелы не позволили, и у нас, прямо на глазах, его стали разобрать микробы. На планетах, где мы работали, когда были вольными ангелами (дожили, ангел – невольник!), мы давно решили использовать только ликвидную технику, инструменты и материалы, с редкими исключениями. Микробы ничего не трогают, если «видят», что объект цел и одушевлён. В спорных случаях они обращаются к нам, но множество типов наших ВЕЩЕЙ им абсолютно «не по зубам». К нашей радости, выжившие морские животные начали быстро размножаться, появилась первая зелень, начали расти леса, мир оживал в магическом танце движения. Вот она сила, новой для нас жизни! Мы радовались, что рождённая от нас Сила побеждает Смерть, даже здесь на планете Зимы! </w:t>
      </w:r>
    </w:p>
    <w:p>
      <w:pPr>
        <w:pStyle w:val="Normal"/>
        <w:ind w:firstLine="540"/>
        <w:jc w:val="both"/>
        <w:rPr/>
      </w:pPr>
      <w:r>
        <w:rPr>
          <w:rFonts w:eastAsia="MS Mincho;ＭＳ 明朝"/>
          <w:i/>
          <w:iCs/>
          <w:color w:val="000000"/>
        </w:rPr>
        <w:t xml:space="preserve">Я постоянно думал о братьях замурованных под Антарктидой. Вдруг они живы и смогут простить нас, и помогут нам спастись из плена? Ведь они до конца не понимают, что такое рабство тела и души, наверно считают нас предателями, хотя понимают, что мы больны. Чтобы это понять до конца, надо почувствовать это на себе, не дай бог (ну вот, уже привычка). Я оказался прав, они выжили, господь начал получать отчёты патрулей и от работников на поверхности, о наблюдении неопознанных летающих и подводных объектов. Это были не роиды, они максимум, высаживались на Луну и следили из своих дозорных кораблей с орбиты. Вскоре сомнения рассеялись. Братья пытались входить в контакт, говорили с нами, с небожителями, по быстрой связи. Они предлагали нам встретиться и обо всём поговорить, они обещали помощь. Господь старался не реагировать на призывы и жестоко наказывал тех, кто пытался это сделать. </w:t>
      </w:r>
    </w:p>
    <w:p>
      <w:pPr>
        <w:pStyle w:val="Normal"/>
        <w:ind w:firstLine="540"/>
        <w:jc w:val="both"/>
        <w:rPr>
          <w:rFonts w:eastAsia="MS Mincho;ＭＳ 明朝"/>
          <w:i/>
          <w:i/>
          <w:iCs/>
          <w:color w:val="000000"/>
        </w:rPr>
      </w:pPr>
      <w:r>
        <w:rPr>
          <w:rFonts w:eastAsia="MS Mincho;ＭＳ 明朝"/>
          <w:i/>
          <w:iCs/>
          <w:color w:val="000000"/>
        </w:rPr>
        <w:t>Да, они пережили эту ужасную катастрофу!!! Большая часть Арийцев, почти открыто, начали великое переселение в экваториальные широты. Они дождались периода затишья в метеоритных дождях, и большая часть братьев отправилась в дорогу. В этот период Зимля сильно страдала от метеоритных дождей. Изредка, на планету падали астероиды, которые нам не удавалось перехватить.</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А-сте-роиды» – не стабильное скоплени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Непредсказуемая траектория полёта астероидов говорила, что это – горячие приветы от роидов. Если конечно, не считать «полный привет» у нашей «святой троицы». Арийцы расселяют часть спасённых от потопа животных вдоль своего маршрута, двигаясь в экваториальную область, где магнитное поле, расширяясь, даёт больше тепла и климат стабильней. Смена зимы на лето в субэкваториальных зонах практически не заметна, чего не скажешь о полярных областях планеты, ведь система циркуляции и тёплых течений была уничтожена. Большая разница в температурах порождала бури, в общем, климат планеты, стал уделом нестабильного и частичного контроля. Но это всё было мелочью по сравнению с произошедшей катастрофой. Братья, как и мы, не думали, что этот ужас, который они пережили на наших глазах, может повториться так скоро.</w:t>
      </w:r>
    </w:p>
    <w:p>
      <w:pPr>
        <w:pStyle w:val="Normal"/>
        <w:ind w:firstLine="540"/>
        <w:jc w:val="both"/>
        <w:rPr/>
      </w:pPr>
      <w:r>
        <w:rPr>
          <w:rFonts w:eastAsia="MS Mincho;ＭＳ 明朝"/>
          <w:i/>
          <w:iCs/>
          <w:color w:val="000000"/>
        </w:rPr>
        <w:t xml:space="preserve">Казалось, этому не будет конца, одержимый маткой роя, «Они» – «владыка» вновь начинают злобствовать на Луне, Хер ужесточает условия своего правления. Яхве наказывает ангелочков за малейшие, душевные признаки, и мы ещё глубже прячем друг от друга свои чувства. Усиливается стукачество, слежка друг за другом, скверна ломает нас, всё больше ведёт к полному бездушию. Судьба усиливает свои возможности, врастая в наши мысли, в наш убогий быт. Я стал замечать, что в закрытых секторах Луны, есть кто-то и что-то делает (понятно, что с наглой серой мордой) и «всевышний» часто уединяется с корешами в блоке, прилегающем к запретным секторам. Один сектор – настоящий чёрный ящик, в нём посольство неприятеля, я в этом уверен. По данным «нашей» разведки, Арийцы стали строить базы и поселения, начинают попытки корректировать климат, вмешиваются в биосферу. Ревность господа ко всему и всем была бесконечна и малейшую угрозу его авторитету и власти над душами ангелов и всякой твари, он считал развратом и святотатством. Терпеть такое он не мог (да к тому же, видимо «творцу вселенной» позвонило начальство и попросило разобраться). </w:t>
      </w:r>
      <w:r>
        <w:rPr>
          <w:rFonts w:eastAsia="Arial Unicode MS" w:cs="Arial Unicode MS"/>
          <w:color w:val="000000"/>
          <w:sz w:val="20"/>
        </w:rPr>
        <w:t>✡</w:t>
      </w:r>
      <w:r>
        <w:rPr>
          <w:rFonts w:eastAsia="Arial Unicode MS"/>
          <w:color w:val="000000"/>
          <w:sz w:val="20"/>
        </w:rPr>
        <w:t xml:space="preserve"> </w:t>
      </w:r>
      <w:r>
        <w:rPr>
          <w:rFonts w:eastAsia="MS Mincho;ＭＳ 明朝"/>
          <w:color w:val="000000"/>
          <w:sz w:val="20"/>
        </w:rPr>
        <w:t xml:space="preserve">Наум.1:2 Господь есть Бог ревнитель и мститель; мститель Господь и страшен в гневе: мстит Господь врагам своим и не пощадит противников своих. Исх.34:14. Ибо ты не должен поклоняться богу иному, кроме Господа [Бога], потому что имя Его – ревнитель; Он – Бог ревнитель. </w:t>
      </w:r>
      <w:r>
        <w:rPr>
          <w:rFonts w:eastAsia="Arial Unicode MS" w:cs="Arial Unicode MS"/>
          <w:color w:val="000000"/>
          <w:sz w:val="20"/>
        </w:rPr>
        <w:t>✡</w:t>
      </w:r>
      <w:r>
        <w:rPr>
          <w:rFonts w:eastAsia="MS Mincho;ＭＳ 明朝"/>
          <w:i/>
          <w:iCs/>
          <w:color w:val="000000"/>
        </w:rPr>
        <w:t xml:space="preserve"> Вновь Война над миром. Вновь Небеса в гневе бросают планету во мрак братоубийства. Яхве применяет изощрённую тактику, прибегает к обману и мистификациям, применяет оружие Серых. Как я узнал гораздо позднее, из секретных отчётов Гавриила, роиды совместно с группой из его сектора, модернизируют систему глобального пожаротушения. Серым понравилась «шутка» «творца» с замораживанием и переворачиванием. Теперь система стала портативной и свободно монтировалась на обычном патрульном корабле. Яхве назначает Михаила Архистратигом Сил Небесных и приказывает ему опробовать новое оружие сначала на животных, а затем предложил опробовать его на своих братьях-повстанцах. Яхве долго уговаривал и убеждал Михаила, показывал ложные голографические записи с различными преступлениями и личными оскорблениями в адрес «святой троицы», давал Михаилу большие дозы транквилизаторов. – «Восстанови справедливость брат», – говорил Яхве Михаилу. Наконец «дед Мороз» с синеватым лицом улетал морозить нехороших, непослушных «детей» Господа. Это были страшные картины: замороженные и обожжённые леса, целые районы превращались от «посоха» Михаила в мини Антарктиды. Лёд и пламень были непререкаемым аргументом Небес. Когда Михаил приходил в себя и не мог найти себе оправдания, он запирался к себе и крик его души не давал нам покоя. И доходя до предела, его плачь вырывался наружу, он начинал сотрясать стены Дворца и наших домов, отдаваясь эхом над Асгардом и призрачным небом Луны.</w:t>
      </w:r>
    </w:p>
    <w:p>
      <w:pPr>
        <w:pStyle w:val="Normal"/>
        <w:ind w:firstLine="540"/>
        <w:jc w:val="both"/>
        <w:rPr>
          <w:rFonts w:eastAsia="MS Mincho;ＭＳ 明朝"/>
          <w:i/>
          <w:i/>
          <w:iCs/>
          <w:color w:val="000000"/>
        </w:rPr>
      </w:pPr>
      <w:r>
        <w:rPr>
          <w:rFonts w:eastAsia="MS Mincho;ＭＳ 明朝"/>
          <w:i/>
          <w:iCs/>
          <w:color w:val="000000"/>
        </w:rPr>
        <w:t>Жизнь на Зимле для аркадийцев стала очень трудной и опасной, постоянная борьба за выживание сделала их совсем другими. Братья разделились на три части, чтобы рассредоточить силы ударов небожителей. Одна группа пошла на Восход (Восток), образовавшая впоследствии, под ударами избранных богом народами, индоарийскую и так называемую «тайскую» группу. Другая группа отправилась в Южные районы, третья – на Заход (Запад) – в будущую Европу и Америку. В бесконечных войнах и переселениях, жила и боролась с режимом Луны выжившая в этом «светопреставлении» Арийская колония (света ПЕРЕСТАВЛЕНИИ на превращенной планете). Но силы в этой битве между Зимлёй и Небом были неравными. Слишком большое превосходство в технике было на стороне безумного Яга, а союзники – Серые охотно оказывали ему всяческую помощь. Подвергаясь ударам бактериологического, химического оружия и другим напастям, генный аппарат арийцев неуклонно деградировал. Арии через мутации всё сильнее входили в подчинение Лунному императору. И, в конце концов, часть братьев, не выдержав бесконечных пыток жизнью, согласилась на прямые вирусные инъекции. В последствии инфицированные арийцы стали основой силы в борьбе с будущими славянскими – не арийскими народами. Аркадийцы, меняясь подобно глине в руках горшечника, из богоборцев превращаясь в слуг. Но, несмотря на это, Яго-Яхве «решают» уничтожить всех Зимлян поголовно, идя навстречу желаниям врагов Рода, теперь арии, утратив Разум и технологии, были абсолютно беззащитны. Я видел их живьём и в записи, это было страшно, они стали убивать своих в приступах безумия, часто поступали хуже хищных животных, но это мои Родные братья, я не осуждал их, а жалел, мечтая их вылечить от заразы взявшей их за горло. Но страшнее всего было то, что я не мог им помочь, не мог сделать нечего запретного, «цепи» впивались в мою душу при каждом её движении. Кто-то большой и страшный сидел во мне, мой личный мистер, но он был слабее, чем мистер у Яхве.</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Мистер» – мой хозяин, моё управление – программа. Мистерия – дистанционно управляемая игра – спектакль, с ролями и декорациями. «Стер» во многих языках означает управлять, включая английский язык.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29" w:name="_Позорная_Звезда"/>
        <w:bookmarkEnd w:id="29"/>
        <w:r>
          <w:rPr>
            <w:rStyle w:val="InternetLink"/>
            <w:rFonts w:eastAsia="MS Mincho;ＭＳ 明朝" w:cs="Times New Roman" w:ascii="Times New Roman" w:hAnsi="Times New Roman"/>
            <w:b/>
            <w:bCs/>
            <w:color w:val="000000"/>
            <w:sz w:val="28"/>
          </w:rPr>
          <w:t>Позорная Звезда</w:t>
        </w:r>
      </w:hyperlink>
    </w:p>
    <w:p>
      <w:pPr>
        <w:pStyle w:val="Normal"/>
        <w:ind w:firstLine="540"/>
        <w:jc w:val="both"/>
        <w:rPr>
          <w:rFonts w:eastAsia="MS Mincho;ＭＳ 明朝"/>
          <w:b/>
          <w:b/>
          <w:bCs/>
          <w:color w:val="000000"/>
        </w:rPr>
      </w:pPr>
      <w:r>
        <w:rPr>
          <w:rFonts w:eastAsia="MS Mincho;ＭＳ 明朝"/>
          <w:b/>
          <w:bCs/>
          <w:color w:val="000000"/>
        </w:rPr>
        <w:t>Семеро смелых</w:t>
      </w:r>
    </w:p>
    <w:p>
      <w:pPr>
        <w:pStyle w:val="Normal"/>
        <w:ind w:firstLine="540"/>
        <w:jc w:val="both"/>
        <w:rPr>
          <w:rFonts w:eastAsia="MS Mincho;ＭＳ 明朝"/>
          <w:color w:val="000000"/>
        </w:rPr>
      </w:pPr>
      <w:r>
        <w:rPr>
          <w:rFonts w:eastAsia="MS Mincho;ＭＳ 明朝"/>
          <w:color w:val="000000"/>
        </w:rPr>
        <w:t>«Не так страшен Чёрт, как его малюют церковники» (Микеланджело).</w:t>
      </w:r>
    </w:p>
    <w:p>
      <w:pPr>
        <w:pStyle w:val="Normal"/>
        <w:ind w:firstLine="540"/>
        <w:jc w:val="both"/>
        <w:rPr>
          <w:rFonts w:eastAsia="MS Mincho;ＭＳ 明朝"/>
          <w:i/>
          <w:i/>
          <w:iCs/>
          <w:color w:val="000000"/>
        </w:rPr>
      </w:pPr>
      <w:r>
        <w:rPr>
          <w:rFonts w:eastAsia="MS Mincho;ＭＳ 明朝"/>
          <w:i/>
          <w:iCs/>
          <w:color w:val="000000"/>
        </w:rPr>
        <w:t>Я сильно страдал оттого, что ничего не могу изменить. Я не мог помочь своим родным, рабство сковало тело, одолевая мою душу. Я стал скрывать свои мысли, старался быть внешне невозмутимым и практически безразличным. Но моя душа искала выход из создавшейся ситуации беспрерывно, это стало моей тайной. Возникшее расщепление сознания лишь иногда бросало меня в забвение, и я на время забывал о Воле. Все видели, что я был одним из лучших ангелов господа, и сам бог начал гордиться мной, ставя всем в пример, хотя наверняка он чувствовал во мне скрытую угрозу. Он не мог читать мою душу как открытую книгу, это его злило, но он ценил мои знания, которые непостижимым образом не умерли вместе с бессмертием тела. Знаки внимания господа вызывали ревность у Михаила и Гавриила, что делало мои отношения с архангелами натянутыми и официальными. В это страшное и смутное время я занимался созданием техники основанной на принципах учитывающих влияние Зоны, делал сопряжение полученных систем с комплексами искусственного интеллекта и космической навигации. Моя работа не шла вразрез с мнениями старших инженеров – Михаила и Гавриила, позволяя им получать благодарности от босса за мои работы. Но основной, неотложной задачей, которой занимался наш клан, был ремонт «нашей» ладьи (корабля) после битвы с роидами, и не состоявшимся тараном Зимли. Практически весь наш пятый сектор так и остался инженерно-конструкторским и практически в том же составе. Нас не привлекали ни к хоровому пению, ни к парадам, и не посылали в карательные экспедиции на Зимлю. За работой я «забывался», временами воспринимая всё происходящее как страшную сказку, будто всё это происходило не со мной. Общее моё самочувствие было нормальным, вернее я к нему начал привыкать. Я был полон творческих планов, разработал стратегию по дальнейшему ремонту корабля с привлечением ресурсов Зимли и многое другое. Биохимики господа позаботились о моём спокойствии и работоспособности. Несмотря на болезнь моей души, я пытался анализировать ситуацию и быть в курсе разворачивающихся событий. На Луну зачастили «тарелки» Серых – приятелей Яга, они завозили какое-то оборудование. Начали строить базы на поверхности и в некоторых, недоступных и заброшенных секторах Луны, уже не «стесняясь» нас как прежде. В нашем дурдоме начался очередной праздник, господь очень пристрастился к подобным мероприятиям. На этом празднике, Яго провозгласил себя Позорным Юдеем. Его «награждают» (ну сам бы и одел!) Большой Звездой с шестью лучами, она сделана из бриллиантов и золота, добытых из шахт южного континента планеты, который в последствии назовут – Африка (его реже всего замораживали каратели).</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А-фрике означает «безо льда» с греческого язы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Зачем ему эти безделушки, ведь настоящие звёзды лучше, ну да, звёзды нужны сильным духом и просто сильным, а таким как Яго достаточно макет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Позорный – означает у всех на виду – видный, тот же смысл во фразе «позорная звезда». Слово юдей, вам уже знакомо, оно означает: ю – Луна, дей – деятель, итого; – видный лунный деятел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Ягова днем и ночью заставляет ангелов разучивать хвалебные гимны и хором петь «аллилуию» в свою честь и всякую подобную ерунду, стараясь окончательно заморочить мозги несчастным братьям.</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1 лунный день равен 14-и земным дням, такие вот пытки, но это ещё ничег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Для занятий богоугодным (ему) делом, он собирает десятки и сотни тысяч ребят и они, сменяя друг друга группами, поют беспрерывно день и ночь. Из самых любимых ангелов он выбирает нескольких, они живут с ним на правах архангелов во дворце. Одного из них звали Иса (Исус). На разных праздниках, Иса часто сидел рядом с Ягом, с правой стороны и что-то ему всё время рассказывал, а господь гладил его по голове. Иса и другие особо приближённые к императору, были запевалами в его хоре. По словам самого Яга беспрерывное пение даёт ему силы и просто очень приятно. Эти песни ещё больше вгоняли меня в абсолютно серую, беспросветную тоску. Из-за богоугодных дел, многие важные работы были заброшены, кроме военных экспедиций на промёрзшую и обожжённую Зимлю. Бесконечный праздник и балаган во время братоубийственной войны продолжался.</w:t>
      </w:r>
    </w:p>
    <w:p>
      <w:pPr>
        <w:pStyle w:val="Normal"/>
        <w:ind w:firstLine="540"/>
        <w:jc w:val="both"/>
        <w:rPr>
          <w:rFonts w:eastAsia="MS Mincho;ＭＳ 明朝"/>
          <w:i/>
          <w:i/>
          <w:iCs/>
          <w:color w:val="000000"/>
        </w:rPr>
      </w:pPr>
      <w:r>
        <w:rPr>
          <w:rFonts w:eastAsia="MS Mincho;ＭＳ 明朝"/>
          <w:i/>
          <w:iCs/>
          <w:color w:val="000000"/>
        </w:rPr>
        <w:t>Когда до меня дошёл слух о решении «творца» полностью уничтожить аркадийцев и жизнь на планете, я понял, что надо что-то делать, но тело по-прежнему не подчинялось мне, за исключением выполнения служебных задач, а мысли о поиске выхода рассыпались как сухой песок. Из последних сил я звал Создателя, только на его помощь уповала моя израненная душа.</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Память терзает меня, и обжигает меня болезнь «святого огня», счастье бежит где-то там позади. – Невольница желтой Земли! – Вырвись из плена душа, вознесись над Землёй, сомненья круша, – вырвись, вырвись из плена душа моя! Дай мне свободно вздохнуть и другими глазами на Мир взглянуть...» (Владимир Кузьми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i/>
          <w:iCs/>
          <w:color w:val="000000"/>
        </w:rPr>
        <w:t>Чтобы восстановить справедливость и вселенское равновесие, Всевышний – РА (Разум вселенной, по сути, сама Вселенная) вновь вмешался в безысходно сложившуюся реальность. «Прикоснувшись» ко мне Силой своей, он пробуждает меня ото сна совести, разрывает цепи, опутавшие мою душу и плоть. Он даёт мне самому сообразить и понять, что причиной плена, являются носители чужеродной информации – имплантанты. Я вспомнил свои игрушки на Венере: наведённые извне сбои, машины могли подавлять и компенсировать, но они не были лишь в состоянии бороться с внутренними информационными программами, которые я создавал для проверки своих творений. Я постепенно разобрался и понял, что дополнительные и обновляемые носители чуждой информации, не считая ранних первичных инъекций, содержатся в новом питательном растворе. Его мы периодически стали принимать, начав работы в дефицитной Зоне, вместо обычного питания. Я несколько раз пропустил приём напитка и однажды я услышал в ушах знакомый свист включившегося мозга. Руки и ноги стали послушнее, и я незаметно стал пробираться в медицинскую лабораторию, мои ноги буквально не касались пола, силы возвращались ко мне. Даже моё нахождение в этом боксе без сопровождающих не приветствовалось, здесь занималась медициной, и с момента переворота бокс стал закрытым почти для всех. Но двери даже здесь не запирались. Кто сюда войдёт без разрешения?!! Таких самовольных существ на Луне до меня не было целую вечность. Я нашёл и включил единственный работающий на Луне сканнер, и вызвал при помощи электронного ключа-отмычки Отца. Каир обрадовался нашей встрече, я попросил его оценить состояние клеток моего тела на соответствие по эталону Рода. Результаты поразили меня: я понял, почему сканнеры летателей и шлюзов были отключены и разобраны, почему нас не узнал «ир» летателя, найденного как-то на Зимле. Клетки тела были сильно изменены; они содержали недопустимый уровень воды, их электрическая активность была минимальна, наличие неизвестных типов псевдо генов и миллионы различных имплантантов предстали моему вниманию. Они были похожи на наномашины Рода, но откуда они в наших телах, понять было не сложно. Я проследил процессы обмена основных микробов, изготовил нужные бактериофаги (пожиратели микробов), заложил в программу период их распада, затем сделал миллионы копий для инъекции. Правда, разобраться с генетическими дефектами и не опознанными телами в клетке, просто не было времени, скоро начнётся рабочая смена в боксе. Зарядив инъектор бактериофагами и поблагодарив Отца, я отправился к себе, смена в моей лаборатории заканчивалась. Хорошо меня никто не видел в лицо, мои искрящиеся глаза излучали тихий свет Счастья. Придя в свой предел отдыха, я сразу разрядил инъектор в руку, сначала я ничего не почувствовал, но затем мысли мои рванулись с уже непривычной и забытой для меня быстротой. Тело стало необычайно лёгким, я начал интенсивно дышать, изо рта валил необычный водяной пар, с сильным и неприятным, смрадным запахом. Затем всё моё тело наполнилось практически невыносимой болью, организм кричал мозгу, о всех своих повреждениях и взывал о помощи. Когда боль, постепенно начала утихать, в связи с устранениями дефектов тела, приятный всепоглощающий холод вакуума наполнил меня. Вокруг моего тела засветилась тонкая, едва заметная оболочка электрической плазмы, но затем быстро потухла. Этот короткий «вздох» дал мне силы, мысли и зрение стали почти нормальными, впервые за столько лет. Гипнотический «дым» развеялся без следа, и я увидел ужас смерти и беззакония, творимые больным братом моим. Я решил положить этому конец, чтобы остановить безумие брата и предотвратить неминуемую гибель корабля и зимлян-колонистов. Я без страха обошёл многие дома Луны, хотя чувствовал на себе пристальный взгляд Судьбы. Ра пробудил меня, а я своей речью зажёг «замёршие» души своих братьев, согрел их надеждой на избавление, моё тело как камертон заставило зазвучать и их души. Судьба сыграла тревогу, но сделать ничего не смогла, многие имплантанты во мне были разрушены, а в телах братьев, почувствовавших мой призыв, излучение ДНК моего тела заблокировало и ввергло в спячку самые важные имплантанты и вирусы. Ра хранил меня, как Отец хранит наши души и Радугу, я почувствовал это всей своей исстрадавшейся душой. Мой побег всколыхнул серые будни Луны, но Яхве безмолвствовал, как будто ничего не случилось, хотя для его империи это была катастрофа. Я позвал на общее экстренное собрание корабля всю команду, к моему изумлению, пришли все. Когда братья собрались, и Яго занял своё коронное место, я попросил у собравшихся слова, как когда-то в начале Времён. Собравшись с Духом, я сказал ненормальному Яхве-«шестёрке», всё что хотел (шестёрка – шестой чин). Сначала я сказал вконец охеревшему быку, – НЕ-ХЕР-РА!!! Не Хер, – Ра наш творец и создатель, ты нам не Отец, ты сам лишь его творенье! Братья, эта тварь «хочет» спалить Зимлю, погубить всё Живое! Яго, я знаю, твоя душа ещё жива, поэтому я обращаюсь именно к Тебе; – не устоял ты в Истине, ты стал «отцом» всякой лжи, ты сумасшедший и человекоубийца от начала времени! Мой монолог растянулся на несколько мгновений (может минут). От возникшей тишины, в ушах снова стало слышно звон моего мозга. Сидящий на Престоле, был на краю своего предела эмоций, он молча пожирал меня своими глазами, они стали вдруг зелёными, с горизонтальными и овальными зрачками, как у роида. Своей речью я привёл господа в неописуемую ярость. Прости Ра – Творец, – накопилось! Яхве, с зеленовато-голубым лицом, внешне оставаясь почти спокойным, дрогнувшим голосом сказал что-то очень туманное: – «Безумен ты – Локи (Денница), зачем о злодействах рассказ ты завёл; все судьбы Фригг, я думаю, знает, хоть в тайне хранит их…» (Фригг одно из имён мамы роидов).</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Эта фраза станет строкой будущей Младшей Эдды – это писание убийц-асов – лунатиков в будущем захвативших Земл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Потом бог дрожащим от ярости голосом попросил престолов, (3 чин) начертить у Трона линию. После чего, он сказал: – «Есть ли ещё кто, кто не принимает меня как Создателя Вселенной и своего Творца, и кто ещё хочет Воли? – Пусть выйдет за эту черту и скажет мне об этом, – вам ничего не будет». Сначала вышел я и шестеро моих приятелей, сказав о своём решении, затем, собравшись с духом, черту перешли ещё тысячи братьев. Это заставило тирана покрыться страшными пятнами и затрястись от ярости. Но Яго сдержался от своего желания немедленно уничтожить нас, видимо не хотел терять свой авторитет, он сдержал своё слово на час, – это и спасло нас.</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Для Господа Дьявола это был личный рекорд «Гиннеса». Гиннес – король (королева) женщин, гин – по-гречески женщина. Шутка ли, час держать данное слов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Как позднее выяснилось, моё восстание против господа Дьявола поддержала ОДНА ТРЕТЬ КОМАНДЫ Лунного корабля. Напомню, что после высадки на Зимлю трёхсот тысяч колонистов Арктиды, команда Лунного корабля состояла из миллиона братьев-ангелов. Своей речью я развеял гипнотическое оцепенение поддержавших меня ребят, заставил остальных братьев придти в себя. «Наша единая семья» разделилась надвое; большая часть братьев остались с Дьяволом-Ягом, а наша мятежная команда выбрала иной путь, мы попытались вернуть свою индивидуальность, Волю и честь.</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Честь – генетическая и телесная чистот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Нам нечего было терять, кроме «цепей» рабства. Мы не теряли ни минуты и бегом понеслись по улицам лунного города к основному портальному шлюзу, наши волосы, словно факелы белого огня, развевались за нашими плечами. Прилегающий к нему сектор был заброшен Ягом за ненадобностью, за этим сектором в примыкающей к нему шахте, жил Отец (КА-ИР). Никто, включая, Яга, не ожидал такого развития событий, и пока нас хватились, мы успели закрыть за собой дверь отсека, разделив свою жизнь этим поступком на две части, всё было до предела просто: вот бог, а вот порог. Мы понимали, что покидаем свой Дом-тюрьму навсегда.</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НАША КРАСОТА, ПОДЛАЯ СУДЬБА, НАС ЕЩЁ ПОГУБИТ НАВСЕГДА, ЭТО НЕ БЕДА, НЕ ТВОЯ ВИНА, ТЫ ВЕДИ НАС ЗА СОБОЙ – ПОЗОРНАЯ ЗВЕЗДА!!!». («АГАТА-КРИСТИ»)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30" w:name="_Плазменные_крылья_Счастья"/>
        <w:bookmarkEnd w:id="30"/>
        <w:r>
          <w:rPr>
            <w:rStyle w:val="InternetLink"/>
            <w:rFonts w:eastAsia="MS Mincho;ＭＳ 明朝" w:cs="Times New Roman" w:ascii="Times New Roman" w:hAnsi="Times New Roman"/>
            <w:b/>
            <w:bCs/>
            <w:color w:val="000000"/>
            <w:sz w:val="28"/>
          </w:rPr>
          <w:t>Плазменные крылья Счастья</w:t>
        </w:r>
      </w:hyperlink>
    </w:p>
    <w:p>
      <w:pPr>
        <w:pStyle w:val="Normal"/>
        <w:ind w:firstLine="540"/>
        <w:jc w:val="both"/>
        <w:rPr>
          <w:rFonts w:eastAsia="MS Mincho;ＭＳ 明朝"/>
          <w:b/>
          <w:b/>
          <w:bCs/>
          <w:color w:val="000000"/>
        </w:rPr>
      </w:pPr>
      <w:r>
        <w:rPr>
          <w:rFonts w:eastAsia="MS Mincho;ＭＳ 明朝"/>
          <w:b/>
          <w:bCs/>
          <w:color w:val="000000"/>
        </w:rPr>
        <w:t>Битва на Небесах</w:t>
      </w:r>
    </w:p>
    <w:p>
      <w:pPr>
        <w:pStyle w:val="Normal"/>
        <w:ind w:firstLine="540"/>
        <w:jc w:val="both"/>
        <w:rPr/>
      </w:pPr>
      <w:r>
        <w:rPr>
          <w:rFonts w:eastAsia="MS Mincho;ＭＳ 明朝"/>
          <w:i/>
          <w:iCs/>
          <w:color w:val="000000"/>
        </w:rPr>
        <w:t xml:space="preserve">Я решил, ИЛИ СЕЙЧАС ИЛИ УЖЕ НИКОГДА, ВОЛЯ ИЛИ СМЕРТЬ! План созрел сразу, лишить Уз-ур-патора (Уза – небесного «отца» – «пахана» этой зоны), разбитой, но уже летающей Лунной Радуги. Корабль, правда, управлялся почти в «ручную», но господь, используя его как дубину, уже успел натворить столько бед. Я решил отнять у быка самое ценное, своего самого близкого друга – нашего Отца (корабль-мозг – КА-ИР), его «крылатое тело» располагалось внутри шахты жёсткого корпуса Луны. Каир – мой САМЫЙ БОЛЬШОЙ ДРУГ, с радостью согласился улететь с нами, он истосковался по настоящей работе в парализованной Луне. Отец от всей своей необъятной души не любил «шестёрку» Яга за глупость и жестокость, правда, сильно по-братски его жалел. Разъяренный господь, узнав о нашем поступке, догадался, что я решил сделать. Он проклял меня, решил расстрелять нас и любой ценой не позволить «ИРУ» покинуть Луну. Но мы уже не были беззащитны, родные души воссоединились, пусть даже не в полном составе. За металлической дверью отсека мы поспешно, но без суеты готовились покинуть родной Дом. Мы проверяли и пополняли биозапасы, грузили различное оборудование, инструменты, транспортную технику и другие Вещи из складов НЗ. (Вещи – это говорящие, – вещие машины и инструменты, снабжённые системами речевого распознавания и контроля, работающие в диалоговом режиме). Все эти сокровища спасателей, быку Ягу были без надобности, поэтому здесь ничего не было тронуто, к тому же Яго панически боялся Отца. На борту у нашего Отца (корабля), уже было всё необходимое для выживания всей команды Луны, практически на любых планетах, но придти сюда ещё раз нам не удастся, а других складов в этой галактике не было, кроме Каирской базы (на Марсе) и на базе Венеры. Мы с разрешения Отца назвали наш корабль – Алатырь, что означает богоборец. В это время Михаил с бригадой, пытался открыть или сломать двери сектора примыкающего к шахте Каира, но созданное руками Рода, так просто не сломать, он видимо об этом забыл. Затем, оставив вместо себя другого архангела, Михаил и Яго возглавили группу патрульно-боевых кораблей, которые должны были встречать нас снаружи, у засыпанного грунтом люка шахты. У них практически не было шанса остановить нас, ведь наша плазменная машина, как и Луна, была практически неуязвима, несмотря на повреждения Алатыря, ещё после первого боя с Серой Звездой. Тогда ему сильно досталось, даже здесь, глубоко в шахте его корпус был незначительно повреждён. Но когда мы включили конвертор и начали разгоняться, наш оптимизм пропал: – плазма огромными зубцами со страшным треском и невообразимыми молниями разбрасывалась веером, правда корабль с трудом, но начал разгоняться. И несокрушимый для крупных метеоритов люк и толстый слой грунта, испарился ярчайшей вспышкой, «ослепил» Михаила, вызвал сбои аппаратуры у находившихся поблизости кораблей. Алатырь, – словно новая звезда вылетел из шахты наружу, разбрызгав вокруг огромной воронки расплавленную металлокерамику. (Брызги разлетелись в нескольких направлениях на более чем 400 км, позднее дыру закрыли, но её можно увидеть с Зимли не вооружённым глазом и сейчас.) </w:t>
      </w:r>
    </w:p>
    <w:p>
      <w:pPr>
        <w:pStyle w:val="Normal"/>
        <w:ind w:firstLine="540"/>
        <w:jc w:val="both"/>
        <w:rPr>
          <w:rFonts w:eastAsia="MS Mincho;ＭＳ 明朝"/>
          <w:color w:val="000000"/>
          <w:sz w:val="20"/>
        </w:rPr>
      </w:pPr>
      <w:r>
        <w:drawing>
          <wp:anchor behindDoc="0" distT="0" distB="0" distL="114935" distR="114935" simplePos="0" locked="0" layoutInCell="0" allowOverlap="1" relativeHeight="498">
            <wp:simplePos x="0" y="0"/>
            <wp:positionH relativeFrom="column">
              <wp:posOffset>0</wp:posOffset>
            </wp:positionH>
            <wp:positionV relativeFrom="paragraph">
              <wp:posOffset>30480</wp:posOffset>
            </wp:positionV>
            <wp:extent cx="2743200" cy="2699385"/>
            <wp:effectExtent l="0" t="0" r="0" b="0"/>
            <wp:wrapTight wrapText="bothSides">
              <wp:wrapPolygon edited="0">
                <wp:start x="-57" y="0"/>
                <wp:lineTo x="-57" y="21540"/>
                <wp:lineTo x="21600" y="21540"/>
                <wp:lineTo x="21600" y="0"/>
                <wp:lineTo x="-57"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0" t="-10" r="-10" b="-10"/>
                    <a:stretch>
                      <a:fillRect/>
                    </a:stretch>
                  </pic:blipFill>
                  <pic:spPr bwMode="auto">
                    <a:xfrm>
                      <a:off x="0" y="0"/>
                      <a:ext cx="2743200" cy="2699385"/>
                    </a:xfrm>
                    <a:prstGeom prst="rect">
                      <a:avLst/>
                    </a:prstGeom>
                  </pic:spPr>
                </pic:pic>
              </a:graphicData>
            </a:graphic>
          </wp:anchor>
        </w:drawing>
      </w:r>
      <w:r>
        <w:rPr>
          <w:rFonts w:eastAsia="MS Mincho;ＭＳ 明朝"/>
          <w:i/>
          <w:iCs/>
          <w:color w:val="000000"/>
        </w:rPr>
        <w:t xml:space="preserve">От такого фейерверка Михаил и его ангелы, слегка растерялись, и пока не восстановилась работа сенсорных систем кораблей, они не могли наносить удары, глядя на это светопреставление. Зато подлетевший Яго бил, бил от «души», но он не разбил наше «яичко», почти зависшее над поверхностью Луны от удара об люк. Мощь вооружений корабля Яга была недостаточна, хотя ему удалось прижать Алатырь к поверхности Луны, затем в бойню вступили корабли Гавриила. Мы не рискнули прорываться, плазменная броня была очень слаба, нас могли и догнать. Используя рельеф поверхности Луны, мы старались не попадать под прямые удары лунного флота. Яго, крича по быстрой связи, всё же сумел раскрутить и завести Михаила, и он со своими кораблями начинает охоту на нас, на своих братьев, на своей маленькой, но хорошо вооружённой машине (её, за глаза все называли «Мишка»). На Небесах началась битва, за жизнь и Волю, с нашими больными братьями, Михаилом и «его» ангелами и самим Господом. Мы отвечали им, только целились мимо, мы не хотели причинить им вред, как поднять руку на родича-брата? А они, как заводные, убивали нас. Как в самом страшном сне, Алатырь носился над самой поверхностью Луны, а целая армада кораблей старалась смешать нас с прахом и скалами. До сотни мощнейших зарядов, почти одновременно ложились вокруг нас, но Отец, напевая старую как душа песню, был неописуем в своём искусстве пилота, он во всех мирах спасал нас от беды. По невообразимой, ломаной траектории он носился над самой поверхностью, между маленьких «солнц» – взрывов. Невозможно себе представить это, почти вся поверхность Луны горела огнём, горы и скалы растекались и оплавились от температуры, бесчисленные воронки и клубы пыли покрыли наш бывший Дом. Сильно оплавленный грунт и корпус Луны всё же выдержал необычный экзамен, и наши братья в глубине корабля оставались живы, это нас сильно радовало (хорошо, что я доказал необходимость толстого покрытия Луны, во время проведения работ по отсыпке грунта). Наблюдая за этим танцем огня, только тогда я понял, что такое Ярость господа и подумал, что его душу, наверное, уже не спасти. Сила неудержимого, яростного шквала огня, постепенно затихала. Ресурсы энергии и боевые заряды у обеих сторон были на исходе. Наш вакуум-конвертор не успевал восполнять растраченное электричество, при таких потерях плазмы управляемость была минимальной, только Отец мог управлять кораблём в таком состоянии. Защита была лишь частичная, поэтому первые попадания усложнили наше положение, приближая развязку. Но мы не о чём не жалели, мы, наконец, играли по своим правилам, в этой пляске огня мы были свободны и были готовы погибнуть в пламени электроплазменных и термоядерных костров. </w:t>
      </w:r>
      <w:r>
        <w:rPr>
          <w:rFonts w:eastAsia="Arial Unicode MS" w:cs="Arial Unicode MS"/>
          <w:color w:val="000000"/>
          <w:sz w:val="20"/>
        </w:rPr>
        <w:t>✡</w:t>
      </w:r>
      <w:r>
        <w:rPr>
          <w:rFonts w:eastAsia="MS Mincho;ＭＳ 明朝"/>
          <w:color w:val="000000"/>
          <w:sz w:val="20"/>
        </w:rPr>
        <w:t xml:space="preserve"> ОТКРОВЕНИЕ. ГЛ.12 С.7,8,9. 7. И ПРОИЗОШЛА НА НЕБЕ ВОЙНА: МИХАИЛ И АНГЕЛЫ ЕГО ВОЕВАЛИ ПРОТИВ ДРАКОНА, И ДРАКОН, И АНГЕЛЫ ЕГО ВОЕВАЛИ ПРОТИВ НИХ. 8. НО НЕ УСТОЯЛИ (АНГЕЛЫ ДРАКОНА), И НЕ НАШЛОСЬ УЖЕ ДЛЯ НИХ МЕСТА НА НЕБЕ. 9. И НИЗВЕРЖЕН БЫЛ ВЕЛИКИЙ ДРАКОН, ДРЕВНИЙ ЗМИЙ, НАЗЫВАЕМЫЙ (САМИМ) ДИАВОЛОМ (И) – САТАНОЮ. ОБОЛЬЩАЮЩИЙ (БЕССМЕРТИЕМ) ВСЮ ВСЕЛЕННУЮ НИЗВЕРЖЕН НА ЗЕМЛЮ, И АНГЕЛЫ ЕГО, НИЗВЕРЖЕНЫ С НИМ. </w:t>
      </w:r>
      <w:r>
        <w:rPr>
          <w:rFonts w:eastAsia="Arial Unicode MS" w:cs="Arial Unicode MS"/>
          <w:color w:val="000000"/>
          <w:sz w:val="20"/>
        </w:rPr>
        <w:t>✡</w:t>
      </w:r>
      <w:r>
        <w:rPr>
          <w:rFonts w:eastAsia="MS Mincho;ＭＳ 明朝"/>
          <w:i/>
          <w:iCs/>
          <w:color w:val="000000"/>
        </w:rPr>
        <w:t xml:space="preserve"> </w:t>
      </w:r>
      <w:r>
        <w:rPr>
          <w:rFonts w:eastAsia="MS Mincho;ＭＳ 明朝"/>
          <w:color w:val="000000"/>
          <w:sz w:val="20"/>
        </w:rPr>
        <w:t xml:space="preserve">Потом, позднее, пожар этой войны переметнётся в Средний мир и с новой силой зажжёт уже разорённую богами планету. «…Ну, теперь-то мне понятно, почему на Луне пятна, кто-то хитрый и большой, – он с Луны следит за мной!» (рок-группа «Чайф»).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i/>
          <w:i/>
          <w:iCs/>
          <w:color w:val="000000"/>
        </w:rPr>
      </w:pPr>
      <w:r>
        <w:drawing>
          <wp:anchor behindDoc="1" distT="0" distB="0" distL="114935" distR="114935" simplePos="0" locked="0" layoutInCell="0" allowOverlap="1" relativeHeight="449">
            <wp:simplePos x="0" y="0"/>
            <wp:positionH relativeFrom="margin">
              <wp:posOffset>-2431415</wp:posOffset>
            </wp:positionH>
            <wp:positionV relativeFrom="line">
              <wp:posOffset>-32385</wp:posOffset>
            </wp:positionV>
            <wp:extent cx="2431415" cy="2743200"/>
            <wp:effectExtent l="0" t="0" r="0" b="0"/>
            <wp:wrapSquare wrapText="bothSides"/>
            <wp:docPr id="29" name="Побег с Луны навсег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Побег с Луны навсегда" descr=""/>
                    <pic:cNvPicPr>
                      <a:picLocks noChangeAspect="1" noChangeArrowheads="1"/>
                    </pic:cNvPicPr>
                  </pic:nvPicPr>
                  <pic:blipFill>
                    <a:blip r:embed="rId30"/>
                    <a:srcRect l="-11" t="-10" r="-11" b="-10"/>
                    <a:stretch>
                      <a:fillRect/>
                    </a:stretch>
                  </pic:blipFill>
                  <pic:spPr bwMode="auto">
                    <a:xfrm>
                      <a:off x="0" y="0"/>
                      <a:ext cx="2431415" cy="2743200"/>
                    </a:xfrm>
                    <a:prstGeom prst="rect">
                      <a:avLst/>
                    </a:prstGeom>
                  </pic:spPr>
                </pic:pic>
              </a:graphicData>
            </a:graphic>
          </wp:anchor>
        </w:drawing>
      </w:r>
      <w:r>
        <w:rPr>
          <w:rFonts w:eastAsia="MS Mincho;ＭＳ 明朝"/>
          <w:i/>
          <w:iCs/>
          <w:color w:val="000000"/>
        </w:rPr>
        <w:t>Когда битва стала затихать, и наши обезумевшие родичи потеряли нас в облаках пыли и огня, мы решили рвануть на «последнем дыхании» на Землю, это был наш последний и единственный шанс.</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Призрачно всё в этом мире бушующем, есть только миг за него и держись, а для звезды что сорвалась и падает, есть только миг, ослепительный миг...».</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Но нас заметил Михаил, его удар был так силён, что нам показалось, что мы уже погибли, конвертор корабля отключился, и наступила тишина. Вся жизнь пролетела перед глазами каждого из нас, но крылатая МАШИНА чудом вновь обрела плазму и движение, сделав прыжок по направлению к верхним слоям атмосферы планеты. Здесь Михаил попал в нас ракетами  ещё раз, корабль вновь обесточился, и тогда все поняли, что мы ПАДАЕМ. Немного проследив за падением Алатыря, корабли Яга развернулись и полетели на обожжённую и ОБЕЗГЛАВЛЕННУЮ Луну, там началось безраздельное царство Судьбы. У братоубийц не осталось сомнений в нашей гибели, ведь температура внешней обшивки Алатыря, раскалившейся добела, перед ударом о поверхность планеты составила тысячи градусов, к тому же от падения корабля на поверхность Зимли, закипело и разлетелось невообразимым веером брызг и перегретого пара озеро Окиян. По преданиям, Михаил, часто попрекаемый Яхве, потом много раз думал, правильно ли он поступил тогда, не проверив и не завершив начатое дело до конца, что не поставил окончательную ракетно-бомбовую точку в нашей жизни. Некоторые мои братья-соратники долго потом обсуждали случившееся, предполагая, что Михаил так поступил специально, дав нам, шанс выжить, на это надеялся и я. На этот вопрос окончательно может ответить только он сам, когда-нибудь, если кончится Время…. </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31" w:name="_Падшие_Звёзды"/>
        <w:bookmarkEnd w:id="31"/>
        <w:r>
          <w:rPr>
            <w:rStyle w:val="InternetLink"/>
            <w:rFonts w:eastAsia="MS Mincho;ＭＳ 明朝" w:cs="Times New Roman" w:ascii="Times New Roman" w:hAnsi="Times New Roman"/>
            <w:b/>
            <w:bCs/>
            <w:color w:val="000000"/>
            <w:sz w:val="28"/>
          </w:rPr>
          <w:t>Падшие Звёзды</w:t>
        </w:r>
      </w:hyperlink>
    </w:p>
    <w:p>
      <w:pPr>
        <w:pStyle w:val="Normal"/>
        <w:ind w:firstLine="540"/>
        <w:jc w:val="both"/>
        <w:rPr>
          <w:rFonts w:eastAsia="MS Mincho;ＭＳ 明朝"/>
          <w:b/>
          <w:b/>
          <w:bCs/>
          <w:color w:val="000000"/>
        </w:rPr>
      </w:pPr>
      <w:r>
        <w:rPr>
          <w:rFonts w:eastAsia="MS Mincho;ＭＳ 明朝"/>
          <w:b/>
          <w:bCs/>
          <w:color w:val="000000"/>
        </w:rPr>
        <w:t>333 тысячи</w:t>
      </w:r>
    </w:p>
    <w:p>
      <w:pPr>
        <w:pStyle w:val="Normal"/>
        <w:ind w:firstLine="540"/>
        <w:jc w:val="both"/>
        <w:rPr>
          <w:rFonts w:eastAsia="MS Mincho;ＭＳ 明朝"/>
          <w:color w:val="000000"/>
        </w:rPr>
      </w:pPr>
      <w:r>
        <w:rPr>
          <w:rFonts w:eastAsia="MS Mincho;ＭＳ 明朝"/>
          <w:color w:val="000000"/>
        </w:rPr>
        <w:t>«Денис и Яша сидели на Луне. Денис упал и пропал, кто остался на Луне?».</w:t>
      </w:r>
    </w:p>
    <w:p>
      <w:pPr>
        <w:pStyle w:val="Normal"/>
        <w:ind w:firstLine="540"/>
        <w:jc w:val="both"/>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 xml:space="preserve">Денис, хочешь, я расскажу твою историю дальше, пока ты отдохнёшь? Тебе будет интересно послушать, как это событие видится со стороны, всё услышанное от тебя и найденное в разных источниках я изложу со своей точки зрения, используя свой опыт и знания. </w:t>
      </w:r>
    </w:p>
    <w:p>
      <w:pPr>
        <w:pStyle w:val="Normal"/>
        <w:ind w:firstLine="540"/>
        <w:jc w:val="both"/>
        <w:rPr/>
      </w:pPr>
      <w:r>
        <w:rPr>
          <w:rFonts w:eastAsia="Times New Roman"/>
          <w:i/>
          <w:iCs/>
          <w:color w:val="000000"/>
        </w:rPr>
        <w:t xml:space="preserve"> </w:t>
      </w:r>
      <w:r>
        <w:rPr>
          <w:rFonts w:eastAsia="MS Mincho;ＭＳ 明朝"/>
          <w:i/>
          <w:iCs/>
          <w:color w:val="000000"/>
        </w:rPr>
        <w:t>–</w:t>
      </w:r>
      <w:r>
        <w:rPr>
          <w:rFonts w:eastAsia="Times New Roman"/>
          <w:i/>
          <w:iCs/>
          <w:color w:val="000000"/>
        </w:rPr>
        <w:t xml:space="preserve"> </w:t>
      </w:r>
      <w:r>
        <w:rPr>
          <w:rFonts w:eastAsia="MS Mincho;ＭＳ 明朝"/>
          <w:i/>
          <w:iCs/>
          <w:color w:val="000000"/>
        </w:rPr>
        <w:t>Ладно, Владимир, с радостью послушаю тебя и продолжу говорить, как только соберусь с силами и мыслями.</w:t>
      </w:r>
    </w:p>
    <w:p>
      <w:pPr>
        <w:pStyle w:val="Normal"/>
        <w:ind w:firstLine="540"/>
        <w:jc w:val="both"/>
        <w:rPr>
          <w:color w:val="000000"/>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 xml:space="preserve">Тогда я, с твоего разрешения сделаю некоторые пояснения и подведу итог. </w:t>
      </w:r>
    </w:p>
    <w:p>
      <w:pPr>
        <w:pStyle w:val="Normal"/>
        <w:ind w:firstLine="540"/>
        <w:jc w:val="both"/>
        <w:rPr>
          <w:rFonts w:eastAsia="MS Mincho;ＭＳ 明朝"/>
          <w:color w:val="000000"/>
        </w:rPr>
      </w:pPr>
      <w:r>
        <w:rPr>
          <w:rFonts w:eastAsia="MS Mincho;ＭＳ 明朝"/>
          <w:color w:val="000000"/>
        </w:rPr>
        <w:t>Итак, обретя душу, Денница – Утренняя Звезда, (в последствии ему дали прозвище Прометей – Провидец), обвиняет юмориста Яга-Иегову, в братоубийстве и сумасшеств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лово юморист, не смотря на его современное значение, не вызывает у меня даже улыбки: «ю» – Луна, морист – убийца; – лунный убийц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Яго рисует черту, за которую должны уйти не желающие подчинится «его воле», а точнее «воле» его «дамы сердца» – козерогине-козе Алмафее (Фригг). Так называли матку роидов, хозяйку Серой Звезды. Как выяснилось, в этот раз на Землю роиды прибыли из созвездия, впоследствии названным созвездием Козерог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Сербии, в православном храме (Косово) существует фреска, которую можно найти. На ней Словянин в странной амуниции, показывает на изображение созвездия и есть примерно такой текст: «…Мой враг из созвездия козерога, я уничтожу это зло…». Также на стене есть сцена воздушного боя между противниками, если лунатики американцы и их кореша косовары не разрушили этот храм «в хлам и ды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ерзких повстанцев долго называли чертями в честь этого события, как перешедших последнюю черту, этим они подписали себе смертный пригово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авда, знание точных, начертательных наук восставшими ангелами, сыграло не последнюю роль в образовании этого слова, а может быть, и н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з-за восстания Денницы-Зари, планы Яга-Яхве – босса шестисот шестидесяти шести тысяч ангелов – бессов, на скорое уничтожение землян провалились («бесс» – сокращённое – без совести). А сейчас я хочу подробнее разъяснить понятие, связанное с числом Диавола – шестьсот шестьдесят шесть, это число – не человеческое, так говорится и в Евангелии, церковники вас обманывают, это число Яга-Иеговы. Столетиями существует множество спекуляций (с божьей помощью) по поводу объяснения этого числа, но разобраться и узнать правду не сложно (хотя это было тайной тысячи лет). Как говорилось ранее, цифры для будущей математики, родились от количества углов-зубчиков, от одного до девяти. </w:t>
      </w:r>
    </w:p>
    <w:p>
      <w:pPr>
        <w:pStyle w:val="Normal"/>
        <w:ind w:firstLine="540"/>
        <w:jc w:val="both"/>
        <w:rPr>
          <w:rFonts w:eastAsia="MS Mincho;ＭＳ 明朝"/>
          <w:color w:val="000000"/>
        </w:rPr>
      </w:pPr>
      <w:r>
        <w:rPr>
          <w:rFonts w:eastAsia="MS Mincho;ＭＳ 明朝"/>
          <w:color w:val="000000"/>
        </w:rPr>
        <w:t>Максимальной цифрой – является девятка. В тройничном исчислении это число девятьсот девяносто девять. Именно такое, количество тысяч ангелов, плюс Денница было в команде Лунной Радуги, до предательства ангела-«шестёрки», не считая первых 300 тысяч колонистов – Ариев и новорождённых братье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 сейчас, используются подобные системы исчисления, например чистоты драгоценных металл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Библии и других богом вдохновлённых источниках, говорится об одной трети ангелов, павших с Прометеем на Землю – так называемые «падшие ангелы». Судя по описанию в Евангелии, Кот-Денница, он же Прометей, «пал с неба, подобно молнии и треть звёзд-ангелов с собой увлёк». Вопреки устоявшимся понятиям, «падшие ангелы» – это не то же самое, что и падшие женщины. Падшие звёзды-ангелы это «упавшие» с Луны повстанцы на повреждённом корабле-сфероиде – Алатыре, их было ровно 333, включая их брата Денниц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традициях колдовства – псевдо магии, чтобы получить силу Луны от Яхве, нужно чтобы адепт неофит убил 333 кота, после предательства 33-х котов, о котором узнаете дальше в будущем, – только 300 котов, простая аналоговая математика и комментарии, думаю излишн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Не трудно подсчитать и понять, что оставшиеся на Луне шестьсот шестьдесят шесть тысяч, – число Яга-Иеговы – Диавола (быка-бога) и его помощников, ведущих истребительную войну против человечества уже тысячи ле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являющееся имя бога, такие как Баба-Яга, Кали и другие женские имена, связаны с большими изменениями в физиологии «Всевышнего» и появлением позднее в тёмном будущем его второй половины – Пандоры. Это произойдёт позднее, после «успешного» завершения проекта «Пандора». Яго-Иегова претерпел под воздействием вирусных технологий Серых, глубокие психические и физиологические изменения, и он становится супругом – «половиной» Бабы-Яги (Морганы), в будущем почти незаметной. Яхве получает гены власти и специфическую «закваску» от матки Серых, из-за этого он превращается в андрогина. Это слово, с греческого языка означает двуполое существо (андрос – мен, гин – женщина) подобно «гермафродиту» – это гибрид Гермеса-Трояна + Афродита-Пандора. Предательству Яга нет границ, и он окончательно становиться wo-men (предатель, не человек – в перворечи и раннем английском языке). А ещё новая должность его и его «половины» будет называться «а-мен» или «аминь», то есть не человек – Дьявол.</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Это так называемые Силы Небесные, их раньше называли – бессы, что означает – без совести. Они предатели и убийцы из Рода ангелов, ставшие исполнителями «воли» Серых. В треть ангелов поддержавших Денницу-Прометея, вошли представители пятых и возможно кто-то из седьмых и восьмых кланов. Мятежный Прометей – Огонь похищает с Луны её душу – Ка-ир – корабль Алатыр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го, это имя Прометея, в мифологии Дагонов. – Ого! Восклицаем мы, удивляясь, увидев впервые что-то выходящее за пределы нашего знания, с этим же корнем слово огон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этом корабле, как вы помните, расположена вся бортовая, разумно-логическая и интеллектуальная система управления Луной, кроме вспомогательных и исполняющих, рефлекторно-логических машин самой Луны. Алатырь как вы помните, настоящий, автономный корабль. При строительстве Лунной Радуги он предусматривался как самостоятельная система, на случай гибели базового корабля. Поэтому талантливому конструктору, отделить даже повреждённый корабль от Луны, было не трудно. При попытке улететь с Луны на Землю, Алатырь (Имир) – огромный сфероид подвергся массированным ударам огня, но сумел оторваться от поверхности Луны. </w:t>
      </w:r>
    </w:p>
    <w:p>
      <w:pPr>
        <w:pStyle w:val="Normal"/>
        <w:ind w:firstLine="540"/>
        <w:jc w:val="both"/>
        <w:rPr>
          <w:rFonts w:eastAsia="MS Mincho;ＭＳ 明朝"/>
          <w:color w:val="000000"/>
          <w:sz w:val="20"/>
        </w:rPr>
      </w:pPr>
      <w:r>
        <w:drawing>
          <wp:anchor behindDoc="1" distT="0" distB="0" distL="0" distR="114935" simplePos="0" locked="0" layoutInCell="0" allowOverlap="1" relativeHeight="452">
            <wp:simplePos x="0" y="0"/>
            <wp:positionH relativeFrom="column">
              <wp:align>left</wp:align>
            </wp:positionH>
            <wp:positionV relativeFrom="line">
              <wp:align>top</wp:align>
            </wp:positionV>
            <wp:extent cx="1527175" cy="4107815"/>
            <wp:effectExtent l="0" t="0" r="0" b="0"/>
            <wp:wrapSquare wrapText="bothSides"/>
            <wp:docPr id="30" name="Митра с камнем коп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Митра с камнем копи" descr=""/>
                    <pic:cNvPicPr>
                      <a:picLocks noChangeAspect="1" noChangeArrowheads="1"/>
                    </pic:cNvPicPr>
                  </pic:nvPicPr>
                  <pic:blipFill>
                    <a:blip r:embed="rId31"/>
                    <a:srcRect l="-29" t="-11" r="-29" b="-11"/>
                    <a:stretch>
                      <a:fillRect/>
                    </a:stretch>
                  </pic:blipFill>
                  <pic:spPr bwMode="auto">
                    <a:xfrm>
                      <a:off x="0" y="0"/>
                      <a:ext cx="1527175" cy="4107815"/>
                    </a:xfrm>
                    <a:prstGeom prst="rect">
                      <a:avLst/>
                    </a:prstGeom>
                  </pic:spPr>
                </pic:pic>
              </a:graphicData>
            </a:graphic>
          </wp:anchor>
        </w:drawing>
      </w:r>
      <w:r>
        <w:rPr>
          <w:rFonts w:eastAsia="Arial Unicode MS"/>
          <w:color w:val="000000"/>
          <w:sz w:val="20"/>
        </w:rPr>
        <w:t>*</w:t>
      </w:r>
      <w:r>
        <w:rPr>
          <w:rFonts w:eastAsia="MS Mincho;ＭＳ 明朝"/>
          <w:color w:val="000000"/>
          <w:sz w:val="20"/>
        </w:rPr>
        <w:t xml:space="preserve"> У древних греков есть текст, где говорится о летающих «светилах», которые уклонялись в небе, меняя направления движения, от них исходил огонь, сжигающий всё живо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Баба-Яга (более позднее имя) била, била «яйцо», – не разбила. Дед Гавриил бил, бил «яичко», – не разбил.</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индейцев «Нового света», есть легенда. Между двумя братьями, делящими власть на Небе, началась война. Братья родились неполноценными, один без головы, другой без тела. Побеждённый брат – голова уходит с Неба. Им бы прекратить войну, ведь только объединившись, они образуют целое. </w:t>
      </w:r>
    </w:p>
    <w:p>
      <w:pPr>
        <w:pStyle w:val="Normal"/>
        <w:ind w:firstLine="540"/>
        <w:jc w:val="both"/>
        <w:rPr>
          <w:rFonts w:eastAsia="MS Mincho;ＭＳ 明朝"/>
          <w:color w:val="000000"/>
          <w:sz w:val="20"/>
        </w:rPr>
      </w:pPr>
      <w:r>
        <w:rPr>
          <w:rFonts w:eastAsia="MS Mincho;ＭＳ 明朝"/>
          <w:color w:val="000000"/>
          <w:sz w:val="20"/>
        </w:rPr>
        <w:t>На Ближнем Востоке, есть такая история: Некто сильный, похитил с Неба птицу Анзуд (Алатырь), так называемую «Книгу таблицу судеб», которая определяет движение мира и мировые события. Эта «Книга жизни», обеспечивает обладателю мировое владычеств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всё же Мишка (с божьей помощью) наносит удар (хвостом) и «НЕПРОСТОЕ ЯИЧКО» (очень крутое) падает с Престола, но как выясняется позже, до конца не разбивается. </w:t>
      </w:r>
    </w:p>
    <w:p>
      <w:pPr>
        <w:pStyle w:val="Normal"/>
        <w:ind w:firstLine="540"/>
        <w:jc w:val="both"/>
        <w:rPr/>
      </w:pPr>
      <w:r>
        <w:rPr>
          <w:rFonts w:eastAsia="Arial Unicode MS"/>
          <w:color w:val="000000"/>
        </w:rPr>
        <w:t xml:space="preserve">На этом фрагменте изображения сделанного с Древнего мраморного барельефа показан змеюноша-ангел Митра (Пернатый Змей), с головой тигра-кота (из двухтомника «Мифы народов Мира»). Он сошёл с Неба, как Спаситель и Заступник Мира, в его руках ключи Жизни и Смерти. За его спиной в нижней части барельефа иллюстрация к его самой замечательной «сказке» о волшебном «Яичке» – Алатыре (похожее на шишку-яйцо из металла внизу) и Курочке Рябе («Мифы народов мира»). </w:t>
      </w:r>
    </w:p>
    <w:p>
      <w:pPr>
        <w:pStyle w:val="Normal"/>
        <w:ind w:firstLine="540"/>
        <w:jc w:val="both"/>
        <w:rPr/>
      </w:pPr>
      <w:r>
        <w:rPr>
          <w:rFonts w:eastAsia="MS Mincho;ＭＳ 明朝"/>
          <w:color w:val="000000"/>
        </w:rPr>
        <w:t xml:space="preserve">Ангелы Денницы – «черти» приняли решение, с такими повреждениями, в сложившейся обстановке нужно лететь на Землю, на Венеру или Каир не долететь. Уже в атмосфере, у самой Земли, мятежный корабль – Алатырь был вновь обстрелян «СН» – Силами Небесными, возглавляемыми Михаилом-архангелом. Он же Арджуна, он же Георгий Победоносец, он же Небесный Кузнец (Аэро Смит) и так далее, в общем, наркоман, рецидивист и душитель Землян (с частыми угрызениями совести и разорванной надвое душой).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32" w:name="_Похищенный_огонь"/>
        <w:bookmarkEnd w:id="32"/>
        <w:r>
          <w:rPr>
            <w:rStyle w:val="InternetLink"/>
            <w:rFonts w:eastAsia="MS Mincho;ＭＳ 明朝" w:cs="Times New Roman" w:ascii="Times New Roman" w:hAnsi="Times New Roman"/>
            <w:b/>
            <w:bCs/>
            <w:color w:val="000000"/>
            <w:sz w:val="28"/>
          </w:rPr>
          <w:t>Похищенный огонь</w:t>
        </w:r>
      </w:hyperlink>
    </w:p>
    <w:p>
      <w:pPr>
        <w:pStyle w:val="Normal"/>
        <w:ind w:firstLine="540"/>
        <w:jc w:val="both"/>
        <w:rPr>
          <w:rFonts w:eastAsia="MS Mincho;ＭＳ 明朝"/>
          <w:b/>
          <w:b/>
          <w:bCs/>
          <w:color w:val="000000"/>
        </w:rPr>
      </w:pPr>
      <w:r>
        <w:rPr>
          <w:rFonts w:eastAsia="MS Mincho;ＭＳ 明朝"/>
          <w:b/>
          <w:bCs/>
          <w:color w:val="000000"/>
        </w:rPr>
        <w:t>Солнце в ночи</w:t>
      </w:r>
    </w:p>
    <w:p>
      <w:pPr>
        <w:pStyle w:val="Normal"/>
        <w:ind w:firstLine="540"/>
        <w:jc w:val="both"/>
        <w:rPr>
          <w:rFonts w:eastAsia="MS Mincho;ＭＳ 明朝"/>
          <w:color w:val="000000"/>
        </w:rPr>
      </w:pPr>
      <w:r>
        <w:rPr>
          <w:rFonts w:eastAsia="MS Mincho;ＭＳ 明朝"/>
          <w:color w:val="000000"/>
        </w:rPr>
        <w:t>«Не сотвори себе кумира Денница! – Я всё равно его разрушу!». (Из сборника проклятий и ругательств бога 6 том, 6 глава, стих 6)</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Так Алатырь получив чудовищные удары и сильные повреждения, потерял управление, быстро начал входить в плотные слои атмосферы Земли. Раскалившись добела, словно второе солнце в ночи, корабль беглецов, объятый огнём, практически рухнул на планету, но плазменный двигатель все-таки включился и затормозил Алатырь перед самым ударом о землю (видимо Ра не оставил своих сыновей). Так с этой ночи, на Земле началась другая реальность – Кумир («ку» – другой, второй), – пришла демократия (власть демонов-деманов).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i/>
          <w:iCs/>
          <w:color w:val="000000"/>
        </w:rPr>
        <w:t xml:space="preserve">Я продолжаю котёнок-говорун, слушайте мою сказку дальше (ладно, не обижайся…, теперь уже нашу сказку). Наш корабль с молниеносной скоростью и громким гулом прочертил ночное небо. Ослепительный свет озарил поверхность планеты, корабль неотвратимо приближался к Зимле, а история нашего восстания к развязке. Когда до столкновения оставалось совсем немного, корабль изменил угол падения, скользя почти над самой поверхностью. Такой угол падения, обуславливался полями планеты, которые вошли во взаимодействие с электростатическим полем корабля, потом очевидцы рассказывали, что с падающего «солнца» молнии били в землю. </w:t>
      </w:r>
    </w:p>
    <w:p>
      <w:pPr>
        <w:pStyle w:val="Normal"/>
        <w:ind w:firstLine="540"/>
        <w:jc w:val="both"/>
        <w:rPr>
          <w:rFonts w:eastAsia="MS Mincho;ＭＳ 明朝"/>
          <w:i/>
          <w:i/>
          <w:iCs/>
          <w:color w:val="000000"/>
        </w:rPr>
      </w:pPr>
      <w:r>
        <w:drawing>
          <wp:anchor behindDoc="1" distT="0" distB="0" distL="114935" distR="114935" simplePos="0" locked="0" layoutInCell="0" allowOverlap="1" relativeHeight="458">
            <wp:simplePos x="0" y="0"/>
            <wp:positionH relativeFrom="margin">
              <wp:posOffset>-2701290</wp:posOffset>
            </wp:positionH>
            <wp:positionV relativeFrom="line">
              <wp:posOffset>-106680</wp:posOffset>
            </wp:positionV>
            <wp:extent cx="2701290" cy="2701290"/>
            <wp:effectExtent l="0" t="0" r="0" b="0"/>
            <wp:wrapTight wrapText="bothSides">
              <wp:wrapPolygon edited="0">
                <wp:start x="-73" y="0"/>
                <wp:lineTo x="-73" y="21522"/>
                <wp:lineTo x="21597" y="21522"/>
                <wp:lineTo x="21597" y="0"/>
                <wp:lineTo x="-73" y="0"/>
              </wp:wrapPolygon>
            </wp:wrapTight>
            <wp:docPr id="31" name="падение с небе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падение с небес" descr=""/>
                    <pic:cNvPicPr>
                      <a:picLocks noChangeAspect="1" noChangeArrowheads="1"/>
                    </pic:cNvPicPr>
                  </pic:nvPicPr>
                  <pic:blipFill>
                    <a:blip r:embed="rId32"/>
                    <a:srcRect l="-8" t="-8" r="-8" b="-8"/>
                    <a:stretch>
                      <a:fillRect/>
                    </a:stretch>
                  </pic:blipFill>
                  <pic:spPr bwMode="auto">
                    <a:xfrm>
                      <a:off x="0" y="0"/>
                      <a:ext cx="2701290" cy="2701290"/>
                    </a:xfrm>
                    <a:prstGeom prst="rect">
                      <a:avLst/>
                    </a:prstGeom>
                  </pic:spPr>
                </pic:pic>
              </a:graphicData>
            </a:graphic>
          </wp:anchor>
        </w:drawing>
      </w:r>
      <w:r>
        <w:rPr>
          <w:rFonts w:eastAsia="MS Mincho;ＭＳ 明朝"/>
          <w:i/>
          <w:iCs/>
          <w:color w:val="000000"/>
        </w:rPr>
        <w:t>От огромной температуры пролетающего корабля загорались леса, а в озёрах и реках закипала вода, таяли снега и льды. Когда до столкновения с поверхностью, остались мгновенья, вдруг вокруг раскалённой махины появился голубой круг плазмы, с него, с шипением в сторону земли вырвалось голубое пламя, и корабль резко затормозил, как будто упёрся в невидимую стену. От небывалой температуры, вода в озере, что оказалось под нами, мгновенно закипела и рванулась в небо со страшным рёвом и грохотом. Берега озера затряслись от удара корабля об поверхность земли. Потревоженная атмосфера, разразилась небывалыми молниями и громом, пар, достигнув большой высоты, остыл и выпал сильным дождём, с градом и мокрым снегом. Вода и снег, стеной падала на землю, частично вновь испаряясь над упавшей с неба «Горой Света»</w:t>
      </w:r>
      <w:r>
        <w:rPr>
          <w:rFonts w:eastAsia="MS Mincho;ＭＳ 明朝"/>
          <w:color w:val="000000"/>
          <w:sz w:val="20"/>
        </w:rPr>
        <w:t xml:space="preserve"> </w:t>
      </w:r>
      <w:r>
        <w:rPr>
          <w:rFonts w:eastAsia="MS Mincho;ＭＳ 明朝"/>
          <w:i/>
          <w:iCs/>
          <w:color w:val="000000"/>
        </w:rPr>
        <w:t>(в будущем у словаков и чехов его называют «Кохинор»).</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В Кавказских сказаниях говорится, что летящий на запад раскалённый, излучающий ослепительный свет и жар круглый камень («Бел-горюч камень Алатырь»), пролетая над землёю, зажег леса и упал в пресноводное озеро Океан, – в последствии Окиян-море (ныне Чёрное море). (Море от слова смерть)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i/>
          <w:iCs/>
          <w:color w:val="000000"/>
        </w:rPr>
        <w:t xml:space="preserve">Как я уже упомянул, не смотря на регулярный ПРОМЫСЕЛ БОЖИЙ, – ОХОТУ НА ОСТАВШИХСЯ В ЖИВЫХ БРАТЬЕВ, Зимля была всё ещё обитаема. От происходящего с Луной в небе, ужас сковал выживших арийцев (и из ума тоже). Это незабываемое для них зрелище (как и для нас), ведь Луна три ночи полыхала огнём, мерцающим светом освещала Зимлю. И когда ослепительный свет и взрыв от падения нашего «Мирового яйца» потряс планету, несчастные братья-арийцы приготовились к самому худшему. Ведь с Неба ничего хорошего не приходит, с Небесами и приходящими оттуда богами, связаны все ужасы жизни зимлян. Когда ничего более пугающего не произошло, страх уже не смог удержать от любопытства арийские племена и кланы. Их, оставшихся в живых, позвал в дорогу «Небесный Огонь». Они позднее рассказывали, что страх необычно быстро уступил место какому-то забытому чувству, они кричали, что с Луны упала Звезда! Арии, живущие поблизости от берегов озера, немного успокоившись, через пару дней пришли посмотреть, что же упало с Неба. Выживая в этой неравной борьбе за саму жизнь, от болезней, терзающих душу и тело, они с божьей помощью, забыли, кто они и откуда, забыли грамоту, практически разучились говорить. Они утеряли свою технику и оружие, оставшиеся Вещи были бесполезны, арийцы не знали что это такое (когда Господь хочет наказать непослушных братьев, он отнимает разум и память). Оставшаяся в живых техника, не признавала и отпугивала ариев, ведь они утратили неповторимую комбинацию генов Рода. Терзающие недуги, сделали братьев лёгкой добычей Небесных охотников-промысловиков божьих – участников всепланетного сафари. Сначала, когда арии увидели как падает корабль, решили, что пришёл конец Мира, потому что Солнце падает на Зимлю, но это был не конец, это было новое НАЧАЛО МИРА. </w:t>
      </w:r>
    </w:p>
    <w:p>
      <w:pPr>
        <w:pStyle w:val="Normal"/>
        <w:ind w:firstLine="540"/>
        <w:jc w:val="both"/>
        <w:rPr>
          <w:rFonts w:eastAsia="MS Mincho;ＭＳ 明朝"/>
          <w:color w:val="000000"/>
        </w:rPr>
      </w:pPr>
      <w:r>
        <w:rPr>
          <w:rFonts w:eastAsia="MS Mincho;ＭＳ 明朝"/>
          <w:i/>
          <w:iCs/>
          <w:color w:val="000000"/>
        </w:rPr>
        <w:t>Когда наше «золотое яйцо» («Бел горюч камень») раскалённое практически добела, немного остыло, мы, на наше счастье, всё же сумели открыть один люк технического шлюз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Ехидна означает – змея, в матриархальный период, у греков, символизировала мать всех чудовищ, ранее это Мировой змей, Синий Змей и т.д. – отец всех «чудовищ» – машин и ангелов, – Имир-Алатыр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r>
        <w:rPr>
          <w:rFonts w:eastAsia="MS Mincho;ＭＳ 明朝"/>
          <w:i/>
          <w:iCs/>
          <w:color w:val="000000"/>
        </w:rPr>
        <w:t>Из нашего «волшебного яйца» «вылупилось» – вылетело множество Вещей – «Чудовищ» в разноцветных огнях, они освещали всё вокруг, стало светло как днём (Вещи – говорящие машины и инструменты). Мы с помощью дистанционных команд стали разворачивать систему обороны корабля и начали разведку поверхности планеты. С автоматических летателей наблюдения, на поверхности Зимли были видны в изобилии остатки рукотворных чудес мира, некогда совершенного, даже после ПРЕВРАЩЕНИЯ планеты. Часто попадались разрушенные и обожённые города из камня обильно покрытые льдом, вмороженные в лёд леса. Приборы летателей регулярно регистрировали в глыбах льда застывшие человеческие фигуры и разных зверей. Ошеломлённые данными разведки и всем этим жутким пейзажем планеты, мы, томясь от невыносимой жары в недрах Алатыря, хотели быстрей вырваться наружу и защитить свою жизнь от возможных Лунных ударов возмездия за наш дерзкий поступок. Своими глазами мы увидели «плоды» карательных экспедиций, мы воочию убедились в преступлениях Хера Яга. Ведь никто из поддержавших меня повстанцев, включая меня, ни разу не участвовал в карательных действиях на Зимле, а только слышали об этих убийствах от участников налётов из гвардии Михаила (Мароза). Летатели беспрерывно транслировали виды полумёртвого мира Зимли, ставшего почти незнакомым. Как позже выяснилось, по счастливому стечению обстоятельств, наш корабль упал на самый край глубокой водоприёмной шахты построенной нами в Аркадийский, довоенный период. Ещё бы немного в сторону, и корабль ушёл бы в воду на большую глубину. Рядом с нашим раскалённым кораблём, летатели показали полупустое русло величайшей реки континента носившей имя Ра, некогда извергавшейся в бездну огромнейшим каскадом водопадов. За столетия она образовала каньоны глубиной в сотни метров. Как я рассказывал ранее, таких рекообразующих шахт в мире было несколько. Несмотря на катастрофы, оросительная система континента частично, но всё ещё действовала, хотя осадочные породы серьёзно нарушили её работу, превратив большие реки в небольшие речушки и ручьи. Уровень воды в водоприёмном озере был значительно выше прежнего. Само озеро было с отвесными и высокими берегами, в Аркадийский период мы назвали это озеро – Окияном. До войны, при взгляде с орбиты своей формой оно было похоже на око ангелов, очень синее, чистое и глубокое. Вода Окияна, потревоженная нашим падением и выброшенная на сушу, возвращалась в своё ложе. Она прибывала, стекала потоками с возвышенности берегов и ступеней почти вертикальной скалы, в которую мы должны были врезаться. Хорошо, что глубина в этом месте при полном подъёме воды, была около 100 метров (по щиколотку нашему Алатырю-Богоборцу). Выпущенные немного позже летателей маленькие «чудовища», начинают налаживать машины с мощными гидронасосами вокруг корабля, так мы собирались охладить корпус корабля. Также юркие «чудовища» с манипуляторами в западной части озера Окиян монтируют трубы, по которым прибывающая в Окиян вода будет откачиваться в соседнее озеро, которое позднее мы его назвали Светлы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Позднее это озеро было названо – «Marmara Denyzy» – чёрная смерть Денницы, вернее, смерть для построенных им городов Вавилонии, это нынешнее Мраморное море за Босфор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r>
        <w:rPr>
          <w:rFonts w:eastAsia="MS Mincho;ＭＳ 明朝"/>
          <w:i/>
          <w:iCs/>
          <w:color w:val="000000"/>
        </w:rPr>
        <w:t>Для расчистки системы циркуляции у нас не было времени. Русло реки, впадающей в Окиян из Светлого озера, мы перекрыли при помощи машин, и направленным сейсмическим сдвигом верхних слоёв земли образовали канал Дар Данилы (назван по имени одного из братьев, предложившего способ постройки канал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нал получился длиной 120 км, шириной от 13 км до 27км. Глубина от 12 до 153 метр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r>
        <w:rPr>
          <w:rFonts w:eastAsia="MS Mincho;ＭＳ 明朝"/>
          <w:i/>
          <w:iCs/>
          <w:color w:val="000000"/>
        </w:rPr>
        <w:t>По этому каналу, вода начала уходить в Средиземную акваторию, как показала разведка, эти водные просторы были огромны и соединялись с мировым океаном широким проливом. Уровень воды в Окияне стал быстро убывать. В это время несколько самоходных платформ забрасывали вверх полутора километровые фонтаны воды, машины непрерывно поливали корпус всё ещё раскалённого Алатыря, пар от вскипавшей воды застилал всё вокруг. Проблема была в том, что разогрелась вторая внутренняя оболочка МАХИНЫ под защитным термослоем, поэтому корабль никак не хотел охлаждаться. Но к тому времени, когда вокруг корабля обнажилось дно, температура корпуса Богоборца понизилась и основной шлюз «Яйца» наконец раскрылся, и тут, как говорится, – появляемся мы, во всём бел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з «Куриного яйца» вышли беловолосые, синеглазые юноши-исполины, в белой как снег одежде: – «ЭТО БЫЛИ ТЕ САМЫЕ, ЧТО СИЛЬНЕЕ БОГОВ, ТЕ, ЧТО ПОХИТИЛИ ОГОНЬ С НЕБЕС».</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r>
        <w:rPr>
          <w:rFonts w:eastAsia="MS Mincho;ＭＳ 明朝"/>
          <w:i/>
          <w:iCs/>
          <w:color w:val="000000"/>
        </w:rPr>
        <w:t>Нам, наконец, удалось выйти невредимыми из «кипящего котла», в котором мы, едва не сварились заживо. Мы кричали и радовались своей победе и избавлению от рабства. Но до полной победы было ещё далеко, а свою жизнь надо было ещё суметь защитить и мы практически без передышки, принимаемся за работу. На обнажившуюся от воды каменную шельфовую ступень озера, опустились ещё несколько машин, они принимаются резать и сверлить скалу, в небо взметнулись фонтаны воды с песком и паром. Вскоре в каменном склоне берега озера появляется тоннель диаметром в десятки метров, с мощными дисковыми металлическими вратами. Оттуда по большим трубам в Океан вытекает вода с деструктурированной породой, мутя своим «молоком» синюю воду. То тут, то там, по всей округе, были видны ослепительные вспышки плазмы, они мерцающим светом освещают пространство вокруг огромного корабля, – идёт сборка необходимых механизмов и переделка имеющихся машин. Увидеть пятикилометровый корабль целиком, можно лишь с большого расстояния. На оплавленных и потемневших от температуры боках Алатыря, видны глубокие выжженные воронки и вмятины. Его местами блестящий, частями оплавленный до коричнево-чёрного цвета корпус, излучает жар и слабый голубоватый свет. Верхнюю часть корабля скрывают перепуганные облака, рокочет гром, и невиданное чудо судорожно ощупывают удивлённые молнии. Через пару дней, с опасениями поглядывая в небо, мы начинаем завозить в открытые врата города Ада (Эдема), бесконечные контейнеры с Вещами и материалами, размещая их в подземных купольных городах и хранилища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АД» с ассирийского означает «Отец». По-арамейски «ад» означает один (первый), а «ад-ад» – единственный.</w:t>
      </w:r>
    </w:p>
    <w:p>
      <w:pPr>
        <w:pStyle w:val="Normal"/>
        <w:ind w:firstLine="540"/>
        <w:jc w:val="both"/>
        <w:rPr>
          <w:color w:val="000000"/>
          <w:sz w:val="20"/>
        </w:rPr>
      </w:pPr>
      <w:r>
        <w:rPr>
          <w:color w:val="000000"/>
          <w:sz w:val="20"/>
        </w:rPr>
      </w:r>
    </w:p>
    <w:p>
      <w:pPr>
        <w:pStyle w:val="Normal"/>
        <w:ind w:firstLine="540"/>
        <w:jc w:val="both"/>
        <w:rPr/>
      </w:pPr>
      <w:r>
        <w:rPr>
          <w:color w:val="000000"/>
          <w:sz w:val="20"/>
        </w:rPr>
        <w:t xml:space="preserve"> </w:t>
      </w:r>
      <w:r>
        <w:rPr>
          <w:rFonts w:eastAsia="Arial Unicode MS"/>
          <w:color w:val="000000"/>
          <w:sz w:val="20"/>
        </w:rPr>
        <w:t xml:space="preserve">* </w:t>
      </w:r>
      <w:r>
        <w:rPr>
          <w:rFonts w:eastAsia="MS Mincho;ＭＳ 明朝"/>
          <w:i/>
          <w:iCs/>
          <w:color w:val="000000"/>
        </w:rPr>
        <w:t xml:space="preserve">Туда же в открытые недра, от корабля тянутся щупальца кабелей и трубопроводов. Летатели постоянно докладывают обстановку, ощупывают небо и землю. Небеса хранили полное молчание, а на поверхности планеты были заметны перемещения разрозненных групп ариев, движущихся в нашем направлении, они шли к манящему их чуду, шли, не зная, что их ждёт там, где упала «Падучая Звезда». </w:t>
      </w:r>
    </w:p>
    <w:p>
      <w:pPr>
        <w:pStyle w:val="Normal"/>
        <w:ind w:firstLine="540"/>
        <w:jc w:val="both"/>
        <w:rPr>
          <w:rFonts w:eastAsia="MS Mincho;ＭＳ 明朝"/>
          <w:i/>
          <w:i/>
          <w:iCs/>
          <w:color w:val="000000"/>
        </w:rPr>
      </w:pPr>
      <w:r>
        <w:rPr>
          <w:rFonts w:eastAsia="MS Mincho;ＭＳ 明朝"/>
          <w:i/>
          <w:iCs/>
          <w:color w:val="000000"/>
        </w:rPr>
        <w:t>Закончив выгрузку корабля, мы разворачиваем несколько чертогов на Таманском столе (так мы назвали огромное каменное плато на север от корабля). На этом плато, «как по волшебству», появляются куполообразные сооружения цвета разбросанных вокруг них камней. Отважившиеся приблизиться к нашим чертогам арийцы, слышат старую прекрасную музыку Родины и ту, что мы создаём буквально на ходу. Потерявшие память братья видят таинственные, мерцающие огни в открытых вратах чертогов. Под каждым таким сверхпрочным куполом, нами разворачивается медицинская техника для исследований и изготовления «противоядий» – лекарств, их нужно очень много, для ариев и для нас самих. Там же, под куполами, переговаривающиеся машины создают ложа из пластика, для размещения тяжелобольных братьев, а их большинство. «Там происходит что-то очень важное, это не те пришельцы, что убивают нас...» – думали покалеченные братья. Арийцы как зачарованные, всё ближе и ближе подходят к сцене ошеломляющего действа, а мы делаем вид, что не замечаем их.</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Сказка-страшилка «про больницу», нынешнюю трактовку она получила после смешения потомков Словян-заступников с низкорослыми, хохлатыми донбеттырами (донскими богатырями, я расскажу о них подробно). «Поход нартов» (Из книги «Сослан богатырь» 1959 год). Нет у нартов (ариев) огня, Сослан (Арьяман) увидел Свет во тьме, долго шёл туда, увидел дом семерых великанов – уаигов. Они обрадовались нартам, сказали; что просящих огня не гонят с порога во тьму, заманили постепенно в дом всех нартов и приклеили их к скамьям волшебным клеем. Огромный (до неба) «котёл» великанов кипит, и пышет паром, уаиги точат на алмазном точиле ножи. Ведь нарты, слышат страшный лязг стали (их не проведёшь!), от страха замирают сердца у нартов. Только хлопец Сырдон не зашёл к великанам не сел к столу, «не приклеился». Затем перехитрил он великанов, перессорил их, они перебили друг друга. Один великан по наводке Сырдона УБИЛ БРАТА СВОЕГО МОЛОТОМ ПО ГОЛОВЕ. «Плененные» великанами нарты только после большой воды вылитой на них Сырдоном смогли покинуть дом великанов, буквально «с мясом» отрываясь от скамьи волшебного дом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Вся команда нашего «Яйца», стараясь быстрее закончить самые важные работы, мы поём на бегу от радости, сочиняя песни о Свободе и Воле. От этого пения дрожит ночное небо и сами Небеса, а Солнце торопится зажечь Утро Нового Мира.</w:t>
      </w:r>
    </w:p>
    <w:p>
      <w:pPr>
        <w:pStyle w:val="Normal"/>
        <w:ind w:firstLine="540"/>
        <w:jc w:val="both"/>
        <w:rPr>
          <w:rFonts w:eastAsia="MS Mincho;ＭＳ 明朝"/>
          <w:i/>
          <w:i/>
          <w:iCs/>
          <w:color w:val="000000"/>
        </w:rPr>
      </w:pPr>
      <w:r>
        <w:rPr>
          <w:rFonts w:eastAsia="MS Mincho;ＭＳ 明朝"/>
          <w:i/>
          <w:iCs/>
          <w:color w:val="000000"/>
        </w:rPr>
        <w:t>После похищения «Огня», обезглавленная Луна способна осуществлять только рефлекторные функции, что позволяет удерживать её на заданной орбите (теперь она находится на стационарной орбите). После потери Ира, Луна окончательно потеряла управляемую подвижность и возможность безраздельного воздействия на Зимлю. Селениты были уже не способны управлять Лунной Радугой вовсе, они утратили контроль над большей частью боевых систем. Также Луна потеряла контроль практически над всей транспортной техникой Рода, за исключением некоторых полностью автономных кораблей. Но в компетенцию оставшихся на Луне устройств, входят автоматы, осуществляющие частичное управление климатом и биосферой Земли (биосферными наномашинами). Несколькими типами этих микробов, после ухода с Луны Отца, наловчилась управлять Судьба. В сложившейся ситуации гномы – Серые не бросили в беде своих союзников, за короткое время они восстановили Луну, как полноценную базу, но не более того. Восстановить уникальную технику Рода без нашего разума и покинувшего Луну Ка-ира, было не по силам даже им. Но подлая Судьба со своими хозяевами готовится к тихой войне за души всех юношей, у роидов «свои секреты». Немного позднее, при помощи роидов, на основе системы управления наномашинами (микробами) создаётся подсистема, полностью подчиняющаяся Судьбе. Так к «подлой» машине и её настоящей хозяйке Маме роидов, подключают всю биосферу Зимли. Как я уже говорил, Судьба это система управления живыми существами через микробы-имплантанты, по принципу резонанса, с использованием сверхбыстрой (торсионной) связи.</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Подробно о микробах Судьбы в главе «Монстры Судьб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Создав, патогенные микробы на основе типовых наномашин Рода, и постоянно изготавливая новые вирусные программные пакеты, цверги получили инструмент власти над Зимлёй, и в недалёком будущем получат власть над всеми её обитателями. Судьба, находясь «при Роде», как посольство роидов, создаёт свои законы жизни и выживания.</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Преступные Законы «При роды» не достойны восхищения, это когда кто смел, тот кого-то съел, – это мир, страдающий в «пищевых цепях». В природе нет справедливости и сострадания, так быть не должно! И так скоро перестанет быть, я вам слово да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Так Судьба «подружилась» с Дефицитной зоной против нас, этот союз для нас мог оказаться смертельным.</w:t>
      </w:r>
    </w:p>
    <w:p>
      <w:pPr>
        <w:pStyle w:val="Normal"/>
        <w:ind w:firstLine="540"/>
        <w:jc w:val="both"/>
        <w:rPr/>
      </w:pPr>
      <w:r>
        <w:rPr>
          <w:rFonts w:eastAsia="Times New Roman"/>
          <w:i/>
          <w:iCs/>
          <w:color w:val="000000"/>
        </w:rPr>
        <w:t xml:space="preserve"> </w:t>
      </w:r>
      <w:r>
        <w:rPr>
          <w:rFonts w:eastAsia="MS Mincho;ＭＳ 明朝"/>
          <w:i/>
          <w:iCs/>
          <w:color w:val="000000"/>
        </w:rPr>
        <w:t>–</w:t>
      </w:r>
      <w:r>
        <w:rPr>
          <w:rFonts w:eastAsia="Times New Roman"/>
          <w:i/>
          <w:iCs/>
          <w:color w:val="000000"/>
        </w:rPr>
        <w:t xml:space="preserve"> </w:t>
      </w:r>
      <w:r>
        <w:rPr>
          <w:rFonts w:eastAsia="MS Mincho;ＭＳ 明朝"/>
          <w:i/>
          <w:iCs/>
          <w:color w:val="000000"/>
        </w:rPr>
        <w:t>Ну что Владимир, бери в свои руки эстафету сказки, я, честно говоря, немного устал.</w:t>
      </w:r>
    </w:p>
    <w:p>
      <w:pPr>
        <w:pStyle w:val="Normal"/>
        <w:ind w:firstLine="540"/>
        <w:jc w:val="both"/>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 xml:space="preserve">Денис, сказку сказывать я ещё успею, когда начнётся период почти незнакомый для тебя. А пояснить и подытожить рассказанное попробую, если что не так, поправишь меня. </w:t>
      </w:r>
    </w:p>
    <w:p>
      <w:pPr>
        <w:pStyle w:val="Normal"/>
        <w:ind w:firstLine="540"/>
        <w:jc w:val="both"/>
        <w:rPr>
          <w:rFonts w:eastAsia="MS Mincho;ＭＳ 明朝"/>
          <w:color w:val="000000"/>
        </w:rPr>
      </w:pPr>
      <w:r>
        <w:rPr>
          <w:rFonts w:eastAsia="MS Mincho;ＭＳ 明朝"/>
          <w:color w:val="000000"/>
        </w:rPr>
      </w:r>
    </w:p>
    <w:p>
      <w:pPr>
        <w:pStyle w:val="Heading"/>
        <w:ind w:firstLine="540"/>
        <w:jc w:val="both"/>
        <w:rPr>
          <w:color w:val="000000"/>
        </w:rPr>
      </w:pPr>
      <w:r>
        <w:rPr>
          <w:color w:val="000000"/>
        </w:rPr>
        <w:t>Вторая часть</w:t>
      </w:r>
    </w:p>
    <w:p>
      <w:pPr>
        <w:pStyle w:val="Heading"/>
        <w:ind w:firstLine="540"/>
        <w:jc w:val="both"/>
        <w:rPr>
          <w:color w:val="000000"/>
        </w:rPr>
      </w:pPr>
      <w:hyperlink w:anchor="_Братья_Словяне">
        <w:r>
          <w:rPr>
            <w:rStyle w:val="InternetLink"/>
            <w:b/>
            <w:bCs/>
            <w:color w:val="000000"/>
            <w:sz w:val="22"/>
          </w:rPr>
          <w:t>Братья Словяне.</w:t>
        </w:r>
      </w:hyperlink>
      <w:r>
        <w:rPr>
          <w:b/>
          <w:bCs/>
          <w:color w:val="000000"/>
          <w:sz w:val="22"/>
        </w:rPr>
        <w:t xml:space="preserve">    </w:t>
      </w:r>
      <w:hyperlink w:anchor="_Спаситель_Арианы">
        <w:r>
          <w:rPr>
            <w:rStyle w:val="InternetLink"/>
            <w:b/>
            <w:bCs/>
            <w:color w:val="000000"/>
            <w:sz w:val="22"/>
          </w:rPr>
          <w:t>Спаситель Арианы.</w:t>
        </w:r>
      </w:hyperlink>
      <w:r>
        <w:rPr>
          <w:b/>
          <w:bCs/>
          <w:color w:val="000000"/>
          <w:sz w:val="22"/>
        </w:rPr>
        <w:t xml:space="preserve">    </w:t>
      </w:r>
      <w:hyperlink w:anchor="_Щит_и_Меч">
        <w:r>
          <w:rPr>
            <w:rStyle w:val="InternetLink"/>
            <w:b/>
            <w:bCs/>
            <w:color w:val="000000"/>
            <w:sz w:val="22"/>
          </w:rPr>
          <w:t>Щит и Меч.</w:t>
        </w:r>
      </w:hyperlink>
      <w:r>
        <w:rPr>
          <w:b/>
          <w:bCs/>
          <w:color w:val="000000"/>
          <w:sz w:val="22"/>
        </w:rPr>
        <w:t xml:space="preserve">    </w:t>
      </w:r>
      <w:hyperlink w:anchor="_Святогор">
        <w:r>
          <w:rPr>
            <w:rStyle w:val="InternetLink"/>
            <w:b/>
            <w:bCs/>
            <w:color w:val="000000"/>
            <w:sz w:val="22"/>
          </w:rPr>
          <w:t>Святогор.</w:t>
        </w:r>
      </w:hyperlink>
      <w:r>
        <w:rPr>
          <w:b/>
          <w:bCs/>
          <w:color w:val="000000"/>
          <w:sz w:val="22"/>
        </w:rPr>
        <w:t xml:space="preserve">    </w:t>
      </w:r>
      <w:hyperlink w:anchor="_Птица_Счастья_из">
        <w:r>
          <w:rPr>
            <w:rStyle w:val="InternetLink"/>
            <w:b/>
            <w:bCs/>
            <w:color w:val="000000"/>
            <w:sz w:val="22"/>
          </w:rPr>
          <w:t>Птица Счастья из гнезда Преисподней.</w:t>
        </w:r>
      </w:hyperlink>
      <w:r>
        <w:rPr>
          <w:b/>
          <w:bCs/>
          <w:color w:val="000000"/>
          <w:sz w:val="22"/>
        </w:rPr>
        <w:t xml:space="preserve">    </w:t>
      </w:r>
      <w:hyperlink w:anchor="_Озеро_Окиян_–">
        <w:r>
          <w:rPr>
            <w:rStyle w:val="InternetLink"/>
            <w:b/>
            <w:bCs/>
            <w:color w:val="000000"/>
            <w:sz w:val="22"/>
          </w:rPr>
          <w:t>Озеро Окиян – колыбель человечества.</w:t>
        </w:r>
      </w:hyperlink>
      <w:r>
        <w:rPr>
          <w:b/>
          <w:bCs/>
          <w:color w:val="000000"/>
          <w:sz w:val="22"/>
        </w:rPr>
        <w:t xml:space="preserve">    </w:t>
      </w:r>
      <w:hyperlink w:anchor="_Зависть_богов">
        <w:r>
          <w:rPr>
            <w:rStyle w:val="InternetLink"/>
            <w:b/>
            <w:bCs/>
            <w:color w:val="000000"/>
            <w:sz w:val="22"/>
          </w:rPr>
          <w:t>Зависть богов.</w:t>
        </w:r>
      </w:hyperlink>
      <w:r>
        <w:rPr>
          <w:b/>
          <w:bCs/>
          <w:color w:val="000000"/>
          <w:sz w:val="22"/>
        </w:rPr>
        <w:t xml:space="preserve">    </w:t>
      </w:r>
      <w:hyperlink w:anchor="_Атаки_Судьбы_или">
        <w:r>
          <w:rPr>
            <w:rStyle w:val="InternetLink"/>
            <w:b/>
            <w:bCs/>
            <w:color w:val="000000"/>
            <w:sz w:val="22"/>
          </w:rPr>
          <w:t>Атаки Судьбы или вечный Зов.</w:t>
        </w:r>
      </w:hyperlink>
      <w:r>
        <w:rPr>
          <w:b/>
          <w:bCs/>
          <w:color w:val="000000"/>
          <w:sz w:val="22"/>
        </w:rPr>
        <w:t xml:space="preserve">    </w:t>
      </w:r>
      <w:hyperlink w:anchor="_Пещерный_Мир">
        <w:r>
          <w:rPr>
            <w:rStyle w:val="InternetLink"/>
            <w:b/>
            <w:bCs/>
            <w:color w:val="000000"/>
            <w:sz w:val="22"/>
          </w:rPr>
          <w:t>Пещерный Мир.</w:t>
        </w:r>
      </w:hyperlink>
      <w:r>
        <w:rPr>
          <w:b/>
          <w:bCs/>
          <w:color w:val="000000"/>
          <w:sz w:val="22"/>
        </w:rPr>
        <w:t xml:space="preserve">    </w:t>
      </w:r>
      <w:hyperlink w:anchor="_Тартар">
        <w:r>
          <w:rPr>
            <w:rStyle w:val="InternetLink"/>
            <w:b/>
            <w:bCs/>
            <w:color w:val="000000"/>
            <w:sz w:val="22"/>
          </w:rPr>
          <w:t>Тартар.</w:t>
        </w:r>
      </w:hyperlink>
      <w:r>
        <w:rPr>
          <w:b/>
          <w:bCs/>
          <w:color w:val="000000"/>
          <w:sz w:val="22"/>
        </w:rPr>
        <w:t xml:space="preserve">    </w:t>
      </w:r>
      <w:hyperlink w:anchor="_Преисподняя_Атлантиды">
        <w:r>
          <w:rPr>
            <w:rStyle w:val="InternetLink"/>
            <w:b/>
            <w:bCs/>
            <w:color w:val="000000"/>
            <w:sz w:val="22"/>
          </w:rPr>
          <w:t>Преисподняя Атлантиды.</w:t>
        </w:r>
      </w:hyperlink>
      <w:r>
        <w:rPr>
          <w:b/>
          <w:bCs/>
          <w:color w:val="000000"/>
          <w:sz w:val="22"/>
        </w:rPr>
        <w:t xml:space="preserve">    </w:t>
      </w:r>
      <w:hyperlink w:anchor="_Древо_Жизни">
        <w:r>
          <w:rPr>
            <w:rStyle w:val="InternetLink"/>
            <w:b/>
            <w:bCs/>
            <w:color w:val="000000"/>
            <w:sz w:val="22"/>
          </w:rPr>
          <w:t>Древо Жизни.</w:t>
        </w:r>
      </w:hyperlink>
      <w:r>
        <w:rPr>
          <w:b/>
          <w:bCs/>
          <w:color w:val="000000"/>
          <w:sz w:val="22"/>
        </w:rPr>
        <w:t xml:space="preserve">    </w:t>
      </w:r>
      <w:hyperlink w:anchor="_Железные_Рыбы_Кита">
        <w:r>
          <w:rPr>
            <w:rStyle w:val="InternetLink"/>
            <w:b/>
            <w:bCs/>
            <w:color w:val="000000"/>
            <w:sz w:val="22"/>
          </w:rPr>
          <w:t>Железные рыбы Кита.</w:t>
        </w:r>
      </w:hyperlink>
      <w:r>
        <w:rPr>
          <w:b/>
          <w:bCs/>
          <w:color w:val="000000"/>
          <w:sz w:val="22"/>
        </w:rPr>
        <w:t xml:space="preserve">    </w:t>
      </w:r>
      <w:hyperlink w:anchor="_Кадры_–_решают">
        <w:r>
          <w:rPr>
            <w:rStyle w:val="InternetLink"/>
            <w:b/>
            <w:bCs/>
            <w:color w:val="000000"/>
            <w:sz w:val="22"/>
          </w:rPr>
          <w:t>Кадры – решают всё.</w:t>
        </w:r>
      </w:hyperlink>
      <w:r>
        <w:rPr>
          <w:b/>
          <w:bCs/>
          <w:color w:val="000000"/>
          <w:sz w:val="22"/>
        </w:rPr>
        <w:t xml:space="preserve">    </w:t>
      </w:r>
      <w:hyperlink w:anchor="_Проект_Пандора">
        <w:r>
          <w:rPr>
            <w:rStyle w:val="InternetLink"/>
            <w:b/>
            <w:bCs/>
            <w:color w:val="000000"/>
            <w:sz w:val="22"/>
          </w:rPr>
          <w:t>Проект Пандора.</w:t>
        </w:r>
      </w:hyperlink>
      <w:r>
        <w:rPr>
          <w:b/>
          <w:bCs/>
          <w:color w:val="000000"/>
          <w:sz w:val="22"/>
        </w:rPr>
        <w:t xml:space="preserve">    </w:t>
      </w:r>
      <w:hyperlink w:anchor="_33_Несчастья_или">
        <w:r>
          <w:rPr>
            <w:rStyle w:val="InternetLink"/>
            <w:b/>
            <w:bCs/>
            <w:color w:val="000000"/>
            <w:sz w:val="22"/>
          </w:rPr>
          <w:t>33 Несчастья или сбитая башня Косер.</w:t>
        </w:r>
      </w:hyperlink>
      <w:r>
        <w:rPr>
          <w:b/>
          <w:bCs/>
          <w:color w:val="000000"/>
          <w:sz w:val="22"/>
        </w:rPr>
        <w:t xml:space="preserve">    </w:t>
      </w:r>
      <w:hyperlink w:anchor="_Танцы_маленьких_лебедей">
        <w:r>
          <w:rPr>
            <w:rStyle w:val="InternetLink"/>
            <w:b/>
            <w:bCs/>
            <w:color w:val="000000"/>
            <w:sz w:val="22"/>
          </w:rPr>
          <w:t>Танцы маленьких лебедей.</w:t>
        </w:r>
      </w:hyperlink>
      <w:r>
        <w:rPr>
          <w:b/>
          <w:bCs/>
          <w:color w:val="000000"/>
          <w:sz w:val="22"/>
        </w:rPr>
        <w:t xml:space="preserve">    </w:t>
      </w:r>
      <w:hyperlink w:anchor="_Чудеса_во_имя">
        <w:r>
          <w:rPr>
            <w:rStyle w:val="InternetLink"/>
            <w:b/>
            <w:bCs/>
            <w:color w:val="000000"/>
            <w:sz w:val="22"/>
          </w:rPr>
          <w:t>Чудеса во имя любви.</w:t>
        </w:r>
      </w:hyperlink>
      <w:r>
        <w:rPr>
          <w:b/>
          <w:bCs/>
          <w:color w:val="000000"/>
          <w:sz w:val="22"/>
        </w:rPr>
        <w:t xml:space="preserve">    </w:t>
      </w:r>
      <w:hyperlink w:anchor="_Молот_Чёрной_Луны">
        <w:r>
          <w:rPr>
            <w:rStyle w:val="InternetLink"/>
            <w:b/>
            <w:bCs/>
            <w:color w:val="000000"/>
            <w:sz w:val="22"/>
          </w:rPr>
          <w:t>Молот чёрной Луны.</w:t>
        </w:r>
      </w:hyperlink>
      <w:r>
        <w:rPr>
          <w:b/>
          <w:bCs/>
          <w:color w:val="000000"/>
          <w:sz w:val="22"/>
        </w:rPr>
        <w:t xml:space="preserve">    </w:t>
      </w:r>
      <w:hyperlink w:anchor="_Сломанный_Меч_Артура">
        <w:r>
          <w:rPr>
            <w:rStyle w:val="InternetLink"/>
            <w:b/>
            <w:bCs/>
            <w:color w:val="000000"/>
            <w:sz w:val="22"/>
          </w:rPr>
          <w:t>Сломанный меч Артура.</w:t>
        </w:r>
      </w:hyperlink>
      <w:r>
        <w:rPr>
          <w:b/>
          <w:bCs/>
          <w:color w:val="000000"/>
          <w:sz w:val="22"/>
        </w:rPr>
        <w:t xml:space="preserve">    </w:t>
      </w:r>
      <w:hyperlink w:anchor="_Гибель_Феникса">
        <w:r>
          <w:rPr>
            <w:rStyle w:val="InternetLink"/>
            <w:b/>
            <w:bCs/>
            <w:color w:val="000000"/>
            <w:sz w:val="22"/>
          </w:rPr>
          <w:t>Гибель Феникса.</w:t>
        </w:r>
      </w:hyperlink>
      <w:r>
        <w:rPr>
          <w:b/>
          <w:bCs/>
          <w:color w:val="000000"/>
          <w:sz w:val="22"/>
        </w:rPr>
        <w:t xml:space="preserve">    </w:t>
      </w:r>
      <w:hyperlink w:anchor="_Заснувшее_Счастье">
        <w:r>
          <w:rPr>
            <w:rStyle w:val="InternetLink"/>
            <w:b/>
            <w:bCs/>
            <w:color w:val="000000"/>
            <w:sz w:val="22"/>
          </w:rPr>
          <w:t>Заснувшее Счастье.</w:t>
        </w:r>
      </w:hyperlink>
      <w:r>
        <w:rPr>
          <w:b/>
          <w:bCs/>
          <w:color w:val="000000"/>
          <w:sz w:val="22"/>
        </w:rPr>
        <w:t xml:space="preserve">    </w:t>
      </w:r>
      <w:hyperlink w:anchor="_Хохот_Морганы">
        <w:r>
          <w:rPr>
            <w:rStyle w:val="InternetLink"/>
            <w:b/>
            <w:bCs/>
            <w:color w:val="000000"/>
            <w:sz w:val="22"/>
          </w:rPr>
          <w:t>Хохот Морганы.</w:t>
        </w:r>
      </w:hyperlink>
      <w:r>
        <w:rPr>
          <w:b/>
          <w:bCs/>
          <w:color w:val="000000"/>
          <w:sz w:val="22"/>
        </w:rPr>
        <w:t xml:space="preserve">    </w:t>
      </w:r>
      <w:hyperlink w:anchor="_Плоть_и_кровь">
        <w:r>
          <w:rPr>
            <w:rStyle w:val="InternetLink"/>
            <w:b/>
            <w:bCs/>
            <w:color w:val="000000"/>
            <w:sz w:val="22"/>
          </w:rPr>
          <w:t>Плоть и кровь.</w:t>
        </w:r>
      </w:hyperlink>
      <w:r>
        <w:rPr>
          <w:b/>
          <w:bCs/>
          <w:color w:val="000000"/>
          <w:sz w:val="22"/>
        </w:rPr>
        <w:t xml:space="preserve">    </w:t>
      </w:r>
      <w:hyperlink w:anchor="_Израиль_–_изгнанный">
        <w:r>
          <w:rPr>
            <w:rStyle w:val="InternetLink"/>
            <w:b/>
            <w:bCs/>
            <w:color w:val="000000"/>
            <w:sz w:val="22"/>
          </w:rPr>
          <w:t>Израиль – изгнанный из Рая.</w:t>
        </w:r>
      </w:hyperlink>
      <w:r>
        <w:rPr>
          <w:b/>
          <w:bCs/>
          <w:color w:val="000000"/>
          <w:sz w:val="22"/>
        </w:rPr>
        <w:t xml:space="preserve">    </w:t>
      </w:r>
      <w:hyperlink w:anchor="_Буйные_жители_Лесбоса">
        <w:r>
          <w:rPr>
            <w:rStyle w:val="InternetLink"/>
            <w:b/>
            <w:bCs/>
            <w:color w:val="000000"/>
            <w:sz w:val="22"/>
          </w:rPr>
          <w:t>Буйные жители Лесбоса.</w:t>
        </w:r>
      </w:hyperlink>
      <w:r>
        <w:rPr>
          <w:b/>
          <w:bCs/>
          <w:color w:val="000000"/>
          <w:sz w:val="22"/>
        </w:rPr>
        <w:t xml:space="preserve">    </w:t>
      </w:r>
      <w:hyperlink w:anchor="_Гибель_Содома_и">
        <w:r>
          <w:rPr>
            <w:rStyle w:val="InternetLink"/>
            <w:b/>
            <w:bCs/>
            <w:color w:val="000000"/>
            <w:sz w:val="22"/>
          </w:rPr>
          <w:t>Гибель Содома и Гоморры.</w:t>
        </w:r>
      </w:hyperlink>
      <w:r>
        <w:rPr>
          <w:b/>
          <w:bCs/>
          <w:color w:val="000000"/>
          <w:sz w:val="22"/>
        </w:rPr>
        <w:t xml:space="preserve">    </w:t>
      </w:r>
      <w:hyperlink w:anchor="_Великий_поход_против">
        <w:r>
          <w:rPr>
            <w:rStyle w:val="InternetLink"/>
            <w:b/>
            <w:bCs/>
            <w:color w:val="000000"/>
            <w:sz w:val="22"/>
          </w:rPr>
          <w:t>Великий поход против Луны.</w:t>
        </w:r>
      </w:hyperlink>
      <w:r>
        <w:rPr>
          <w:b/>
          <w:bCs/>
          <w:color w:val="000000"/>
          <w:sz w:val="22"/>
        </w:rPr>
        <w:t xml:space="preserve">    </w:t>
      </w:r>
      <w:hyperlink w:anchor="_Ноев_ковчег">
        <w:r>
          <w:rPr>
            <w:rStyle w:val="InternetLink"/>
            <w:b/>
            <w:bCs/>
            <w:color w:val="000000"/>
            <w:sz w:val="22"/>
          </w:rPr>
          <w:t>Ноев ковчег.</w:t>
        </w:r>
      </w:hyperlink>
      <w:r>
        <w:rPr>
          <w:b/>
          <w:bCs/>
          <w:color w:val="000000"/>
          <w:sz w:val="22"/>
        </w:rPr>
        <w:t xml:space="preserve">    </w:t>
      </w:r>
      <w:hyperlink w:anchor="_Огонь,_вода_и">
        <w:r>
          <w:rPr>
            <w:rStyle w:val="InternetLink"/>
            <w:b/>
            <w:bCs/>
            <w:color w:val="000000"/>
            <w:sz w:val="22"/>
          </w:rPr>
          <w:t>Огонь, вода и медные трубы.</w:t>
        </w:r>
      </w:hyperlink>
      <w:r>
        <w:rPr>
          <w:b/>
          <w:bCs/>
          <w:color w:val="000000"/>
          <w:sz w:val="22"/>
        </w:rPr>
        <w:t xml:space="preserve">    </w:t>
      </w:r>
      <w:hyperlink w:anchor="_Гибель_Атлантиды">
        <w:r>
          <w:rPr>
            <w:rStyle w:val="InternetLink"/>
            <w:b/>
            <w:bCs/>
            <w:color w:val="000000"/>
            <w:sz w:val="22"/>
          </w:rPr>
          <w:t>Гибель Атлантиды.</w:t>
        </w:r>
      </w:hyperlink>
      <w:r>
        <w:rPr>
          <w:b/>
          <w:bCs/>
          <w:color w:val="000000"/>
          <w:sz w:val="22"/>
        </w:rPr>
        <w:t xml:space="preserve">    </w:t>
      </w:r>
      <w:hyperlink w:anchor="_Слезы_в_огне">
        <w:r>
          <w:rPr>
            <w:rStyle w:val="InternetLink"/>
            <w:b/>
            <w:bCs/>
            <w:color w:val="000000"/>
            <w:sz w:val="22"/>
          </w:rPr>
          <w:t>Слёзы в огне.</w:t>
        </w:r>
      </w:hyperlink>
      <w:r>
        <w:rPr>
          <w:b/>
          <w:bCs/>
          <w:color w:val="000000"/>
          <w:sz w:val="22"/>
        </w:rPr>
        <w:t xml:space="preserve">    </w:t>
      </w:r>
      <w:hyperlink w:anchor="_Планета_Зимы">
        <w:r>
          <w:rPr>
            <w:rStyle w:val="InternetLink"/>
            <w:b/>
            <w:bCs/>
            <w:color w:val="000000"/>
            <w:sz w:val="22"/>
          </w:rPr>
          <w:t>Планета Зимы.</w:t>
        </w:r>
      </w:hyperlink>
      <w:r>
        <w:rPr>
          <w:b/>
          <w:bCs/>
          <w:color w:val="000000"/>
          <w:sz w:val="22"/>
          <w:u w:val="single"/>
        </w:rPr>
        <w:t xml:space="preserve"> </w:t>
      </w:r>
    </w:p>
    <w:p>
      <w:pPr>
        <w:pStyle w:val="Heading"/>
        <w:ind w:firstLine="540"/>
        <w:jc w:val="both"/>
        <w:rPr>
          <w:color w:val="000000"/>
        </w:rPr>
      </w:pPr>
      <w:r>
        <w:rPr>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33" w:name="_Братья_Словяне"/>
        <w:bookmarkEnd w:id="33"/>
        <w:r>
          <w:rPr>
            <w:rStyle w:val="InternetLink"/>
            <w:rFonts w:eastAsia="MS Mincho;ＭＳ 明朝" w:cs="Times New Roman" w:ascii="Times New Roman" w:hAnsi="Times New Roman"/>
            <w:b/>
            <w:bCs/>
            <w:color w:val="000000"/>
            <w:sz w:val="28"/>
          </w:rPr>
          <w:t>Братья Словяне</w:t>
        </w:r>
      </w:hyperlink>
    </w:p>
    <w:p>
      <w:pPr>
        <w:pStyle w:val="Normal"/>
        <w:ind w:firstLine="540"/>
        <w:jc w:val="both"/>
        <w:rPr>
          <w:rFonts w:eastAsia="MS Mincho;ＭＳ 明朝"/>
          <w:b/>
          <w:b/>
          <w:bCs/>
          <w:color w:val="000000"/>
        </w:rPr>
      </w:pPr>
      <w:r>
        <w:rPr>
          <w:rFonts w:eastAsia="MS Mincho;ＭＳ 明朝"/>
          <w:b/>
          <w:bCs/>
          <w:color w:val="000000"/>
        </w:rPr>
        <w:t>Заступники</w:t>
      </w:r>
    </w:p>
    <w:p>
      <w:pPr>
        <w:pStyle w:val="Normal"/>
        <w:ind w:firstLine="540"/>
        <w:jc w:val="both"/>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 xml:space="preserve">Денис! Я продолжаю пояснять со Словянского на «наш» русский. – Я не нудно рассказываю, слушать можно? </w:t>
      </w:r>
    </w:p>
    <w:p>
      <w:pPr>
        <w:pStyle w:val="Normal"/>
        <w:ind w:firstLine="540"/>
        <w:jc w:val="both"/>
        <w:rPr/>
      </w:pPr>
      <w:r>
        <w:rPr>
          <w:rFonts w:eastAsia="Times New Roman"/>
          <w:color w:val="000000"/>
        </w:rPr>
        <w:t xml:space="preserve"> </w:t>
      </w:r>
      <w:r>
        <w:rPr>
          <w:rFonts w:eastAsia="MS Mincho;ＭＳ 明朝"/>
          <w:color w:val="000000"/>
        </w:rPr>
        <w:t>–</w:t>
      </w:r>
      <w:r>
        <w:rPr>
          <w:rFonts w:eastAsia="Times New Roman"/>
          <w:i/>
          <w:iCs/>
          <w:color w:val="000000"/>
        </w:rPr>
        <w:t xml:space="preserve"> </w:t>
      </w:r>
      <w:r>
        <w:rPr>
          <w:rFonts w:eastAsia="MS Mincho;ＭＳ 明朝"/>
          <w:i/>
          <w:iCs/>
          <w:color w:val="000000"/>
        </w:rPr>
        <w:t xml:space="preserve">Продолжай Владимир, мне нравится твои пояснения, другим думаю, тоже понравятся, может не сразу, но примеры даёшь интересные, неожиданные даже для меня. </w:t>
      </w:r>
    </w:p>
    <w:p>
      <w:pPr>
        <w:pStyle w:val="Normal"/>
        <w:ind w:firstLine="540"/>
        <w:jc w:val="both"/>
        <w:rPr>
          <w:rFonts w:eastAsia="MS Mincho;ＭＳ 明朝"/>
          <w:color w:val="000000"/>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Хорошо, слушайте дальше: «Падшие ангелы» (333 тысячи), во главе с Прометеем-Пхарматом (это имя из чеченских сказаний), совершили не мягкую посадку на край озера Окиян.</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ометей, – Промен, Промень – луч по-украински, по-польски и других балканских языка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szCs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Так Говорящий Колобок от бабушки ушёл и от дедушек ушёл, уж очень они его подрумянили со всех сторон. Позднее, разные «звери» пытались Колобка «съесть». Но если он сумел уйти от бабушки Яги и дедушек – Небесных «отцов» Михаила, Гавриила и других папаш-алкоголиков, то... жить будет долго. (Колобок: коло – круг, – круглобокий). </w:t>
      </w:r>
    </w:p>
    <w:p>
      <w:pPr>
        <w:pStyle w:val="Normal"/>
        <w:ind w:firstLine="540"/>
        <w:jc w:val="both"/>
        <w:rPr>
          <w:rFonts w:eastAsia="Arial Unicode MS"/>
          <w:color w:val="000000"/>
          <w:sz w:val="20"/>
          <w:szCs w:val="20"/>
        </w:rPr>
      </w:pPr>
      <w:r>
        <w:rPr>
          <w:rFonts w:eastAsia="Arial Unicode MS"/>
          <w:color w:val="000000"/>
          <w:sz w:val="20"/>
          <w:szCs w:val="20"/>
        </w:rPr>
        <w:t>*</w:t>
      </w:r>
      <w:r>
        <w:rPr>
          <w:color w:val="000000"/>
          <w:sz w:val="20"/>
          <w:szCs w:val="20"/>
        </w:rPr>
        <w:t xml:space="preserve"> ЛУННЫХ БОГОВ В Индии их называют «Отцами», «Питри», или лунными предками. Они подразделяются, как и все остальное, на семь классов, или Иерархий. Отцы одного лунного дня прожить не могут без сомы. Но вечно молодым и вечно пьяным папашам бывает скучно, вот они и лезут с Луны воспитывать своих непослушных земных «сыновей». </w:t>
      </w:r>
    </w:p>
    <w:p>
      <w:pPr>
        <w:pStyle w:val="Normal"/>
        <w:ind w:firstLine="540"/>
        <w:jc w:val="both"/>
        <w:rPr>
          <w:color w:val="000000"/>
          <w:sz w:val="20"/>
          <w:szCs w:val="20"/>
        </w:rPr>
      </w:pPr>
      <w:r>
        <w:rPr>
          <w:rFonts w:eastAsia="Arial Unicode MS"/>
          <w:color w:val="000000"/>
          <w:sz w:val="20"/>
          <w:szCs w:val="20"/>
        </w:rPr>
        <w:t>*</w:t>
      </w:r>
      <w:r>
        <w:rPr>
          <w:color w:val="000000"/>
          <w:sz w:val="20"/>
          <w:szCs w:val="20"/>
        </w:rPr>
        <w:t xml:space="preserve"> </w:t>
      </w:r>
    </w:p>
    <w:p>
      <w:pPr>
        <w:pStyle w:val="TextBody"/>
        <w:ind w:firstLine="540"/>
        <w:rPr>
          <w:color w:val="000000"/>
        </w:rPr>
      </w:pPr>
      <w:r>
        <w:rPr>
          <w:color w:val="000000"/>
        </w:rPr>
        <w:t>Так с неба упало «Мировое Яйцо»: «Снесла, Курочка Ряба (Кура Чандра) не простое яйцо, а волшебное, огненное (золотое)» (Луна рябая от пятен кратеров).</w:t>
      </w:r>
    </w:p>
    <w:p>
      <w:pPr>
        <w:pStyle w:val="TextBody"/>
        <w:ind w:firstLine="540"/>
        <w:rPr>
          <w:color w:val="000000"/>
        </w:rPr>
      </w:pPr>
      <w:r>
        <w:rPr>
          <w:color w:val="000000"/>
        </w:rPr>
      </w:r>
    </w:p>
    <w:p>
      <w:pPr>
        <w:pStyle w:val="TextBody"/>
        <w:ind w:firstLine="540"/>
        <w:rPr>
          <w:rFonts w:eastAsia="Arial Unicode MS"/>
          <w:color w:val="000000"/>
          <w:sz w:val="20"/>
        </w:rPr>
      </w:pPr>
      <w:r>
        <w:rPr>
          <w:rFonts w:eastAsia="Times New Roman"/>
          <w:color w:val="000000"/>
        </w:rPr>
        <w:t xml:space="preserve"> </w:t>
      </w:r>
      <w:r>
        <w:rPr>
          <w:rFonts w:eastAsia="Arial Unicode MS"/>
          <w:color w:val="000000"/>
          <w:sz w:val="20"/>
        </w:rPr>
        <w:t>*</w:t>
      </w:r>
      <w:r>
        <w:rPr>
          <w:color w:val="000000"/>
        </w:rPr>
        <w:t xml:space="preserve"> </w:t>
      </w:r>
      <w:r>
        <w:rPr>
          <w:color w:val="000000"/>
          <w:sz w:val="20"/>
        </w:rPr>
        <w:t>«ЧАНДРА» на Санскрите – Луна; также божество Луны. Термины Чандра и Сома являются синонимами. Луна-Чандра вдохновила певца Витаса на несколько песен, подарила имя мультяшному льву, помните лев Чандр в свитере развлекающий чернокожих ребятишек на острове своей бабушки (советский период).</w:t>
      </w:r>
      <w:r>
        <w:rPr>
          <w:rFonts w:eastAsia="Arial Unicode MS"/>
          <w:color w:val="000000"/>
          <w:sz w:val="20"/>
        </w:rPr>
        <w:t xml:space="preserve"> Хандрой называются разные болезни, немудрено ведь создаются эти прелести на Хандре-Луне.</w:t>
      </w:r>
    </w:p>
    <w:p>
      <w:pPr>
        <w:pStyle w:val="TextBody"/>
        <w:ind w:firstLine="540"/>
        <w:rPr>
          <w:rFonts w:eastAsia="Arial Unicode MS"/>
          <w:color w:val="000000"/>
          <w:sz w:val="20"/>
        </w:rPr>
      </w:pPr>
      <w:r>
        <w:rPr>
          <w:rFonts w:eastAsia="Arial Unicode MS"/>
          <w:color w:val="000000"/>
          <w:sz w:val="20"/>
        </w:rPr>
      </w:r>
    </w:p>
    <w:p>
      <w:pPr>
        <w:pStyle w:val="TextBody"/>
        <w:ind w:firstLine="540"/>
        <w:rPr>
          <w:rFonts w:eastAsia="Arial Unicode MS"/>
          <w:color w:val="000000"/>
          <w:sz w:val="20"/>
        </w:rPr>
      </w:pPr>
      <w:r>
        <w:rPr>
          <w:rFonts w:eastAsia="Times New Roman"/>
          <w:color w:val="000000"/>
          <w:sz w:val="20"/>
        </w:rPr>
        <w:t xml:space="preserve"> </w:t>
      </w:r>
      <w:r>
        <w:rPr>
          <w:rFonts w:eastAsia="Arial Unicode MS"/>
          <w:color w:val="000000"/>
          <w:sz w:val="20"/>
        </w:rPr>
        <w:t xml:space="preserve">* </w:t>
      </w:r>
      <w:r>
        <w:rPr>
          <w:color w:val="000000"/>
        </w:rPr>
        <w:t>«Кура» – это «Изба Смерти» на «курьих ногах» – Сома-Лока у индусов.</w:t>
      </w:r>
    </w:p>
    <w:p>
      <w:pPr>
        <w:pStyle w:val="TextBody"/>
        <w:ind w:firstLine="540"/>
        <w:rPr>
          <w:rFonts w:eastAsia="Arial Unicode MS"/>
          <w:color w:val="000000"/>
          <w:sz w:val="20"/>
        </w:rPr>
      </w:pPr>
      <w:r>
        <w:rPr>
          <w:rFonts w:eastAsia="Arial Unicode MS"/>
          <w:color w:val="000000"/>
          <w:sz w:val="20"/>
        </w:rPr>
      </w:r>
    </w:p>
    <w:p>
      <w:pPr>
        <w:pStyle w:val="TextBody"/>
        <w:ind w:firstLine="540"/>
        <w:rPr>
          <w:color w:val="000000"/>
          <w:sz w:val="20"/>
        </w:rPr>
      </w:pPr>
      <w:r>
        <w:rPr>
          <w:rFonts w:eastAsia="Times New Roman"/>
          <w:color w:val="000000"/>
          <w:sz w:val="20"/>
        </w:rPr>
        <w:t xml:space="preserve"> </w:t>
      </w:r>
      <w:r>
        <w:rPr>
          <w:rFonts w:eastAsia="Arial Unicode MS"/>
          <w:color w:val="000000"/>
          <w:sz w:val="20"/>
        </w:rPr>
        <w:t>*</w:t>
      </w:r>
      <w:r>
        <w:rPr>
          <w:color w:val="000000"/>
          <w:sz w:val="20"/>
        </w:rPr>
        <w:t xml:space="preserve"> СОМА-ЛОКА (Санскрит) Лунный дом или мир в Луне, где пребывает бог Сома, правитель Луны. Это обитель Лунных Питри (отцов) или же индусы называют Луну – Питрилока.</w:t>
      </w:r>
    </w:p>
    <w:p>
      <w:pPr>
        <w:pStyle w:val="TextBody"/>
        <w:ind w:firstLine="540"/>
        <w:rPr>
          <w:color w:val="000000"/>
          <w:sz w:val="20"/>
        </w:rPr>
      </w:pPr>
      <w:r>
        <w:rPr>
          <w:color w:val="000000"/>
          <w:sz w:val="20"/>
        </w:rPr>
      </w:r>
    </w:p>
    <w:p>
      <w:pPr>
        <w:pStyle w:val="TextBody"/>
        <w:ind w:firstLine="540"/>
        <w:rPr>
          <w:color w:val="000000"/>
        </w:rPr>
      </w:pPr>
      <w:r>
        <w:rPr>
          <w:rFonts w:eastAsia="Times New Roman"/>
          <w:color w:val="000000"/>
          <w:sz w:val="20"/>
        </w:rPr>
        <w:t xml:space="preserve"> </w:t>
      </w:r>
      <w:r>
        <w:rPr>
          <w:rFonts w:eastAsia="Arial Unicode MS"/>
          <w:color w:val="000000"/>
          <w:sz w:val="20"/>
        </w:rPr>
        <w:t>*</w:t>
      </w:r>
      <w:r>
        <w:rPr>
          <w:color w:val="000000"/>
        </w:rPr>
        <w:t xml:space="preserve"> Я хочу разъяснить некоторые заблуждения и вернуть полный смысл некоторым фразам, например, в этом нуждается очень известная идиома: «курица не птица, женщина не человек». Да, Кура не птица, а корабль – ныне «Изба Смерти» – Луна, а wo-man (женщина) не человек, а биомашина, сделанная из ДНК Господа и Матки роидов.</w:t>
      </w:r>
    </w:p>
    <w:p>
      <w:pPr>
        <w:pStyle w:val="TextBody"/>
        <w:ind w:firstLine="540"/>
        <w:rPr>
          <w:color w:val="000000"/>
        </w:rPr>
      </w:pPr>
      <w:r>
        <w:rPr>
          <w:color w:val="000000"/>
        </w:rPr>
      </w:r>
    </w:p>
    <w:p>
      <w:pPr>
        <w:pStyle w:val="TextBody"/>
        <w:ind w:firstLine="540"/>
        <w:rPr>
          <w:color w:val="000000"/>
        </w:rPr>
      </w:pPr>
      <w:r>
        <w:rPr>
          <w:rFonts w:eastAsia="Times New Roman"/>
          <w:color w:val="000000"/>
        </w:rPr>
        <w:t xml:space="preserve"> </w:t>
      </w:r>
      <w:r>
        <w:rPr>
          <w:rFonts w:eastAsia="Arial Unicode MS"/>
          <w:color w:val="000000"/>
          <w:sz w:val="20"/>
        </w:rPr>
        <w:t xml:space="preserve">* </w:t>
      </w:r>
      <w:r>
        <w:rPr>
          <w:color w:val="000000"/>
          <w:sz w:val="20"/>
        </w:rPr>
        <w:t>Обо всём этом расскажу подробно, но сразу скажу, нынешние мужчины тоже не человеки, они лишь страшные, мутированные потомки менов-человеков. Рождение половым способом от женщины никого не красит, даже самих женщин</w:t>
      </w:r>
      <w:r>
        <w:rPr>
          <w:color w:val="000000"/>
        </w:rPr>
        <w:t>.</w:t>
      </w:r>
    </w:p>
    <w:p>
      <w:pPr>
        <w:pStyle w:val="TextBody"/>
        <w:ind w:firstLine="540"/>
        <w:rPr>
          <w:color w:val="000000"/>
        </w:rPr>
      </w:pPr>
      <w:r>
        <w:rPr>
          <w:color w:val="000000"/>
        </w:rPr>
      </w:r>
    </w:p>
    <w:p>
      <w:pPr>
        <w:pStyle w:val="TextBody"/>
        <w:ind w:firstLine="540"/>
        <w:rPr>
          <w:color w:val="000000"/>
        </w:rPr>
      </w:pPr>
      <w:r>
        <w:rPr>
          <w:rFonts w:eastAsia="Times New Roman"/>
          <w:color w:val="000000"/>
        </w:rPr>
        <w:t xml:space="preserve"> </w:t>
      </w:r>
      <w:r>
        <w:rPr>
          <w:rFonts w:eastAsia="Arial Unicode MS"/>
          <w:color w:val="000000"/>
          <w:sz w:val="20"/>
        </w:rPr>
        <w:t>*</w:t>
      </w:r>
      <w:r>
        <w:rPr>
          <w:color w:val="000000"/>
        </w:rPr>
        <w:t xml:space="preserve"> «Ку» – означает другой, иной, как в слове кумир – другая реальность, иной мир, или планета. Например; «не сотвори свою реальность (кумир)» или, «отправился в иной мир – кумир» или на «тот свет» (на другую планету). «Ку» означает другой, иной; Ку-ра – «иной разум» или же можно так назвать «дочь Солнца» – Луну (иное Солнце – ночное).</w:t>
      </w:r>
    </w:p>
    <w:p>
      <w:pPr>
        <w:pStyle w:val="TextBody"/>
        <w:ind w:firstLine="540"/>
        <w:rPr>
          <w:color w:val="000000"/>
        </w:rPr>
      </w:pPr>
      <w:r>
        <w:rPr>
          <w:color w:val="000000"/>
        </w:rPr>
      </w:r>
    </w:p>
    <w:p>
      <w:pPr>
        <w:pStyle w:val="TextBody"/>
        <w:ind w:firstLine="540"/>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ИНОЙ РАЗУМ» – СОВРЕМЕННЫЙ НЕЛОГИЗМ; РАЗУМ НЕ БЫВАЕТ ИНЫМ, ОН ИЛИ ЕСТЬ ИЛИ НЕТ, ОН ОДИНАКОВ И УНИВЕРСАЛЕН ДЛЯ ВСЕЙ ВСЕЛЕННОЙ.</w:t>
      </w:r>
    </w:p>
    <w:p>
      <w:pPr>
        <w:pStyle w:val="TextBody"/>
        <w:ind w:firstLine="540"/>
        <w:rPr>
          <w:color w:val="000000"/>
          <w:sz w:val="20"/>
        </w:rPr>
      </w:pPr>
      <w:r>
        <w:rPr>
          <w:color w:val="000000"/>
          <w:sz w:val="20"/>
        </w:rPr>
      </w:r>
    </w:p>
    <w:p>
      <w:pPr>
        <w:pStyle w:val="TextBody"/>
        <w:ind w:firstLine="540"/>
        <w:rPr/>
      </w:pPr>
      <w:r>
        <w:rPr>
          <w:rFonts w:eastAsia="Times New Roman"/>
          <w:color w:val="000000"/>
          <w:sz w:val="20"/>
        </w:rPr>
        <w:t xml:space="preserve"> </w:t>
      </w:r>
      <w:r>
        <w:rPr>
          <w:rFonts w:eastAsia="Arial Unicode MS"/>
          <w:color w:val="000000"/>
          <w:sz w:val="20"/>
        </w:rPr>
        <w:t>*</w:t>
      </w:r>
      <w:r>
        <w:rPr>
          <w:color w:val="000000"/>
          <w:sz w:val="20"/>
        </w:rPr>
        <w:t xml:space="preserve"> </w:t>
      </w:r>
      <w:r>
        <w:rPr>
          <w:color w:val="000000"/>
        </w:rPr>
        <w:t xml:space="preserve">Ку-ра-Луна или ДАВА всегда повёрнута к Земле «передом», с этой стороны стоят генераторы смерти и забвения, системы управления жизнью Судьба («ДАВА» – так называется Луна в тибетской астрологии). В слове «кумар» также используется слоган «ку», это слово целиком означает «другая смерть». Того же происхождения слово ку-десники, – люди делающие иначе, например детей, или ку-знец – это означает познавший что-то мужчина – мен (или кого-то) и т. д. </w:t>
      </w:r>
    </w:p>
    <w:p>
      <w:pPr>
        <w:pStyle w:val="Normal"/>
        <w:ind w:firstLine="540"/>
        <w:jc w:val="both"/>
        <w:rPr>
          <w:rFonts w:eastAsia="MS Mincho;ＭＳ 明朝"/>
          <w:color w:val="000000"/>
        </w:rPr>
      </w:pPr>
      <w:r>
        <w:rPr>
          <w:rFonts w:eastAsia="MS Mincho;ＭＳ 明朝"/>
          <w:color w:val="000000"/>
        </w:rPr>
        <w:t>«Яичко» ангелов упало с Престола, но все же до конца не разбилось, как Mickey-Mouse (Микки-Маус) не махал «хвостом» – «дубиной». («Mickey» – по-английски издеваться, в смысле мучить, пытать, а слово «Micky» уменьшенное имя от Michael). Коты (спасатели) опять сумели остаться в живы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Люди, которым за 30, должны помнить мультфильмы «про Микимауса» времён Холодной войны (хорошо не настоящей). В них рассказывается история о мышонке, который наелся разных транквилизаторов на фабрике препаратов, стал сверхсильным, смелым (когда наглотается «колёс»…) и временно обретает способность летать. Он воюет с котами, у которых славянская пятиконечная звезда на груди, он сбивает и останавливает самолёты котов голыми руками. Здесь явно видна идея, взятая из «старой памяти» (генетической), только отношением к СССР в тот период, этот сюжет не объяснить. Сейчас, Микки любитель собак и пикников – 100 % американец и уже не летает, он заслуженный военный наркоман страны, – на пенсии. Но и сейчас он подрабатывает, снимаясь в мультфильмах, вот что мне нравится в американцах – невероятная животность и долголетие заводного (в попку) тела. Жаль, что эта животность даётся богом только для игры в гольф и бейсбол, для поедания «хотдогов», подымания американского флага, извращений и стукачеств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гра в «кошки-мышки» с Небесами продолжается и поныне, отражаясь в природе животных. Также жестоко, только наоборот, наверно коты «тренируются» взять реванш? «Отплачутся Мышке (Мишке-мучителю и его корефану Яхве тоже) Кошкины слёзы». </w:t>
      </w:r>
    </w:p>
    <w:p>
      <w:pPr>
        <w:pStyle w:val="Normal"/>
        <w:ind w:firstLine="540"/>
        <w:jc w:val="both"/>
        <w:rPr>
          <w:rFonts w:eastAsia="MS Mincho;ＭＳ 明朝"/>
          <w:color w:val="000000"/>
        </w:rPr>
      </w:pPr>
      <w:r>
        <w:rPr>
          <w:rFonts w:eastAsia="MS Mincho;ＭＳ 明朝"/>
          <w:color w:val="000000"/>
        </w:rPr>
        <w:t>Своим восстанием и высадкой Алатыря на Землю, Прометей-Сантана спасает своих братьев – больных ангелов-арийцев от истребления юмористами-лунатиками («Сан» – сын, «та» – камень; – Рожденный из камня или Сын камня, – истинная реч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Осетинских сказаниях, рождение богатыря Сослана-Сосрыко – кошачьего глаза, подобно рождению Митры (на самом деле, имя богатыря – Сантана, а не Сослан). В период матриархата его имя в кавказских сказаниях о нартах «украдёт» женщина. Рождённый Камнем богатырь, появляется из (небесного) Камня. «...Такой огонь разжёг (кузнец) Курдалагон (на Небе), что чудесный Камень (Ку-ра) сначала почернел от жара, а потом покраснел, пожелтел и треснул. (Позднее, когда Кура остыла, то стала рябой) И из пышущей жаром глубины его, вывалился раскалённый добела младенец... насквозь младенец прожег ткань... (неба). Он упал на Землю и на локоть ушел в землю. Загорелась, задымилась Земля...». Но «кузнец» – Сатана (Сантана) охлаждает его в озере – котле, пока тот не начинает улыбаться и жить. Солнце улыбается новорождённому. В этом отрывке сказки «Рождение Сослана» (Сослан богатырь 1959 года Ю. Лебединский) показана Война, раскалившая Луну и побег Денницы на Земл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А в «наше» время, одним из самых любимых занятий богоизбранных правителей, является вбивание в головы людям того, что ужасом земной жизни они обязаны ангелу Света – Люциферу – Деннице-Прометею, – «мену», по прозвищу «Сан-та-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w:t>
      </w:r>
      <w:r>
        <w:rPr>
          <w:color w:val="000000"/>
          <w:sz w:val="20"/>
        </w:rPr>
        <w:t>САНТА» на Санскрите буквально означает – «спокойствие» (умиротворение) «мир».</w:t>
      </w:r>
    </w:p>
    <w:p>
      <w:pPr>
        <w:pStyle w:val="Normal"/>
        <w:ind w:firstLine="540"/>
        <w:jc w:val="both"/>
        <w:rPr>
          <w:color w:val="000000"/>
          <w:sz w:val="20"/>
        </w:rPr>
      </w:pPr>
      <w:r>
        <w:rPr>
          <w:color w:val="000000"/>
          <w:sz w:val="20"/>
        </w:rPr>
      </w:r>
    </w:p>
    <w:p>
      <w:pPr>
        <w:pStyle w:val="Normal"/>
        <w:ind w:firstLine="540"/>
        <w:jc w:val="both"/>
        <w:rPr/>
      </w:pPr>
      <w:r>
        <w:rPr>
          <w:color w:val="000000"/>
          <w:sz w:val="20"/>
        </w:rPr>
        <w:t xml:space="preserve"> </w:t>
      </w:r>
      <w:r>
        <w:rPr>
          <w:rFonts w:eastAsia="Arial Unicode MS"/>
          <w:color w:val="000000"/>
          <w:sz w:val="20"/>
        </w:rPr>
        <w:t>*</w:t>
      </w:r>
      <w:r>
        <w:rPr>
          <w:color w:val="000000"/>
          <w:sz w:val="20"/>
        </w:rPr>
        <w:t xml:space="preserve"> </w:t>
      </w:r>
      <w:r>
        <w:rPr>
          <w:rFonts w:eastAsia="MS Mincho;ＭＳ 明朝"/>
          <w:color w:val="000000"/>
        </w:rPr>
        <w:t xml:space="preserve">(Слово Сан-та, ещё можно перевести как камень солнца.) Но, если во всех бедах планеты виноват (по словам церковников – служителей Яхве-Саваофа) ныне «прикованный» под Кавказом Денница, – то почему Мир, в котором мы МЕДЛЕННО умираем, человеки называют УБОГИМ?!! </w:t>
      </w:r>
    </w:p>
    <w:p>
      <w:pPr>
        <w:pStyle w:val="Normal"/>
        <w:ind w:firstLine="540"/>
        <w:jc w:val="both"/>
        <w:rPr>
          <w:rFonts w:eastAsia="MS Mincho;ＭＳ 明朝"/>
          <w:color w:val="000000"/>
        </w:rPr>
      </w:pPr>
      <w:r>
        <w:rPr>
          <w:rFonts w:eastAsia="MS Mincho;ＭＳ 明朝"/>
          <w:color w:val="000000"/>
        </w:rPr>
        <w:t>Придя на Землю, во главе с Денницей-Аполлоном ангелы-спасители разворачивают лечебные санитарные комплексы, дают братьям всё необходимое, поднимают погибавшее человечество с колен.</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поллон – буквально освободитель, спасающий из полона – плена-нево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Спасённые чертями арийцы, стали потом называть своих заступников по-разному, но одно из самых известных названий – Словяне. Так их называли за умение говорить, творить при помощи слов, управляя чудесными Вещами, так и я буду их называть в дальнейшем. Они учат землян противостоять Небесам, возвращают своим братьям утраченные технологии, грамоту и надежду. Это смена реальности произошла после трёхдневной Лунной Войны, началом которой, послужило восстание Денницы и его единомышленников против гнёта предателя человеческого Рода – Яхве. Произошедшее событие окончательно разделило некогда единый род ангелов на Солнечную и Лунную династии, на землян и небожител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color w:val="000000"/>
          <w:sz w:val="20"/>
        </w:rPr>
      </w:pPr>
      <w:r>
        <w:rPr>
          <w:rFonts w:eastAsia="Times New Roman"/>
          <w:color w:val="000000"/>
        </w:rPr>
        <w:t xml:space="preserve"> </w:t>
      </w:r>
      <w:r>
        <w:rPr>
          <w:rFonts w:eastAsia="Arial Unicode MS"/>
          <w:color w:val="000000"/>
          <w:sz w:val="20"/>
        </w:rPr>
        <w:t>* На С</w:t>
      </w:r>
      <w:r>
        <w:rPr>
          <w:color w:val="000000"/>
          <w:sz w:val="20"/>
        </w:rPr>
        <w:t>анскрите «СУРЬЯВАНША» – Солнечная Раса, а «ЧАНДРАВАНША» – Лунная Раса.</w:t>
      </w:r>
    </w:p>
    <w:p>
      <w:pPr>
        <w:pStyle w:val="Normal"/>
        <w:ind w:firstLine="540"/>
        <w:jc w:val="both"/>
        <w:rPr>
          <w:color w:val="000000"/>
          <w:sz w:val="20"/>
        </w:rPr>
      </w:pPr>
      <w:r>
        <w:rPr>
          <w:color w:val="000000"/>
          <w:sz w:val="20"/>
        </w:rPr>
      </w:r>
    </w:p>
    <w:p>
      <w:pPr>
        <w:pStyle w:val="Normal"/>
        <w:ind w:firstLine="540"/>
        <w:jc w:val="both"/>
        <w:rPr/>
      </w:pPr>
      <w:r>
        <w:rPr>
          <w:color w:val="000000"/>
          <w:sz w:val="20"/>
        </w:rPr>
        <w:t xml:space="preserve"> </w:t>
      </w:r>
      <w:r>
        <w:rPr>
          <w:rFonts w:eastAsia="Arial Unicode MS"/>
          <w:color w:val="000000"/>
          <w:sz w:val="20"/>
        </w:rPr>
        <w:t xml:space="preserve">* </w:t>
      </w:r>
      <w:r>
        <w:rPr>
          <w:rFonts w:eastAsia="MS Mincho;ＭＳ 明朝"/>
          <w:color w:val="000000"/>
        </w:rPr>
        <w:t xml:space="preserve">Господь Яхве, повинуясь своим нечеловеческим покровителям – врагам Рода (Серым – Дхиан Коганам или Цвергам, все их называют по-разному), «решили» осуществить план полного истребления Землян. Восстание Денницы (Кота) с его ангелами, разрушило все планы Быка – Властелина Лунного Престола. Так ПРОМЫСЛУ БОЖЬЕМУ, то есть – охоте на человеков и издевательствам бога, Денница со своими братьями положил конец. </w:t>
      </w:r>
    </w:p>
    <w:p>
      <w:pPr>
        <w:pStyle w:val="Normal"/>
        <w:ind w:firstLine="540"/>
        <w:jc w:val="both"/>
        <w:rPr>
          <w:rFonts w:eastAsia="MS Mincho;ＭＳ 明朝"/>
          <w:color w:val="000000"/>
        </w:rPr>
      </w:pPr>
      <w:r>
        <w:rPr>
          <w:rFonts w:eastAsia="MS Mincho;ＭＳ 明朝"/>
          <w:color w:val="000000"/>
        </w:rPr>
        <w:t>Чтобы не было картавых упрёков в национализме, мол, арийцы у него, словяне, юдеи, я немного забегу вперёд и дам исчерпывающее пояснение понятиям Юдаизма и Словянства, не удаляясь от контекста повествова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ртавость, как и нарушение зрения, косоглазие, – следствие инфаркта мышц управляющих перечисленными органами. Это в основном специфические повреждения свойственные людям (юдам) более лунной ориентации. Инфаркты любых мышц (включая мышц миокарда) вызываются анаэробными сверхбактериями-роботами – трихомонадами и, неправильно классифицированными подвидами этой зараз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о заявлениям учёных; все ныне живущие на Земле люди, генетически относятся к одному Человеческому Роду, одной национальности (по женской линии у нас, ныне живущих людей, – одна мать, но это отдельная история, об этом услышите в своё время, чуть позже). Этот Род, как вы теперь знаете и помните, берёт своё начало от Рода Ангелов, с планеты Родина. Несмотря на это, в этой истории необходимо понять, что происхождение славянских народов, не имеет отношения к Индоарийской культуре. Это заблуждение необходимо развеять, вопреки официально навязанной «сложившейся исторической традиции». Посудите сами: Словяне – прародители славян, пришли на Землю с Луны гораздо позднее, через много лет после братьев-ариев. Поэтому культура Словян сформировалась параллельно Арийской культуре, её идея основана совсем на других принципах, диаметрально противоположных идеалам Юдаизма и роидной культуры в целом. В физиологическом смысле, геном Словян, несмотря на жестокие условия лунного плена, сохранился лучше, чем генетический аппарат ариев, который сильно пострадал под военным гнётом Луны. Эти отважные ангелы-заступники – Словяне, в недалёком будущем и стали легендарными титанами-атлантами – люциферианами, от которых берут начало все сохранившиеся до нашего времени славянские народы. Словянство, как уже говорилось, это не национальная, а скорее культурно-хронологическая и физиологическая общность, стоящая на принципе чести (честь – «чисть», – это генетическая и физиологическая чистота). Эта богоборческая формация объединяет личности в противостоянии лунному империализму – юдаизму во всех его проявлениях. Пришествие повстанцев с Луны, спасло ариев от гибели и дало начало Словянской культуре, которая объединила вокруг себя все многочисленные арийские племена и кланы. Поэтому Словянская национальность не существует, это как уже говорилось, физиологический статус и состояние Души – Разумность, а это, как вы уже знаете, не ум, и не интеллект. Понятие Словянство полярно состоянию юдаизма – это тоже не национальность, а состояние потери Души и Разумности, с сохранением ума и в особенности интеллекта (приём-передача информации). Юдаизм интернационален и он объединяет евреев любой национальности в единую семью-рой, на принципах настоящего роя Серых. Юдаизм – это просто программа, форма одержимости Лунным богом Яхве, вернее его хозяйкой, реализуемая через элитные типы микробов имплантантов. Эта сила позволяет держать всю власть на планете, управлять преданными народами (примечание: «преданные» понимать буквально). В лоне юдаизма достаточно людей арийского и славянского происхождения. Не зная принципов и механизмов влияния юдаизма на людей, в нём, в той или иной степени перепачканы все нынешние жители Земли, – ВСЕ БЕЗ ИСКЛЮЧЕНИЯ. Неподвластные этой скверне души, давно погибли или томятся в подземных тюрьмах и усыпальницах, мучаясь в цепях летаргического сна. Поэтому, юдаизм победивший на планете, и гибнущее Словянство – являются противостоящими, антагонистическими направлениями, БЕЗ НАЦИОНАЛЬНОГО ДЕЛЕНИЯ. Это просто разные воинства Солнца и Луны, разделённые незримой линией фронта в старой многотысячелетней войне между Добром и Зл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личение в антисемитизме и расизме – мощное оружие интернационалистов (юдеев) против потомков Словян, это самое модное обвинение, используемое в современном юдейском (людском) обществе планеты. Типа: – «Ты что, антисемит? – Негров не любишь? – Что крадут? – Убивают, говоришь? – Помалкивай, кого надо того и грабят, а убивают, ну им можно». Ведь их обижали раньше, не пускали на лавочки для белых и часто заставляли мыться в душе и чистить зубы. Ну а «семиты» – это самая пострадавшая нация во время Второй Мировой войны, ну и что, что от юдея Гитлера, их предки страдали в египетском плену (а потом давились небесной манной кашей и рябчиками, страдали при этом страшно). Теперь весь мир для них, – зона реабилитации, и не смейте защищаться от них, – это нарушение их прав на мировое господство.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Итак, Падшие ангелы (333 тысячи котов) – это Словяне (титаны), которые спустились на Землю и дали второе начало земной «цивилизации». После этого события, силы в противостоянии между селенитами-лунатиками (Незнайками) и землянами (Знайками), разделились пятьдесят на пятьдесят, Равновесие вновь восстановилос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сле литературных чисток на планете, о лунатиках узнать можно немного, но даже в этих скупых строчках видны «хвостики» правды. «…Лунатик – это существо, которое происходит от человека и кошачьих, смертельно боится когтей кошки (вернее Кота учёного). Оно питается ЖИЗНЕННОЙ СИЛОЙ девственниц человеческого рода (юношей-девственников!!!). Возможно, источник происхождения этой легенды связан с легендами о вампирах…». Энциклопедия магических знаний, первое издание 1884 го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Угроза неминуемой смерти всёго живого на Земле миновала. Арийские братья были вырваны из зубов Смерти своими ангелами-спасителями – Словянами. </w:t>
      </w:r>
    </w:p>
    <w:p>
      <w:pPr>
        <w:pStyle w:val="Normal"/>
        <w:ind w:firstLine="540"/>
        <w:jc w:val="both"/>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Санта! Перед твоим следующим рассказом, я хочу привести некоторые строки из Младшей Эдды, они помогут восприятию дальнейшего повествования. В них слова твоих неприятелей и надо сказать, известные всему миру слова, к тому же их повторяют те, кто не знают их истинного значения, поэтому их трудно заподозрить в сочинительстве и желании дать позитивную информацию о тебе, в отличие от меня. Тем более в этих строках звучит невыгодная для Одина реальность будущего, и боги, как видно из Эдды, почти с этим смирились.</w:t>
      </w:r>
    </w:p>
    <w:p>
      <w:pPr>
        <w:pStyle w:val="Normal"/>
        <w:ind w:firstLine="540"/>
        <w:jc w:val="both"/>
        <w:rPr/>
      </w:pPr>
      <w:r>
        <w:rPr>
          <w:rFonts w:eastAsia="Times New Roman"/>
          <w:color w:val="000000"/>
        </w:rPr>
        <w:t xml:space="preserve"> </w:t>
      </w:r>
      <w:r>
        <w:rPr>
          <w:rFonts w:eastAsia="MS Mincho;ＭＳ 明朝"/>
          <w:color w:val="000000"/>
        </w:rPr>
        <w:t>–</w:t>
      </w:r>
      <w:r>
        <w:rPr>
          <w:rFonts w:eastAsia="Times New Roman"/>
          <w:i/>
          <w:iCs/>
          <w:color w:val="000000"/>
        </w:rPr>
        <w:t xml:space="preserve"> </w:t>
      </w:r>
      <w:r>
        <w:rPr>
          <w:rFonts w:eastAsia="MS Mincho;ＭＳ 明朝"/>
          <w:i/>
          <w:iCs/>
          <w:color w:val="000000"/>
        </w:rPr>
        <w:t>Да Владимир, расскажи про «Одну» мою сероватую знакомую (я имел в виду Одина), словами её помощников, это для всех будет интересно.</w:t>
      </w:r>
      <w:r>
        <w:rPr>
          <w:rFonts w:eastAsia="MS Mincho;ＭＳ 明朝"/>
          <w:color w:val="000000"/>
        </w:rPr>
        <w:t xml:space="preserve"> </w:t>
      </w:r>
    </w:p>
    <w:p>
      <w:pPr>
        <w:pStyle w:val="Normal"/>
        <w:ind w:firstLine="540"/>
        <w:jc w:val="both"/>
        <w:rPr/>
      </w:pPr>
      <w:r>
        <w:rPr>
          <w:rFonts w:eastAsia="MS Mincho;ＭＳ 明朝"/>
          <w:color w:val="000000"/>
        </w:rPr>
        <w:t xml:space="preserve">Эти строки лишь слегка редактированы и сокращены, но не более. «...Знаю я, Один, где ГЛАЗ (Алатырь) твой спрятан; скрыт он в источнике славном Мимира! (Окияне)». «В стране великанов, от великанши Ангирбоды родились у Локи дети. (Локи-Наль, Нальгафари в М.Э. Наг, наги – подземная раса змеюношей-магов у индусов). Сначала родился Волк Фенрир, затем Мировой Змей, которого «Один» (на самом деле Локи) бросил в Глубинный Океан. Там Мировой Змей и лежит, сосёт свой хвост, своими (информационными) «сетями» он опутал всю Землю (Мировой Змей – Алатырь). Туда, к Кипящему Котлу, где прежде была Мировая бездна, стекают и затем берут свои начала реки…» (перечисляются 25 названий рек – входящие в замкнутую систему водоснабжения континента под названием «Древо Жизни»). </w:t>
      </w:r>
    </w:p>
    <w:p>
      <w:pPr>
        <w:pStyle w:val="Normal"/>
        <w:ind w:firstLine="540"/>
        <w:jc w:val="both"/>
        <w:rPr/>
      </w:pPr>
      <w:r>
        <w:rPr>
          <w:rFonts w:eastAsia="MS Mincho;ＭＳ 明朝"/>
          <w:color w:val="000000"/>
        </w:rPr>
        <w:t xml:space="preserve">«…А дочь его Хель (от Хелена или Селена) отправлена под землю, там у неё большие селенья, но крепки ограды и решётки. В её палатах мокрая морось, там голод, лень и запустенье, и вечный сон, не покинуть этой страны – страшная напасть, – ведь наезжают (автоматические) решётки на выходы…». </w:t>
      </w:r>
    </w:p>
    <w:p>
      <w:pPr>
        <w:pStyle w:val="Normal"/>
        <w:ind w:firstLine="540"/>
        <w:jc w:val="both"/>
        <w:rPr/>
      </w:pPr>
      <w:r>
        <w:rPr>
          <w:rFonts w:eastAsia="MS Mincho;ＭＳ 明朝"/>
          <w:color w:val="000000"/>
        </w:rPr>
        <w:t xml:space="preserve">Дальше в Младшей Эдде рассказывается о Фениксе: «…А Волка Фенрира (боги) решили заковать в цепи и сделали первую цепь – Лединг (Ледниковый период?), но разорвал он её, и ещё одну цепь Дроми (сделанную для него богами) разорвал Волк…» (дромосы – каналы по-гречески, построил или поломал какие-то каналы?). Но неймётся богам, готовят они очередную пакость Фениксу. «…Шесть компонентов вошло в следующую цепь: шум кошачьих шагов, женская «борода», корни гор, медвежьи жилы, рыбье дыханье, птичья слюна (и прочая зараза для беспробудной летаргии). Сами боги пробовали разорвать эти цепи (ага, когда богов этими «цепями» сковала Пандора). Волк (Фенрир) попросил руку одного из богов положить в пасть – в залог. Когда его связали, Фенрир как не вырывался, цепи становились лишь прочней. (Ведь цепи сделали нанокарлики – микробы). Волк, попавший в ловушку, откусил руку Тюру (убил Тора – Михаила – «долгорукую руку» бога с мечём вращающимся и огненным). Волка привязали под землёй, так он и будет лежать, пока не придёт конец этому миру. Не стали боги убивать Волка, (якобы) не хотели осквернять свой мир. (Хотя, на самом деле, просто руки у богов-убийц коротки, чтобы достать Белого Волка-Феникса друга и соратника Локи.) Мол, оставили в живых, даже несмотря на Древнее пророчество, где сказано, что Белый Волк вырвется из плена перед концом мира и убьёт Одина…» (Младшая Эдда). </w:t>
      </w:r>
    </w:p>
    <w:p>
      <w:pPr>
        <w:pStyle w:val="Normal"/>
        <w:ind w:firstLine="540"/>
        <w:jc w:val="both"/>
        <w:rPr/>
      </w:pPr>
      <w:r>
        <w:rPr>
          <w:rFonts w:eastAsia="Times New Roman"/>
          <w:i/>
          <w:iCs/>
          <w:color w:val="000000"/>
        </w:rPr>
        <w:t xml:space="preserve"> </w:t>
      </w:r>
      <w:r>
        <w:rPr>
          <w:rFonts w:eastAsia="MS Mincho;ＭＳ 明朝"/>
          <w:i/>
          <w:iCs/>
          <w:color w:val="000000"/>
        </w:rPr>
        <w:t>–</w:t>
      </w:r>
      <w:r>
        <w:rPr>
          <w:rFonts w:eastAsia="Times New Roman"/>
          <w:i/>
          <w:iCs/>
          <w:color w:val="000000"/>
        </w:rPr>
        <w:t xml:space="preserve"> </w:t>
      </w:r>
      <w:r>
        <w:rPr>
          <w:rFonts w:eastAsia="MS Mincho;ＭＳ 明朝"/>
          <w:i/>
          <w:iCs/>
          <w:color w:val="000000"/>
        </w:rPr>
        <w:t xml:space="preserve">Да, весьма откровенные записки, даже спустя тысячи лет и множество редакций чувствуется дух той страшной эпохи Я же говорил, что Один приучил своих ангелов и аватар писать дневники с подробностями, думая, что никто их не поймёт. Ну, ничего котёнок, скоро наш гермафродит-писака допишется, я ему устрою пансион по полной программе, дам ему почувствовать, что такое угрызения совести без обезболивающих средств, дай только срок…. </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34" w:name="_Спаситель_Арианы"/>
        <w:bookmarkEnd w:id="34"/>
        <w:r>
          <w:rPr>
            <w:rStyle w:val="InternetLink"/>
            <w:rFonts w:eastAsia="MS Mincho;ＭＳ 明朝" w:cs="Times New Roman" w:ascii="Times New Roman" w:hAnsi="Times New Roman"/>
            <w:b/>
            <w:bCs/>
            <w:color w:val="000000"/>
            <w:sz w:val="28"/>
          </w:rPr>
          <w:t>Спаситель Арианы</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Ка-мень</w:t>
      </w:r>
    </w:p>
    <w:p>
      <w:pPr>
        <w:pStyle w:val="Normal"/>
        <w:ind w:firstLine="540"/>
        <w:jc w:val="both"/>
        <w:rPr/>
      </w:pPr>
      <w:r>
        <w:rPr>
          <w:rFonts w:eastAsia="MS Mincho;ＭＳ 明朝"/>
          <w:color w:val="000000"/>
        </w:rPr>
        <w:t>Бога или героя не определяют по именам, положительным или отрицательным кличкам, это неблагодарное занятие, к тому же их слишком много, за всеми не уследишь. Сказители божеской ориентации очерняют противников Неба, давая их деятельности негативную оценку. Эти ребята, оставшись с божьей помощью без конкуренции, возвеличивают Небесного «благодетеля», награждая его светлыми титулами и именами, приписывая ему добрые дела, сделанные его противником. Поэтому только по делам и характеру можно распознать основные действующие лица истории, эти качества героев в различных культурах неизменны, только не обращайте внимания на субъективную оценку дел самим рассказчиком, ведь есть высшие универсальные критерии оценки информации, учитесь быть над эмоциями рассказа, берите лишь суть.</w:t>
      </w:r>
    </w:p>
    <w:p>
      <w:pPr>
        <w:pStyle w:val="Normal"/>
        <w:ind w:firstLine="540"/>
        <w:jc w:val="both"/>
        <w:rPr>
          <w:rFonts w:eastAsia="MS Mincho;ＭＳ 明朝"/>
          <w:color w:val="000000"/>
        </w:rPr>
      </w:pPr>
      <w:r>
        <w:rPr>
          <w:rFonts w:eastAsia="MS Mincho;ＭＳ 明朝"/>
          <w:color w:val="000000"/>
        </w:rPr>
        <w:t>Постепенно, светлое влияние Словян, вновь распространилось на весь Арийский Мир. Словяне во главе с Митрой-Прометеем несли знания, защиту, спасение и надежд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Ригведа Мандала. 3, 59 «К Митре» 1). Митра – другом называемый, приводит в порядок людей. Митра удерживает Небо и Землю. Митра, не смыкая очей, озирает народы. 7. Кто величием превзошёл Небо, – Митра далеко простирающийся, – славой он превзошёл Землю. (8) Митре, чья сила – в помощи, покорились пять народов. Он несёт всех богов. (Видимо рассказчики Ригведы, изрядно напились сомы, и что-то путают, а может в тексте должно быть слово «поносит», хотя на Митру это не похоже). (Ригведа Мандала. 1, 96 «К Агни – дарителю богатства» стих 4) Этот Матаришван (Прометей), чьё процветание – богатые сокровища, нашёл выход для потомства, нашёл солнце, охранитель племён, родитель двух мир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древних мифах, сказках, любых ныне живущих народов с древней культурой, человек, расставшийся с заблуждениями восприятия и авторитетом историков, ещё может найти информацию о прошлом, правда, сильно деформированную. Из этих историй мы можем узнать об исполинах, инистых великанах – синеглазых и беловолосых, можем почерпнуть немало интересных сведений про Котщея Трипетовича (Кота) – защитника планеты и вдохновителя братьев на титанический, созидательный труд. Кота Бессмертного (учёного) в русских сказках часто называли Тартарин (за любовь к подземному городу – Тартару), за ум и прозорливость у греков и некоторых других народов Деннице дали прозвище Прометей (что означает Промыслитель). В Новом и старом Свете его знают как Кон-Тики, называли Ка-мень (буквально главный человек), называли Чингачгуком – Большим Змеем, Кецалькоатлем – Пернатым, Летающим Змеем Нагом, драконом Ладон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Наги у индусов, – раса человекообразных змей, индусы убеждены, что наги, обладают необычайными знаниями и богатствами. Кецалькоатль («Пернатый Змей» или «драгоценный близнец») в мифах индейцев Центральной Америки одно из трёх божеств, бог-творец мира, создатель человека и культуры, владыка стихий, бог Утренней звезды и близнецов (клонов), покровитель жречества (поздняя вставка жрецов) и науки... («Мифы народов мира»). У индейцев-тлинкитов из Северной Америки его называют Йель – Великий Ворон, он почитается как первопредок, похититель огня и ловкач (имя Йель имеет корень единый с одним из названий Древа Мирового, дерево Ель – ёлка). В Южной Америке его почитают как Юрупари – сына Солнца. В Австралии его называют Юрлунггур – Великий Змей Радуг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Здесь и по тексту змей – змен, означает змеюноша, то есть знающий человек – учитель или деман – Знайка из Солнечного города. Живущие в Старом Свете люди называют его разными именами: Локи, Аполлон, Люцифер (на латыни несущий свет, просветитель, Утренняя звезда, властелин воздуха и востока). Также его называют: Прометей, Денница, Митра, Геспер, Заря, Утренняя и Вечерняя Звезда, Сатана (Сан-та-на – сын камня, – первореч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Геспер в греческой мифологии князь Вечерней звезды, Геспер в римской мифологии почитался как Луцифер (Люцифер-Сатана). Он создатель знаменитых садов Геспериды (Атлантиды) и подземных висячих садов Геспера в подземных городах Тартара. Наземные и подземные сады Геспера давали волшебные молодильные фрукты, тот, кто питался только этими плодами, не знал усталости и смерти от старости. По греческим легендам, Геспер – брат Атланта, по легенде он наблюдал звёзды на вершине горы, затем загадочно исчез и превратился в яркую вечернюю звезд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Сатана с иврита «означает» – противник, враг, обвинитель, властелин огня, Ада и Юга. На иврите до нас дошли и другие его имена и синонимы: Белиал (что означает – без хозяина, основа земли, независимость, Властелин Севера). Также его называют Левиафан, что значит змей из глубин, владыка моря и Запада, называют «Бегемот» (Кот) его изображают в образе слона (отсюда, возможно затасканный образ Ганеши). Квот, Котт, Кот, почитается в Судане за первопредка и демиурга. (У греков его зовут безупречным, но почему-то относят к победителям титанов – сторуким, видимо дескридитационное заимствование имени, это не редкость при переписывании истории).</w:t>
      </w:r>
    </w:p>
    <w:p>
      <w:pPr>
        <w:pStyle w:val="Normal"/>
        <w:ind w:firstLine="540"/>
        <w:jc w:val="both"/>
        <w:rPr>
          <w:rFonts w:eastAsia="MS Mincho;ＭＳ 明朝"/>
          <w:color w:val="000000"/>
        </w:rPr>
      </w:pPr>
      <w:r>
        <w:drawing>
          <wp:anchor behindDoc="0" distT="0" distB="0" distL="114935" distR="114935" simplePos="0" locked="0" layoutInCell="0" allowOverlap="1" relativeHeight="513">
            <wp:simplePos x="0" y="0"/>
            <wp:positionH relativeFrom="margin">
              <wp:posOffset>-2695575</wp:posOffset>
            </wp:positionH>
            <wp:positionV relativeFrom="line">
              <wp:posOffset>635</wp:posOffset>
            </wp:positionV>
            <wp:extent cx="2695575" cy="3086100"/>
            <wp:effectExtent l="0" t="0" r="0" b="0"/>
            <wp:wrapSquare wrapText="bothSides"/>
            <wp:docPr id="32" name="котё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котёнок" descr=""/>
                    <pic:cNvPicPr>
                      <a:picLocks noChangeAspect="1" noChangeArrowheads="1"/>
                    </pic:cNvPicPr>
                  </pic:nvPicPr>
                  <pic:blipFill>
                    <a:blip r:embed="rId33"/>
                    <a:srcRect l="-7" t="-6" r="-7" b="-6"/>
                    <a:stretch>
                      <a:fillRect/>
                    </a:stretch>
                  </pic:blipFill>
                  <pic:spPr bwMode="auto">
                    <a:xfrm>
                      <a:off x="0" y="0"/>
                      <a:ext cx="2695575" cy="3086100"/>
                    </a:xfrm>
                    <a:prstGeom prst="rect">
                      <a:avLst/>
                    </a:prstGeom>
                  </pic:spPr>
                </pic:pic>
              </a:graphicData>
            </a:graphic>
          </wp:anchor>
        </w:drawing>
      </w:r>
      <w:r>
        <w:rPr>
          <w:rFonts w:eastAsia="MS Mincho;ＭＳ 明朝"/>
          <w:color w:val="000000"/>
        </w:rPr>
        <w:t>(Внимание портрет временный, нормальный в работе!) На Украине и Польше его помнят как «Чахлика Неумераёнцего», в Беларуси его называют «Здыхлик Бессмяротный». На Кавказе, он известен как Прометей, Змей Горыныч (Горыня – Горец, не путайте, он бывает только одно или «семиголовы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Древнее слово змей (змен – учитель), не имеет никакого отношения к названию ползучих гадов, – зубастых, кусающихся шлангов с гипнотизирующими глазами. Этот пугающий образ к слову змей приделали юдаисты, причём относительно недав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древнейших сказках словян Кавказа его называют Кощей Безсмертный, также Спас, Амирани.</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Кощей от слова Котщей, Котище-Ра. В современных тюркских языках, во вторичном значении слово «кощей» означает пленник, закованный или колодник. С древнесловянского языка «а-мирани» означает – не умирающий, безсмертный, значение слова подобно слову «а-мерика» – страна безсмертны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паса – Спасителя называют и другими именами, все сразу и не вспомнишь, но вот ещё несколько: Сосруко, Сатана, Ирбис, Ибис, Иблис (Сатан – Шайтан в исламское время). Сатана считается прародителем Нартов (Древних словян-магов) например, у осетин. Правда, в матриархальный период его «переделали» в прародительницу Сатану. (Правда, в красивую и мудрую, ведь мужики совсем стали «БЕЗ ПАМЯТИ» от женщин). Все имена героя и защитника мира сразу и не перечислишь, слишком глубокий след он оставил в памяти народов, не смотря на кастрацию памяти о прошлом зазубренным серпом Луны. С утверждением теократии, церковь за короткое время превратила имена Спасителя в ругательство. Духовенство заказало написать новые «сказки» со старыми именами, выставив древних героев планеты злодеями, – это тех, кто отдал свою душу во имя жизни на Земле. Но всё ещё помнят и знают Ворона (Варуна у индусов) на северо-востоке Сибири; чукчи до сих пор ждут и чтут – Куркыля, коряки – Куйкынняку, ительмены – Кутха. Асура Вритру-Варуну с его братьями, помнят в Индии как светозарного хранителя равновесия и справедливости, защитника и подателя жизненной силы («Веды», «Ригведа»), индусы также знают его под именем Арбуда – это славный демон, противник Индры. Индра-Яга поражает Матаришвана при помощи Совершенного оружия, топчет ногами (смотри картинки в главе «Заснувшее Счастье»), пронзает льдиной, разбивает ему голову (молотом – ваджрой). Перечислять его имена можно очень долго, практически в культуре любого народа вы найдёте хоть маленькое упоминание об Ангеле-Спасителе и Заступнике. Правда, во многих традициях, например скандинавских, он показан всё тем же придурковатым злодеем (Локи). Ничего не поделаешь, скандинавы поклоняются Тору-Яхве – богу Луны, как и многие другие народы, потерявшие память об истинной истории. Память о Спасителе, и его восстании против богов на защиту людей, живёт, пока существует человеческий Род. Можно сжечь все книги, сравнять с землёй все свидетельства старого мира, но правда и сила Тартара вновь вернёт генетическую память – совесть, которая разбудит сознанье. Правда, за последние две тысячи лет человечество, с божьей помощью, стало забывать (ангела) Спасителя, тискать в руках крест и «Камасутру», ползать перед служителями Дьяуса патера, клянчить здоровье, власть, деньги и другие ничтожные блага. </w:t>
      </w:r>
      <w:r>
        <w:rPr>
          <w:rFonts w:eastAsia="Arial Unicode MS"/>
          <w:color w:val="000000"/>
          <w:sz w:val="20"/>
        </w:rPr>
        <w:t xml:space="preserve">✡ </w:t>
      </w:r>
      <w:r>
        <w:rPr>
          <w:rFonts w:eastAsia="MS Mincho;ＭＳ 明朝"/>
          <w:color w:val="000000"/>
          <w:sz w:val="20"/>
        </w:rPr>
        <w:t xml:space="preserve">Прометей в мифологии иудо-эллинов не постоянен. То встаёт на сторону людей, то богов, влюбляется в разных девок, учит приносить жертвы богам, при этом учит обманывать их. Будучи прикованным, в наказание за непокорность выдаёт тайну Зевсу, предав будущее человечества, и освобождается Гераклом, но при этом МИР ПОЧЕМУ-ТО НИЧЕГО НЕ ПОЧУВСТВОВАЛ. По утверждению мифотворцев – греков, Прометей сброшен в Тартар после Титаномахии, но что они могли об этом знать, ведь этот герой для них, как и для наших современников был героем сказок. А что вы хотите? – Работа у них такая, – врать, тем более на ухо каждому писаке, шепчут гении Зевса, – оболги, сфантазируй, ты ведь высоко культурный, – грамотный человек!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sz w:val="20"/>
        </w:rPr>
      </w:pPr>
      <w:r>
        <w:rPr>
          <w:rFonts w:eastAsia="MS Mincho;ＭＳ 明朝"/>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35" w:name="_Щит_и_Меч"/>
        <w:bookmarkEnd w:id="35"/>
        <w:r>
          <w:rPr>
            <w:rStyle w:val="InternetLink"/>
            <w:rFonts w:eastAsia="MS Mincho;ＭＳ 明朝" w:cs="Times New Roman" w:ascii="Times New Roman" w:hAnsi="Times New Roman"/>
            <w:b/>
            <w:bCs/>
            <w:color w:val="000000"/>
            <w:sz w:val="28"/>
          </w:rPr>
          <w:t>Щит и Меч</w:t>
        </w:r>
      </w:hyperlink>
    </w:p>
    <w:p>
      <w:pPr>
        <w:pStyle w:val="Normal"/>
        <w:ind w:firstLine="540"/>
        <w:jc w:val="both"/>
        <w:rPr>
          <w:rFonts w:eastAsia="MS Mincho;ＭＳ 明朝"/>
          <w:b/>
          <w:b/>
          <w:bCs/>
          <w:color w:val="000000"/>
        </w:rPr>
      </w:pPr>
      <w:r>
        <w:rPr>
          <w:rFonts w:eastAsia="MS Mincho;ＭＳ 明朝"/>
          <w:b/>
          <w:bCs/>
          <w:color w:val="000000"/>
        </w:rPr>
        <w:t>Два корабля</w:t>
      </w:r>
    </w:p>
    <w:p>
      <w:pPr>
        <w:pStyle w:val="Normal"/>
        <w:ind w:firstLine="540"/>
        <w:jc w:val="both"/>
        <w:rPr/>
      </w:pPr>
      <w:r>
        <w:rPr>
          <w:rFonts w:eastAsia="MS Mincho;ＭＳ 明朝"/>
          <w:color w:val="000000"/>
        </w:rPr>
        <w:t xml:space="preserve">«Я – Душа, возникшая из хаоса, мое гнездо невидимо, мое яйцо не разбито...» (фрагмент текста из Древнего Египта). </w:t>
      </w:r>
    </w:p>
    <w:p>
      <w:pPr>
        <w:pStyle w:val="Normal"/>
        <w:ind w:firstLine="540"/>
        <w:jc w:val="both"/>
        <w:rPr>
          <w:i/>
          <w:i/>
          <w:iCs/>
          <w:color w:val="000000"/>
        </w:rPr>
      </w:pPr>
      <w:r>
        <w:rPr>
          <w:rFonts w:eastAsia="Times New Roman"/>
          <w:i/>
          <w:iCs/>
          <w:color w:val="000000"/>
        </w:rPr>
        <w:t xml:space="preserve"> </w:t>
      </w:r>
      <w:r>
        <w:rPr>
          <w:rFonts w:eastAsia="MS Mincho;ＭＳ 明朝"/>
          <w:i/>
          <w:iCs/>
          <w:color w:val="000000"/>
        </w:rPr>
        <w:t>–</w:t>
      </w:r>
      <w:r>
        <w:rPr>
          <w:rFonts w:eastAsia="Times New Roman"/>
          <w:i/>
          <w:iCs/>
          <w:color w:val="000000"/>
        </w:rPr>
        <w:t xml:space="preserve"> </w:t>
      </w:r>
      <w:r>
        <w:rPr>
          <w:rFonts w:eastAsia="MS Mincho;ＭＳ 明朝"/>
          <w:i/>
          <w:iCs/>
          <w:color w:val="000000"/>
        </w:rPr>
        <w:t xml:space="preserve">Ну, что котёнок, я продолжаю, – благодарю за поддержку! </w:t>
      </w:r>
    </w:p>
    <w:p>
      <w:pPr>
        <w:pStyle w:val="Normal"/>
        <w:ind w:firstLine="540"/>
        <w:jc w:val="both"/>
        <w:rPr/>
      </w:pPr>
      <w:r>
        <w:rPr>
          <w:rFonts w:eastAsia="MS Mincho;ＭＳ 明朝"/>
          <w:i/>
          <w:iCs/>
          <w:color w:val="000000"/>
        </w:rPr>
        <w:t xml:space="preserve">Отремонтировать Алатырь, – наше «яичко», мы пока не могли. У нас не было необходимых энергоресурсов, после повреждения конвертора они были минимальны. Мы жили и работали в постоянном ожидании нападения Сил Небесных, ведь мы были практически беззащитны перед гневом Небес. Но Луна по-прежнему нас никак не беспокоила, видимо у них и без нас хватало проблем. Вскоре я придумал, как защитить наши города и всё живое на планете. Я рассказал Отцу и братьям о своей идее, – построить новый корабль. Многие братья с большим сомнением восприняли это предложение. Действительно, применяемая Родом нанотехнология требовала уникальных условий. Этот способ постройки объектов и машин позволял создавать конструкции практически любого размера, без швов и соединений. Для этого нужен вакуум и условия невесомости. Нужные материалы для постройки, испарялись плазмой и вдувались в рабочую зону на голографический каркас, а наномашины укладывали ионы материалов по созданной программе. Но создать такие условия на Зимле мы не могли, поэтому я предложил другой способ. Я решил попробовать повторить эту технологию, но в гидравлическом варианте, ведь микробы работают в этих условиях и весьма успешно, правда, в основном с органическими молекулами. Для этого проекта была изготовлена оригинальная серия наномашин – микро роботов, способных собирать конструкции в воде. Эти машинки, питались электрическими зарядами генерируемые в воду энергосистемой, они сами не размножались и были неуязвимы для вирусов. Этих микро роботов по мере необходимости делал ИР, он же контролировал все процессы сборки конструкции, под наблюдением Каира. Для реализации этого проекта решено было использовать пресную воду озера Окиян. После нескольких удачных попыток, было решено вырастить новый корпус из сверхпрочной металлокерамики, новым (гидро) нанотехнологическим способом. Всё прошло достаточно быстро, за 7 дней наномашины собрали идеальный корпус, – 100 метровую сферу, блестящую как ртуть. Я также предложил оставить наномашины выполнившие свои задачи, в корабле. Я отделил для них отсек с различными металлами и материалами, который соединил пластиковыми шлангами с самыми важными узлами и агрегатами корабля, затем наполнил систему «кровообращения» сверхчистой водой. Для ремонта внешнего покрытия, я предусмотрел люк для выхода микро роботов наружу. Правда, для этого, новый корабль нужно было оставлять в воде, а с этим проблем не было. Это в последствии дало возможность Отцу самостоятельно ремонтировать, тестировать и даже модернизировать своё почти живое тело. Он научится его восстанавливать практически из любого состояния, чуть ли не из пепла. В спешном порядке мы начинаем выращивать некоторые детали для нового вакуум-конвертора – мотора для новой жизни нашего Отца-богатыря. В складах Ада оказались не все необходимые компоненты для сборки конвертора. Хорошо, что все детали, которые мы не могли изготовить по опробованной технологии, были в наличии, ведь для их изготовления были нужны условия космоса и редкие материалы, которых у нас на Зимле пока не было. Наконец преобразователь был изготовлен, затем проверен на дефекты сборки и испытан на стенде. Как показали испытания, выходное напряжение агрегата было высоким, производительность тоже, управление энергоотбором у конвертора было чувствительным и мягким. Мы решили старый конвертор Алатыря не трогать и также оставить все вспомогательные интеллектуально-логические машины Отца в Алатыре. Чтобы затем, по возможности, попытаться в последствии полностью восстановить Алатырь. </w:t>
      </w:r>
    </w:p>
    <w:p>
      <w:pPr>
        <w:pStyle w:val="Normal"/>
        <w:ind w:firstLine="540"/>
        <w:jc w:val="both"/>
        <w:rPr/>
      </w:pPr>
      <w:r>
        <w:rPr>
          <w:rFonts w:eastAsia="MS Mincho;ＭＳ 明朝"/>
          <w:i/>
          <w:iCs/>
          <w:color w:val="000000"/>
        </w:rPr>
        <w:t xml:space="preserve">Наконец, наступил замечательный день, мы начали «пересадку мозга» Отца, началось «переселение души» в тело новой машины. Операция прошла успешно. За непривычно маленький размер нового корабля, Отец потом назовёт его «летающая голова», будет часто шутить над своим новым телом, типа; – «вот так любишь их лелеешь, и они отрубили мне хвост по самую голову». Новорождённый «юноша» был старше, мудрее и добрее мира, в котором родился, и его «тело» было крепче Смерти. Наш новый корабль, нашу надежду, мы назвали – Феникс. Позднее чтобы назвать все его имена, которыми его называли арийцы и славянские народы, у нас не хватит пальцев на руках. Сам Алатырь мы подготавливаем к консервации как корабль, и готовим к работе в практически автономных условиях. Ведь ему предстоит стать чертогом-базой (Преисподней), и работать глубоко под землёй и водой. Его сверхпрочный корпус был не по «зубам» Зимле. Корабль, приведённый нами в порядок, становится техническим и информационным центром также системой внешнего сдерживания противника, корректором реальности. Он станет серьёзной помощью в надвигающихся войнах тёмного будущего. Позднее, будучи сильно повреждённым, при помощи вирусов, он, как минимум до конца второго тысячелетия «нашей эры» (не нашей), не даст осуществить полный захват планеты. Алатырь-Атлант держит планетарную защиту, став практически непреодолимой Стеной для врагов Рода, нарушая работу некоторых типов летательных аппаратов и главное работу мозга и тела роидов. </w:t>
      </w:r>
    </w:p>
    <w:p>
      <w:pPr>
        <w:pStyle w:val="Normal"/>
        <w:ind w:firstLine="540"/>
        <w:jc w:val="both"/>
        <w:rPr/>
      </w:pPr>
      <w:r>
        <w:rPr>
          <w:rFonts w:eastAsia="MS Mincho;ＭＳ 明朝"/>
          <w:i/>
          <w:iCs/>
          <w:color w:val="000000"/>
        </w:rPr>
        <w:t>–</w:t>
      </w:r>
      <w:r>
        <w:rPr>
          <w:rFonts w:eastAsia="Times New Roman"/>
          <w:i/>
          <w:iCs/>
          <w:color w:val="000000"/>
        </w:rPr>
        <w:t xml:space="preserve"> </w:t>
      </w:r>
      <w:r>
        <w:rPr>
          <w:rFonts w:eastAsia="MS Mincho;ＭＳ 明朝"/>
          <w:i/>
          <w:iCs/>
          <w:color w:val="000000"/>
        </w:rPr>
        <w:t xml:space="preserve">Теперь Владимир, я послушаю тебя, дух переведу, что имеется у тебя в «головном архиве», о делах давно минувших дней? </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36" w:name="_Святогор"/>
        <w:bookmarkEnd w:id="36"/>
        <w:r>
          <w:rPr>
            <w:rStyle w:val="InternetLink"/>
            <w:rFonts w:eastAsia="MS Mincho;ＭＳ 明朝" w:cs="Times New Roman" w:ascii="Times New Roman" w:hAnsi="Times New Roman"/>
            <w:b/>
            <w:bCs/>
            <w:color w:val="000000"/>
            <w:sz w:val="28"/>
          </w:rPr>
          <w:t>Святогор</w:t>
        </w:r>
      </w:hyperlink>
    </w:p>
    <w:p>
      <w:pPr>
        <w:pStyle w:val="Normal"/>
        <w:ind w:firstLine="540"/>
        <w:jc w:val="both"/>
        <w:rPr>
          <w:rFonts w:eastAsia="MS Mincho;ＭＳ 明朝"/>
          <w:b/>
          <w:b/>
          <w:bCs/>
          <w:color w:val="000000"/>
        </w:rPr>
      </w:pPr>
      <w:r>
        <w:rPr>
          <w:rFonts w:eastAsia="MS Mincho;ＭＳ 明朝"/>
          <w:b/>
          <w:bCs/>
          <w:color w:val="000000"/>
        </w:rPr>
        <w:t>Атлант</w:t>
      </w:r>
    </w:p>
    <w:p>
      <w:pPr>
        <w:pStyle w:val="Normal"/>
        <w:ind w:firstLine="540"/>
        <w:jc w:val="both"/>
        <w:rPr/>
      </w:pPr>
      <w:r>
        <w:rPr>
          <w:rFonts w:eastAsia="MS Mincho;ＭＳ 明朝"/>
          <w:color w:val="000000"/>
        </w:rPr>
        <w:t>–</w:t>
      </w:r>
      <w:r>
        <w:rPr>
          <w:rFonts w:eastAsia="Times New Roman"/>
          <w:color w:val="000000"/>
        </w:rPr>
        <w:t xml:space="preserve"> </w:t>
      </w:r>
      <w:r>
        <w:rPr>
          <w:rFonts w:eastAsia="MS Mincho;ＭＳ 明朝"/>
          <w:color w:val="000000"/>
        </w:rPr>
        <w:t xml:space="preserve">Кое-что есть, День, думаю, будет интересно послушать ещё раз, может, что-то вспомню и добавлю новой информации в свой рассказ. </w:t>
      </w:r>
    </w:p>
    <w:p>
      <w:pPr>
        <w:pStyle w:val="Normal"/>
        <w:ind w:firstLine="540"/>
        <w:jc w:val="both"/>
        <w:rPr>
          <w:rFonts w:eastAsia="MS Mincho;ＭＳ 明朝"/>
          <w:color w:val="000000"/>
        </w:rPr>
      </w:pPr>
      <w:r>
        <w:rPr>
          <w:rFonts w:eastAsia="MS Mincho;ＭＳ 明朝"/>
          <w:color w:val="000000"/>
        </w:rPr>
        <w:t>Созданный Прометеем Щит это уникальная система обороны планеты, которая, не смотря на её повреждение, работает до сего дня. Он защищает Северо-западный Кавказ плотным полем, посылает защитные импульсы по всей биосфере планеты, сбивает работу мозга у селенитов и роидов, нарушает работу их техники. Щит и сейчас спасает славян (потомков Денницы и его братьев) и другие народы неугодные господу от полного истребления. Отсюда легенда об Атланте, подпирающем небо. Да, он «держит» мир, он не даёт небожителям и роидам, чувствовать себя на планете как дома, взяв на свои плечи тяжесть враждебных Небес. «Как на Море на Окияне (но не на острове Буяне), лежит бел горюч камень Алатырь, он не низок, не высок, он не узок, не широк, – он не постижи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некоторых литературных источниках 13 века, Грааль описывался как камень, который принесли с неба ангелы, и то, что он обладает необыкновенной силой. Там же фигурирует человек по имени Ланцелот Озёрный, которого по легендам чуть не убил Артур (Артор), кто этот человек попробуем разобраться в этой книге и её приложениях (Артор – Аса-тор М.Э.).</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былине о Святогоре (Имире) говорится о том, что он был так тяжел и велик, что даже земля не держала его. Действительно, корабль с повреждённой системой энергоснабжения (вакуум-конвертором) был не в состоянии «держать» дежурную плазму (тем более корабль «сел» не на выдвижные ноги из диэлектрика). Поэтому гравитация – «тяга земная» (что в «суме перемётной») вдавливала корабль в грунт, в каменную ступень Таманского Стола, на которую Святогор упал, она трещала под его огромным телом. Ведь вес «головы» Луны – Алатыря при диаметре в пять километров, был колоссальным! Позднее, из-за ударов Луны и для того чтобы надёжно укрыть центр космической обороны, – этот огромный корабль был спрятан в бездне сверх глубокой шахты восточнее Таманского стола. Например, в скандинавской мифологии сказано о городе Етунхейме – центре враждебных Тору (Яхве) злых инистых (беловолосых) великанов. Он расположен под корнями Мирового ясеня – Иггдрасиль. (Скандинавы ошибаются, корни Мирового ясеня, растут вверх, а ветви под землёй, о проекте Мировое Древо, чуть позже). А вот сцена «захоронения» корабля; «Увидел Святогор с Ильёй, каменный «гроб», который они начинают примерять по очереди» и так далее. Гроб Святогору пришёлся в пору, и «ловушка» с наползающими металлическими лентами, не смотря на попытки помешать, уходит под землю вместе с богатырём. Эта былина, правда, в сильно повреждённом виде, сохранилась в культуре раннего Словянского (беловолосого) Египта, евроремонт истории Египта породил сплошную, «загадочную» неразбериху. В одной из версий, Сет (Лунный заяц – Яхве) задумал захватить трон своего брата. (Раньше в саркофагах не погребали мёртвых, а лечили и позднее «хоронили» – сохраняли тела больных мудрецов, для отправки в Ад для лечения или хранения). Он (но не Сет, а Прометей) приказал изготовить прекрасный саркофаг и сказал; что владельцем этого чуда сможет стать каждый, кому он придётся в пору. Как только Осирис забрался во внутрь, Сет запаял крышку и приказал сбросить пленённого Осириса в воды Нила. Так братоубийца занимает трон. Здесь, как и у А. С. Пушкина действия по «захоронению» приписываются «злой силе», – в «лучших традициях» братоубийственного менталитета. В Таманских сказаниях, впоследствии искажённых Пушкиным (А.С.) и его предшественниками говорится, как якобы «Черномор» (Черномор – это Михаил) отрубил мечом голову своему брату-великану – Святогору («Руслан и Людмил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лово Тамань означает; «та» – камень, «мань» – ман, мен; – человек из камня. Само слово камень, древнего происхождения, ка – голова, мен, – главный ангелочелове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голову брату-великану, как вы знаете, «отрубил» сам Прометей, правда, со всеми мерами предосторожности. В одном из сюжетов ранней Атлантической культуры Египта, показано как Кот-Ра, около Мирового древа, аккуратно отрезает голову змею Апопу. </w:t>
      </w:r>
    </w:p>
    <w:p>
      <w:pPr>
        <w:pStyle w:val="Normal"/>
        <w:ind w:firstLine="540"/>
        <w:jc w:val="both"/>
        <w:rPr>
          <w:rFonts w:eastAsia="MS Mincho;ＭＳ 明朝"/>
          <w:color w:val="000000"/>
          <w:sz w:val="20"/>
        </w:rPr>
      </w:pPr>
      <w:r>
        <w:drawing>
          <wp:anchor behindDoc="1" distT="0" distB="0" distL="114935" distR="114935" simplePos="0" locked="0" layoutInCell="0" allowOverlap="1" relativeHeight="459">
            <wp:simplePos x="0" y="0"/>
            <wp:positionH relativeFrom="margin">
              <wp:posOffset>-2400300</wp:posOffset>
            </wp:positionH>
            <wp:positionV relativeFrom="paragraph">
              <wp:posOffset>635</wp:posOffset>
            </wp:positionV>
            <wp:extent cx="2400300" cy="1276350"/>
            <wp:effectExtent l="0" t="0" r="0" b="0"/>
            <wp:wrapTight wrapText="bothSides">
              <wp:wrapPolygon edited="0">
                <wp:start x="-84" y="0"/>
                <wp:lineTo x="-84" y="21435"/>
                <wp:lineTo x="21600" y="21435"/>
                <wp:lineTo x="21600" y="0"/>
                <wp:lineTo x="-84" y="0"/>
              </wp:wrapPolygon>
            </wp:wrapTight>
            <wp:docPr id="33" name="Кот и змей 23 к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Кот и змей 23 кб" descr=""/>
                    <pic:cNvPicPr>
                      <a:picLocks noChangeAspect="1" noChangeArrowheads="1"/>
                    </pic:cNvPicPr>
                  </pic:nvPicPr>
                  <pic:blipFill>
                    <a:blip r:embed="rId34"/>
                    <a:srcRect l="-9" t="-17" r="-9" b="-17"/>
                    <a:stretch>
                      <a:fillRect/>
                    </a:stretch>
                  </pic:blipFill>
                  <pic:spPr bwMode="auto">
                    <a:xfrm>
                      <a:off x="0" y="0"/>
                      <a:ext cx="2400300" cy="1276350"/>
                    </a:xfrm>
                    <a:prstGeom prst="rect">
                      <a:avLst/>
                    </a:prstGeom>
                  </pic:spPr>
                </pic:pic>
              </a:graphicData>
            </a:graphic>
          </wp:anchor>
        </w:drawing>
      </w:r>
      <w:r>
        <w:rPr>
          <w:rFonts w:eastAsia="Arial Unicode MS"/>
          <w:color w:val="000000"/>
          <w:sz w:val="20"/>
        </w:rPr>
        <w:t>*</w:t>
      </w:r>
      <w:r>
        <w:rPr>
          <w:rFonts w:eastAsia="MS Mincho;ＭＳ 明朝"/>
          <w:color w:val="000000"/>
          <w:sz w:val="20"/>
        </w:rPr>
        <w:t xml:space="preserve"> Смотри двухтомник «Мифы народов мира». Хорошо «досталось» от «злого» кота Мировому Змею – Святогору-Алатырю, будущему Синему, Подколодному Зме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Говоря языком инженера, Прометей снимает компьютер – ИР (искусственный разум) с повреждённого корабля Святогора-Алатыр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от представление о Мировом центре в культуре Юго-Восточной Азии: Антабога – это исполинский первобытный Змей, по понятиям жителей Бали. Он существовал ещё до сотворения Земли и Неба. При помощи мысли Антабога (Антибог) создал космическую крылатую черепаху Бедавонг (Феникс), которая стала опорой мироздания и послужила основой дальнейшего творения всего существующего ми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а Разумно-логическая, интеллектуальная машина в Алатыре, как уже говорилось, до того как Ахриман-Денница похитил ее, обеспечивала могущество Лунной Радуги (Лады, Ладьи) на просторах Вселенной. (Ахриман – «Князь тьмы», противник Ахурамазды – бога Луны). Мозг исполинского Алатыря лёг в конструкцию нового плазменного корабля, ставшего основой могущества земного Мира (правильней писать магущества, от слова маг).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37" w:name="_Птица_Счастья_из"/>
        <w:bookmarkEnd w:id="37"/>
        <w:r>
          <w:rPr>
            <w:rStyle w:val="InternetLink"/>
            <w:rFonts w:eastAsia="MS Mincho;ＭＳ 明朝" w:cs="Times New Roman" w:ascii="Times New Roman" w:hAnsi="Times New Roman"/>
            <w:b/>
            <w:bCs/>
            <w:color w:val="000000"/>
            <w:sz w:val="28"/>
          </w:rPr>
          <w:t>Птица Счастья из гнезда Преисподней</w:t>
        </w:r>
      </w:hyperlink>
    </w:p>
    <w:p>
      <w:pPr>
        <w:pStyle w:val="Normal"/>
        <w:ind w:firstLine="540"/>
        <w:jc w:val="both"/>
        <w:rPr>
          <w:rFonts w:eastAsia="MS Mincho;ＭＳ 明朝"/>
          <w:b/>
          <w:b/>
          <w:bCs/>
          <w:color w:val="000000"/>
        </w:rPr>
      </w:pPr>
      <w:r>
        <w:rPr>
          <w:rFonts w:eastAsia="MS Mincho;ＭＳ 明朝"/>
          <w:b/>
          <w:bCs/>
          <w:color w:val="000000"/>
        </w:rPr>
        <w:t>Гамаюн – Птица Вещая</w:t>
      </w:r>
    </w:p>
    <w:p>
      <w:pPr>
        <w:pStyle w:val="Normal"/>
        <w:ind w:firstLine="540"/>
        <w:jc w:val="both"/>
        <w:rPr>
          <w:rFonts w:eastAsia="MS Mincho;ＭＳ 明朝"/>
          <w:color w:val="000000"/>
        </w:rPr>
      </w:pPr>
      <w:r>
        <w:rPr>
          <w:rFonts w:eastAsia="MS Mincho;ＭＳ 明朝"/>
          <w:color w:val="000000"/>
        </w:rPr>
        <w:drawing>
          <wp:inline distT="0" distB="0" distL="0" distR="0">
            <wp:extent cx="3601720" cy="732155"/>
            <wp:effectExtent l="0" t="0" r="0" b="0"/>
            <wp:docPr id="34" name="Крылья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Крылья 3" descr=""/>
                    <pic:cNvPicPr>
                      <a:picLocks noChangeAspect="1" noChangeArrowheads="1"/>
                    </pic:cNvPicPr>
                  </pic:nvPicPr>
                  <pic:blipFill>
                    <a:blip r:embed="rId35"/>
                    <a:srcRect l="-10" t="-49" r="-10" b="-49"/>
                    <a:stretch>
                      <a:fillRect/>
                    </a:stretch>
                  </pic:blipFill>
                  <pic:spPr bwMode="auto">
                    <a:xfrm>
                      <a:off x="0" y="0"/>
                      <a:ext cx="3601720" cy="732155"/>
                    </a:xfrm>
                    <a:prstGeom prst="rect">
                      <a:avLst/>
                    </a:prstGeom>
                  </pic:spPr>
                </pic:pic>
              </a:graphicData>
            </a:graphic>
          </wp:inline>
        </w:drawing>
      </w:r>
    </w:p>
    <w:p>
      <w:pPr>
        <w:pStyle w:val="Normal"/>
        <w:ind w:firstLine="540"/>
        <w:jc w:val="both"/>
        <w:rPr>
          <w:rFonts w:eastAsia="MS Mincho;ＭＳ 明朝"/>
          <w:color w:val="000000"/>
        </w:rPr>
      </w:pPr>
      <w:r>
        <w:rPr>
          <w:rFonts w:eastAsia="MS Mincho;ＭＳ 明朝"/>
          <w:color w:val="000000"/>
        </w:rPr>
        <w:t>Новый плазменный корабль (Синяя Птица – цвета электрической дуги), сферической формы (Жар-Шар птица, «Крылатый глоб») и несокрушимой прочности, в разных странах и культурах называют по-разном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Голубиной книге» говорилось: «Феникс-птица – «всем птицам мати». У неё перья, крепче стали и булат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славянских традициях это Феникс (Фенист – очень ясный и горячий Сокол, прям как Жар-птица), Гамаюн («птица Гамаюн-говорун отличается умом и сообразительностью»), Волк (но не серый), Рарог, «Молодильное яблоко», Райская Птица и другие имена. Где-то в других краях его помнят как: Симург, Рух, Корабль-призрак. В Скандинавских Эддах, в «Рагнарёке», это Волк Фенрир (Белый), из корабля мертвецов – Нагльфара. Встречаются и другие названия корабля – Гам (сокращенно Гамаюн), Гарм, – отсюда гармония, возможно гормон, – побуждающий к жизни. Птица грома, Самсунг (Красный дракон, по-корейски, есть город с таким именем и в Турции), Птица Счастья (Симург) и тому подобные назва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ндейцы Северной Америки, слышали в раскатах грома звуки, издаваемые могучими орлиными крыльями Птицы Грозы, выступающей обычно в защитной роли «бога» Неба. Символизм, связывающий птицу и гром, встречается также в мифологии народов Сибири. («Словарь символов» Д.Тресиддер). Конечно, понятия и имена Феникса, и позднее противостоящего ему Молота или Режущего колеса (злая птица богов) сильно переплелись, и разделить эти имена и принадлежащие им свойства не просто, но я попытаюс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ногие индейские племена и сейчас «помнят» Чингачгука – Большого Змея, Кецалькоатля – пернатого, летающего Змея, хозяина Синей Птицы. Чеченцы и ингуши, до того как их захватил в плен Аллах, помнили, что мир человека создала белая птица подобная солнцу (Геле). Эту птицу зовут Фара хазилг, она вместе со Змеёй выступает покровительницей, дарит благодать жизни, мудрость и юность. (Здесь и далее по тексту змей – змен, змеюноша – знающий человек, учитель.) </w:t>
      </w:r>
    </w:p>
    <w:p>
      <w:pPr>
        <w:pStyle w:val="Normal"/>
        <w:ind w:firstLine="540"/>
        <w:jc w:val="both"/>
        <w:rPr>
          <w:rFonts w:eastAsia="MS Mincho;ＭＳ 明朝"/>
          <w:color w:val="000000"/>
        </w:rPr>
      </w:pPr>
      <w:r>
        <w:rPr>
          <w:rFonts w:eastAsia="MS Mincho;ＭＳ 明朝"/>
          <w:color w:val="000000"/>
        </w:rPr>
        <w:t>Плазменная машина – «Шар-птица», явилась универсальным, сверхпрочным инструментом преобразования и защиты Мира. Одной из первоочередных задач стало усиление первичной системы обороны планеты, и Феникс стал настоящим гарантом спокойного неба. Титаны-Словяне «закрыли небо на замок» для астероидных и метеоритных атак неприятеля, а также и самих незваных гостей. Да, «титаны держат небо», но не просто голыми и сильными руками, у них в руках – «философский камень»! В Юго-восточной Азии есть сказания о том, как Змей-Радуга прекратил огненный «дождь», посланный богом (Дьяусом Патером – «Devil») для истребления человечества. В сказках также говорилось, что после убийства змея-дракона принесшего Счастье, опять начались потопы и огненные «дожди». Постройка этой Машины, явилась началом возрождения нанотехнологии титанов в условиях Дефицитной зоны. Эта технология в новой редакции позволила создать корабль-плазмолёт для защиты планеты, и с его помощью восстановить на Земле нормальные климатические условия, нарушенные после переворачивания Земли и астероидно-метеоритных бомбардировок. Атланты-маги, имея такой мощный инструмент, начали устранять последствия глобальной катастрофы и последовавшего потопа. Маги принялись залечивать раны планеты от Холодных войн деда Мороза – Михаила, повергших мир в обмороженные и опалённые руины (Мароз-Марос-Марс – Михаил). Планета и её жители понемногу приходили в себя, выбираясь из подземных городов и убежищ.</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этот период были воссозданы теплообменные течения, для коррекции климата, типа Гольфстрима. Некоторые течения сохранились до «нашего» времени. На сегодняшний день, эти течения достаточно изучены, и то, что нормальный климат без них не возможен, знают практически все, по крайней мере, – люди, хоть немного интересующиеся своей родной планетой. Не будь этих течений, климат на Земле был бы совсем иным. Эта удивительная техника Древних Словян продолжает служить миру даже спустя тысячелетия. Представьте себе; в голографически обозначенной трубе из воды, течёт тёплая вода. Она, не остывает и не перемешивается, не меняет своего русла тысячи лет, поистине – чудо Древней технологии. Живущие на планете люди воспринимают это явление как данное от природы чудо. Вот хитрая Природа ма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Вскоре Словяне полностью восстановили прозрачность атмосферы планеты, они при помощи Феникса осуществили её электроплазменную очистку. Маги освободили верхние слои атмосферы от лунной, астероидной и вулканической пыли. Они обеспечили биосферу Земли отрицательными ионами и светом живительной энергии звезды Солнце. Немного позднее, Прометей-Кот (Котище-Ра, он же Котщей Трипетович), наделяет Феникс способностью очищать живые клетки и ДНК от бактериального и вирусного присутствия. Машина стала способной создавать плазменные оболочки с условиями для реконструкции повреждённых организмов (подробней в медицинской страничке). Плазменная технология позволила магам сделать большой шаг в развитии техники и медици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войства электрической плазмы как физического явления, – разносторонние и поистине магические, они не раз будут упомянуты (о плазменной реактивной тяге Луны, Алатыря и Феникса вы уже слышали). Среди прочих чудесных свойств плазмы – преобразование различных материалов и создание качественно новых веществ, вакуумная электроэнергетика (альтернатива атомной энергетике) информационные технологии, сразу всех её свойств и не перечислиш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лазма, например, может работать как универсальный передатчик, транслировать речь и настроечные частоты для ДНК клетки, во всех частотных диапазонах. Речь Вещей «птицы» Гамаюн, была знакома во всём мире, её песни прогоняли болезни и смерть, усыпляли микробов, лишали активности вирусов, возвращали жизненную силу (электрическую активность клеток). Сразу видно, что команда «птицы» Гамаюн тоже отличается умом и сообразительность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Звучит невероятно, но ещё в 1940 году в нашей стране, в Москве на выставке, демонстрировался плазмофон, – на основе обычной радиолы. Качество звучания плазмоакустической системы было великолепно во всём диапазоне частот. Но, похоже, изобретение не понравилось Лунным правителям страны советов. И об этом изобретении «благополучно» забыли. Наверно ЛУНАЧАРСКОМУ не понравилось, хороший псевдоним, правда? А как вам нравится серп Луны-Ладьи на красном флаге СССР? </w:t>
      </w:r>
      <w:r>
        <w:rPr>
          <w:rFonts w:eastAsia="Arial Unicode MS"/>
          <w:color w:val="000000"/>
        </w:rPr>
        <w:t>☭</w:t>
      </w:r>
      <w:r>
        <w:rPr>
          <w:rFonts w:eastAsia="MS Mincho;ＭＳ 明朝"/>
          <w:color w:val="000000"/>
          <w:sz w:val="20"/>
        </w:rPr>
        <w:t xml:space="preserve"> Серп, перекрещенный с Молотом богов, как символ не выдуман, – оттуда с серпа Луны, был «сброшен» Пятый ангел, его символ – пятиконечная звезда. Это тоже удачный и не прикрытый символизм – намёк кузнецов – наместников Яхве, мол, вы под колпаком Луны, под её неусыпным ок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Очищение холодным огнём плазмы, делало человека на некоторое время юным, мудрым и счастливым. (Счастье – единство с частью, духовное единство, счастливый человек, – значит ЦЕЛЫЙ – целомудренный, – мудрый во всё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Философский камень» (Грааль) – так называли Феникс философы и алхимики в пост титанический период. Они говорили, что возможности этой машины практически безграничны. Этот «Камень» способен превращать разные вещества (например; свинец в золото, песок в воду и т. д.), он даёт владельцу магущество и целомудрость (целомудрие). А ещё «Камень» дарит обладателю вечную юность и бессмертие.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MS Mincho;ＭＳ 明朝"/>
          <w:color w:val="000000"/>
        </w:rPr>
        <w:t xml:space="preserve">При помощи плазменного, электростатического «отсоса», микроскопические роботы из разных сред, собирались и накапливались в специальном контейнере – Ларце-Ящике, находящемся на борту Феникса. Как показал опыт борьбы с монстрами Судьбы (микробами), уничтожение микро роботов, не давало хороших результатов. А взятие микробов в плен сохраняло их место в программе, что создавало трудности для системы управления этими наномашинами. Их «души» – места в программе, нельзя было занять другими легионами, пока живы тела оригиналов. Поэтому приходилось создавать дополнительные каналы и файлы, что перегружало лунную машину – Судьбу, и она сбивалась и «зависала». Вся территория Мира регулярно облеталась Фениксом, для очистки человеков, воздуха, земли, животных от микробов и вирусов, посылаемых богом Луны – Яхве, – бог создатель и командир всех болезней (это вам не Мойдодыр, – не мочалок командир). </w:t>
      </w:r>
      <w:r>
        <w:rPr>
          <w:rFonts w:eastAsia="Arial Unicode MS"/>
          <w:color w:val="000000"/>
          <w:sz w:val="20"/>
        </w:rPr>
        <w:t>✡</w:t>
      </w:r>
      <w:r>
        <w:rPr>
          <w:rFonts w:eastAsia="MS Mincho;ＭＳ 明朝"/>
          <w:color w:val="000000"/>
          <w:sz w:val="20"/>
        </w:rPr>
        <w:t xml:space="preserve"> Исход. 4:11. Господь сказал [Моисею]; кто дал уста человеку? Кто делает [его] немым, или глухим, или зрячим, или слепым? Не Я ли Господь [Бог]? (кто его тянет за язык, так скоро всех рабов распугает, а сам ведь шнурков на обуви не завяжет своими копытами!) Иер.30:15. Что вопиешь ты о ранах твоих, о жестокости болезни твоей? По множеству беззаконий твоих Я сделал тебе это, потому что грехи твои умножились. Иов.20:23. Когда будет чем наполнить утробу его, Он пошлет на него ярость гнева своего, и одождит на него болезни в плоти его. </w:t>
      </w:r>
      <w:r>
        <w:rPr>
          <w:rFonts w:eastAsia="Arial Unicode MS"/>
          <w:color w:val="000000"/>
          <w:sz w:val="20"/>
        </w:rPr>
        <w:t xml:space="preserve">✡ </w:t>
      </w:r>
      <w:r>
        <w:rPr>
          <w:rFonts w:eastAsia="MS Mincho;ＭＳ 明朝"/>
          <w:color w:val="000000"/>
          <w:sz w:val="20"/>
        </w:rPr>
        <w:t>Боже не оставляет своих дурных привычек и в «наши» (не наши) дни, он посылает микробы и вирусы вызывая болезни и смерть. Это происходит постоянно, прямо сейчас, – в эту минуту. И секрет «исцеления» «силой бога» прост, и Библия нам его объясняет: – «Бог не посылает болезни в наказание за грехи, а для того чтобы явить силу свою». В нужный момент, в нужном месте, можно показать чудо «исцеления», вовлекая людей в круг своих поклонников и почитателей («исцеления» это работа на публик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Замёрзший и разрушенный Мир под крылом Феникса (у Феникса за пазухой) буквально оживает от песен Жизни и возрождения. Птица Счастья оставляет за собой слёзы радости и избавляя от скверны, примерно на полгода возвращая силы к жизни. Вещая «птица» и семёрка исполинов объясняла арийцам правила индивидуальной защиты – гигиены, выполняя которые, можно продлить этот срок. И после выполненной работы, чудо-машина улетала в свою страну – Атлантиду к берегам озера Окиян. В Океании у Феникса есть и другая очень важная работа. Арийские колонии всего мира с нетерпением ждали этого чуда, – прилёта Птицы Весны. Бывшие аркадийцы, поверившие в спасение и жизнь, творили и строили новый мир вместе со своими избавителями, они восстанавливают свои старые города и строят новые. Поджидая прилёт исполинов, они создавали шутливые изображения циклопических размеров на земле и скалах, для обозначения мест посадки, и строили каменные маяки-указатели, чем приводили Феникса в полный восторг. Во всём подлунном мире не было ценности больше чем Птица Счастья и её команда – великолепная семёрка змеюношей. Титаны в разных регионах мира создавали новые реки, леса, строили училища и медицинские станции. И у себя в Окиянии они намечают грандиозные стройки. Луна, наблюдая за кумиром Денницы, испытывает страх перед новой реальностью. Бог и его ангелы, очень серьёзно задумались над своим положением, и затаились как мыши в большой головке ноздреватого сыра, обжаренного на огне. Они пока не решались нападать на Землю, лишь иногда прощупывали Землю, – имитируя атаки, но на большом расстоянии от планеты. Селениты и их покровители пока ограничивались наблюдениями за происходящими на Земле переменами, и готовятся к новым бесконечным войнам; холодным (с помощью термического оружия Мороза), горячим, мокрым, бактериологическим, потаённым, экономическим, идеологическим....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38" w:name="_Озеро_Окиян_–"/>
        <w:bookmarkEnd w:id="38"/>
        <w:r>
          <w:rPr>
            <w:rStyle w:val="InternetLink"/>
            <w:rFonts w:eastAsia="MS Mincho;ＭＳ 明朝" w:cs="Times New Roman" w:ascii="Times New Roman" w:hAnsi="Times New Roman"/>
            <w:b/>
            <w:bCs/>
            <w:color w:val="000000"/>
            <w:sz w:val="28"/>
          </w:rPr>
          <w:t>Озеро Окиян – колыбель человечества</w:t>
        </w:r>
      </w:hyperlink>
    </w:p>
    <w:p>
      <w:pPr>
        <w:pStyle w:val="Normal"/>
        <w:ind w:firstLine="540"/>
        <w:jc w:val="both"/>
        <w:rPr>
          <w:rFonts w:eastAsia="MS Mincho;ＭＳ 明朝"/>
          <w:b/>
          <w:b/>
          <w:bCs/>
          <w:color w:val="000000"/>
        </w:rPr>
      </w:pPr>
      <w:r>
        <w:rPr>
          <w:rFonts w:eastAsia="MS Mincho;ＭＳ 明朝"/>
          <w:b/>
          <w:bCs/>
          <w:color w:val="000000"/>
        </w:rPr>
        <w:t>Чертоги Бессмертных</w:t>
      </w:r>
    </w:p>
    <w:p>
      <w:pPr>
        <w:pStyle w:val="Normal"/>
        <w:ind w:firstLine="540"/>
        <w:jc w:val="both"/>
        <w:rPr/>
      </w:pPr>
      <w:r>
        <w:rPr>
          <w:rFonts w:eastAsia="MS Mincho;ＭＳ 明朝"/>
          <w:color w:val="000000"/>
        </w:rPr>
        <w:t xml:space="preserve">«Человечество вышло из Океана, и он живет в наших телах как кровь, которая стучит в людские души. А кости наши крепкие от «камня» Алатыря, наша кровь руда от Черного моря...». </w:t>
      </w:r>
    </w:p>
    <w:p>
      <w:pPr>
        <w:pStyle w:val="Normal"/>
        <w:ind w:firstLine="540"/>
        <w:jc w:val="both"/>
        <w:rPr/>
      </w:pPr>
      <w:r>
        <w:rPr>
          <w:rFonts w:eastAsia="MS Mincho;ＭＳ 明朝"/>
          <w:i/>
          <w:iCs/>
          <w:color w:val="000000"/>
        </w:rPr>
        <w:t>–</w:t>
      </w:r>
      <w:r>
        <w:rPr>
          <w:rFonts w:eastAsia="Times New Roman"/>
          <w:i/>
          <w:iCs/>
          <w:color w:val="000000"/>
        </w:rPr>
        <w:t xml:space="preserve"> </w:t>
      </w:r>
      <w:r>
        <w:rPr>
          <w:rFonts w:eastAsia="MS Mincho;ＭＳ 明朝"/>
          <w:i/>
          <w:iCs/>
          <w:color w:val="000000"/>
        </w:rPr>
        <w:t xml:space="preserve">Владимир, я готов продолжать сказку, мне стало немного лучше, хотя всё относительно, так кажется, говорил один юдейский святой? Слушаю тебя не раз, и всё время не могу понять, как человеческая память смогла сохранить столько знаний о прошлом! Ведь без меня бог с усердием поработал над вашими мозгами, изуродованная богом черепаха по сравнению с вами, – нынешними людьми, – просто отдыхает (в траве)! </w:t>
      </w:r>
    </w:p>
    <w:p>
      <w:pPr>
        <w:pStyle w:val="Normal"/>
        <w:ind w:firstLine="540"/>
        <w:jc w:val="both"/>
        <w:rPr>
          <w:rFonts w:eastAsia="MS Mincho;ＭＳ 明朝"/>
          <w:i/>
          <w:i/>
          <w:iCs/>
          <w:color w:val="000000"/>
        </w:rPr>
      </w:pPr>
      <w:r>
        <w:rPr>
          <w:rFonts w:eastAsia="MS Mincho;ＭＳ 明朝"/>
          <w:i/>
          <w:iCs/>
          <w:color w:val="000000"/>
        </w:rPr>
        <w:t>–</w:t>
      </w:r>
      <w:r>
        <w:rPr>
          <w:rFonts w:eastAsia="Times New Roman"/>
          <w:i/>
          <w:iCs/>
          <w:color w:val="000000"/>
        </w:rPr>
        <w:t xml:space="preserve"> </w:t>
      </w:r>
      <w:r>
        <w:rPr>
          <w:rFonts w:eastAsia="MS Mincho;ＭＳ 明朝"/>
          <w:i/>
          <w:iCs/>
          <w:color w:val="000000"/>
        </w:rPr>
        <w:t>Слушайте дальше: Мы, воодушевлённые обретением свободы и Воли, под крылом Феникса начинаем грандиозное строительство по всему региону, вокруг всего Окияна, несмотря на угрозу новой большой Войны. Мы прекрасно понимали что лунатики и роиды не оставят нас в покое. Самым первым городом, как я уже рассказывал, давшим нам пристанище на Зимле, был подземный город-база – Ад. Он был, построен сразу после высадки на планету практически под боком Алатыря, под скальными массивами Большого Таманского стола.</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Ад, – это скрытый, невидимый город, он имеет семь этажей-уровней, здесь расположилась первая администрация повстанцев, позднее после атак с Неба, сюда перенесли все медицинские станции. В православной традиции Ад – это чистилище, место лечения от скверны. Сюда, по реке Ра, – в рай, привозились фараоны для лечения и хранения (Ра – старое название Волги). Ад, – это не Преисподняя, об этом месте расскажу чуть поздней. Понятно, что после «военно-церковной подготовки» эти понятия трудно различать, но самое время учитьс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Отсюда мы ведём свою спасительную работу, здесь, в толще гранита, живёт наша гордость – Феникс. Отсюда, из своего дома, как и в других мирах, мы несём по всей планете светлое и вечное искусство радости, умение побеждать болезни и вызванные ими пороки. Мы разыскиваем разбросанные по миру колонии ариев, лечим, учим строить дома и корабли, пытаемся зажечь огнём Разума заторможенных братьев, пытаемся вынуть из них страх перед богами. Увлекаем их самостоятельными путешествиями по морю и суше, учим как маленьких познанию нового и справедливого мира. Под несокрушимыми крыльями Феникса, поверив в надёжность нашего мира, сами начинаем строительство городов на поверхности планеты, вдохновившись идеями созидания и творчества, мы изменяем лицо этого мира, ставшего для нас родным. Представьте себе: У нас появился свой мир, где каждый ангел волен (!) поступать так, как он хочет, и любой из нас сможет утолить свою жажду творчества, для этого всем хватит места под нашим Солнцем. Наша жизнь дополняется новым смыслом и ответственностью, мы постепенно вычищаем свою душу и выдавливаем из себя рабство Луны. Как и арийцы, мы учимся думать самостоятельно, живя в реальном пространстве. </w:t>
      </w:r>
    </w:p>
    <w:p>
      <w:pPr>
        <w:pStyle w:val="Normal"/>
        <w:ind w:firstLine="540"/>
        <w:jc w:val="both"/>
        <w:rPr>
          <w:rFonts w:eastAsia="MS Mincho;ＭＳ 明朝"/>
          <w:i/>
          <w:i/>
          <w:iCs/>
          <w:color w:val="000000"/>
        </w:rPr>
      </w:pPr>
      <w:r>
        <w:rPr>
          <w:rFonts w:eastAsia="MS Mincho;ＭＳ 明朝"/>
          <w:i/>
          <w:iCs/>
          <w:color w:val="000000"/>
        </w:rPr>
        <w:t>Как я уже упоминал, в ремонте и реконструкции нуждались водные артерии планеты, построенные ещё в Аркадийский период, также была необходимость в создании новых рек. По нашему замыслу дополнительные реки должны были улучшить климат и дать жизнь лесным массивам в западной части континента, также сформировать плодородный слой почвы. Решено было восстановить и улучшить гидросистему, обеспечить полноценную циркуляцию рек по всему миру, в первую очередь в районах обитания арийских колонистов и рек западной части континента впадающих в Окиян. Используя новые технологии, мы всем миром решаем эти задачи. В разных регионах планеты, оросительные каналы и реки вдохнули новую жизнь в опустевшие некогда земли. На севере и на западе от Окиянии, появились новые реки, зашумели леса, наполнив мир звуками и красками жизни. Система циркуляции Окиянии как я уже говорил, опиралась на наше озеро, арии позднее его называли Атлантическим океаном. Кроме расчистки основной водоприёмной шахты со старой системой циркуляции, в дне озера мы сделали несколько дополнительных шахт. Через них вода по подземным каналам также подавалась к истокам и притокам рек мощными ионными насосами, затем, умыв и напоив землю, завершала свой путь по континенту в Окияне.</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Еккл.1:7. Все реки, текут в Море (Окиян), но Море не переполняется: к тому месту, откуда реки текут, они возвращаются, чтобы опять теч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Отсюда, вода, тщательно очищаясь плазмой и опресняясь, вновь повторяла круг жизни. Эта система, как и в других регионах, не имела прямой зависимости от колебаний уровня мирового океана, и лишь излишки воды от дождей, выбрасывались в его воды. Линии водораздельных хребтов рассчитывались так, чтобы максимально сбалансировать систему. Гидро комплекс автоматически поддерживал уровень воды в Алатырском Окияне, оставляя алтарь – каменное ложе Алатыря, входы в Ад и в другие чертоги, всегда над водой. Этот проект позволил радикально решить проблемы подтопления Окияна.</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После восстановления циркуляции, уровень воды в Атлантическом Океане – Алатырском, был установлен на 200 метров ниже существующего уровня мирового океана. Он был практически неизменен до гибели Атлантиды и начала большой Холодной войны. Временные насосы и трубопроводы для откачки воды в соседнее озеро Светлое, были демонтированы. Ныне Светлое озеро называется «Marmara Denyzy» – чёрная смерть Денницы или Мраморное море.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i/>
          <w:i/>
          <w:iCs/>
          <w:color w:val="000000"/>
        </w:rPr>
      </w:pPr>
      <w:r>
        <w:rPr>
          <w:rFonts w:eastAsia="MS Mincho;ＭＳ 明朝"/>
          <w:i/>
          <w:iCs/>
          <w:color w:val="000000"/>
        </w:rPr>
        <w:t>Радуясь своим победам, мы решили соединить Окиян и Средиземную акваторию каналом с каскадами шлюзов через Светлое озеро, чтобы обеспечить выход наших кораблей в мировой океан. Для начала осуществления проекта «Вилон» (Врата), мы направленным сейсмическим сдвигом прорезаем в верхних слоях суши канал, на месте старого русла реки впадавшей в Окиян.</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Сюжет о создании канала, частично сохранившийся у «древних» греков, многое объясняет. «Поход аргонавтов» – неизвестный автор – псевдо Орфей: «Мы прибыли к находящемуся посреди озера Босфору. Где некогда ворующий быков титан, сидя на сильном (стальном) «быке», прорезал проход в озер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w:t>
      </w:r>
      <w:r>
        <w:rPr>
          <w:rFonts w:eastAsia="MS Mincho;ＭＳ 明朝"/>
          <w:color w:val="000000"/>
          <w:sz w:val="20"/>
        </w:rPr>
        <w:t>Вот запали грекам в душу коровы, не вырезать! Волхв, волхов – прячущий, ховающий быков, волов, коров титан. О похищениях коров немного погод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На берегу Океана под образовавшимся каналом мы начинаем строить каскады ступеней-шлюзов для подъёма из Окияна в Светлое озеро. Это озеро наполнялось водами рек, текущих с западных и южных гор. Теперь озеро изливало свои воды по рукотворному каналу Дар Данилы в Средиземную глубь. Здесь, в конце канала мы строим ступени шлюзов для спуска в Средиземную акваторию. Через эту систему, наши корабли смогут попадать в разные точки Зимного шара, через эти ворота шлюзов к нам будут приплывать в гости – наши братья. Системой поддержания уровня воды в озере Светлом и управление огромными отъезжающими вилонами (вратами) и самим шлюзованием, управляли иры, но, имея опыт эксплуатации техники в Дефицитной зоне, мы предусмотрели и ручную систему управления каждым сектором шлюза. Для начала шлюзования, капитаны судов должны были лишь внятно, без дефектов в речи, попросить стражей ворот – иров, открыть их. Скоростные насосы делали процесс шлюзования быстрым и увлекательным зрелищем даже для нас. Мы не могли и предположить, что именно магические врата сделают Атлантиду магнитом – Чудом, ради которого с разных мест Зимли приплывали корабли по делу и без дела. Сияющие полированным металлом Вилоны – Врата, стали символом нового мира и дали имя федерации городов Атлантиды – Вавилонии. </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Сияющие Врата Вавилона оставили неизгладимое впечатление на человечество, магическая сила и загадка лежащая за ними увлекала философов, создателей религии, особенно православной. Ведь корни православия в Правословии, только в православных храмах сохраняются отблески великолепия Атлантиды с её Райскими Вратами, преграждающими путь к Алтарю (Алатырю), здесь в храме, живёт не меркнущий огонь свечей, и женщинам путь в Райские Врата закрыт. Только здесь при крещении обращаются на запад и отрекаются от всяких дел Дьявольских. Но, к сожалению, правословное собрание – собор стало христианством и теперь его действия и обряды в полном симбиозе с Дьяволом Саваофом – Яхве, и храм стал домом бога, а не синеглазого Спас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Построенные каналы с каскадами шлюзов дали начало массовому строительству надводных, а немного позднее и подводных кораблей Атлантиды-Вавилонии. Мы снаряжали экспедиции, которые несли помощь и знания в самые отдалённые уголки планеты. Путешествия по воде очень увлекали и наполняли жизнь ароматом странствий и приключений, а у Феникса и у нас, – его команды появилось больше времени. Мы строили планы на будущее, стремились излечить весь мир, вырвать его из лап убожества, запустения и страха. Наш пример свободного творчества зажёг и вовлек весь арийский мир в послевоенное строительство и благоустройство Зимли. Мы вокруг всего Окияна строим красивейшие города названые в последствии Великим кольцом – это федерация прибрежных и береговых городов – Вавилон.</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Напоминаю: Вавилон получил своё название от слова вилон – врата, это слово, сохранившееся в иврите, также означает занавес. Эти врата путешественники называли – Звёздными Вратами или Райским Врата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Братья арийцы, поборов с нашей помощью болезни, и страх перед богом, показывали чудеса мастерства. Мы вместе строим новый Мир освобожденной планеты, мы строим свой Кумир, свою Реальность. Развёрнутые Алатырём в пространстве каналы-волноводы позволяли всем живым существам общаться друг с другом, невзирая на расстояния и среду обитания. Никто не был одинок в новом и прекрасном мире, волноводы, соединяли души в единую информационную систему, – слухом земля полнилась! В Вавилоне продолжались исследовательские работы по психокинетическим направлениям и энергоинформационным технологиям. И казалось, Разум восторжествовал, и мы построили на Зимле маленький рай, я думал, что слишком всё хорошо, где же ты Зима, где твои слуги? </w:t>
      </w:r>
    </w:p>
    <w:p>
      <w:pPr>
        <w:pStyle w:val="Normal"/>
        <w:ind w:firstLine="540"/>
        <w:jc w:val="both"/>
        <w:rPr/>
      </w:pPr>
      <w:r>
        <w:rPr>
          <w:rFonts w:eastAsia="MS Mincho;ＭＳ 明朝"/>
          <w:i/>
          <w:iCs/>
          <w:color w:val="000000"/>
        </w:rPr>
        <w:t xml:space="preserve">Но в ближнем космосе всё было спокойно, и я часто думал о покинутой Луне и своих несчастных братьях. Жить даже в раю, когда знаешь, что твоих братьев, там, в холодной Луне, насилует Господь Дьявол – нелегко. Наши братья сейчас такие беспомощные, мы-то до конца познали, что такое рабство тела и духа, а жизнь в Луне сейчас и без того, сладкой не назовёшь. Ну, погоди, брат Яго (Лунный заяц), доберёмся мы до тебя! </w:t>
      </w:r>
    </w:p>
    <w:p>
      <w:pPr>
        <w:pStyle w:val="Normal"/>
        <w:ind w:firstLine="540"/>
        <w:jc w:val="both"/>
        <w:rPr/>
      </w:pPr>
      <w:r>
        <w:rPr>
          <w:rFonts w:eastAsia="MS Mincho;ＭＳ 明朝"/>
          <w:i/>
          <w:iCs/>
          <w:color w:val="000000"/>
        </w:rPr>
        <w:t xml:space="preserve">Мы стали замечать, что здесь, на планете, для восполнения сил нам стало не хватать нашего напитка – амриты (а-мрита означает напиток бессмертных). Наши тела стали требовать отдых, хотя пока непродолжительный, восполнение энергоресурсов запаздывало (в теле постепенно начал формироваться отрицательный энергобаланс). Сказывалось тяжкое наследие Луны и большая защищённость планеты от различных излучений, которые в обычных для нас условиях космоса напрямую участвовали в формировании энергобаланса клеток тела. Исследования показали, что недостаток лучистой энергии в Дефицитной зоне, организм старается компенсировать за счёт превращения химических элементов, так организм пытается адаптироваться к новым условиям жизни, и мы вынуждены были усложнить рецептуру своего питания. Арийцы же, ещё в период обладания техникой и генной инженерией, чтобы выжить, изменили свой метаболизм, для восполнения различных элементов, они потребляли специально созданные растения, вернее их плоды. Они создали в своём теле сложную систему пищеварения. Для вывода отходов и излишней жидкости, они сформировали соответствующие органы, путём генетической коррекции. Таким же путём химизации развивался микро мир, ведь проблем с сохранением работоспособности мозга у них не стояло. Мы же вели исследовательские работы с целью создания альтернативных методов выживания в сложившейся на планете ситуации. Мы делали упор на техногенные методы возобновления энергоресурсов тела, в частности на прямую и косвенную подзарядку организма электричеством. Как я уже говорил; жизнь – это способность получать, накапливать электроэнергию, и её силой строить тело, – инструмент души, познающей мир. Чем совершенней тело, тем прочнее связь между миром душ и материей Вселенной, тем прекрасней союз души и тела в огненном танце жизни. Дух без тела всё и ничто, душа не может быть живой, оставаясь без движения познания и творения. Тело без духа – добыча Дьявола. А способность души преобразовывать электричество в силу Разума приходит чистым, обличённым в бессмертие. </w:t>
      </w:r>
    </w:p>
    <w:p>
      <w:pPr>
        <w:pStyle w:val="Normal"/>
        <w:ind w:firstLine="540"/>
        <w:jc w:val="both"/>
        <w:rPr>
          <w:i/>
          <w:i/>
          <w:iCs/>
          <w:color w:val="000000"/>
        </w:rPr>
      </w:pPr>
      <w:r>
        <w:rPr>
          <w:rFonts w:eastAsia="Times New Roman"/>
          <w:i/>
          <w:iCs/>
          <w:color w:val="000000"/>
        </w:rPr>
        <w:t xml:space="preserve"> </w:t>
      </w:r>
      <w:r>
        <w:rPr>
          <w:rFonts w:eastAsia="MS Mincho;ＭＳ 明朝"/>
          <w:i/>
          <w:iCs/>
          <w:color w:val="000000"/>
        </w:rPr>
        <w:t>–</w:t>
      </w:r>
      <w:r>
        <w:rPr>
          <w:rFonts w:eastAsia="Times New Roman"/>
          <w:i/>
          <w:iCs/>
          <w:color w:val="000000"/>
        </w:rPr>
        <w:t xml:space="preserve"> </w:t>
      </w:r>
      <w:r>
        <w:rPr>
          <w:rFonts w:eastAsia="MS Mincho;ＭＳ 明朝"/>
          <w:i/>
          <w:iCs/>
          <w:color w:val="000000"/>
        </w:rPr>
        <w:t>Владимир можешь продолжать рассказ, а теперь я послушаю.</w:t>
      </w:r>
    </w:p>
    <w:p>
      <w:pPr>
        <w:pStyle w:val="Normal"/>
        <w:ind w:firstLine="540"/>
        <w:jc w:val="both"/>
        <w:rPr/>
      </w:pPr>
      <w:r>
        <w:rPr>
          <w:rFonts w:eastAsia="Times New Roman"/>
          <w:i/>
          <w:iCs/>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 xml:space="preserve">Хорошо Монтана, я скажу немного, лишь о сути этого периода, когда-нибудь расскажу об этом времени подробно со всеми красками и чувствами. </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39" w:name="_Зависть_богов"/>
        <w:bookmarkEnd w:id="39"/>
        <w:r>
          <w:rPr>
            <w:rStyle w:val="InternetLink"/>
            <w:rFonts w:eastAsia="MS Mincho;ＭＳ 明朝" w:cs="Times New Roman" w:ascii="Times New Roman" w:hAnsi="Times New Roman"/>
            <w:b/>
            <w:bCs/>
            <w:color w:val="000000"/>
            <w:sz w:val="28"/>
          </w:rPr>
          <w:t>Зависть богов</w:t>
        </w:r>
      </w:hyperlink>
    </w:p>
    <w:p>
      <w:pPr>
        <w:pStyle w:val="Normal"/>
        <w:ind w:firstLine="540"/>
        <w:jc w:val="both"/>
        <w:rPr>
          <w:rFonts w:eastAsia="MS Mincho;ＭＳ 明朝"/>
          <w:color w:val="000000"/>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Так вопреки всем стараниям Яга вместе с его покровителями и помощниками, на Земле наступает «Весна» – пора Юности, это время созидания и борьбы за правое дело. Земля только одним своим существованием вызывает зависть и злобу богов. Кот неоднократно предлагал лунным мышам мир и помощь, но Небеса не проявляли большого интереса к таким предложениям. (Лишь иногда присылали парламентёров, с незатейливым предложением, – поклонится Аллаху). Планета Земля становится обителью жизни, в заброшенном и негостеприимном пространстве Дефицитной зоны. За этот небольшой период времени некоторые регионы планеты превращаются в цветущий сад, Земля наполняется жизнь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зднее, историки будут упорно «путать» этот период счастья и света, с «Золотым веком» – периодом прямого правления богов – Троянским Рейхом (подробней об этом периоде времени узнаете в недалёком будуще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это время Юности справедливость и мудрость правила Миром, а воссозданная планета вновь полюбила жизн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онстантин Бальман) «На Макарийских островах, куда не смотрят наши страны, куда не входят смерть и страх и не доходят великаны (гиганты), – на Макарийских островах живут без горя человеки, там в изумрудных берегах текут пурпуровые реки. Там камни ценные цветут, там всё в цветенье вечно – юном, там птицы райские живут – волшебный Сирин с Гамаюн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от период радости и просвещения, с незначительными конфликтами и решаемыми проблемами, длился на планете целую вечность, несколько сотен лет. Это был период затишья, когда о войне с небожителями и об арийских междоусобицах забыли надолго. Бывшие неприятели, принадлежавшие разным арийским кланам, встречались как противники лишь на спортивных соревнованиях и состязаниях. С помощью словян, арии постепенно изживали в себе убогую психологию. Да, так называемые «Олимпийские» игры были придуманы Прометеем-Аполлоном, а не богами-олимпийцами с Дзевсом-Юдопатером во главе. Эти ребята могли выдумать разве только футбол.</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о такая игра, когда бьёшь ногой что-нибудь круглое, например отрубленную беловолосую голову исполина. Также боги могли осчастливить бейсболом или бильярдом, – это когда КИЕМ ИЛИ ДУБИНОЙ БЬЁШЬ ПО ШАРАМ (первичный смысл этих слов и игр станет понятным в следующих глава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думайте сами, что это за ЮНОША бежит с огнём в руках, «похитив» его с Небес у богов. Именно в его честь происходит этот праздник перемирия и в «наше» время – под пятиколечной символикой (правда, с другим её толкование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наше» время все забыли, кто этот человек с факелом (пятиколечная символика смотри таблицу чинов ангелов), да беспамятство не щадит людей, сон разума с божьей помощью, продолжается уже тысячи лет.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Человечество, спасённое Денницей-Сантаной, становится необычайно сильным, что вызывает большой страх у богов (элохимов), во главе с Ягом-Яхв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лохим – «Aloah», «Alohim», с иврита – множество богов (легион), позднее это одно из имён бога в Азии и на всём Ближнем востоке, например, даже в Индии есть город Аллахобад. Этот бог предстаёт как монарх (монарх – лунный владыка в перворечи) у эллинов, как и у многих других почитателей в образе быка, это Бык Зевс, Кронос-Юдопатер (Хронос – хранитель времени) и т.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ловяне-маги заняты защитой и воссозданием окружающего мира и самих себя, но они не забывают о том, что враг не дремлет. В этом Мире бесконечной войны и нам с вами предстоит ещё долгая жизнь и битва с богом Луны и «дедом Мишей» – Морозом-Марсом и его воинством «отморозков», за Счастье и Душ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тморозки», – буквально от Мороза-Марса от Морозки (псевдоним лунного деда – Морозк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 xml:space="preserve">* </w:t>
      </w:r>
      <w:r>
        <w:rPr>
          <w:rFonts w:eastAsia="MS Mincho;ＭＳ 明朝"/>
          <w:color w:val="000000"/>
        </w:rPr>
        <w:t>Маги заняты своей титанической, созидательной работой, это как раз то, чего так долго им не хватало. Они строят, лечат, обучают утраченному целомудрию (универсальному знанию) своих братьев. За сравнительно небольшой срок, Вавилон – Атлантида становится Мировым центром науки, просвещения и медицины. Отсюда по всей Земле распространяется культура света, наука человечности и радости. Так благодаря отваге Монтаны (Котщея-Кота или Котища-Ра) и его братьев происходит поистине воскрешение Рода ангел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перворечи слово Мон-та-на, означает; мон, мун – Луна, та – камень, итого; подаривший «Лунный Камень» – Алатыр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онечно, ангелы уже не те, что были раньше, но они уверенно, с дерзостью, смотрят в будущее, что у богов вызывает страх. На Землю возвратился духовный и технический прогресс, воплощающий в себе опыт и знания, заработанные с тяжелейшими потерями и испытаниями в Дефицитной Зоне, в гостях у самой Зимы.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40" w:name="_Атаки_Судьбы_или"/>
        <w:bookmarkEnd w:id="40"/>
        <w:r>
          <w:rPr>
            <w:rStyle w:val="InternetLink"/>
            <w:rFonts w:eastAsia="MS Mincho;ＭＳ 明朝" w:cs="Times New Roman" w:ascii="Times New Roman" w:hAnsi="Times New Roman"/>
            <w:b/>
            <w:bCs/>
            <w:color w:val="000000"/>
            <w:sz w:val="28"/>
          </w:rPr>
          <w:t>Атаки Судьбы или вечный Зов</w:t>
        </w:r>
      </w:hyperlink>
    </w:p>
    <w:p>
      <w:pPr>
        <w:pStyle w:val="Normal"/>
        <w:ind w:firstLine="540"/>
        <w:jc w:val="both"/>
        <w:rPr>
          <w:rFonts w:eastAsia="MS Mincho;ＭＳ 明朝"/>
          <w:b/>
          <w:b/>
          <w:bCs/>
          <w:color w:val="000000"/>
        </w:rPr>
      </w:pPr>
      <w:r>
        <w:rPr>
          <w:rFonts w:eastAsia="MS Mincho;ＭＳ 明朝"/>
          <w:b/>
          <w:bCs/>
          <w:color w:val="000000"/>
        </w:rPr>
        <w:t>Лунный Ключ</w:t>
      </w:r>
    </w:p>
    <w:p>
      <w:pPr>
        <w:pStyle w:val="Normal"/>
        <w:ind w:firstLine="540"/>
        <w:jc w:val="both"/>
        <w:rPr/>
      </w:pPr>
      <w:r>
        <w:rPr>
          <w:rFonts w:eastAsia="Times New Roman"/>
          <w:i/>
          <w:iCs/>
          <w:color w:val="000000"/>
        </w:rPr>
        <w:t xml:space="preserve"> </w:t>
      </w:r>
      <w:r>
        <w:rPr>
          <w:rFonts w:eastAsia="MS Mincho;ＭＳ 明朝"/>
          <w:i/>
          <w:iCs/>
          <w:color w:val="000000"/>
        </w:rPr>
        <w:t>–</w:t>
      </w:r>
      <w:r>
        <w:rPr>
          <w:rFonts w:eastAsia="Times New Roman"/>
          <w:i/>
          <w:iCs/>
          <w:color w:val="000000"/>
        </w:rPr>
        <w:t xml:space="preserve"> </w:t>
      </w:r>
      <w:r>
        <w:rPr>
          <w:rFonts w:eastAsia="MS Mincho;ＭＳ 明朝"/>
          <w:i/>
          <w:iCs/>
          <w:color w:val="000000"/>
        </w:rPr>
        <w:t>Пока незримая и почти не ощутимая на Зимле, ярость бога ищет выхода, он не в силах смириться со своим поражением. Яго, подгоняемый роидами, готовится к продолжению войны. С помощью Серых это становиться возможным, но в их планы пока не входит прямое вторжение на планету.</w:t>
      </w:r>
    </w:p>
    <w:p>
      <w:pPr>
        <w:pStyle w:val="Normal"/>
        <w:ind w:firstLine="540"/>
        <w:jc w:val="both"/>
        <w:rPr>
          <w:rFonts w:eastAsia="MS Mincho;ＭＳ 明朝"/>
          <w:i/>
          <w:i/>
          <w:iCs/>
          <w:color w:val="000000"/>
        </w:rPr>
      </w:pPr>
      <w:r>
        <w:rPr>
          <w:rFonts w:eastAsia="MS Mincho;ＭＳ 明朝"/>
          <w:i/>
          <w:iCs/>
          <w:color w:val="000000"/>
        </w:rPr>
        <w:t>Скоро нашей относительно спокойной жизни приходит конец, мы окунаемся в серые будни войны, хотя не всё так уж и плохо. Самой большой и пока не решаемой проблемой становится «Зов Луны». Серые включают генераторы установленные на видимой стороне Луны для обработки Зимли. Эти генераторы, управляемые Судьбой, усиливают и улучшают работу микроорганизмов, особенно своих монстров (патогенных). Песни лунного света начинают вызывать сильную боль головы, апатию и тоску, они сбивает физиологические ритмы организма. Луна начинает забирать силы у всего живого, постепенно врастает в биосферу, начинает диктовать свои законы жизни. Правила личной гигиены, питания, в новых условиях становятся более жёсткими. Луна, отражая солнечный свет, использует его как дополнительный канал воздействия на биосферу, передавая с фотонным ветром химические и биологические носители команд в клеточные и генетические структуры организмов.</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Австрия: «Австрийские ученые обнаружили бактерии в облаках». Команде австрийских ученых удалось обнаружить, что бактерии не только существуют в облаках, но еще и растут и размножаются в них. Теперь проводятся исследования обнаруженных бактерий. Не исключено, что они могут быть причиной различных опасных болезней. Уже давным-давно было известно, что потоки воздуха могут переносить бактерии, но уверенности в том, что такие бактерии являются активными и способными к репродукции, до настоящего момента не было. Существует предположение, что бактерии могут играть роль в формировании погоды. Кроме того, есть теория, согласно которой некоторые бактерии могут попадать в земную атмосферу из космоса. В этом случае опасность их для людей может быть весьма серьезна. (Со страниц интернет) </w:t>
      </w:r>
    </w:p>
    <w:p>
      <w:pPr>
        <w:pStyle w:val="Normal"/>
        <w:ind w:firstLine="540"/>
        <w:jc w:val="both"/>
        <w:rPr>
          <w:rFonts w:eastAsia="MS Mincho;ＭＳ 明朝"/>
          <w:color w:val="000000"/>
          <w:sz w:val="20"/>
        </w:rPr>
      </w:pPr>
      <w:r>
        <w:rPr>
          <w:rFonts w:eastAsia="MS Mincho;ＭＳ 明朝"/>
          <w:color w:val="000000"/>
          <w:sz w:val="20"/>
        </w:rPr>
        <w:t>Кстати, зараза сама немного расскажет о себе в песне рок группы «Агата-Кристи». «...Не отбрасывая тени, мы по сумеркам плывём, не отбрасывая тени, мы на облаке живём, и кивают, не отбрасывая тени очень важно головами наши тоненькие шеи. Пляшет небо под ногами, пахнет небо сапогами (трихомонадный запах грязных носков и сапог), мы идём, летим, плывем, – наше имя Легио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Кристаллизованные вирусы, споры новейших микроорганизмов и грибов изготовленные в лабораториях Луны, с потоком лунной пыли переносятся на поверхность планеты. Попадая в нормальные условия, кристаллы вирусов и споры увлажняются, обретают активность и приступают к выполнению программы. В потоке лунного света на Зимлю летят резонансные микро кристаллы (для усиления восприимчивости к «Зову»), селеновая (селен) и молибденовая пыль и многое другое. При помощи этих химических элементов Луна дирижирует микробами и вирусами, и соответственно теми, в кого они попадают. Молибден является основой фермента нитрогеназы, все самые опасные микроорганизмы для зимлян используют его для фиксации азота из атмосферы. Именно нитрогеназа станет в ближайшем будущем одним из блоков фундамента власти микромира над телом и духом Жизни. В связи с активацией лунной экспансии у Феникса прибавляется работы, на его крылья и на наши плечи ложится вся ответственность за жизнь мира. Феникс и другие группы поддержки выходят в практически непрерывное дежурство по защите планеты. Луна, воспользовавшись загруженностью Феникса, решается нанести удары по планете ракетами «стрела», они неуправляемого типа. Непосредственного вторжения селениты продолжают избегать, а тем более роиды. Атлант держит небо Зимли исправно, не давая работать сложной электронике лунян и организмам роидов. Жаль, что не в его силах защитить планету от неуправляемых, особо точных ракет и тихого оружия лунных генераторов. Работа, которую выполняет Алатырь – неоценима, на его могучих плечах, лежит основная тяжесть чужих, враждебных Небес.</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В частности Алатырь осуществляет очистку пресных вод и вод мирового океана, это происходит каждый год, на так называемое Крещение с18 на 19 января. Церковь Дьявола приписывает чудесное очищение воды себе. Я как-то ещё ребёнком спросил у священника Саваофа, склонившимся над прорубью с занесённым крестом: – «А что если вы не опустите крест в воду, вода не очистится? (На меня зашикали люди стоящие у проруби). На что православный раввин с яростью ответил; мол, это божье таинство, что чудо произойдёт и без него, но ОН ТАК ПОСМОТРЕЛ НА МЕНЯ, что у меня по всему телу побежали годовалые, породистые мурашк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Успевать везде мы не могли и несколько ракет разрушают города в разных регионах планеты. Пару раз ракеты попадают в Алатырь, его корпус выдерживает эти удары, но все понимают, что в следующий раз мы так просто не отделаемся. Поэтому мы срочно пересматриваем свои планы на ближайшее будущее, начинаем разрабатывать стратегию жизни в военных условиях. Было решено сделать упор на подземное строительство, там Зов практически не ощущается и можно реально обеспечить безопасность. Для жизни на поверхности разрабатываются защитное снаряжение, различные нейтрализаторы, были рассчитаны допустимые нормы беспрерывного пребывания на поверхности. Мы старались не поддаваться унынию, сдаваться в рабство, – мы уж точно не собирались. Чтобы припугнуть лунных «мышей», мы выпустили по божьему дому – несколько десятков ракет, зная, что эти удары не страшны Луне. Половина из этих ракет достигла цели, и отрезвила небесных стратегов, так мы дали им понять, что они тоже уязвимы. В это время Отец-Феникс заработал ещё один «титул». Отец сказал нам, что у него есть интересная новость.</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Память о показанном им чуде живёт в легендах и сказках славян поныне, правда, в искажённой форм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Он рассказал нам вот что; проверяя работоспособность своих логических и интеллектуальных устройств, он заметил, что система ориентации Луны ему до сих пор подвластна. Видимо Судьба в суматохе тех лет, упустила это из виду, а потом просто «забыла». Так у нас появился «золотой ключик» к двери их силы.</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Monkey» «moon key» или «золотой ключик» Буратино (помните одеревеневшего мальчика с ключом к двери в таинственный мир, вы ещё о нём услышите в этой книг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i/>
          <w:iCs/>
          <w:color w:val="000000"/>
        </w:rPr>
        <w:t>Было решено попробовать повернуть ИЗБУ СМЕРТИ – Луну, к звёздам передом, а к нам, к Зимле задом. Я попросил Феникса развернуть Луну, чтобы её генераторы оказались на обратной стороне. Феникс послал необходимые команды, сначала ничего не произошло, но понемногу небесная громадина начала поворачиваться, и мы впервые за много лет, увидели обратную сторону Луны. Мир встрепенулся как разбуженная птица, с наших плеч будто свалилась непосильная ноша, мы вновь почувствовали весь мир и всю прелесть жизни. Я представляю, что тогда творилось на Луне; страх смешался с удивлением и злобой, бог подавился проклятиями в наш адрес, прервав радиомолчание которым он нас «наказал». Казалось, даже сама безмозглая «изба на курьих ногах» – Луна удивилась, и испугалась бездны некогда родного ей далёкого космоса, явившегося перед её лицом. Страшная суматоха объяла всю Луну, несколько кораблей роидов пулей вылетели из её недр и рванули в сторону Спящей Звезды. По всей Зимле начался праздник, радостные братья воспряли духом, вновь обрели силы и веру в победу над Злом. Никто конечно не питал иллюзий по поводу продолжительности возникшей передышки. Мы наслаждались нашим миром, зная, что вновь его потеряем надолго. И всё время, полученное в подарок от Феникса, мы потратили на подготовку к жизни в условиях войны и энергодефицита. Мы уже начали привыкать к возвращённому счастью, но однажды, все вдруг заметили, – Лунная тоска возвращается. Действительно, специалисты Яга с помощью роидов, находят и отключают порты интеллектуальной связи Феникса от сервомеханизмов ориентации Луны. Судьба железной лапой начинает возврат Луны к прежнему положению, она становится НЕОТВРАТИМОЙ.</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НЕОТВРАТИМАЯ СУДЬБА», «НЕОТВРАТИМЫЙ ЗЛОЙ РОК» (рок – камень – Луна), такой титул заработает Судьба за своевременное решение проблемы Лунного Дома Смерти.</w:t>
      </w:r>
      <w:r>
        <w:rPr>
          <w:rFonts w:eastAsia="Arial Unicode MS"/>
          <w:color w:val="000000"/>
          <w:sz w:val="20"/>
        </w:rPr>
        <w:t>*7</w:t>
      </w:r>
      <w:r>
        <w:rPr>
          <w:rFonts w:eastAsia="MS Mincho;ＭＳ 明朝"/>
          <w:i/>
          <w:iCs/>
          <w:color w:val="000000"/>
        </w:rPr>
        <w:t xml:space="preserve"> И вновь ИЗБА СМЕРТИ – «Кура Ряба», смотрит в наши души своим оком, – немигающим, гипнотизирующим взглядом. Но арии, воспринявшие эту маленькую победу над своими небесными мучителями с необычайным душевным подъёмом, называют Феникса хранителем Лунного ключа («Moon key») и надеются, что он вновь сможет развернуть Луну в ближайшем будущем. Конечно, это понимали и арии, что только радикальные меры смогут изменить ситуацию в целом, – нам нужно вернуть Лунную Радугу и освободить своих несчастных братьев из плена. Правда, мы ещё не доросли для решения этой задачи, но обязательно добьёмся и этой цели, нужно только дожить и не сломаться в зубах Дефицитной зоны, нужно опасаться, чтобы нас всех не сглазила Луна. В этот период система электронной обороны Зимли и Феникс показали достаточно эффективную оборону, но идеальной работы системы в Зоне мы и не ждали. После испуга от поворота Луны, боевой пыл наших несчастных лунных братьев сошёл на минимум. Но я не сомневался, что они, с помощью Серых, в конце концов, нас достанут, создав мощный военный потенциал уже давно не нашей Луны. </w:t>
      </w:r>
    </w:p>
    <w:p>
      <w:pPr>
        <w:pStyle w:val="Normal"/>
        <w:ind w:firstLine="540"/>
        <w:jc w:val="both"/>
        <w:rPr/>
      </w:pPr>
      <w:r>
        <w:rPr>
          <w:rFonts w:eastAsia="Times New Roman"/>
          <w:i/>
          <w:iCs/>
          <w:color w:val="000000"/>
        </w:rPr>
        <w:t xml:space="preserve"> </w:t>
      </w:r>
      <w:r>
        <w:rPr>
          <w:rFonts w:eastAsia="MS Mincho;ＭＳ 明朝"/>
          <w:i/>
          <w:iCs/>
          <w:color w:val="000000"/>
        </w:rPr>
        <w:t>–</w:t>
      </w:r>
      <w:r>
        <w:rPr>
          <w:rFonts w:eastAsia="Times New Roman"/>
          <w:i/>
          <w:iCs/>
          <w:color w:val="000000"/>
        </w:rPr>
        <w:t xml:space="preserve"> </w:t>
      </w:r>
      <w:r>
        <w:rPr>
          <w:rFonts w:eastAsia="MS Mincho;ＭＳ 明朝"/>
          <w:i/>
          <w:iCs/>
          <w:color w:val="000000"/>
        </w:rPr>
        <w:t>Котёнок, прежде чем я расскажу о своём городе, с которым ныне меня намертво связала Судьба, можешь что-нибудь рассказать.</w:t>
      </w:r>
    </w:p>
    <w:p>
      <w:pPr>
        <w:pStyle w:val="Normal"/>
        <w:ind w:firstLine="540"/>
        <w:jc w:val="both"/>
        <w:rPr>
          <w:rFonts w:eastAsia="MS Mincho;ＭＳ 明朝"/>
          <w:i/>
          <w:i/>
          <w:iCs/>
          <w:color w:val="000000"/>
        </w:rPr>
      </w:pPr>
      <w:r>
        <w:rPr>
          <w:rFonts w:eastAsia="Times New Roman"/>
          <w:i/>
          <w:iCs/>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Да, я хочу дать небольшую справку о подземном мире, зачастую читатель и не подозревает, что находится под его ногами, и не важно где он живёт; в Европе, Большой Азии или Америках</w:t>
      </w:r>
      <w:r>
        <w:rPr>
          <w:rFonts w:eastAsia="MS Mincho;ＭＳ 明朝"/>
          <w:i/>
          <w:iCs/>
          <w:color w:val="000000"/>
        </w:rPr>
        <w:t xml:space="preserve">. </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41" w:name="_Пещерный_Мир"/>
        <w:bookmarkEnd w:id="41"/>
        <w:r>
          <w:rPr>
            <w:rStyle w:val="InternetLink"/>
            <w:rFonts w:eastAsia="MS Mincho;ＭＳ 明朝" w:cs="Times New Roman" w:ascii="Times New Roman" w:hAnsi="Times New Roman"/>
            <w:b/>
            <w:bCs/>
            <w:color w:val="000000"/>
            <w:sz w:val="28"/>
          </w:rPr>
          <w:t>Пещерный Мир</w:t>
        </w:r>
      </w:hyperlink>
    </w:p>
    <w:p>
      <w:pPr>
        <w:pStyle w:val="Normal"/>
        <w:ind w:firstLine="540"/>
        <w:jc w:val="both"/>
        <w:rPr>
          <w:rFonts w:eastAsia="MS Mincho;ＭＳ 明朝"/>
          <w:b/>
          <w:b/>
          <w:bCs/>
          <w:color w:val="000000"/>
        </w:rPr>
      </w:pPr>
      <w:r>
        <w:rPr>
          <w:rFonts w:eastAsia="MS Mincho;ＭＳ 明朝"/>
          <w:b/>
          <w:bCs/>
          <w:color w:val="000000"/>
        </w:rPr>
        <w:t>Кавказ – горы белые</w:t>
      </w:r>
    </w:p>
    <w:p>
      <w:pPr>
        <w:pStyle w:val="Normal"/>
        <w:ind w:firstLine="540"/>
        <w:jc w:val="both"/>
        <w:rPr>
          <w:rFonts w:eastAsia="MS Mincho;ＭＳ 明朝"/>
          <w:color w:val="000000"/>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Во всех регионах мира Атлантида строит и благоустраивает подземные города. Множество подземных чертогов строятся и в центре Океании. Древние словянские города, были построены под нынешним шельфом Черного моря, с более высокой степенью защиты, на большой глубине под ложем самого Окияна, – толща воды является хорошим экраном для различных излучений. Чертоги ангелов занимают колоссальные территории под Таманью, Крымом и Кавказским массивом. За время будущей Холодной войны их появилось ещё больше. Города, уцелевшие до нынешнего времени, до сих пор имеют прекрасное водоснабжение и вентиляцию, они есть практически везде, в любом горном или равнинном регионе планеты, под пустыней Сахара или горными массивами Балкан или в Северо-западной Европе. Города локальны или связаны между собой сухими и заполненными водой подземными тоннелями, которые простираются на тысячи километров. Эти подземные комплексы соседствуют, и некоторые из них соединяются с более ранними постройками Аркадийского периода. Но как вы помните, первым городом, давшим защиту падшим ангелам, был Ад («ад» во многих ближневосточных языках означает «первы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емиуровневый город Ад, как уже было сказано, построенный ангелами, лежит на сравнительно не большой глубине от поверхности, Он находится в скальных породах под «Большим Таманским столом», Крымом и самим Таманским полуостровом. Геологическая морская разведка показывает под многокилометровой плитой «перекрытия», вертикально расположенные обломки плит – стен, а также целое «ожерелье» больших пустот, под шельфом и ложем Моря-Окияна (Чёрное море). Центральная, допотопная, старая часть Аида, находится под западной частью Большой Тамани, и нынешним шельфом юго-восточнее района Керченского пролива. Сейчас «Адские врата» (вот затрепали слова церковники! – говоришь, а язык проговаривает эти замечательные слова с особым чувством) находятся под водой, на удаление более сорока километров от ныне существующей береговой линии. Некоторые входы после потопа оказались на глубине до 200 метров. Они располагались в склонах ниже края «Таманского стола», неподалёку от старого устья реки Ра – реки Волка (Феникса), ныне Волги (теперь, С БОЖЬЕЙ ПОМОЩЬЮ, она сюда не впадает). Она, впадала (в прямом смысле), в ствол шахты-бездны (Древа Жизни), огромными водопадами. Вода реки падала с высоты более 80 метров (о «Древе» немного дальше по тексту). От потока Великой реки Ра образовались огромные каньоны, они просматриваются по карте глубин и изолиниям (37 меридиан 45 параллель) и ориентированы на восто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Отвесные стены водоприёмного озера Окиян на большой глубине образованы гранитными и базальтовыми массивами, с верхними осадочными наслоениями песчаников и карбонатов. Выступавшие по краям котловины пласты пород, были использованы титанами как готовые «плиты перекрытия». Магам оставалось только выбирать породу между пластами в нужном направлении, не заботясь о прочности свода. Для постройки тоннелей, каналов и других сооружений использовалась плазменная и ультразвуковая техника, позволяющая быстро создавать прочные остеклованные коммуникации; в граните, базальте и даже в хрупком мергеле. Правда, эта технология требовала больших энергетических затрат. Кстати, практически все мировые массивы кварцевого песка, это порода, полученная при строительстве водоприёмных шахт, каналов и других подземных сооружений в процессе техноэрозии гранитов. В последствии, во времена упадка и гибели наземной части Атлантиды, были созданы другие технологии «проходки», правда, для мягких горных пород. Для защитного экрана над основными подземными комплексами, маги создали Северо-западный Кавказ, Белогорье – Святогорье, – уникальное, «чисто геологическое» явление. Белогорье – это искусственные горы, они созданы путём преобразования и осаждения карбонатов («carbon» – углерод) смешанных с бокситами и оксидом кремния SiO</w:t>
      </w:r>
      <w:r>
        <w:rPr>
          <w:rFonts w:eastAsia="MS Mincho;ＭＳ 明朝"/>
          <w:color w:val="000000"/>
          <w:vertAlign w:val="subscript"/>
        </w:rPr>
        <w:t>2</w:t>
      </w:r>
      <w:r>
        <w:rPr>
          <w:rFonts w:eastAsia="MS Mincho;ＭＳ 明朝"/>
          <w:color w:val="000000"/>
        </w:rPr>
        <w:t>. Эту смесь титаны изготовили при помощи наномашин, компоненты будущего мергеля были получены при расчистке циркуляционной шахты от осадочных пород, перед её дальнейшим углублением. (В этой бездне найдёт своё пристанище и будет «захоронен» Святогор-Алатырь – Граал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Южно-азиатских народов есть поверье, что горы (белые камни) – это кал Змея Радуги, который появлялся после того, когда Змей «ел» камни, прогрызая норы и ходы в недрах зем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Затем, при помощи направленных сейсмосдвигов, подсыхающие пласты слоёного «пирога» образовали хребты белых гор, так Словяне-змеюноши, создали мергелевый экран-покров – панагию (покров). Панагия укрыла основные подземные комплексы от «всевидящего ока» Яга. В огромных массивах мергеля и нижних твёрдых породах – граните и базальте было прорезано множество сухих и подводных коммуникаций, купольных сооружений и шах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наше» время победившие Небеса закрыли доступ в важные коммуникации, особенно в Черноморском регионе России, контакты нижнего и среднего (наземного) мира практически прекратились. Мозг людей во всём мире не держит информацию о подземных загадках, – Луна знает своё дело, поспал, проснулся – забыл. Со своей стороны пещерный мир тоже имеет психозащиту, чего не должен – не увидишь, что увидел – не запомнишь. В современном мире лишь в старых сказках остались крохи слов, о живших под землёй змеюношах-исполинах. Из них следует, что входы в подземный мир, были сделаны через колодцы, озёра, реки или шахты. Так, через 40-метровый колодец, был найден вход в Новоафонский комплекс с тоннелями, выходящими в Окиян. Молодого парня опустили в колодец за упавшим туда ведром, а дальше как в волшебных русских сказках…. Тоннели были построены для подлодок Атлантиды, Новоафонский пещерный комплекс, как вы догадываетесь, был не единственный и не самый большой.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Под Белогорьем – Северо-западным Кавказом, строится самый важный и значительный город Словян, – Тартар, он навсегда останется в памяти разных народов, как символ глубины-бездны, уважения и страшной загадки. Сам жёсткий корпус Тартара («железные или медные стены Тартара») достигает 20 километров в поперечнике, глубина, на которой расположен город – около 60-70 километров, это так называемые магматические слои лежащие гораздо ниже подземного мирового океана – «слой Мохоровичича» (подробности в четвёртой части в главе «Особенности национальной геологии»). Во время прямого правления богов, – владычества Троянского Рейха, имя столицы повстанцев станет ругательством и символом страха для лунных богов. Тартар навсегда станет напоминанием о скором конце власти этих конченых хроников. (Слово хроники, означает временщики). Пока существует святой город, боги никогда не будут чувствовать себя в безопасности.</w:t>
      </w:r>
    </w:p>
    <w:p>
      <w:pPr>
        <w:pStyle w:val="Normal"/>
        <w:ind w:firstLine="54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 xml:space="preserve">У меня пока всё брат Локи, я готов тебя слушать дальше.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42" w:name="_Тартар"/>
        <w:bookmarkEnd w:id="42"/>
        <w:r>
          <w:rPr>
            <w:rStyle w:val="InternetLink"/>
            <w:rFonts w:eastAsia="MS Mincho;ＭＳ 明朝" w:cs="Times New Roman" w:ascii="Times New Roman" w:hAnsi="Times New Roman"/>
            <w:b/>
            <w:bCs/>
            <w:color w:val="000000"/>
            <w:sz w:val="28"/>
          </w:rPr>
          <w:t>Тартар</w:t>
        </w:r>
      </w:hyperlink>
    </w:p>
    <w:p>
      <w:pPr>
        <w:pStyle w:val="Normal"/>
        <w:ind w:firstLine="540"/>
        <w:jc w:val="both"/>
        <w:rPr>
          <w:rFonts w:eastAsia="MS Mincho;ＭＳ 明朝"/>
          <w:b/>
          <w:b/>
          <w:bCs/>
          <w:color w:val="000000"/>
        </w:rPr>
      </w:pPr>
      <w:r>
        <w:rPr>
          <w:rFonts w:eastAsia="MS Mincho;ＭＳ 明朝"/>
          <w:b/>
          <w:bCs/>
          <w:color w:val="000000"/>
        </w:rPr>
        <w:t>Геленджик</w:t>
      </w:r>
    </w:p>
    <w:p>
      <w:pPr>
        <w:pStyle w:val="Normal"/>
        <w:ind w:firstLine="540"/>
        <w:jc w:val="both"/>
        <w:rPr>
          <w:rFonts w:eastAsia="MS Mincho;ＭＳ 明朝"/>
          <w:b/>
          <w:b/>
          <w:bCs/>
          <w:color w:val="000000"/>
        </w:rPr>
      </w:pPr>
      <w:r>
        <w:rPr>
          <w:rFonts w:eastAsia="MS Mincho;ＭＳ 明朝"/>
          <w:b/>
          <w:bCs/>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Время как прежде нас не ждёт, ночь тянет за собой на дно воспоминаний, Небо расплакалось дождём, разбитое Грозой оно уже не с нами...» (рок-группа «Технология»).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i/>
          <w:iCs/>
          <w:color w:val="000000"/>
        </w:rPr>
        <w:t>–</w:t>
      </w:r>
      <w:r>
        <w:rPr>
          <w:rFonts w:eastAsia="Times New Roman"/>
          <w:i/>
          <w:iCs/>
          <w:color w:val="000000"/>
        </w:rPr>
        <w:t xml:space="preserve"> </w:t>
      </w:r>
      <w:r>
        <w:rPr>
          <w:rFonts w:eastAsia="MS Mincho;ＭＳ 明朝"/>
          <w:i/>
          <w:iCs/>
          <w:color w:val="000000"/>
        </w:rPr>
        <w:t>Добро Владимир, а я готов продолжать, я расскажу о наших технических устройствах и о своём любимом городе Тартаре, меня, за моё трепетное отношение к этой подземной сказке прозвали Тартарином.</w:t>
      </w:r>
    </w:p>
    <w:p>
      <w:pPr>
        <w:pStyle w:val="Normal"/>
        <w:ind w:firstLine="540"/>
        <w:jc w:val="both"/>
        <w:rPr>
          <w:rFonts w:eastAsia="MS Mincho;ＭＳ 明朝"/>
          <w:i/>
          <w:i/>
          <w:iCs/>
          <w:color w:val="000000"/>
        </w:rPr>
      </w:pPr>
      <w:r>
        <w:rPr>
          <w:rFonts w:eastAsia="MS Mincho;ＭＳ 明朝"/>
          <w:i/>
          <w:iCs/>
          <w:color w:val="000000"/>
        </w:rPr>
        <w:t>Чтобы уничтожить нашу душу, враги Рода применяли против нас лунные генераторы, эти машины и биохимический комплекс, управляемый Судьбой должны были ускорить победу Небес. С действием лунных микроорганизмов и генераторами Сил Небесных, мы пока не могли справиться. Мы лишь сдерживали эти атаки невидимых врагов с помощью Феникса и жёстких мер безопасности. При длительном воздействии на организм, Зов буквально лишал нас жизни.</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 xml:space="preserve">* </w:t>
      </w:r>
      <w:r>
        <w:rPr>
          <w:rFonts w:eastAsia="MS Mincho;ＭＳ 明朝"/>
          <w:color w:val="000000"/>
          <w:sz w:val="20"/>
        </w:rPr>
        <w:t>В мифах греков это оружие описывается в виде волшебной свирели Пана. Это чудо враждебной техники, вызывает «панику» и «панический ужас» и сводит Титанов с ума, отчего они бросаются в море. У индусов это раковина Кришны, а в юдаизме (иудаизме) это ангельские трубы типа Иерихонских. Иудаизм в перворечи звучит как юдаизм – лунатизм, от слова юда – лунатик, поклоняющийся Лунному богу Яхве – юпатеру (Юпитер по-польски – «Jewish», «jewish» по-английски, означает юда – еврей, – человек выполняющий «волю» Юдопатера, по-немецки этих людей тоже называют юд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Мы в отличие от арийцев, были очень чувствительны к этому излучению, поэтому стали «зарываться в землю», и строить теперь только подземные города-чертоги, куда почти не проникал лунный Зов.</w:t>
      </w:r>
    </w:p>
    <w:p>
      <w:pPr>
        <w:pStyle w:val="Normal"/>
        <w:ind w:firstLine="540"/>
        <w:jc w:val="both"/>
        <w:rPr/>
      </w:pPr>
      <w:r>
        <w:rPr>
          <w:rFonts w:eastAsia="MS Mincho;ＭＳ 明朝"/>
          <w:i/>
          <w:iCs/>
          <w:color w:val="000000"/>
        </w:rPr>
        <w:t>Наше направляющее и дисциплинирующее влияние на братьев арийцев, с началом работы генераторов сильно ослабло, из-за лунной экспансии мир утратил свою живость и радость. Лунные серенады смерти буквально сводили нас с ума, выворачивали наши души, поселяя в них чёрную тоску. Арийцы не ощущали явных симптомов, поэтому они деградировали незаметно для себя. Ведь меньшая чувствительность организма к происходящим разрушениям тела, не освобождает от самих повреждений. Луна получила мощное оружие для вмешательства в наши дела. Дистанционно манипулируя сознанием арийцев в дальних колониях, Луна склоняла их к дикости и вражде, взывая к въевшимся в плоть и кровь инстинктам, – к просыпающимся микробам и вирусам в телах несчастных. Мы не могли заставить их покинуть поверхность планеты насильно, неволить их мы не хотели, ВОЛЬНОМУ – ВОЛЯ, А СПАСЁННЫМ – РАЙ. Нам оставалось лишь изо всех сил оберегать братьев и помогать им из Нижнего мира, закрывать их от беды крыльями Феникса.</w:t>
      </w:r>
    </w:p>
    <w:p>
      <w:pPr>
        <w:pStyle w:val="Normal"/>
        <w:ind w:firstLine="540"/>
        <w:jc w:val="both"/>
        <w:rPr>
          <w:rFonts w:eastAsia="MS Mincho;ＭＳ 明朝"/>
          <w:i/>
          <w:i/>
          <w:iCs/>
          <w:color w:val="000000"/>
        </w:rPr>
      </w:pPr>
      <w:r>
        <w:rPr>
          <w:rFonts w:eastAsia="MS Mincho;ＭＳ 明朝"/>
          <w:i/>
          <w:iCs/>
          <w:color w:val="000000"/>
        </w:rPr>
        <w:t>Для облегчения наших страданий и головной боли (кроме создания различных лекарств) возникающей после посещения Среднего мира, я придумал специальные защитные шлемы так же обручи-обереги. Их мы делали из сверхпрочной, пустотелой полосы выращенной из бериллия, – с помощью наномашин. Внутри обруча была залита ртуть, насыщенная полиметаллическими добавками. Эти обручи имели почти идеальную магнитопроницаемость, и подстраивались под изменение частоты лунных генераторов. Обереги гасили почти всё излучение вокруг головы, не влияя на работу самого мозга и организма. На самом обруче и на шлемах, я предложил установить светоиндикатор электрической активности мозга, зеленого цвета, внутри пятиконечной звёздочки. Индикатор был необходим, по его свету было видно; в духе или не в духе брат, – В СЕБЕ ОН ИЛИ НЕТ, нормально ли происходит стяжание духа клетками тела.</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Грузинская «сказка» о великанах – Аджами (Аджами означает не араб, – глупый). «Аджами жили здесь до наших дедов. Жили в лесу. Как умирали, были у них каменные кельи большие, выложенные каменными плитами. Аджами носили вокруг головы железные ободья, когда у них диких болели головы. Вот крепость выстроена высоко над селом. Каждый камень весом в шестьдесят пудов будет. Это камни с берега реки. То они строили. Они больше дэвов были. Они всё могли. Видывали мы их в детстве. Как глянем, а вокруг голов у них железные ободья!». </w:t>
      </w:r>
    </w:p>
    <w:p>
      <w:pPr>
        <w:pStyle w:val="Normal"/>
        <w:ind w:firstLine="540"/>
        <w:jc w:val="both"/>
        <w:rPr>
          <w:rFonts w:eastAsia="MS Mincho;ＭＳ 明朝"/>
          <w:color w:val="000000"/>
          <w:sz w:val="20"/>
        </w:rPr>
      </w:pPr>
      <w:r>
        <w:rPr>
          <w:rFonts w:eastAsia="MS Mincho;ＭＳ 明朝"/>
          <w:color w:val="000000"/>
          <w:sz w:val="20"/>
        </w:rPr>
        <w:t>Согласно грузинским сказаниям, герой Ростом, обладавший голосом, «подобным небесному грому», которым он повергал в страх дэвов (одичавших амазонок-мутантов), он носил на голове железный обод. При этом, шутя, говорил, мол, чтобы голова не лопнула от собственного крика (в одном из вариантов эпоса об Амирани его дядя носит железную шапку). У осетин говорится, что у нартов раньше верх черепа был железным, откуда «ничтожному потомству» было знать, что у нартов были защитные шлемы, ведь для скотоводов техническое магущество предков – сказка («Сослан богатыр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i/>
          <w:iCs/>
          <w:color w:val="000000"/>
        </w:rPr>
        <w:t>Для лунных ночей нами были разработаны защитные очки, чтобы лунный свет не повреждал мозг.</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Долго наблюдать Луну в телескоп или визуально, и находится под её лучами без защитной одежды – не безопасно. Для этого нужны как минимум алюминиевые плёночные фильтры (стёкла с зеркальным алюминиевым напылением), желательно их «заземлить» на металлические шипы, прикреплённые к обуви. Лунный свет, как уже говорилось, небожители используют для дополнительного воздействия на психику и физиологию человека. В полнолуние, глядя на ночное светило можно серьёзно пострадать. У некоторых людей, – человеческой ориентации, может случиться «лунный удар», сильнее солнечного. Может развиться паралич, по старым медицинским канонам, паралич называется «лунной болезнью». Воду, в которую светила Луна нельзя пить, пока её не засветит Солнце. Особенно опасным, свет Луны станет для беременных женщин, вернее для их будущих детей, самим женщинам свет и излучение Луны необходим для нормальной и плодотворной работы с мужским населением планеты. Созерцая Луну, женщина многократно усиливает мутации клеток плода, это может привести к дополнительным врождённым дефектам, уродствам и к другим страшным последствиям. Свет Луны поёт песню вырождения и смерти для повстанцев-ангелов, даёт жизненную силу в числе прочих, различным азотофиксирующим микроорганизмам, именно на них ориентирован Лунный посевной календарь. И «монструальный» (мон – луна, стер – управлять) цикл у женщин регулируется лунными генераторами (выброс заразы у всех женщин происходит в последней четверти перед полнолунием). Но как вы уже догадываетесь, всё это сильно действует только на народы словянской ориентации. У японцев, например, существует ритуал созерцания Луны, от неё они черпают силу и несвойственный обычному человеку порядок. Для многих других народов это необходимый синхронизирующий ритуал – настройка. Конечно, влияние генераторов Судьбы происходит всё время, даже через толщу земного шара, но дополнительное усиление прямого воздействия выдержит не каждый олюдевший человек. В книге и приложениях я буду ещё подробно рассказывать об лунных штучка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Также мы с ребятами придумали защитную ткань, белого и серебристого цвета для комбинезонов, «пошитая» из неё одежда, – при помощи ультразвука, практически не стесняла движений, обладала высочайшим диэлектрическим свойством и необычной прочностью. (Эта ткань годилась и для обычной одежды). Эта защита позволяла долгое время находится на поверхности планеты, под открытым небом. Ведь от своих обязанностей по отношению к братьям-арийцам, мы не отказывались. Мы продолжали вести бой за каждую душу брата, не давая им вновь скатиться в сумерки сознания. Несмотря на дополнительные трудности, мы продолжали строительство подземных чертогов и новых коммуникационных ветвей-тоннелей. Самым большим городом на восток от Ада, стал Тартар – наше подземное чудо. Этот город-чертог вскоре стал столицей Окиянной страны. Мы построили его на большой глубине, в крутом берегу котловины озера Окиян, неподалёку от ствола водоприёмной шахты. Из крутого каменного берега, верхние этажи Тартара смотрели на Окиян множеством окон-глазниц. Стаи серебристых машин – летателей, как ласточки-береговушки, появлялись и исчезали в тоннелях сделанных в мергеле и граните. В нижних подводных каналах, бесшумно скользили «железные киты» – подлодки. Множество вспомогательных сухих тоннелей расходящихся подобно лучам звезды или пальцам руки, соединили Тартар с близлежащими подземными чертогами. Тартар – это подземная твердыня Вавилона, центр нашего мира, он соединен с верхним городом вертикальными шахтами-колодцами. Верхний город, утопающий в зелени, расположился вокруг пресноводного озера-чаши, на подковообразном берегу. Из искусственного канала внутри горного хребта, целебная серебреная вода, вытекает множеством малых рек и наполняет озеро. Затем чудесная, живая вода из чаши озера, изливалась в Окиян с двухсотметровой высоты, по ступеням берега, образуя Радугу.</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И священна эта вода, всё, что не попадает в источник, становятся белым, словно плёнка, лежащая под скорлупой яйца» (Младшая Эдда). Совсем недавно давление воды в горном хребте, создавало настоящие фонтаны, бьющие из-под вершины Маркхотского хребта. (Маркхот – «Маркотх», – «адыгейцы» произносят это название в «своём репертуаре», язык сломаешь, хотя «кота» всё равно слышно) вот два варианта перевода; – дорога к хранилищу Смерти, а в индусском, буддийском варианте дорога к Маре, это одно из имён Денницы – Котщея Бессмертного.</w:t>
      </w:r>
      <w:r>
        <w:rPr>
          <w:rFonts w:eastAsia="MS Mincho;ＭＳ 明朝"/>
          <w:i/>
          <w:iCs/>
          <w:color w:val="000000"/>
        </w:rPr>
        <w:t xml:space="preserve"> </w:t>
      </w:r>
    </w:p>
    <w:p>
      <w:pPr>
        <w:pStyle w:val="Normal"/>
        <w:ind w:firstLine="540"/>
        <w:jc w:val="both"/>
        <w:rPr>
          <w:rFonts w:eastAsia="MS Mincho;ＭＳ 明朝"/>
          <w:color w:val="000000"/>
          <w:sz w:val="20"/>
        </w:rPr>
      </w:pPr>
      <w:r>
        <w:rPr>
          <w:rFonts w:eastAsia="MS Mincho;ＭＳ 明朝"/>
          <w:color w:val="000000"/>
          <w:sz w:val="20"/>
        </w:rPr>
        <w:t>Когда русские войска пришли на древние развалины Геленджика в заповедную зону, давление воды было столь значительным, что потоки рек сбивали коней с ног. Затем спрятанная в недрах Кавказа техника резко понизила давление, началась новая история для древней земли. Пресная вода, бьющая из горного хребта, не давала входить морской воде в бухту, и по её берегам были заросли камыша, водилось множество пресноводной рыбы. Здесь, над центральной зоной Тартара, до прихода русских, никто не жил, включая и Новороссийские земли, но про Цемесскую бухту – отдельная история. Еврейские народы – пришельцы, жившие неподалёку от этих мест в горах и называющие себя местными жителями, говорили, что эти земли и горы на берегах бухт заколдованы подземными жителями. Они посещали эти места неохотно, боялись духов тех, кого превратили в грязь под ногами, и в мифологи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i/>
          <w:i/>
          <w:iCs/>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i/>
          <w:iCs/>
          <w:color w:val="000000"/>
        </w:rPr>
        <w:t>Чертогом Радуги, Городом Солнца, Звездой Радости, называли этот город арии, позднее его называли городом Звёздного воина – Гелен-джиком.</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Гелен-джик – Звёздный Воин, Воин Солнца («soldier» – «солджер», – джигит, джин и т.д.), синонимов к этому слову много практически в любых языках, многие с тем же корнем. Например, Индра-джик – на санскрите это слово означает; победитель Индры (Яхве), индрика, – зверя-живодёра. Или «таджик»; – «воин та» – воин из камня, как в слове «Тамань» (человек из камня). Также слово Геленджик можно перевести как Звезда Радости. Так как корень «дж» во многих языках указывает на радость, счастье, магию, как в английском языке «джой» («joy») – радость или «джойстик» («joystick») – палочка радости или жезл радости (волшебная палоч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i/>
          <w:iCs/>
          <w:color w:val="000000"/>
        </w:rPr>
        <w:t xml:space="preserve">Здесь, на этой земле, я излечил свои душевные раны, успокоился. Здесь мы с братьями строили новые планы на будущее. Теперь тут, а не в Аду, под белыми горами и скалами живёт моя душа и дух всех магов, наша ласточка весны – Феникс. Я уже почти простил Яга, за предательство и разрушение нашего Небесного дома. Ведь он («ОНИ») просто болен злом, а на больных не обижаются, а ищут для них лекарство, и я найду, как вылечить братьев, правда! Именно здесь, на этой земле, пусть хоть через тысячи лет, но найду, моё решение твёрдое, как железные стены Тартара. В тишине ночи, глядя на Луну через защитные очки, я мечтал о доме, о неизведанных мирах Рая, просил Ра о помощи. «Ищи выход сам, сынок, ты ведь учёный, дай напиться юношам, живой водой исцеления, собери расколотое тело и душа вернёт силу и Волю», – так бы мне «сказал» Создатель, – я ведь только об этом и мечтаю. Я в задумчивости стал рисовать на береговом песке сначала чашу озера, с падающей в Окиян водой, потом символ змеюноши пьющего воду жизни из чаши и, подумав секунду, дорисовал свою звезду над чашей. Когда-нибудь, я всех вас соберу здесь ангелочки, вылечу вас, и уверен, к вам вернётся Рассудок. Эх, жаль только помощи ждать неоткуда, ведь звёздный Рай для нас земных и небесных братьев-пленников был на «замке», этот путь к звёздам сейчас не осилить, он как до Луны пешком, – далеко, и дело не в расстоянии. </w:t>
      </w:r>
    </w:p>
    <w:p>
      <w:pPr>
        <w:pStyle w:val="Normal"/>
        <w:ind w:firstLine="540"/>
        <w:jc w:val="both"/>
        <w:rPr/>
      </w:pPr>
      <w:r>
        <w:rPr>
          <w:rFonts w:eastAsia="MS Mincho;ＭＳ 明朝"/>
          <w:i/>
          <w:iCs/>
          <w:color w:val="000000"/>
        </w:rPr>
        <w:t xml:space="preserve">У нас было много работы, и она не давала нам скучать (скука – лунная болезнь), вот и сейчас мы готовились к очень сложной, практически невыполнимой работе, – было решено спрятать Алатырь в окиянскую циркуляционную шахту, но прежде мы решили её значительно углубить и реконструировать. </w:t>
      </w:r>
    </w:p>
    <w:p>
      <w:pPr>
        <w:pStyle w:val="Normal"/>
        <w:ind w:firstLine="540"/>
        <w:jc w:val="both"/>
        <w:rPr/>
      </w:pPr>
      <w:r>
        <w:rPr>
          <w:rFonts w:eastAsia="MS Mincho;ＭＳ 明朝"/>
          <w:i/>
          <w:iCs/>
          <w:color w:val="000000"/>
        </w:rPr>
        <w:t>–</w:t>
      </w:r>
      <w:r>
        <w:rPr>
          <w:rFonts w:eastAsia="Times New Roman"/>
          <w:i/>
          <w:iCs/>
          <w:color w:val="000000"/>
        </w:rPr>
        <w:t xml:space="preserve"> </w:t>
      </w:r>
      <w:r>
        <w:rPr>
          <w:rFonts w:eastAsia="MS Mincho;ＭＳ 明朝"/>
          <w:i/>
          <w:iCs/>
          <w:color w:val="000000"/>
        </w:rPr>
        <w:t xml:space="preserve">Владимир, можешь продолжать, я отзовусь и подхвачу сказку, как только смогу, я всё время с тобой, я рядом, говори сам, – ведь мы единомышленники! Говори до конца, я тебе помогу в напоследок, – скажу пару слов. – </w:t>
      </w:r>
      <w:r>
        <w:rPr>
          <w:rFonts w:eastAsia="MS Mincho;ＭＳ 明朝"/>
          <w:color w:val="000000"/>
        </w:rPr>
        <w:t>Не сомневаюсь Денис; ты во мне, я в тебе, Ра в нас, мы в нём, а он везде! Это знание даёт мне силу; жить день за днём, бороться за победу над смертью и несовершенством тела. Мы вырвемся из плена Луны, придёт наше время брат, благодаря тебе, я уже в этом не сомневаюсь!</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43" w:name="_Преисподняя_Атлантиды"/>
        <w:bookmarkEnd w:id="43"/>
        <w:r>
          <w:rPr>
            <w:rStyle w:val="InternetLink"/>
            <w:rFonts w:eastAsia="MS Mincho;ＭＳ 明朝" w:cs="Times New Roman" w:ascii="Times New Roman" w:hAnsi="Times New Roman"/>
            <w:b/>
            <w:bCs/>
            <w:color w:val="000000"/>
            <w:sz w:val="28"/>
          </w:rPr>
          <w:t>Преисподняя Атлантиды</w:t>
        </w:r>
      </w:hyperlink>
    </w:p>
    <w:p>
      <w:pPr>
        <w:pStyle w:val="Normal"/>
        <w:ind w:firstLine="540"/>
        <w:jc w:val="both"/>
        <w:rPr>
          <w:rFonts w:eastAsia="MS Mincho;ＭＳ 明朝"/>
          <w:b/>
          <w:b/>
          <w:bCs/>
          <w:color w:val="000000"/>
        </w:rPr>
      </w:pPr>
      <w:r>
        <w:rPr>
          <w:rFonts w:eastAsia="MS Mincho;ＭＳ 明朝"/>
          <w:b/>
          <w:bCs/>
          <w:color w:val="000000"/>
        </w:rPr>
        <w:t>Змей Подколодный</w:t>
      </w:r>
    </w:p>
    <w:p>
      <w:pPr>
        <w:pStyle w:val="Normal"/>
        <w:ind w:firstLine="540"/>
        <w:jc w:val="both"/>
        <w:rPr/>
      </w:pPr>
      <w:r>
        <w:rPr>
          <w:rFonts w:eastAsia="MS Mincho;ＭＳ 明朝"/>
          <w:color w:val="000000"/>
        </w:rPr>
        <w:t xml:space="preserve">После разворота Луны Денницей, ночное «солнце» постепенно возвращает свою силу, шаг за шагом ведёт Средний мир (наземный) к запустению. </w:t>
      </w:r>
      <w:r>
        <w:rPr>
          <w:rFonts w:eastAsia="Arial Unicode MS"/>
          <w:color w:val="000000"/>
          <w:sz w:val="20"/>
        </w:rPr>
        <w:t>✡</w:t>
      </w:r>
      <w:r>
        <w:rPr>
          <w:rFonts w:eastAsia="MS Mincho;ＭＳ 明朝"/>
          <w:color w:val="000000"/>
          <w:sz w:val="20"/>
        </w:rPr>
        <w:t xml:space="preserve"> (Иов.40:1-27) 5. Укрась же себя величием и славою, облекись в блеск и великолепие. 6. Излей ярость гнева твоего, посмотри на все гордое и смири его. 7. Взгляни на всех высокомерных и унизь их, и сокруши нечестивых на местах их. 8. Зарой всех их в землю и лица их покрой тьмою. </w:t>
      </w:r>
      <w:r>
        <w:rPr>
          <w:rFonts w:eastAsia="Arial Unicode MS"/>
          <w:color w:val="000000"/>
          <w:sz w:val="20"/>
        </w:rPr>
        <w:t>✡</w:t>
      </w:r>
      <w:r>
        <w:rPr>
          <w:rFonts w:eastAsia="MS Mincho;ＭＳ 明朝"/>
          <w:color w:val="000000"/>
        </w:rPr>
        <w:t xml:space="preserve"> Большинство ариев не пожелали переселяться в подземные города, болевых ощущений они почти не испытывали, а с прочими напастями они с помощью Словян, довольно успешно боролись. Конечно, магам было сложнее защитить братьев, но благодаря именно их рукам мир на поверхности не превратился в брошенный сад. При встречах с магами, арии делились своими ощущениями; что для выполнения работы требовалось много сил и времени, раньше всё можно было делать играючи. Целого дня не стало хватать, для решения, казалось бы, не сложных проблем. Только живущим под землёй Словянам было заметно, как стали меняться арии, – сами они этого не замечали. Их движения стали медленней, речь заторможенной, стали возвращаться старые обиды на соплеменников, братья старались обособиться, стали очень замкнутыми. Они перестали ходить и плавать друг другу в гости. Яхве, через управляемые Судьбой микроорганизмы пугал и убивал мореходов, возникали какие-то загадочные болезни. Арийские корабли приплывали в Вавилонию всё реже, и арии стали постепенно дичать. И только живительная сила Феникса прилетавшего к ним в колонии, позволяла удерживать устоявшиеся позиции, микроорганизмы пока не могли быстро компенсировать свои потери, – это очень медленное оружие, но как покажет время очень эффективное. Биологические ритмы клеток настроенные песнями Феникса восстанавливались, только теперь приходилось чаще проводить плазменную обработку регионов, где проживали колонисты, – сказывалось усиление позиций Луны.</w:t>
      </w:r>
    </w:p>
    <w:p>
      <w:pPr>
        <w:pStyle w:val="Normal"/>
        <w:ind w:firstLine="540"/>
        <w:jc w:val="both"/>
        <w:rPr>
          <w:rFonts w:eastAsia="MS Mincho;ＭＳ 明朝"/>
          <w:color w:val="000000"/>
        </w:rPr>
      </w:pPr>
      <w:r>
        <w:rPr>
          <w:rFonts w:eastAsia="MS Mincho;ＭＳ 明朝"/>
          <w:color w:val="000000"/>
        </w:rPr>
        <w:t>Небеса вновь начали свои сумасшедшие игры, в войну до победного конца, мучая Землю своими песнями смерти и лунными порошками. Вместо развития мира и создания новых медицинских технологий, маги были вынуждены защищать свой мир от взбесившихся небожителей. Из-за ракетных ударов Микки-Мауса, Словяне решили спрятать Алатырь (Грааль) под землю, как ранее и планировалось. Для этих целей, было решено использовать водоприёмную шахту озера Окиян, углубив её, примерно до двенадцати километров, почти до выхода шахты в «Абзу» (подземный океан пресных вод, – в геологии сфера «Мохо»). После углубления этой шахты, громадный корабль, словно мяч, скатили в Окиян. Исполинский корабль находит своё пристанище в океанской бездне шахты, ожидая часа своего избавления. Теперь отсюда Алатырь-Имир защищает планету, контролируя сложнейшие процессы мироздания и жизни на Земле. Как вы помните, Денница возложил на этого «исполина» держать защитную «стену» вокруг земного шара, которая сдерживает экспансию внеземлян. Так рождается «ПРЕИСПОДНЯЯ» – это защитный, тайный центр мира. Что касается почти ругательного смысла слова «преисподняя», то оно просто означает, – «лежащая под поверхностью глубоко-преглубоко». («Исподнее» – нижнее бельё, а «пре» – означает ниже некуда). В разных культурах, название этого защитного центра зачастую отождествляют с именем его создателя. Преисподнюю – Алатырь называют по-разному: «Змеем Глубин», «Змеем Подколодным» (под колодцем-шахтой), «Синим Змеем», «Древним Змием», «Свитым Змеем» (свитым в кольцо), «Змеем Апопом» и так далее. Так называют его ныне «благодарные ему» народы, объявляя его по традиции богоугодничества – ДРЕВНЕЙШИМ ЗЛОМ. Также Преисподнюю называют «Кораблём Мёртвых», «Нагльфаром», «Мировым Яйцом», «Белым, горючим камнем Алатырём», «Синим камнем», «Мировым Змеем, лежащим у Корней Древа Мирового», «Арбудой». Это лишь несколько названий Алатыря-Преисподн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культуре Африки (Мали) согласно Дагонскому мифу, Космическое Яйцо существовало в начале сотворения мира, и оно является центром мироздан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коро двенадцатикилометровая шахта, – «могила» Святогора станет основой «Древа Жизни», – «сердцем» магической цивилизац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ердце – означает находящееся в середине, отсюда сердце как насос и не более того, про «сердечные чувства» узнаете позднее. «...Кто сказал, что Волга впадает в Каспийское море?</w:t>
      </w:r>
      <w:r>
        <w:rPr>
          <w:rFonts w:eastAsia="MS Mincho;ＭＳ 明朝"/>
          <w:color w:val="000000"/>
        </w:rPr>
        <w:t xml:space="preserve"> </w:t>
      </w:r>
      <w:r>
        <w:rPr>
          <w:rFonts w:eastAsia="MS Mincho;ＭＳ 明朝"/>
          <w:color w:val="000000"/>
          <w:sz w:val="20"/>
        </w:rPr>
        <w:t xml:space="preserve">Волга в сердце впадает моё!» (песня о Волге) Кстати, нынешний вид Окияна-моря на карте выглядит как схема человеческого сердца. Волга – Ра до гибели Денницы и его братьев впадала двумя рукавами; в Окиян через Керченский пролив, и в Каспий, отсюда, из этих озёр, она повторяла хоровод жизни. </w:t>
      </w:r>
    </w:p>
    <w:p>
      <w:pPr>
        <w:pStyle w:val="Normal"/>
        <w:ind w:firstLine="540"/>
        <w:jc w:val="both"/>
        <w:rPr/>
      </w:pPr>
      <w:r>
        <w:rPr>
          <w:rFonts w:eastAsia="MS Mincho;ＭＳ 明朝"/>
          <w:color w:val="000000"/>
          <w:sz w:val="20"/>
        </w:rPr>
        <w:t xml:space="preserve">У жителей острова Суматра есть такой «миф»: Что «Космическое древо», растёт на «Корабле Мёртвых», на рисунке видна шахта-колодец, проходящая от вершины до корней Древа (корабля) («Мифы народов мира» 1 том стр.404).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44" w:name="_Древо_Жизни"/>
        <w:bookmarkEnd w:id="44"/>
        <w:r>
          <w:rPr>
            <w:rStyle w:val="InternetLink"/>
            <w:rFonts w:eastAsia="MS Mincho;ＭＳ 明朝" w:cs="Times New Roman" w:ascii="Times New Roman" w:hAnsi="Times New Roman"/>
            <w:b/>
            <w:bCs/>
            <w:color w:val="000000"/>
            <w:sz w:val="28"/>
          </w:rPr>
          <w:t>Древо Жизни</w:t>
        </w:r>
      </w:hyperlink>
    </w:p>
    <w:p>
      <w:pPr>
        <w:pStyle w:val="Normal"/>
        <w:ind w:firstLine="540"/>
        <w:jc w:val="both"/>
        <w:rPr>
          <w:rFonts w:eastAsia="MS Mincho;ＭＳ 明朝"/>
          <w:b/>
          <w:b/>
          <w:bCs/>
          <w:color w:val="000000"/>
        </w:rPr>
      </w:pPr>
      <w:r>
        <w:rPr>
          <w:rFonts w:eastAsia="MS Mincho;ＭＳ 明朝"/>
          <w:b/>
          <w:bCs/>
          <w:color w:val="000000"/>
        </w:rPr>
        <w:t>Начало Древнего Мира</w:t>
      </w:r>
    </w:p>
    <w:p>
      <w:pPr>
        <w:pStyle w:val="Normal"/>
        <w:ind w:firstLine="540"/>
        <w:jc w:val="both"/>
        <w:rPr>
          <w:rFonts w:eastAsia="MS Mincho;ＭＳ 明朝"/>
          <w:b/>
          <w:b/>
          <w:bCs/>
          <w:color w:val="000000"/>
        </w:rPr>
      </w:pPr>
      <w:r>
        <w:rPr>
          <w:rFonts w:eastAsia="MS Mincho;ＭＳ 明朝"/>
          <w:b/>
          <w:bCs/>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Плод праведника – Древо Жизни, и мудрый привлекает души! (Прит.11:30).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Итак, Санта создал Преисподнюю, спрятав Алатырь в окиянскую водосборную колодец-шахт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на, как вы уже знаете, была построена ещё до ВСЕМИРНОГО ПОТОПА и ПРЕВРАЩЕНИЯ ПЛАНЕТ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Затем, Котщей Бессмертный со своими братьями, начинает воплощать в жизнь идею проекта «Мировое Древо». Основой, стволом Древа Жизни, – стала циркуляционная шахта, которая расположена на юго-запад от Геленджика, до неё около 100 километров от нынешней береговой линии. Из этой шахты-ствола глубиной 12 км, «растут» ветви тоннелей, переходя в целую сеть подземных каналов, – сухих и заполненных вод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ейчас горловина шахты находится под толщей воды свыше километра и слоем верхних осадочных поро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Реализация этого проекта позволит вновь объединить человечество, в условиях «тихой войны», даст удержать знания и силы для борьбы с проклятием Луны. Этот проект предусматривал модернизацию существующей гидросистемы, также формирование мощных атлантических центров вокруг озёр и вдоль крупных рек.</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Русла многих старых и новых рек управляются и удерживаются Алатырём в голографически обозначенных каналах, подобно крови в сосудах. Реки, впадая в водоём, продолжают ещё долго течь, не смешиваясь с другой водой и не выходя из своих границ. В наше время система управления реками не работает как в ДРЕВНОСТИ, создавая много проблем людям, живущим на их берега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рево Жизни – это уникальная система тоннелей и каналов, пронзающих кору и «подкорку» планеты, они раскинулись по всему Миру, некоторые скрыты от «всевидящих» глаз Луны полностью. Дорогой жизни, Мировым Древом, так потом называли эту систему благодарные земляне, выживая в суровых условиях военной блокады планет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 представлениям чеченцев и ингушей на краю света стоит Древо жизни, соединяющее по вертикали небо, землю и подземный мир. Согласно легендам этих народов подземный мир делится на семь ярусов-миров. Они соединены друг с другом норами и потаёнными пещерами на краю каждого ярус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ещерные города-станции находящиеся сравнительно на небольшой глубине. Они соединяются с транспортными каналами в толще земли при помощи вертикальных колодцев-шахт, с мощными подъёмными устройствами для грузов и пассажир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У современных грузин подземный мир негативен. Но, прочтите отрывок: «...вертикальные миры разграничены толщей воздуха и земной твердью, а горизонтальные семью или девятью хребтами или морями. Переход из одного мира в другой доступен божествам или героям, а простой человек может туда попасть только с разрешения божества и только после «смерти». (В оригинальном варианте, на грузинском языке, такая «смерть» переводится как смена обли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С уровня расположения Преисподней, из шахты Древа, можно было попасть в подземный пресноводный Океан, окружающий Землю. Это то место, откуда вышла вся вода планеты в начальных фазах программы твор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раница Мохоровичича – это геологическое понятие, это неизвестное и не исследованное пространство между корой и мантией планет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тсюда изверглась вода потопа, и сюда она возвратилась благодаря идее Денис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шумеро-аккадийской мифологии, – Абзу, Апсу (аккадийская), Энгурра, – это подземный мировой океан пресных вод, окружающий Землю. (Речь идёт о слое Мохоровичича) Владыка Апсу, – «бог» мудрости Энки. Ура (Энгурра – Алатырь) считается потаённым, в глубинах спрятанным местом, куда боги не могут заглянуть. Там хранятся таинственные силы Ме (Мифы народов мира 1т.22стр.).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Великое чудо мира – Мировое Древо, созданное Атлантидой оказало огромное влияние на культуру любого народа, явилось инструментом выживания наших предков в борьбе с богами и их хозяевами – роидами, хотя в современном мире, уже никто не помнит что такое Древо Жизн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сновная идея Древа Жизни связана с жизненной силой, вечной жизнью, бессмертием, – хранящейся в нём. Например, кедры, хранившие тайну вечной жизни Хумбабы (после того как Гильгамеш срубил семь кедров, Хумбаба потерял всю свою жизненную силу), или кедр, в котором Бата прятал своё сердце, аналогичную сосну Аттиса, сад Адониса, куда удалялась божественная жизнь. Носителями жизненной силы, является само Древо Жизни и его плоды. (Яблоко, гранат, и другие символы вечной жизни достигаемой через смерть). (1 том стр. 397 «Мифы народов ми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пример, в Библии смешаны фрагменты глубинной литературы с юдаистским (лунатическим) фольклором, хотя и здесь Древо нечто очень важное и основополагающее. В библейских историях часто смешаны различные по времени периоды и понятия, но Древо всё же есть, скрыть его существование библиофилы полностью не смогли. </w:t>
      </w:r>
      <w:r>
        <w:rPr>
          <w:rFonts w:eastAsia="Arial Unicode MS"/>
          <w:color w:val="000000"/>
          <w:sz w:val="20"/>
        </w:rPr>
        <w:t xml:space="preserve">✡ </w:t>
      </w:r>
      <w:r>
        <w:rPr>
          <w:rFonts w:eastAsia="MS Mincho;ＭＳ 明朝"/>
          <w:color w:val="000000"/>
          <w:sz w:val="20"/>
        </w:rPr>
        <w:t xml:space="preserve">Быт.3:22 и 24. И сказал Господь Бог: вот, Адам (опекаемые Адом народы) стал как один из Нас, зная Добро и Зло; и теперь как бы не простер он руки своей, и не взял также от Дерева Жизни, и не вкусил, и не стал жить вечно. (Бог, опасаясь пробуждения ариев от наркотического транса, всячески запугивал их) Быт.2:7. А от Дерева познания ДОБРА И ЗЛА (синоним Древа Жизни) – не ешь от него, ибо в день, в который ты вкусишь от него, смертью умрешь. Быт 3:24. И изгнал (бог) (вернее изгнали атланты) Адама (Кавеля – убийцу окаянного, – окиянного брата за врата Вавилонские) и поставил (это уже бог) на востоке, у сада Едемского (Адского сада) херувима и пламенный меч обращающийся, чтобы охранять путь к Дереву Жизни. (Меч и херувима, – поставил бог, а кто такой Кавель скоро узнаете, обо всём этом позже). </w:t>
      </w:r>
      <w:r>
        <w:rPr>
          <w:rFonts w:eastAsia="Arial Unicode MS"/>
          <w:color w:val="000000"/>
          <w:sz w:val="20"/>
        </w:rPr>
        <w:t>✡</w:t>
      </w:r>
    </w:p>
    <w:p>
      <w:pPr>
        <w:pStyle w:val="Normal"/>
        <w:ind w:firstLine="540"/>
        <w:jc w:val="both"/>
        <w:rPr/>
      </w:pPr>
      <w:r>
        <w:rPr>
          <w:rFonts w:eastAsia="MS Mincho;ＭＳ 明朝"/>
          <w:color w:val="000000"/>
        </w:rPr>
        <w:t>Безусловно, Древо Жизни с его станциями и городами, подземными (и надземными) дорогами-каналами, это истинное чудо Словянского мира. Но самые лучшие дороги это не всё, они не живут без железных потоков машин, музыки человеческой речи, запаха чудесных вещей и грузов, которые дают жизнь новым городам и надеждам на человеческое будущее. Для работы в ветвях Древа Жизни маги-коты разрабатывают и строят подводные корабли – бесшумные железные громадины – «ЧУДО-ЮДО РЫБЫ КИТА», киты заполнили собой дороги жизни и стали опорой богоборческой Земли. Когда талантливейшие инженеры Руси создали основные ветви этого транспортного комплекса, на плечи команд надводных и подводных кораблей Атлантики-Океании легла большая ответственность – защищать и держать мир.</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45" w:name="_Железные_Рыбы_Кита"/>
        <w:bookmarkEnd w:id="45"/>
        <w:r>
          <w:rPr>
            <w:rStyle w:val="InternetLink"/>
            <w:rFonts w:eastAsia="MS Mincho;ＭＳ 明朝" w:cs="Times New Roman" w:ascii="Times New Roman" w:hAnsi="Times New Roman"/>
            <w:b/>
            <w:bCs/>
            <w:color w:val="000000"/>
            <w:sz w:val="28"/>
          </w:rPr>
          <w:t>Железные Рыбы Кита</w:t>
        </w:r>
      </w:hyperlink>
    </w:p>
    <w:p>
      <w:pPr>
        <w:pStyle w:val="Normal"/>
        <w:ind w:firstLine="540"/>
        <w:jc w:val="both"/>
        <w:rPr>
          <w:rFonts w:eastAsia="MS Mincho;ＭＳ 明朝"/>
          <w:b/>
          <w:b/>
          <w:bCs/>
          <w:color w:val="000000"/>
        </w:rPr>
      </w:pPr>
      <w:r>
        <w:rPr>
          <w:rFonts w:eastAsia="MS Mincho;ＭＳ 明朝"/>
          <w:b/>
          <w:bCs/>
          <w:color w:val="000000"/>
        </w:rPr>
        <w:t>Коты и «Золотые Рыбы»</w:t>
      </w:r>
    </w:p>
    <w:p>
      <w:pPr>
        <w:pStyle w:val="Normal"/>
        <w:ind w:firstLine="540"/>
        <w:jc w:val="both"/>
        <w:rPr>
          <w:rFonts w:eastAsia="MS Mincho;ＭＳ 明朝"/>
          <w:color w:val="000000"/>
        </w:rPr>
      </w:pPr>
      <w:r>
        <w:rPr>
          <w:rFonts w:eastAsia="MS Mincho;ＭＳ 明朝"/>
          <w:color w:val="000000"/>
        </w:rPr>
        <w:t>Как уже говорилось «Чудо Рыбы» в надводном варианте появились ещё на заре словянского мира, изумляя ариев своим видом. Кстати, «кит» это просто произношение слова кот на украинском языке и многих других. На английском языке слово «kitten», также означает котёнок. Слово «kite» означает – бумажный змей (не путать с «волком тряпочным»), имеется в виду воздушный, летающий змей. Корень этого слова также указывает на единое происхождение со словом «кит» и «кот». Поэтому вам ничто теперь не помешает увидеть в сохранившихся сказках о «Чудо-Юдо Железных Рыбах Кита (Кота)», транспортные надводные корабли и подводные лодки Атлантиды-Руси. Слово «железные», исчезло из этого словосочетания в русских сказках совсем недавно, всего десятки лет назад, с появлением первых подлодок и железных кораблей. Что касается слов «чудо-юдо», так арии называли любую технику появившуюся с Небес (Луны), «юдо» – лунное чудо. Экипажи подводников, помогали противостоявшим и подчинившимся Луне братьям, привозили лекарства, продукты, и всё то, без чего человеки, не выжили бы в этой неравной битве без линии фронта. Словяне, рассказывали правду о боге и о его преступлениях против человечества, не давали замороченным и теряющим память братьям забывать прошлого, они были совестью и надеждой. Надеюсь, те, кто знал, тот не забыл старую присказку из сказок детства: «Чудо-Юдо Рыба Кит, – Рыба правду говорит». Разрозненные колонии Землян, подтягивались к акваториям озёр и рек, около которых образовывались мощные культурные центры. С помощью Атлантиды в этих анклавах создавались хорошо укреплённые города, куда арии тянулись за помощью, лекарствами, знаниями и находили защиту от участившихся эпидемий и одержимых Луной разбойников. Позднее в многократно пересказанных легендах озёрных и морских культур говорилось, что «чудовищные создания – «огромные железные рыбы и драконы, – живоглоты чёртовы, – требовали жертвы, они забирали самых здоровых и красивых юношей, которых они проглатывали живьём». Такими баснями запугивали несчастных землян одержимые Луной комиссары, властвуя умами колонистов в глухих уголках планеты, ставших временно недоступными для Атлантики (А. – название Атлантических территорий и самой Окиянной Руси). А на самом деле, маги с подлодок и кораблей, набирали желающих из генетически полноценных юношей. Маги увозили их на своих кораблях, для обучения в Атлантических институтах, подготавливали кадры для вновь отвоёванных у Луны территорий. Но множество историй рождались не по злому умыслу, а от «простоты душевной» – вызванной вирусным поражением мозга. Например, можно показать индейцу из Южной Америки, никогда не видевшему самолёт, отлёт человека на его борту. Он, как на духу, расскажет вам душераздирающую историю, о съедении собрата огромной железной птицей с блестящими глазами. «...А как она кричала, жутким пронзительным голосом проглотив свою жертву, слов не хватает!». В осколках Древних сказок дошедших до нас, говорится; «на (в) Ките град стоит, люди там на нём живут, сеют, пашут...» или «...внутри железного «кита» целый город, с разными чудесами и приветливыми хозяевами». Теперь вам, очень просто понять, откуда взялись легенды, о погружающемся в воду «Китеж-граде», причём, в абсолютно разных озёрных и речных культурах. Просто это город-град в «чреве железного Кита». Видели рассказчики-свидетели в «китах» множество малых кораблей с командами, которых вавилоняне-маги развозили в разные земли, по подземным каналам, «перебрасывая» из моря в море, делая в пункте назначения «аборт» (а-борт, – покинуть борт). «Проглотил он средь морей, сто пятнадцать кораблей...». По ветвям-рукавам Древа, железные киты – подводные лодки Атлантиды, вновь соединили распадающееся человеческое общество. Киты действительно поддерживали человеческий Мир на своих железных спинах, делом и правдой. Киты Атлантики соединили Окиянную Русь, что вокруг озера Архирусейского, с озёрами и морями всего Света. Тоннели соединили в единую систему бесчисленные акватории Мира: С Каспием, через канал в Дербентской впадине, с Байкалом через тоннель под Иркутском. Подлодки приходят в Тибер-куль, Иссык-Куль, Лох-Несс.</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идите, даже легенда о Словянской субмарине посещавшей Лох-Несс в глубокой древности (впрочем, ДРЕВНОСТЬ И СЕЙЧАС ГЛУБОКАЯ), помогает местным жителям, и сегодня способна кормить и одевать. Эта легенда родилась вновь, только уже для туристов, а люди «по старой памяти» принимают эту историю близко к сердцу. Хотя без сомнения на планете живут диковинные звери, плезиозавры или подобные им звери в глубинах озёр и подземных тоннел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Окиян-море также соединяется и с Лобынкыром, – это озеро в Якутии. Здесь не так давно, российские исследователи, нашли эти загадочные тоннели, и неизвестное существо, которое местные жители называют «Чёртом». Даже под центром Москвы, на сравнительно небольшой глубине, словяне-тартары построили базу, от Атлантической флотилии, которой и сейчас кто-то пользуется, кроме нынешних военных, неужели это они? Например: Московский дельфинарий берёт морскую воду из такого канала, дельфины аж пищат от радости. О находке солёной морской воды в пустотах под центральной частью Москвы не так давно писали российские газеты. Ценность такой информации появляется только в объединении фактов и их новом осмыслении. Не по этим ли каналам, ходили пресловутые подземные подлодки Хрущёва, которыми он стращал буржуинов? Даже в степях Украины, в небольших с виду озерцах, соединённых с Чёрным морем тоннелями, подлодки Атлантиды появлялись регулярно, вызывая страх у скифов-кузнецов (потомков Вакулы-Змееборца), лишая сна и отбивая аппетит даже на национальный продукт, но это я опять тороплюсь в несветлое будущее. </w:t>
      </w:r>
    </w:p>
    <w:p>
      <w:pPr>
        <w:pStyle w:val="Normal"/>
        <w:ind w:firstLine="540"/>
        <w:jc w:val="both"/>
        <w:rPr>
          <w:rFonts w:eastAsia="MS Mincho;ＭＳ 明朝"/>
          <w:color w:val="000000"/>
        </w:rPr>
      </w:pPr>
      <w:r>
        <w:rPr>
          <w:rFonts w:eastAsia="MS Mincho;ＭＳ 明朝"/>
          <w:color w:val="000000"/>
        </w:rPr>
        <w:t>Находясь в непрерывном противостоянии с лунным богом – Готом – быком Дзевсом Урием, человеческие колонии получали помощь продуктами, техникой и специалистами из центра Словянского мира – Атлантики. На каких-то (3-7...) «железных рыбах» Кота, в прямом смысле держался Мир. Вспомните, как художники и философы средних веков, пытались взгромоздить на кита, слонов и кучу земли. Люди утратили память, и понятие «на китах держится мир», как и понятие «титаны держат небо» (титаны сдерживают атаки Сил Небесных), понимают буквально. Тартарская Русь протянула свою «руку» помощи практически во все важные для жизни землян акватории, неся защиту, помогая человечеству противостоять силам зла – юдаистам, юдеям (лунным деятелям). И в наше время на подлодках – «китах» Россиян, – потомков Словян, – внуков Ра, держится Мир. Именно их пилят «наши президенты» со своими американскими друзьями-хозяевами: Мол, старые уже «киты», больные – воняют, да и кормить нече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щё в детстве, увлекаясь фантастикой, я читал произведения детского фантаста Крапивина. Он ставил не детские вопросы; кто виноват, кто контролирует нашу «реальность», помогал формировать образ невидимого и страшного врага. Он виден в непонятных и жестоких поступках героев Крапивина, в улыбках статуй парку культуры; – девушки с веслом и футболиста-спортсмена. Увидев гаденькую улыбку «спортсмена» на иллюстрации в книге, я запомнил её на всю жизнь, она такая же, как у железного «буратино» – как бы мальчика – Петереза (Батраза). (О Петерезе – Батразе подробно в следующих главах.) Через десятки лет я вновь увидел эту улыбку, сначала в Кремле, затем в «Куклах», я понял, что пришло время большой подлости, предательства и крови, время большого жертвоприношения богам Лу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е станет «китов» России, некому будет держать Землю, и лунатики американцы, – рабы бога (да и не только они), начнут войну с погибающей наследницей Атлантиды – Россией. Произойдёт это по понятным причинам, рабы Юпитера («Jewish» по-польски) не решают с кем вести войны, а лишь выполняют приказы главнокомандующего Сил Небесных. Наши предки, создав этот защитно-транспортный комплекс, сделали невозможное, количество выполненных работ потрясают воображение, – поистине ТИТАНИЧЕСКАЯ РАБОТ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 помощью Древа Жизни человечество поднимается от низшего уровня развития к духовному просветлению, спасению или освобождению из круга бытия. Средневековые изображения Христа, распятого на «древе», а не на кресте, имеют отношение именно к этому, более древнему символу, чем христианский крест. Плод Древа Жизни («Феникс»), может также символизировать бессмертие. («Словарь символов» Д. Тресиддер.)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Луна, наблюдая за успехами Кощея и его бессмертного мира, «скрипит зубами своего комиссара», – гениального поэта Шекспира: «...Сотру в прах, живые существа и Феникса сожгу в его крови...». Говорите, он жил в другое время? Для проклятий и злобы время вовсе не важн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ении это злые и добрые существа невидимые глазу (невооружённому глазу), вселяющиеся в человека и управляющие его мыслями и поступками (представление древних о природе гениальности). Человек одержимый (заражённый) этими существами становится гениальным, ТО ЕСТЬ НЕ В СЕБЕ. Термин гениальность сейчас не обозначает обычную одержимость – сумасшествие (хотя многие знают, что гениальные люди ВСЕГДА С ПРИВЕТОМ, часто с эпилепсией) а лишь исключительную форму контакта с высшими сферами. Гений находится в контакте с богом, ему не надо мыслить, а лишь быть «на проводе» во сне или наяву. Людей, которых мы привыкли воспринимать как гениальных, на планете немного. Через этих людей, бог внедряет в общество необходимые идеи, контролирует и развивает свою систему управления социальной средой. Бог как садовник обрезает одни ветви направления развития мысли и прививает другие. Противоположностью гения является талантливый человек – творец, это богопротивный тип людей. Живёт такой человек, как правило, не долго. Он делает большие и малые открытия, думая только своей головой, опираясь на собственный опыт и знания. Как видите гениальность и талант, не синонимы, а как раз совсем наоборот – слова антагонист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А в это время в оплавленной и холодной Луне, ангелы побоявшиеся поддержать Прометея, тоскуют о нём, глядя на Венеру, шепчут; «где же ты сейчас, Позорная Звезда – Звезда Утренняя? – День – добрый, с ним всегда было весело и радостно. Мы так без него скучаем» (из жалоб лунных братьев друг другу). Яхве, как-то узнав об этих причитаниях ангелов, в приступе ярости приказывает нанести термоядерные удары по Венере, заодно и по Каиру, и попросил маму Серых бросить на Венеру астероиды, повергая любимую  планету Денницы во мрак навсег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се его игрушки Мама разметала ураганом, нету больше сказки... (Агата-Кри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горячая Утренняя Звезда всё равно блестит в небесах, до сих пор зля Господа.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46" w:name="_Кадры_–_решают"/>
        <w:bookmarkEnd w:id="46"/>
        <w:r>
          <w:rPr>
            <w:rStyle w:val="InternetLink"/>
            <w:rFonts w:eastAsia="MS Mincho;ＭＳ 明朝" w:cs="Times New Roman" w:ascii="Times New Roman" w:hAnsi="Times New Roman"/>
            <w:b/>
            <w:bCs/>
            <w:color w:val="000000"/>
            <w:sz w:val="28"/>
          </w:rPr>
          <w:t>Кадры – решают всё</w:t>
        </w:r>
      </w:hyperlink>
    </w:p>
    <w:p>
      <w:pPr>
        <w:pStyle w:val="Normal"/>
        <w:ind w:firstLine="540"/>
        <w:jc w:val="both"/>
        <w:rPr>
          <w:rFonts w:eastAsia="MS Mincho;ＭＳ 明朝"/>
          <w:b/>
          <w:b/>
          <w:bCs/>
          <w:color w:val="000000"/>
        </w:rPr>
      </w:pPr>
      <w:r>
        <w:rPr>
          <w:rFonts w:eastAsia="MS Mincho;ＭＳ 明朝"/>
          <w:b/>
          <w:bCs/>
          <w:color w:val="000000"/>
        </w:rPr>
        <w:t>Парабеллум</w:t>
      </w:r>
    </w:p>
    <w:p>
      <w:pPr>
        <w:pStyle w:val="Normal"/>
        <w:ind w:firstLine="540"/>
        <w:jc w:val="both"/>
        <w:rPr>
          <w:rFonts w:eastAsia="MS Mincho;ＭＳ 明朝"/>
          <w:b/>
          <w:b/>
          <w:bCs/>
          <w:color w:val="000000"/>
        </w:rPr>
      </w:pPr>
      <w:r>
        <w:rPr>
          <w:rFonts w:eastAsia="MS Mincho;ＭＳ 明朝"/>
          <w:b/>
          <w:bCs/>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Парабеллум» означает; «готовься к войне» греч.)</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Яго – Иегова претерпел под воздействием вирусных технологий Серых, глубокие психические и физиологические изменения, генетически соединившись с маткой Цвергов и её Судьбой, для обретения власти над братьями. Слово wo-men, в староанглийском языке, означает предатель, не человек, интересный осколок из перворечи, правда? А ещё должность бога звучит как «а-мен» или «а-минь», то есть не человек, – Дьявол, андрогин (что означает двуполый; – андрос – мен, гин – женщина с греческого языка). Именно на базе его генотипа и генов роидов будет создано новое оружие, погубившее Мир. С помощью Феникса и Древа Жизни человечество вновь объединяется и усиливает свои позиции, гигиена огня и знания Вавилона не дают Миру вновь упасть в пропасть безумия и запустения. Ярило-Яго всерьёз и надолго готовится к войне с повстанцами, восстанавливая свой научный потенциал, создавая военную технику в содружестве со своими союзниками – Серыми (соузник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лово союз или союзник означает; – «тот, кто с богом», слово основано на очередных именах или титулах – «Юз» или «Уз».</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 тщательно подготавливает и муштрует свои кадры, проводя селекцию и генетическую коррекцию ангелов для братоубийственных войн. Он со своими союзниками вовремя оказывает «психиатрическую» помощь ангелам, тем, что до сих пор не уверены в правильности «своих» поступков. Серьёзная борьба, как вы помните, разыгралась за душу архистратига (и конструктора-любителя), асурхана Михаила (асур хан у индусов – убийца Асуров). Яхве старался, как можно глубже втянуть несчастного ангела-наркомана Батмана (Микки-Мауса) в преступления против братьев, окончательно повязать узами на крови, и сделать примирение братьев невозможным в принципе. Михаил не всегда был полным «отморозком» – зверем. Сквозь пелену наркотического дурмана, он иногда вспоминал своего восставшего брата, где-то в глубине своей больной души он понимал, что восхищался умом и отвагой Денницы всегда. Иногда и его посещали чувства, и в редких перерывах наркотического похмелья у него возникало «подозрение», что его господин «того, с приветом». Но бог «убедил» его, что он прав, каким способом? Послушайте грузинскую сказку. Эта история описывает события позднего периода войны и изложена в современных понятиях о природе людей, где женщины выступают совсем в иной роли, но суть борьбы Михаила со своим шефом видна, она не изменилась от начала этой истор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ог повелел Микел-Габриэлу: – «Спустись на Землю, в таком-то доме живёт одна мать. Вынь её душу (убей её) и принеси мне». Микел, раб господний, спустился на Землю, долго ангел искал свою жертву, наконец, видит; лежит в лачуге нищая, несчастная женщина. Родила она двух близнецов, и сосут малыши её грудь. Не видать возле них ни огня, ни пищи и попить ей нечего. Вместо одеяла лохмотьями прикрыта она. Женщина голодная и больная, а дети, как котята, мяучат. Не видать над ними ни хозяина, ни души близкой. Вошёл Микел-душитель, поглядел, даже не жалостью наполнилось его сердце, – ужасом. (Ушас – создание богов, позднее Она глава богов – Деви, – индийские веды). Ушёл он из лачуги и закрыл за собой дверь, чтобы не видеть этого кошмара. Пошёл без оглядки, чтобы не видеть как подобно, червякам, извиваются голые дети. – «Ну что, принёс её душу?» – спросил бог. – «Великий боже! – Такую нужду я видел на Земле; несчастье, холод и голод, как младенцы остались бы без матери? Я предпочёл навлечь твой гнев, чем лишать их матери. Некому заботится о них, на этой земле, кроме неё. На кого, ты заставил бросить меня эти невинные создания? Не поднялась у меня рука. Ради детей я даровал жизнь матери». Бог рассвирепел: «Как ты смел, не выполнить приказа?!! Ты что, будешь учить меня, что хорошо, а что нет? Не постичь тебе проведенье, пути мои неисповедимы!». Дал Господь (Хер по-немецки) Михаилу длинную палку («Молот богов» – ваджру Кришны) и повелел: – «Спустись на Землю, ударь по Чёрному морю («попахтай» этой мутовкой Окиян), когда вода раскроется, увидишь черную скалу. Ударь по той скале, и она расколется, доложишь о том, что там увидишь». Исполнил Микел задание бога в точности, но ничего необычного не увидел, только черные муравьи ползают внутри. Вернулся он на небо, а бог его спрашивает; – «Ну! Что ты там, в скале видел»? – «Ничего интересного не видел, одних муравьёв». «Э...?!! Этих насекомых, ты и должен был видеть, негодный» – сказал (отмазался) господь. «Вот видишь, я и в глубине моря о ком-то забочусь, неужели не позаботился бы о детях? Иди и принеси мне душу этой женщины»! Микел понял, что плохо он сделал, не выполнив приказ, не забрал душу женщины. Пришёл он вновь на Землю и видит, что легче стало женщине, и дети нежатся у неё на руках. Посмотрел убийца, развернулся и опять ушёл. Не дождавшись его на Небе, бог посылает за ним Илью. Нашёл его Илья не скоро и спросил, почему тот не возвращается. – «Не могу я смотреть на несправедливость бога, на Небо я больше ни ногой» – сказал архангел. Илья с трудом уговорил Микеля, временно вернутся на Небо, только для разговора. И сказал Микел богу, вернувшись на Небо: – «Не принес я души той женщины, и подумать о том не мог. Далёк ты от народа, не тебе заменить им отца!». Закричал господь ангелам: – «Возьмите и вырвете ему сердце!». Скрутили Микела ангелы, рассекли ему грудь и вырвали сердце и печень. С тех пор он никого не жалеет, одинаково убивает старого и малого, бедного и богатого, мочит всех без разбору.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 xml:space="preserve">Трагедия предательства Михаилом-Арджуной всех родных, окончательное его становление  как убийцы, подробней описана в «Бхагавадгите». Как Хер (господь-андрогин) заставил Арджуну (Мароза-Ареса) убивать своих братьев и близких, вы узнаете, прочитав эту историю. «Но жизнь прожить не поле перейти», тем более, если это поле Куру. Только предупреждаю вас, не читайте пояснений в «Бхагавадгите» после перевода на русский язык, а то опять «философы» Кришны заморочат вам мозги. Читайте «Бхагавадгиту» такой, как она есть на самом деле. Эта книга в геленджикском осмыслении, как и другие Веды, – приговор кришнаизму, осиновый кол для Кришны-Шивы (Шива – означает разрушитель, – Режущее колесо). Вдумайтесь в описанную технологию духопадения Арджуны-Марса, она незатейлива и постепенна, господь нагло себя ведет, не скрывая своих желаний. Покопайтесь в своей душе, и вы поймёте, что вас тоже заморочили как несчастного Арджуну и большинство поступков вы совершаете по программе, на «автопилоте», а не по совести и справедливости. </w:t>
      </w:r>
    </w:p>
    <w:p>
      <w:pPr>
        <w:pStyle w:val="Normal"/>
        <w:ind w:firstLine="540"/>
        <w:jc w:val="both"/>
        <w:rPr>
          <w:rFonts w:eastAsia="MS Mincho;ＭＳ 明朝"/>
          <w:color w:val="000000"/>
        </w:rPr>
      </w:pPr>
      <w:r>
        <w:rPr>
          <w:rFonts w:eastAsia="MS Mincho;ＭＳ 明朝"/>
          <w:color w:val="000000"/>
        </w:rPr>
        <w:t>Силы Небесные на Луне, – Михаил с ангелами, овладевают новыми вооружениями, с которыми лунные ангелы-спасатели (спасители) не могли иметь дела в принципе. Вот как о модернизации вооружений Небесных легионов и об обучении архистратига-змееборца Арджуны (Георгия Победоносца) у роидов, рассказывает «Махабхарата». Арджуна (Михаил из небесных ку-знецов) спрашивает Индру: – «Чем смогу я отплатить, за моё обучение обращению с оружием Астровидьей? На что Индра (Яхве-Иегова) отвечает; – «пятнадцатью (видами) оружия ты владеешь..., в пяти способах обхождения с ним равного (тебе) не видно.… Нет теперь в трех мирах ничего, что было бы для тебя не выполнимо. Есть у меня враги – Данавы (асуры, адитьи – дети ада, даса, донавы – жители Дона-Ра – Волги) ниватакавачами зовут и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е атакавачи» похоже, что это Обры, отсюда слово оборон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трудно их достичь, живут они в недрах, под Океаном. Говорят, их там триста миллионов (триста тридцать три тысячи), они равны меж собой и пышут силой, там их победи! Пусть это будет твоей платой учителю». Похоже, в описываем периоде времени 33 (тысячи) богатыря выходящие из-под Океана, «равные, как на подбор», ещё не предали своих братьев-соратников. Братья на Земле и Небе готовятся к борьбе, одни за власть, другие за жизнь, он обе стороны понимают, что кадры решают всё. В этой злой сказке рассказываемой тёмной галактикой, никто из ангелов даже за себя до конца не мог поручиться, они не знали всех сюрпризов Зла и слабости осквернённого тела.</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47" w:name="_Проект_Пандора"/>
        <w:bookmarkEnd w:id="47"/>
        <w:r>
          <w:rPr>
            <w:rStyle w:val="InternetLink"/>
            <w:rFonts w:eastAsia="MS Mincho;ＭＳ 明朝" w:cs="Times New Roman" w:ascii="Times New Roman" w:hAnsi="Times New Roman"/>
            <w:b/>
            <w:bCs/>
            <w:color w:val="000000"/>
            <w:sz w:val="28"/>
          </w:rPr>
          <w:t>Проект Пандора</w:t>
        </w:r>
      </w:hyperlink>
    </w:p>
    <w:p>
      <w:pPr>
        <w:pStyle w:val="Normal"/>
        <w:ind w:firstLine="540"/>
        <w:jc w:val="both"/>
        <w:rPr>
          <w:rFonts w:eastAsia="MS Mincho;ＭＳ 明朝"/>
          <w:b/>
          <w:b/>
          <w:bCs/>
          <w:color w:val="000000"/>
        </w:rPr>
      </w:pPr>
      <w:r>
        <w:rPr>
          <w:rFonts w:eastAsia="MS Mincho;ＭＳ 明朝"/>
          <w:b/>
          <w:bCs/>
          <w:color w:val="000000"/>
        </w:rPr>
        <w:t>Гинекология Смерти</w:t>
      </w:r>
    </w:p>
    <w:p>
      <w:pPr>
        <w:pStyle w:val="Normal"/>
        <w:ind w:firstLine="540"/>
        <w:jc w:val="both"/>
        <w:rPr>
          <w:rFonts w:eastAsia="MS Mincho;ＭＳ 明朝"/>
          <w:color w:val="000000"/>
        </w:rPr>
      </w:pPr>
      <w:r>
        <w:rPr>
          <w:rFonts w:eastAsia="MS Mincho;ＭＳ 明朝"/>
          <w:color w:val="000000"/>
        </w:rPr>
        <w:t>Замороченный Зовом Луны мир вновь восстал из забытья, поднятый на широких спинах железных китов, он развивается и спорит с Небесами. Само его существование не даёт небожителям покоя, а покровители предателя (woman) Яга – Серые, постоянно подстёгивают события. Но Яхве с его товарищами, стало не просто истреблять и мучить человеческий род, как когда-то, Мир стал сильнее. Прометей под ветвями Древа Жизни учит братьев защищать свою жизнь, бороться за Волю и Счастье, – выживать в неимоверных условиях. После своих изощрённых попыток уничтожить планету, душегубы поняли, что человечество не взять ни умом, ни силой. Применявшиеся системы вооружений в этом противостоянии, показали низкую эффективность, несмотря на отличные результаты, полученные в условиях полигонов. Господь понял, что победить Мир Сантаны-Денницы и его братьев под Древом Жизни и несокрушимыми крыльями Феникса, можно только изнутри. Расколоть этот «орешек» снаружи было практически не возможно («орешек «знаний» твёрд, но мы не привыкли отступать...»). Яхве решил осуществить свой план хитростью и отнять у братьев первопричину их силы в противостоянии бактериологическому, вирусному и другому оружию. Он понял; если лишить человечество генетической защиты и уничтожить Птицу Гамаюн, – сломать ГОЛОВКУ «иглы» Кощея-Денницы, которую он вынул из «волшебного яйца», что «снесла Кура Ряба», то СЧАСТЬЕ и БЕССМЕРТИЕ станут недостижимой МЕЧТ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огда речь идёт об «ИГЛЕ КОЩЕЯ» или о «Словянской игле», также имеется в виду символ генной инженерии Рода и Атлантиды. Это игла с головкой в виде птицы, она перевита двойной спиралью ДНК – двумя змея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Яго «задумали» лишить страну Кота главного сокровища – бессмертия, разделить и погубить братьев за счёт национальных мутаций, старости, болезней, всеразрушающих страстей. Эксперименты, проводимые в лунных лабораториях, показали, что это возможно. Богу не терпится снова бросить Мир в пучину вырождения и смерти, братоубийственных войн и безумия. </w:t>
      </w:r>
    </w:p>
    <w:p>
      <w:pPr>
        <w:pStyle w:val="Normal"/>
        <w:ind w:firstLine="540"/>
        <w:jc w:val="both"/>
        <w:rPr>
          <w:rFonts w:eastAsia="MS Mincho;ＭＳ 明朝"/>
          <w:color w:val="000000"/>
        </w:rPr>
      </w:pPr>
      <w:r>
        <w:rPr>
          <w:rFonts w:eastAsia="MS Mincho;ＭＳ 明朝"/>
          <w:color w:val="000000"/>
        </w:rPr>
        <w:t>В недрах Луны заканчивается подготовка нового секретного проекта «Пандора», целью которого становится ликвидация Прометея-Денницы и Феникса, без них, мир планеты, по заявлениям лунных специалистов, был обречён на полное поражение. Учитывая опыт борьбы с повстанцами, инженеры Бога и его покровители, придумали новую систему доставки микро роботов, в организмы землян. Действительно идея была ошеломляющей и оригинальной. Троица богов – будущие создатели Троянского рейха, дают распоряжение на создание «троянского коня» – корабля необычной конструкции, имитирующего технологию неизвестной цивилизации, на нём новое оружие должно было проникнуть в мир Земли. Параллельно специалисты доводят до логического завершения само оружие и систему его доставки и наведения. Этот корабль-конь станет символом победы над земным деманическим миром, символическое его изображение вам знакомо как украинский «трезубец» – сбитая системой ПВО «птица» летящая вниз к земле или сидящий в воде лебедь, – «троянский кон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а, «троянский конь» не фанерный ящик на колёсах, – в форме коня, вовсе не муж лошади Пржевальского и вообще не родственник коней. Но трезубец, также может символизировать и поверженный Феникс, но об этом поздне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Именно из него появится Ужас, ставший началом многотысячелетнего кошмара, – это красавица Пандора, – чудо генетических технологий («кошмар» – смерть коша, кош – кошак – кот). Этот комплекс вооружений вобрал в себя все знания о психологии и физиологии ангелов. Разрушительная сила новой машины превзойдёт все виды вооружений когда-либо применявшихся на планете. Бороться с внешним противником всегда проще, а вы попробуйте бороться со своими братьями и самим собой, именно это всем обеспечит новое лунное чудо, – чудо-юдо. Именно на этих правилах начинается новая игра, в которой мы все участвуем до сих пор. Знакомство с дальнейшей информацией потребует смелости и самообладания, впрочем, не имеющие этих качеств, думаю, уже отсеялись. </w:t>
      </w:r>
    </w:p>
    <w:p>
      <w:pPr>
        <w:pStyle w:val="Normal"/>
        <w:ind w:firstLine="540"/>
        <w:jc w:val="both"/>
        <w:rPr/>
      </w:pPr>
      <w:r>
        <w:rPr>
          <w:rFonts w:eastAsia="MS Mincho;ＭＳ 明朝"/>
          <w:color w:val="000000"/>
        </w:rPr>
        <w:t>–</w:t>
      </w:r>
      <w:r>
        <w:rPr>
          <w:rFonts w:eastAsia="Times New Roman"/>
          <w:color w:val="000000"/>
        </w:rPr>
        <w:t xml:space="preserve"> </w:t>
      </w:r>
      <w:r>
        <w:rPr>
          <w:rFonts w:eastAsia="MS Mincho;ＭＳ 明朝"/>
          <w:color w:val="000000"/>
        </w:rPr>
        <w:t xml:space="preserve">Юноши и девушки! Отношения между вами, и ваши тела, должны измениться коренным образом. Ни мужчинам, ни женщинам (людям) дороги в будущее нет, только став менами-ангелами, мы ВСЕ вернёмся в Рай! В царстве Небесном не женятся, не выходят замуж и имеют тело не из обычной плоти и крови, а тело нетленное. Но прошу вас, на пути к бессмертию не забывайте о любви ко всему живому, не потеряйте уважения к своей и чужой жизни. А сейчас, очередная порция горького лекарства. </w:t>
      </w:r>
    </w:p>
    <w:p>
      <w:pPr>
        <w:pStyle w:val="Normal"/>
        <w:ind w:firstLine="540"/>
        <w:jc w:val="both"/>
        <w:rPr>
          <w:rFonts w:eastAsia="MS Mincho;ＭＳ 明朝"/>
          <w:color w:val="000000"/>
        </w:rPr>
      </w:pPr>
      <w:r>
        <w:rPr>
          <w:rFonts w:eastAsia="MS Mincho;ＭＳ 明朝"/>
          <w:color w:val="000000"/>
        </w:rPr>
        <w:t>Наши родители говорят нам, своим детям, что монстров-чудовищ не бывает, они просто не знают, ведь их обманули, их же родите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 xml:space="preserve">Напоминаю; монстры – означает управляемые Луной.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 xml:space="preserve">Пандора – Мать-прародительница людей, или как гениально выразился Лукреций, – «Мать всех Богов и праматерь нашего тела». Не могу с этим не согласиться, всё это правда, хотя горько жить с этой правдой, ощущая свою вину перед погибшими поколениями землян, потому что я, пусть не любимый, но её сын, как и все вы, живущие на кладбище её имени – Земле. </w:t>
      </w:r>
    </w:p>
    <w:p>
      <w:pPr>
        <w:pStyle w:val="Normal"/>
        <w:ind w:firstLine="540"/>
        <w:jc w:val="both"/>
        <w:rPr/>
      </w:pPr>
      <w:r>
        <w:rPr>
          <w:rFonts w:eastAsia="MS Mincho;ＭＳ 明朝"/>
          <w:color w:val="000000"/>
        </w:rPr>
        <w:t xml:space="preserve">А сейчас я расскажу подробно о том, что погубило землян, а затем и селенитов, что дало в лапы роидов, практически неограниченную власть над всеми ангелами. Лунные инженеры под руководством Гавриила и советников роидов создали живое, умное оружие. На базе дефектного генома взятого из тела (головы) Яхве-Яга, путём внесения дополнительных программ в «Книгу жизни» (ДНК), было создан автономный самонаводящийся разящий меч Яхве, – Пандора. (Пандора – пандара, – подарок Пана, Пан – Господь.) Все боги по возможности вложили в неё свои пороки, поделились своим «жизненным опытом». </w:t>
      </w:r>
      <w:r>
        <w:rPr>
          <w:rFonts w:eastAsia="Arial Unicode MS"/>
          <w:color w:val="000000"/>
        </w:rPr>
        <w:t>✡</w:t>
      </w:r>
      <w:r>
        <w:rPr>
          <w:rFonts w:eastAsia="MS Mincho;ＭＳ 明朝"/>
          <w:color w:val="000000"/>
        </w:rPr>
        <w:t xml:space="preserve"> Зевс, разгневанный поступком Прометея, жестоко покарал его, а людям послал на землю Зло. Он повелел славному богу-кузнецу Гефесту смешать землю и воду и сделать из этой смеси прекрасную девушку, которая обладала бы силой людей, нежным голосом и взглядом очей, подобным взгляду бессмертных богинь. Дочь Зевса, Афина-Паллада, должна была выткать для нее прекрасную одежду; богиня любви, златая Афродита, должна была дать ей неотразимую прелесть; Гермес – дать ей хитрый ум и изворотливость. Тотчас же боги исполнили повеление Зевса. Гефест сделал из земли необычайно прекрасную девушку. Оживили ее боги. Афина Паллада с харитами облекли девушку в сияющие, как солнце, одежды и надели на нее золотые ожерелья. Оры возложили на ее пышные кудри венок из вешних благоухающих цветов. Гермес вложил ей в уста лживые и полные лести речи. Назвали боги ее Пандорой, так как от всех их получила она дары. (Пандора значит – наделенная всеми дарами.) Она должна была принести с собой людям несчастье. </w:t>
      </w:r>
    </w:p>
    <w:p>
      <w:pPr>
        <w:pStyle w:val="Normal"/>
        <w:ind w:firstLine="540"/>
        <w:jc w:val="both"/>
        <w:rPr>
          <w:rFonts w:eastAsia="MS Mincho;ＭＳ 明朝"/>
          <w:color w:val="000000"/>
        </w:rPr>
      </w:pPr>
      <w:r>
        <w:rPr>
          <w:rFonts w:eastAsia="MS Mincho;ＭＳ 明朝"/>
          <w:color w:val="000000"/>
        </w:rPr>
        <w:t xml:space="preserve">Пандора (означает «всем одарённая») в греческой мифологии (самая) первая женщина, созданная Афиной и Гефестом. Зевс, разгневанный тем, что Прометей похитил для людей огонь у богов, решил отомстить людям и приказал создать женщину. Она должна была по замыслу Зевса принести людям соблазны и несчастья…. Гермес вкладывает ей в грудь лживую и хитрую душу…. Миф о Пандоре – очевидная дискредитация женского начала как губительного и лживого, в эпоху утверждения патриархата. («Мифы народов мира») </w:t>
      </w:r>
      <w:r>
        <w:rPr>
          <w:rFonts w:eastAsia="Arial Unicode MS"/>
          <w:color w:val="000000"/>
        </w:rPr>
        <w:t>✡</w:t>
      </w:r>
    </w:p>
    <w:p>
      <w:pPr>
        <w:pStyle w:val="Normal"/>
        <w:ind w:firstLine="540"/>
        <w:jc w:val="both"/>
        <w:rPr/>
      </w:pPr>
      <w:r>
        <w:rPr>
          <w:rFonts w:eastAsia="MS Mincho;ＭＳ 明朝"/>
          <w:color w:val="000000"/>
        </w:rPr>
        <w:t xml:space="preserve">Так начинается многотысячелетний Миф о загадочной женской «душе». Пандора – это настоящее диво робототехники, – первый сукуб, с характерной способностью издавать крик-писк, который парализует любой живой организм, у жертвы теряется ориентация, нарушается работа мозга. Дива удалась на славу, эта сука получилась красивой и сильной. («Сука» означает – мёртвая голова, сухая, «ка» – голова, отсюда название сура, это творение лунных врагов против восставших асуров). </w:t>
      </w:r>
    </w:p>
    <w:p>
      <w:pPr>
        <w:pStyle w:val="Normal"/>
        <w:ind w:firstLine="540"/>
        <w:jc w:val="both"/>
        <w:rPr>
          <w:rFonts w:eastAsia="MS Mincho;ＭＳ 明朝"/>
          <w:color w:val="000000"/>
        </w:rPr>
      </w:pPr>
      <w:r>
        <w:drawing>
          <wp:anchor behindDoc="0" distT="0" distB="0" distL="114935" distR="114935" simplePos="0" locked="0" layoutInCell="0" allowOverlap="1" relativeHeight="499">
            <wp:simplePos x="0" y="0"/>
            <wp:positionH relativeFrom="margin">
              <wp:posOffset>-2615565</wp:posOffset>
            </wp:positionH>
            <wp:positionV relativeFrom="paragraph">
              <wp:posOffset>106680</wp:posOffset>
            </wp:positionV>
            <wp:extent cx="2615565" cy="3768090"/>
            <wp:effectExtent l="0" t="0" r="0" b="0"/>
            <wp:wrapSquare wrapText="bothSides"/>
            <wp:docPr id="35" name="Пандо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Пандора" descr=""/>
                    <pic:cNvPicPr>
                      <a:picLocks noChangeAspect="1" noChangeArrowheads="1"/>
                    </pic:cNvPicPr>
                  </pic:nvPicPr>
                  <pic:blipFill>
                    <a:blip r:embed="rId36"/>
                    <a:srcRect l="-9" t="-6" r="-9" b="-6"/>
                    <a:stretch>
                      <a:fillRect/>
                    </a:stretch>
                  </pic:blipFill>
                  <pic:spPr bwMode="auto">
                    <a:xfrm>
                      <a:off x="0" y="0"/>
                      <a:ext cx="2615565" cy="3768090"/>
                    </a:xfrm>
                    <a:prstGeom prst="rect">
                      <a:avLst/>
                    </a:prstGeom>
                  </pic:spPr>
                </pic:pic>
              </a:graphicData>
            </a:graphic>
          </wp:anchor>
        </w:drawing>
      </w:r>
      <w:r>
        <w:rPr>
          <w:rFonts w:eastAsia="MS Mincho;ＭＳ 明朝"/>
          <w:color w:val="000000"/>
        </w:rPr>
        <w:t xml:space="preserve">Вот она – ИЗМЕНА (вышедшая из мена сущность) сложенная из дефектов и пороков, доведённых генной инженерией селенитов и Серых до логического взаимодействия. </w:t>
      </w:r>
      <w:r>
        <w:rPr>
          <w:rFonts w:eastAsia="Arial Unicode MS"/>
          <w:color w:val="000000"/>
          <w:sz w:val="20"/>
        </w:rPr>
        <w:t>✡</w:t>
      </w:r>
      <w:r>
        <w:rPr>
          <w:rFonts w:eastAsia="MS Mincho;ＭＳ 明朝"/>
          <w:color w:val="000000"/>
          <w:sz w:val="20"/>
        </w:rPr>
        <w:t xml:space="preserve"> Великая богиня Кали – порождение триады первых богов: Брахмы, Шивы и Вишну (Яга, Гаврилы и Мишы – Троицы, или позднее Трояна), вложивших в божественное воплощение смерти всю ужасающую энергетическую мощь «реального» и потустороннего мира. Вот какой космизированный образ великой богини рисует текст «Девимахатмьи»: «...выслушав ангелов (богов), властители вселенной разгневались; пламя их гнева изошло из их уст и слилось в огненное облако, подобное горе; в том облаке воплотились силы всех богов. Из этой огненной тучи, озарившей грозным блеском вселенную, возникла женщина – Пандора, – сверхоружие против повстанцев. Пламя Шивы стало ее лицом, силы Ямы – ее волосами, мощь Вишну создала ее руки. Бог Луны сотворил ее грудь, опоясала её Сила Индры, могущество Варуны даровало ей ноги. Притхиви, – богиня Земли, сотворила ей бедра, пятки ей создал Сурья. Зубы ей сделал Брахма, глаза – Агни, брови – ашвины, нос – Кубера, уши – Ваю. (Короче, каждый протрахал все, что было ценного.) Так возникла Великая богиня, могуществом и грозным нравом превзошедшая всех богов и асуров. (Да, Пандора утопила в крови асуров, а позднее и богов.) </w:t>
      </w:r>
      <w:r>
        <w:rPr>
          <w:rFonts w:eastAsia="Arial Unicode MS"/>
          <w:color w:val="000000"/>
          <w:sz w:val="20"/>
        </w:rPr>
        <w:t>✡</w:t>
      </w:r>
      <w:r>
        <w:rPr>
          <w:rFonts w:eastAsia="MS Mincho;ＭＳ 明朝"/>
          <w:color w:val="000000"/>
        </w:rPr>
        <w:t xml:space="preserve"> Она – само совершенство, над её программами работали лучшие программисты, психологи Яга и цвергов. Это оружие обладает способностью само находить противника и вступать с ним во взаимодействие разными способами, в зависимости от оперативной обстановки. Удобство в управлении этим оружием заключается в том, что в любой момент бог имеет возможность оперативно включаться в сознание биомашины-аватары. Эти оружие не нуждается в ремонте, умеет себя воспроизводить и восполнять энергоресурсы за счёт белков, – азотных соединений, и углеводов (просьба помнить, что Пандора – это гетеротрофное, то есть, – плотоядное существо). Тело нового комплекса имеет бактериально-симбиотическую систему обмена веществ. От обычного мена эти машины отличаются главным; системой размножения и хранения сверхмощных микроорганизмов и вирус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вы узнали из опыта ведения войны повстанцами, биологическое оружие, – это самое эффективное оружие ближнего боя на протяжении последних тысяч л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амо тело дивы принципиально отличается от тела ангела, в нём имеется встроенная система само репродукции – сукубатор, и сверхнадёжная система двухсторонней биоторсионной связи с лунной базой, и между самими особями, у них полностью отсутствует индивидуальная душ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укубатор – это устройство для выращивания сукубов – див, для выращивания мужчин, – инкубов, используется инкубатор.</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о сути, Пандора – это гибрид ангела и роида. У див рождающихся внутриутробным копированием из яйца без скорлупы (псевдо клонированием) роидная «душа», – коллективная организация сознания, как у инсектоидов (роидных насекомых). Их главная «душа» находится в Луне, в программных недрах Судьбы и мыслях Матери роидов. Каждая новорождённая Пандорой особь, способна управлять попавшими в биохимическую зависимость существами, – как мини Судьба, как настоящая матка роя. Работа мозга этих машин практически не сбивается полем Алатыря-Преисподней. К тому же девы – это дистанционно управляемые машины, в том числе и их младшей, Второй мамой – Пандорой находящейся под планетарным щитом Алатыря. Геном этих сук подобен ангельскому, это осложняет задачи Преисподней, это создаёт сложности с подавлением их активности. Управление и коррекция работы див осуществляется торсионно-резонансным способом через микробов, дополнительным каналом является фотонное излучение Луны (на свет Луны Щит Преисподней тоже не реагирует). Возможности социальной и «душевной» мимикрии нового оружия поражают воображение. Пандоришны могут тысячи лет заниматься саботажем и уничтожением безусловного противника, и в целом быть вне подозрени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Сейчас бог живёт в них и управляет миром скрыто, через человеческие пороки и дефекты, создаваемые ими на протяжении тысяч лет. Женщина, – неосознанно конечно, закладывает их в человека во время его формирования и вынашивания. Тайная власть солдат бога над миром – это власть над конкретным ребёнком и мужчин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а, «women» был создан исключительно как оружие, как для физического устранения противника, так и для медленного генетического уничтожения путём вырождения, – замены генов ангелов на вирусные псевдо гены. Это происходит путем вовлечения противника в социальные и позднее сексуальные отношения. Этот процесс станет обыденностью совсем скоро для большинства джентльменов планеты, с редкими и плохо кончающимися исключениями. Пандора, обладающая необычайно красивыми чертами – это вместилище зла, по сути – контейнер (коробочка), в котором живут и размножаются специальные грибы, вирусы, бактерии, – микроскопические роботы, созданные диавольскими технологиями союзников Яхве. Самыми эффективными стали азотопреобразующие анаэробные (живущие без кислорода) роботы, – трихомонады, вызывающие контролируемую блокаду работы мозга и многие другие чудеса. Такими ЧУДЕСАМИ является; управление активностью генов при помощи гормонов и морфиноподобных веществ, управление иммунной системой и мыслительными процессами. Комплексное воздействие микромира на генетический аппарат вызывает любые эволюции (изменения), – выдаваемые за развитие. ЧУДЕСА очень устойчивы, их несложно фиксировать при помощи тут же созданных вирусов, – новых генов, которые можно экспортировать в будущее, – по материнской линии. Например, из человеческого ДНК можно лепить как из глины или пластилина практические любые формы жизни, медведей, крыс или обезьян, это не принципиально, форма зависит от программ Судьбы воздействующих на описанные имплантанты. Эксперименты по экранированию животных от воздействия Луны показали; – мутации вызванные микробами без синхронизирующего излучения Луны, – произвольны и неповторимо разнообраз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аразиты могут способствовать эволюции». Что можно добавить к многочисленным комментариям относительно публикации генома человека? Видимо, только то, что гены не играют такую уж ключевую роль в эволюции (деградации примечание автора), как это считалось раньше. Существуют другие, не менее мощные механизмы. Например, журнал «Нейчур» сообщает, что исследователи из Университета Рочестера, штат Нью-Йорк, обнаружили, что некоторые паразитные бактерии могут способствовать разделению одного вида ос на два новых. Бактерия Wolbachia повреждает сперму осиных самцов, препятствуя оплодотворению неинфицированных самок. Однако бактерия позволяет инфицированному самцу оплодотворять самок, уже имеющих в себе данную бактерию. Потомство, соответственно, получает в наследство бактерию. При этом если двум сортам ос давать антибиотики против Wolbachia, можно добиться их скрещивания и получить гибрид, не имеющий негативных особенностей, свойственных гибридным сортам. Исследователи подчеркивают, что это наилучшее подтверждение роли бактерий в процессе видообразования, когда-либо полученное наукой. (http://www.nauka.lucksite.com/)</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Трихомонады максимально приспособлены лунными инженерами под безкислородную (анаэробную) физиологию ангелов (автотрофов). В людях они станут универсальным инструментом образования рас, национальностей, видов и даже городских сообществ – роёв со своими особенностями в поведении. Но даже эти автономные микрочипы самостоятельно не перекрывают все энергоинформационные ниши живых клеток и работают в комплексе с остальной микробиологической начинкой – заразой (митохондриями, лизосомами и т. п.). Этой заразой, Махадева – Дурга набита по самые уши (отсюда, наверняка происходит понятие «дура набитая»). Как вы помните, первичная и основная цель этого проекта – уничтожение Птицы Счастья и её капитана. После чего, селениты планируют уничтожить весь Древний Мир, стоящий на могучей железной спине подводного флота Руси-Атлантиды. («Угнездилась Птица счастья в ветвях Мирового Древа, и дружат её птенцы с семью железными китами...»).</w:t>
      </w:r>
    </w:p>
    <w:p>
      <w:pPr>
        <w:pStyle w:val="Normal"/>
        <w:ind w:firstLine="540"/>
        <w:jc w:val="both"/>
        <w:rPr>
          <w:rFonts w:eastAsia="MS Mincho;ＭＳ 明朝"/>
          <w:color w:val="000000"/>
        </w:rPr>
      </w:pPr>
      <w:r>
        <w:rPr>
          <w:rFonts w:eastAsia="MS Mincho;ＭＳ 明朝"/>
          <w:color w:val="000000"/>
        </w:rPr>
        <w:t>Так что ребята, – Пандора не мать человечества, – это его истребитель и палач. Великая мать (перемать её...) лишь до поры, до времени терпит своих воспитанников – людей, не забывая, что в них осталось 5% генов от восставших ангелов. Так что братья и сёстры не питайте иллюзий, любой из вас грешен, а она терпеть не может грешащих против Зла и Добра, к тому же она часто путает эти два понят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очтите интересную информацию из Англии, но сначала небольшое пояснение, подробнее на страницах моей книги. Англичане, как и другие учёные мира, СКРЫВАЮТ ГЛАВНОЕ, МИТОХОНДРИАЛЬНОЕ ДНК – НЕ ЧЕЛОВЕЧЕСКОГО ПРОИСХОЖДЕНИЯ, ОНО МИКРОБНО ВИРУСНОГО ТИПА. Митохондрии, как и другие клеточные имплантанты, мужчины получают только по материнской линии, путём заражения в период зачатия и формирования организма. Как вы уже знаете, женщины по материнской линии происходят от роидов, по отцовской от бога Яхве. </w:t>
      </w:r>
    </w:p>
    <w:p>
      <w:pPr>
        <w:pStyle w:val="Normal"/>
        <w:ind w:firstLine="540"/>
        <w:jc w:val="both"/>
        <w:rPr>
          <w:rFonts w:eastAsia="MS Mincho;ＭＳ 明朝"/>
          <w:color w:val="000000"/>
          <w:sz w:val="20"/>
        </w:rPr>
      </w:pPr>
      <w:r>
        <w:rPr>
          <w:rFonts w:eastAsia="MS Mincho;ＭＳ 明朝"/>
          <w:color w:val="000000"/>
          <w:sz w:val="20"/>
        </w:rPr>
        <w:t>«КАК ПОКАЗАЛИ ПОСЛЕДНИЕ ИССЛЕДОВАНИЯ, ЖЕНЩИНЫ, КАК ОТДЕЛЬНЫЕ СУЩЕСТВА, ЖИЛИ ЕЩЕ ЗАДОЛГО ДО ПОЯВЛЕНИЯ МУЖЧИН. Генетики обнаружили, что женские гены приобрели современный вид уже 143,000 лет назад, в то время как мужские гены появились лишь 84,000 лет спустя после них. Таким образом, данное открытие подвергает сомнению библейскую версию возникновения женщины из ребра Адама: если Ева когда-либо и встречалась с Адамом, то она «скрыла» это, в генетическом смысле слова. Интернациональная команда ученых во главе с Питером Андерхилом, сотрудником университета Стэнфорда, провела исследования Y-хромоссомы, ответственной за мужские характеристики. Были подвергнуты анализу 1,000 мужчин из 22 стран мира. Ученые утверждают, что создание генеалогического дерева из различных генетических комбинаций позволит выйти на предполагаемого прародителя, от которого произошли все современные варианты Y-хромоссомы. Аналогичным исследованиям была подвергнута ДНК митохондрии, которая не претерпела никаких изменений по женской линии. Результаты исследования показали, что все мы в конечном итоге являемся потомками некой «Евы-прародительницы», жившей в Африке, около 143,000 лет назад (далась им эта Африка!). Что же касается Адама, то согласно показаниям «биологических часов» Y-хромоссомы, он появился лишь 50,000 лет назад. Так что становится совершенно очевидным, что Ева никогда не встречалась с Адамом, но, возможно, встретила нечто похожее на мужчину (Ивана-дурачка – примечание автора), что и явилось причиной нашего с вами появления на свет. Как утверждает Доктор Андерхил и его коллеги на страницах журнала Nature Genetics, ДНК мужчины потребовалось гораздо больше времени, чтобы приобрести совершенный вид. Скорее всего, появлению современного мужчины предшествовали тысячи поколений «мужчин», чьи мужские характеристики обеспечивались иной по своему строению, «менее совершенной» Y-хромоссомой. News. Battery. Ru – Аккумулятор Новостей, 20.12.2000 Источник: Вести Ярославл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Как вы уже поняли, все женщины являются праправнучками Мамы Серых, в n-ой степени «дочерями» (сёстрами) Пандоры. Но по «отцовской» линии, женщины, безусловно, наши родные братья. За время бесконечной ВОЙНЫ они, смешавшись с человеками, сильно изменились, обрели добродетели, человеческие и душевные качества. К справедливости сказанного есть замечательный пример. Душевные качества стали присущи множеству женщин у славянских народов. Гены человека и славянский язык облагородил див, дал им духовную силу в непростой жизни неугодных богу народов. В годы войн и в тяжёлые времена они шли на подвиги и самопожертвования во имя идеи и своих родных. Да, женщины давно уже не ТЕ, но тупик развития человечества всё жё лежит их «совести», и на нежных женских плечах всё ещё лежит тяжкий крест Луны. Лишь немногие из них, способны осознать глубину проблем и бороться со своими пороками. Безусловно, не надо видеть в женщинах абсолютное зло, ведь это лишь наши больные братья. Они, лишённые души, беззащитны перед Злом, просто игрушки – солдатики в играх Маркизы (хозяйка жизни и смерти ангелов). Большинство женщин не осознают зла, которое входит через них в мир, противостоять этому они не в силах. Луна всё ещё держит их в своих мохнатых лапах, поэтому большинство из них, без обсуждений выполнят любой приказ, в урочный час, – в ПОСЛЕДНЕЙ БИТВЕ. Конечно, все живые существа в будущем Мире, безусловно, изменятся. У каждого есть шанс на избавление и изменение, ведь людям в космос дороги нет, ни мужчинам, ни женщинам, лишь чистые человеки-ангелы вернутся в Рай! (Люди и боги «разорванные» пополам роидами, скоро исцелятся в единое братство, будут жить в мире без полового ужас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говорил Иисус словами своего брата – Спасителя; «...В царстве небесном, не женятся и не выходят замуж...». «...Я дам вам тело нетленное, не из плоти и крови...». А в Евангелии от Фомы (апокрифы); 118. «…сказал им Симон Петр: Пусть Мария (Магдалена) уйдет от нас, ибо женщины недостойны жизни. Иисус сказал: Смотрите, я направлю ее, чтобы сделать ее мужчиной, чтобы она также стала духом живым, подобным вам, мужчинам. Ибо всякая женщина, которая станет мужчиной, войдет в Царствие Небесно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все эти перемены ждут человечество в далёком будущем, после последней битвы Добра со Злом, а пока первая из них начинает свой Белый танец Смерти.</w:t>
      </w:r>
      <w:r>
        <w:rPr>
          <w:rFonts w:eastAsia="MS Mincho;ＭＳ 明朝"/>
          <w:color w:val="000000"/>
          <w:sz w:val="20"/>
        </w:rPr>
        <w:t xml:space="preserve"> </w:t>
      </w:r>
    </w:p>
    <w:p>
      <w:pPr>
        <w:pStyle w:val="Normal"/>
        <w:ind w:firstLine="540"/>
        <w:jc w:val="both"/>
        <w:rPr>
          <w:rFonts w:eastAsia="MS Mincho;ＭＳ 明朝"/>
          <w:color w:val="000000"/>
          <w:sz w:val="20"/>
        </w:rPr>
      </w:pPr>
      <w:r>
        <w:rPr>
          <w:rFonts w:eastAsia="MS Mincho;ＭＳ 明朝"/>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48" w:name="_33_Несчастья_или"/>
        <w:bookmarkEnd w:id="48"/>
        <w:r>
          <w:rPr>
            <w:rStyle w:val="InternetLink"/>
            <w:rFonts w:eastAsia="MS Mincho;ＭＳ 明朝" w:cs="Times New Roman" w:ascii="Times New Roman" w:hAnsi="Times New Roman"/>
            <w:b/>
            <w:bCs/>
            <w:color w:val="000000"/>
            <w:sz w:val="28"/>
          </w:rPr>
          <w:t>33 Несчастья или сбитая башня Косер</w:t>
        </w:r>
      </w:hyperlink>
    </w:p>
    <w:p>
      <w:pPr>
        <w:pStyle w:val="Normal"/>
        <w:ind w:firstLine="540"/>
        <w:jc w:val="both"/>
        <w:rPr>
          <w:rFonts w:eastAsia="MS Mincho;ＭＳ 明朝"/>
          <w:b/>
          <w:b/>
          <w:bCs/>
          <w:color w:val="000000"/>
        </w:rPr>
      </w:pPr>
      <w:r>
        <w:rPr>
          <w:rFonts w:eastAsia="MS Mincho;ＭＳ 明朝"/>
          <w:b/>
          <w:bCs/>
          <w:color w:val="000000"/>
        </w:rPr>
        <w:t>Украденный Ад – потерянный Рай</w:t>
      </w:r>
    </w:p>
    <w:p>
      <w:pPr>
        <w:pStyle w:val="Normal"/>
        <w:ind w:firstLine="540"/>
        <w:jc w:val="both"/>
        <w:rPr>
          <w:rFonts w:eastAsia="MS Mincho;ＭＳ 明朝"/>
          <w:color w:val="000000"/>
        </w:rPr>
      </w:pPr>
      <w:r>
        <w:rPr>
          <w:rFonts w:eastAsia="MS Mincho;ＭＳ 明朝"/>
          <w:color w:val="000000"/>
        </w:rPr>
        <w:t>«Если все люди братья, то откуда берутся сёстры?».</w:t>
      </w:r>
    </w:p>
    <w:p>
      <w:pPr>
        <w:pStyle w:val="Normal"/>
        <w:ind w:firstLine="540"/>
        <w:jc w:val="both"/>
        <w:rPr>
          <w:rFonts w:eastAsia="MS Mincho;ＭＳ 明朝"/>
          <w:color w:val="000000"/>
          <w:sz w:val="20"/>
        </w:rPr>
      </w:pPr>
      <w:r>
        <w:rPr>
          <w:rFonts w:eastAsia="Arial Unicode MS"/>
          <w:color w:val="000000"/>
          <w:sz w:val="20"/>
        </w:rPr>
        <w:t>✡</w:t>
      </w:r>
      <w:r>
        <w:rPr>
          <w:rFonts w:eastAsia="Times New Roman"/>
          <w:color w:val="000000"/>
          <w:sz w:val="20"/>
        </w:rPr>
        <w:t xml:space="preserve"> </w:t>
      </w:r>
      <w:r>
        <w:rPr>
          <w:rFonts w:eastAsia="MS Mincho;ＭＳ 明朝"/>
          <w:color w:val="000000"/>
          <w:sz w:val="20"/>
        </w:rPr>
        <w:t xml:space="preserve">И УВИДЕЛ Я АНГЕЛА, СХОДЯЩЕГО С НЕБА, КОТОРЫЙ ИМЕЛ КЛЮЧ ОТ БЕЗДНЫ И БОЛЬШУЮ ЦЕПЬ В РУКЕ СВОЕЙ. ОН ВЗЯЛ ДРАКОНА, – ЗМИЯ ДРЕВНЕГО, КОТОРЫЙ ЕСТЬ («ДЬЯВОЛ И» – СРЕДНЕВЕКОВАЯ ВСТАВКА) САТАНА, И СКОВАЛ ЕГО НА ТЫСЯЧИ (В БИБЛИИ НА ТЫСЯЧУ ЛЕТ). И НИЗВЕРГ ЕГО В БЕЗДНУ, И ЗАКЛЮЧИЛ ЕГО (ЗАКЛЮЧИЛ ЕГО, – БУКВАЛЬНО, ЗАМКНУЛ КЛЮЧОМ), И ПОЛОЖИЛ НАД НИМ ПЕЧАТЬ, ДАБЫ НЕ ПРЕЛЬЩАЛ УЖЕ НАРОДЫ (БЕССМЕРТИЕМ)…. ОТКРОВЕНИЕ ГЛАВА 20. </w:t>
      </w:r>
      <w:r>
        <w:rPr>
          <w:rFonts w:eastAsia="Arial Unicode MS"/>
          <w:color w:val="000000"/>
          <w:sz w:val="20"/>
        </w:rPr>
        <w:t>✡</w:t>
      </w:r>
    </w:p>
    <w:p>
      <w:pPr>
        <w:pStyle w:val="Normal"/>
        <w:ind w:firstLine="540"/>
        <w:jc w:val="both"/>
        <w:rPr/>
      </w:pPr>
      <w:r>
        <w:rPr>
          <w:rFonts w:eastAsia="MS Mincho;ＭＳ 明朝"/>
          <w:color w:val="000000"/>
        </w:rPr>
        <w:t xml:space="preserve">В этот Судьбоносный день, «...увидели Ваны, как Гна («гна» означает, – возвышается над чем-то) летит по небу: Тогда сказал один из них: – «Что там летит, что там скользит, и в выси словно парит?». Она отвечает: «Я не лечу, хоть и скольжу я парю («почти висю, понимаете?») на своём коне» (Младшая Эдда). </w:t>
      </w:r>
    </w:p>
    <w:p>
      <w:pPr>
        <w:pStyle w:val="Normal"/>
        <w:ind w:firstLine="540"/>
        <w:jc w:val="both"/>
        <w:rPr/>
      </w:pPr>
      <w:r>
        <w:drawing>
          <wp:anchor behindDoc="0" distT="0" distB="0" distL="114935" distR="114935" simplePos="0" locked="0" layoutInCell="0" allowOverlap="1" relativeHeight="500">
            <wp:simplePos x="0" y="0"/>
            <wp:positionH relativeFrom="margin">
              <wp:posOffset>-2743200</wp:posOffset>
            </wp:positionH>
            <wp:positionV relativeFrom="paragraph">
              <wp:posOffset>3175</wp:posOffset>
            </wp:positionV>
            <wp:extent cx="2743200" cy="1552575"/>
            <wp:effectExtent l="0" t="0" r="0" b="0"/>
            <wp:wrapSquare wrapText="bothSides"/>
            <wp:docPr id="36" name="Крылатая Смер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Крылатая Смерть" descr=""/>
                    <pic:cNvPicPr>
                      <a:picLocks noChangeAspect="1" noChangeArrowheads="1"/>
                    </pic:cNvPicPr>
                  </pic:nvPicPr>
                  <pic:blipFill>
                    <a:blip r:embed="rId37"/>
                    <a:srcRect l="-9" t="-16" r="-9" b="-16"/>
                    <a:stretch>
                      <a:fillRect/>
                    </a:stretch>
                  </pic:blipFill>
                  <pic:spPr bwMode="auto">
                    <a:xfrm>
                      <a:off x="0" y="0"/>
                      <a:ext cx="2743200" cy="1552575"/>
                    </a:xfrm>
                    <a:prstGeom prst="rect">
                      <a:avLst/>
                    </a:prstGeom>
                  </pic:spPr>
                </pic:pic>
              </a:graphicData>
            </a:graphic>
          </wp:anchor>
        </w:drawing>
      </w:r>
      <w:r>
        <w:rPr>
          <w:rFonts w:eastAsia="Arial Unicode MS"/>
          <w:color w:val="000000"/>
          <w:sz w:val="20"/>
        </w:rPr>
        <w:t>*</w:t>
      </w:r>
      <w:r>
        <w:rPr>
          <w:rFonts w:eastAsia="MS Mincho;ＭＳ 明朝"/>
          <w:color w:val="000000"/>
          <w:sz w:val="20"/>
        </w:rPr>
        <w:t xml:space="preserve"> (Фрагмент «Пандора» в пересказе Н. Куна) ...Когда ЭТО Зло для людей было готово, Зевс послал Гермеса отнести Пандору на землю к брату Прометея, – Эпиметею. Мудрый Прометей много раз предостерегал своего неразумного брата (Ваню-дурачка) и советовал ему не принимать даров от громовержца Зевса. Он боялся, что эти дары принесут с собой людям горе. Но не послушался Эпиметей совета мудрого брата. Пленила его своей красотой Пандора, и он взял ее себе в жены. Вскоре Эпиметей узнал, сколько ЗЛА принесла с собой Пандора людям. </w:t>
      </w:r>
    </w:p>
    <w:p>
      <w:pPr>
        <w:pStyle w:val="Normal"/>
        <w:ind w:firstLine="540"/>
        <w:jc w:val="both"/>
        <w:rPr>
          <w:rFonts w:eastAsia="MS Mincho;ＭＳ 明朝"/>
          <w:color w:val="000000"/>
          <w:sz w:val="20"/>
        </w:rPr>
      </w:pPr>
      <w:r>
        <w:rPr>
          <w:rFonts w:eastAsia="MS Mincho;ＭＳ 明朝"/>
          <w:color w:val="000000"/>
          <w:sz w:val="20"/>
        </w:rPr>
        <w:t xml:space="preserve">(«Мифы народов мира») Пандора соблазнила недалёкого брата Прометея – Эпиметея…. Пандора открыла сосуд, вручённый ей богами, в котором были заключены все людские пороки и несчастья, по Земле расползлись болезни и бедствия. Только надежда осталась на дне сосуда, так как Пандора захлопнула крышку. Так люди были лишены даже надежды на лучшую жизнь. Миф о Пандоре – очевидная дискредитация женского начала как губительного и лживого в эпоху утверждения патриархата (мнение редакторов энциклопедии).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 xml:space="preserve">Послушайте скифскую сказку в обработке их детей – осетин и других кавказцев, я сразу даю объяснения и аналогии. Здесь как всегда смешаны сказания подземных чародеев (33 тыс. нартов) отцов скифов и тартарских нартов (о 33 трёх тысяч Ванов, расскажу подробно, но позже). </w:t>
      </w:r>
    </w:p>
    <w:p>
      <w:pPr>
        <w:pStyle w:val="Normal"/>
        <w:ind w:firstLine="540"/>
        <w:jc w:val="both"/>
        <w:rPr>
          <w:rFonts w:eastAsia="MS Mincho;ＭＳ 明朝"/>
          <w:color w:val="000000"/>
        </w:rPr>
      </w:pPr>
      <w:r>
        <w:rPr>
          <w:rFonts w:eastAsia="MS Mincho;ＭＳ 明朝"/>
          <w:color w:val="000000"/>
        </w:rPr>
        <w:t>Сказка «Волшебница Косер». Прилетела к нартам (на самом деле к донам) красавица Косер (рыжая Пандора) на летающей башне (коробчонке). Остановилась в небе башня, а дива в лягушачьем костюме говорит что; кто попадёт в меня стрелой (ракетой типа «стрела») буду того женой. Многие братья стреляли, но только Сослан (Иван-Вано-Ван) попадает два раза в летающую башню. Один раз около иллюминатора, другой в верхнюю часть летающей башни (коробчонка). Корабль волшебницы садится на землю, Косер кричит в окно; – «кто меня сбил, тот конкретно попал, того я буду любить до смерти и стану его женой». Сослан, забегает в открытый люк севшей башни, Коскёр на него кричит, что мол, тот ничего не смыслит, в управлении (коробчонками), гонит его наружу. (Мол, дон Иван совсем дурак, – без надлежащего образования). Башня волшебницы взлетает и Косер выпрыгивает из башни (с парашютом конечно, и падает в море), подробней в приложении «Нартские хроники». В этом фрагменте истории со слов скифских нартов, видно, чтобы доставить диву Кали – Маркизу (Маркиза – бездушная повелительница душ) на планету, было разыграно целое театральное действие со сбитым «троянским конём» (напоминаю; «троянский конь» создан Трояном-Тримурти – Троицей). В истории нашей планеты существовал только один такой «КОНЬ» Трояна. Описание взятия крепости Трои, с применением техники обмана, всего лишь более поздний, и намеренно искажённый пересказ появления «КОНЯ» (с лебедиными крыльями) на Земле-крепости. Конь-лебедь, с СЮРПРИЗОМ на борту, прибыл на планету задолго до появления города Трои. «Инопланетный» корабль царевны Лебедь или царевны Лягушки – праматери людей, был сбит будущим царём ванов и упал недалеко от Адской базы. Прибывшие из Тартара братья никого не нашли внутри упавшего «лебедя», дива выпрыгнула из лебедя-трезубца в Окиян. Затем чудо-юда, выйдя на берег озера, очаровала сбившего её героя, одного из работавших на базе братьев, применив первый приём боевой Камасутры, войдя в пленительный образ Афродиты – Царевны Лягушки и тот её спрятал в одном из секторов Ада. Дева была ослепительно красива: волосы цвета полированного золота, зелёные глаза (и серебристый комбинезон из «змеиной кожи», – хорошей лунной фирмы). Её тело источало необычайный, дивный аромат, «не то цветов, не то блаженства», способный свести с ума кого угодно (действие феромонов и подобных веществ). Она выдала себя Вано (Ивану) за инопланетное существо, попавшее на Землю чисто случайно (типа; «выйти за какой-то непонятный муж»). Так на планете появился первый «wo-men» – не человек, профессиональный юморист-ангел, ходячая биохимическая и генетическая лаборатория, для ведения войны в тылу противни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Wo-men» – ненадёжный человек, – предатель, это один из вариантов перевода на основе староанглийского языка, смысл других переводов не лучше. Посмотрите на работу со словом. «Wo!» – тпру! (кричат коню англичане, – стоп), отсюда «women», – остановленный человек (женщина, остановившая человека, – в большом смысле). Также «women» означает женственный мужчина, – трусливый («баба»). «Wobbler» – не надёжный человек, – предатель (говорят с лёгким сомнением). «Wobble» означает идти, качаясь, вихляя (например, нижней частью туловища). «Woe» – горе, скорбь, несчастье (несчастье почему-то в шутливой форме, – ничего себе шуточка!). «Womb» означает мрак, недра или матку женщины. «Won» – победил (ла), отсюда «women», – победившая человека (женщина). Ну и имя богини (бога), пишется со знакомым нам корнем: «Woden» – Один (правильней «Одна» – одинокая) и т. 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До нас по греческой линии дошло прозвище этого титана – Эпиметей (человек крепкий задним умом). </w:t>
      </w:r>
    </w:p>
    <w:p>
      <w:pPr>
        <w:pStyle w:val="Normal"/>
        <w:ind w:firstLine="540"/>
        <w:jc w:val="both"/>
        <w:rPr>
          <w:rFonts w:eastAsia="MS Mincho;ＭＳ 明朝"/>
          <w:color w:val="000000"/>
        </w:rPr>
      </w:pPr>
      <w:r>
        <w:rPr>
          <w:rFonts w:eastAsia="MS Mincho;ＭＳ 明朝"/>
          <w:color w:val="000000"/>
        </w:rPr>
        <w:t>Очаровав своей красотой и запрограммировав жителя Эдема при помощи феромонов, Пандора, дыша Эпиметею в лицо, поцеловала юношу взасос, заразила его (микроскопическими робот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наше» время, по старой памяти, многие торчки-наркоманы лижут, целуют жаб и лягух, потирают о них гениталии, хотят получить кайф высокую должность и 33 удовольствия. У многих получается, но у Вани получилось лучше и первее все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Когда глаза юноши</w:t>
      </w:r>
      <w:r>
        <w:rPr>
          <w:rFonts w:eastAsia="MS Mincho;ＭＳ 明朝"/>
          <w:color w:val="000000"/>
        </w:rPr>
        <w:t xml:space="preserve"> заблестели как у парня, она предложила адамиту яблоко, сказав ему, мол, съешь его и станешь могущественным как бог, познаешь Добро и Зло. Когда дива увидела, что Иван сомневается, она поцеловала его ещё раз, впрыснула ему под язык очередную дозу любовного я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ервый раз целуешь ГРЯЗЬ, замерзая на ветру, ты готовишься упасть, набирая высоту за высотою. От чего немеют зубы, как дрожат от страсти губы, ты поймёшь когда, – поцелуешь ГРЯЗЬ! Ты увидишь что «напрасно» называют ГРЯЗЬ опасной, ты «поймёшь» когда поцелуешь ГРЯЗЬ! («Агата-Кри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Arial Unicode MS"/>
          <w:color w:val="000000"/>
        </w:rPr>
        <w:t xml:space="preserve">Потом всё пошло как по маслу </w:t>
      </w:r>
      <w:r>
        <w:rPr>
          <w:rFonts w:eastAsia="MS Mincho;ＭＳ 明朝"/>
          <w:color w:val="000000"/>
        </w:rPr>
        <w:t>и испорченный вагинальной «закваской» шипящий виноградный сок и сладкие пахучие конфетки на закуску из подарков Снегурочки – Лебеди (она сказала, что конфеты ей дал сам воевода дед Мороз). От её дыхания веяло сладким обещанием блаженства и медленной, мучительной смертью, Ивану хотелось танцевать с ней, прижимая её к своему телу бесконечно (ага, есть такой танец – танго смерти). Только так, и никак иначе, ведь сама Смерть спустилась на Землю (Смерть – Морена, Марья), что бы обнять, закружить братьев в танце войн и кровосмешения, утопить в сладких грёзах и слеза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ынешние винные напитки, хлеб, молочные продукты, включая всякие «живые», кишащие заразой йогурты, кефир, – завезённый из Чечни в прошлом веке, «бифидок» и прочие зелья, это тихое оружие селенитов и Серых. Выпиваемый русскими людьми чеченский кефир, позволяет хозяевам закваски, проводить свою политику на биохимическом уровне, в душах и сердцах россиян (догадываетесь, чьим мазком заквашено?). Название лунного пойла, – молока, в понятиях перворечи объяснить не трудно. Смотрите: молот, молоток, молотить, молоть, – разбивать тело – оболочку («ко»). (Напоминаю; «ко» – оболочка, как в слове кожа). Основное действие этого оружия, выражается в понижении электрической активности мозга, с его помощью усиливается и корректируется система дистанционного управления человеком. Осуществляется перестройка тела на основе чужих, не устойчивых бактериальных белков. Эти с позволения сказать «продукты», до сих пор заквашиваются на модификациях боевых, влагалищных микроорганизмов (БВМ), как и вино. (Молочнокислые бактерии живут во влагалищах женщин и девушек репродуктивного возраста) Поинтересуйтесь, у европейских ЧАРОДЕЕВ – виноделов, как и откуда, появляется новый «благородный» сорт вина, спросите фамилию девственницы заквасившей вино (выпивая вино и без свадьбы можно обойтись). Можно выкупить её на время у родственников, она поплавает в вашем виноградном соке, или плюнет на худой конец. Подобные дрожжевые грибы и микробы, живущие в симбиозе с растением хмель и плющ, используются для изготовления пива (в современном производстве используется и синтетическая зараза). Пиво, это один из самых опасных напитков, быстро приводит к скрытому безумию, а в комбинации с крепкими напитками к открытому безумию и деградации, причём как всегда вы умираете незаметно. В любой момент вы откликнитесь на Зов Луны, – как только позовёт. Внешне не просто определить произошедшие изменения в пьющих людях, – по обычным, современным критериям оценки. Потому что слишком маленький контраст при сравнении «пивца-профессионала» с «нормальными» людьми, которые добрали ДОЗУ чужеродного присутствия в организме другими путями. Лишь очищенный спирт и водка высокой очистки, может рассматриваться как временный компромисс в использовании алкоголя, в том числе в виде лекарственных средств. Найти способ лечения от уже сидящей в нас заразы приводящей к повреждениям мозга, очень трудно. Прошу вас не ешьте молочных продуктов, не пейте всякую дрянь, не ешьте дрожжей и грибов, не отдавайте душу врагам. Не будьте так доверчивы, не верьте реклам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Сквозь дурман любви Иван подумал: ДИВА в облегающем костюме похожая на огромную красивую лягушку, всё «волшебным оружием» Кавказа интересуется – Стрелой, не к добру всё это. Но это только по началу его мучили подобные мысли, – потом юда в конец заморочила мозги несчастному юноше. Вкусив «закваски» Пандоры-жабы, Эпиметей-Ваня познал «радость» безумия. Он стал самым первым дурачком, – первым ку-знец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индусов Ваню называют Яма, он самый первый смертный, – woman своих братьев. «...Но вот пришла лягушка, с п…ой как раскладушка и «съела» ку-знеца, представьте себе, представьте себе, никак не ожидал он, такого вот конца...». Напоминаю; «ку» означает другой, иной, второй, ку-знец – означает познавший что-то, но иначе мужчина – мен (или кого-то). Этого же строения слово «ку-мар» – другая смерть. Того же происхождения слово ку-десники, – люди делающие иначе, например дет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икроскопические роботы, попавшие в него из ЖАБЫ, расселившись по всему телу, отравили кровь наркотиками и токсинами, вирусы заменили важные гены в его ДНК, сделали его смертным, глупым, но весёлым. Через пару дней он почувствовал, как вдруг между ног вздулся непонятный новый орган, слегка похожий на орган ариев, только очень большой. ДИВУ ДАЛСЯ ИВАН (дался, в буквальном – сексуальном смысле, ЖАБА уже знала и откорректировала при помощи вирусов тело мена). Иван, ошарашенный переменами в своём теле, сам того не желая, вдруг бросился на ДИВУ, и начал тереть туда-сюда ЖАБУ своим ДЕРИЖАБЛЕМ («взад и вперёд»), и тут, она ему выполнила все желания, хотя обещала только тр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андора проникла в запретную зону, весь дом мой в огне, пляшут эротические монстры в моей голове...» (рок-группа «Крематори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отом от секса у зоофила, очень чесался и болел распухший дерижабль. От горячей любви и обильной выпивки у Вани развязался язык, и он по-пьяному делу ВСЁ рассказал «инопланетной царевне», так и не успев позвать на помощь своих братьев. Так, ни разу, не целованного юношу, изнасиловала лунная тетка настоящая професси-аналка. (Это самая старая профессия; – втыкаешь мягкий, волосатый кабель в разъём, в своё гнездо и получаешь нужную информацию или подключаешь нужного «человечка» к финансово-политическим программа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а, для внедрения спор микробов и живых микроорганизмов в человека, используется обусловленный псевдо генами – вирусами механизм, – половой, как и у нынешних животных, также инфекция попадает в организм жертвы через поцелуй. Внедрение в тело человека чужеродных организмов и наркотиков происходит путём длительного втирания через гениталии, слизистые оболочки и кожу. Захват тела также происходит путём вскармливания жертвы заражёнными продуктами питания. В этих случаях в мозг жертвы попадает огромная доза наркотических и галюциногенных веществ подавляющих волю, вызывая очень сильную наркотическую зависимость – ЛЮБОВЬ или непонятную привязанность. По мнению многих учёных, за любовный сбой мозга отвечает амфетаминоподобное вещество – фенилэтиламин, синтез которого начинается с комплекса причин, в котором основную роль играют феромоны. С действием этого амфетамина в комплексе с эндорфинами мозга, не могут сравниться многие наркотические вещества по силе и многогранности действия. Но от любви до ненависти один шаг, да это так, потому что любовь женщины это гнездо ненависти. Если увеличить дозу фенилэтиламина, ЛЮБОВЬ перерастёт в ненависть и агрессию, передозировка многих эндорфинов, приводит к противоположному эффекту действия этих веществ на психику. Процесс обольщения и формирования зависимости, – необходим Яхве для социальной имплантации женщин, и создания генетических гибридов. Этот механизм также нужен и для обновляемого и устойчивого подключения человека к системе управления жизнью – к Судьб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альчиш-плохиш выдал главную тайну Мира – тайну «птицы» Гамаюн. Он рассказал о Ларце – ящике-контейнере, хранилище «высосанных» из живых существ и окружающего мира микробов и многое другое. (Осуждаете? да вспомните себя на его месте, ведь каждый мужчина находка для шпионки, я имею в виду для любой лунной «матахари»). ПРОЦЕСС ПОШЁЛ, и постепенно Пандора охмурила и заморочила всех братьев на Адской базе, накормив и напоив всех разными чудесами (хлеб у неё лучше всех – «только в праздник есть»). Помните? – «...Услышишь гром, не пугайся. – Скажи всем; мол, это твоя «лягушонка» в «коробчонке» приехала...». </w:t>
      </w:r>
    </w:p>
    <w:p>
      <w:pPr>
        <w:pStyle w:val="Normal"/>
        <w:ind w:firstLine="540"/>
        <w:jc w:val="both"/>
        <w:rPr>
          <w:rFonts w:eastAsia="MS Mincho;ＭＳ 明朝"/>
          <w:color w:val="000000"/>
        </w:rPr>
      </w:pPr>
      <w:r>
        <w:rPr>
          <w:rFonts w:eastAsia="MS Mincho;ＭＳ 明朝"/>
          <w:color w:val="000000"/>
        </w:rPr>
        <w:t>«Царевна-Лягушка», старая геленджикская сказка (раньше очень известная у русскиевских братьев), история по существу, – без обычного сказочного сюсюканья. «...Научила Лягушка донов печь вкусный, пышный хлеб с маком (на маковом молоке, – опиуме, позднее научила делать и батоны с героином), заквасив его соком своих рук (и другими своими прелестями). Она всем сшила одежду, своими постоянно липкими «лапкими» (русские рассказывают, что только царю, но я верю осетинам, в их сказке, одежда, пропитанная микробами, досталась всем юношам-нартам). Чародейка научила ребят всяким чудесам; делать «волшебные» – колдовские напитки, заквасив их, как и хлеб, своим волшебным соком. ДИВА была самой сочной и красивой – неотразимой (просто тогда других девок ещё не было). Всё, к чему прикасалась чародейка, странно изменялось; растения, цветы. Животные, преображались и усмирялись, появлялись совсем неизвестные твари, – с рогами как у молодого месяца, сначала братья их очень боялись, а потом привыкли, даже к их душераздирающей вон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Напоминаю; в преданиях таймырских нганасан, Великая Богиня древности выступает в своем первозданном виде. О себе она говорит так: «Какая я женщина? Всему живому, всем червям, птицам – я мать. Из моего брюха они родилис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Сначала милая жаба заквасила разведённый с водой мёд, потом варево из зерна и даже сок винограда. Правда зерновой отвар, – будущее пиво она заквасила волшебными растениями – хмелем и плющом, созданными её руками (позднее были квас, щи, и белое «молоко» в разных видах, – это выделение невиданных чудовищ, – вонючих коров). От хмельного мёда, вина, пива и молока братьев начинало плющить, глючить и клинить, у них начались видения и голоса, они считали себя очень продвинутыми и культурными (видевшие их подводники говорили, что они просто двинутые). Оказалось, что заквашивать и пить можно что угодно, лишь бы заразы взятой из влагалища или с рук лягушки было побольше, для закваски годились остатки старых напитков и хлеба. (Как видите опасность пьянства не в спирте, ведь в героине и анаше его вовсе нет.) Вскоре от мутаций конструкция тела братьев сильно изменилась, они стали очень (био) культурными, в общем «началась в деревне, совсем другая жизнь». Милая Мила, постоянно подливала братьям вино и кормила странной едой – «мясом». </w:t>
      </w:r>
      <w:r>
        <w:rPr>
          <w:rFonts w:eastAsia="Arial Unicode MS"/>
          <w:color w:val="000000"/>
          <w:sz w:val="20"/>
        </w:rPr>
        <w:t>✡</w:t>
      </w:r>
      <w:r>
        <w:rPr>
          <w:rFonts w:eastAsia="MS Mincho;ＭＳ 明朝"/>
          <w:color w:val="000000"/>
          <w:sz w:val="20"/>
        </w:rPr>
        <w:t xml:space="preserve"> (Ригведа Мандала. 1, 124 «К Ушас») Та (Ушас – Ужас), что не нарушает божественных обетов, но сокрушает людские поколения... (4) её грудь явилась взорам, как у блудницы, как Нотхас она открыла свои прелести. Как муха, будящая спящих, она возникла ПЕРВОЙ из всех пришедших (женщин), непрерывно сменяющихся (на вахте). (5) В восточной части недосягаемого тёмного пространства РОДИТЕЛЬНИЦА КОРОВ подняла (своё) знамя (или вымя). Вот она распространяется вдаль, и вширь – заполняя лоно обоих своих родителей. (6). Вот она показывает себя, самая первая из многих. ОНА НЕ ИЗБЕГАЕТ НИ ЧУЖОГО, НИ РОДНОГО, красуясь незапятнанным телом, она сверкающая, НЕ СТОРОНИТСЯ НИ МАЛОГО, НЕ ВЕЛИКОГО. (11) Эта юница ниспослала вниз на Землю, – сияние на Восток. Она запрягает череду алых коров. Пусть она вспыхнет сейчас! Пусть взовьётся её знамя! ПУСТЬ БУДЕТ ОГОНЬ В КАЖДОМ (теперь в дур…) ДОМЕ! </w:t>
      </w:r>
      <w:r>
        <w:rPr>
          <w:rFonts w:eastAsia="Arial Unicode MS"/>
          <w:color w:val="000000"/>
          <w:sz w:val="20"/>
        </w:rPr>
        <w:t>✡</w:t>
      </w:r>
      <w:r>
        <w:rPr>
          <w:rFonts w:eastAsia="MS Mincho;ＭＳ 明朝"/>
          <w:color w:val="000000"/>
        </w:rPr>
        <w:t xml:space="preserve"> Пандора говорила, что «мясо» дают коровы. «Видать добрые животные, – думали продвинутые биокультурные братья, – непонятно только, где коровы его сами берут?». Она совсем скоро покажет царю и всем присутствующим «галлюцинации», – появляющихся и растущих «лебедей» в полном обмундировании и с оружием, – будут знать, как щипать за попку, и за ноги. Скоро озеро Окиян станет – лебединым озером, и отсюда ДИВИЗИИ убийц танцуя на носочках и гогоча, пойдут по Земле, – не понимаю только, почему ЭТО называется непонятным словом – «балет»?</w:t>
      </w:r>
    </w:p>
    <w:p>
      <w:pPr>
        <w:pStyle w:val="Normal"/>
        <w:ind w:firstLine="540"/>
        <w:jc w:val="both"/>
        <w:rPr>
          <w:rFonts w:eastAsia="MS Mincho;ＭＳ 明朝"/>
          <w:color w:val="000000"/>
        </w:rPr>
      </w:pPr>
      <w:r>
        <w:rPr>
          <w:rFonts w:eastAsia="MS Mincho;ＭＳ 明朝"/>
          <w:color w:val="000000"/>
        </w:rPr>
        <w:t>Итак, попав в заповедную зону, Пандора нашла слабую душу в команде Прометея, – Эпиметея (Ваню-дурачка). Через его малодушие, и предательство 33 тысячи братьев-собутыльников, – огромный производственный потенциал Эдема (Ада) попал в лапы Лун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 Русском Севере чрезвычайно распространенным было мнение, что баба юмориста Яга, живет не в лесу в избушке на курьих ножках, а глубоко под землей. Чтобы попасть туда, нужно «просесть», и окажешься; – сначала в полной тьме, а затем в светлом-пресветлом городище с улицами и домами, наполненными всякими вещами, – здесь владение злобной старухи. Такая картина рисуется в сказках, рассказываемых в Архангельской губерн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Танцуя по ночам на берегу озера Окиян, при Луне, Пандора смеялась от наслаждения, дела шли у неё прекрасно, и туда и сюда, а Небеса тешились вместе с ней. Пока она занята строительством подземной империи, и готовится проникнуть на Кавказ, но в глубине её тела уже зреет чудесный план захвата Небесного Мира, с его великолепием и чудесами. Но сейчас Царевне Лягушке было хорошо, и она никуда особо не торопилась, работы и развлечений ей хватало. Ваня, с разрешения Луны становится Нептуном, Посейдоном, Сырдоном, Аидом-царём, хотя Пандора утверждала, что только комендантом Ада, и я ей почему-то верю.</w:t>
      </w:r>
    </w:p>
    <w:p>
      <w:pPr>
        <w:pStyle w:val="Normal"/>
        <w:ind w:firstLine="540"/>
        <w:jc w:val="both"/>
        <w:rPr>
          <w:rFonts w:eastAsia="MS Mincho;ＭＳ 明朝"/>
          <w:color w:val="000000"/>
        </w:rPr>
      </w:pPr>
      <w:r>
        <w:rPr>
          <w:rFonts w:eastAsia="MS Mincho;ＭＳ 明朝"/>
          <w:color w:val="000000"/>
        </w:rPr>
        <w:t>Так постепенно братья-словяне потеряли Эдем, и Атлантида разделилась, когда это стало явным, то было уже слишком поздно, Сатана-Денница с братьями не успели ничего сделать. Удалось только оттянуть скорую катастрофу, введя строжайший карантин Ада. Подлодки не заходили в его гавани, оставляя продукты и медикаменты в буферной зоне. Но уже вскоре отсюда начнётся победное шествие сверх оружия по всей планете, и Ад вскоре станет тюрьмой ангелов и поныне действующей базой, с прямым транспортным коридором до Луны, – брешью в защите Алатыря. Этот транспортный коридор у асов называется Мост Биврёст, по нему мучители детей и взрослых – ангелы СН и дивизии проникают на планету (СН – Силы Небесные). По этому мосту скоро начнется прямая интервенция селенитов на Землю, по нему же, бессы покинут планету после падения Троянского Рейха, но все эти события в близком и далёком будущем. Благодаря сказкам и знанию настоящей Древней истории, можно не только проследить судьбу отличившихся тридцати трёх тысяч повстанцев, но и вообще разглядеть прошлое. Да, бывшие богатыри оказались бессильны перед новым оружием и не устояли в Правде. Тридцать три (тысячи) богатыря, предали своих братьев. Они вступили в сношения с нечистой силой – девами СН, дочерями-сестрами Пандоры – царевны Лебеди, по вине Иванушки-дурачка, извините… Посейдо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опросился парень, нарвался на «абзац»; мол, – «...тётенька в гидрокостюме, отдайте стрелу!». «Ладно, юноша, отдам, – за три поцелуя по-французски с языком». (Напоминаю: активная трихомонада с хвостом, под микроскопом выглядит как арбалетная стре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идимо юноши получили при этом все «ТРИДЦАТЬ ТРИ УДОВОЛЬСТВИЯ». От этого произошёл сплошной «БРАК» и последующие беды, и целых 33 НЕСЧАСТЬЯ. От несчастных братьев – ванов, их див, и ариев, на планете появились гиганты, – отцы всех смертных. (Змеюноши жалели «придурков», – слово означает «при дурах» – лягушках, – сёстрах Дурги). Основным отличием гигантов от титанов, было смертное тело, в своём большинстве значительно меньших размеров. (Понятие о гигантах исключительно как о больших существах не верно, это происходит от обычной исторической «путаницы», но от ванских женщин и ариев, рождаются и огромные пустоголовые детины). Слово гигант базируется на слогане «ги», гин – женщина (греч.), как в слове гинекология. Структура слова «гигант» – указывает на рождение от женщины и анта – титана. Большинство из рождённых гигантов, погибло в битвах между собой и своими бессмертными братьями, а от оставшихся в живых, в последствии появились люди. Вот какое «веселье» началось в первом городе ангелов, которым все раньше гордились, – он был символом света, а стал ЗАГСОМ ДЛЯ НОВОБРАЧНЫХ, первым пунктом «кольцевания» всей популяции землян. Я в том граде был, на дев смотрел, но не давался диву, мёд, пиво «пил», по подбородку текло, но в рот не попало (потом полчаса с «белизной» умывался и марганцовку стаканами пил).</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49" w:name="_Танцы_маленьких_лебедей"/>
        <w:bookmarkEnd w:id="49"/>
        <w:r>
          <w:rPr>
            <w:rStyle w:val="InternetLink"/>
            <w:rFonts w:eastAsia="MS Mincho;ＭＳ 明朝" w:cs="Times New Roman" w:ascii="Times New Roman" w:hAnsi="Times New Roman"/>
            <w:b/>
            <w:bCs/>
            <w:color w:val="000000"/>
            <w:sz w:val="28"/>
          </w:rPr>
          <w:t>Танцы маленьких лебедей</w:t>
        </w:r>
      </w:hyperlink>
    </w:p>
    <w:p>
      <w:pPr>
        <w:pStyle w:val="Normal"/>
        <w:ind w:firstLine="540"/>
        <w:jc w:val="both"/>
        <w:rPr>
          <w:rFonts w:eastAsia="MS Mincho;ＭＳ 明朝"/>
          <w:b/>
          <w:b/>
          <w:bCs/>
          <w:color w:val="000000"/>
        </w:rPr>
      </w:pPr>
      <w:r>
        <w:rPr>
          <w:rFonts w:eastAsia="MS Mincho;ＭＳ 明朝"/>
          <w:b/>
          <w:bCs/>
          <w:color w:val="000000"/>
        </w:rPr>
        <w:t>Кузнецы</w:t>
      </w:r>
    </w:p>
    <w:p>
      <w:pPr>
        <w:pStyle w:val="Normal"/>
        <w:ind w:firstLine="540"/>
        <w:jc w:val="both"/>
        <w:rPr/>
      </w:pPr>
      <w:r>
        <w:rPr>
          <w:rFonts w:eastAsia="MS Mincho;ＭＳ 明朝"/>
          <w:color w:val="000000"/>
        </w:rPr>
        <w:t xml:space="preserve">Немного отвлекусь от линии повествования ради пояснений и примеров из доступных источников. Для начала процитирую фразу, сказанную на совещание котом Бегемотом, – будущим военным комендантом Москвы. «...Как-то один из лунатиков-буржуинов с невинными глазами проговорился: – А.С. ПУШКИН – ЭТО НАШЕ ВСЁ!», при этом он хвастался, что на его лбу, до сих пор, никто не написал слово из трёх букв, – зря радовался, просто время пока не пришло...». </w:t>
      </w:r>
    </w:p>
    <w:p>
      <w:pPr>
        <w:pStyle w:val="Normal"/>
        <w:ind w:firstLine="540"/>
        <w:jc w:val="both"/>
        <w:rPr>
          <w:rFonts w:eastAsia="MS Mincho;ＭＳ 明朝"/>
          <w:color w:val="000000"/>
        </w:rPr>
      </w:pPr>
      <w:r>
        <w:rPr>
          <w:rFonts w:eastAsia="MS Mincho;ＭＳ 明朝"/>
          <w:color w:val="000000"/>
        </w:rPr>
        <w:t xml:space="preserve">Как выглядела поимка 33-х юношей, можно посмотреть на примере таманской сказки (вернее её фрагментах), но сначала расскажу немного о человеке, благодаря которому мы помним своё прошлое, хоть немного, – сказочно и в стихах. Таманские сказки это цикл секретных, ныне не публикуемых государством сказок Атлантиды-Руси, находящихся в спецхранах страны, туда может попасть разве какой-нибудь писатель Асов. </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Ах, Александр Сергеевич милый, что же вы нам ничего не сказали... о том, что в последнюю осень узнали... прощальным костром догорает эпоха, а мы наблюдаем за тенью и светом...» (Юрий Шевчук «ДД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Если Саша Пушкин ТАМ БЫЛ (в Тартаре) и слушал сказки Кота Ученого (а это следует из строк его стихов), то почему не рассказал нам ВСЁ, почему не сказал ПРАВДЫ? Большинство любит Пушкина не за поэзию, а за сказки, а они, мягко говоря, не совсем его. Многие сказки юноша Саша Пушкин читал и слышал от няни, еще, не будучи их автором, он лишь переложил сказки на свой язык, по заказу своего лунного гения-покровителя. После полового созревания, всё меньше времени оставалось на творчество, без помощи муз и гения, он бы не смог оставить такое мощное культурное наследие (вы только представьте объёмы написанного!). Его произведения принесут славу и мировую известность, эти истории в стихотворной форме нравятся всем. Его прадедушке Абраму «Петровичу» Ганнибалу – юдею африканского происхождения, думаю, такие истории тоже бы понравились. Его сказки, стихи и другие произведения понравились царской охранке. (По легендам до сих пор не могут найти его дело в архиве охранки, они кем-то изъяты, возможно, поклонниками в мундирах или с «кепками» на затылке и чёрных балахонах.). Да и любая власть его в целом уважала, не то, что его друзей декабристов. Власть ценила Александра, церковная инквизиция его только журила, не смотря на его постоянные литературно-эротические и религиозные шалости и ужасный, необузданный вздорный характер. («Гаврилиада» о сексуальных приключениях божьей матери и ангелов, «Сказка о царе Федоте и его сорока дочерях» и т.п.). Конечно, – я понимаю, – это нормально, ведь он поэт от БОГА, ему можно, – он на задан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идимо за его литературный вклад в мировую культуру, юстиция (юстиция – лунное законодательство для урегулирования соц. отношений) лояльна ко всем темнокожим ребятам и в Америке, и в Англии. Это – «священные коровы» лунной империи, я понимаю, жизнь в гетто не сахар, холокост, нехватка витаминов, египетское рабство («тем более они самая пострадавшая нация во Второй Мировой войне») и так далее, надо быть с ними помягше, однозначно. Ведь любой из них, внутри, белый и пушистый, взять хотя бы белого лунного хлопца – «ДРОЧУНА» и педофила Майкла Джексона (примечание: сами песни и музыка Джексона мне нравятся). Как вы уже поняли дело не в ЦВЕТЕ КОЖИ, а человеческих качествах людей тёмной расцветки, вызванной специфической мутацией. </w:t>
      </w:r>
    </w:p>
    <w:p>
      <w:pPr>
        <w:pStyle w:val="Normal"/>
        <w:ind w:firstLine="540"/>
        <w:jc w:val="both"/>
        <w:rPr>
          <w:rFonts w:eastAsia="MS Mincho;ＭＳ 明朝"/>
          <w:color w:val="000000"/>
          <w:sz w:val="20"/>
        </w:rPr>
      </w:pPr>
      <w:r>
        <w:rPr>
          <w:rFonts w:eastAsia="MS Mincho;ＭＳ 明朝"/>
          <w:color w:val="000000"/>
          <w:sz w:val="20"/>
        </w:rPr>
        <w:t>Вот информация из будущего. 01.03 14:23 (http://lenta.ru/oddiy/2001/03/01/gueen/) «Английскую королеву разрешено называть сукой». Английскую королеву (АВАТАРУ БОГИНИ!) теперь можно называть «сукой». Однако подобные вольности позволены только неграм (и НЕГРИТЯНСКИМ ПОЭТАМ, правда, не всем). Такое решение вынесла комиссия по выработке и соблюдению норм на британском телевидении. Было признано, что на негритянском жаргоне, это слово (применительно к женщине) не только вполне допустимо, но и имеет одобрительный оттено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Я почему-то с детства не удивлялся рассказам спиритистов-медиумов о том, что вызванный дух Пушкина матерится и буянит, это ядро его личности, совпадающее с оценками современников Пушкина – не как великого поэта, а как простого, запутавшегося в бабах и вине парня, с которым часто заигрывала лунная муза. </w:t>
      </w:r>
    </w:p>
    <w:p>
      <w:pPr>
        <w:pStyle w:val="Normal"/>
        <w:ind w:firstLine="540"/>
        <w:jc w:val="both"/>
        <w:rPr/>
      </w:pPr>
      <w:r>
        <w:rPr>
          <w:rFonts w:eastAsia="MS Mincho;ＭＳ 明朝"/>
          <w:color w:val="000000"/>
        </w:rPr>
        <w:t>Сейчас А.С. Пушкина знают и читают люди любой национальности во всём мире, – видите, как важно начать писать с хорошей сказочной литературы, имеющей авторитет на генетическом уровне. Гений Пушкина (предположительно добрый) вложил в Александра необычайную литературную способность, навсегда вписывать в головы людей нужную информацию и даже хорошую. Например: «…Там царь Кощей над златом чахнет, там Русский Дух, – там Русью пахнет...» (чахнет; значит, болеет, умирает «закованный в золотых цепях», у этого слова другого толкования нет). Несмотря на ироничные и критические строки, у автора нет ни малейших сомнений, по поводу наличия определённой доли таланта, а тем более гениальности поэта (та-лант – свободная атлантическая линия поведения, самостоятельное творение как под защитой «Та» – Камня в Древнем мире). Фронт борьбы между Добром и Злом проходит в душе человека, и чем сильнее, объёмней личность, тем эта Битва видна отчётливей. Только не надо обожествлять гения, БОГ И ТАК В НЁМ, ведь можно просто любить его стихи. Впрочем, Александр сам постарался для своего возвышения, ещё при жизни воздвигая «памятник себе нерукотворный», перефразировав стихи античного поэта. Жаль, что его жизнь оборвалась так скоро, возможно он бы сумел понять свою роль в истории, и смог бы измениться телом и душой, но «сразу видно не Судьба». («Арап сделал дело...») Видимо он выполнил возложенную на него миссию, переписав остатки истории Окиянной Руси, и создав современный литературный русский язык (за что я ему действительно очень благодарен). Рекомендую прочесть книгу вышедшую к его юбилею «Непричёсанный Пушкин».</w:t>
      </w:r>
    </w:p>
    <w:p>
      <w:pPr>
        <w:pStyle w:val="Normal"/>
        <w:ind w:firstLine="540"/>
        <w:jc w:val="both"/>
        <w:rPr>
          <w:rFonts w:eastAsia="MS Mincho;ＭＳ 明朝"/>
          <w:color w:val="000000"/>
        </w:rPr>
      </w:pPr>
      <w:r>
        <w:rPr>
          <w:rFonts w:eastAsia="MS Mincho;ＭＳ 明朝"/>
          <w:color w:val="000000"/>
        </w:rPr>
        <w:t>АС. Пушкин 2-й том издательство (чистая) «Правда» Москва 1968 год. Показываю только интересные фрагменты этой сказки из черновика Саши, конечно как всегда это сюжетный и временной ремикс. Здесь образы Батраза – Сослана-колеса (чудесного стального «сына», о нём вы скоро узнаете, – «бррр» – это страшно!), Пандоры, и Иванушки то сливаются в единое существо, то разделяются, ничего не поделаешь «пушкины» – корректоры истории, работающие по лунным заказам, были почти всегда. «...Третья сестра похвалилась, что с первого раза родит 33 сына...». «...Царица «родила» 33 мальчика...». «...А 34-й уродился чудом; ножки по колено серебряные, ручки по локотки золотые, во лбу звезда (горит шестиконечная), в заволоке месяц...» (уж очень на маму похож, ну вылитый из металла прям...). Догадываетесь, что эта дива, «родившая» 33 мальчика – чудо-юда, «ходит величаво, выступает словно пава», это царевна Лебедь – Пандора-Косер. Тужит царица (уже Небесная), об остальных своих детях. «Царевич» (в балетной пачке-юбке, и с накрашенными губами) с благославления царицы берётся их отыскать (вернуть их к «мамочке» Яге, – «под ружьё»).</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образе «34-ого мальчика» переплетаются образы Пандоры-Морганы и её чудесного стального сына (сына короля Артура) – ЧУДО ОРУЖИЯ – несокрушимого меча созданного в Ад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Нацеди ты матушка, своего молока, ты замеси 30 лепёшечек...». «...Царевич» идёт к морю (Окияну), оно всколыхнулось, и вышли 30 юношей и с ними старик (33, видимо описка или со временем сведения поистерлись), они точь-в-точь равны и голосом, и волосом, и лицом, и ростом (юноши-клоны), а выходят они из моря только на один час...». «Царевич» (одетый в костюм лебедя) спрятался и оставил одну лепёшку. Один из вышедших (Иванушка) съедает её: «...Ах, братцы, – говорит он, до сих пор не знали мы, материнского молока, а теперь узнали...» (в принципе, не могли знать ОТЩЕПЕНЦЫ – КЛОНЫ молока женщины). «...В следующий раз, на другой день, они вышли опять, и все съели по лепешке (жуть, едят всякую заразу). После чего познали «брата» своего...» (по первое число, и сами догадываетесь ку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ак дурачками (ПРИДУРКАМИ) стали все, и Ване стало совсем не скучно, ребята взбесились, и встали на сторону Луны. Так из-за Пандоры и Вани, мир братьев раскололся. После предательства Хамыца в недрах Ада рождается «неведома зверушка» – страшная зубастая тварь, – тридцать четвёртый «мальчик» – Батраз (Петерез-Пётр) – Сослан-колесо, он рос не по дням, а по часам. С помощью этого «мальчика», «убивают – приковывают» Кота Баюна (великого учёного Древнего мира). «34 мальчик» уродившийся чудом, чудесный как бы отрок Батраз скоро зашибёт Прометея, – молоткастый «мальчик» со стальными зубами прикуёт его под горой Кавказа, об этом подробно в следующих глава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осле «погибели» Денницы, начинаются конфликты и войны, но однажды, собравшись с силами и мыслями, братья изгоняют зачинщиков распрей из Вавилонии за врата Рая. «...Заготовили две бочки; одну для 33-х царевичей, а другую для царицы с чудесным (как бы) сыном и бросили в Окиян...». «...Они вышли на остров, и царевич (царевичи) вдруг выстроил город и стал в нем жить да править. Едет мимо корабль, царевич остановил корабельщиков, осмотрел их пропуск (так появился первый инспектор гаи). Как не остановишься, «ведь пушки с берега палят, кораблю пристать велят», – явно не холостыми зарядами. Остров Буян, ныне Лесбос, стоит в каботажной зоне, и его орудия корабельщики не могли обойти, они не рисковали уходить с нахоженного курса. И когда царевич узнал, что они едут к «Султану Султановичу Турецкому государю, превратился в муху и полетел за ними...». Султан – Салтан, (Сатан) ещё словянское имя, а вовсе не восточный титул, хотя этот кусочек информации более поздних событий троянского перио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алтан можно перевести как Солнечный камен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орабельщики рассказали Салтану о чудесном (как бы) отроке...». Царь хочет посмотреть чудо, но мачеха отговаривает и говорит о другом чуде: «У Лукоморья стоит дуб (Древо Мировое) на том дубу, цепи золотые (в цепях стонет умирающий Кот-Котщей, – «над златом чахнет») и по тем цепям ходит кот: вверх идёт, – сказки сказывает, вниз идет (явно в Тартар) – песни поёт...» (Сейчас он уже точно не поёт, – «у Лукоморья ДУБ спилили, КОТА на мясо порубили...» – детский юдейский фолькло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мысл слова Лукоморье, поможет объяснить, например кельтский язык галлов, где Луг означает имя Небесного кузнеца с сияющим, победоносным копьём (кельты его называют Ламфада – «Длиннорукий»). Так что Лукоморье – это Черноморье (Лугомор – тоже, что и Черномор, – Михаил несущий чёрную смер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rFonts w:eastAsia="MS Mincho;ＭＳ 明朝"/>
          <w:color w:val="000000"/>
        </w:rPr>
      </w:pPr>
      <w:r>
        <w:rPr>
          <w:rFonts w:eastAsia="MS Mincho;ＭＳ 明朝"/>
          <w:color w:val="000000"/>
        </w:rPr>
        <w:t>Некоторые из указанных фрагментов в сказке Александра отсутствуют, делая её практически бытовой сказкой «про разлуку и свадьбу». Приключения «царевича» – Пандоры, в макияже и платье, с зеркалом в руках, твердящего «я ль на свете всех...», настолько значительны и заметны в древнейшей истории, что это событие можно увидеть даже в позднейших матриархальных обработках сказок. Это та дива, что в сказке о семи богатырях, отравила (virus – яд) единственную любовь и «Мечту» тартарских братьев –  «Феникса ясна сокола», в оригинале истории жизни и их сами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ЕЧТА», – это МЕЧ в «та», – в камне, – меч-кладенец – «Эскалибур». Слово богатырь в перворечи буквально означает избивающий бога, также корень «тырь» может указывать на похищение, например ОГН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ечта – это Птица Счастья, которая «спит» в цепях ядовитого сна, глубоко под землёй. Придёт время, и она проснётся от прикосновения руки, того, кто долго искал своё счастье и никогда не изменял своей Мечте (целовать её для запуска двигателя, – не обязательно). События, описанные в пушкинской версии сказки «по иронии Судьбы» через тысячи лет, вновь виртуально возвращаются на Кавказ. Пушкинисты спорят со мной, докажи мол, а я им в ответ цитирую – «...серых уток пострелять, погонять средь леса пятигорского черкеса...». С мотивом о спящей царевне, Александр не расстаётся и в сказке «Руслан и Людмила». Этот Древний образ (спящей души, счастья, чуда) очень популярен на генном уровне, но по убогой, богоугоднической традиции, – отдан женщине во всех переписанных сказках-небылицах. Я имею в виду не только сказки поэта. В изменённой Пушкиным версии «Сказки о Царе Салтане» и других его литературных обработках, уже ничего не понятно, зато читается «без тормозов». А ведь многие современники Александра ещё знали, что многие описываемые события происходили на Чёрном море – Окияне – Лукоморье, и его окрестностях или во всяком случаи догадывались. «Ай, да Пушкин, ай, да сукин сын!» (уважаю парня, хорошо сказал, самокритично) А сейчас продолжим путешествие по событиям давно минувших дней, в попытках восстановить украденную историю, пусть хоть в общих чертах.</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50" w:name="_Чудеса_во_имя"/>
        <w:bookmarkEnd w:id="50"/>
        <w:r>
          <w:rPr>
            <w:rStyle w:val="InternetLink"/>
            <w:rFonts w:eastAsia="MS Mincho;ＭＳ 明朝" w:cs="Times New Roman" w:ascii="Times New Roman" w:hAnsi="Times New Roman"/>
            <w:b/>
            <w:bCs/>
            <w:color w:val="000000"/>
            <w:sz w:val="28"/>
          </w:rPr>
          <w:t>Чудеса во имя любви</w:t>
        </w:r>
      </w:hyperlink>
    </w:p>
    <w:p>
      <w:pPr>
        <w:pStyle w:val="Normal"/>
        <w:ind w:firstLine="540"/>
        <w:jc w:val="both"/>
        <w:rPr>
          <w:rFonts w:eastAsia="MS Mincho;ＭＳ 明朝"/>
          <w:b/>
          <w:b/>
          <w:bCs/>
          <w:color w:val="000000"/>
        </w:rPr>
      </w:pPr>
      <w:r>
        <w:rPr>
          <w:rFonts w:eastAsia="MS Mincho;ＭＳ 明朝"/>
          <w:b/>
          <w:bCs/>
          <w:color w:val="000000"/>
        </w:rPr>
        <w:t>Хамство</w:t>
      </w:r>
    </w:p>
    <w:p>
      <w:pPr>
        <w:pStyle w:val="Normal"/>
        <w:ind w:firstLine="540"/>
        <w:jc w:val="both"/>
        <w:rPr>
          <w:rFonts w:eastAsia="MS Mincho;ＭＳ 明朝"/>
          <w:color w:val="000000"/>
        </w:rPr>
      </w:pPr>
      <w:r>
        <w:rPr>
          <w:rFonts w:eastAsia="MS Mincho;ＭＳ 明朝"/>
          <w:color w:val="000000"/>
        </w:rPr>
        <w:t>Как, на закрытой территории Кавказа у словян-магов, появилась «дочка» Пандоры? («Дочка» – «ксерокопия» т. е. сестра) Я расскажу вам об этом, используя информацию из историй о нартах. В данном случае использована сказка осетин, – потомков скифов (ванов-донов) и собственно нарт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анами называют предков всех кузнецов, – у скандинавов, индусов и других народов. Это название «лягушачьего» – «лебединого народа», из-за имён Пандоры, – от них происходят БИОКУЛЬТУРНЫЕ псевдо словяне скифы-РУССКИЕ, – русы с Киев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Я пересказываю сказку вольно, так, как бы она могла звучать до появления знакомого нам варианта, зато в контексте общего повествования. </w:t>
      </w:r>
    </w:p>
    <w:p>
      <w:pPr>
        <w:pStyle w:val="Normal"/>
        <w:ind w:firstLine="540"/>
        <w:jc w:val="both"/>
        <w:rPr>
          <w:rFonts w:eastAsia="MS Mincho;ＭＳ 明朝"/>
          <w:color w:val="000000"/>
        </w:rPr>
      </w:pPr>
      <w:r>
        <w:rPr>
          <w:rFonts w:eastAsia="MS Mincho;ＭＳ 明朝"/>
          <w:color w:val="000000"/>
        </w:rPr>
        <w:t>«Женитьба Хамыца» (книга «Сослан-богатырь» в редакции Ю. Лебединского 1959 год). Пошел Хамыц поохотиться, к границе степей и гор (в западную часть гор, в район озера Абрау-Дюрсо, что под Новороссийском), там он встретил странного юношу ростом с ребёнка, но с лицом взрослого человека, обладающего большой силой (измельчали доны, после секса с лягушками-жабами). Захотел узнать Хамыц, откуда такая сила у маленького охотника и откуда он родом. Этот человечек оказался из степей Дона, также нарт узнал, что незнакомец живет постоянно под землёй в Бценте (базовом центре), а сам хлопец из донбеттыров – чертей (вернувшихся за ЧЕРТУ ПРОТИВОСТАЯНИЯ С БОГОМ). Рассказал донской богатырь – донбеттыр (уже бывший богатырь)</w:t>
      </w:r>
      <w:r>
        <w:rPr>
          <w:rFonts w:eastAsia="MS Mincho;ＭＳ 明朝"/>
          <w:color w:val="000000"/>
          <w:sz w:val="20"/>
        </w:rPr>
        <w:t xml:space="preserve"> </w:t>
      </w:r>
      <w:r>
        <w:rPr>
          <w:rFonts w:eastAsia="MS Mincho;ＭＳ 明朝"/>
          <w:color w:val="000000"/>
        </w:rPr>
        <w:t>что происходит он от лунной чародейки Лебеди – Лягушки (Косе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лово богатырь означает – борящийся с богом (нет, не Израиль) – богоборец и уже не может означать божьих воин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Решил Хамыц породниться с донами-ванами, хотя человечек сразу его предупреждает, что характер у них, у русских (скифов), поганый – вспыльчивый и нетерпеливый (от пьянства и секса). Донбеттыр объяснил Хамыцу, как найти его дом на равнине под муравьиной кучей, и затем обозначил дорогу к своему муравейнику (рою) огромной бороздой, ломающей лес (видимо она образовалась от падения «трезубца»). Через какое-то время Хамыц по борозде в грунте находит описанное место. Его встречают маленькие донбеттыры и ведут через железные врата – двери под землю. У донов под землёй он впервые увидел странных существ – ЖЁН в лягушачьих, очень блестящих одеждах на застёжках-молниях (они же змеихи или русалки). Хамыц, увидев див с длинными, ярко окрашенными когтями, со стальным блеском, испугался, сразу расхотел жениться и решает уехать домой. УДИВИВШИЕСЯ (одевившиеся) черти спрятали копию Пандоры-Косер в коробочку (вернее её зародыш с питательным раствором) и засунули сюрприз Хамыцу в сумку. Так ящичек (Пандоры) попадает в запретную зону белых гор. </w:t>
      </w:r>
    </w:p>
    <w:p>
      <w:pPr>
        <w:pStyle w:val="Normal"/>
        <w:ind w:firstLine="540"/>
        <w:jc w:val="both"/>
        <w:rPr/>
      </w:pPr>
      <w:r>
        <w:rPr>
          <w:rFonts w:eastAsia="MS Mincho;ＭＳ 明朝"/>
          <w:color w:val="000000"/>
        </w:rPr>
        <w:t xml:space="preserve">Ночью, когда Хамыц отдыхал в своём доме, маленькая коробочка раскрылась (и оттуда как чёртик на пружине) выскочила маленькая лягушонка (буквально ДЮЙМОВОЧКА) и на глазах испуганного Хамыца, быстро стала расти, и, превратилась – в ДИВУ. В её лице встретились свет Неба и красота Земли, волосы у вилы-русалки золотые, – до пяток и светятся словно Солнце. Дива Хамыцу честно говорит, что она не земное, ни Небесное созданье (а гораздо круче). Минуя постель невесты, она, сославшись на важную работу, шьет с невообразимой быстротой (обращаясь к Луне за помощью) всем нартам волшебную одежду, взяв материал из запасов Хамыца. Через небольшое время в теле нарта произошли мутации, и вскоре «ДИВУ ДАЛСЯ» Хамыц (отдался, как и Ваня, – в сексуальном смысле). Дива снимает своё защитное снаряжение – платье («шкуру») только ночью, как и другие лягушки-лебеди донов, – для богоугодной работы – секса. Хамыц ПОРАЖЕН красотой лягушки, и в самом сердце его (в мышцах миокарда), торчат трихомонадные стрелы (под микроскопом трихомонады выглядят как арбалетные стрелы), а в его мозгах, – феромонный фантазм. (Все мы знаем, как работает это оружие массового ПОРАЖЕНИЯ, это – живые мышеловки с самонаведением.) Потёр, пошаркал туда-сюда («взад-вперёд», то в зад, то в перёд) Хамыц-экспериментатор джиншу из волшебной лампы – коробочки, а она ему... все возникшие желания выполнила, даже больше (и понял Хамыц, что загадочный мальчик-дядя, заманивший его в базовый центр донов, «был злой магрибский колдун», но было поздно). </w:t>
      </w:r>
    </w:p>
    <w:p>
      <w:pPr>
        <w:pStyle w:val="Normal"/>
        <w:ind w:firstLine="540"/>
        <w:jc w:val="both"/>
        <w:rPr>
          <w:rFonts w:eastAsia="MS Mincho;ＭＳ 明朝"/>
          <w:color w:val="000000"/>
        </w:rPr>
      </w:pPr>
      <w:r>
        <w:rPr>
          <w:rFonts w:eastAsia="MS Mincho;ＭＳ 明朝"/>
          <w:color w:val="000000"/>
        </w:rPr>
        <w:t>Сказка «Шутка Сырдона»: ...Хамыц «живёт» с жабой тайно по ночам, не может без неё, – болит воспалённое и разбитое любовью сердце (мышцы миокарда повреждены трихомонозом). Лягушка постоянно, с загадочным лицом Шехерезады, говорит, что он её может потерять, постоянно запугивает больного сексуалиста-наркомана. Упрекает жена Хамыца, мол, не любишь, обижаешь, форму мою волшебную из кожи, – испортил, изорвал в приступе похоти. Она говорит; мол, отнеси меня назад, не могу я жить без своего защитного комбинезона, а потом вдруг говорит: «Хотела я три хороших дела для нартов сделать, а сделала одно (заложила заразу – имплантанты в одежду, пошитую для всех братьев). Хотела я тебе родить сына, но ты сам всё испортил. Подставь спину (дурачок), я тебе его под кожу вставлю, пока он ещё маленький». Отпирался Хамыц, боялся, говорил, что без неё не нужен этот ребёнок, но она настояла, и между лопаток у «папаши» вздулась приличная опухол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том когда опухоль вызрела и лопнула, из неё выпал «вылетел странный младенец, загорелся огнём и упал в середину Окияна», но это уже про Батраза (конченого, активного Пэтэрэза), а не о содержимом опухоли Хамыц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обирается Хамыц на большой ныхаз (сбор) и хочет взять с собой любимую Бценон – Хель (копию Пандоры). Лягушка его отговаривает, хотя знает, что нарт уже без неё жить не может, и возьмёт её с собой обязательно, лягушке нужно было попасть в святую святых, на корабль нартов. Не послушался Хамыц, взял уменьшившуюся вдруг жену с собой (у женщин свои секреты!). «Сырдон» (Сатана) догадался, что с лягушкой-«жучком» («радисткой Кэт») пришёл Хамыц на ныхаз (Промыслитель ведь!). «Сырдон» (Сатана) подговорил юношей побить Хамыца, но не взаправду, а Хамыц шуток уже не понимает, душа его, стала серой как мышь в кармане милиционера. И закричал «Сырдон-подстрекатель»: – «О нарты, так может умереть лучший из нас! («О нарты, чтобы умер лучший из вас!» – в оригинальном тексте.) – Посмотрите, что делается, младшие бьют старших, беспорядок, Хамыц-предатель с собой лягушку принёс, здесь у нас секретное собрание (ныхаз) нартов (менов), а не женский клуб (по лунным интересам)!». Безумный от секса Хамыц, начал защищать честь своей дамы сердца, он ударил «Сырдона» и он упал на землю, тут у брата Хамыца кровь пошла горлом, а Хамыц с лопнувшей между лопаток опухолью убежал с корабля дом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этом конфликте во имя любви, видны мотивы сюжета про убийство Ваном-Кавелем, ОКИЯННОГО БРАТА – Окияна – Денницы, при помощи Молота-колеса. Эта трагедия упоминается в «Походе нартов» книги «Сослан богатырь». Историю гибели Окияна (Каина) расскажу совсем скор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ома Бценон (Хелена) театрально печальная (но с радостными мыслями), анализируя полученную информацию, сказала, что зря он её не послушал, и взял на секретную территорию, мол, говорила, что будет беда. Она, крася губы у зеркала и накручивая бигуди, со шпилькой в зубах, пробурчала, что, мол, она не вынесет такого позора, мол, не уберёг её чести Хамыц, и теперь она может умереть от стыда (предупреждал брат лягушки, что они такие нежные). Говорит Бценон, мол, неси меня обратно к донбеттырам в подземный дом – Бцент (центральную базу). И понёс Хамыц лягушку на базу тайком, прихватив с собой кое-что с корабля, – магический кристалл с корабельными записями. Грустно стало в доме Ахсартагата, и невзлюбили все «Сырдона», ведь разлучил он «сына» с «отцом» и женой, погубил любовь (шайтан). </w:t>
      </w:r>
    </w:p>
    <w:p>
      <w:pPr>
        <w:pStyle w:val="Normal"/>
        <w:ind w:firstLine="540"/>
        <w:jc w:val="both"/>
        <w:rPr/>
      </w:pPr>
      <w:r>
        <w:rPr>
          <w:rFonts w:eastAsia="MS Mincho;ＭＳ 明朝"/>
          <w:color w:val="000000"/>
        </w:rPr>
        <w:t xml:space="preserve">Такая вот странная любовь Хамыца к «животным», привела Мир наших предков к гибели. Из опухоли между лопаток Хамыца, выпала ещё одна машина смерти, во время последнего посещения им исполинского корабля. И это сыграет решающую роль в поражении мира. Что произошло с Фениксом, благодаря Любви, узнаете в главе «Гибель Феникса», корабль попросту накрылся пи... в общем, Атлантида-Русь его потеряла, вместе со всем экипажем, но об этом чуть позже.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51" w:name="_Молот_Чёрной_Луны"/>
        <w:bookmarkEnd w:id="51"/>
        <w:r>
          <w:rPr>
            <w:rStyle w:val="InternetLink"/>
            <w:rFonts w:eastAsia="MS Mincho;ＭＳ 明朝" w:cs="Times New Roman" w:ascii="Times New Roman" w:hAnsi="Times New Roman"/>
            <w:b/>
            <w:bCs/>
            <w:color w:val="000000"/>
            <w:sz w:val="28"/>
          </w:rPr>
          <w:t>Молот Чёрной Луны</w:t>
        </w:r>
      </w:hyperlink>
    </w:p>
    <w:p>
      <w:pPr>
        <w:pStyle w:val="Normal"/>
        <w:ind w:firstLine="540"/>
        <w:jc w:val="both"/>
        <w:rPr>
          <w:rFonts w:eastAsia="MS Mincho;ＭＳ 明朝"/>
          <w:b/>
          <w:b/>
          <w:bCs/>
          <w:color w:val="000000"/>
        </w:rPr>
      </w:pPr>
      <w:r>
        <w:rPr>
          <w:rFonts w:eastAsia="MS Mincho;ＭＳ 明朝"/>
          <w:b/>
          <w:bCs/>
          <w:color w:val="000000"/>
        </w:rPr>
        <w:t>Зубастая Смерть или Чёрная магия.</w:t>
      </w:r>
    </w:p>
    <w:p>
      <w:pPr>
        <w:pStyle w:val="Normal"/>
        <w:ind w:firstLine="540"/>
        <w:jc w:val="both"/>
        <w:rPr>
          <w:rFonts w:eastAsia="MS Mincho;ＭＳ 明朝"/>
          <w:color w:val="000000"/>
        </w:rPr>
      </w:pPr>
      <w:r>
        <w:rPr>
          <w:rFonts w:eastAsia="MS Mincho;ＭＳ 明朝"/>
          <w:color w:val="000000"/>
        </w:rPr>
        <w:t>«Баю, баюшки-баю, – успокойся, – говорю, придёт СЕРЕНЬКИЙ ВОЛЧОК и укусит за бочок, он утащит во лесок, закопает там в песок…».</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ак любящие мамы и бабушки «успокаивали» детей перед сном в недалёком уже будущем, ведь с приходом матриархата, многие на Земле спать ложились только из-под палки. Кому хотелось входить в гипнотический транс (сон), чтоб тебя всю ночь ели микроорганизмы, в те времена дурачков было ещё немного, ещё не расплодились как саранча. Размножение методом абсолютно не научного тыка, юноши только-только осваивали, учились спать. Вилы ложились с ними в кроватку и пели им свои военно-колыбельные песн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 xml:space="preserve">В это время небожители веселились в Луне вдохновлённые захватом Ада и успехами нового самоходного оружия. Несмотря на множество проблем на Луне, настроение у селенитов было праздничное. Ведь после восстания Денницы им приходилось самим разрешать серьёзные хозяйственные и технические проблемы, – иначе в открытом космосе не выжить. Без интеллектуального контроля ИРа похищенного Денницей, система управления лунным хозяйством, перейдя в руки Судьбы, пока была очень ненадёжна и сложна. Большая часть старых кораблей, оставшихся после первых войн с земными повстанцами, в конце концов, вышла из строя. Это должно было случиться, из-за неумелой эксплуатации и нарушений в программном обеспечении, ведь ремонтировать машины Рода, было практически некому. Без помощи роидов боги не могли создавать серьёзную технику и ремонтировать старую, ведь хорошие конструкторы «иммигрировали». После установления более плотных контактов с роидами, Луна готовится к вторжению на Землю, изготавливает новое оружие и новую технику по роидным технологиям. В Лабораториях выращиваются дополнительные дивизии «woman», с помощью Серых для них строятся специальные десантные корабли. </w:t>
      </w:r>
    </w:p>
    <w:p>
      <w:pPr>
        <w:pStyle w:val="Normal"/>
        <w:ind w:firstLine="540"/>
        <w:jc w:val="both"/>
        <w:rPr>
          <w:rFonts w:eastAsia="MS Mincho;ＭＳ 明朝"/>
          <w:color w:val="000000"/>
        </w:rPr>
      </w:pPr>
      <w:r>
        <w:rPr>
          <w:rFonts w:eastAsia="MS Mincho;ＭＳ 明朝"/>
          <w:color w:val="000000"/>
        </w:rPr>
        <w:t>Благодаря Хаму и дочке Морганы (Пандоры) Бценон, секрет новой нанотехнологии использованной для создания Феникса, достался новым хозяевам Ада. Там под землёй нанокарлики (микробы) и построят Мьёлльнир – Молот-колесо – злобное исчадие Ада. Много разных злых вещей сделают они своими микроскопическими лапками. Очень скоро родится злой сын Феникса-Эскалибура – Артур-Молох (Ар-Тор, Аса-Тор). (В сказаниях Калевалы «героя мать вынашивала 30 лет (30 дней?)» – для мира древних эти сроки не жизнь, а так, эпизод.)</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бразы злого и доброго корабля в сказках сплелись воедино. Трезубец – символ стальной птицы может быть отнесён и к Фениксу, как и образ «Жар-птицы» к Огненному колесу. В легендах о короле Артуре (ставших основой для литературного образа) объединяются образы Эскалибура и меча Ареса (молота Тора). В осетинских вариантах Сослан-Геракл часто описывается как Феникс, в некоторых случаях это сделано специально. Такой сплав добра и зла получился при объединении русской и словянской (чародейской и магической) культуры, изломанной волнами постоянной ассимиляции (симитизац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Растёт-строится «чудесный сын Хамыца», – «мальчик» со стальным телом (будущий ЖЕЛЕЗНЫЙ ДРОВОСЕК – бессердечный убийца), быстро набирая в объёме и весе. Растёт он, не по дням, а по часам, скоро стальной «сынок пинокио» станет более 600 метров в диаметре. Троян его любил и ХРАНИЛ КАК ДЕННИЦА ОКО (хранил Окиян, Алатырь – Око Луны и свои синие очи от скверны). Все его любили и</w:t>
      </w:r>
      <w:r>
        <w:rPr>
          <w:rFonts w:eastAsia="MS Mincho;ＭＳ 明朝"/>
          <w:color w:val="000000"/>
          <w:sz w:val="20"/>
        </w:rPr>
        <w:t xml:space="preserve"> </w:t>
      </w:r>
      <w:r>
        <w:rPr>
          <w:rFonts w:eastAsia="MS Mincho;ＭＳ 明朝"/>
          <w:color w:val="000000"/>
        </w:rPr>
        <w:t xml:space="preserve">не могли налюбоваться на крылатого Пегаса (Пегого Волка), высокопоставленные (господом) юдеи прикасались к его стальному телу с невероятным чувством глубокого удовлетворения, их глаза светились отблесками будущих пожаров богоугодной Войны. От растущего корабля, от его дисковых челюстей, просто веяло кровавой победой и надеждой на мировое господство всех творящих зло тварей господа Алаха-Саваофа. </w:t>
      </w:r>
      <w:r>
        <w:rPr>
          <w:rFonts w:eastAsia="Arial Unicode MS"/>
          <w:color w:val="000000"/>
          <w:sz w:val="20"/>
        </w:rPr>
        <w:t>✡</w:t>
      </w:r>
      <w:r>
        <w:rPr>
          <w:rFonts w:eastAsia="MS Mincho;ＭＳ 明朝"/>
          <w:color w:val="000000"/>
          <w:sz w:val="20"/>
        </w:rPr>
        <w:t xml:space="preserve"> (Ригведа Мандала. 4, 7 «К Агни») (9) «…Чёрен путь у тебя, светлого. Впереди сияние – подвижное пламя – вот одно из чудес. А ещё то, что твоя мать зачинает зародыша неоплодотворённая, и ты едва родившись, сразу же становишься вестником. (10). Едва он родился, видна его сила, когда ветер раздувает вслед за ним его пламя, он закручивает в кустах свой острый язык. Даже твердую пищу, он разрывает своими зубами. (11). Когда, жадно пожирая пищу, он вырос, со своим жадным пламенем, юный Агни делает вестником жадный ветер…».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Хамский поступок (предательство) «любителя и защитника животных» (лягушек и лебедей) даст в руки богов Огненное колесо – Меч (Молот), оно станет любимым оружием Яхве и Марсага-Михаила. </w:t>
      </w:r>
    </w:p>
    <w:p>
      <w:pPr>
        <w:pStyle w:val="Normal"/>
        <w:ind w:firstLine="540"/>
        <w:jc w:val="both"/>
        <w:rPr>
          <w:rFonts w:eastAsia="MS Mincho;ＭＳ 明朝"/>
          <w:color w:val="000000"/>
        </w:rPr>
      </w:pPr>
      <w:r>
        <w:drawing>
          <wp:anchor behindDoc="0" distT="0" distB="0" distL="114935" distR="114935" simplePos="0" locked="0" layoutInCell="0" allowOverlap="1" relativeHeight="501">
            <wp:simplePos x="0" y="0"/>
            <wp:positionH relativeFrom="margin">
              <wp:posOffset>-1760220</wp:posOffset>
            </wp:positionH>
            <wp:positionV relativeFrom="paragraph">
              <wp:posOffset>102235</wp:posOffset>
            </wp:positionV>
            <wp:extent cx="1760220" cy="1815465"/>
            <wp:effectExtent l="0" t="0" r="0" b="0"/>
            <wp:wrapSquare wrapText="bothSides"/>
            <wp:docPr id="37" name="Колесо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олесо цвет" descr=""/>
                    <pic:cNvPicPr>
                      <a:picLocks noChangeAspect="1" noChangeArrowheads="1"/>
                    </pic:cNvPicPr>
                  </pic:nvPicPr>
                  <pic:blipFill>
                    <a:blip r:embed="rId38"/>
                    <a:srcRect l="-20" t="-19" r="-20" b="-19"/>
                    <a:stretch>
                      <a:fillRect/>
                    </a:stretch>
                  </pic:blipFill>
                  <pic:spPr bwMode="auto">
                    <a:xfrm>
                      <a:off x="0" y="0"/>
                      <a:ext cx="1760220" cy="1815465"/>
                    </a:xfrm>
                    <a:prstGeom prst="rect">
                      <a:avLst/>
                    </a:prstGeom>
                  </pic:spPr>
                </pic:pic>
              </a:graphicData>
            </a:graphic>
          </wp:anchor>
        </w:drawing>
      </w:r>
      <w:r>
        <w:rPr>
          <w:rFonts w:eastAsia="MS Mincho;ＭＳ 明朝"/>
          <w:color w:val="000000"/>
        </w:rPr>
        <w:t>Не мальчик родился благодаря Хамыцу, а под планетарной бронёй Алатыря, – под его Щитом появилось проклятие мира, построенное с использованием ДНК ангелов – ЖИВАЯ, умная машина Марсага – летающая мясоруб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бурятской версии дальневосточного эпоса (Гэсер) говорится о железной птице сделанной на севере (от Царьграда): «Стали хитрым трудом трудиться, три владыки, три колдуна. Сотворили огромную птицу, что, казалось, Земле равна. Рукотворная птица разом, на высокое небо взлетела – как Земля, велико её тело! Распростёртые мощные крылья и Луну, и Солнце закрыли. Расширялась когтистою тучею, в небе тварь, пожирая летучую (птиц)».</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Режущее Колесо – Коловрат) Тело Батраза-Геракла создано карликами из металла и органики, программы для его мозга написали лунные инженеры и роид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а, этот герой «древней» Греции, – Машина Смерти, а не челове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умающее Колесо» – Геракл учится жить, под надзором Лягушки и Вани, – чёрта лысого. (Да, волосы у «зайки Вани» потемнели и выпали от горячей любви лягушки, зато начали расти усы и борода, такая же напасть началась у всех членотрясов – любовников Лягушк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греков можно найти сведения, что жена Геракла-Таргитая обитает в пещере, змее подобна, она же приходится герою матерь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Геракл-Петерез набирается жизненного опыта, учится говорить и мыслить. Нелегко было свернуть мозги новому существу и заставить избрать зло и разрушение целью своей жизни. «Думающую Машину» вскоре сделали глуповатой, зато её было легко обманывать и управлять дистанционно, иначе «сын» Хамыца и Пандоры задавал много вопросов и не хотел никого убивать, даже для еды. (Для некоторых частей тела и мозгов корабля, для обмена веществ, использовалась органи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Такое скотовод и пахарь не придумает; «Сырдон обращается к «Думающей Машине» – «Колесу Бальсага» (Balsag, Marsag) – «Режущему Колесу», которое скатывается с Неба...». (Осетинские сказания «Мифы народов мира» и др.).</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равда, построить полноценную машину недруги магов так и не смогли. По своей сути, это тот же классический образец роидной мысли – летающий, вращающийся зубчатый диск – Молох – Волчок-юла из серого сверхпрочного металла. Серенький Волчок сделали громадных размеров – исчадия Ада всегда отличались своими размерами. Он скоро научится таранить и разрывать своими железными зубами скалы, города и кораб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кабардинцев «Режущее Колесо» – это широкое колесо со стальными зубьями. Колесо-убийца называется «Колесом Отца Ойнона» (Иоанна Крестителя). Колесо служит «Фытиоане» – Иоанну Крестителю (т.е. Яхве). Это имя как бы христианского периода, но в сознании многих жителей Кавказа никаких ПЕРИОДОВ не было, – между Землёй и Небом идёт беспрерывная войн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Стальной «как бы отрок» мог нырять, плавать под водой с поразительной быстротой, его душераздирающий вой заставлял трепетать сердца всех живых сущест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ынешние дети не знают такой штуки – Волчка-юлы, – загадочной, воющей игрушки. Правительства мира решили больше не изготавливать эту игрушку, чтобы не вызывать у детей генетических ассоциаций, а то вдруг чего вспомня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Сослан, мог раскаляться, словно Солнце, скоро он своим жаром и яростью научится истреблять всё живо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детстве, разглядывая картинки сказок, я не мог понять, почему часто нарисованы два зубчатых солнца и у одного злое лицо (Основные символы кришнаизма – зубчатое юдейское «солнце» с зубами – Нарасимха, – защитник преданных господу Кришне). В русских сказках громадная «жар-птица» закручивает в поле пшеницу, образуя в местах зависания и посадки концентрические круги, – «валяет в поле хлеба». Плазмолёт Атлантики и другие летатели на такие фокусы не способны, у них другой принцип работы. Иванушка дежурит в поле, чтобы дознаться, кто это делает, вырывает перо у жар-птицы. (Это сделал совсем другой человек, но об этом позж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Основным</w:t>
      </w:r>
      <w:r>
        <w:rPr>
          <w:rFonts w:eastAsia="MS Mincho;ＭＳ 明朝"/>
          <w:color w:val="000000"/>
          <w:sz w:val="20"/>
        </w:rPr>
        <w:t xml:space="preserve"> </w:t>
      </w:r>
      <w:r>
        <w:rPr>
          <w:rFonts w:eastAsia="MS Mincho;ＭＳ 明朝"/>
          <w:color w:val="000000"/>
        </w:rPr>
        <w:t>принципиальным отличием от обычных маленьких колесниц роидов, Геракл был почти на треть из органики, как уже говорилось, он был ЖИВОЙ машиной. В центральной части колеса чародеев на восьми спицах-лопастях (лопасти для создания торнадо-вихря и для некоторых фаз полёта) крепился основной, не вращающийся диск с огромной полусфер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Лопасти виманы использовались для полёта в атмосфере, воде, и для замораживания поверхности земли. Холодный воздух из верхних слоёв атмосферы при помощи этого сверх вентилятора задувался вниз, ледяной торнадо превращал живые существа в сосульки. (Вспомните облачный столп-торнадо, за которым шли палачи Египта.) Эта способность корабля была не основной, старый корабль Михаила морозил лучше, но этот металлоорганический монстр имел практически неограниченные возможно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Внутри полусферы</w:t>
      </w:r>
      <w:r>
        <w:rPr>
          <w:rFonts w:eastAsia="MS Mincho;ＭＳ 明朝"/>
          <w:color w:val="000000"/>
          <w:sz w:val="20"/>
        </w:rPr>
        <w:t xml:space="preserve"> </w:t>
      </w:r>
      <w:r>
        <w:rPr>
          <w:rFonts w:eastAsia="MS Mincho;ＭＳ 明朝"/>
          <w:color w:val="000000"/>
        </w:rPr>
        <w:t>из сверхпрочного и прозрачного металла находился «ир», – интеллектуально-логическая часть машины, просторная кабина для пилотов и многие другие чудеса. Всеми системами корабля управлял живой мозг Батраза, пилоту нужно было только попросить, и, например, открывалась дверь кабины, никто не попадёт в недра машины без разрешения Серого Волка. Управлять Режущим Колесом было можно и дистанционно, с любого расстояния, при помощи киберперчатки, головного обруча-кольца с третьим глазом, и пароля, который часто менялся при помощи нажатий в небольшой коробочке-пряжке пояса, который называли Поясом Силы. Обладание каким-нибудь из перечисленных компонентов системы, не давало в руки могущества и власти над машиной. Но самым главным и страшным было то, что корабль благодаря Хамыцу, был оснащён пусть слабым и примитивным, но вакуумным конвертором (а это уже серьёзная проблема для Атлантиды, у этого монстра «батарейки не сяду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зже, когда Батраз-Сослан, выйдет из-под Окияна, он будет способен своим жаром испарить досуха озеро и сжечь огнём пол мира, благодаря практически неограниченным энергоресурсам конвертора. Простые колесницы-виманы использовали ядерную энергию для получения электротяги и запитки бортовой гравицапы, они нуждались в заправк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Сослан-колесо (Геракл) достраивался и оснащался оборудованием (юдейской авионикой) на Луне, там его вооружили ядерными и простыми ракетами, различными генераторами и биохимическими комплексами для ведения бактериологической вой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ожете посмотреть, на американском гербе у Петереза-Батраза – орла, целый пучок этих самых молниеносных стрел-ракет</w:t>
      </w:r>
      <w:r>
        <w:rPr>
          <w:rFonts w:eastAsia="MS Mincho;ＭＳ 明朝"/>
          <w:color w:val="000000"/>
        </w:rPr>
        <w:t>.</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Бэтман Михаил («бэтман» – нехороший человек – редиска) тоже участвовал в создании Колеса Фортуны (Судьбы) (видимо в свободное от основной работы время). Там на Луне у Батраза-Сослана была вторая родина – база. Первое время он жил то на первой базе, то на второй, (американцы-бейсболисты меня поймут). Оттуда он бросается на помощь по зову божьих аватар – нартов-орстхойцев (ванов и их детей скифов, а также будущих детей бога – асиат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Фрагмент сказки «Волшебница Косер» с комментариями. ...Чуть не отвезла, Сослана волшебная башня («салтановско-буяновская бочка») на Небо, но нарт успел выпрыгнуть (ну вот, как Иван-дурак с лягушкой… без презерватива, тьфу, то есть я хотел сказать парашюта!). Падая с Неба, Сослан, разгоняется, пробивает скалы и попадает к чертям на 7-й этаж «преисподней» (Ада, а не Преисподней). Те ему обрадовались, задаривают чудесными подарками, предлагают жениться, а Сослан (Садко), (психотропный гусляр) тоскует по войнам. Тут черти узнают, что их стадо коров пытаются украсть (волхвы – ракшасы, чтобы спасти от коровьего бешенства и новой формы ящура). (Как вы поняли жители Ада – бывшие черти, не богоборцы, а 33 тысячи донбеттыра – ребята Не-птуна – Вани.) И черти решают проверить Сослана в боевых условиях, дают ему чудесного коня Дзындз (Колесо). Сослан, быстро усваивает управление колдовским «конём», и побеждает ракшасов. Вскоре Геракл-Сослан приводит пленных волхвов к «чертям» в Ад. (Здесь тюрьма для не простых грешников-алкашей – только для повстанцев Денницы). Не хочет главный чёрт («лысый зайка») отпускать такого головореза (Садко-садиста). (Садко в тунгусо-маньчжурской мифологии дух болезней, кровожадный и хитрый, в него превращаются души злых людей после их смерти). Он предлагает Сослану взять в жёны сразу трёх дочек, а они очень страшные (от недостатка света и витаминов?). Сослан (Садко) хитрит; мол, у меня уже есть три; они замучат твоих красавиц скандалами. Тогда Чёрт (Посейдон) обещает выполнить, любое желание Сослана («гусляра-самогуда» Садко), – тот под шумок просится домой – слово дадено, взад не возьмешь. Ему дают волшебные чувяки, надев которые, он оказывается у родного порога. (...На крутом берегу речки Чернавы, и видит Садко; свою дружину, возвращающуюся из похода на корабле.) </w:t>
      </w:r>
    </w:p>
    <w:p>
      <w:pPr>
        <w:pStyle w:val="Normal"/>
        <w:ind w:firstLine="540"/>
        <w:jc w:val="both"/>
        <w:rPr>
          <w:rFonts w:eastAsia="MS Mincho;ＭＳ 明朝"/>
          <w:color w:val="000000"/>
          <w:sz w:val="20"/>
        </w:rPr>
      </w:pPr>
      <w:r>
        <w:rPr>
          <w:rFonts w:eastAsia="MS Mincho;ＭＳ 明朝"/>
          <w:color w:val="000000"/>
          <w:sz w:val="20"/>
        </w:rPr>
        <w:t>Косер, пока не было Сослана, развлекается на Земле. Узнала Косер, что вернулся Сослан, и начали они выяснять, кто виноват в происшедшем, понял, Сослан, что не хочет он на ней женится, мол, уже скандалы до свадьбы, пожелал он ей найти себе другого жениха (дурака) и вернулся к себе домой. Образ Садка сохранился в Библии в виде первосвященника и его потомков, в Ветхом завете это имя упоминается более 20 раз. В виде загадочной легенды у торгашей Новгорода, он описывается уже не как машина, а как реальный гусляр, – герой, якшавшийся с Поддонным царём и другими монстрами (читай «Нартские хроник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rFonts w:eastAsia="MS Mincho;ＭＳ 明朝"/>
          <w:color w:val="000000"/>
        </w:rPr>
      </w:pPr>
      <w:r>
        <w:rPr>
          <w:rFonts w:eastAsia="MS Mincho;ＭＳ 明朝"/>
          <w:color w:val="000000"/>
        </w:rPr>
        <w:t>Получился «Молот» во славу господу и на радость божью. Ядерные стрелы «Лунного Молота» (сверхмалой мощности), способны уничтожать что угодно в непокорном мире, от его песен будут засыпать, и сходить с ума герои, эта машина – Ужас и Лицо Госпо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Лицо – Лик, – летающий «Серый Волк», «лик» с греческого языка означает вол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а, поистине лебединой песней, лунных и адских кузнецов стал «Молот богов». На этом корабле будут прилетать на Землю Михаил, Гавриил и сам Один (или Одна). Так у господа Кришны Саваофовича Аллахяна появился замечательный инструмент для защиты преданных ему народов, – от богомерзких магов (нагов). Господь Яхве очень полюбил свой «посох железный» и очень гордился Пегасом. Господь любит своего «сына-коня», ведь его силой пришёл Яхве к власти, и относится к этой машине как к живому существу, ведь новый корабль мыслит, говорит и ест. </w:t>
      </w:r>
      <w:r>
        <w:rPr>
          <w:rFonts w:eastAsia="Arial Unicode MS"/>
          <w:color w:val="000000"/>
          <w:sz w:val="20"/>
        </w:rPr>
        <w:t>✡</w:t>
      </w:r>
      <w:r>
        <w:rPr>
          <w:rFonts w:eastAsia="MS Mincho;ＭＳ 明朝"/>
          <w:color w:val="000000"/>
          <w:sz w:val="20"/>
        </w:rPr>
        <w:t xml:space="preserve"> (Иов.41:1-26) 1. Надежда тщетна; не упадешь ли от одного взгляда его (Меча)? 2. Нет столь отважного (человека), который осмелился бы потревожить его. Кто же может устоять перед – Моим Лицем? 3. Кто предварил Меня, чтобы Мне воздавать Ему (Деннице)? (Теперь) под всем Небом – все Мое! 4. Не умолчу о членах его, о силе и красивой соразмерности их. 5. Кто может открыть верх одежды его (броню). Кто подойдет к двойным челюстям его (подобным жерновам)? 6. Кто, может отворить двери лица его? Круг зубов его – ужас; 7 крепкие щиты его – великолепие; они скреплены как бы твердою печатью; 8 один к другому прикасается близко, так что и воздух не проходит между ними; 9 один с другим лежат плотно, сцепились и не раздвигаются. 10. От его чихания показывается свет; глаза у него как ресницы зари; 11 из пасти его выходят пламенники, выскакивают огненные искры; 12 из ноздрей его выходит дым, как из кипящего горшка или котла. 13. Дыхание его раскаляет угли, и из пасти его выходит пламя. 14. На шее его обитает сила, и перед ним бежит Ужас (Ушас одно из имён богини-бога). 15. Мясистые части тела его сплочены между собою твердо, не дрогнут. 16. Сердце его твердо, как камень, и жестко, как нижний жернов (зубчатый диск). 17. Когда он поднимается (в воздух), силачи в страхе, совсем теряются от ужаса. 18. Меч, коснувшийся его, не устоит, ни копье, ни дротик (никакое оружие), ни латы (не спасут). 19. Железо он считает за солому, медь – за гнилое дерево (и камень за сухую глину). 20. Дочь лука не обратит его в бегство; камни пращи обращаются для него в плеву. 21. Булава, считается у него за соломину; свисту дротика он смеется. 22. Под ним острые камни, и он на острых камнях лежит в грязи. (В английском варианте Библии говориться, что тело его похоже на зубчатый молот для обмолота зерна, и что им он вздымает землю) 23. Он кипятит пучину, как котел, и море претворяет в кипящую мазь; 24 оставляет за собою светящуюся стезю, бездна (вод) кажется сединою. 25. Нет на Земле подобного ему; он сотворен бесстрашным; 26 на все высокое смотрит смело; он царь над всеми сынами гордости!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Сын Хамыца, – громадный железный Петерез, собранный на основе генотипа словян, и выросший на Земле под щитом Алатыря становится Рукой Бога его символом, кием для игры в бильярд. Он становится основным аргументом будущего Киева (что в Тавриде), и Троянского Рейха (царства лунных извергов-интервентов). Многие почитатели силы Железного коня – Батраза называют Ад городом Петереза – Петерезбург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До сих пор </w:t>
      </w:r>
      <w:r>
        <w:rPr>
          <w:rFonts w:eastAsia="MS Mincho;ＭＳ 明朝"/>
          <w:color w:val="000000"/>
          <w:sz w:val="20"/>
        </w:rPr>
        <w:t>на берегу Невы в Петербурге, стоит памятка об этом символе Старой власти адских кузнецов, на нём сидит Петерез 1.</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Вращающийся серп, коса смерти очень удобно управлялась как изнутри огромного корабля, так и дистанционно с Луны. В древнеиндийском мировоззрении это оружие именовалось Колесом Калы, а в буддийском – Колесом Сансары, это символ постоянной борьбы между Смертью и Жизнью. У разных народов, эта летающая машина называется по-разному; Коловрат, дубина Индры, «Мьелльнир» – молот Тора, меч Марса – Ареса, Режущим колесом и так далее. Всех названий и образов, сразу не перечислить. В поздний период, изображение Молота богов очень символично, например это КИЯНКА на длинной рукоятке или копьё москвича Георгия Победоносца, символ долгорукости, дистанционного удара и т.п. </w:t>
      </w:r>
      <w:r>
        <w:rPr>
          <w:rFonts w:eastAsia="Arial Unicode MS"/>
          <w:color w:val="000000"/>
          <w:sz w:val="20"/>
        </w:rPr>
        <w:t xml:space="preserve">✡ </w:t>
      </w:r>
      <w:r>
        <w:rPr>
          <w:rFonts w:eastAsia="MS Mincho;ＭＳ 明朝"/>
          <w:color w:val="000000"/>
          <w:sz w:val="20"/>
        </w:rPr>
        <w:t xml:space="preserve">Откр.18:21. И один сильный Ангел (Михаил) взял «камень», подобный большому жернову, и поверг в Море, говоря: с таким стремлением повержен, будет Вавилон, великий город, и уже не будет его. Иер.23:29 Слово Мое, не подобно ли Огню, говорит Господь, и не подобно ли Молоту, разбивающему скалу? Ис.50:2. Разве рука Моя коротка, стала, для того чтобы избавлять, или нет силы во Мне, чтобы спасать? Вот, прещением Моим Я иссушаю Море, превращаю реки в пустыню (прещение – прящение – стрельба из пращи-рогатки, метание молота, диска, – «чисто спортивные олимпийские дисциплины»). Рыбы в них гниют от недостатка воды и умирают от жажды. </w:t>
      </w:r>
      <w:r>
        <w:rPr>
          <w:rFonts w:eastAsia="Arial Unicode MS"/>
          <w:color w:val="000000"/>
          <w:sz w:val="20"/>
        </w:rPr>
        <w:t>✡</w:t>
      </w:r>
      <w:r>
        <w:rPr>
          <w:rFonts w:eastAsia="MS Mincho;ＭＳ 明朝"/>
          <w:color w:val="000000"/>
        </w:rPr>
        <w:t xml:space="preserve"> Эта машина, после победы над миром Денницы стала любимой «игрушкой» бога Дзевса-Иеговы-Индры-Кришны, Мельницей (Мельница Сампо) и Рогом изобилия для лунных бандитов, с её помощью они кормились и одевались тысячи лет, держа в страхе весь мир. </w:t>
      </w:r>
      <w:r>
        <w:rPr>
          <w:rFonts w:eastAsia="Arial Unicode MS"/>
          <w:color w:val="000000"/>
          <w:sz w:val="20"/>
        </w:rPr>
        <w:t>✡</w:t>
      </w:r>
      <w:r>
        <w:rPr>
          <w:rFonts w:eastAsia="MS Mincho;ＭＳ 明朝"/>
          <w:color w:val="000000"/>
          <w:sz w:val="20"/>
        </w:rPr>
        <w:t xml:space="preserve"> Быт.3:24. ...И поставил (бог) на востоке, у (остатков) сада Едемского херувима и пламенный меч обращающийся (вращающийся), чтобы охранять путь к Дереву Жизни. (Это чтобы не пытались пробраться на Кавказ к Фениксу и свои, и чужие).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С помощью этого посоха-жезла («жезл» – от слова железо) управлялось и ещё более страшное биологическое оружие – ассимиляторы – «Зубы господа», скоро вы о нём узнаете. В последствии, с помощью этого оружия, – Режущего колеса – Молота и «приковали» к Древу Мировому нашего спасителя, – Кота учёного (талантливейшего учёного планеты). Об этом страшном событии, я обещал рассказать подробно, и время слёз уже почти пришло, но сначала произошло вот что.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cs="Times New Roman"/>
          <w:b w:val="false"/>
          <w:b w:val="false"/>
          <w:bCs w:val="false"/>
          <w:color w:val="000000"/>
          <w:sz w:val="28"/>
        </w:rPr>
      </w:pPr>
      <w:hyperlink w:anchor="_top">
        <w:bookmarkStart w:id="52" w:name="_Сломанный_Меч_Артура"/>
        <w:bookmarkEnd w:id="52"/>
        <w:r>
          <w:rPr>
            <w:rStyle w:val="InternetLink"/>
            <w:rFonts w:cs="Times New Roman" w:ascii="Times New Roman" w:hAnsi="Times New Roman"/>
            <w:b/>
            <w:bCs/>
            <w:color w:val="000000"/>
            <w:sz w:val="28"/>
          </w:rPr>
          <w:t>Сломанный Меч Артура</w:t>
        </w:r>
      </w:hyperlink>
    </w:p>
    <w:p>
      <w:pPr>
        <w:pStyle w:val="Normal"/>
        <w:ind w:firstLine="540"/>
        <w:jc w:val="both"/>
        <w:rPr>
          <w:rFonts w:eastAsia="MS Mincho;ＭＳ 明朝"/>
          <w:b/>
          <w:b/>
          <w:bCs/>
          <w:color w:val="000000"/>
        </w:rPr>
      </w:pPr>
      <w:r>
        <w:rPr>
          <w:rFonts w:eastAsia="MS Mincho;ＭＳ 明朝"/>
          <w:b/>
          <w:bCs/>
          <w:color w:val="000000"/>
        </w:rPr>
        <w:t>Аполлон и Мышь</w:t>
      </w:r>
    </w:p>
    <w:p>
      <w:pPr>
        <w:pStyle w:val="Normal"/>
        <w:ind w:firstLine="540"/>
        <w:jc w:val="both"/>
        <w:rPr>
          <w:rFonts w:eastAsia="MS Mincho;ＭＳ 明朝"/>
          <w:color w:val="000000"/>
        </w:rPr>
      </w:pPr>
      <w:r>
        <w:rPr>
          <w:rFonts w:eastAsia="MS Mincho;ＭＳ 明朝"/>
          <w:color w:val="000000"/>
        </w:rPr>
        <w:t>«Как два Волка в небе в бой сходилися. Как один Волк серой шерсти был, а другой был бел, словно солнца свет. Как сражались ны в небе синем, бились во небе, да над Ирием, – над Тартарией! Испытать свою силушку Серый Волк хотел, силу лютую и смертельную. Но побил его Волчок беленький, поломал ребро Волку Серому, повредил крыло, но не до смерти, – ведь сильней всегда сила светлая, сила добрая и бессмертная. ...Но пройдёт совсем мало времени, обоим Волкам быть на привязи, на цепи сидеть, – спать без памяти! Проросли в Волках хмеля веточки, не стряхнуть оков сна забвения...» («Тартарские сказания о нартах» из архивов Тер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зображение дерущихся волков взято с позолоченной серебряной пластинки-оковки с турьего рога для вина найденной в «Чёрной Могиле» в городе Чернигове, датируется 945-959 годами. «Язычество древней Руси» Б. А. Рыбак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rFonts w:eastAsia="MS Mincho;ＭＳ 明朝"/>
          <w:color w:val="000000"/>
        </w:rPr>
      </w:pPr>
      <w:r>
        <w:drawing>
          <wp:anchor behindDoc="0" distT="0" distB="0" distL="114935" distR="114935" simplePos="0" locked="0" layoutInCell="0" allowOverlap="1" relativeHeight="510">
            <wp:simplePos x="0" y="0"/>
            <wp:positionH relativeFrom="margin">
              <wp:posOffset>-1800225</wp:posOffset>
            </wp:positionH>
            <wp:positionV relativeFrom="line">
              <wp:posOffset>635</wp:posOffset>
            </wp:positionV>
            <wp:extent cx="1800225" cy="1666875"/>
            <wp:effectExtent l="0" t="0" r="0" b="0"/>
            <wp:wrapSquare wrapText="bothSides"/>
            <wp:docPr id="38" name="Волки дерутьс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Волки деруться" descr=""/>
                    <pic:cNvPicPr>
                      <a:picLocks noChangeAspect="1" noChangeArrowheads="1"/>
                    </pic:cNvPicPr>
                  </pic:nvPicPr>
                  <pic:blipFill>
                    <a:blip r:embed="rId39"/>
                    <a:srcRect l="-20" t="-22" r="-20" b="-22"/>
                    <a:stretch>
                      <a:fillRect/>
                    </a:stretch>
                  </pic:blipFill>
                  <pic:spPr bwMode="auto">
                    <a:xfrm>
                      <a:off x="0" y="0"/>
                      <a:ext cx="1800225" cy="1666875"/>
                    </a:xfrm>
                    <a:prstGeom prst="rect">
                      <a:avLst/>
                    </a:prstGeom>
                  </pic:spPr>
                </pic:pic>
              </a:graphicData>
            </a:graphic>
          </wp:anchor>
        </w:drawing>
      </w:r>
      <w:r>
        <w:rPr>
          <w:rFonts w:eastAsia="MS Mincho;ＭＳ 明朝"/>
          <w:color w:val="000000"/>
        </w:rPr>
        <w:t>Итак, страшное оружие готово и Трояну не терпится опробовать его силу, и Бык бросает вызов Сантане. Михаил-Тлепш (глава кузнецов у адыгов) он же Мышь (Бетмен) лично пилотирует Лицо господа, правда, находясь на Луне в удобном кресле. Он видит то, что видит Батраз, с помощью третьего глаза, встроенного в обруч на его голове. Летучий Мышь досконально чувствует пространство, будто сам участвует в полёте Адской Мельницы. На нём блестит Пояс Силы, на его руке одета блестящая кибер перчатка – рукавица (джойстик управления), о подобной долгорукости Михаил раньше и не думал.</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олдовская рукавица, выглядит почти также как и у его духовного сына – Майкла Джексона, только гораздо длиннее, – до локтя. Об этой рукавице Тора, для дистанционного управления Молотом, читай в Младшей Эдд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ынырнувший из Окияна огненный диск со страшным воем и на бешеной скорости носится над озером. Сослан, демонстративно ныряет в синее озеро, вода закипает, и в клубах пара, Колесо взмывает в небо и снова с воем, от которого замирает сердце и мысли в голове, проносится над Кавказом. Миколай (Пётр-Петерез) в упоении силой разрушения «улыбается» («американской улыбкой»), – показывает мощь своих зубов, – срезает режущим зубьями, объятыми пламенем плазмы, целые скалы, адская мельница играючи несёт разрушение и страх. («Миколай» означает Михаил на Колесе, «Николаем» он становится, когда с колесом вместо него играет господь Яш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олесо в осетинских сказаниях – зубчатое, объятое пламенем. Оно обращает в пепел деревья, кроме берёзы (видимо, связано с горой Березань в Тамани, или островом Березань), препятствующие его бегу. Хозяин колеса должен поджечь его, прежде чем метнуть в Созрыко. В одном из вариантов это самое «Колесо», послано против Созрыко Дочерью Солнца (Луной), мстящей за то, что он её оскорбил (похитил «огонь», – КАИР).</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Сослан-Коля (Коля от колеса) смеётся и тешится своим могуществом и силой. Посейдон и кузнец Михаил-Курдалагон (главный кузнец у осетин) хохочут от такой потехи, и, связавшись с Денницей, предлагают Большое состязание. Весь Мир, затаив дыхание, следит за разворачивающимися событиями (по системе виртуальных каналов глобальной системы общения). Аполлон-Локи принимает вызов и Феникс (Волк Фенрир) взмывает в небо и предлагает догнать его, но куда там! Со скоростью мысли, голубой шар носится в небе, в воде и грунте, пронзая скалы насквозь как дым, кружит у самого «носа» огненной громадины (Серого Волка). Феникс, замедлив свой полёт на пути Колеса Сансары (сына Сары – Пандоры у индусов), как бы замешкавшись, позволяет Колесу (Миколе) врезаться в себя. От удара раздался страшный гром, полетели искры и молнии, они наполнили воздух запахом озона. Батраз-Сослан заорал как резаный и отскочил, словно мячик от маленького солнышка – Феникса и, вновь раскалив своё тело, нырнул в Океан, вода закипела, словно в котле, пар закрыл полнеба. Феникс, зарядив воздух отрицательными аэроионами, заставил пар выпасть дождём, и в небе засияла огромная радуга. Весь мир ликовал, маги показали чародеям свою силу. Но разъярённый Сослан-Михаил выскочил из воды и выпустил ракету в Окиян-озеро, почти у самого берега, недалеко от Ада, вспышка ослепила всех наблюдавших за состязаниями, огромный гриб повис над водой. Никто не ожидал такого развития событий. Сослан-Михаил со страшным воем и пламенем взмыв в небо стал заходить на Геленджик с востока, для нового удара. Он предвкушает, как сгорят в ядерном огне наблюдающие «аэрошоу» титаны, но Феникс, не отрываясь от земли, наносит ему упреждающий удар </w:t>
      </w:r>
      <w:r>
        <w:drawing>
          <wp:anchor behindDoc="0" distT="0" distB="0" distL="114935" distR="114935" simplePos="0" locked="0" layoutInCell="0" allowOverlap="1" relativeHeight="514">
            <wp:simplePos x="0" y="0"/>
            <wp:positionH relativeFrom="margin">
              <wp:posOffset>-2520315</wp:posOffset>
            </wp:positionH>
            <wp:positionV relativeFrom="line">
              <wp:posOffset>635</wp:posOffset>
            </wp:positionV>
            <wp:extent cx="2520315" cy="3423285"/>
            <wp:effectExtent l="0" t="0" r="0" b="0"/>
            <wp:wrapSquare wrapText="bothSides"/>
            <wp:docPr id="39" name="Сосл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Сослан" descr=""/>
                    <pic:cNvPicPr>
                      <a:picLocks noChangeAspect="1" noChangeArrowheads="1"/>
                    </pic:cNvPicPr>
                  </pic:nvPicPr>
                  <pic:blipFill>
                    <a:blip r:embed="rId40"/>
                    <a:srcRect l="-14" t="-11" r="-14" b="-11"/>
                    <a:stretch>
                      <a:fillRect/>
                    </a:stretch>
                  </pic:blipFill>
                  <pic:spPr bwMode="auto">
                    <a:xfrm>
                      <a:off x="0" y="0"/>
                      <a:ext cx="2520315" cy="3423285"/>
                    </a:xfrm>
                    <a:prstGeom prst="rect">
                      <a:avLst/>
                    </a:prstGeom>
                  </pic:spPr>
                </pic:pic>
              </a:graphicData>
            </a:graphic>
          </wp:anchor>
        </w:drawing>
      </w:r>
      <w:r>
        <w:rPr>
          <w:rFonts w:eastAsia="MS Mincho;ＭＳ 明朝"/>
          <w:color w:val="000000"/>
        </w:rPr>
        <w:t>слабым зарядом, без труда достав его на большой высот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Рисунок Л. Фенберга взят из книги Ю. Лебединского «Сослан богатырь» написанной по мотивам осетинского эпоса. По моей трактовке, стальной богатырь с булатным мечом вырывающий спицу это Феникс-Сатана-Аполон (Прометей-Сосруко) капитан и корабль в едином порыве боя за ЖИЗНЬ мира. </w:t>
      </w:r>
    </w:p>
    <w:p>
      <w:pPr>
        <w:pStyle w:val="Normal"/>
        <w:ind w:firstLine="540"/>
        <w:jc w:val="both"/>
        <w:rPr>
          <w:rFonts w:eastAsia="MS Mincho;ＭＳ 明朝"/>
          <w:color w:val="000000"/>
          <w:sz w:val="20"/>
        </w:rPr>
      </w:pPr>
      <w:r>
        <w:rPr>
          <w:rFonts w:eastAsia="MS Mincho;ＭＳ 明朝"/>
          <w:color w:val="000000"/>
          <w:sz w:val="20"/>
        </w:rPr>
        <w:t>Чечено-ингушский Денница – Сеска Солса ранит бога Селу и обращает его в бегство с переломанными рёбрами (лопастя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ослан-колесо взвыл, от попавшей в него плазмы как умирающий динозавр, и, лишившись одной спицы-лопасти (пера из хвоста жар-птицы, вспомните «сломанное весло Геракла», – читай Аргонавтику) развернулся и над самой землёй полетел на запад, поджигая лес. Раскалённый Батраз-Сослан, практически на полном ходу, снова нырнул в пучину Окияна, подняв невообразимое облако пара и брызг. Оскорблённый и побитый, он вернулся по подводному тоннелю на базу в Ад</w:t>
      </w:r>
      <w:r>
        <w:rPr>
          <w:rFonts w:eastAsia="MS Mincho;ＭＳ 明朝"/>
          <w:color w:val="000000"/>
          <w:sz w:val="20"/>
        </w:rPr>
        <w:t>.</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Огненное колесо катится (падает) с Неба на Землю, на Запад, поджигая леса и долины, до самого Чёрного моря, где падает в воду» (осетинские сказан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ак «Жар-птица» с позором потеряла своё одно из восьми перьев (8 рук Шивы-Нарасимхи в Колесе Сансары). Лунные болельщики, наблюдавшие за олимпийскими играми, были подавлены. Ад, «засветивший» себя окончательно, – в панике и страхе. Любители лягушек (не путать с французами) догадываются, что им придётся отвечать за предательство. А весь мир радостно вздохнул, ведь силы Света непоколебимы!</w:t>
      </w:r>
    </w:p>
    <w:p>
      <w:pPr>
        <w:pStyle w:val="Normal"/>
        <w:ind w:firstLine="540"/>
        <w:jc w:val="both"/>
        <w:rPr>
          <w:rFonts w:eastAsia="MS Mincho;ＭＳ 明朝"/>
          <w:color w:val="000000"/>
        </w:rPr>
      </w:pPr>
      <w:r>
        <w:rPr>
          <w:rFonts w:eastAsia="MS Mincho;ＭＳ 明朝"/>
          <w:color w:val="000000"/>
        </w:rPr>
        <w:t>Обиженный Сослан-Петерез (Peterez – адыгейский, черкесский вариант имени Батраза), пышущий гневом, бубнит и проклинает всё живое: «...Я ПРИШЁЛ В МИР НОГАМИ ВПЕРЁД, У МЕНЯ НЕ БЫЛО ОТЦА, – Я САМ СЕБЕ ОТЕЦ, У МЕНЯ НЕ БЫЛО БРАТА, – Я САМ СЕБЕ БРАТ! КОГДА Я РОДИЛСЯ, ЖЕНЩИНЫ КРИЧАЛИ; – ОН РОДИЛСЯ С ЗУБАМИ!!! – СОТРУ ВО ПРАХ ЖИВЫЕ СУЩЕСТВА, И ФЕНИКСА СОЖГУ В ЕГО КРОВ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лова Батраза подслушал и записал перчаточный мастер Шекспир, это тот парень, что писал по велению божьему: «…Защитником я прихожу на Суд, чтобы служить враждебной стороне. Моя любовь и ненависть ведут войну междоусобную во мне… (его перу пренадлежат и противоположные, сильные вещ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 униженный и разуверившийся в своей исключительности и непобедимости живет в Аду, нанокарлики его ремонтируют, пытаются восстановить потерянные зубья и лопасть-спицу, но часто происходят ошибки в процессе ремонта, что оттягивает его новый вылет на неопределённый срок. Сослан, сильно изменился после происшедших событий, стал гораздо злей, он уже без жалости ест приносимых ему животных, И НЕ ТОЛЬКО ЖИВОТНЫХ. Инженеры пытаются его модернизировать и усовершенствовать, но дело не клеится, они, как и все жители Ада подавлены поражением своего исчадия. Пандора с Иваном (Ева с Адамом) и Хамом часто посещает больного, проводит с ним политинформации, успокаивает, загадочно посмеивается, говоря, что скоро она отомстит змеюношам, за своего любимого мальчика. Она видит, как любит Батраз своего «отца» Хамыца и решает его «убить», обвинив в этом нартов белогорцев, чтобы наполнить железного сыночка ещё большей злобой и жестокостью к магам-нартам. Вскоре она на словах «убивает» Хамыца, расскажет доверчивому Сослану-Петерезу, что, мол, его папу разорвали на мелкие части и разбросали по всей земле коварные титаны. Так Пандора хочет окончательно затоптать едва различимую искру его души, окончательно сделать его инструментом и оружием. После происшедшей попытки переворота, Денница с братьями предлагает жителям Ада повиниться и содействовать в урегулировании конфликта. Маги предлагают разобрать Колесо и сдаться для лечения и проведения тотальной дезинфекции подземных городов Ада и наземных территорий. Несмотря на мутации и прогрессирующую лунную болезнь, большинство братьев соглашается на предложенные условия. Но у Пандоры были свои планы на сценарий дальнейших событий, и она начинает их реализацию.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53" w:name="_Гибель_Феникса"/>
        <w:bookmarkEnd w:id="53"/>
        <w:r>
          <w:rPr>
            <w:rStyle w:val="InternetLink"/>
            <w:rFonts w:eastAsia="MS Mincho;ＭＳ 明朝" w:cs="Times New Roman" w:ascii="Times New Roman" w:hAnsi="Times New Roman"/>
            <w:b/>
            <w:bCs/>
            <w:color w:val="000000"/>
            <w:sz w:val="28"/>
          </w:rPr>
          <w:t>Гибель Феникса</w:t>
        </w:r>
      </w:hyperlink>
    </w:p>
    <w:p>
      <w:pPr>
        <w:pStyle w:val="Normal"/>
        <w:ind w:firstLine="540"/>
        <w:jc w:val="both"/>
        <w:rPr>
          <w:rFonts w:eastAsia="MS Mincho;ＭＳ 明朝"/>
          <w:b/>
          <w:b/>
          <w:bCs/>
          <w:color w:val="000000"/>
        </w:rPr>
      </w:pPr>
      <w:r>
        <w:rPr>
          <w:rFonts w:eastAsia="MS Mincho;ＭＳ 明朝"/>
          <w:b/>
          <w:bCs/>
          <w:color w:val="000000"/>
        </w:rPr>
        <w:t>Потухшее солнце или ищите женщину</w:t>
      </w:r>
    </w:p>
    <w:p>
      <w:pPr>
        <w:pStyle w:val="Normal"/>
        <w:ind w:firstLine="540"/>
        <w:jc w:val="both"/>
        <w:rPr>
          <w:rFonts w:eastAsia="MS Mincho;ＭＳ 明朝"/>
          <w:color w:val="000000"/>
        </w:rPr>
      </w:pPr>
      <w:r>
        <w:rPr>
          <w:rFonts w:eastAsia="MS Mincho;ＭＳ 明朝"/>
          <w:color w:val="000000"/>
        </w:rPr>
        <w:t xml:space="preserve">«Может ли женщина потушить Солнце? – Может, если её попросит бог!». </w:t>
      </w:r>
    </w:p>
    <w:p>
      <w:pPr>
        <w:pStyle w:val="Normal"/>
        <w:ind w:firstLine="540"/>
        <w:jc w:val="both"/>
        <w:rPr>
          <w:rFonts w:eastAsia="MS Mincho;ＭＳ 明朝"/>
          <w:color w:val="000000"/>
        </w:rPr>
      </w:pPr>
      <w:r>
        <w:rPr>
          <w:rFonts w:eastAsia="MS Mincho;ＭＳ 明朝"/>
          <w:color w:val="000000"/>
        </w:rPr>
        <w:t>Когда иваны отремонтировали Колесо, они вновь заметили несколько дефектов, и с упрямой злостью собирались начинать ремонт снова. Пандора, узнав, что корабль в нынешнем состоянии продержится несколько часов, настоятельно потребовала подготовить Батраза к бою. Черти криво ухмылялись, мол, у Сослана-Батраза, нет шансов на победу, но перечить Лягушке они не могли. Царевна Лебедь, не выдавала своих планов, (ведь у женщин свои секреты), она лишь загадочно улыбалас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а тётка была шемаханская царица. Из-за неё братья-ратники станут убивать друг друга, а её «Золотой петушок-Петя» – Петерез (Батраз) заклюёт мага-звездочёта (Денницу), прямо в голову (летающую) около Геленджика, мол, за то, что маг требовал отдать ему Марью Моревну (Пандору) правда, насчёт женитьбы, звездочёт Ланцелот Озёрный неудачно пошутил. После этого ПЕТУШОК «то и дело будет наносить обиды смело», пока в будущем огненного петуха – жар-птицу смертельно не ранит Финист – ясный сокол, выпустив отравленную стрелу из мира мёртвых.</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а рассказала Батразу про убийство Хамыца, которого тот считал своим родным отцом, ненависть к словянам ослепила его, и он рвался в б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Хамыц отвисающий в неге с пандоришнами ещё не знал что он уже погиб, – растерзан когтями титанов. На самом деле дивьих когтей у Ада, и правда на всех хвати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 её подсчётам, скоро сработает сюрприз, оставленный свихнувшимся от любви Хамыцем внутри Феникса. Она не могла телепатически пробиться к своей малышке за экран Феникса, поэтому копия должна была просто автоматически выполнить программу; активироваться, мгновенно вырасти, открыть контейнер – Ларец с заключёнными монстрами-микробами и умереть, превратившись в неприметную лужицу аминокислот. </w:t>
      </w:r>
    </w:p>
    <w:p>
      <w:pPr>
        <w:pStyle w:val="Normal"/>
        <w:ind w:firstLine="540"/>
        <w:jc w:val="both"/>
        <w:rPr>
          <w:rFonts w:eastAsia="MS Mincho;ＭＳ 明朝"/>
          <w:color w:val="000000"/>
        </w:rPr>
      </w:pPr>
      <w:r>
        <w:rPr>
          <w:rFonts w:eastAsia="MS Mincho;ＭＳ 明朝"/>
          <w:color w:val="000000"/>
        </w:rPr>
        <w:t>Михаил занял своё кресло в терминале Судьбы на Луне, он вновь становится Миколаем, с огромной до Земли рукой или Георгием («Георгий» – означает землеборец, «распахавший» Землю вдоль и поперёк, – он, её будущий победитель). Он знал, что не сможет применить ядерные ракеты против Феникса, ведь бог разрешил стрелять только обычными ракетами, Отец-Феникс был нужен Луне и роидам – живым! Лягушка махнула белым платком и «Чёртова Мельница», взвыв, вылетает из Окияна, оставляя за собой хвост из перегретого пара. Миколай-Батраз выпускает ядерную стрелу по надводному кораблю тартарийцев, стоящему недалеко от берега, и вспышка ярче солнца ослепила всех, от корабля во все стороны разлетелись частицы расплавленного металла и души погибшей команды. Михаил носился в небе со страшным грохотом, с рёвом ввинчиваясь в испуганное пространство. Он ждал, когда из шахты Тартара вылетит Феникс, ведь оставались считанные мгновенья до активации Пандоры-2. Неожиданно голубая звезда выскочила из синевы Окияна из-под воды и начала чертить небо невообразимыми зигзаг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ЕГИ ПО НЕБУ, БЕГИ ПО НЕБУ, ТОЛЬКО-ТОЛЬКО НЕ УПАДИ!!!» (поёт Максим Фадее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ихаил метнул более сотни не ядерных стрел, почти разом, он попытался сбить Феникс. Казалось, что от грохота лопнет небо, от взрывных волн Окиян буквально вздыбился к небу. Но на самом деле, Михаил не надеялся, что сможет победить Симурга в честном бою, он просто тянул время. Большинство ударов ракет достигли своей цели, но разумный Феникс, закрытый бронёй плазмы был неуязвим. Несколько не попавших в него ракет Феникс догнал и сбил своим телом, ведь их дальность была велика, и они принесли бы немало бед, упав на землю. Земля ликовала, радуясь за свою Птицу Счастья, но ВДРУГ, Феникс потух на полном ходу, затем вновь засветился, но очень слабо, и с понижением высоты, как слепой, по извилистой траектории, корабль полетел к тартарской шахт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е стреляй в орлицу охотник, что летит так низко сегодня, не стреляй, – душу её призывает Небо. Чёрный крест раненой плоти, – в роковой, последней охоте, Небеса, примут к себе, где мерцают звёзды, – словно слёзы! И в последний раз свободой насладиться, поднималась в небо раненая птица, нет судьбы её печальней и чудесней, – провожал её своей великой песней – колокол далей небесных! Никого над ней кроме бога, нет конца этой дороги, нет краёв у Небес, – где мерцают звёзды – словно слёзы! Покидала Землю до скончанья века, оставляя мир на волю человекам и теперь застыв в полёте бесконечном, – Там горит Звезда – восставшая навечно! – жизни её продолженье! (Валерий Меладз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Батраз-Михаил хотел сбить его ракетами на землю, но система ещё не была готова к стрельбе, и он решил ударить его «своим» телом – колесом-молотом, чтобы не дать раненому Фениксу уйти на базу в Тартар. Миколай, пытаясь ударить блестящую как зеркало шар-птицу, промахнулся, и «Молот» врезался в склон горы, подняв тучу из камней и пыли. Выходя из виража, после второй попытки, Сослан, врезался в другую гору второй раз, правда, лишь задев край скалы. Затем Микола выпустил несколько ракет, пытаясь отбросить шар-птицу от шахты, но время было упущено, и ничего не вышло, Феникс рухнул точно в шахту и скрылся в глубине Тартар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Черкесов, нарты (злые, арийские Нарты – орстхойцы или орхустойцы) играют, бросая с высот Небес «Режущее Колесо», им они губят защитника ми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Arial Unicode MS"/>
          <w:color w:val="000000"/>
        </w:rPr>
        <w:t>Мир люцифериан</w:t>
      </w:r>
      <w:r>
        <w:rPr>
          <w:rFonts w:eastAsia="MS Mincho;ＭＳ 明朝"/>
          <w:color w:val="000000"/>
        </w:rPr>
        <w:t>, наблюдавший за этим боем, оцепенел от боли случившегося, все вдруг поняли, ЧТО ЭТО КОНЕЦ, никто не мог понять, что произошло с непобедимым кораблём. А на Михаила, посыпался гром проклятий и ругательств со стороны своих, и холод презрения от мыслей давно чужих ему братьев. Из открытой шахты повалил дым и завыл, закручиваясь смерчем Черный Ураган, из неисчислимых монстров, вырвавшихся на свободу. Воздух стал мутным, с коричневым оттенком и смрадным запахом, Солнце поблёкло, душераздирающий вопль живых существ раздался по всей Земле. Зло и Смерть вернулись в Мир, а «чудесный сын» довольный и запуганный происшедшим боем забирает Пандору (с кучей её любимых животных и подруг), «вдруг ожившего» папу Хамыца и дядю Ваню из Ада, и «в железной буяновской бочке» отправляется на Лун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андора сказала стальному мальчишке, что она собрала частички папочки, разбросанные по всему миру (злые языки в некоторых легендах Египта утверждают, что ОДНУ деталь она не нашла), сложила как надо, взбрызнула мёртвой и живой водой – и тот воскрес.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54" w:name="_Заснувшее_Счастье"/>
        <w:bookmarkEnd w:id="54"/>
        <w:r>
          <w:rPr>
            <w:rStyle w:val="InternetLink"/>
            <w:rFonts w:eastAsia="MS Mincho;ＭＳ 明朝" w:cs="Times New Roman" w:ascii="Times New Roman" w:hAnsi="Times New Roman"/>
            <w:b/>
            <w:bCs/>
            <w:color w:val="000000"/>
            <w:sz w:val="28"/>
          </w:rPr>
          <w:t>Заснувшее Счастье</w:t>
        </w:r>
      </w:hyperlink>
    </w:p>
    <w:p>
      <w:pPr>
        <w:pStyle w:val="Normal"/>
        <w:ind w:firstLine="540"/>
        <w:jc w:val="both"/>
        <w:rPr>
          <w:rFonts w:eastAsia="MS Mincho;ＭＳ 明朝"/>
          <w:b/>
          <w:b/>
          <w:bCs/>
          <w:color w:val="000000"/>
        </w:rPr>
      </w:pPr>
      <w:r>
        <w:rPr>
          <w:rFonts w:eastAsia="MS Mincho;ＭＳ 明朝"/>
          <w:b/>
          <w:bCs/>
          <w:color w:val="000000"/>
        </w:rPr>
        <w:t>Ящик Пандоры</w:t>
      </w:r>
    </w:p>
    <w:p>
      <w:pPr>
        <w:pStyle w:val="Normal"/>
        <w:ind w:firstLine="540"/>
        <w:jc w:val="both"/>
        <w:rPr/>
      </w:pPr>
      <w:r>
        <w:rPr>
          <w:rFonts w:eastAsia="MS Mincho;ＭＳ 明朝"/>
          <w:color w:val="000000"/>
        </w:rPr>
        <w:t xml:space="preserve">«Причина всех несчастий на Земле – женщина на корабле», – и по сей день, моряки повторяют эту фразу. </w:t>
      </w:r>
    </w:p>
    <w:p>
      <w:pPr>
        <w:pStyle w:val="Normal"/>
        <w:ind w:firstLine="540"/>
        <w:jc w:val="both"/>
        <w:rPr>
          <w:rFonts w:eastAsia="MS Mincho;ＭＳ 明朝"/>
          <w:color w:val="000000"/>
        </w:rPr>
      </w:pPr>
      <w:r>
        <w:rPr>
          <w:rFonts w:eastAsia="MS Mincho;ＭＳ 明朝"/>
          <w:color w:val="000000"/>
        </w:rPr>
        <w:t>Что же произошло внутри непобедимого орешка знаний? Вы сейчас узнаете: Во время боя Феникса с «Колесом Сансары» (сыном Сары – Пандоры, – восьмируким Гераклом-Шивой) копия Пандоры открывает ящик-сундук (да, ларчик просто открывался!) она выпускает неисчислимые легионы пленённых титанами монстров. Перед тем как раствориться в собственных лизосомных ферментах, Пандора-2 сообщает богу по встроенной быстрой связи, проговаривая слова вслух: «Пора ковать железо, пока оно горячо!». Она не знала, услышит ли её прародитель сквозь щит корабля, и когда её уже охватил ледяной огонь смерти, она крикнула на последнем дыхании: – «Аллах акбар, Маша Аллах!» (Аллах велик, с нами Аллах!). Из открытого ящика-ларца – «Ящика Пандоры» вырвался чёрный, зловонный ветер перемен – вестник смерти и забвения, и ставший вдруг беззащитным мир остаётся наедине со Злом и Смертью. Мир понял, что бог долго ждёт, да больно бьёт (русская пословиц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доме Эпиметея (Прометея) стоял большой сосуд, плотно закрытый тяжелой крышкой; никто не знал, что в этом сосуде, и никто не решался открыть его, так как все знали, что это грозит бедами. Любопытная Пандора тайно сняла с сосуда крышку, и разлетелись по всей земле те бедствия, которые были некогда в нем заключены. Только одна Надежда осталась на дне громадного сосуда. Крышка сосуда снова захлопнулась, и не вылетела Надежда из дома Эпиметея. Этого не пожелал громовержец Зевс. Счастливо жили раньше люди, не зная зла, тяжелого труда и губительных болезней. Теперь мириады бедствий распространились среди людей. Теперь злом наполнялись и земля, и море. Незваными, и днем, и ночью приходят к людям зло и болезни, – страдания несут они с собой людям. Неслышными шагами, молча приходят они, так как лишил их Зевс дара речи, – он сотворил зло и болезни немыми. (На самом деле люди перестали их слышать как когда-то). (Фрагмент «Пандора» в пересказе Н. Куна)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От вирусного удара Феникс, точнее, его ИР – Отец получает повреждение, теряет память и контроль над защитным плазменным экран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ехника у древних, это действительно живые, разумные машины; наделённые способностью изменяться и регенерироваться. Но их «слабым местом», является уязвимость для вирусов, как и у современных компьютер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Ставший беззащитным Феникс получает смертельные ракетные удары от своего палача Марса-Ареса – Арджу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Близ Аракса находится гора Диорфос (Аракс – одно из названий реки Волга). Митра хотел иметь сына, но он ненавидел женщин и оставил своё семя на скале. Она «родила» ему сына по имени Диорфос. Когда он вырос, вызвал Ареса (Арджуну-Михаила – Батраза-Марса) на битву и был убит. Божьей волей, был превращён в гор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сле падения в Тартар, в живых, слегка при памяти, на корабле останется лишь зараженный Отец Феникса. Как вы уже знаете, Михаил застигает Феникс над Северо-западным Кавказом в районе Гелен-джика. Здесь в небе Геленджика происходит последний, воздушный бой Гама – Феникса с пока беспилотным «Молотом» – Колесом Марса-Арджуны (это событие показано с пафосом, во множестве скульптур и барельефов Востока).</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Arial Unicode MS"/>
          <w:color w:val="000000"/>
          <w:sz w:val="20"/>
        </w:rPr>
      </w:pPr>
      <w:r>
        <w:rPr>
          <w:rFonts w:eastAsia="Arial Unicode MS"/>
          <w:color w:val="000000"/>
          <w:sz w:val="20"/>
        </w:rPr>
        <w:t xml:space="preserve"> </w:t>
      </w:r>
      <w:r>
        <w:rPr>
          <w:rFonts w:eastAsia="Arial Unicode MS"/>
          <w:color w:val="000000"/>
          <w:sz w:val="20"/>
        </w:rPr>
        <w:t>* Примечание Кали, как и американцы, показывает рукой не «окей», а цифру шесть, то бишь, – я шестёрка – ШЕСТОЙ АНГЕЛ или служу ШЕСТЁРКЕ, как умею, как учили в Америке. Вся Восточная культура выстроена вокруг славяноборческого пантеона богов Лунной династии, покровителей настоящих арийцев, с нордическим характером. Нам всегда кажется, что Восток далеко, нет, он в нашей крови, он, Восток всегда Ближний. События, описанные в индийских Ведах, убийства дивами асуров и нагов (белорусов) основа жизни всего Востока и подсознательно Запада, они одним миром мазаны. *</w:t>
      </w:r>
    </w:p>
    <w:tbl>
      <w:tblPr>
        <w:tblW w:w="9375" w:type="dxa"/>
        <w:jc w:val="left"/>
        <w:tblInd w:w="-5" w:type="dxa"/>
        <w:tblLayout w:type="fixed"/>
        <w:tblCellMar>
          <w:top w:w="0" w:type="dxa"/>
          <w:left w:w="108" w:type="dxa"/>
          <w:bottom w:w="0" w:type="dxa"/>
          <w:right w:w="108" w:type="dxa"/>
        </w:tblCellMar>
      </w:tblPr>
      <w:tblGrid>
        <w:gridCol w:w="3060"/>
        <w:gridCol w:w="3240"/>
        <w:gridCol w:w="3075"/>
      </w:tblGrid>
      <w:tr>
        <w:trPr>
          <w:trHeight w:val="361" w:hRule="atLeast"/>
        </w:trPr>
        <w:tc>
          <w:tcPr>
            <w:tcW w:w="3060" w:type="dxa"/>
            <w:tcBorders>
              <w:top w:val="single" w:sz="4" w:space="0" w:color="33CCCC"/>
              <w:left w:val="single" w:sz="4" w:space="0" w:color="33CCCC"/>
              <w:bottom w:val="single" w:sz="4" w:space="0" w:color="33CCCC"/>
              <w:right w:val="single" w:sz="4" w:space="0" w:color="33CCCC"/>
            </w:tcBorders>
          </w:tcPr>
          <w:p>
            <w:pPr>
              <w:pStyle w:val="Normal"/>
              <w:ind w:firstLine="540"/>
              <w:jc w:val="both"/>
              <w:rPr>
                <w:rFonts w:eastAsia="MS Mincho;ＭＳ 明朝"/>
                <w:color w:val="000000"/>
              </w:rPr>
            </w:pPr>
            <w:r>
              <w:rPr>
                <w:rFonts w:eastAsia="MS Mincho;ＭＳ 明朝"/>
                <w:b/>
                <w:bCs/>
                <w:color w:val="000000"/>
                <w:sz w:val="22"/>
              </w:rPr>
              <w:t>Этот показывает чем</w:t>
            </w:r>
            <w:r>
              <w:rPr>
                <w:rFonts w:eastAsia="MS Mincho;ＭＳ 明朝"/>
                <w:b/>
                <w:bCs/>
                <w:color w:val="000000"/>
                <w:sz w:val="18"/>
              </w:rPr>
              <w:t xml:space="preserve">                   (Симурга – Колесом)</w:t>
            </w:r>
          </w:p>
        </w:tc>
        <w:tc>
          <w:tcPr>
            <w:tcW w:w="3240" w:type="dxa"/>
            <w:tcBorders>
              <w:top w:val="single" w:sz="4" w:space="0" w:color="33CCCC"/>
              <w:left w:val="single" w:sz="4" w:space="0" w:color="33CCCC"/>
              <w:bottom w:val="single" w:sz="4" w:space="0" w:color="33CCCC"/>
              <w:right w:val="single" w:sz="4" w:space="0" w:color="33CCCC"/>
            </w:tcBorders>
          </w:tcPr>
          <w:p>
            <w:pPr>
              <w:pStyle w:val="Normal"/>
              <w:ind w:firstLine="540"/>
              <w:jc w:val="both"/>
              <w:rPr>
                <w:rFonts w:eastAsia="MS Mincho;ＭＳ 明朝"/>
                <w:b/>
                <w:b/>
                <w:bCs/>
                <w:color w:val="000000"/>
                <w:sz w:val="22"/>
              </w:rPr>
            </w:pPr>
            <w:r>
              <w:rPr>
                <w:rFonts w:eastAsia="MS Mincho;ＭＳ 明朝"/>
                <w:b/>
                <w:bCs/>
                <w:color w:val="000000"/>
                <w:sz w:val="22"/>
              </w:rPr>
              <w:t>Этот показывает кто</w:t>
            </w:r>
          </w:p>
          <w:p>
            <w:pPr>
              <w:pStyle w:val="Normal"/>
              <w:ind w:firstLine="540"/>
              <w:jc w:val="both"/>
              <w:rPr>
                <w:rFonts w:eastAsia="MS Mincho;ＭＳ 明朝"/>
                <w:color w:val="000000"/>
              </w:rPr>
            </w:pPr>
            <w:r>
              <w:rPr>
                <w:rFonts w:eastAsia="MS Mincho;ＭＳ 明朝"/>
                <w:b/>
                <w:bCs/>
                <w:color w:val="000000"/>
                <w:sz w:val="18"/>
              </w:rPr>
              <w:t>(Кали побеждает Симурга)</w:t>
            </w:r>
          </w:p>
        </w:tc>
        <w:tc>
          <w:tcPr>
            <w:tcW w:w="3075" w:type="dxa"/>
            <w:tcBorders>
              <w:top w:val="single" w:sz="4" w:space="0" w:color="33CCCC"/>
              <w:left w:val="single" w:sz="4" w:space="0" w:color="33CCCC"/>
              <w:bottom w:val="single" w:sz="4" w:space="0" w:color="33CCCC"/>
              <w:right w:val="single" w:sz="4" w:space="0" w:color="33CCCC"/>
            </w:tcBorders>
          </w:tcPr>
          <w:p>
            <w:pPr>
              <w:pStyle w:val="Normal"/>
              <w:ind w:firstLine="540"/>
              <w:jc w:val="both"/>
              <w:rPr>
                <w:rFonts w:eastAsia="MS Mincho;ＭＳ 明朝"/>
                <w:b/>
                <w:b/>
                <w:bCs/>
                <w:color w:val="000000"/>
                <w:sz w:val="22"/>
              </w:rPr>
            </w:pPr>
            <w:r>
              <w:rPr>
                <w:rFonts w:eastAsia="MS Mincho;ＭＳ 明朝"/>
                <w:b/>
                <w:bCs/>
                <w:color w:val="000000"/>
                <w:sz w:val="22"/>
              </w:rPr>
              <w:t>Этот показывает где</w:t>
            </w:r>
          </w:p>
          <w:p>
            <w:pPr>
              <w:pStyle w:val="Normal"/>
              <w:ind w:firstLine="540"/>
              <w:jc w:val="both"/>
              <w:rPr>
                <w:rFonts w:eastAsia="MS Mincho;ＭＳ 明朝"/>
                <w:color w:val="000000"/>
              </w:rPr>
            </w:pPr>
            <w:r>
              <w:rPr>
                <w:rFonts w:eastAsia="MS Mincho;ＭＳ 明朝"/>
                <w:b/>
                <w:bCs/>
                <w:color w:val="000000"/>
                <w:sz w:val="18"/>
              </w:rPr>
              <w:t>(Бухта-подкова Геленджика)</w:t>
            </w:r>
          </w:p>
        </w:tc>
      </w:tr>
      <w:tr>
        <w:trPr>
          <w:trHeight w:val="344" w:hRule="atLeast"/>
        </w:trPr>
        <w:tc>
          <w:tcPr>
            <w:tcW w:w="3060" w:type="dxa"/>
            <w:tcBorders>
              <w:top w:val="single" w:sz="4" w:space="0" w:color="33CCCC"/>
              <w:left w:val="single" w:sz="4" w:space="0" w:color="33CCCC"/>
              <w:bottom w:val="single" w:sz="4" w:space="0" w:color="33CCCC"/>
              <w:right w:val="single" w:sz="4" w:space="0" w:color="33CCCC"/>
            </w:tcBorders>
          </w:tcPr>
          <w:p>
            <w:pPr>
              <w:pStyle w:val="Normal"/>
              <w:ind w:firstLine="540"/>
              <w:jc w:val="both"/>
              <w:rPr>
                <w:rFonts w:eastAsia="MS Mincho;ＭＳ 明朝"/>
              </w:rPr>
            </w:pPr>
            <w:r>
              <w:drawing>
                <wp:anchor behindDoc="1" distT="0" distB="0" distL="114935" distR="114935" simplePos="0" locked="0" layoutInCell="1" allowOverlap="1" relativeHeight="460">
                  <wp:simplePos x="0" y="0"/>
                  <wp:positionH relativeFrom="page">
                    <wp:posOffset>48895</wp:posOffset>
                  </wp:positionH>
                  <wp:positionV relativeFrom="paragraph">
                    <wp:posOffset>-1703705</wp:posOffset>
                  </wp:positionV>
                  <wp:extent cx="1724025" cy="1676400"/>
                  <wp:effectExtent l="0" t="0" r="0" b="0"/>
                  <wp:wrapTight wrapText="bothSides">
                    <wp:wrapPolygon edited="0">
                      <wp:start x="-119" y="0"/>
                      <wp:lineTo x="-119" y="21472"/>
                      <wp:lineTo x="21599" y="21472"/>
                      <wp:lineTo x="21599" y="0"/>
                      <wp:lineTo x="-119" y="0"/>
                    </wp:wrapPolygon>
                  </wp:wrapTight>
                  <wp:docPr id="40" name="Колесо чёр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Колесо чёрное" descr=""/>
                          <pic:cNvPicPr>
                            <a:picLocks noChangeAspect="1" noChangeArrowheads="1"/>
                          </pic:cNvPicPr>
                        </pic:nvPicPr>
                        <pic:blipFill>
                          <a:blip r:embed="rId41"/>
                          <a:srcRect l="-21" t="-20" r="-21" b="-20"/>
                          <a:stretch>
                            <a:fillRect/>
                          </a:stretch>
                        </pic:blipFill>
                        <pic:spPr bwMode="auto">
                          <a:xfrm>
                            <a:off x="0" y="0"/>
                            <a:ext cx="1724025" cy="1676400"/>
                          </a:xfrm>
                          <a:prstGeom prst="rect">
                            <a:avLst/>
                          </a:prstGeom>
                        </pic:spPr>
                      </pic:pic>
                    </a:graphicData>
                  </a:graphic>
                </wp:anchor>
              </w:drawing>
            </w:r>
            <w:r>
              <w:rPr>
                <w:rFonts w:eastAsia="Times New Roman"/>
                <w:color w:val="000000"/>
                <w:sz w:val="20"/>
                <w:lang w:val="en-US" w:eastAsia="en-US"/>
              </w:rPr>
              <w:t xml:space="preserve"> </w:t>
            </w:r>
          </w:p>
        </w:tc>
        <w:tc>
          <w:tcPr>
            <w:tcW w:w="3240"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MS Mincho;ＭＳ 明朝"/>
                <w:color w:val="000000"/>
                <w:sz w:val="20"/>
                <w:lang w:val="en-US" w:eastAsia="en-US"/>
              </w:rPr>
            </w:pPr>
            <w:r>
              <w:rPr>
                <w:rFonts w:eastAsia="MS Mincho;ＭＳ 明朝"/>
                <w:color w:val="000000"/>
                <w:sz w:val="20"/>
                <w:lang w:val="en-US" w:eastAsia="en-US"/>
              </w:rPr>
              <w:drawing>
                <wp:anchor behindDoc="1" distT="0" distB="0" distL="114935" distR="114935" simplePos="0" locked="0" layoutInCell="1" allowOverlap="1" relativeHeight="461">
                  <wp:simplePos x="0" y="0"/>
                  <wp:positionH relativeFrom="page">
                    <wp:posOffset>163195</wp:posOffset>
                  </wp:positionH>
                  <wp:positionV relativeFrom="paragraph">
                    <wp:posOffset>62230</wp:posOffset>
                  </wp:positionV>
                  <wp:extent cx="1485900" cy="1599565"/>
                  <wp:effectExtent l="0" t="0" r="0" b="0"/>
                  <wp:wrapTight wrapText="bothSides">
                    <wp:wrapPolygon edited="0">
                      <wp:start x="-133" y="0"/>
                      <wp:lineTo x="-133" y="21476"/>
                      <wp:lineTo x="21600" y="21476"/>
                      <wp:lineTo x="21600" y="0"/>
                      <wp:lineTo x="-133" y="0"/>
                    </wp:wrapPolygon>
                  </wp:wrapTight>
                  <wp:docPr id="41" name="Оке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Окей" descr=""/>
                          <pic:cNvPicPr>
                            <a:picLocks noChangeAspect="1" noChangeArrowheads="1"/>
                          </pic:cNvPicPr>
                        </pic:nvPicPr>
                        <pic:blipFill>
                          <a:blip r:embed="rId42"/>
                          <a:srcRect l="-22" t="-20" r="-22" b="-20"/>
                          <a:stretch>
                            <a:fillRect/>
                          </a:stretch>
                        </pic:blipFill>
                        <pic:spPr bwMode="auto">
                          <a:xfrm>
                            <a:off x="0" y="0"/>
                            <a:ext cx="1485900" cy="1599565"/>
                          </a:xfrm>
                          <a:prstGeom prst="rect">
                            <a:avLst/>
                          </a:prstGeom>
                        </pic:spPr>
                      </pic:pic>
                    </a:graphicData>
                  </a:graphic>
                </wp:anchor>
              </w:drawing>
            </w:r>
          </w:p>
        </w:tc>
        <w:tc>
          <w:tcPr>
            <w:tcW w:w="3075"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color w:val="000000"/>
              </w:rPr>
            </w:pPr>
            <w:r>
              <w:rPr>
                <w:color w:val="000000"/>
              </w:rPr>
              <w:drawing>
                <wp:anchor behindDoc="1" distT="0" distB="0" distL="114935" distR="114935" simplePos="0" locked="0" layoutInCell="1" allowOverlap="1" relativeHeight="462">
                  <wp:simplePos x="0" y="0"/>
                  <wp:positionH relativeFrom="page">
                    <wp:posOffset>48895</wp:posOffset>
                  </wp:positionH>
                  <wp:positionV relativeFrom="paragraph">
                    <wp:posOffset>-1835150</wp:posOffset>
                  </wp:positionV>
                  <wp:extent cx="1800225" cy="1657350"/>
                  <wp:effectExtent l="0" t="0" r="0" b="0"/>
                  <wp:wrapTight wrapText="bothSides">
                    <wp:wrapPolygon edited="0">
                      <wp:start x="-114" y="0"/>
                      <wp:lineTo x="-114" y="21473"/>
                      <wp:lineTo x="21600" y="21473"/>
                      <wp:lineTo x="21600" y="0"/>
                      <wp:lineTo x="-114" y="0"/>
                    </wp:wrapPolygon>
                  </wp:wrapTight>
                  <wp:docPr id="42" name="Топчет 5 см в коп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Топчет 5 см в копи" descr=""/>
                          <pic:cNvPicPr>
                            <a:picLocks noChangeAspect="1" noChangeArrowheads="1"/>
                          </pic:cNvPicPr>
                        </pic:nvPicPr>
                        <pic:blipFill>
                          <a:blip r:embed="rId43"/>
                          <a:srcRect l="-20" t="-20" r="-20" b="-20"/>
                          <a:stretch>
                            <a:fillRect/>
                          </a:stretch>
                        </pic:blipFill>
                        <pic:spPr bwMode="auto">
                          <a:xfrm>
                            <a:off x="0" y="0"/>
                            <a:ext cx="1800225" cy="1657350"/>
                          </a:xfrm>
                          <a:prstGeom prst="rect">
                            <a:avLst/>
                          </a:prstGeom>
                        </pic:spPr>
                      </pic:pic>
                    </a:graphicData>
                  </a:graphic>
                </wp:anchor>
              </w:drawing>
            </w:r>
          </w:p>
        </w:tc>
      </w:tr>
    </w:tbl>
    <w:p>
      <w:pPr>
        <w:pStyle w:val="Normal"/>
        <w:ind w:firstLine="540"/>
        <w:jc w:val="both"/>
        <w:rPr>
          <w:rFonts w:eastAsia="MS Mincho;ＭＳ 明朝"/>
          <w:color w:val="000000"/>
        </w:rPr>
      </w:pPr>
      <w:r>
        <w:rPr>
          <w:rFonts w:eastAsia="MS Mincho;ＭＳ 明朝"/>
          <w:color w:val="000000"/>
        </w:rPr>
        <w:t>От ударов «Молота-колеса», по ближайшей горе и «ноге» «египетского» Гора – «Нексиса», остаются «не заживающие до сих пор раны» на скалах (гора Нексис у посёлка Светлого). Вот строки из Махабхараты со слов Арджуны-Михаила, овладевшего Астровидь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Вот один из переводов названия «Махабхарата»; «маха» – главная, большая битва, «бхараты» – братья; – братоубийственная войн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Строки о сражении с Фениксом наполнены точными, профессионально подмеченными факт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rPr>
        <w:t xml:space="preserve"> </w:t>
      </w:r>
      <w:r>
        <w:rPr>
          <w:rFonts w:eastAsia="MS Mincho;ＭＳ 明朝"/>
          <w:color w:val="000000"/>
          <w:sz w:val="20"/>
        </w:rPr>
        <w:t>«...По возвращении предельно великое (чудо), мне удалось увидеть: Самодвижущийся дивный город, блеском подобный огню или солнцу…. Всеми желанными свойствами полный, от печали, болезней (несчастий и смерти) свободный…. Этот летучий город, сияющий подобно солнцу, направляемый по желанию, в силу полученного дайтьями дара удачно сопротивлялся. То уходил в земные недра (скалы), то в поднебесье устремлялся, то наискось быстро мчался, то погружался в воду (морские глубины)…. Наконец его разбили мои железные, острые, метко разящие стрелы (ракеты). И рухнул на землю в «развалинах» город Асур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не всё так просто, как в рассказе архистратига, ведь САЛАМАНДРА НЕ ГОРИТ В ОГН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ал», «сол» – солнечный, «ман» – человек, «дра» – дракон, так называли капитана и его корабль древлян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Израненный Феникс не рухнул на скалы, как этого хотел Арес, а, используя аварийные рефлекторные программы, возвратился на базу в Тартар, где и находится до сегодняшнего времени. Феникс уходит под землю через шахту, место расположения которой, сейчас называется «Волчья падь» (Куда упал Волк – Симург), это недалеко от «Волчьих» или «Чёртовых ворот», около Бездонного озера (двухкилометровой шахты построенной магами-тартарами) между посёлком Светлый и Адербиев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ам не высокая гора, в ней глубокая нора, там внизу во тьме печальной гроб качается хрустальный, в том гробу – «Мечта» твоя» (да простит меня классик, тем более он не сам это выдумал). В истинной речи МЕЧТА означает, МЕЧ, – «ТА» – камень; – меч в камне – кладенец, «Эскалибур» – пронзающий, летящий сквозь скалы.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Вот вариант истории из Кабардино-Балкарии, о гибели Кощея и его корабля, со стороны аватар ассов-лунатиков. Здесь говорится и о шлюзах и приключениях Батраза – Марса в стране Промете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Сэусырыко (поздняя подмена имени, первично Батраз-Арес), удаётся проникнуть во владения великана Емынежа, чудовища с телом змеи, через «Меч-ворота» (врата Вавилона, Симплегады, у арабов двери Сим-сим, в пещеру «бабы Алла»). Великан занят (злыми делами) посевом зёрен различных растений. Находящаяся там девушка обещает герою узнать, где душа великана (Кощея). В конце концов, великан (скорее, «великан» Эпимитей-Ваня) говорит девушке правду, что душа его в треногом коне (Гамаюн), рождённом от чудесной кобылы по имени Тхож (Алатырь), из табуна одной старухи (Бабы Яга), живущей в междуморье (Чёрное море; между Средиземным и Каспийским морем). Пока нет на свете коня, быстрее треногого (объединённый символ двух мечей – птица-трезубец). И поэтому великан Емынеж непобедим. При помощи колдовства герой вызывает мороз (ледниковый период), и на Земле останавливаются все дела (мягко сказано). В это время «герой» спешит успеть укрыться в междуморье (в Аду или на Луну). Прибыв к старухе (Яге), он сосёт у неё грудь (накормила, спать уложила). Старуха назначает испытание, герою помогают спасённые прежде им животные. Сэусырыко выпрашивает в награду младшего брата треногого коня Емынежа. Конёк (горбунок) говорит герою, что скорость у него как у старшего брата, не выше, а если герой даст ему попить материнского молока (видать с большим октановым числом), то будет летать быстрее. На этом необычном «коне», «Сэусырыко» возвращается назад в страну, лежащую за «Меч-Воротами». Незаметно забирает мешок с семенами и помогавшую ему девушку (Пандору). Великан (Кощей-Сэусырыко) бросается в погоню на треногом коне. По совету конька (горбунка) – сверх коня, треногий конь взмывает до самого неба и сбрасывает чудовищного великана в пропасть. Хвост упавшего чудовища (коня – «трезубца») взорвался с молнией – электрическим разрядом, от удара о скал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w:t>
      </w:r>
    </w:p>
    <w:p>
      <w:pPr>
        <w:pStyle w:val="Normal"/>
        <w:ind w:firstLine="540"/>
        <w:jc w:val="both"/>
        <w:rPr>
          <w:rFonts w:eastAsia="MS Mincho;ＭＳ 明朝"/>
          <w:color w:val="000000"/>
        </w:rPr>
      </w:pPr>
      <w:r>
        <w:rPr>
          <w:rFonts w:eastAsia="MS Mincho;ＭＳ 明朝"/>
          <w:color w:val="000000"/>
        </w:rPr>
        <w:t>Не в состоянии убить семеро бессмертных, нечистая сила, ввергает Прометея и его команду в летаргический сон, на сотни веков, лишив сознания и подвижности. Тартар ставшим «заколдованным», становится гигантской усыпальницей, – склепом для всех его жител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слушайте, какой интересный домашний алтарь у Курдов-язычников, многие приятели засмеялись, глядя на его фотографию, только не я. Это обычная железная кровать с ватными матрасами до потолка (геологический профиль – разрез толщи мергеля), а под ними лежит шар («птица») из дорогого материала, они его почитают как надежду на спасение и вечную жизнь. Сразу приходит на ум, что девушка почувствовавшая горошину – шар через кучу перин и матрасов (толщу слоёных скал мергеля), настоящая принцесса – вила (Царица Небесная или, по крайней мере, её дочь, не меньше).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Гора, под которой теперь находится «прикованный» Прометей-Мандрагора, ещё раньше до трагедии, для ориентации при посадке, была обработана под фигуру человека-стрелы. («Мандрагора» – человек-дракон в гор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р Феникса, просил человеков обозначать места для посадки большими рисунками и маяками из камня. Так у него появилась целая коллекция огромных изображений и маяков по всему Магическому Мир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а Человек-Гора (Гор) называется «Нэксис». Значение этого слова сохранилось в английском языке: Нэксус – связь, звено, фрагмент цепи, Нексис – «ТОТ, кто прикован цепь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кованный» – «уз-ник» – побеждённый Узом, как в слове узбек – приятель бога (наместник, говорящий «шалом алехем») Уза или уздеч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Эта гора у Геленджика, за её форму и твёрдость слагающих её пород, местные жители называют её Богатыр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Ч</w:t>
      </w:r>
      <w:r>
        <w:rPr>
          <w:rFonts w:eastAsia="MS Mincho;ＭＳ 明朝"/>
          <w:color w:val="000000"/>
          <w:sz w:val="20"/>
        </w:rPr>
        <w:t>то можно перевести как избивший бога, или обокравший бога, мы в детстве «тырили» яблоки и получали «тыркул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диноко стоящая гора Богатырь, РАЗРЫВАЕТ ЦЕПЬ МАРКХОТСКОГО ХРЕБТ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Arial Unicode MS"/>
          <w:color w:val="000000"/>
          <w:sz w:val="20"/>
        </w:rPr>
        <w:t>*</w:t>
      </w:r>
      <w:r>
        <w:drawing>
          <wp:anchor behindDoc="0" distT="0" distB="0" distL="114935" distR="114935" simplePos="0" locked="0" layoutInCell="0" allowOverlap="1" relativeHeight="511">
            <wp:simplePos x="0" y="0"/>
            <wp:positionH relativeFrom="margin">
              <wp:posOffset>-3600450</wp:posOffset>
            </wp:positionH>
            <wp:positionV relativeFrom="line">
              <wp:posOffset>635</wp:posOffset>
            </wp:positionV>
            <wp:extent cx="3600450" cy="1543050"/>
            <wp:effectExtent l="0" t="0" r="0" b="0"/>
            <wp:wrapSquare wrapText="bothSides"/>
            <wp:docPr id="43" name="Нэксис с моря 13 к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Нэксис с моря 13 кб" descr=""/>
                    <pic:cNvPicPr>
                      <a:picLocks noChangeAspect="1" noChangeArrowheads="1"/>
                    </pic:cNvPicPr>
                  </pic:nvPicPr>
                  <pic:blipFill>
                    <a:blip r:embed="rId44"/>
                    <a:srcRect l="-10" t="-23" r="-10" b="-23"/>
                    <a:stretch>
                      <a:fillRect/>
                    </a:stretch>
                  </pic:blipFill>
                  <pic:spPr bwMode="auto">
                    <a:xfrm>
                      <a:off x="0" y="0"/>
                      <a:ext cx="3600450" cy="1543050"/>
                    </a:xfrm>
                    <a:prstGeom prst="rect">
                      <a:avLst/>
                    </a:prstGeom>
                  </pic:spPr>
                </pic:pic>
              </a:graphicData>
            </a:graphic>
          </wp:anchor>
        </w:drawing>
      </w:r>
      <w:r>
        <w:rPr>
          <w:rFonts w:eastAsia="MS Mincho;ＭＳ 明朝"/>
          <w:color w:val="000000"/>
          <w:sz w:val="20"/>
        </w:rPr>
        <w:t xml:space="preserve"> Таким Нэксис видели «древние» греки, ходившие каботажем вдоль берега мореходы, не могли видеть Эльбрус, а уж тем более слышать и видеть как «стальной двуглавый орёл» терзал его печен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Гору омывает два соединяющихся потока реки, – отсюда распространённый культ двух сливающихся потоков на Кавказе и других регионах мир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и реки были обозначены на карте расположения Нэксиса, в Большом Адегойском дольмене, взорванном комсомольцами, что у посёлка Шапшугского. (Эти рисунки карт можно найти в книге «Дольмены Западного Кавказа» В. И. Морковин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БОГАТЫРЬ-гора находится точно у Тартарской бездонной шахты (бездну Тартара страшатся даже боги, а вдруг ОН вылезет и даст ТЫРКУЛЕЙ?). Поэтому, легенды о распятом на скале герое, «прикованном» настоящими железными цепями, это поздние, НЕДОБРОСОВЕСТНЫЕ пересказы греков (с божьей помощью). Например, у скандинавов цепи из заразы и снов, и «Корабль мертвецов» лежит под землёй (а не прикован к скале). «...Шесть компонентов вошло в следующую цепь; шум кошачьих шагов, женская «борода», корни гор, медвежьи жилы, рыбье дыханье, и птичья слюна. Сами боги пробовали разорвать эти цепи...». (Младшая Эд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слушайте грузинскую сказку. Арам-хуту никого не боялся, спорил с богом. Вольным был человеком. Он был большого роста, ненавидел он виноградную лозу (видимо вино), колючий кустарник и папоротник ненавидел он (связано с праздником Ивана Купалы – топилы, – убивалы и цветением папоротника). Сорвет что-то у Моря (Окияна) и не цветёт больше папоротник! Идёт он однажды и встречает бога. Арам-хуту раскачивая камень с три дома величиной, спрашивает бога; «можешь так?», бог засмеялся и сказал, – «не могу!». Потом, подумав, сказал Араму; «обовью тебя ниткой, сможешь её разорвать»? «Конечно»! – ответил Богатырь. Бог обвил его нитью, сотворил крестное знамение и превратил её в цепь («золотую цепь сна»). «Пошевелись!» – сказал бог, но Арам не смог разорвать цепь. Потом бог отвел его в пещеру и приковал его вместе с его (крылатым) конем. Пищу и питьё поставил перед ним. К стопудовому железному колу он его приковал, и сорокапудовый молот положил перед ним. Целый год раскачивает Арам тот кол. А когда кол почти выходит из земли, прилетает трясогузка и садится на него. Арам-хуту разозлившись на птицу, бьёт её молотом, но она успевает взлететь, а кол от удара вновь уходит в «преисподнюю» и укрепляется с прежней сил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MS Mincho;ＭＳ 明朝"/>
          <w:color w:val="000000"/>
          <w:sz w:val="20"/>
        </w:rPr>
        <w:t xml:space="preserve"> </w:t>
      </w:r>
      <w:r>
        <w:rPr>
          <w:rFonts w:eastAsia="MS Mincho;ＭＳ 明朝"/>
          <w:color w:val="000000"/>
          <w:sz w:val="20"/>
        </w:rPr>
        <w:t>*</w:t>
      </w:r>
      <w:r>
        <w:rPr>
          <w:rFonts w:eastAsia="MS Mincho;ＭＳ 明朝"/>
          <w:color w:val="000000"/>
        </w:rPr>
        <w:t xml:space="preserve"> Посмотрите след удара копыта Пегаса – «Молота Богов» после последнего боя, он и сейчас виден на скале рядом с Нэксисом. Я схематически изобразил Колесо Смерти, сохраняя его реальные пропорции. Нашла Коса на Камень, теперь идёт война на память, ты</w:t>
      </w:r>
      <w:r>
        <w:rPr/>
        <w:t xml:space="preserve">сячи лет…. </w:t>
      </w:r>
    </w:p>
    <w:tbl>
      <w:tblPr>
        <w:tblW w:w="9360" w:type="dxa"/>
        <w:jc w:val="left"/>
        <w:tblInd w:w="-5" w:type="dxa"/>
        <w:tblLayout w:type="fixed"/>
        <w:tblCellMar>
          <w:top w:w="0" w:type="dxa"/>
          <w:left w:w="108" w:type="dxa"/>
          <w:bottom w:w="0" w:type="dxa"/>
          <w:right w:w="108" w:type="dxa"/>
        </w:tblCellMar>
      </w:tblPr>
      <w:tblGrid>
        <w:gridCol w:w="2880"/>
        <w:gridCol w:w="3240"/>
        <w:gridCol w:w="3240"/>
      </w:tblGrid>
      <w:tr>
        <w:trPr>
          <w:trHeight w:val="3763" w:hRule="atLeast"/>
        </w:trPr>
        <w:tc>
          <w:tcPr>
            <w:tcW w:w="2880"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MS Mincho;ＭＳ 明朝"/>
                <w:color w:val="000000"/>
              </w:rPr>
            </w:pPr>
            <w:r>
              <w:rPr>
                <w:rFonts w:eastAsia="MS Mincho;ＭＳ 明朝"/>
                <w:color w:val="000000"/>
              </w:rPr>
              <w:drawing>
                <wp:anchor behindDoc="0" distT="0" distB="0" distL="114935" distR="114935" simplePos="0" locked="0" layoutInCell="1" allowOverlap="1" relativeHeight="508">
                  <wp:simplePos x="0" y="0"/>
                  <wp:positionH relativeFrom="page">
                    <wp:posOffset>-65405</wp:posOffset>
                  </wp:positionH>
                  <wp:positionV relativeFrom="paragraph">
                    <wp:posOffset>-2294255</wp:posOffset>
                  </wp:positionV>
                  <wp:extent cx="1745615" cy="2400300"/>
                  <wp:effectExtent l="0" t="0" r="0" b="0"/>
                  <wp:wrapTopAndBottom/>
                  <wp:docPr id="44" name="След другой ракур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След другой ракурс" descr=""/>
                          <pic:cNvPicPr>
                            <a:picLocks noChangeAspect="1" noChangeArrowheads="1"/>
                          </pic:cNvPicPr>
                        </pic:nvPicPr>
                        <pic:blipFill>
                          <a:blip r:embed="rId45"/>
                          <a:srcRect l="-17" t="-13" r="-17" b="-13"/>
                          <a:stretch>
                            <a:fillRect/>
                          </a:stretch>
                        </pic:blipFill>
                        <pic:spPr bwMode="auto">
                          <a:xfrm>
                            <a:off x="0" y="0"/>
                            <a:ext cx="1745615" cy="2400300"/>
                          </a:xfrm>
                          <a:prstGeom prst="rect">
                            <a:avLst/>
                          </a:prstGeom>
                        </pic:spPr>
                      </pic:pic>
                    </a:graphicData>
                  </a:graphic>
                </wp:anchor>
              </w:drawing>
            </w:r>
          </w:p>
        </w:tc>
        <w:tc>
          <w:tcPr>
            <w:tcW w:w="3240"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MS Mincho;ＭＳ 明朝"/>
                <w:color w:val="000000"/>
              </w:rPr>
            </w:pPr>
            <w:r>
              <w:rPr>
                <w:rFonts w:eastAsia="MS Mincho;ＭＳ 明朝"/>
                <w:color w:val="000000"/>
              </w:rPr>
              <w:drawing>
                <wp:anchor behindDoc="0" distT="0" distB="0" distL="114935" distR="114935" simplePos="0" locked="0" layoutInCell="1" allowOverlap="1" relativeHeight="502">
                  <wp:simplePos x="0" y="0"/>
                  <wp:positionH relativeFrom="page">
                    <wp:posOffset>48895</wp:posOffset>
                  </wp:positionH>
                  <wp:positionV relativeFrom="paragraph">
                    <wp:posOffset>-2408555</wp:posOffset>
                  </wp:positionV>
                  <wp:extent cx="1848485" cy="2400300"/>
                  <wp:effectExtent l="0" t="0" r="0" b="0"/>
                  <wp:wrapTopAndBottom/>
                  <wp:docPr id="45" name="След гот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След готовый" descr=""/>
                          <pic:cNvPicPr>
                            <a:picLocks noChangeAspect="1" noChangeArrowheads="1"/>
                          </pic:cNvPicPr>
                        </pic:nvPicPr>
                        <pic:blipFill>
                          <a:blip r:embed="rId46"/>
                          <a:srcRect l="-8" t="-6" r="-8" b="-6"/>
                          <a:stretch>
                            <a:fillRect/>
                          </a:stretch>
                        </pic:blipFill>
                        <pic:spPr bwMode="auto">
                          <a:xfrm>
                            <a:off x="0" y="0"/>
                            <a:ext cx="1848485" cy="2400300"/>
                          </a:xfrm>
                          <a:prstGeom prst="rect">
                            <a:avLst/>
                          </a:prstGeom>
                        </pic:spPr>
                      </pic:pic>
                    </a:graphicData>
                  </a:graphic>
                </wp:anchor>
              </w:drawing>
            </w:r>
          </w:p>
        </w:tc>
        <w:tc>
          <w:tcPr>
            <w:tcW w:w="3240"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MS Mincho;ＭＳ 明朝"/>
                <w:color w:val="000000"/>
              </w:rPr>
            </w:pPr>
            <w:r>
              <w:rPr>
                <w:rFonts w:eastAsia="MS Mincho;ＭＳ 明朝"/>
                <w:color w:val="000000"/>
              </w:rPr>
              <w:drawing>
                <wp:anchor behindDoc="0" distT="0" distB="0" distL="114935" distR="114935" simplePos="0" locked="0" layoutInCell="1" allowOverlap="1" relativeHeight="503">
                  <wp:simplePos x="0" y="0"/>
                  <wp:positionH relativeFrom="page">
                    <wp:posOffset>48895</wp:posOffset>
                  </wp:positionH>
                  <wp:positionV relativeFrom="paragraph">
                    <wp:posOffset>-2408555</wp:posOffset>
                  </wp:positionV>
                  <wp:extent cx="1851660" cy="2400300"/>
                  <wp:effectExtent l="0" t="0" r="0" b="0"/>
                  <wp:wrapTopAndBottom/>
                  <wp:docPr id="46" name="Удар колесом 32 к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Удар колесом 32 кб" descr=""/>
                          <pic:cNvPicPr>
                            <a:picLocks noChangeAspect="1" noChangeArrowheads="1"/>
                          </pic:cNvPicPr>
                        </pic:nvPicPr>
                        <pic:blipFill>
                          <a:blip r:embed="rId47"/>
                          <a:srcRect l="-13" t="-10" r="-13" b="-10"/>
                          <a:stretch>
                            <a:fillRect/>
                          </a:stretch>
                        </pic:blipFill>
                        <pic:spPr bwMode="auto">
                          <a:xfrm>
                            <a:off x="0" y="0"/>
                            <a:ext cx="1851660" cy="2400300"/>
                          </a:xfrm>
                          <a:prstGeom prst="rect">
                            <a:avLst/>
                          </a:prstGeom>
                        </pic:spPr>
                      </pic:pic>
                    </a:graphicData>
                  </a:graphic>
                </wp:anchor>
              </w:drawing>
            </w:r>
          </w:p>
        </w:tc>
      </w:tr>
    </w:tbl>
    <w:p>
      <w:pPr>
        <w:pStyle w:val="Normal"/>
        <w:ind w:firstLine="540"/>
        <w:jc w:val="both"/>
        <w:rPr/>
      </w:pPr>
      <w:r>
        <w:rPr>
          <w:rFonts w:eastAsia="MS Mincho;ＭＳ 明朝"/>
          <w:color w:val="000000"/>
        </w:rPr>
        <w:t xml:space="preserve">Один из ударов вскользь пришёлся по правому «бедру» великана – горы, отсюда легенды о раненом в бедро (в кишку, в «слабое место») Герое Кавказа, у всех народов региона (ящик-ларец – слабое место корабля). Послушайте как об этой битве, больше о следах «Молота» на Магической горе, и о самом «Молоте богов», рассказано и написано в классических легендах и сказках народов ныне живущих на Кавказе. </w:t>
      </w:r>
    </w:p>
    <w:p>
      <w:pPr>
        <w:pStyle w:val="Normal"/>
        <w:ind w:firstLine="540"/>
        <w:jc w:val="both"/>
        <w:rPr/>
      </w:pPr>
      <w:r>
        <w:rPr>
          <w:rFonts w:eastAsia="MS Mincho;ＭＳ 明朝"/>
          <w:color w:val="000000"/>
        </w:rPr>
        <w:t>У кабардинцев «Режущее Колесо» – это широкое колесо со стальными зубьями, им Нарты (злые, остерхойские) играют, катая с вершины Бештау (Пятигорск), ловят внизу, поднимают и скатывают вновь. Очередь доходит до неуязвимого нарта Сэусырыко. Нарты просят остановить колесо лбом, и так далее, пока колесо не попадает в правое бедро. В одном из Осетинских вариантов смерти Сослана, колесо – убийца названо «Колесом Отца Ойнона» (Иоанна Крестителя). Оно служит «Фытиоане» (Иоанну-крестителю, т.е. Яхве).</w:t>
      </w:r>
    </w:p>
    <w:p>
      <w:pPr>
        <w:pStyle w:val="Normal"/>
        <w:ind w:firstLine="540"/>
        <w:jc w:val="both"/>
        <w:rPr/>
      </w:pPr>
      <w:r>
        <w:rPr>
          <w:rFonts w:eastAsia="MS Mincho;ＭＳ 明朝"/>
          <w:color w:val="000000"/>
        </w:rPr>
        <w:t>На Кавказе, до сих пор помнят лунатика Херова, – олуха царя Небесного, – убийцу Прометея – Михаила-Бальсага или Марсага – небожителя, одного из пользователей Колеса-молота. («Колесо Бальсага» Balsag, Marsag)</w:t>
      </w:r>
    </w:p>
    <w:p>
      <w:pPr>
        <w:pStyle w:val="Normal"/>
        <w:ind w:firstLine="540"/>
        <w:jc w:val="both"/>
        <w:rPr/>
      </w:pPr>
      <w:r>
        <w:rPr>
          <w:rFonts w:eastAsia="MS Mincho;ＭＳ 明朝"/>
          <w:color w:val="000000"/>
        </w:rPr>
        <w:t>Черкесы сказывали, что их герой по имени Старый, сотворил много чудес. Он умел ходить по морю. Но он возгордился, и бог покарал его, отняв правую ногу. Сэоссэрэс был великим путешественником, которому подчинялись ветры и воды…. У Черкесов, нарты (злые, арийские Нарты – орстхойцы или орхустойцы) казнят Сосрыко. Под предлогом игры Нарты просят Героя встать у подножия горы, с которой на него катят «Режущее Колесо». Провоцируют Сосрыко отбить колесо лбом, потом грудью, руками и так далее. Он с лёгкостью это делает, ведь он не уязвим. Нарты предлагают в пылу игры подставить правое бедро, и вот нога его отрезана (уязвимое место). Нарты хоронят его живым. Ежегодно весной он силится выйти, чтобы участвовать в ликовании природы. Из-под земли слышна его песня, и его слёзы-родники, струятся из Горы.</w:t>
      </w:r>
    </w:p>
    <w:p>
      <w:pPr>
        <w:pStyle w:val="Normal"/>
        <w:ind w:firstLine="540"/>
        <w:jc w:val="both"/>
        <w:rPr/>
      </w:pPr>
      <w:r>
        <w:rPr>
          <w:rFonts w:eastAsia="MS Mincho;ＭＳ 明朝"/>
          <w:color w:val="000000"/>
        </w:rPr>
        <w:t>Современные адыгейцы (ассимилированные семитскими народами) – «строители дольменов», тоже «очень любят» Прометея-Сосрыко. Но они почему-то боятся «своего» героя, до мокрых штанов. Они говорят, что если вырвется он на свободу из-под Кавказа, то им несдобровать, и земля перестанет плодоносить. Поэтому «коренные кавказцы – адыгейцы» говорят, ударяя по наковальне молотом, многие, чуть ли не каждый день, со словами, обращенными к Небесному кузнецу Тлепшу: – «Опусти его (бог) поглубже, закуй его покрепче...» (этого шайтана-сатана). И лишь изредка, когда я рассказываю адыгейцам свои Древние сказки, в их лукавых глазах появляются слёзы, где-то в глубине их тела плачут словянские гены и в их голосе появляется отблеск надежды на избавление.</w:t>
      </w:r>
    </w:p>
    <w:p>
      <w:pPr>
        <w:pStyle w:val="Normal"/>
        <w:ind w:firstLine="540"/>
        <w:jc w:val="both"/>
        <w:rPr/>
      </w:pPr>
      <w:r>
        <w:rPr>
          <w:rFonts w:eastAsia="MS Mincho;ＭＳ 明朝"/>
          <w:color w:val="000000"/>
        </w:rPr>
        <w:t xml:space="preserve">Предлагаемый далее текст отредактирован только слегка, аватары, – составители и переводчики Библии отнеслись к своей работе, как к халтуре или к шабашке. </w:t>
      </w:r>
    </w:p>
    <w:p>
      <w:pPr>
        <w:pStyle w:val="Normal"/>
        <w:ind w:firstLine="540"/>
        <w:jc w:val="both"/>
        <w:rPr>
          <w:rFonts w:eastAsia="MS Mincho;ＭＳ 明朝"/>
          <w:color w:val="000000"/>
        </w:rPr>
      </w:pPr>
      <w:r>
        <w:rPr>
          <w:rFonts w:eastAsia="MS Mincho;ＭＳ 明朝"/>
          <w:color w:val="000000"/>
        </w:rPr>
        <w:t>(Исая.14:5-30) 5. Сокрушил Господь жезл нечестивых (Феникс), скипетр владык, (6) поражавший народы в «ярости» ударами неотвратимыми. В «гневе» (жезл) господствовал над племенами, с неудержимым преследованием. 7. Вся земля отдыхает, покоится, восклицает от радости; (8) и кипарисы радуются о тебе, и кедры ливанские, говоря: «С тех пор, как ты «заснул», никто не приходит рубить нас». (С больной головы на здоровую, вечно Соломон с Моисеем хотят уйти от ответственности, сказано – племя бессовское). 9 Ад преисподний пришел в движение ради тебя, чтобы встретить тебя при входе твоем; пробудил для тебя Рефаимов, всех вождей Земли поднял, всех царей языческих с престолов их. 10. Все они будут говорить тебе: «И ты сделался бессильным, как мы, и ты стал подобен нам!» 11. В преисподнюю низвержена гордыня твоя со всем шумом (жизни) твоим; под тобою подстилается червь, и черви – покров тв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ткрытая дверь, на свежей земле, – под землёй кипит работа, бессы варят позолоту, там, в пещере Алладин (Ваня Хамыц), всемогущ и невидим. Там внизу – Твоя могила, до свиданья, – милый-милый! Милый! – Бывай! Отличная ночь, для смерти и зла, на тебя роняют слёзы, Небо, а на Небе «звёзды», улыбаются во сне, – ЧЕЛОВЕКУ на Луне! Глубоко Тебя зарыли, до свиданья милый-милый! Мы вколачиваем гвозди, чтоб в гробу лежали кости, чтобы с под земли не лез, на тебе поставлю крест, трижды плюну на могилу, до свиданья милый-милый! (рок-группа Агата-Кри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12. Как упал ты с неба, Денница, сын Зари! Разбился о Землю, (ты) попиравший народы! 13. А говорил (ты) в сердце своем: «Взойду на Небо, выше звезд Божиих вознесу престол мой, и сяду на горе в сонме богов, на краю севера, 14 взойду на высоты облачные, буду, подобен Всевышнему!». 15. Но, ты низвержен в Ад, в глубины Преисподней. 16 Видящие тебя всматриваются в тебя, размышляют о тебе: «Тот ли этот человек, который колебал землю (и Небеса), потрясал царства, 17 вселенную сделал пустынею и разрушал города ее, пленников своих (картавых лечил) не отпускал домой?». 18. Все цари народов, все лежат с честью, каждый в своей усыпальнице. 19. А ты повержен вне гробницы своей, как презренная ветвь, как одежда убитых, сраженных мечом, которых опускают в каменные рвы. Ты, как попираемый труп, (20) не соединишься с ними в могиле; ибо ты разорил землю твою, (сам) убил народ твой (САМ?!!). Во веки (теперь) не помянется племя (восставших) злодеев. 21. ГОТОВЬТЕ (ДЕТИ МОИ НА) ЗАКЛАНИЕ СЫНОВЕЙ ЕГО, за беззаконие отца их, чтобы не восстали (они вновь) и не завладели Землею и не наполнили Вселенной неприятелями (моими). 22. И восстану на них, говорит Господь Саваоф, и истреблю имя Вавилона и весь остаток, и сына и внука, говорит Господь. 23. И сделаю его (остатки Вавилона) владением ежей и болотом, и вымету его Метлою истребительною, говорит Господь Саваоф. («Метла» – явно металлическое оружие – «Молот») 24. С клятвою говорит Господь Саваоф: «Как Я помыслил, так и будет, как Я определил, так и состоится, (25) чтобы сокрушить Ассура (Денницу) в земле Моей и растоптать его на горах Моих». И спадет с них (жителей Земли) ярмо Его (Прометея), и снимется бремя его с рамен их. 26. Таково определение, постановленное (Господом) обо всей Земле, и вот рука (бога), простертая на все народы. (27). Ибо Господь Саваоф (всё) определил, и кто (теперь) может отменить это? Рука («Молот») Его простерта, и кто (теперь) отвратит ее? </w:t>
      </w:r>
    </w:p>
    <w:p>
      <w:pPr>
        <w:pStyle w:val="Normal"/>
        <w:ind w:firstLine="540"/>
        <w:jc w:val="both"/>
        <w:rPr/>
      </w:pPr>
      <w:r>
        <w:rPr>
          <w:rFonts w:eastAsia="MS Mincho;ＭＳ 明朝"/>
          <w:color w:val="000000"/>
        </w:rPr>
        <w:t xml:space="preserve">28. В год смерти царя Ахаза, было такое пророческое слово: 29. «Не радуйся, земля Филистимская (ныне Израиля), что сокрушен жезл, который поражал тебя (великолепием своим), ибо из корня Змеиного выйдет Аспид (змеюноша), и плодом его будет Летучий (Железный) Дракон. 30. Тогда, беднейшие будут накормлены, и нищие будут покоиться в безопасности. (Помни об этом Бог, считай часы до дня страшного суда твоего, ис-следователь, не про-кура-тор, шьет дело твоё...). </w:t>
      </w:r>
    </w:p>
    <w:p>
      <w:pPr>
        <w:pStyle w:val="Normal"/>
        <w:ind w:firstLine="540"/>
        <w:jc w:val="both"/>
        <w:rPr>
          <w:rFonts w:eastAsia="MS Mincho;ＭＳ 明朝"/>
          <w:color w:val="000000"/>
        </w:rPr>
      </w:pPr>
      <w:r>
        <w:rPr>
          <w:rFonts w:eastAsia="MS Mincho;ＭＳ 明朝"/>
          <w:color w:val="000000"/>
        </w:rPr>
        <w:t xml:space="preserve">Заснули беспробудным сном защитники мира, и лишь иногда Отец-Феникс приходит ненадолго в себя, откликается на просьбы о помощи последних умирающих героев и их потомков. Прошли тысячи лет после этой трагедии, память о прикованном к Кавказу, к Древу СПАСИТЕЛЕ – СПАСЕ жива до сих пор, и только сейчас, перед последней битвой Добра и Зла она вновь обретает магическую актуальность, современность и остроту.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55" w:name="_Хохот_Морганы"/>
        <w:bookmarkEnd w:id="55"/>
        <w:r>
          <w:rPr>
            <w:rStyle w:val="InternetLink"/>
            <w:rFonts w:eastAsia="MS Mincho;ＭＳ 明朝" w:cs="Times New Roman" w:ascii="Times New Roman" w:hAnsi="Times New Roman"/>
            <w:b/>
            <w:bCs/>
            <w:color w:val="000000"/>
            <w:sz w:val="28"/>
          </w:rPr>
          <w:t>Хохот Морганы</w:t>
        </w:r>
      </w:hyperlink>
    </w:p>
    <w:p>
      <w:pPr>
        <w:pStyle w:val="Normal"/>
        <w:ind w:firstLine="540"/>
        <w:jc w:val="both"/>
        <w:rPr>
          <w:rFonts w:eastAsia="MS Mincho;ＭＳ 明朝"/>
          <w:b/>
          <w:b/>
          <w:bCs/>
          <w:color w:val="000000"/>
        </w:rPr>
      </w:pPr>
      <w:r>
        <w:rPr>
          <w:rFonts w:eastAsia="MS Mincho;ＭＳ 明朝"/>
          <w:b/>
          <w:bCs/>
          <w:color w:val="000000"/>
        </w:rPr>
        <w:t>Бессмертие – величина не постоянная</w:t>
      </w:r>
    </w:p>
    <w:p>
      <w:pPr>
        <w:pStyle w:val="Normal"/>
        <w:ind w:firstLine="540"/>
        <w:jc w:val="both"/>
        <w:rPr>
          <w:rFonts w:eastAsia="MS Mincho;ＭＳ 明朝"/>
          <w:color w:val="000000"/>
        </w:rPr>
      </w:pPr>
      <w:r>
        <w:rPr>
          <w:rFonts w:eastAsia="MS Mincho;ＭＳ 明朝"/>
          <w:color w:val="000000"/>
        </w:rPr>
        <w:t>Услышав подробности о происшедшем на Земле и о гибели Феникса, от прилетевших с Земли на «Молоте» купидонов («купцов дона»), Devil (андрогин), разразился страшным хохотом, от его крика затряслась осиротевшая «вселенная»: – «У-У-МЕР ДРЕВНИЙ ЗМЕЙ!!! ДРАКОН НАЗЫВАЕМЫЙ СА-ТА-НОЙ, – ИСКУШАЮЩИЙ БЕССМЕРТИЕМ ВСЮ ВСЕЛЕННУЮ, – УМЕР КОТ УЧЁНЫЙ!!! – У-У-УМЕ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Лунная Дева, если сказать по-староанглийски, «Devi» – «Devil» у индусов означает Бог. В веках понятия бога и его половины – Пандоры слилось воедино. Ведь сейчас она прилетела на Луну, чтобы вскоре стать большей половиной Яга и всех ангелов, её не страшило что у них не было нужных разъёмов между ног, ведь у неё был огромный опыт по одурачиванию лохов, выращиванию «дерижаблей» и ус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т этого крика-хохота Луны, у повстанцев на Земле содрогнулась душа, и «кровь застыла в жилах». У многих человеков, осиротевшая душа «заснула» на веки, но всё же большая часть, роняя слёзы, поклялась жить, назло Смерти. На Престоле, в Луне, бессы праздновали победу. За бокалом нектара, смешанного с сомой, Баба (Пандора) с Ягом, синхронно, в один голос, наполненный непонятным жужжанием и металлом, произнесли тост: – «ОДНА ОЧЕНЬ МАЛЕНЬКАЯ, НО ГОРДАЯ ПТИЧКА, ПОДНЯЛАСЬ ДО САМОГО СОЛНЦА, НО ОБОЖГЛА СВОИ КРЫЛЬЯ И УПАЛА, НА САМОЕ ДНО, САМОГО ГЛУБОКОГО УЩЕЛЬЯ. ДАВАЙТЕ ВЫПЬЕМ ЗА ТО, ЧТОБЫ НИКТО НЕ ОТРЫВАЛСЯ ОТ КОЛЛЕКТИВА!» (нектар, от «нэкрос» – мертвец, рецепт легендарного напитка дан позднее в тексте).</w:t>
      </w:r>
    </w:p>
    <w:p>
      <w:pPr>
        <w:pStyle w:val="Normal"/>
        <w:ind w:firstLine="540"/>
        <w:jc w:val="both"/>
        <w:rPr>
          <w:rFonts w:eastAsia="MS Mincho;ＭＳ 明朝"/>
          <w:color w:val="000000"/>
        </w:rPr>
      </w:pPr>
      <w:r>
        <w:rPr>
          <w:rFonts w:eastAsia="MS Mincho;ＭＳ 明朝"/>
          <w:color w:val="000000"/>
        </w:rPr>
        <w:t>Итак, приковав котов-героев цепями беспробудного сна, Ураган вырывается на свободу (Ураган, Урагон – прогоняющий свет). Снежная королева, наконец, разбила волшебное «Зеркало» деманов, отражающее силу Луны, – птицу Феникс с магическим ларцом-ящиком внутри, и «его осколки» (освободившиеся монстры) разлетелись по всему миру. Они попадают человекам в глаза, сердца, делая их злыми, жестокими и «бессердечными». Микроскопические монстры убивают, отнимают разум, уродуют тело, выворачивают душ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онстры; – «мон, муун» – Луна, «стер – управляемые, стеровать – управлять, в славянских языках, и по-английски тож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пидемия болезней и жестокости захлестнула планету. Осквернённое человечество начинает видеть мир и окружающих, как в кривом зеркале, считая себя сосудами Истины. А в Луне, Кривда торжествует над Правдой, – под хохот Шестого ангела, он (или оно) очень долго не мог (или не могло) остановить приступы злого смех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авда, трудно теперь сказать, кто он (она, о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ечистая сила – микробы, несут быструю смерть героям и медленную, мучительную смерть, с длительной агонией, – слабодушным. В будущем такую долгую смерть, будут называть жизнью людей. Большая часть населения Земли, обезумев и потеряв память, начинает воевать друг с другом, разрушая цветущий мир, не осознавая происходящее. Лишь самые стойкие – Словяне, продолжают хранить Равновесие, защищать слабых духом братьев, сохранять и приумножать знания человечества в полном окружении Злом. Они скорбят о потере Птицы счастья и её пилотов, да, головка Иглы Кощея сломана, Мир потерял своих защитников, – утратил БЕССМЕРТИ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ам у тёмной воды, где грели мы в своих ладонях звёзды, Молот Черной Луны разбил мечты, и стало вдруг слишком поздно, жить и искать свой идеал...» (рок-группа «Технолог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огда разлетевшиеся монстры успокоились, найдя своё место в генетических структурах живых существ, осквернив тела братьев, наступило затишье, с вяло текущими конфликтами. И жизнь стала как-то налаживаться, но маги знали, что это лишь затишье перед будущими бурями, которые растерзают Мир в клочья. Через какое-то время из Тартара отозвался Отец-Феникс, он был на грани жизни и смерти, его мысли часто прерывались. Он кое-как рассказал о беде произошедшей на его борту, сказал, что зона, поражённая скверной, отсечена силовыми полями от оставшихся районов Тартара. Отец сказал, что не стоит пытаться попасть в город, теперь здесь живёт только смерть. Он замолчал, и лишь иногда, братья слышали его тусклый тихий голос, порой теряя его на тысячи лет. Несмотря на предупреждения Феникса, многие экспедиции героев пытались попасть в заколдованный город, в надежде освободить «прикованного» Прометея-Денницу и его команду, чтобы восстановить Феникс и вернуть Синюю птицу в страдающий мир. Но попасть в заколдованный город, за железными стенами и несокрушимыми вратами, они не могли, и под землёй их подстерегали непонятные машины-убийцы. Попасть в Тартар, было непросто, но и выйти из того района было невозможно, оттуда ещё никто не возвращался, вскоре попытки проникновения в заблокированные секторы Тартара были оставлены надолго. </w:t>
      </w:r>
    </w:p>
    <w:p>
      <w:pPr>
        <w:pStyle w:val="Normal"/>
        <w:ind w:firstLine="540"/>
        <w:jc w:val="both"/>
        <w:rPr>
          <w:rFonts w:eastAsia="MS Mincho;ＭＳ 明朝"/>
          <w:color w:val="000000"/>
        </w:rPr>
      </w:pPr>
      <w:r>
        <w:rPr>
          <w:rFonts w:eastAsia="MS Mincho;ＭＳ 明朝"/>
          <w:color w:val="000000"/>
        </w:rPr>
        <w:t>Скорбящий мир в период затишья решает построить огромный маяк, при входе в первый шлюз канал Дар Данилы, в память о Сантане и его дела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от маяк – колоссальный статуй Денницы-Аполлона держащий в поднятой руке светящийся шар – Феникс, в другой его руке была книга, вокруг головы зубчики сияния. Между ног Колосса, стоящих по берегам канала, проходили корабли. («А-полон» – означает освободитель, спасител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скоре строительство было закончено и Санта, как живой, вознёсся ввысь, освещая путь во тьме невежества и ночи, всем ищущим справедливости и помощи. Его светлый образ на тысячелетия станет символом надежды на спасение, поверженный мир верит, что герои змеюноши не погибли, а лишь заснули беспробудным сном и обудятся лишь перед последней битвой Добра со Злом. </w:t>
      </w:r>
    </w:p>
    <w:p>
      <w:pPr>
        <w:pStyle w:val="Normal"/>
        <w:ind w:firstLine="540"/>
        <w:jc w:val="both"/>
        <w:rPr/>
      </w:pPr>
      <w:r>
        <w:rPr>
          <w:rFonts w:eastAsia="MS Mincho;ＭＳ 明朝"/>
          <w:color w:val="000000"/>
        </w:rPr>
        <w:t xml:space="preserve">Луна, готовится захватить осиротевший мир, он скатывается всё глубже в бездну разврата, алкоголизма и безумия. Зерна, посеянные Пандорой, дали буйные всходы, Луне нужны помощники в её скорбных делах, скоро она их получит в изобилии. </w:t>
      </w:r>
    </w:p>
    <w:p>
      <w:pPr>
        <w:pStyle w:val="Normal"/>
        <w:ind w:firstLine="540"/>
        <w:jc w:val="both"/>
        <w:rPr>
          <w:rFonts w:eastAsia="MS Mincho;ＭＳ 明朝"/>
          <w:color w:val="000000"/>
        </w:rPr>
      </w:pPr>
      <w:r>
        <w:rPr>
          <w:rFonts w:eastAsia="MS Mincho;ＭＳ 明朝"/>
          <w:color w:val="000000"/>
        </w:rPr>
        <w:t>Летописец бога добавил несколько строк к написанному тексту в дневнике Небесного владыки: «...Укрылся Локи от богов на одной горе (в горе) построил себе дом с четырьмя дверями, чтобы глядеть во все стороны. Узнали боги, где его дом и первым туда вошёл Квасир (Алкоголь и его корефан Сома). Началась охота в воде на Локи, и вскоре он схвачен. Асы привели его в пещеру, поставили три плоских камня на рёбра и пробили в них отверстия. Кишками привязали Локи к камням, над ним повесили змею, и яд её капает ему на лицо, он рвётся с такой силой, что сотрясается земля. Так он и будет лежать в «оковах» до Гибели богов...» (Младшая Эд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ра бы закончится божьей власти, срок уж поспел – 21 век на дворе! Но не зазвучала ещё звёздная капель, галактическая весна ещё не приш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sz w:val="20"/>
        </w:rPr>
      </w:pPr>
      <w:r>
        <w:rPr>
          <w:rFonts w:eastAsia="MS Mincho;ＭＳ 明朝"/>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56" w:name="_Плоть_и_кровь"/>
        <w:bookmarkEnd w:id="56"/>
        <w:r>
          <w:rPr>
            <w:rStyle w:val="InternetLink"/>
            <w:rFonts w:eastAsia="MS Mincho;ＭＳ 明朝" w:cs="Times New Roman" w:ascii="Times New Roman" w:hAnsi="Times New Roman"/>
            <w:b/>
            <w:bCs/>
            <w:color w:val="000000"/>
            <w:sz w:val="28"/>
          </w:rPr>
          <w:t>Плоть и кровь</w:t>
        </w:r>
      </w:hyperlink>
    </w:p>
    <w:p>
      <w:pPr>
        <w:pStyle w:val="Normal"/>
        <w:ind w:firstLine="540"/>
        <w:jc w:val="both"/>
        <w:rPr>
          <w:rFonts w:eastAsia="MS Mincho;ＭＳ 明朝"/>
          <w:b/>
          <w:b/>
          <w:bCs/>
          <w:color w:val="000000"/>
        </w:rPr>
      </w:pPr>
      <w:r>
        <w:rPr>
          <w:rFonts w:eastAsia="MS Mincho;ＭＳ 明朝"/>
          <w:b/>
          <w:bCs/>
          <w:color w:val="000000"/>
        </w:rPr>
        <w:t>Приматы или Homo sapiens</w:t>
      </w:r>
    </w:p>
    <w:p>
      <w:pPr>
        <w:pStyle w:val="Normal"/>
        <w:ind w:firstLine="540"/>
        <w:jc w:val="both"/>
        <w:rPr>
          <w:rFonts w:eastAsia="MS Mincho;ＭＳ 明朝"/>
          <w:color w:val="000000"/>
        </w:rPr>
      </w:pPr>
      <w:r>
        <w:rPr>
          <w:rFonts w:eastAsia="MS Mincho;ＭＳ 明朝"/>
          <w:color w:val="000000"/>
        </w:rPr>
        <w:t>«Homo sapiens» означает: «homo» – подобный, «sapiens» – разумный, итого: существо (юда) – подобное разумному. Скажу проще, по-русски: «</w:t>
      </w:r>
      <w:r>
        <w:rPr>
          <w:rFonts w:eastAsia="MS Mincho;ＭＳ 明朝"/>
          <w:color w:val="000000"/>
          <w:lang w:val="en-US"/>
        </w:rPr>
        <w:t>homo</w:t>
      </w:r>
      <w:r>
        <w:rPr>
          <w:rFonts w:eastAsia="MS Mincho;ＭＳ 明朝"/>
          <w:color w:val="000000"/>
        </w:rPr>
        <w:t xml:space="preserve"> sapiens» – ПОЧТИ КАК НАСТОЯЩИЙ, КАК ЧЕЛОВЕК, НО ТОЛЬКО СМЕРТНЫЙ СУКИН СЫН – «</w:t>
      </w:r>
      <w:r>
        <w:rPr>
          <w:rFonts w:eastAsia="MS Mincho;ＭＳ 明朝"/>
          <w:color w:val="000000"/>
          <w:lang w:val="en-US"/>
        </w:rPr>
        <w:t>man</w:t>
      </w:r>
      <w:r>
        <w:rPr>
          <w:rFonts w:eastAsia="MS Mincho;ＭＳ 明朝"/>
          <w:color w:val="000000"/>
        </w:rPr>
        <w:t xml:space="preserve"> </w:t>
      </w:r>
      <w:r>
        <w:rPr>
          <w:rFonts w:eastAsia="MS Mincho;ＭＳ 明朝"/>
          <w:color w:val="000000"/>
          <w:lang w:val="en-US"/>
        </w:rPr>
        <w:t>born</w:t>
      </w:r>
      <w:r>
        <w:rPr>
          <w:rFonts w:eastAsia="MS Mincho;ＭＳ 明朝"/>
          <w:color w:val="000000"/>
        </w:rPr>
        <w:t xml:space="preserve"> </w:t>
      </w:r>
      <w:r>
        <w:rPr>
          <w:rFonts w:eastAsia="MS Mincho;ＭＳ 明朝"/>
          <w:color w:val="000000"/>
          <w:lang w:val="en-US"/>
        </w:rPr>
        <w:t>of</w:t>
      </w:r>
      <w:r>
        <w:rPr>
          <w:rFonts w:eastAsia="MS Mincho;ＭＳ 明朝"/>
          <w:color w:val="000000"/>
        </w:rPr>
        <w:t xml:space="preserve"> </w:t>
      </w:r>
      <w:r>
        <w:rPr>
          <w:rFonts w:eastAsia="MS Mincho;ＭＳ 明朝"/>
          <w:color w:val="000000"/>
          <w:lang w:val="en-US"/>
        </w:rPr>
        <w:t>women</w:t>
      </w:r>
      <w:r>
        <w:rPr>
          <w:rFonts w:eastAsia="MS Mincho;ＭＳ 明朝"/>
          <w:color w:val="000000"/>
        </w:rPr>
        <w:t>» (рождённый женщин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мечание: Сука или Сура – Пандо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Братья, с трудом пережили самую страшную военную катастрофу, – потерю Денницы с его неразлучными друзьями, – всей великолепной семёрки Феникса сразу. Земляне едва выжили в последовавшей генетической катастрофе, и конечно, они изменились не в лучшую сторону. Пандора их всех перессорила, и они уже не могли сохранить былое единство – братское Счастье. Как вы уже знаете, тридцать три тысячи повстанцев, попались в сети к Пандоре и «встали под её знамёна» (вернее под её юбк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 Это был настоящий балет маленьких лебедей, танцоры поднимали на руках партнёрш, и нюхали, нюхали феромоны, затем в трансе носились вокруг «Лебединого озера» (Окияна). Они часто давались диву (отдавались), и, наконец, удивились (одевились) и стали донбеттырами (у осетин донбеттыр означает – богатырь с Дона – русски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Расскажу об этом подробнее; от 33 (тысяч) парней и от копий Пандоры – безгрудых лягушек-амазонок появились «ничтожное потомство», – низкорослые Ваны (малороссы), и у них родились дочери, – гибрид человека и женщи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мазонка» с греческого языка, БУКВАЛЬНО ОЗНАЧАЕТ БЕЗГРУДАЯ, – БЕЗ МОЛОЧНЫХ ЖЕЛЁЗ, а стрельба из лука тут вовсе не приче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очери человеческие», уже могли иметь детей от бывших богатырей и арийцев. Так от дочек амазонок, ванов и арийцев стали рождаться гиганты – СЛАВЯНЕ-чародеи, люди лунной ориентации (СЛАВЯНЕ – славящие бога). Часть из этих гигантов впоследствии основали старый Киев (в Крым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очки низкорослых ванов и ариев быстро приспособили большинство арийцев из разных колоний под свои потребно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их несчастных ку-знецов, маги-тартарийцы – люцифериане часто называли – ПРИМАТ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 маты» – означает, – ПРИ МАТЕРИ, – «мамины сынк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умаю, пора закончить давний спор о том, кто от кого происходит. Приматы происходят от человека, а не наоборот (это касается и хвостатых мутантов подробно об этом в главе «От кого произошла обезья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ыло у отца три сына; первый умный был детина, а второй ни так, ни сяк, третий вовсе был дурак», – а что вы хотели, это вам не клонирование. Дети сделанные через одно место, да по пьяни и выкормленные молоком – это несчастные мутанты, но их с нами, нынешними, лучше не сравнивать, мы ещё более убогие твари Господа Яхв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rFonts w:eastAsia="MS Mincho;ＭＳ 明朝"/>
          <w:color w:val="000000"/>
        </w:rPr>
      </w:pPr>
      <w:r>
        <w:rPr>
          <w:rFonts w:eastAsia="MS Mincho;ＭＳ 明朝"/>
          <w:color w:val="000000"/>
        </w:rPr>
        <w:t>Здесь, в центре Словянского Мира зарождается несчастное смертное человечество, разделённое по половым различиям, – рождающее смертельные противоречия, которые пока ещё не были очень сильны. Но Атлантида, разделённая лунным ножом Пандоры-Евы, продолжала существовать. Магическая Русь всячески старалась помогать своим покалеченным братьям, но отношения становились всё более натянутыми, наземная столица куев (кузнецов) – Киев из-за подстрекательства своих лягушек всё более удалялся, упиваясь своей самостийность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х символ падающая птица или сидящий в озере Окиян корабль – Лебедь (трезубец).</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РУССКИЕ (буквально русы с Киева – смертные славяне-чародеи) показывают разные преимущества перед бессмертными братьями. Они, как и арийцы могли жить на поверхности Земли, ведь Зов Луны теперь был на их стороне. Но зараза, посеянная в телах мужчин, как заряженное оружие, просто ждала своего часа. Характер у смертных был скверный и задиристый, ведь в организме формировалась совсем другая жизнь, на заразе и гормонах. Чародея можно было отличить по более тёмным волосам, по бороде и уса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алеко не все мены окраины – украины, встали на сексуальную тропу войны, – на путь бороды и стальных бицепсов. Безбородые юноши в шутку называли своих братьев-мутантов «кацапами», от слова «цап» – козёл, то есть «бородатые как козлы», от них воняло как от козлов, и характер был похож на козлиный, – задиристый и упрямый. (Ничего удевительного, ведь пандоришны крутили с козлами и быками любовь, да и сами кацапы были не прочь закадрить козу). Этих животных на украине Тартарии наплодилось во множестве, появились они почти сразу с пандоришнами. Бородатые кацапы посмеивались, вместе с безусыми юношами, и как бы в шутку, но со злобой говорили, мол, за козлов вы скоро ответите (мысленно добавляя – кровь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начала первые мужчины («мужчина», – поступающий как муж своей жены) комплексовали из-за этого, но затем, почувствовав в своём деле яростную силу, и стали говорить, что она от усов и бороды. </w:t>
      </w:r>
    </w:p>
    <w:p>
      <w:pPr>
        <w:pStyle w:val="Normal"/>
        <w:ind w:firstLine="540"/>
        <w:jc w:val="both"/>
        <w:rPr>
          <w:rFonts w:eastAsia="MS Mincho;ＭＳ 明朝"/>
          <w:color w:val="000000"/>
          <w:sz w:val="20"/>
        </w:rPr>
      </w:pPr>
      <w:r>
        <w:drawing>
          <wp:anchor behindDoc="0" distT="0" distB="0" distL="114935" distR="114935" simplePos="0" locked="0" layoutInCell="0" allowOverlap="1" relativeHeight="512">
            <wp:simplePos x="0" y="0"/>
            <wp:positionH relativeFrom="margin">
              <wp:posOffset>-3590925</wp:posOffset>
            </wp:positionH>
            <wp:positionV relativeFrom="line">
              <wp:posOffset>635</wp:posOffset>
            </wp:positionV>
            <wp:extent cx="3590925" cy="1943100"/>
            <wp:effectExtent l="0" t="0" r="0" b="0"/>
            <wp:wrapSquare wrapText="bothSides"/>
            <wp:docPr id="47" name="Лицо и морда коп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Лицо и морда копи" descr=""/>
                    <pic:cNvPicPr>
                      <a:picLocks noChangeAspect="1" noChangeArrowheads="1"/>
                    </pic:cNvPicPr>
                  </pic:nvPicPr>
                  <pic:blipFill>
                    <a:blip r:embed="rId48"/>
                    <a:srcRect l="-10" t="-19" r="-10" b="-19"/>
                    <a:stretch>
                      <a:fillRect/>
                    </a:stretch>
                  </pic:blipFill>
                  <pic:spPr bwMode="auto">
                    <a:xfrm>
                      <a:off x="0" y="0"/>
                      <a:ext cx="3590925" cy="1943100"/>
                    </a:xfrm>
                    <a:prstGeom prst="rect">
                      <a:avLst/>
                    </a:prstGeom>
                  </pic:spPr>
                </pic:pic>
              </a:graphicData>
            </a:graphic>
          </wp:anchor>
        </w:drawing>
      </w:r>
      <w:r>
        <w:rPr>
          <w:rFonts w:eastAsia="Arial Unicode MS"/>
          <w:color w:val="000000"/>
          <w:sz w:val="20"/>
        </w:rPr>
        <w:t>*</w:t>
      </w:r>
      <w:r>
        <w:rPr>
          <w:rFonts w:eastAsia="MS Mincho;ＭＳ 明朝"/>
          <w:color w:val="000000"/>
          <w:sz w:val="20"/>
        </w:rPr>
        <w:t xml:space="preserve"> Этот камень находится в Анапе в музее, здесь показана двойственность человечества юноши и кацапы; простоволосые маги-циклопы и кучерявые чародеи. Камень является фрагментом арки из Царьграда-Стамбула. Я выяснил это случайно, увидев в «Клубе кинопутещественников» или в «непутёвых заметках» Крылова арку, сложенную из повторяющихся пар вышеуказанных лиц, вместо очередной пары неприятелей зияла дыра – именно такого размера. Извините за плохое качество фотографии, лучше так увидеть это немое доказательство, чем вовсе никак, фотографию на досуге обещаюсь заменить.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 xml:space="preserve">Когда чародеи заметили, что голова при этом почти не работает, они говорили, мол, сила есть – ума не надо, – за нас думает и печётся бог, наше дело его славить; пиво, сому пить, да врагов его, – словян-змеюношей мочить. </w:t>
      </w:r>
    </w:p>
    <w:p>
      <w:pPr>
        <w:pStyle w:val="Normal"/>
        <w:ind w:firstLine="540"/>
        <w:jc w:val="both"/>
        <w:rPr/>
      </w:pPr>
      <w:r>
        <w:rPr>
          <w:rFonts w:eastAsia="MS Mincho;ＭＳ 明朝"/>
          <w:color w:val="000000"/>
        </w:rPr>
        <w:t xml:space="preserve">Ад и его жители превращаются в инструмент Небес и подрывной центр «чёрной» магии, в самом сердце магической страны. Здесь кузнецы-чародеи плетут сети интриг против всей Тартарии, отсюда, как вы уже поняли, появятся легендарные русалки-вилы (амазонки). Отсюда, в скором будущем, в мир придёт самоходное оружие массового поражения – знаменитые коровы – невесты Кришны, и наши «кормилицы» – козы и прочая нечисть (вечная головная боль волхвов-магов). Скоро из Ада выпрыгнут кони-лошади, сделанные адскими специалистами по генетике, сделав тавров «четырёх копытными», – кентаврами. </w:t>
      </w:r>
    </w:p>
    <w:p>
      <w:pPr>
        <w:pStyle w:val="Normal"/>
        <w:ind w:firstLine="540"/>
        <w:jc w:val="both"/>
        <w:rPr/>
      </w:pPr>
      <w:r>
        <w:rPr>
          <w:rFonts w:eastAsia="MS Mincho;ＭＳ 明朝"/>
          <w:color w:val="000000"/>
        </w:rPr>
        <w:t xml:space="preserve">Русские и арийцы, увлечённые пьянством и кровосмешением, постоянно заявляют о территориальных притязаниях своим братьям и ищут любые поводы для конфликтов. Мощное оружие в руках обезумевших чародеев наносит большой вред Атлантиде, они постоянно что-то жгут и взрывают, «избрав» путь провокаций и террора. Но маги стремятся разрешить конфликты миром, пытаются лечить взятых в плен братьев, пытаются поговорить по душам. Они изымают рогатый скот, разрушают пивоварни и винокурни, рассказывают кто такие женщины на самом деле. Пытаются, лишив наркотических напитков, мясных и молочных продуктов, заставить мозги братьев работать, – приучают мужчин к аскетизму (а-скотизму, то есть к жизни без скотины, особенно парнокопытной). Но лунные благодетели, стоящие за распоясавшимися чародеями, всеми доступными средствами поддерживают своих подопечных. Луна, наблюдая за разворачивающимися событиями своим жёлтым глазом, потихоньку раздувает огонь для БОЛЬШОЙ ВОЙНЫ, она должна окончательно, идейно расколоть Русь, ослабить человечество перед вторжением селенитов и их хозяев. Небесный заступник Михаил Палыч («Палыч» – палач с палкой – «кием» или «копьём») он же Георгий Победоносец (Микки-Маус – Бетман) на своём железном коне – Колесе, частенько, тайком прилетал на Землю. Он находит и возвращает коров, захватывает заложников-языков и приводит пленных магов в Ад, но он напрямую не поддерживает юродивых в военном смысле официально, – только тайно. </w:t>
      </w:r>
    </w:p>
    <w:p>
      <w:pPr>
        <w:pStyle w:val="Normal"/>
        <w:ind w:firstLine="540"/>
        <w:jc w:val="both"/>
        <w:rPr>
          <w:rFonts w:eastAsia="MS Mincho;ＭＳ 明朝"/>
          <w:color w:val="000000"/>
        </w:rPr>
      </w:pPr>
      <w:r>
        <w:rPr>
          <w:rFonts w:eastAsia="MS Mincho;ＭＳ 明朝"/>
          <w:color w:val="000000"/>
        </w:rPr>
        <w:t>По приказу Верховного главнокомандующего (щей), «бисов дядька» – морской, занимается военной подготовкой с ку-знецами-украинцами и с их зятьями – арийц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кавказских сказаниях ку-знецов называют нартами-орстхойцами – это и сыновья 33-х девственников – пионеров секса и «дерижаблестроен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д предводительством самого Михаила (Курдалагона) и других залуженных товарищей, начинают коваться военные кадры – элита для будущих братоубийственных войн. Главными фигурами, после Батмана, в подготовке спецназовцев бога, безусловно, являются Яхве, Гавриил, Иван Царевич и другие асы.</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Царевич» – это матриархальное «отчество». Иван по «матчеству» Саревич, то есть «сынок» Сары-Пандоры, скоро почти все на Земле и Небе станут её «сынками». Иван-Гефест – это самый первый «стёршийся», спившийся ангел-кузнец, первый отец «man born of woman». В греческих мифах он предал и помог «приковать» брата Прометея к Кавказу (Гефест-Ваня – аватара Михаила, по сути, они одна сущность). Ивана-эротомана также звали Гефест, Тлепш, Вулкан, Туле, Яма, всех имён и не перечислиш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У Небесных ку-знецов был богатый и разнообразный жизненный опыт, которым они будут делиться со своими смертными братьями-бабниками. </w:t>
      </w:r>
    </w:p>
    <w:p>
      <w:pPr>
        <w:pStyle w:val="Normal"/>
        <w:ind w:firstLine="540"/>
        <w:jc w:val="both"/>
        <w:rPr/>
      </w:pPr>
      <w:r>
        <w:rPr>
          <w:rFonts w:eastAsia="MS Mincho;ＭＳ 明朝"/>
          <w:color w:val="000000"/>
        </w:rPr>
        <w:t xml:space="preserve">Итак, «почти не целованных юношей» («ненадёванных») и их потомство (уже с измозоленными и ЗАМАТЕРЕВШИМИ дерижаблями), по приказу Яга, станут готовить к войне с братьями-люциферианами, которая скоро захлестнёт весь мир. Лютый, вечно молодой, вечно пьяный Молото-боец Михаил, (он же «черномор», «мрамор» – чёрная смерть или «ю-мор» – лунная смерть), взял под свою личную опеку несчастных «богатырей». Лунные военные обучали усатых кацапов и их пока ещё безусых детей-отпрысков связываться с лунным комплексом, при помощи заветных слов молитвы (пароля), музыки, специфического свиста или крика. Бойцы, утеряв остатки контроля над собой, при помощи медитации (отречения от своего личного «я») входили в лунный транс, – в киберпространство Судьбы. Здесь в боевых программах, Фортуна изменяла метаболизм, давала избранным воинам другую скорость движения, нежели обычным своим пленникам. Судьба позволяла своим солдатикам уворачиваться от пули, быть практически неуязвимыми, излечивать смертельные раны, не чувствовать боли, голыми руками разрушать что угодно, владеть различным оружием без подготовки и многое другое. </w:t>
      </w:r>
    </w:p>
    <w:p>
      <w:pPr>
        <w:pStyle w:val="Normal"/>
        <w:ind w:firstLine="540"/>
        <w:jc w:val="both"/>
        <w:rPr>
          <w:rFonts w:eastAsia="MS Mincho;ＭＳ 明朝"/>
          <w:color w:val="000000"/>
        </w:rPr>
      </w:pPr>
      <w:r>
        <w:rPr>
          <w:rFonts w:eastAsia="MS Mincho;ＭＳ 明朝"/>
          <w:color w:val="000000"/>
        </w:rPr>
        <w:t>В скором мрачном будущем, после Дардалова потопа и гибели Атлантиды-Вавилонии, ученики Бэтмена, – «Вани Кузнецовы», по зову Луны развяжут бесконечную гражданскую, братоубийственную войну. Это война между Киевской-Куевской Русью – русскими-скифами (будущими моцкалями, – создателями города-государства Моцквы) и Тартарской Русью (Тартарией маголов), между Драконами-змеями (лапифами-друидами – ДРЕВЛЯНАМИ) и кузнецами-скифами, – будущими кентавр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ентавры – конные скифы, жители Тавриды, мы их увидим после оледенения</w:t>
      </w:r>
      <w:r>
        <w:rPr>
          <w:rFonts w:eastAsia="MS Mincho;ＭＳ 明朝"/>
          <w:color w:val="000000"/>
        </w:rPr>
        <w:t>.</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Эта война даст возможность ослабить обе стороны, чтобы начать новый военный проект, внедрить в пока ещё совместную культуру разорванной Атлантики идеалы юдаизма. Эта война пойдёт на экспорт – в будущее и уже не закончится до конца Мира. В греческой мифологии, сохранилось название одной из первых битв – Титаномах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между Навью и Ирием (Керченский пролив) течёт река Смородина (Волга – река Волка) и через реку ту стоит Калинов мост. Никто по нему не едет, не идёт, лишь кости человеческие лежат безо всякого счёту...». В скандинавской мифологии этот мост, как и мост между Небом и Землёй назывался Биврёст. Он словно тонкая нить, соединяющая Явь и Навь, Крым и Тамань, он как путь и последняя затухающая надежда на перемирие в кровопролитной войн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следствия Титаномахии отражаются в нашей жизни, даже спустя тысячи лет. Хотя я немного забылся, она ещё ни разу не кончалась, просто глобальные вспышки насилия, чередуются с вялотекущей социально-экономической войной (об этом расскажу позднее в главе «Серпом и молотом»). А сейчас мы попадём в мир чародеев, в колдовскую Славянскую Русь, наконец, узнаем разгадку слову «израиль», изгой, и поймём кто такие гои.</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57" w:name="_Израиль_–_изгнанный"/>
        <w:bookmarkEnd w:id="57"/>
        <w:r>
          <w:rPr>
            <w:rStyle w:val="InternetLink"/>
            <w:rFonts w:eastAsia="MS Mincho;ＭＳ 明朝" w:cs="Times New Roman" w:ascii="Times New Roman" w:hAnsi="Times New Roman"/>
            <w:b/>
            <w:bCs/>
            <w:color w:val="000000"/>
            <w:sz w:val="28"/>
          </w:rPr>
          <w:t>Израиль – изгнанный из Рая</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Исчадия Ада</w:t>
      </w:r>
    </w:p>
    <w:p>
      <w:pPr>
        <w:pStyle w:val="Normal"/>
        <w:ind w:firstLine="540"/>
        <w:jc w:val="both"/>
        <w:rPr>
          <w:rFonts w:eastAsia="MS Mincho;ＭＳ 明朝"/>
          <w:color w:val="000000"/>
        </w:rPr>
      </w:pPr>
      <w:r>
        <w:rPr>
          <w:rFonts w:eastAsia="MS Mincho;ＭＳ 明朝"/>
          <w:color w:val="000000"/>
        </w:rPr>
        <w:t>В среде киевлян – русских («скифов») опекаемых Бэтманом – Микки-Маусом (не путать с гетманом) и его лунными собутыльниками, наблюдается расслоение на матриархальные и патриархальные враждующие кланы, возникают загадочные болезни. Различные противоборствующие банды появляются, как грибы после дожд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емного о грибах. Мужчины стали замечать, что грибы появляются рядом с женским половинами дома. Их стали находить в кустах, под деревьями, недалеко от тропинок. Но объяснить этого они не могли, в отличие от магов-тартарийцев. Дивы научились делать из грибов отличный пьянящий напиток, который назвали сома. (Женщины, могут сделать одурманивающий напиток, хоть из использованной прокладки). Сома – это настойка молока или реже фруктового, ягодного сока на мухоморах, поганках и других грибах, этот рецепт нашептали женщинам лунные военные. Хотите глотнуть этой гадости? Способ приготовления сомы читай в книге «Ригведа 1-4 мандалы» в словаре (9 мандала полностью посвящена производству сомы).</w:t>
      </w:r>
      <w:r>
        <w:rPr>
          <w:rFonts w:eastAsia="MS Mincho;ＭＳ 明朝"/>
          <w:color w:val="000000"/>
        </w:rPr>
        <w:t xml:space="preserve"> </w:t>
      </w:r>
      <w:r>
        <w:rPr>
          <w:rFonts w:eastAsia="MS Mincho;ＭＳ 明朝"/>
          <w:color w:val="000000"/>
          <w:sz w:val="20"/>
        </w:rPr>
        <w:t>Сома – это любимый напиток всех злодеев. Говорят, дедушка Ленин очень любил сому, она вдохновляла его на подвиги против Человечества, она дала ему силы отнять для себя у людей титул «САМОГО ЧЕЛОВЕЧНОГО ЧЕЛОВЕ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стоянные, сексуальные скандалы и убийства на «благодатной» почве скверны (заражения), достали даже чародеев, жестокость женщин-амазонок не имела границ, их желание власти и богатства были ненасытны. Но матриархальные кланы пока проигрывают борьбу за власть и ресурсы, хотя их численность неуклонно растёт (думаю, что специально проигрывают, – выжидают, ведь у них время не ограничено). После того, как на обширных территориях планеты, маги применили аэрозольные антибактериальные средства, на какое-то время наступило затишье, и тяжёлое похмелье. Затем словяне применили большое количество и дополнительных лекарств, которые принимали все, включая женщин. Военная подготовка ку-знецов к будущим войнам осела в недрах генетических программ и файлах натренированной Судьбы, она достаточно изучила тела своих солдат, различные особенности их поведения. Небеса особенно не торопились, в роидной психологии есть ценное качество, – они никуда не торопятся, «никто» в рое не умирает, нет личности, нет времени, есть только Ненависть и Вой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ям как в мафиозной «семье», только здесь ещё присутствует месть, – характерный движущий фактор, как психологическая особенность в роидных – клановых отношениях люд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 одной из примирительных встреч чародеев с магами, все братья решили, что надо положить конец конфликтам и устранить причину раздоров, болезней и начать поиски сотрудничества в борьбе с Небесами. Было решено изгнать див, – безгрудых женщин первой волны и ванов из Вавилонии, – за границу федерации и Средиземную акваторию. Гибридных красавиц, сначала хотели оставить, ведь они были паиньками и матерями подрастающих детей. Но решили быть от греха подальше и выслать всех женщин.</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Согласие чародеев на изгнание дев, далось не легко, были долгие переговоры и попытки компромиссных решений, затем они согласились с грядущими переменами – мол, мы всё осознали и больше так не будем. Прощённые магами, славяне-чародеи скорее наигранно говорили; мол, «из-за этих сук, погибла команда Феникса, и Вавилонию охватили эпидемии и конфликты». Хотя, я думаю, киян конкретно достали военные девушки своими амбициями, блядством и всеразрушающей яростью. А тихих дочек амазонок чародеи просто побаивались, – чародеи не догадывались что у жён на уме. Конечно, решение о депортации было ошибочным, но маги решили такой ценой выиграть время и попытаться найти эффективные способы лечения без плазменных технологий, теперь все работы в этом направлении контролировала и пресекала Судьб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Мужчинам, желающим уехать с амазонками, их дочерями и ванами, никто не препятствовал. Успокоившимся сёстрам и братьям – будущим невольным колонистам, дали корабли (надводные «киты» среднего класса) и всё необходимое. «Киты» были загружены продуктами, инструментами, даже оружием. Всех рогатых животных, найденных в городах и весях, братья собрали для отправки с их хозяевами. Пандоришны оставили «каждой твари по паре», большую часть зверей амазонки забили, и, заморозив, сложили в холодильные камеры кораблей. Из шкур забитых животных дивы пошили кожаные одежды для всех будущих колонистов-изгнанник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еперь и всегда изгои стремятся одеться в чёрную кожу, когда мстят своим братьям, когда мучают и проливают кровь. Чёрные комиссарские «кожанки», плащи НКВД и СС, типичные одежды садисток-извращенок, гомосексуалистов, их всегда генетически тянет надеть комиссарскую кожанку, с портупеями и высокой фуражкой, и дело вовсе не в практичности кожаной одежд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Более тридцати тысяч женщин и мужчин насчиталось в команде изгоев. Их обязали в течение дня покинуть Вавилонию, уйти за последние врата каскада пролива Дар Данилы и взять курс на Алтарский пролив (ныне Гибралтар), отсюда и далее они могли сами выбрать маршрут своего следования. Братья отпустили их с миром, сказав им; «вы были одними из нас, знающими Добро и Зло, может когда-то, вы вернётесь в наш маленький рай, к Древу Жизни с раскаяньем». Райские Врата Вавилонии были теперь закрыты для кавелей (кузнецов). Мены поняли, что не место амазонкам у Алатыря. ПЕРЕД САМЫМ ОТПЛЫТИЕМ ИЗГНАННЫЕ ДОЧЕРИ И СЫНОВЬЯ АДА ОБЕЩАЛИ ВЕРНУТЬСЯ И ОТОМСТИТЬ СВОИМ ГОЯМ, – БРАТЬЯМ-ИСПОЛИНАМ, ВЕДЬ ЭТИ ЗЛЫЕ ДЕТИ РОДА ПОТЕРЯЛИ СКАЗКУ, ОНИ ПОТЕРЯЛИ ДОМ И СЫТУЮ ЖИЗН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ои – означает гонители, в том числе и коров, позднее погонщики коров, – пастух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еперь предки всех начальников чиновников и комиссаров, должны будут потом своим, зарабатывать хлеб св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ережитый изгоями шок с веками привёл к синдрому народа-изгнанника, это стало официальной манией сионизма и подразделом юдаизма, обоснованием масонского движения обиженных и гонимых, но обличённых тайной властью мстителей в кожаных одеждах. Кому не знаком образ «бедного, всеми гонимого, беззащитного и несчастного любителя куриного мяса», с тихим и учтивым голосом потерпевшего, мол, можно я у вас (для начала) переночу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ЗРАИЛЬТЯНЕ ПОКЛЯЛИСЬ, ЧТО ОНИ ИЛИ ИХ ДЕТИ ВЕРНУТСЯ В ЗЕМЛЮ ОБЕТОВАННУЮ И УТОПЯТ ЕЁ В СЛЕЗАХ, КРОВИ И ЛЖИ. ЧТО СОТРУТ РАЙ В ПЫЛЬ, НЕ ОСТАВЯТ ДАЖЕ СЛЕДА! СКАЗАЛИ, ЧТО СОВСЕМ СКОРО ЛЮДИ НАВСЕГДА ЗАБУДУТ ДОРОГУ К АЛАТЫРЮ, ЧЕЛОВЕЧЕСТВУ НЕКУДА БУДЕТ СТРЕМИТЬСЯ, И НЕ О ЧЕМ БУДЕТ МЕЧТАТЬ. </w:t>
      </w:r>
    </w:p>
    <w:p>
      <w:pPr>
        <w:pStyle w:val="Normal"/>
        <w:ind w:firstLine="540"/>
        <w:jc w:val="both"/>
        <w:rPr/>
      </w:pPr>
      <w:r>
        <w:rPr>
          <w:rFonts w:eastAsia="MS Mincho;ＭＳ 明朝"/>
          <w:color w:val="000000"/>
        </w:rPr>
        <w:t>Так «евы» отравившие Древних змеев своими «яблоками», и их «адамы» были изгнаны из райского сада – южной части Великой Тартарии за убийство и предательство. (Древний Змей, тот КОНКРЕТНО подавился «плодом» Пандоры.) Сами понимаете, за воровство яблок, изгнания из райского сада не произошло бы. У атлантов не поднялась рука на предателей – кавелей (кузнецов – по-украински). За убийство Санты (Окаяна – Каина) и погубленный Мир, им никто мстить не собирался, и по всей Земле пронеслась весть не трогать кавелей, мол, пусть их мучает совесть. Объединившиеся братья, отпуская кавелей, решили, что Земля большая и на всех хватит места, но они ошиблись, скоро им станет тесно и мокро. Произошедшая трагедия – гибель Прометея и Феникса надломила мир и лишила его защиты и духовных сил. Боги внимательно следили за складывающейся ситуацией в Окиянии, им были нужны злые и обиженные ребята. Особенно ребята женской национальности, собравшие генетическую информацию в стане врага для плодотворной селекционной работы в следующем проекте, который окончательно погубит мир. Что же стало с изгнанными засранцами, – буйными и сумасшедшими чародеями? Хотите узнать? Да без проблем! Слушайте сказку дальше.</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58" w:name="_Буйные_жители_Лесбоса"/>
        <w:bookmarkEnd w:id="58"/>
        <w:r>
          <w:rPr>
            <w:rStyle w:val="InternetLink"/>
            <w:rFonts w:eastAsia="MS Mincho;ＭＳ 明朝" w:cs="Times New Roman" w:ascii="Times New Roman" w:hAnsi="Times New Roman"/>
            <w:b/>
            <w:bCs/>
            <w:color w:val="000000"/>
            <w:sz w:val="28"/>
          </w:rPr>
          <w:t>Буйные жители Лесбоса</w:t>
        </w:r>
      </w:hyperlink>
    </w:p>
    <w:p>
      <w:pPr>
        <w:pStyle w:val="Normal"/>
        <w:ind w:firstLine="540"/>
        <w:jc w:val="both"/>
        <w:rPr>
          <w:rFonts w:eastAsia="MS Mincho;ＭＳ 明朝"/>
          <w:b/>
          <w:b/>
          <w:bCs/>
          <w:color w:val="000000"/>
        </w:rPr>
      </w:pPr>
      <w:r>
        <w:rPr>
          <w:rFonts w:eastAsia="MS Mincho;ＭＳ 明朝"/>
          <w:b/>
          <w:bCs/>
          <w:color w:val="000000"/>
        </w:rPr>
        <w:t>Вечный Зов</w:t>
      </w:r>
    </w:p>
    <w:p>
      <w:pPr>
        <w:pStyle w:val="Normal"/>
        <w:ind w:firstLine="540"/>
        <w:jc w:val="both"/>
        <w:rPr/>
      </w:pPr>
      <w:r>
        <w:rPr>
          <w:rFonts w:eastAsia="MS Mincho;ＭＳ 明朝"/>
          <w:color w:val="000000"/>
        </w:rPr>
        <w:t>«Стоит царства китайского чарка вина, стоит берега райского чарка вина. Горек вкус у налитого в чарку рубина – эта горечь всей сладости мира равна». Омар Хаям.</w:t>
      </w:r>
    </w:p>
    <w:p>
      <w:pPr>
        <w:pStyle w:val="Normal"/>
        <w:ind w:firstLine="540"/>
        <w:jc w:val="both"/>
        <w:rPr>
          <w:rFonts w:eastAsia="MS Mincho;ＭＳ 明朝"/>
          <w:color w:val="000000"/>
        </w:rPr>
      </w:pPr>
      <w:r>
        <w:rPr>
          <w:rFonts w:eastAsia="MS Mincho;ＭＳ 明朝"/>
          <w:color w:val="000000"/>
        </w:rPr>
        <w:t>Поклонники и дети царевны Лягушки, покинув последний каскад шлюзов Вавилонии, попали в шторм и тайком высадились на остров Лесбос, неподалёку от восточного берега Средиземной акватории. Здесь на острове, красивом и благоухающем цветами и кедрами, изгнанникам очень понравилось. Они решили пока поселиться на нём и решить, что делать дальш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тексте Калевалы (Элиаса Лённрота), Остров по-фински – Сара, это далёкая прародина, откуда происходят многие герои Калевалы. Позднее северная страна Похъёла (Крым и подземный Ад) в матриархальный период имеет название Сариола. Позднее Блаженные острова стали ассоциироваться с подземным царством Аид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 благодатных берегах этого острова, обычно отдыхали корабельщики-каботажники, ходившие вдоль всего побережь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ботаж – плавание в зоне видимости берега. Таким способом ходили все маленькие корабли, за исключением судов оснащенных навигационным оборудование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Они обменивали различные изделия ремёсел и продукты питания, возили книги. Здесь останавливались, путешествующие в Вавилонию за знаниями юноши, после учёбы многие из них, возвращаясь в свою колонию этим же путём, по традиции сажали здесь кавказские кедры, как символ выбранного пути. На обочине этой оживлённой водной дороги Судьба и остановила чародеев, здесь Луна решила основать гнездо для своих воспитанников и отсюда начать свои тёмные и мокрые дела. На острове начался праздник с обильными возлияниями и закусываниями, и повод нашёлся – начало новой жизни. Но поводов становилось всё больше, и для начала новой жизни всё время не было времени. Так, в веселье летели дни и недели. Когда действие магических лекарств у израильтян стало проходить, в их глазах начал оживать прежний огонь юдаизма. Растущая </w:t>
      </w:r>
      <w:r>
        <w:rPr>
          <w:rFonts w:eastAsia="MS Mincho;ＭＳ 明朝"/>
          <w:color w:val="000000"/>
        </w:rPr>
        <w:drawing>
          <wp:anchor behindDoc="0" distT="0" distB="0" distL="114935" distR="114935" simplePos="0" locked="0" layoutInCell="0" allowOverlap="1" relativeHeight="504">
            <wp:simplePos x="0" y="0"/>
            <wp:positionH relativeFrom="page">
              <wp:posOffset>0</wp:posOffset>
            </wp:positionH>
            <wp:positionV relativeFrom="line">
              <wp:posOffset>-65405</wp:posOffset>
            </wp:positionV>
            <wp:extent cx="1702435" cy="2232660"/>
            <wp:effectExtent l="0" t="0" r="0" b="0"/>
            <wp:wrapSquare wrapText="bothSides"/>
            <wp:docPr id="48" name="Сирены крылатая  колесни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Сирены крылатая  колесница" descr=""/>
                    <pic:cNvPicPr>
                      <a:picLocks noChangeAspect="1" noChangeArrowheads="1"/>
                    </pic:cNvPicPr>
                  </pic:nvPicPr>
                  <pic:blipFill>
                    <a:blip r:embed="rId49"/>
                    <a:srcRect l="-12" t="-10" r="-12" b="-10"/>
                    <a:stretch>
                      <a:fillRect/>
                    </a:stretch>
                  </pic:blipFill>
                  <pic:spPr bwMode="auto">
                    <a:xfrm>
                      <a:off x="0" y="0"/>
                      <a:ext cx="1702435" cy="2232660"/>
                    </a:xfrm>
                    <a:prstGeom prst="rect">
                      <a:avLst/>
                    </a:prstGeom>
                  </pic:spPr>
                </pic:pic>
              </a:graphicData>
            </a:graphic>
          </wp:anchor>
        </w:drawing>
        <w:t xml:space="preserve">Луна вновь звала их к мести, и к вечной войне. Пока не кончились запасы провизии, пива и «бормотухи», кутёж не выплёскивался за пределы ковчегов и прибрежного района, густо заросшего лесом. Здесь комфортно разместились изгои, поначалу опасаясь магов, они старались не «светиться». Их присутствие выдавал лишь дым костров днём и огни ночью, это стали замечать мореходы с проплывающих мимо кораблей. О странностях острова поговаривали и останавливающееся для отдыха корабельные дружины, они слышали страшные крики и леденящий душу смех из глубин леса. Но ситуация в лагере изгоев вскоре радикально изменилась. Когда запасы привычных продуктов стали иссякать (не считая молочных продуктов, и мяса в небольших количествах), банды амазонок и их поклонники занялись грабежом отдыхающих на берегу мореходов, оставляя их разве что живыми, обчищая дочиста их ладьи. Когда за островом окончательно закрепилась дурная слава, его берега стали избегать и остров стали назвать Буяном, – логовом свихнувшихся бандитов. Мореходы говорили об этом бедствии работникам шлюзов, сообщали магам в Вавилонии, но у тех было полно забот, не было возможности разобраться с буйными островитянами. Вавилоняне находящиеся в духовном упадке лишь констатировали, что изгои не сдержали обещания уйти за Алтарский пролив, а лечебный эффект прошёл. Позднее, чтобы заманить проходящий корабль к берегу острова, от которого веяло незнакомыми – тревожно-сладкими запахами, дивы-амазонки, сидя на берегу, своими песнями и феромонами привлекали внимание мореходов. Многих корабельщиков эти сирены сводили с ума, и юноши бросались в воду, плыли на чарующий зов женщин, к берегу, некоторых моряков русалки топили сразу. Многие команды кораблей </w:t>
      </w:r>
      <w:r>
        <w:drawing>
          <wp:anchor behindDoc="0" distT="0" distB="0" distL="114935" distR="114935" simplePos="0" locked="0" layoutInCell="0" allowOverlap="1" relativeHeight="506">
            <wp:simplePos x="0" y="0"/>
            <wp:positionH relativeFrom="page">
              <wp:posOffset>0</wp:posOffset>
            </wp:positionH>
            <wp:positionV relativeFrom="line">
              <wp:posOffset>99060</wp:posOffset>
            </wp:positionV>
            <wp:extent cx="1691005" cy="2294890"/>
            <wp:effectExtent l="0" t="0" r="0" b="0"/>
            <wp:wrapSquare wrapText="bothSides"/>
            <wp:docPr id="49" name="Русалка топит парн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усалка топит парня" descr=""/>
                    <pic:cNvPicPr>
                      <a:picLocks noChangeAspect="1" noChangeArrowheads="1"/>
                    </pic:cNvPicPr>
                  </pic:nvPicPr>
                  <pic:blipFill>
                    <a:blip r:embed="rId50"/>
                    <a:srcRect l="-6" t="-4" r="-6" b="-4"/>
                    <a:stretch>
                      <a:fillRect/>
                    </a:stretch>
                  </pic:blipFill>
                  <pic:spPr bwMode="auto">
                    <a:xfrm>
                      <a:off x="0" y="0"/>
                      <a:ext cx="1691005" cy="2294890"/>
                    </a:xfrm>
                    <a:prstGeom prst="rect">
                      <a:avLst/>
                    </a:prstGeom>
                  </pic:spPr>
                </pic:pic>
              </a:graphicData>
            </a:graphic>
          </wp:anchor>
        </w:drawing>
      </w:r>
      <w:r>
        <w:rPr>
          <w:rFonts w:eastAsia="MS Mincho;ＭＳ 明朝"/>
          <w:color w:val="000000"/>
        </w:rPr>
        <w:t xml:space="preserve">пытались выручить своих братьев и приставали к берегу, там их быстро «разгружали» и показывали Кузькину мать, – это была страшная женщина, потом до самой смерти юноши кричали во сне. Многие кормчие, заслушавшись песнями русалок, разбивали корабли о прибрежные скалы, оставляя богатую добычу девушкам и их альфонсам. Амазонки неплохо плавали, они доставали добычу с небольшой глубины из потопленных ими кораблей, ловко орудуя широкими ластами. Таким способом дети царевны Лебедь (Пандоры-Лягушки) и ОЧАРОВАННЫЕ (спившиеся) юноши вновь стали грабить и топить корабли идущие в Вавилонию. Окончательно обнаглев, они стрельбой из пушек, принуждали корабли подходить к одной из пристаней Лесбоса, которые когда-то построили сами каботажники. Корабельщики несколько раз предупреждали окиянцев, что появился бандитский остров, пока маги приняли какие-то меры. Посланные из Вавилонии медики уговаривали сестёр и братьев жить мирно, но скверна в телах буйных ребят не давала покоя, все лекарства привозимые магами они просто выкидывали. Вскоре кавели – израильтяне (изгнанники) станут основной картой в руках асов, – прототипом более мощного оружия, участвуя в проекте «Зубы господа», он станет логическим продолжением проекта «Пандора». </w:t>
      </w:r>
    </w:p>
    <w:p>
      <w:pPr>
        <w:pStyle w:val="Normal"/>
        <w:ind w:firstLine="540"/>
        <w:jc w:val="both"/>
        <w:rPr>
          <w:rFonts w:eastAsia="MS Mincho;ＭＳ 明朝"/>
          <w:color w:val="000000"/>
        </w:rPr>
      </w:pPr>
      <w:r>
        <w:rPr>
          <w:rFonts w:eastAsia="MS Mincho;ＭＳ 明朝"/>
          <w:color w:val="000000"/>
        </w:rPr>
        <w:t>Вскоре на Лесбос зачастили Небесные гости, они прилетали с наступлением сумерек, когда мужчины ещё не спали. В небе появлялись странные объекты в ослепительно белых и разноцветных огнях, но в прямой контакт посланники господа не входили, а лишь демонстрировали своё присутствие. После этого в воздухе чувствовался незнакомый сладковатый запах, он будоражил кровь и мысли. Как-то один из лесбийцев, по кличке Ной (нытик и алкаш), перепившись пива, вина, и выжатых грибов-мухоморов (сомы) проснулся около полуночи и увидел горящий ярким пламенем, но не сгорающий куст, и услышал Голос, – он понял, что это Бог (любовь богов к дешёвым спецэффектам непреходящ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ой выглядел изрядно затасканным парнем с морщинистым лицом, почти беззубый, но с живым и лукавым взглядом. Он был капитаном одного из кораблей в этой экспедиции в один конец, и любил сочинять разные небылицы, диктуя записи в бортовом журнал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Некто из горящего куста предложил помощь в осуществлении мести и в возвращении в Рай Вавилонии (ну конечно это бог!). Голос рассказал о потопе, который произойдёт вскоре. Бог сказал, что нужно обязательно сохранить животных и женщин, мол, они будут нужны для мировой юдейской революции. Вестник (или сам бог?) сказал, что скоро вновь появится и принесёт чудо-оружие возмездия, надо только подождать заветного часа. Островитяне, через возбуждённого, полуголого собрата были предупреждены о грядущем наводнении и отмщении гонителям, хотя всё время над Ноем шутили, мол, не ходи больше пьяным по ночам и штаны одевай, когда спишь на берегу, а то ангелочек влетит в одно место. Особенно смеялся и шутил про штаны и ангелочков, один из сыновей Хамыца – Хам (он уже рассказал ребятам про свой поступок, а что вы хотели, когда амазонки не давали, приходилось как-то выкручиваться). Но многие жители Лесбоса, предостережением все же воспользовались, кто-то спал на возвышенности, некоторые островитяне спали в Арго, – чтобы потом не бегать. Арго был единственный корабль, что остался на ходу, два других корабля алкаши сильно изломали, пожгли и загадили, – просто так, для прикола. (Один из них, который девушки назвали «Единорог» можно было отремонтировать, да только некому было этим заняться). </w:t>
      </w:r>
    </w:p>
    <w:p>
      <w:pPr>
        <w:pStyle w:val="Normal"/>
        <w:ind w:firstLine="540"/>
        <w:jc w:val="both"/>
        <w:rPr/>
      </w:pPr>
      <w:r>
        <w:rPr>
          <w:rFonts w:eastAsia="MS Mincho;ＭＳ 明朝"/>
          <w:color w:val="000000"/>
        </w:rPr>
        <w:t xml:space="preserve">Кацапы стали замечать, что девушки-лесбиянки последнее время вели себя очень странно, и часто кучковались </w:t>
      </w:r>
      <w:r>
        <w:drawing>
          <wp:anchor behindDoc="0" distT="0" distB="0" distL="114935" distR="114935" simplePos="0" locked="0" layoutInCell="0" allowOverlap="1" relativeHeight="505">
            <wp:simplePos x="0" y="0"/>
            <wp:positionH relativeFrom="margin">
              <wp:posOffset>-1759585</wp:posOffset>
            </wp:positionH>
            <wp:positionV relativeFrom="line">
              <wp:posOffset>635</wp:posOffset>
            </wp:positionV>
            <wp:extent cx="1759585" cy="2418715"/>
            <wp:effectExtent l="0" t="0" r="0" b="0"/>
            <wp:wrapSquare wrapText="bothSides"/>
            <wp:docPr id="50" name="Русалии на Лесбосе выс 10 с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усалии на Лесбосе выс 10 см" descr=""/>
                    <pic:cNvPicPr>
                      <a:picLocks noChangeAspect="1" noChangeArrowheads="1"/>
                    </pic:cNvPicPr>
                  </pic:nvPicPr>
                  <pic:blipFill>
                    <a:blip r:embed="rId51"/>
                    <a:srcRect l="-14" t="-10" r="-14" b="-10"/>
                    <a:stretch>
                      <a:fillRect/>
                    </a:stretch>
                  </pic:blipFill>
                  <pic:spPr bwMode="auto">
                    <a:xfrm>
                      <a:off x="0" y="0"/>
                      <a:ext cx="1759585" cy="2418715"/>
                    </a:xfrm>
                    <a:prstGeom prst="rect">
                      <a:avLst/>
                    </a:prstGeom>
                  </pic:spPr>
                </pic:pic>
              </a:graphicData>
            </a:graphic>
          </wp:anchor>
        </w:drawing>
      </w:r>
      <w:r>
        <w:rPr>
          <w:rFonts w:eastAsia="MS Mincho;ＭＳ 明朝"/>
          <w:color w:val="000000"/>
        </w:rPr>
        <w:t>своей компанией. Их взгляды пугали мужиков, особенно по ночам, когда они пищали и русальничали, – бегали голиком по лесам и берегам моря, со стеклянными глазами водили хороводы, терлись о деревья. От ласковых девиц осталось совсем немного, они как-то непостижимо менялись, по заявлениям некоторых мужчин, они становились такими, какими были ещё в Аду. Дивы стали часто собираться и днём, говорить между собой. Но при этом у многих мужчин стало складываться впечатление, что слова в их разговорах не имеют значения, от внимания ускользал неведомый, чужой язык, который они не могли постичь. По ночам около 4 часов, когда почти все спали, на остров часто садились какие-то летательные аппараты, женщины что-то туда загружали и что-то выгружали оттуда. Мужики, оставаясь без женщин на рыбалке и охоте, поговаривали между собой, что на острове появилось множество невиданных зверей, всюду видны их следы, даже на тропинках рядом с жилищами островитян. По ночам, чудовища страшно орали и плакали, звали папу и маму и стучались в двери домов. Некоторые мужчины рассказывали, что волосатые и зубастые твари умели говорить по-человечьи, они просили о помощи, охотники вяло посмеивались, мол, от вина и пива и не такое услышишь! Многие мужчины не сомневались, что странные животные на острове, – это бывшие люди, например, так называемые «свиньи» – это мутировавшие корабельщики с захваченного в прошлом году корабля. Пленных матросов и их капитана амазонки увели в свои пещеры, потом из всей команды, кто-то видел лишь капитана, он весь заплыл жиром, ходил на четвереньках в вонючих лохмотьях и рыл носом землю. Затем этот несчастный, буквально за несколько дней, превратился в розовую и волосатую скотину похожую бревно с короткими ногами. Через некоторое время таких тварей на острове расплодилось во множестве, они обросли волосами, из пасти у них выросли страшные клыки. В чародейских возможностях девушек-русалок мужики нисколько не сомневались. Некоторые мужчины частенько наблюдали, как дивы спрятавшись в кустиках, рождают каких-то непонятных зверюшек, которые с визгом и хохотом уползали в лес, или страшно матерясь, отпрыски мужиков ныряли в воду. Некоторых мужиков колотило и крючило, когда они дожидались таких вот «детей». Другие относились к этому философски и шутили, мол, чаще надо тренироваться делать детей, тогда ног и рогов у них будет поменьше. Кое-кто из островитян начал находить в чаще леса людские кости и черепа одетые на колья, они были украшены цветами и лентами, также большие котлы с объедками людских тел. Лесбийцы стали делать соответственные выводы, конечно, только те, кто окончательно не спился. Некоторые мужчины, опасаясь за свою жизнь, старались ночами дежурить и спать по очереди. И вскоре многие островитяне не захотели больше терпеть непонятной угрозы, которая буквально висела в воздухе. Хотя большинство лесбийцев ничего странного не замечали и жили по-прежнему в постоянном празднике, с мордобоем, разборками и нередкими убийствами. О таинственных историях и страшных находках главари банд отзывались просто, – это пьяные выдумки и смеялись в обнимку со своими девицами. (Девушки, подыгрывая сюжетам островных страшилок, часто шутили, называли своих парней вкусненькими и сладенькими, обещали их съесть прямо в кровати, эти шутки до сих пор в ходу.)</w:t>
      </w:r>
    </w:p>
    <w:p>
      <w:pPr>
        <w:pStyle w:val="Normal"/>
        <w:ind w:firstLine="540"/>
        <w:jc w:val="both"/>
        <w:rPr>
          <w:rFonts w:eastAsia="MS Mincho;ＭＳ 明朝"/>
          <w:color w:val="000000"/>
        </w:rPr>
      </w:pPr>
      <w:r>
        <w:rPr>
          <w:rFonts w:eastAsia="MS Mincho;ＭＳ 明朝"/>
          <w:color w:val="000000"/>
        </w:rPr>
        <w:t>По предложению одного из авторитетных лесбийцев, по кличке Абрам часть островитян покинула своё убежище, переправившись на материк.</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брам» – означает живущий за райскими воротами, привратник, изгнанник. Да он из славян-чародеев, пока ещё русский, НО ГДЕ ЭТОТ ПОЧТИ ЛЫСЫЙ МУЖИК С ХОХЛОМ НА ГОЛОВЕ ПОБЫВАЛ, – ЕВРЕЮ ДЕЛАТЬ НЕЧЕГО. Описанную инициативу переселения ему нашептал Бог во сне. Брамы – арочные ворота, вход (в нескольких языковых группа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реди переселенцев, как ни странно, оказались и несколько женщин, пожелавших уехать с острова, они сослались на то, что не хотят оставаться с сумасшедшими подругами. (Действительно за этими девушками не наблюдались заскоки и к тому же они любили своих мужчин). Иммигранты-нелегалы, замотав свои лица тканью, растворились среди путешественников, и с попутными караванами машин лесбийцы разъехались кто ку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ашины возили различные фрукты, изделия различных ремёсел, строительные материалы и многое другое. Караванщики любили своё дело, их жизнью была дорога, горизонт уходящий вдаль, общение с разными попутчиками. В их руках была большая часть сухопутного обмена производимыми продуктами между регионами и колониями. Они получали за свою работу всё необходимое и не о чём не жале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С ними странные попутчики с закрытыми лицами, попали в разные регионы (в том числе и в Египет), несколько приехали в Филистию (землю странников) – мощнейшую колонию Вавилона, южный узловой центр дорог и водных путей. Выбор засланцев, пал на великолепный город Содом, утопающий в садах, прорезанный множеством каналов с разбросанными чертогами из стекла и камня («великолепный» – то есть великанами лепленный, – красивый). Хотя, выбрать было невозможно, один город был прекраснее другого, пришельцы просто остались в одном из них. Десятки городов из самой замечательной сказки Вавилонии, были разбросаны по цветущей земле во множестве, словно рукой чудесного художника. Многие названия колонисты принесли с собой из Вавилона, здесь была своя Самария, свой Ливан (Белогорье) река ИорДон и десятки других названий городов, гор и рек, озвучивших землю-сад. Вновь прибывшие в город пришельцы затаились на время, стараясь меньше бывать на виду, как и просил чудный голос господа в удивительных снах. Зов Неба обещал скорую встречу и говорил, что научит, как отомстить этим красавцам и что вскоре бросит весь Мир к ногам изгнанников.</w:t>
      </w:r>
    </w:p>
    <w:p>
      <w:pPr>
        <w:pStyle w:val="Normal"/>
        <w:ind w:firstLine="540"/>
        <w:jc w:val="both"/>
        <w:rPr>
          <w:rFonts w:eastAsia="MS Mincho;ＭＳ 明朝"/>
          <w:color w:val="000000"/>
        </w:rPr>
      </w:pPr>
      <w:r>
        <w:rPr>
          <w:rFonts w:eastAsia="MS Mincho;ＭＳ 明朝"/>
          <w:color w:val="000000"/>
        </w:rPr>
        <w:t>А сейчас мы вновь вернёмся на остров Буян. Жизнь на Лесбосе пока была без особых изменений, оставшиеся мужчины и женщины занимались обычными делами (грабили редкие корабли, пасли скот, варили пиво, делали вино, убивали друг друга и насиловали). Юпитер под давлением своей бабы (Махадевы – победительницы) и её покровителей «решает» утопить мир и сокрушить Вавилон оставшийся без защитника, повысив уровень мирового океана или стереть без остатка ядерным огнём всех мятежников. После гибели Феникса и Денницы кто ему сможет помешать? Изгоев-израильтян Яхве решает превратить в инструмент мести против восставших землян.</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томки адамитов – израильтяне (дочери и сыновья Адама-Вани и Евы-Пандоры) вскоре сравняют с землёй весь Мир, а дочери ада повергнут Луну во тьму и скрежет зубовны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это план на ближайшее будущее, и его реализация пока подождёт, ведь у баловня Судьбы – Яга есть время, и желание растянуть удовольствие; разбить гибель мятежников на театральные акты. Сначала, бог решает запугать землян. Он заставит их ждать смерть, думать о ней, и страдать, как ещё не приходилось страдать. Для первого, показательного удара Троян выбрал десяток городов, в их числе были Содом и Гоморра, – города учёных и зодчих, лежащие в вечно цветущих садах на юге от Вавилонии. Он лично, «втроём», как когда-то в период захвата Луны решил посетить сказочную землю – Филистию. Троян покинул на время свой Небесный дом, чтобы получше разглядеть, точило своего будущего гнева. («С этого дурацкого лунного Престола ничего толком не видно, а посмотреть, как умрут братья-мятежники, очень хочется!» – подумал Троян-Треглав.) </w:t>
      </w:r>
      <w:r>
        <w:rPr>
          <w:rFonts w:eastAsia="Arial Unicode MS"/>
          <w:color w:val="000000"/>
          <w:sz w:val="20"/>
        </w:rPr>
        <w:t>✡</w:t>
      </w:r>
      <w:r>
        <w:rPr>
          <w:rFonts w:eastAsia="MS Mincho;ＭＳ 明朝"/>
          <w:color w:val="000000"/>
          <w:sz w:val="20"/>
        </w:rPr>
        <w:t xml:space="preserve"> (Иов.22:14-16) 14 Облака – завеса Его, так что Он не видит, а ходит только по небесному кругу (орбите). </w:t>
      </w:r>
      <w:r>
        <w:rPr>
          <w:rFonts w:eastAsia="Arial Unicode MS"/>
          <w:color w:val="000000"/>
          <w:sz w:val="20"/>
        </w:rPr>
        <w:t xml:space="preserve">✡ </w:t>
      </w:r>
      <w:r>
        <w:rPr>
          <w:rFonts w:eastAsia="Arial Unicode MS"/>
          <w:color w:val="000000"/>
        </w:rPr>
        <w:t xml:space="preserve">Да и прогуляться троице лунных ребят хотелось просто пешочком, да по свежему хмельному воздуху, по земным дорогам и лесам, посетить сказочные города, когда их потом ещё посмотришь….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59" w:name="_Гибель_Содома_и"/>
        <w:bookmarkEnd w:id="59"/>
        <w:r>
          <w:rPr>
            <w:rStyle w:val="InternetLink"/>
            <w:rFonts w:eastAsia="MS Mincho;ＭＳ 明朝" w:cs="Times New Roman" w:ascii="Times New Roman" w:hAnsi="Times New Roman"/>
            <w:b/>
            <w:bCs/>
            <w:color w:val="000000"/>
            <w:sz w:val="28"/>
          </w:rPr>
          <w:t>Гибель Содома и Гоморры</w:t>
        </w:r>
      </w:hyperlink>
    </w:p>
    <w:p>
      <w:pPr>
        <w:pStyle w:val="Normal"/>
        <w:ind w:firstLine="540"/>
        <w:jc w:val="both"/>
        <w:rPr>
          <w:rFonts w:eastAsia="MS Mincho;ＭＳ 明朝"/>
          <w:b/>
          <w:b/>
          <w:bCs/>
          <w:color w:val="000000"/>
        </w:rPr>
      </w:pPr>
      <w:r>
        <w:rPr>
          <w:rFonts w:eastAsia="MS Mincho;ＭＳ 明朝"/>
          <w:b/>
          <w:bCs/>
          <w:color w:val="000000"/>
        </w:rPr>
        <w:t>Боги вновь сошли с ума</w:t>
      </w:r>
    </w:p>
    <w:p>
      <w:pPr>
        <w:pStyle w:val="Normal"/>
        <w:ind w:firstLine="540"/>
        <w:jc w:val="both"/>
        <w:rPr>
          <w:rFonts w:eastAsia="Arial Unicode MS"/>
          <w:color w:val="000000"/>
        </w:rPr>
      </w:pPr>
      <w:r>
        <w:rPr>
          <w:rFonts w:eastAsia="MS Mincho;ＭＳ 明朝"/>
          <w:color w:val="000000"/>
        </w:rPr>
        <w:t xml:space="preserve">Из Содома, по быстрой связи (биоторсионной), засланцы сообщали Небесам ценную информацию о городах выбранных для показательной казни. Они рассказывали о невероятных преступлениях содомлян и других жителях этой земли. Это были арийские и словянские города, идеологически поддерживавшие Вавилонию. Живущие здесь ненавидели бога, скорбели о гибели Феникса и расколе Атлантики, но по-прежнему держались пути беззаконного, ходили дорогой магии, как и вавилоняне. Они боролись со смертью и оскверняли плоть медициной и ели только чистую пищу, читали книги – не богом писанные. Послушайте, как выглядела вылазка Троицы в стан врага, словами из Библии. Конечно, в тексте хватает путаницы, и как всегда сильно виден отпечаток ментальности пересказчиков, но суть события, показана очень точно. Чётко нарисован портрет одержимой роидами Троицы. На такую дерзкую вылазку они (Троян) отважились впервые после победы над Денницей и Фениксом, это был хороший повод улететь с Луны, ведь бабы их начали ДОСТАВАТЬ. Они посадили Колесницу («Молот») на острове Буян, и переправились на материк. Там, недалеко от берега, у дубовой рощи, они встретили одного из бывших островитян-лесбийцев, по кличке Абрам (позднее Авраам, Брама или Ибрахим). С ним Троян имел беседу, господь ПРИМЕТИЛ Абрама, ещё на острове. Правда, господь были агрессивны и чуть не отвязались (оторвались) на «дочку» Пандоры – Сарру, сами понимаете – нервы! (А вы попробуйте пожить с НИМИ на Луне, а я посмотрю, там со зла покурить на балкон не выйдешь!) </w:t>
      </w:r>
      <w:r>
        <w:rPr>
          <w:rFonts w:eastAsia="Arial Unicode MS"/>
          <w:color w:val="000000"/>
        </w:rPr>
        <w:t>✡</w:t>
      </w:r>
      <w:r>
        <w:rPr>
          <w:rFonts w:eastAsia="MS Mincho;ＭＳ 明朝"/>
          <w:color w:val="000000"/>
        </w:rPr>
        <w:t xml:space="preserve"> (Быт.18:1-33). 1. И явился ему (Аврааму) Господь у дубравы Мамре, когда он сидел при входе в шатер [свой], во время зноя дневного. 2. Он возвел очи свои и взглянул, и вот, ТРИ МУЖА стоят против него (Яго, Михаил и Гавриил)…. </w:t>
      </w:r>
      <w:r>
        <w:rPr>
          <w:rFonts w:eastAsia="Arial Unicode MS"/>
          <w:color w:val="000000"/>
        </w:rPr>
        <w:t xml:space="preserve">✡ Юноши были в одинаковой лётной одежде, на головах у них были пилотки с третьим </w:t>
      </w:r>
      <w:r>
        <w:drawing>
          <wp:anchor behindDoc="0" distT="0" distB="0" distL="114935" distR="114935" simplePos="0" locked="0" layoutInCell="0" allowOverlap="1" relativeHeight="507">
            <wp:simplePos x="0" y="0"/>
            <wp:positionH relativeFrom="margin">
              <wp:posOffset>-1552575</wp:posOffset>
            </wp:positionH>
            <wp:positionV relativeFrom="paragraph">
              <wp:posOffset>2171700</wp:posOffset>
            </wp:positionV>
            <wp:extent cx="1552575" cy="2552700"/>
            <wp:effectExtent l="0" t="0" r="0" b="0"/>
            <wp:wrapSquare wrapText="bothSides"/>
            <wp:docPr id="51" name="Троян в пилотка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Троян в пилотках" descr=""/>
                    <pic:cNvPicPr>
                      <a:picLocks noChangeAspect="1" noChangeArrowheads="1"/>
                    </pic:cNvPicPr>
                  </pic:nvPicPr>
                  <pic:blipFill>
                    <a:blip r:embed="rId52"/>
                    <a:srcRect l="-40" t="-24" r="-40" b="-24"/>
                    <a:stretch>
                      <a:fillRect/>
                    </a:stretch>
                  </pic:blipFill>
                  <pic:spPr bwMode="auto">
                    <a:xfrm>
                      <a:off x="0" y="0"/>
                      <a:ext cx="1552575" cy="2552700"/>
                    </a:xfrm>
                    <a:prstGeom prst="rect">
                      <a:avLst/>
                    </a:prstGeom>
                  </pic:spPr>
                </pic:pic>
              </a:graphicData>
            </a:graphic>
          </wp:anchor>
        </w:drawing>
      </w:r>
      <w:r>
        <w:rPr>
          <w:rFonts w:eastAsia="Arial Unicode MS"/>
          <w:color w:val="000000"/>
        </w:rPr>
        <w:t>глазом визуальной связи в виде шестилучевой звезды в круге.</w:t>
      </w:r>
    </w:p>
    <w:p>
      <w:pPr>
        <w:pStyle w:val="Normal"/>
        <w:ind w:firstLine="540"/>
        <w:jc w:val="both"/>
        <w:rPr>
          <w:rFonts w:eastAsia="Arial Unicode MS"/>
          <w:color w:val="000000"/>
        </w:rPr>
      </w:pPr>
      <w:r>
        <w:rPr>
          <w:rFonts w:eastAsia="Arial Unicode MS"/>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 Форма пилоток не случайна. Все пилотки пошиты как полу прикрытый клюв птицы, встречаются пилотки с красной вставкой внутри (язык птицы). Изображение взято с бронзовой бляхи найденной в Усть-Каиб Чердынском районе Пермской области 8-9 век.</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 xml:space="preserve">Двигались они, и говорили разом, от этого было Абраму страшновато. Сначала Абрам подумал, что у него ТРОИТСЯ в глазах от обильной выпивки, но это и в самом деле была неразлучная «святая троица корешей», – перед ним был сам Троян. ✡ </w:t>
      </w:r>
      <w:r>
        <w:rPr>
          <w:rFonts w:eastAsia="MS Mincho;ＭＳ 明朝"/>
          <w:color w:val="000000"/>
        </w:rPr>
        <w:t xml:space="preserve">(Быт.18:1-33) 2. Увидев, (их) он побежал навстречу им от входа в шатер [свой] и поклонился до земли, 3 и сказал: ВЛАДЫКА! если я обрел благоволение пред очами твоими, не пройди мимо раба твоего! 4. Принесут немного воды, и омоют ноги ваши; и отдохните под сим деревом, (5) а я принесу хлеба, и вы подкрепите сердца ваши; потом пойдёте [в путь свой]; так как вы идете мимо раба вашего. Они (синхронно) сказали (хорош трепаться): «Сделай так, как говоришь!». 10. И СКАЗАЛ ОДИН ИЗ НИХ: Я опять буду у тебя в это же время [в следующем году], и будет сын у Сарры, жены твоей. 12 Сарра внутренне рассмеялась, сказав: мне ли, когда я состарилась, иметь сие утешение? и господин мой стар. 13. И сказал Господь Аврааму (строенным голосом): отчего это [сама в себе] рассмеялась Сарра (мысленно), сказав: «неужели я действительно могу родить, когда я состарилась?». 15 Сарра же не призналась, а сказала: – «я не смеялась», – ибо она испугалась. Но Они сказали [ей]: нет, ты рассмеялась... (соплячке просто повезло, настроение у святой троицы сегодня было хорошим, ведь они готовились к большому геноциду по полной программе и не стали пачкаться по мелочи). 16. И встали те мужи и оттуда отправились к Содому [и Гоморре]; Авраам же пошел с НИМИ, проводить их. 17. И сказал Господь (не в силах сдержать радость): утаю ли Я от Авраама [раба Моего], (он из лесбийцев был самый мудрый – пахан!) что хочу делать!!! 18. От Авраама точно произойдет народ великий и сильный, и благословятся в нем все народы Земли (подумали бог). 20. И сказали Господь: – «вопль Содомский и Гоморрский, велик он, и грех их, тяжел весьма; 21 сойду и посмотрю, точно ли они поступают так, каков вопль на них, восходящий ко Мне, или нет; узнаю». 22. И обратились МУЖИ оттуда, и пошли в Содом; Авраам же еще стоял пред лицем Господа. 23. И подошел Авраам и сказал: неужели Ты погубишь праведного с нечестивым? 24. Может быть, есть в этом городе (есть) пятьдесят праведников, неужели Ты погубишь, и не пощадишь [всего] места сего ради пятидесяти праведников, [если они находятся] в нем? (Торг за души продолжался долго, господь, бывало, любил поторговаться.) ...32 Авраам сказал: да не прогневается Владыка, что я скажу еще однажды: может быть, найдется там десять? ОН (господь) сказал: – не истреблю ради десяти. (Господь был настоящим хозяином своего слова, как давал слово, так и забирал) 33. И пошел Господь, перестав говорить с Авраамом; Авраам же возвратился в свое место. </w:t>
      </w:r>
      <w:r>
        <w:rPr>
          <w:rFonts w:eastAsia="Arial Unicode MS"/>
          <w:color w:val="000000"/>
        </w:rPr>
        <w:t>✡</w:t>
      </w:r>
      <w:r>
        <w:rPr>
          <w:rFonts w:eastAsia="MS Mincho;ＭＳ 明朝"/>
          <w:color w:val="000000"/>
        </w:rPr>
        <w:t xml:space="preserve"> Простившись с Авраамом, господь долго думали: – «Кто такой Авраам? – преступник, чародей, а всё туда же – жалостливый! Мол, не убивай, тьфу, слушать противно!». </w:t>
      </w:r>
      <w:r>
        <w:rPr>
          <w:rFonts w:eastAsia="Arial Unicode MS"/>
          <w:color w:val="000000"/>
          <w:sz w:val="20"/>
        </w:rPr>
        <w:t>✡</w:t>
      </w:r>
      <w:r>
        <w:rPr>
          <w:rFonts w:eastAsia="MS Mincho;ＭＳ 明朝"/>
          <w:color w:val="000000"/>
          <w:sz w:val="20"/>
        </w:rPr>
        <w:t xml:space="preserve"> (Быт.13:13)13 Жители же Содомские были злы и весьма грешны пред Господом (ну как тут не убивать?!!!). </w:t>
      </w:r>
      <w:r>
        <w:rPr>
          <w:rFonts w:eastAsia="Arial Unicode MS"/>
          <w:color w:val="000000"/>
          <w:sz w:val="20"/>
        </w:rPr>
        <w:t>✡</w:t>
      </w:r>
      <w:r>
        <w:rPr>
          <w:rFonts w:eastAsia="MS Mincho;ＭＳ 明朝"/>
          <w:color w:val="000000"/>
        </w:rPr>
        <w:t xml:space="preserve"> Долго ли, коротко ли, Яхве инкогнито пробирается в Филистию, его путь лежит в Содом к его резиденту Лоту, тот обещал встретить господа у ворот города. (Такой вот страшный жребий Лота выпал Содому) </w:t>
      </w:r>
      <w:r>
        <w:rPr>
          <w:rFonts w:eastAsia="Arial Unicode MS"/>
          <w:color w:val="000000"/>
        </w:rPr>
        <w:t xml:space="preserve">✡ </w:t>
      </w:r>
      <w:r>
        <w:rPr>
          <w:rFonts w:eastAsia="MS Mincho;ＭＳ 明朝"/>
          <w:color w:val="000000"/>
        </w:rPr>
        <w:t xml:space="preserve">(Быт.19:1-38)1. И пришли те три Ангела в Содом вечером, когда Лот сидел у ворот Содома. Лот увидел, и встал, чтобы встретить их, и поклонился лицем до земли (2) и сказал (пароль): – «Государи мои зайдите в дом раба вашего и ночуйте, и умойте ноги ваши, и встаньте поутру и пойдете в путь свой!» (Пароль, где упоминается славянский шкаф, придумают гораздо позднее) 4. Еще не легли они спать, как городские жители, содомляне (содомляне приставали к ангелам, а за что тога замочили остальные города?), от молодого до старого, весь народ со всех концов города, окружили дом. 5. И вызвали Лота и говорили ему: где люди, пришедшие к тебе на ночь? Выведи их к нам; мы познаем их (сдаётся нам, это сам Господь пришёл на Землю, чтобы убить нас). 6. Лот вышел к ним, ко входу, и запер за собою дверь, 7 и сказал [им]: – братья мои, не делайте зла. 8. Вот у меня две дочери, которые не познали мужа; лучше я выведу их к вам, делайте с ними, что вам угодно, только людям сим не делайте ничего, так как они пришли под кров дома моего. 9. Они сказали [ему]: пойди сюда. И сказали: – вот пришлец (юдей – помощник пришельцев), и хочет судить? Теперь мы хуже поступим с тобою, нежели с ними. И очень приступали к человеку сему, к Лоту, и подошли, чтобы выломать дверь. 10. Тогда мужи те (ангелы) простерли руки свои, и ввели Лота к себе в дом, и дверь [дома] заперли. 11. Людей, бывших при входе в дом, (они) поразили слепотою, от малого до большого, так что они измучились, искав входа. 12. Сказали мужи те Лоту: Кто у тебя есть еще здесь? Зять ли, сыновья ли твои, дочери ли твои, и кто бы ни был у тебя в городе, всех выведи из сего места. 13. Ибо мы истребим сие место, потому что велик вопль на жителей его к Господу («ко мне, вернее к нему, тьфу, в общем, – ты понял») и Господь послал нас истребить его (да он до сих пор не привык, лгать, СТРАИВАТЬСЯ, РАСТРАИВАТЬСЯ). 14. И вышел Лот, и говорил с зятьями своими, которые брали за себя дочерей его, и сказал: встаньте, выйдите из сего места, ибо Господь истребит, сей город. 16. И как он медлил, то мужи те [Ангелы], по милости к нему Господней, взяли за руку его и жену его, и двух дочерей его, и вывели его и поставили его вне города. 17. Когда же вывели их вон, то один из НИХ (ангел) сказал: спасай душу свою; не оглядывайся назад и нигде не останавливайся в окрестности сей. Спасайся на гору, чтобы тебе не погибнуть. 18. Но Лот сказал им: – нет, Владыка! (Господь) 19. Вот, раб Твой (только-только) обрел благоволение пред очами Твоими, и велика милость Твоя, которую Ты сделал со мною, что спас жизнь мою. Но я не могу спасаться на гору, чтоб не застигла меня беда и мне не умереть (ведь меня накроет взрывной волной, пока, я туда добегу!). 20. Вот, ближе бежать в сей город, он же мал; побегу я туда, и сохранится жизнь моя [ради Тебя Господи]. 21. И сказал ему (бог): – вот, в угодность тебе Я сделаю и это: не ниспровергну города, о котором ты говоришь; 22 поспешай, спасайся туда, ибо Я не могу сделать (любимого) дела, доколе ты не придешь туда. </w:t>
      </w:r>
      <w:r>
        <w:rPr>
          <w:rFonts w:eastAsia="Arial Unicode MS"/>
          <w:color w:val="000000"/>
        </w:rPr>
        <w:t>✡</w:t>
      </w:r>
      <w:r>
        <w:rPr>
          <w:rFonts w:eastAsia="MS Mincho;ＭＳ 明朝"/>
          <w:color w:val="000000"/>
        </w:rPr>
        <w:t xml:space="preserve"> Под самое утро, в 4 часа, подлый удар Луны потряс планету, когда Содом и Гоморра и окрестные города отдыхали перед новым днём. Целая область была сметена с лица Земли, сожжена ядерным огнём с прилетевшего «Молота». Здесь же, вместе с ракетами, селениты опробовали волновой удар по лизосомам живых клеток (лизосомы начинают выработку ферментов растворяющих белки до аминокислот), это оружие действует только на маленьком расстоянии. Что не сгорело в огне, превратилось в солёную жидкость и заполнило озеро, оно стало – Озером Слёз.</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ёртвое Море» – это кладбище, – это первые слёзы Древнего Мира, по Воле и Свободе. При помощи лизинга клеток тела, часть не сгоревшего населения городов превратилось в солёную воду и будущие донные осадки Мёртвого моря – Моря смерти. То из чего делают сейчас косметические мази и деньги в Израиле – останки погибших братье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 ✡</w:t>
      </w:r>
      <w:r>
        <w:rPr>
          <w:rFonts w:eastAsia="MS Mincho;ＭＳ 明朝"/>
          <w:color w:val="000000"/>
          <w:sz w:val="20"/>
        </w:rPr>
        <w:t xml:space="preserve"> (Быт. 19:24) И. пролил Господь на Содом и Гоморру (Адму, Севоим и многие другие города) дождем серу и огонь от Господа с Неба, 25 и ниспроверг города сии, и всю окрестность сию, и всех жителей городов сих, и [все] произрастания земли. 26. Жена же Лотова, оглянулась позади его, и стала соляным столпом. 27. И встал Авраам (разбуженный грохотом) рано утром [и пошел] на место, где (вчера) стоял пред лицем Господа, 28 и посмотрел (в направлении) к Содому и Гоморре и на все пространство окрестности и увидел: вот, дым поднимается с земли, как дым из печи. 29. И было (так), когда Бог истреблял [все] города окрестности сей. (Вовремя) вспомнил Бог о (завете) с Авраамом (не трогать его земляков – праведных корешей). И выслал Лота (брата его) из среды истребления (поражения), когда ниспровергал города, в которых жил Лот (и его клан). </w:t>
      </w:r>
      <w:r>
        <w:rPr>
          <w:rFonts w:eastAsia="Arial Unicode MS"/>
          <w:color w:val="000000"/>
          <w:sz w:val="20"/>
        </w:rPr>
        <w:t xml:space="preserve">✡ </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Посмотрите на гибель описанных городов, с точки зрения мусульман. Коран называет Лута «верным посланником», согласно Корану Лут был одним из тех, кто уверовал в проповедь Ибрахима (Абрама) и вместе с ним покинул родину (Лесбос). Сообщается, что он жил среди грешного и распутного народа, в Коране рассказывается, как бог послал карающих ангелов, как люди пытаются напасть на них... и кара, ниспосланная Аллахом на город: «И схватил их вопль при восходе солнца. И обратили мы (господь) верх этого (города) – в низ и пролили на них дождь камней из глины» (15:73-74). Коран не называет города, где жил (в качестве «верного посланника») и мучался Лут, но трижды называет погибших «опрокинутыми», так у арабов называют Содом (тартарийцев, жителей Тартара, они называют «заклёпанными»). «Мёртвое море», образовавшееся от кары лунного бога, называется морем Лута – «Бахр Лут» («Море Лота»). («Мифы народов мира»).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 xml:space="preserve">С оставшимися в живых бунтарями из Содома и Гоморры – гонителями трёх отроков, господь решил немного поговорить, о жизни. В Библии содомляне описаны как грешные израильтяне, но это не так, арии ходили под началом бога, но ещё до восстания Санты (кто такие израильтяне вы уже знаете, и что означает это слово тоже). Я взял фрагмент из Библии, он более старый и многое объясняет. </w:t>
      </w:r>
      <w:r>
        <w:rPr>
          <w:rFonts w:eastAsia="Arial Unicode MS"/>
          <w:color w:val="000000"/>
        </w:rPr>
        <w:t>✡</w:t>
      </w:r>
      <w:r>
        <w:rPr>
          <w:rFonts w:eastAsia="MS Mincho;ＭＳ 明朝"/>
          <w:color w:val="000000"/>
        </w:rPr>
        <w:t xml:space="preserve"> (Ис.1:2-7) 2. Слушайте, Небеса, и внимай, Земля, потому что Господь говорит: Я воспитал и возвысил сыновей, а они возмутились против Меня. 4. Увы, народ грешный, народ, обремененный беззакониями, племя злодеев, сыны погибельные! Оставили Господа, презрели Святого Израилева, – повернулись назад. 5. Во что вас бить еще, (упрямцы) продолжающие свое упорство? (Как вам лучевая болезнь не придаёт силы, а ребятки?) Вся голова в язвах, и все сердце исчахло. 6. От подошвы ноги до темени головы, нет у вас здорового места: язвы, пятна, гноящиеся раны, неочищенные и не обвязанные и не смягченные елеем. 7. Земля ваша опустошена; города ваши сожжены огнем; поля ваши в ваших глазах съедают чужие; все опустело, как после разорения чужими. Быт.14:11 Победители взяли все имущество Содома и Гоморры и весь запас их и ушли. (Ис.1:10-11) 10. Слушайте слово Господне, князья Содомские; внимай закону Бога нашего, народ Гоморрский! 11. К чему Мне множество жертв ваших? – говорит Господь.… </w:t>
      </w:r>
      <w:r>
        <w:rPr>
          <w:rFonts w:eastAsia="Arial Unicode MS"/>
          <w:color w:val="000000"/>
        </w:rPr>
        <w:t>✡</w:t>
      </w:r>
      <w:r>
        <w:rPr>
          <w:rFonts w:eastAsia="MS Mincho;ＭＳ 明朝"/>
          <w:color w:val="000000"/>
        </w:rPr>
        <w:t xml:space="preserve"> </w:t>
      </w:r>
    </w:p>
    <w:p>
      <w:pPr>
        <w:pStyle w:val="Normal"/>
        <w:ind w:firstLine="540"/>
        <w:jc w:val="both"/>
        <w:rPr/>
      </w:pPr>
      <w:r>
        <w:rPr>
          <w:rFonts w:eastAsia="MS Mincho;ＭＳ 明朝"/>
          <w:color w:val="000000"/>
        </w:rPr>
        <w:t xml:space="preserve">Весь мир содрогнулся от ужаса и понял, что боги снова сошли с ума. Этот подлый удар, явился демонстрацией силы небесного владыки. </w:t>
      </w:r>
      <w:r>
        <w:rPr>
          <w:rFonts w:eastAsia="Arial Unicode MS"/>
          <w:color w:val="000000"/>
          <w:sz w:val="20"/>
        </w:rPr>
        <w:t>✡</w:t>
      </w:r>
      <w:r>
        <w:rPr>
          <w:rFonts w:eastAsia="MS Mincho;ＭＳ 明朝"/>
          <w:color w:val="000000"/>
          <w:sz w:val="20"/>
        </w:rPr>
        <w:t xml:space="preserve"> (2Пет.2:4-6) ...Города Содомские и Гоморрские, осудив на истребление, превратил (бог) в пепел, показав пример будущим нечестивцам. (Втор.29:23,24) 23. Сера и соль, пожарище – вся земля; не засевается и не произращает она, и не выходит на ней никакой травы, как по истреблении Содома, Гоморры, Адмы и Севоима, которые ниспроверг Господь в гневе своем и в ярости своей. 24. И скажут все народы, за что Господь так поступил, с сею землею? Какая великая ярость гнева Его! </w:t>
      </w:r>
      <w:r>
        <w:rPr>
          <w:rFonts w:eastAsia="Arial Unicode MS"/>
          <w:color w:val="000000"/>
          <w:sz w:val="20"/>
        </w:rPr>
        <w:t>✡</w:t>
      </w:r>
      <w:r>
        <w:rPr>
          <w:rFonts w:eastAsia="MS Mincho;ＭＳ 明朝"/>
          <w:color w:val="000000"/>
        </w:rPr>
        <w:t xml:space="preserve"> </w:t>
      </w:r>
    </w:p>
    <w:p>
      <w:pPr>
        <w:pStyle w:val="Normal"/>
        <w:ind w:firstLine="540"/>
        <w:jc w:val="both"/>
        <w:rPr/>
      </w:pPr>
      <w:r>
        <w:rPr>
          <w:rFonts w:eastAsia="MS Mincho;ＭＳ 明朝"/>
          <w:color w:val="000000"/>
        </w:rPr>
        <w:t xml:space="preserve">Луна выдвигает свои требования к жителям Вавилонии и всем колониям, разбросанным по планете – признать бога и сдаться. На уничтоженных богом городах, впервые был опробован арсенал вооружений «Молота», способных к массовому поражению территории и живой силы безусловного противника. Стало понятно, что жалости у богов не прибавилось, – Ярость, Ненависть, Ревность – девиз господа, отныне и на веки веков! </w:t>
      </w:r>
    </w:p>
    <w:p>
      <w:pPr>
        <w:pStyle w:val="Normal"/>
        <w:ind w:firstLine="540"/>
        <w:jc w:val="both"/>
        <w:rPr/>
      </w:pPr>
      <w:r>
        <w:rPr>
          <w:rFonts w:eastAsia="MS Mincho;ＭＳ 明朝"/>
          <w:color w:val="000000"/>
        </w:rPr>
        <w:t>Уже несколько десятков лет в прессе появляются гипотезы применения ядерного оружия в Древние времена. На эту мысль наводят находки археологов по всей планете, на найденных фрагментах сооружений – следы высокотемпературного воздействия и радиации. Описания такого оружия встречаются в самых различных культурах мира, об этом же говорит древнеиндийский эпос «Махабхарата», в нём описано применение оружия огромной разрушительной силы, подобного атомному (и не только...). И в подтверждении этой информации стала находка в 1922 году, её не удалось сохранить в секрете, как множество других, индийскими археологами был найден древний город Махенджо-Даро (находка датируется примерно 5 тыс. лет), его даже называют древней «Хиросимой». Руины этого города несут на себе через тысячелетия следы высокотемпературного воздействия и удара взрывной волны, а обнаруженные там скелеты жителей, содержат высокий уровень радиации и на многих лежит печать мгновенной смерти. Несмотря на секретность Древней истории мира, некоторые добросовестные авторы справедливо отмечают, что следы высокотемпературного воздействия странной природы, встречаются в руинах древних городов и крепостей в Вавилонии-2 (территория Ирака). А также в Хаттусасе в Малой Азии (Турция) и других регионах мира. Что произошло в малоазийском Хаттусасе, я расскажу в главе «Падение Западного Рима». Там же я расскажу о применении «греческого огня», незадолго до начала «нашей» эры и времени распада Византийской империи – остатков верховной ставки асов-олимпийцев.</w:t>
      </w:r>
    </w:p>
    <w:p>
      <w:pPr>
        <w:pStyle w:val="Normal"/>
        <w:ind w:firstLine="540"/>
        <w:jc w:val="both"/>
        <w:rPr>
          <w:rFonts w:eastAsia="MS Mincho;ＭＳ 明朝"/>
          <w:color w:val="000000"/>
        </w:rPr>
      </w:pPr>
      <w:r>
        <w:rPr>
          <w:rFonts w:eastAsia="MS Mincho;ＭＳ 明朝"/>
          <w:color w:val="000000"/>
        </w:rPr>
        <w:t>Даже сейчас чтение мемуаров бога – Библии, впечатляет: Уничтожение прекраснейших городов Содома, Адмы, Гоморры и десятка окрестных городов – являвшихся чудом довоенного мира описывается буднично, и бог не обременяет себя сложным приговором. Эти города мгновенно испепелил человеколюбивый бог, якобы за царивший в них разврат и духовное падение их обывателей. Не знаю, было ли время у них грешить так, как рассказывает церков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 Ребята, что такое содомия? – спросил я у ребят на улице. – Содомия – это пидерастия + скотоложство!!! – сказали те, что постарше. – Откуда вы знаете? – Ну, как же, в Библии написано; хотели содомляне ангелов «познать»! – Так что, познание – это преступление? – Нет, но ведь в Библии всегда пишут, что «познал жену свою», «познал брата своего» по первое число! – Наивные! – сказал я, – это просто уловка лунных психологов, вы ведь по натуре жалостливые, как иначе вам объяснить, за что разрушены сказочные города, мол, там жили развратники, преступники! – Мой знакомый поп рассказывал, что в истреблённых городах жили настоящие маньяки, – сказал один парнишка, – и бог не мог больше этого терпеть! – Почему же ваш бог, из полиции нравов, теперь не спалит весь мир, ведь теперь наша планета – мир пидерастов и извращенцев, почему тогда не стерпел, а сейчас терпит? – Кто его знает, может он, наблюдая за нынешними извращенцами в подзорную трубу, и умер от перевозбуждения и кровоизлияния, или сердце не выдержало! – пошутил мальчишка. – Всякое бывает – сдерживая смех, сказал один из парней. (Из разговора на улице с московскими подростка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Библии о грехах содомлян ничего не написано, а вот про поведение Лота написано. Он предлагал своих дочек ребятам из гражданской обороны, мешая им убедиться, что гости Лота – враги рода человеческого. Также написано, что Лот после бомбёжки занимался сексом со своими дочерями, потом он говорил, что был пьяный и ничего не помнит (многие извращенцы, и преступники так говорят). А что касается грехов самих богоотступников? Наука, мелиорация, строительство, искусство и сады – всё это, знаете ли, отнимает много времени. </w:t>
      </w:r>
      <w:r>
        <w:rPr>
          <w:rFonts w:eastAsia="Arial Unicode MS"/>
          <w:color w:val="000000"/>
          <w:sz w:val="20"/>
        </w:rPr>
        <w:t>✡</w:t>
      </w:r>
      <w:r>
        <w:rPr>
          <w:rFonts w:eastAsia="MS Mincho;ＭＳ 明朝"/>
          <w:color w:val="000000"/>
          <w:sz w:val="20"/>
        </w:rPr>
        <w:t xml:space="preserve"> Быт 13:10 Лот возвел очи свои и увидел всю окрестность Иорданскую, что она, прежде, нежели истребил Господь Содом и Гоморру, вся до Сигора орошалась водою, как сад Господень, как земля Египетская. </w:t>
      </w:r>
      <w:r>
        <w:rPr>
          <w:rFonts w:eastAsia="Arial Unicode MS"/>
          <w:color w:val="000000"/>
          <w:sz w:val="20"/>
        </w:rPr>
        <w:t xml:space="preserve">✡ </w:t>
      </w:r>
      <w:r>
        <w:rPr>
          <w:rFonts w:eastAsia="MS Mincho;ＭＳ 明朝"/>
          <w:color w:val="000000"/>
        </w:rPr>
        <w:t xml:space="preserve">Всё перечисленные занятия гораздо интереснее, чем «по-хамски дрючить своих товарищей» или скот на фермах или девушек, этой заразы здесь пока ещё не было. (Первые дивы появились вместе с Лотом). Вне всякого сомнения, бог уничтожил эти города из мести, и в назидание другим мечтателям и вольнодумцам, это был акт запугивания и первая демонстрация силы после мирного периода Светлых веков. </w:t>
      </w:r>
      <w:r>
        <w:rPr>
          <w:rFonts w:eastAsia="Arial Unicode MS"/>
          <w:color w:val="000000"/>
          <w:sz w:val="20"/>
        </w:rPr>
        <w:t>✡</w:t>
      </w:r>
      <w:r>
        <w:rPr>
          <w:rFonts w:eastAsia="MS Mincho;ＭＳ 明朝"/>
          <w:color w:val="000000"/>
          <w:sz w:val="20"/>
        </w:rPr>
        <w:t xml:space="preserve"> ИУДА 1:7. ...СОДОМ И ГОМОРРА И ОКРЕСТНЫЕ ГОРОДА... БЛУДОДЕЙСТВОВАВШИЕ И ХОДИВШИЕ ЗА ИНОЙ ПЛОТЬЮ (ЗА МАГАМИ СЛУШАЯ ИХ, ОТКРЫВ РОТ), ПОВЕРГШИСЬ, КАЗНИ ОГНЯ ВЕЧНОГО, ПОСТАВЛЕНЫ В ПРИМЕР. </w:t>
      </w:r>
      <w:r>
        <w:rPr>
          <w:rFonts w:eastAsia="Arial Unicode MS"/>
          <w:color w:val="000000"/>
          <w:sz w:val="20"/>
        </w:rPr>
        <w:t>✡</w:t>
      </w:r>
      <w:r>
        <w:rPr>
          <w:rFonts w:eastAsia="MS Mincho;ＭＳ 明朝"/>
          <w:color w:val="000000"/>
          <w:sz w:val="20"/>
        </w:rPr>
        <w:t xml:space="preserve"> </w:t>
      </w:r>
      <w:r>
        <w:rPr>
          <w:rFonts w:eastAsia="MS Mincho;ＭＳ 明朝"/>
          <w:color w:val="000000"/>
        </w:rPr>
        <w:t>В последствии древнегреческий историк Страбон в своей «Географии» описывал наличие обожженных огнем скал и пепла в районе легендарных Содома и Гоморры. Он посетил эти территории гораздо позднее произошедшей трагедии, поэтому видел не так много, как бы ему хотелось.</w:t>
      </w:r>
    </w:p>
    <w:p>
      <w:pPr>
        <w:pStyle w:val="Normal"/>
        <w:ind w:firstLine="540"/>
        <w:jc w:val="both"/>
        <w:rPr/>
      </w:pPr>
      <w:r>
        <w:rPr>
          <w:rFonts w:eastAsia="MS Mincho;ＭＳ 明朝"/>
          <w:color w:val="000000"/>
        </w:rPr>
        <w:t xml:space="preserve">Кстати, недавно появилась новая версия гибели библейских городов Содома и Гоморры. Якобы эти города были уничтожены в результате взрыва гремучей смеси из воздуха и большого количества сероводорода, который вырвался на поверхность при сильном землетрясении. Да, такие катастрофы, происходили, но только на Черном море (сероводород в таких объёмах встречается только здесь). Это происходило здесь, только гораздо позже, когда уже не было проклятых городов, но были другие, не менее сильно проклятые. Сероводородная катастрофа, вызванная небожителями на Чёрном море, была очередным актом, – напоминающем о прошлых и грядущих событиях. Иоанн-богослов, писал свои «101 рассказки», основываясь на реальных фактах из архивов Царьграда, или сам был свидетелем Еговы, при этом событии. </w:t>
      </w:r>
      <w:r>
        <w:rPr>
          <w:rFonts w:eastAsia="Arial Unicode MS"/>
          <w:color w:val="000000"/>
          <w:sz w:val="20"/>
        </w:rPr>
        <w:t>✡</w:t>
      </w:r>
      <w:r>
        <w:rPr>
          <w:rFonts w:eastAsia="MS Mincho;ＭＳ 明朝"/>
          <w:color w:val="000000"/>
          <w:sz w:val="20"/>
        </w:rPr>
        <w:t xml:space="preserve"> Откр.19:20. 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Откр.20:15. И кто не был записан в книге жизни, тот был брошен в озеро огненное. Откр.20:10. А Диавол (Сатана), прельщавший их, ввержен в озеро огненное и серное, где зверь и лжепророк, и будут мучиться день и ночь во веки веков. Откр.20:14. И смерть, и Ад повержены в озеро огненное. Это смерть вторая. </w:t>
      </w:r>
      <w:r>
        <w:rPr>
          <w:rFonts w:eastAsia="Arial Unicode MS"/>
          <w:color w:val="000000"/>
          <w:sz w:val="20"/>
        </w:rPr>
        <w:t>✡</w:t>
      </w:r>
    </w:p>
    <w:p>
      <w:pPr>
        <w:pStyle w:val="Normal"/>
        <w:ind w:firstLine="540"/>
        <w:jc w:val="both"/>
        <w:rPr>
          <w:rFonts w:eastAsia="MS Mincho;ＭＳ 明朝"/>
          <w:color w:val="000000"/>
          <w:sz w:val="20"/>
        </w:rPr>
      </w:pPr>
      <w:r>
        <w:rPr>
          <w:rFonts w:eastAsia="MS Mincho;ＭＳ 明朝"/>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60" w:name="_Великий_поход_против"/>
        <w:bookmarkEnd w:id="60"/>
        <w:r>
          <w:rPr>
            <w:rStyle w:val="InternetLink"/>
            <w:rFonts w:eastAsia="MS Mincho;ＭＳ 明朝" w:cs="Times New Roman" w:ascii="Times New Roman" w:hAnsi="Times New Roman"/>
            <w:b/>
            <w:bCs/>
            <w:color w:val="000000"/>
            <w:sz w:val="28"/>
          </w:rPr>
          <w:t>Великий поход против Луны</w:t>
        </w:r>
      </w:hyperlink>
    </w:p>
    <w:p>
      <w:pPr>
        <w:pStyle w:val="Normal"/>
        <w:ind w:firstLine="540"/>
        <w:jc w:val="both"/>
        <w:rPr>
          <w:rFonts w:eastAsia="MS Mincho;ＭＳ 明朝"/>
          <w:b/>
          <w:b/>
          <w:bCs/>
          <w:color w:val="000000"/>
        </w:rPr>
      </w:pPr>
      <w:r>
        <w:rPr>
          <w:rFonts w:eastAsia="MS Mincho;ＭＳ 明朝"/>
          <w:b/>
          <w:bCs/>
          <w:color w:val="000000"/>
        </w:rPr>
        <w:t>Ракетное столпо творение в Вавилоне</w:t>
      </w:r>
    </w:p>
    <w:p>
      <w:pPr>
        <w:pStyle w:val="Normal"/>
        <w:ind w:firstLine="540"/>
        <w:jc w:val="both"/>
        <w:rPr/>
      </w:pPr>
      <w:r>
        <w:rPr>
          <w:rFonts w:eastAsia="MS Mincho;ＭＳ 明朝"/>
          <w:color w:val="000000"/>
        </w:rPr>
        <w:t xml:space="preserve">«...Тебя же бог они врагом считают главным и страх, забыв, грозят концом бесславным...». </w:t>
      </w:r>
    </w:p>
    <w:p>
      <w:pPr>
        <w:pStyle w:val="Normal"/>
        <w:ind w:firstLine="540"/>
        <w:jc w:val="both"/>
        <w:rPr>
          <w:rFonts w:eastAsia="MS Mincho;ＭＳ 明朝"/>
          <w:color w:val="000000"/>
        </w:rPr>
      </w:pPr>
      <w:r>
        <w:rPr>
          <w:rFonts w:eastAsia="MS Mincho;ＭＳ 明朝"/>
          <w:color w:val="000000"/>
        </w:rPr>
        <w:t xml:space="preserve">«Вий увидел Вавилон, под защитным колпаком – кругом Алатыря, ведь он испугался!» (Слова одной паночки, но она вовсе «не помэрла».) </w:t>
      </w:r>
    </w:p>
    <w:p>
      <w:pPr>
        <w:pStyle w:val="Normal"/>
        <w:ind w:firstLine="540"/>
        <w:jc w:val="both"/>
        <w:rPr/>
      </w:pPr>
      <w:r>
        <w:rPr>
          <w:rFonts w:eastAsia="MS Mincho;ＭＳ 明朝"/>
          <w:color w:val="000000"/>
        </w:rPr>
        <w:t>Мир почувствовал свою беззащитность и уязвимость так остро, и так горько. Горе сильнее сплотило Атлантиду и отдалённые колонии. Не побоюсь повториться, и вы ещё раз услышите эти бессмертные строки, в них огромная сила – сила духа наших праотцов, строящих храм своей свободе, и меня не страшит, что это – храм обречённых богом на гибель!</w:t>
      </w:r>
    </w:p>
    <w:p>
      <w:pPr>
        <w:pStyle w:val="Normal"/>
        <w:ind w:firstLine="540"/>
        <w:jc w:val="both"/>
        <w:rPr/>
      </w:pPr>
      <w:r>
        <w:rPr>
          <w:rFonts w:eastAsia="MS Mincho;ＭＳ 明朝"/>
          <w:color w:val="000000"/>
        </w:rPr>
        <w:t>И человечество всем миром решает дать ответ Небесам на ультиматум бога, его принес Гавриил в город Геленджик. Ракетный залп по Луне, теперь не имел смысла, Небеса уже не боялись землян, а причинить ущерб таким способом было нереально. И братья решаются на великий поход против Луны, о чём заявляют лунным послам. Всем живущим на планете стало ясно, что, только свергнув богов с Небес, можно добиться мира. Хотя объявление войны Луне в нынешнем положении было равносильно гибели, но жить в постоянном страхе тоже не было больше сил.</w:t>
      </w:r>
    </w:p>
    <w:p>
      <w:pPr>
        <w:pStyle w:val="Normal"/>
        <w:ind w:firstLine="540"/>
        <w:jc w:val="both"/>
        <w:rPr/>
      </w:pPr>
      <w:r>
        <w:rPr>
          <w:rFonts w:eastAsia="MS Mincho;ＭＳ 明朝"/>
          <w:color w:val="000000"/>
        </w:rPr>
        <w:t>Дух был сломлен не у всех братьев, несмотря на подлый удар Луны, они продолжали жить и бороться. В мире без Прометея и Феникса, земляне нашли силы на дерзкую попытку, они решили в смертельной схватке попытаться вновь обрести человеческую гордость, достоинство и воссоздать Мир. У братьев всё ещё был единый язык, генотип, фенотип и культура борьбы. Вавилон собирает силы для постройки боевого корабля – «башни» (а вернее «столпа»). Это не тот Вавилон (Ирак), где строили башню из кизяков и асфальта (развалины, которой показывают юдейским туристам), а наш, словянский, – лежащий за вратами маленького рая, на берегах Окияна. Человеки собрались построить космический корабль, чтобы достичь Небес и сбросить власть ненавистного, лунного бога – братоубийцы и «смешать земных с небесными (ангелами)». Времени было очень мало, и братья готовятся к штурму Луны, – не покладая рук. Они строят корабль-ракету, способный доста</w:t>
      </w:r>
      <w:r>
        <w:rPr/>
        <w:t xml:space="preserve">вить на Луну оружие возмездия и самих титанов. </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00" w:hRule="atLeast"/>
        </w:trPr>
        <w:tc>
          <w:tcPr>
            <w:tcW w:w="4680" w:type="dxa"/>
            <w:tcBorders>
              <w:top w:val="single" w:sz="4" w:space="0" w:color="33CCCC"/>
              <w:left w:val="single" w:sz="4" w:space="0" w:color="33CCCC"/>
              <w:bottom w:val="single" w:sz="4" w:space="0" w:color="33CCCC"/>
              <w:right w:val="single" w:sz="4" w:space="0" w:color="33CCCC"/>
            </w:tcBorders>
          </w:tcPr>
          <w:p>
            <w:pPr>
              <w:pStyle w:val="Normal"/>
              <w:ind w:firstLine="540"/>
              <w:jc w:val="both"/>
              <w:rPr>
                <w:rFonts w:eastAsia="MS Mincho;ＭＳ 明朝"/>
                <w:b/>
                <w:b/>
                <w:bCs/>
                <w:color w:val="000000"/>
                <w:sz w:val="20"/>
              </w:rPr>
            </w:pPr>
            <w:r>
              <w:rPr>
                <w:rFonts w:eastAsia="MS Mincho;ＭＳ 明朝"/>
                <w:b/>
                <w:bCs/>
                <w:color w:val="000000"/>
                <w:sz w:val="20"/>
              </w:rPr>
              <w:t xml:space="preserve">«...Хоть боги войны с нартами вели, </w:t>
            </w:r>
          </w:p>
          <w:p>
            <w:pPr>
              <w:pStyle w:val="Normal"/>
              <w:ind w:firstLine="540"/>
              <w:jc w:val="both"/>
              <w:rPr>
                <w:rFonts w:eastAsia="MS Mincho;ＭＳ 明朝"/>
                <w:b/>
                <w:b/>
                <w:bCs/>
                <w:color w:val="000000"/>
                <w:sz w:val="20"/>
              </w:rPr>
            </w:pPr>
            <w:r>
              <w:rPr>
                <w:rFonts w:eastAsia="MS Mincho;ＭＳ 明朝"/>
                <w:b/>
                <w:bCs/>
                <w:color w:val="000000"/>
                <w:sz w:val="20"/>
              </w:rPr>
              <w:t xml:space="preserve">Но уничтожить нартов не могли. </w:t>
            </w:r>
          </w:p>
          <w:p>
            <w:pPr>
              <w:pStyle w:val="Normal"/>
              <w:ind w:firstLine="540"/>
              <w:jc w:val="both"/>
              <w:rPr>
                <w:rFonts w:eastAsia="MS Mincho;ＭＳ 明朝"/>
                <w:b/>
                <w:b/>
                <w:bCs/>
                <w:color w:val="000000"/>
                <w:sz w:val="20"/>
              </w:rPr>
            </w:pPr>
            <w:r>
              <w:rPr>
                <w:rFonts w:eastAsia="MS Mincho;ＭＳ 明朝"/>
                <w:b/>
                <w:bCs/>
                <w:color w:val="000000"/>
                <w:sz w:val="20"/>
              </w:rPr>
              <w:t>Ни голодом, ни холодом, ни мором.</w:t>
            </w:r>
          </w:p>
          <w:p>
            <w:pPr>
              <w:pStyle w:val="Normal"/>
              <w:ind w:firstLine="540"/>
              <w:jc w:val="both"/>
              <w:rPr>
                <w:rFonts w:eastAsia="MS Mincho;ＭＳ 明朝"/>
                <w:b/>
                <w:b/>
                <w:bCs/>
                <w:color w:val="000000"/>
                <w:sz w:val="20"/>
              </w:rPr>
            </w:pPr>
            <w:r>
              <w:rPr>
                <w:rFonts w:eastAsia="MS Mincho;ＭＳ 明朝"/>
                <w:b/>
                <w:bCs/>
                <w:color w:val="000000"/>
                <w:sz w:val="20"/>
              </w:rPr>
              <w:t xml:space="preserve">Прогнали нарты как врагов с позором, </w:t>
            </w:r>
          </w:p>
          <w:p>
            <w:pPr>
              <w:pStyle w:val="Normal"/>
              <w:ind w:firstLine="540"/>
              <w:jc w:val="both"/>
              <w:rPr>
                <w:rFonts w:eastAsia="MS Mincho;ＭＳ 明朝"/>
                <w:b/>
                <w:b/>
                <w:bCs/>
                <w:color w:val="000000"/>
                <w:sz w:val="20"/>
              </w:rPr>
            </w:pPr>
            <w:r>
              <w:rPr>
                <w:rFonts w:eastAsia="MS Mincho;ＭＳ 明朝"/>
                <w:b/>
                <w:bCs/>
                <w:color w:val="000000"/>
                <w:sz w:val="20"/>
              </w:rPr>
              <w:t xml:space="preserve">Дуагов, зэдов (дзевов), мести не боялись </w:t>
            </w:r>
          </w:p>
          <w:p>
            <w:pPr>
              <w:pStyle w:val="Normal"/>
              <w:ind w:firstLine="540"/>
              <w:jc w:val="both"/>
              <w:rPr>
                <w:rFonts w:eastAsia="MS Mincho;ＭＳ 明朝"/>
                <w:b/>
                <w:b/>
                <w:bCs/>
                <w:color w:val="000000"/>
                <w:sz w:val="20"/>
              </w:rPr>
            </w:pPr>
            <w:r>
              <w:rPr>
                <w:rFonts w:eastAsia="MS Mincho;ＭＳ 明朝"/>
                <w:b/>
                <w:bCs/>
                <w:color w:val="000000"/>
                <w:sz w:val="20"/>
              </w:rPr>
              <w:t xml:space="preserve">И с Небесами вовсе не считались...» </w:t>
            </w:r>
          </w:p>
          <w:p>
            <w:pPr>
              <w:pStyle w:val="Normal"/>
              <w:ind w:firstLine="540"/>
              <w:jc w:val="both"/>
              <w:rPr/>
            </w:pPr>
            <w:r>
              <w:rPr>
                <w:rFonts w:eastAsia="MS Mincho;ＭＳ 明朝"/>
                <w:b/>
                <w:bCs/>
                <w:color w:val="000000"/>
                <w:sz w:val="20"/>
              </w:rPr>
              <w:t xml:space="preserve">(Нарты) «...А бог на Небе – первый небожитель, </w:t>
            </w:r>
          </w:p>
          <w:p>
            <w:pPr>
              <w:pStyle w:val="Normal"/>
              <w:ind w:firstLine="540"/>
              <w:jc w:val="both"/>
              <w:rPr>
                <w:rFonts w:eastAsia="MS Mincho;ＭＳ 明朝"/>
                <w:b/>
                <w:b/>
                <w:bCs/>
                <w:color w:val="000000"/>
                <w:sz w:val="20"/>
              </w:rPr>
            </w:pPr>
            <w:r>
              <w:rPr>
                <w:rFonts w:eastAsia="MS Mincho;ＭＳ 明朝"/>
                <w:b/>
                <w:bCs/>
                <w:color w:val="000000"/>
                <w:sz w:val="20"/>
              </w:rPr>
              <w:t xml:space="preserve">Их злобных козней – друг и покровитель, </w:t>
            </w:r>
          </w:p>
          <w:p>
            <w:pPr>
              <w:pStyle w:val="Normal"/>
              <w:ind w:firstLine="540"/>
              <w:jc w:val="both"/>
              <w:rPr>
                <w:rFonts w:eastAsia="MS Mincho;ＭＳ 明朝"/>
                <w:b/>
                <w:b/>
                <w:bCs/>
                <w:color w:val="000000"/>
                <w:sz w:val="20"/>
              </w:rPr>
            </w:pPr>
            <w:r>
              <w:rPr>
                <w:rFonts w:eastAsia="MS Mincho;ＭＳ 明朝"/>
                <w:b/>
                <w:bCs/>
                <w:color w:val="000000"/>
                <w:sz w:val="20"/>
              </w:rPr>
              <w:t xml:space="preserve">Считаем бога первым мы злодеем. </w:t>
            </w:r>
          </w:p>
          <w:p>
            <w:pPr>
              <w:pStyle w:val="Normal"/>
              <w:ind w:firstLine="540"/>
              <w:jc w:val="both"/>
              <w:rPr>
                <w:rFonts w:eastAsia="MS Mincho;ＭＳ 明朝"/>
                <w:b/>
                <w:b/>
                <w:bCs/>
                <w:color w:val="000000"/>
                <w:sz w:val="20"/>
              </w:rPr>
            </w:pPr>
            <w:r>
              <w:rPr>
                <w:rFonts w:eastAsia="MS Mincho;ＭＳ 明朝"/>
                <w:b/>
                <w:bCs/>
                <w:color w:val="000000"/>
                <w:sz w:val="20"/>
              </w:rPr>
              <w:t xml:space="preserve">Коль мы его в бою не одолеем, </w:t>
            </w:r>
          </w:p>
          <w:p>
            <w:pPr>
              <w:pStyle w:val="Normal"/>
              <w:ind w:firstLine="540"/>
              <w:jc w:val="both"/>
              <w:rPr>
                <w:rFonts w:eastAsia="MS Mincho;ＭＳ 明朝"/>
                <w:b/>
                <w:b/>
                <w:bCs/>
                <w:color w:val="000000"/>
                <w:sz w:val="20"/>
              </w:rPr>
            </w:pPr>
            <w:r>
              <w:rPr>
                <w:rFonts w:eastAsia="MS Mincho;ＭＳ 明朝"/>
                <w:b/>
                <w:bCs/>
                <w:color w:val="000000"/>
                <w:sz w:val="20"/>
              </w:rPr>
              <w:t xml:space="preserve">И не отгоним за Небес пределы </w:t>
            </w:r>
          </w:p>
          <w:p>
            <w:pPr>
              <w:pStyle w:val="Normal"/>
              <w:ind w:firstLine="540"/>
              <w:jc w:val="both"/>
              <w:rPr>
                <w:rFonts w:eastAsia="MS Mincho;ＭＳ 明朝"/>
                <w:b/>
                <w:b/>
                <w:bCs/>
                <w:color w:val="000000"/>
                <w:sz w:val="20"/>
              </w:rPr>
            </w:pPr>
            <w:r>
              <w:rPr>
                <w:rFonts w:eastAsia="MS Mincho;ＭＳ 明朝"/>
                <w:b/>
                <w:bCs/>
                <w:color w:val="000000"/>
                <w:sz w:val="20"/>
              </w:rPr>
              <w:t xml:space="preserve">Он будет снова запускать в нас стрелы (ракеты), </w:t>
            </w:r>
          </w:p>
          <w:p>
            <w:pPr>
              <w:pStyle w:val="Normal"/>
              <w:ind w:firstLine="540"/>
              <w:jc w:val="both"/>
              <w:rPr>
                <w:rFonts w:eastAsia="MS Mincho;ＭＳ 明朝"/>
                <w:b/>
                <w:b/>
                <w:bCs/>
                <w:color w:val="000000"/>
                <w:sz w:val="20"/>
              </w:rPr>
            </w:pPr>
            <w:r>
              <w:rPr>
                <w:rFonts w:eastAsia="MS Mincho;ＭＳ 明朝"/>
                <w:b/>
                <w:bCs/>
                <w:color w:val="000000"/>
                <w:sz w:val="20"/>
              </w:rPr>
              <w:t xml:space="preserve">Покоя в жизни никогда не даст </w:t>
            </w:r>
          </w:p>
          <w:p>
            <w:pPr>
              <w:pStyle w:val="Normal"/>
              <w:ind w:firstLine="540"/>
              <w:jc w:val="both"/>
              <w:rPr>
                <w:rFonts w:eastAsia="MS Mincho;ＭＳ 明朝"/>
                <w:b/>
                <w:b/>
                <w:bCs/>
                <w:color w:val="000000"/>
                <w:sz w:val="20"/>
              </w:rPr>
            </w:pPr>
            <w:r>
              <w:rPr>
                <w:rFonts w:eastAsia="MS Mincho;ＭＳ 明朝"/>
                <w:b/>
                <w:bCs/>
                <w:color w:val="000000"/>
                <w:sz w:val="20"/>
              </w:rPr>
              <w:t xml:space="preserve">И весь народ проклятию предаст...» </w:t>
            </w:r>
          </w:p>
          <w:p>
            <w:pPr>
              <w:pStyle w:val="Normal"/>
              <w:ind w:firstLine="540"/>
              <w:jc w:val="both"/>
              <w:rPr/>
            </w:pPr>
            <w:r>
              <w:rPr>
                <w:rFonts w:eastAsia="MS Mincho;ＭＳ 明朝"/>
                <w:b/>
                <w:bCs/>
                <w:color w:val="000000"/>
                <w:sz w:val="20"/>
              </w:rPr>
              <w:t>(Зеды) «От дерзости их нам житья не стало,</w:t>
            </w:r>
          </w:p>
          <w:p>
            <w:pPr>
              <w:pStyle w:val="Normal"/>
              <w:ind w:firstLine="540"/>
              <w:jc w:val="both"/>
              <w:rPr>
                <w:rFonts w:eastAsia="MS Mincho;ＭＳ 明朝"/>
                <w:b/>
                <w:b/>
                <w:bCs/>
                <w:color w:val="000000"/>
                <w:sz w:val="20"/>
              </w:rPr>
            </w:pPr>
            <w:r>
              <w:rPr>
                <w:rFonts w:eastAsia="MS Mincho;ＭＳ 明朝"/>
                <w:b/>
                <w:bCs/>
                <w:color w:val="000000"/>
                <w:sz w:val="20"/>
              </w:rPr>
              <w:t xml:space="preserve">Они (нарты) подняли брёвна косяков, </w:t>
            </w:r>
          </w:p>
          <w:p>
            <w:pPr>
              <w:pStyle w:val="Normal"/>
              <w:ind w:firstLine="540"/>
              <w:jc w:val="both"/>
              <w:rPr>
                <w:rFonts w:eastAsia="MS Mincho;ＭＳ 明朝"/>
                <w:b/>
                <w:b/>
                <w:bCs/>
                <w:color w:val="000000"/>
                <w:sz w:val="20"/>
              </w:rPr>
            </w:pPr>
            <w:r>
              <w:rPr>
                <w:rFonts w:eastAsia="MS Mincho;ＭＳ 明朝"/>
                <w:b/>
                <w:bCs/>
                <w:color w:val="000000"/>
                <w:sz w:val="20"/>
              </w:rPr>
              <w:t xml:space="preserve">Чтоб не на миг не наклонять голов, </w:t>
            </w:r>
          </w:p>
          <w:p>
            <w:pPr>
              <w:pStyle w:val="Normal"/>
              <w:ind w:firstLine="540"/>
              <w:jc w:val="both"/>
              <w:rPr>
                <w:rFonts w:eastAsia="MS Mincho;ＭＳ 明朝"/>
                <w:b/>
                <w:b/>
                <w:bCs/>
                <w:color w:val="000000"/>
                <w:sz w:val="20"/>
              </w:rPr>
            </w:pPr>
            <w:r>
              <w:rPr>
                <w:rFonts w:eastAsia="MS Mincho;ＭＳ 明朝"/>
                <w:b/>
                <w:bCs/>
                <w:color w:val="000000"/>
                <w:sz w:val="20"/>
              </w:rPr>
              <w:t xml:space="preserve">Чтоб никогда на собственном пороге, </w:t>
            </w:r>
          </w:p>
          <w:p>
            <w:pPr>
              <w:pStyle w:val="Normal"/>
              <w:ind w:firstLine="540"/>
              <w:jc w:val="both"/>
              <w:rPr>
                <w:rFonts w:eastAsia="MS Mincho;ＭＳ 明朝"/>
                <w:b/>
                <w:b/>
                <w:bCs/>
                <w:color w:val="000000"/>
                <w:sz w:val="20"/>
              </w:rPr>
            </w:pPr>
            <w:r>
              <w:rPr>
                <w:rFonts w:eastAsia="MS Mincho;ＭＳ 明朝"/>
                <w:b/>
                <w:bCs/>
                <w:color w:val="000000"/>
                <w:sz w:val="20"/>
              </w:rPr>
              <w:t>Не появилась даже мысль о боге!».</w:t>
            </w:r>
          </w:p>
          <w:p>
            <w:pPr>
              <w:pStyle w:val="Normal"/>
              <w:ind w:firstLine="540"/>
              <w:jc w:val="both"/>
              <w:rPr>
                <w:rFonts w:eastAsia="MS Mincho;ＭＳ 明朝"/>
                <w:b/>
                <w:b/>
                <w:bCs/>
                <w:color w:val="000000"/>
                <w:sz w:val="20"/>
              </w:rPr>
            </w:pPr>
            <w:r>
              <w:rPr>
                <w:rFonts w:eastAsia="MS Mincho;ＭＳ 明朝"/>
                <w:b/>
                <w:bCs/>
                <w:color w:val="000000"/>
                <w:sz w:val="20"/>
              </w:rPr>
              <w:t xml:space="preserve">(Нарты) «...Мы победили на земле врагов, </w:t>
            </w:r>
          </w:p>
          <w:p>
            <w:pPr>
              <w:pStyle w:val="Normal"/>
              <w:ind w:firstLine="540"/>
              <w:jc w:val="both"/>
              <w:rPr>
                <w:rFonts w:eastAsia="MS Mincho;ＭＳ 明朝"/>
                <w:b/>
                <w:b/>
                <w:bCs/>
                <w:color w:val="000000"/>
                <w:sz w:val="20"/>
              </w:rPr>
            </w:pPr>
            <w:r>
              <w:rPr>
                <w:rFonts w:eastAsia="MS Mincho;ＭＳ 明朝"/>
                <w:b/>
                <w:bCs/>
                <w:color w:val="000000"/>
                <w:sz w:val="20"/>
              </w:rPr>
              <w:t xml:space="preserve">Не побоимся и самих богов! </w:t>
            </w:r>
          </w:p>
          <w:p>
            <w:pPr>
              <w:pStyle w:val="Normal"/>
              <w:ind w:firstLine="540"/>
              <w:jc w:val="both"/>
              <w:rPr>
                <w:rFonts w:eastAsia="MS Mincho;ＭＳ 明朝"/>
                <w:b/>
                <w:b/>
                <w:bCs/>
                <w:color w:val="000000"/>
                <w:sz w:val="20"/>
              </w:rPr>
            </w:pPr>
            <w:r>
              <w:rPr>
                <w:rFonts w:eastAsia="MS Mincho;ＭＳ 明朝"/>
                <w:b/>
                <w:bCs/>
                <w:color w:val="000000"/>
                <w:sz w:val="20"/>
              </w:rPr>
              <w:t xml:space="preserve">В былые дни мы жили с ними дружно, </w:t>
            </w:r>
          </w:p>
          <w:p>
            <w:pPr>
              <w:pStyle w:val="Normal"/>
              <w:ind w:firstLine="540"/>
              <w:jc w:val="both"/>
              <w:rPr>
                <w:rFonts w:eastAsia="MS Mincho;ＭＳ 明朝"/>
                <w:b/>
                <w:b/>
                <w:bCs/>
                <w:color w:val="000000"/>
                <w:sz w:val="20"/>
              </w:rPr>
            </w:pPr>
            <w:r>
              <w:rPr>
                <w:rFonts w:eastAsia="MS Mincho;ＭＳ 明朝"/>
                <w:b/>
                <w:bCs/>
                <w:color w:val="000000"/>
                <w:sz w:val="20"/>
              </w:rPr>
              <w:t xml:space="preserve">Но час настал, и нам решится нужно. </w:t>
            </w:r>
          </w:p>
          <w:p>
            <w:pPr>
              <w:pStyle w:val="Normal"/>
              <w:ind w:firstLine="540"/>
              <w:jc w:val="both"/>
              <w:rPr>
                <w:rFonts w:eastAsia="MS Mincho;ＭＳ 明朝"/>
                <w:b/>
                <w:b/>
                <w:bCs/>
                <w:color w:val="000000"/>
                <w:sz w:val="20"/>
              </w:rPr>
            </w:pPr>
            <w:r>
              <w:rPr>
                <w:rFonts w:eastAsia="MS Mincho;ＭＳ 明朝"/>
                <w:b/>
                <w:bCs/>
                <w:color w:val="000000"/>
                <w:sz w:val="20"/>
              </w:rPr>
              <w:t>...Час пробил, нартов наступило время</w:t>
            </w:r>
          </w:p>
          <w:p>
            <w:pPr>
              <w:pStyle w:val="Normal"/>
              <w:ind w:firstLine="540"/>
              <w:jc w:val="both"/>
              <w:rPr>
                <w:rFonts w:eastAsia="MS Mincho;ＭＳ 明朝"/>
                <w:b/>
                <w:b/>
                <w:bCs/>
                <w:color w:val="000000"/>
                <w:sz w:val="20"/>
              </w:rPr>
            </w:pPr>
            <w:r>
              <w:rPr>
                <w:rFonts w:eastAsia="MS Mincho;ＭＳ 明朝"/>
                <w:b/>
                <w:bCs/>
                <w:color w:val="000000"/>
                <w:sz w:val="20"/>
              </w:rPr>
              <w:t>Чтоб рассчитаться с недругами всеми.</w:t>
            </w:r>
          </w:p>
          <w:p>
            <w:pPr>
              <w:pStyle w:val="Normal"/>
              <w:ind w:firstLine="540"/>
              <w:jc w:val="both"/>
              <w:rPr>
                <w:rFonts w:eastAsia="MS Mincho;ＭＳ 明朝"/>
                <w:b/>
                <w:b/>
                <w:bCs/>
                <w:color w:val="000000"/>
                <w:sz w:val="20"/>
              </w:rPr>
            </w:pPr>
            <w:r>
              <w:rPr>
                <w:rFonts w:eastAsia="MS Mincho;ＭＳ 明朝"/>
                <w:b/>
                <w:bCs/>
                <w:color w:val="000000"/>
                <w:sz w:val="20"/>
              </w:rPr>
              <w:t>Во имя Счастья нартов на Земле</w:t>
            </w:r>
          </w:p>
          <w:p>
            <w:pPr>
              <w:pStyle w:val="Normal"/>
              <w:ind w:firstLine="540"/>
              <w:jc w:val="both"/>
              <w:rPr>
                <w:rFonts w:eastAsia="MS Mincho;ＭＳ 明朝"/>
                <w:b/>
                <w:b/>
                <w:bCs/>
                <w:color w:val="000000"/>
                <w:sz w:val="20"/>
              </w:rPr>
            </w:pPr>
            <w:r>
              <w:rPr>
                <w:rFonts w:eastAsia="MS Mincho;ＭＳ 明朝"/>
                <w:b/>
                <w:bCs/>
                <w:color w:val="000000"/>
                <w:sz w:val="20"/>
              </w:rPr>
              <w:t>Пусть наше горе скроется во мгле</w:t>
            </w:r>
          </w:p>
          <w:p>
            <w:pPr>
              <w:pStyle w:val="Normal"/>
              <w:ind w:firstLine="540"/>
              <w:jc w:val="both"/>
              <w:rPr>
                <w:rFonts w:eastAsia="MS Mincho;ＭＳ 明朝"/>
                <w:b/>
                <w:b/>
                <w:bCs/>
                <w:color w:val="000000"/>
                <w:sz w:val="20"/>
              </w:rPr>
            </w:pPr>
            <w:r>
              <w:rPr>
                <w:rFonts w:eastAsia="MS Mincho;ＭＳ 明朝"/>
                <w:b/>
                <w:bCs/>
                <w:color w:val="000000"/>
                <w:sz w:val="20"/>
              </w:rPr>
              <w:t>Теперь все наши мысли и стремленья</w:t>
            </w:r>
          </w:p>
          <w:p>
            <w:pPr>
              <w:pStyle w:val="Normal"/>
              <w:ind w:firstLine="540"/>
              <w:jc w:val="both"/>
              <w:rPr/>
            </w:pPr>
            <w:r>
              <w:rPr>
                <w:rFonts w:eastAsia="MS Mincho;ＭＳ 明朝"/>
                <w:b/>
                <w:bCs/>
                <w:color w:val="000000"/>
                <w:sz w:val="20"/>
              </w:rPr>
              <w:t>Направлены должны быть к наступленью!</w:t>
            </w:r>
          </w:p>
          <w:p>
            <w:pPr>
              <w:pStyle w:val="Normal"/>
              <w:ind w:firstLine="540"/>
              <w:jc w:val="both"/>
              <w:rPr>
                <w:rFonts w:eastAsia="MS Mincho;ＭＳ 明朝"/>
                <w:b/>
                <w:b/>
                <w:bCs/>
                <w:color w:val="000000"/>
                <w:sz w:val="20"/>
              </w:rPr>
            </w:pPr>
            <w:r>
              <w:rPr>
                <w:rFonts w:eastAsia="MS Mincho;ＭＳ 明朝"/>
                <w:b/>
                <w:bCs/>
                <w:color w:val="000000"/>
                <w:sz w:val="20"/>
              </w:rPr>
              <w:t>А на богов мы не хотим смотреть!</w:t>
            </w:r>
          </w:p>
          <w:p>
            <w:pPr>
              <w:pStyle w:val="Normal"/>
              <w:ind w:firstLine="540"/>
              <w:jc w:val="both"/>
              <w:rPr>
                <w:rFonts w:eastAsia="MS Mincho;ＭＳ 明朝"/>
                <w:b/>
                <w:b/>
                <w:bCs/>
                <w:color w:val="000000"/>
                <w:sz w:val="20"/>
              </w:rPr>
            </w:pPr>
            <w:r>
              <w:rPr>
                <w:rFonts w:eastAsia="MS Mincho;ＭＳ 明朝"/>
                <w:b/>
                <w:bCs/>
                <w:color w:val="000000"/>
                <w:sz w:val="20"/>
              </w:rPr>
              <w:t>Чем в рабстве жить, – уж лучше умереть!</w:t>
            </w:r>
          </w:p>
          <w:p>
            <w:pPr>
              <w:pStyle w:val="Normal"/>
              <w:ind w:firstLine="540"/>
              <w:jc w:val="both"/>
              <w:rPr>
                <w:rFonts w:eastAsia="MS Mincho;ＭＳ 明朝"/>
                <w:b/>
                <w:b/>
                <w:bCs/>
                <w:color w:val="000000"/>
                <w:sz w:val="20"/>
              </w:rPr>
            </w:pPr>
            <w:r>
              <w:rPr>
                <w:rFonts w:eastAsia="MS Mincho;ＭＳ 明朝"/>
                <w:b/>
                <w:bCs/>
                <w:color w:val="000000"/>
                <w:sz w:val="20"/>
              </w:rPr>
              <w:t xml:space="preserve">Должны мы все откинуть всякий страх, </w:t>
            </w:r>
          </w:p>
          <w:p>
            <w:pPr>
              <w:pStyle w:val="Normal"/>
              <w:ind w:firstLine="540"/>
              <w:jc w:val="both"/>
              <w:rPr>
                <w:rFonts w:eastAsia="MS Mincho;ＭＳ 明朝"/>
                <w:b/>
                <w:b/>
                <w:bCs/>
                <w:color w:val="000000"/>
                <w:sz w:val="20"/>
              </w:rPr>
            </w:pPr>
            <w:r>
              <w:rPr>
                <w:rFonts w:eastAsia="MS Mincho;ＭＳ 明朝"/>
                <w:b/>
                <w:bCs/>
                <w:color w:val="000000"/>
                <w:sz w:val="20"/>
              </w:rPr>
              <w:t xml:space="preserve">Теперь сражаться будем в Небесах...» </w:t>
            </w:r>
          </w:p>
          <w:p>
            <w:pPr>
              <w:pStyle w:val="Normal"/>
              <w:ind w:firstLine="540"/>
              <w:jc w:val="both"/>
              <w:rPr/>
            </w:pPr>
            <w:r>
              <w:rPr>
                <w:rFonts w:eastAsia="MS Mincho;ＭＳ 明朝"/>
                <w:b/>
                <w:bCs/>
                <w:color w:val="000000"/>
                <w:sz w:val="20"/>
              </w:rPr>
              <w:t>...Промчались вести о предстоящей беспощадной мести,</w:t>
            </w:r>
          </w:p>
          <w:p>
            <w:pPr>
              <w:pStyle w:val="Normal"/>
              <w:ind w:firstLine="540"/>
              <w:jc w:val="both"/>
              <w:rPr>
                <w:rFonts w:eastAsia="MS Mincho;ＭＳ 明朝"/>
                <w:b/>
                <w:b/>
                <w:bCs/>
                <w:color w:val="000000"/>
                <w:sz w:val="20"/>
              </w:rPr>
            </w:pPr>
            <w:r>
              <w:rPr>
                <w:rFonts w:eastAsia="MS Mincho;ＭＳ 明朝"/>
                <w:b/>
                <w:bCs/>
                <w:color w:val="000000"/>
                <w:sz w:val="20"/>
              </w:rPr>
            </w:r>
          </w:p>
        </w:tc>
        <w:tc>
          <w:tcPr>
            <w:tcW w:w="4680" w:type="dxa"/>
            <w:tcBorders>
              <w:top w:val="single" w:sz="4" w:space="0" w:color="33CCCC"/>
              <w:left w:val="single" w:sz="4" w:space="0" w:color="33CCCC"/>
              <w:bottom w:val="single" w:sz="4" w:space="0" w:color="33CCCC"/>
              <w:right w:val="single" w:sz="4" w:space="0" w:color="33CCCC"/>
            </w:tcBorders>
          </w:tcPr>
          <w:p>
            <w:pPr>
              <w:pStyle w:val="Normal"/>
              <w:ind w:firstLine="540"/>
              <w:jc w:val="both"/>
              <w:rPr>
                <w:rFonts w:eastAsia="MS Mincho;ＭＳ 明朝"/>
                <w:b/>
                <w:b/>
                <w:bCs/>
                <w:color w:val="000000"/>
                <w:sz w:val="20"/>
              </w:rPr>
            </w:pPr>
            <w:r>
              <w:rPr>
                <w:rFonts w:eastAsia="MS Mincho;ＭＳ 明朝"/>
                <w:b/>
                <w:bCs/>
                <w:color w:val="000000"/>
                <w:sz w:val="20"/>
              </w:rPr>
              <w:t>О наступленье на врагов жестоких,</w:t>
            </w:r>
          </w:p>
          <w:p>
            <w:pPr>
              <w:pStyle w:val="Normal"/>
              <w:ind w:firstLine="540"/>
              <w:jc w:val="both"/>
              <w:rPr>
                <w:rFonts w:eastAsia="MS Mincho;ＭＳ 明朝"/>
                <w:b/>
                <w:b/>
                <w:bCs/>
                <w:color w:val="000000"/>
                <w:sz w:val="20"/>
              </w:rPr>
            </w:pPr>
            <w:r>
              <w:rPr>
                <w:rFonts w:eastAsia="MS Mincho;ＭＳ 明朝"/>
                <w:b/>
                <w:bCs/>
                <w:color w:val="000000"/>
                <w:sz w:val="20"/>
              </w:rPr>
              <w:t>Чья жизнь проходит в Небесах высоких,</w:t>
            </w:r>
          </w:p>
          <w:p>
            <w:pPr>
              <w:pStyle w:val="Normal"/>
              <w:ind w:firstLine="540"/>
              <w:jc w:val="both"/>
              <w:rPr>
                <w:rFonts w:eastAsia="MS Mincho;ＭＳ 明朝"/>
                <w:b/>
                <w:b/>
                <w:bCs/>
                <w:color w:val="000000"/>
                <w:sz w:val="20"/>
              </w:rPr>
            </w:pPr>
            <w:r>
              <w:rPr>
                <w:rFonts w:eastAsia="MS Mincho;ＭＳ 明朝"/>
                <w:b/>
                <w:bCs/>
                <w:color w:val="000000"/>
                <w:sz w:val="20"/>
              </w:rPr>
              <w:t>И клятву дал весь нартовский народ,</w:t>
            </w:r>
          </w:p>
          <w:p>
            <w:pPr>
              <w:pStyle w:val="Normal"/>
              <w:ind w:firstLine="540"/>
              <w:jc w:val="both"/>
              <w:rPr>
                <w:rFonts w:eastAsia="MS Mincho;ＭＳ 明朝"/>
                <w:b/>
                <w:b/>
                <w:bCs/>
                <w:color w:val="000000"/>
                <w:sz w:val="20"/>
              </w:rPr>
            </w:pPr>
            <w:r>
              <w:rPr>
                <w:rFonts w:eastAsia="MS Mincho;ＭＳ 明朝"/>
                <w:b/>
                <w:bCs/>
                <w:color w:val="000000"/>
                <w:sz w:val="20"/>
              </w:rPr>
              <w:t>Что в бой с богами смело он пойдет.</w:t>
            </w:r>
          </w:p>
          <w:p>
            <w:pPr>
              <w:pStyle w:val="Normal"/>
              <w:ind w:firstLine="540"/>
              <w:jc w:val="both"/>
              <w:rPr>
                <w:rFonts w:eastAsia="MS Mincho;ＭＳ 明朝"/>
                <w:b/>
                <w:b/>
                <w:bCs/>
                <w:color w:val="000000"/>
                <w:sz w:val="20"/>
              </w:rPr>
            </w:pPr>
            <w:r>
              <w:rPr>
                <w:rFonts w:eastAsia="MS Mincho;ＭＳ 明朝"/>
                <w:b/>
                <w:bCs/>
                <w:color w:val="000000"/>
                <w:sz w:val="20"/>
              </w:rPr>
              <w:t>И в Небе поднялось смятенье,</w:t>
            </w:r>
          </w:p>
          <w:p>
            <w:pPr>
              <w:pStyle w:val="Normal"/>
              <w:ind w:firstLine="540"/>
              <w:jc w:val="both"/>
              <w:rPr>
                <w:rFonts w:eastAsia="MS Mincho;ＭＳ 明朝"/>
                <w:b/>
                <w:b/>
                <w:bCs/>
                <w:color w:val="000000"/>
                <w:sz w:val="20"/>
              </w:rPr>
            </w:pPr>
            <w:r>
              <w:rPr>
                <w:rFonts w:eastAsia="MS Mincho;ＭＳ 明朝"/>
                <w:b/>
                <w:bCs/>
                <w:color w:val="000000"/>
                <w:sz w:val="20"/>
              </w:rPr>
              <w:t>И замелькали зеды словно тени,</w:t>
            </w:r>
          </w:p>
          <w:p>
            <w:pPr>
              <w:pStyle w:val="Normal"/>
              <w:ind w:firstLine="540"/>
              <w:jc w:val="both"/>
              <w:rPr>
                <w:rFonts w:eastAsia="MS Mincho;ＭＳ 明朝"/>
                <w:b/>
                <w:b/>
                <w:bCs/>
                <w:color w:val="000000"/>
                <w:sz w:val="20"/>
              </w:rPr>
            </w:pPr>
            <w:r>
              <w:rPr>
                <w:rFonts w:eastAsia="MS Mincho;ＭＳ 明朝"/>
                <w:b/>
                <w:bCs/>
                <w:color w:val="000000"/>
                <w:sz w:val="20"/>
              </w:rPr>
              <w:t xml:space="preserve">И стали у небесного порога, </w:t>
            </w:r>
          </w:p>
          <w:p>
            <w:pPr>
              <w:pStyle w:val="Normal"/>
              <w:ind w:firstLine="540"/>
              <w:jc w:val="both"/>
              <w:rPr>
                <w:rFonts w:eastAsia="MS Mincho;ＭＳ 明朝"/>
                <w:b/>
                <w:b/>
                <w:bCs/>
                <w:color w:val="000000"/>
                <w:sz w:val="20"/>
              </w:rPr>
            </w:pPr>
            <w:r>
              <w:rPr>
                <w:rFonts w:eastAsia="MS Mincho;ＭＳ 明朝"/>
                <w:b/>
                <w:bCs/>
                <w:color w:val="000000"/>
                <w:sz w:val="20"/>
              </w:rPr>
              <w:t xml:space="preserve">Объятые мучительной тревогой. </w:t>
            </w:r>
          </w:p>
          <w:p>
            <w:pPr>
              <w:pStyle w:val="Normal"/>
              <w:ind w:firstLine="540"/>
              <w:jc w:val="both"/>
              <w:rPr/>
            </w:pPr>
            <w:r>
              <w:rPr>
                <w:rFonts w:eastAsia="MS Mincho;ＭＳ 明朝"/>
                <w:b/>
                <w:bCs/>
                <w:color w:val="000000"/>
                <w:sz w:val="20"/>
              </w:rPr>
              <w:t>«...Дай силу нам (Бог) чтоб нартов победить</w:t>
            </w:r>
          </w:p>
          <w:p>
            <w:pPr>
              <w:pStyle w:val="Normal"/>
              <w:ind w:firstLine="540"/>
              <w:jc w:val="both"/>
              <w:rPr>
                <w:rFonts w:eastAsia="MS Mincho;ＭＳ 明朝"/>
                <w:b/>
                <w:b/>
                <w:bCs/>
                <w:color w:val="000000"/>
                <w:sz w:val="20"/>
              </w:rPr>
            </w:pPr>
            <w:r>
              <w:rPr>
                <w:rFonts w:eastAsia="MS Mincho;ＭＳ 明朝"/>
                <w:b/>
                <w:bCs/>
                <w:color w:val="000000"/>
                <w:sz w:val="20"/>
              </w:rPr>
              <w:t>Ведь с ними в мире не возможно жить!»</w:t>
            </w:r>
          </w:p>
          <w:p>
            <w:pPr>
              <w:pStyle w:val="Normal"/>
              <w:ind w:firstLine="540"/>
              <w:jc w:val="both"/>
              <w:rPr>
                <w:rFonts w:eastAsia="MS Mincho;ＭＳ 明朝"/>
                <w:b/>
                <w:b/>
                <w:bCs/>
                <w:color w:val="000000"/>
                <w:sz w:val="20"/>
              </w:rPr>
            </w:pPr>
            <w:r>
              <w:rPr>
                <w:rFonts w:eastAsia="MS Mincho;ＭＳ 明朝"/>
                <w:b/>
                <w:bCs/>
                <w:color w:val="000000"/>
                <w:sz w:val="20"/>
              </w:rPr>
              <w:t xml:space="preserve">«...Тебя же (бог), они врагом считают главным </w:t>
            </w:r>
          </w:p>
          <w:p>
            <w:pPr>
              <w:pStyle w:val="Normal"/>
              <w:ind w:firstLine="540"/>
              <w:jc w:val="both"/>
              <w:rPr/>
            </w:pPr>
            <w:r>
              <w:rPr>
                <w:rFonts w:eastAsia="MS Mincho;ＭＳ 明朝"/>
                <w:b/>
                <w:bCs/>
                <w:color w:val="000000"/>
                <w:sz w:val="20"/>
              </w:rPr>
              <w:t>И страх, забыв, грозят концом бесславным!»</w:t>
            </w:r>
          </w:p>
          <w:p>
            <w:pPr>
              <w:pStyle w:val="Normal"/>
              <w:ind w:firstLine="540"/>
              <w:jc w:val="both"/>
              <w:rPr>
                <w:rFonts w:eastAsia="MS Mincho;ＭＳ 明朝"/>
                <w:b/>
                <w:b/>
                <w:bCs/>
                <w:color w:val="000000"/>
                <w:sz w:val="20"/>
              </w:rPr>
            </w:pPr>
            <w:r>
              <w:rPr>
                <w:rFonts w:eastAsia="MS Mincho;ＭＳ 明朝"/>
                <w:b/>
                <w:bCs/>
                <w:color w:val="000000"/>
                <w:sz w:val="20"/>
              </w:rPr>
              <w:t xml:space="preserve">(Бог) «Сыны земные, совесть вы забыли, </w:t>
            </w:r>
          </w:p>
          <w:p>
            <w:pPr>
              <w:pStyle w:val="Normal"/>
              <w:ind w:firstLine="540"/>
              <w:jc w:val="both"/>
              <w:rPr>
                <w:rFonts w:eastAsia="MS Mincho;ＭＳ 明朝"/>
                <w:b/>
                <w:b/>
                <w:bCs/>
                <w:color w:val="000000"/>
                <w:sz w:val="20"/>
              </w:rPr>
            </w:pPr>
            <w:r>
              <w:rPr>
                <w:rFonts w:eastAsia="MS Mincho;ＭＳ 明朝"/>
                <w:b/>
                <w:bCs/>
                <w:color w:val="000000"/>
                <w:sz w:val="20"/>
              </w:rPr>
              <w:t xml:space="preserve">Дауагов, зедов обрекли на гибель </w:t>
            </w:r>
          </w:p>
          <w:p>
            <w:pPr>
              <w:pStyle w:val="Normal"/>
              <w:ind w:firstLine="540"/>
              <w:jc w:val="both"/>
              <w:rPr>
                <w:rFonts w:eastAsia="MS Mincho;ＭＳ 明朝"/>
                <w:b/>
                <w:b/>
                <w:bCs/>
                <w:color w:val="000000"/>
                <w:sz w:val="20"/>
              </w:rPr>
            </w:pPr>
            <w:r>
              <w:rPr>
                <w:rFonts w:eastAsia="MS Mincho;ＭＳ 明朝"/>
                <w:b/>
                <w:bCs/>
                <w:color w:val="000000"/>
                <w:sz w:val="20"/>
              </w:rPr>
              <w:t>И сам владыка впал у вас в немилость»</w:t>
            </w:r>
          </w:p>
          <w:p>
            <w:pPr>
              <w:pStyle w:val="Normal"/>
              <w:ind w:firstLine="540"/>
              <w:jc w:val="both"/>
              <w:rPr/>
            </w:pPr>
            <w:r>
              <w:rPr>
                <w:rFonts w:eastAsia="MS Mincho;ＭＳ 明朝"/>
                <w:b/>
                <w:bCs/>
                <w:color w:val="000000"/>
                <w:sz w:val="20"/>
              </w:rPr>
              <w:t xml:space="preserve">(Нарты) «...и в трудный час ты нам не помогал, </w:t>
            </w:r>
          </w:p>
          <w:p>
            <w:pPr>
              <w:pStyle w:val="Normal"/>
              <w:ind w:firstLine="540"/>
              <w:jc w:val="both"/>
              <w:rPr/>
            </w:pPr>
            <w:r>
              <w:rPr>
                <w:rFonts w:eastAsia="MS Mincho;ＭＳ 明朝"/>
                <w:b/>
                <w:bCs/>
                <w:color w:val="000000"/>
                <w:sz w:val="20"/>
              </w:rPr>
              <w:t xml:space="preserve">Зато всегда поддерживал врага (цвергов)...» </w:t>
            </w:r>
          </w:p>
          <w:p>
            <w:pPr>
              <w:pStyle w:val="Normal"/>
              <w:ind w:firstLine="540"/>
              <w:jc w:val="both"/>
              <w:rPr>
                <w:rFonts w:eastAsia="MS Mincho;ＭＳ 明朝"/>
                <w:b/>
                <w:b/>
                <w:bCs/>
                <w:color w:val="000000"/>
                <w:sz w:val="20"/>
              </w:rPr>
            </w:pPr>
            <w:r>
              <w:rPr>
                <w:rFonts w:eastAsia="MS Mincho;ＭＳ 明朝"/>
                <w:b/>
                <w:bCs/>
                <w:color w:val="000000"/>
                <w:sz w:val="20"/>
              </w:rPr>
              <w:t>«Зачем болезни ниспослал и мор?»</w:t>
            </w:r>
          </w:p>
          <w:p>
            <w:pPr>
              <w:pStyle w:val="Normal"/>
              <w:ind w:firstLine="540"/>
              <w:jc w:val="both"/>
              <w:rPr>
                <w:rFonts w:eastAsia="MS Mincho;ＭＳ 明朝"/>
                <w:b/>
                <w:b/>
                <w:bCs/>
                <w:color w:val="000000"/>
                <w:sz w:val="20"/>
              </w:rPr>
            </w:pPr>
            <w:r>
              <w:rPr>
                <w:rFonts w:eastAsia="MS Mincho;ＭＳ 明朝"/>
                <w:b/>
                <w:bCs/>
                <w:color w:val="000000"/>
                <w:sz w:val="20"/>
              </w:rPr>
              <w:t>«Тебе не будем больше мы молиться...</w:t>
            </w:r>
          </w:p>
          <w:p>
            <w:pPr>
              <w:pStyle w:val="Normal"/>
              <w:ind w:firstLine="540"/>
              <w:jc w:val="both"/>
              <w:rPr>
                <w:rFonts w:eastAsia="MS Mincho;ＭＳ 明朝"/>
                <w:b/>
                <w:b/>
                <w:bCs/>
                <w:color w:val="000000"/>
                <w:sz w:val="20"/>
              </w:rPr>
            </w:pPr>
            <w:r>
              <w:rPr>
                <w:rFonts w:eastAsia="MS Mincho;ＭＳ 明朝"/>
                <w:b/>
                <w:bCs/>
                <w:color w:val="000000"/>
                <w:sz w:val="20"/>
              </w:rPr>
              <w:t>Как равные, мы говорим с тобой</w:t>
            </w:r>
          </w:p>
          <w:p>
            <w:pPr>
              <w:pStyle w:val="Normal"/>
              <w:ind w:firstLine="540"/>
              <w:jc w:val="both"/>
              <w:rPr>
                <w:rFonts w:eastAsia="MS Mincho;ＭＳ 明朝"/>
                <w:b/>
                <w:b/>
                <w:bCs/>
                <w:color w:val="000000"/>
                <w:sz w:val="20"/>
              </w:rPr>
            </w:pPr>
            <w:r>
              <w:rPr>
                <w:rFonts w:eastAsia="MS Mincho;ＭＳ 明朝"/>
                <w:b/>
                <w:bCs/>
                <w:color w:val="000000"/>
                <w:sz w:val="20"/>
              </w:rPr>
              <w:t>И вызываем на открытый бой»</w:t>
            </w:r>
          </w:p>
          <w:p>
            <w:pPr>
              <w:pStyle w:val="Normal"/>
              <w:ind w:firstLine="540"/>
              <w:jc w:val="both"/>
              <w:rPr>
                <w:rFonts w:eastAsia="MS Mincho;ＭＳ 明朝"/>
                <w:b/>
                <w:b/>
                <w:bCs/>
                <w:color w:val="000000"/>
                <w:sz w:val="20"/>
              </w:rPr>
            </w:pPr>
            <w:r>
              <w:rPr>
                <w:rFonts w:eastAsia="MS Mincho;ＭＳ 明朝"/>
                <w:b/>
                <w:bCs/>
                <w:color w:val="000000"/>
                <w:sz w:val="20"/>
              </w:rPr>
              <w:t xml:space="preserve">(Бог) «Спроси (говорит посланнице – «птице»), </w:t>
            </w:r>
          </w:p>
          <w:p>
            <w:pPr>
              <w:pStyle w:val="Normal"/>
              <w:ind w:firstLine="540"/>
              <w:jc w:val="both"/>
              <w:rPr>
                <w:rFonts w:eastAsia="MS Mincho;ＭＳ 明朝"/>
                <w:b/>
                <w:b/>
                <w:bCs/>
                <w:color w:val="000000"/>
                <w:sz w:val="20"/>
              </w:rPr>
            </w:pPr>
            <w:r>
              <w:rPr>
                <w:rFonts w:eastAsia="MS Mincho;ＭＳ 明朝"/>
                <w:b/>
                <w:bCs/>
                <w:color w:val="000000"/>
                <w:sz w:val="20"/>
              </w:rPr>
              <w:t>что мой противник предпочтёт:</w:t>
            </w:r>
          </w:p>
          <w:p>
            <w:pPr>
              <w:pStyle w:val="Normal"/>
              <w:ind w:firstLine="540"/>
              <w:jc w:val="both"/>
              <w:rPr>
                <w:rFonts w:eastAsia="MS Mincho;ＭＳ 明朝"/>
                <w:b/>
                <w:b/>
                <w:bCs/>
                <w:color w:val="000000"/>
                <w:sz w:val="20"/>
              </w:rPr>
            </w:pPr>
            <w:r>
              <w:rPr>
                <w:rFonts w:eastAsia="MS Mincho;ＭＳ 明朝"/>
                <w:b/>
                <w:bCs/>
                <w:color w:val="000000"/>
                <w:sz w:val="20"/>
              </w:rPr>
              <w:t>Коли сломлю я нартское упорство,</w:t>
            </w:r>
          </w:p>
          <w:p>
            <w:pPr>
              <w:pStyle w:val="Normal"/>
              <w:ind w:firstLine="540"/>
              <w:jc w:val="both"/>
              <w:rPr>
                <w:rFonts w:eastAsia="MS Mincho;ＭＳ 明朝"/>
                <w:b/>
                <w:b/>
                <w:bCs/>
                <w:color w:val="000000"/>
                <w:sz w:val="20"/>
              </w:rPr>
            </w:pPr>
            <w:r>
              <w:rPr>
                <w:rFonts w:eastAsia="MS Mincho;ＭＳ 明朝"/>
                <w:b/>
                <w:bCs/>
                <w:color w:val="000000"/>
                <w:sz w:val="20"/>
              </w:rPr>
              <w:t>Иль им оставил жалкое потомство?»</w:t>
            </w:r>
          </w:p>
          <w:p>
            <w:pPr>
              <w:pStyle w:val="Normal"/>
              <w:ind w:firstLine="540"/>
              <w:jc w:val="both"/>
              <w:rPr>
                <w:rFonts w:eastAsia="MS Mincho;ＭＳ 明朝"/>
                <w:b/>
                <w:b/>
                <w:bCs/>
                <w:color w:val="000000"/>
                <w:sz w:val="20"/>
              </w:rPr>
            </w:pPr>
            <w:r>
              <w:rPr>
                <w:rFonts w:eastAsia="MS Mincho;ＭＳ 明朝"/>
                <w:b/>
                <w:bCs/>
                <w:color w:val="000000"/>
                <w:sz w:val="20"/>
              </w:rPr>
              <w:t xml:space="preserve">(нарты) «Чем в рабстве жить, </w:t>
            </w:r>
          </w:p>
          <w:p>
            <w:pPr>
              <w:pStyle w:val="Normal"/>
              <w:ind w:firstLine="540"/>
              <w:jc w:val="both"/>
              <w:rPr>
                <w:rFonts w:eastAsia="MS Mincho;ＭＳ 明朝"/>
                <w:b/>
                <w:b/>
                <w:bCs/>
                <w:color w:val="000000"/>
                <w:sz w:val="20"/>
              </w:rPr>
            </w:pPr>
            <w:r>
              <w:rPr>
                <w:rFonts w:eastAsia="MS Mincho;ＭＳ 明朝"/>
                <w:b/>
                <w:bCs/>
                <w:color w:val="000000"/>
                <w:sz w:val="20"/>
              </w:rPr>
              <w:t xml:space="preserve">и жизнь свою позорную влачить, </w:t>
            </w:r>
          </w:p>
          <w:p>
            <w:pPr>
              <w:pStyle w:val="Normal"/>
              <w:ind w:firstLine="540"/>
              <w:jc w:val="both"/>
              <w:rPr>
                <w:rFonts w:eastAsia="MS Mincho;ＭＳ 明朝"/>
                <w:b/>
                <w:b/>
                <w:bCs/>
                <w:color w:val="000000"/>
                <w:sz w:val="20"/>
              </w:rPr>
            </w:pPr>
            <w:r>
              <w:rPr>
                <w:rFonts w:eastAsia="MS Mincho;ＭＳ 明朝"/>
                <w:b/>
                <w:bCs/>
                <w:color w:val="000000"/>
                <w:sz w:val="20"/>
              </w:rPr>
              <w:t>Уж лучше нам тогда погибнуть вместе.</w:t>
            </w:r>
          </w:p>
          <w:p>
            <w:pPr>
              <w:pStyle w:val="Normal"/>
              <w:ind w:firstLine="540"/>
              <w:jc w:val="both"/>
              <w:rPr>
                <w:rFonts w:eastAsia="MS Mincho;ＭＳ 明朝"/>
                <w:b/>
                <w:b/>
                <w:bCs/>
                <w:color w:val="000000"/>
                <w:sz w:val="20"/>
              </w:rPr>
            </w:pPr>
            <w:r>
              <w:rPr>
                <w:rFonts w:eastAsia="MS Mincho;ＭＳ 明朝"/>
                <w:b/>
                <w:bCs/>
                <w:color w:val="000000"/>
                <w:sz w:val="20"/>
              </w:rPr>
              <w:t>Мы нартовской не опозорим чести,</w:t>
            </w:r>
          </w:p>
          <w:p>
            <w:pPr>
              <w:pStyle w:val="Normal"/>
              <w:ind w:firstLine="540"/>
              <w:jc w:val="both"/>
              <w:rPr/>
            </w:pPr>
            <w:r>
              <w:rPr>
                <w:rFonts w:eastAsia="MS Mincho;ＭＳ 明朝"/>
                <w:b/>
                <w:bCs/>
                <w:color w:val="000000"/>
                <w:sz w:val="20"/>
              </w:rPr>
              <w:t>Мы не хотим ничтожного потомства (людей)</w:t>
            </w:r>
          </w:p>
          <w:p>
            <w:pPr>
              <w:pStyle w:val="Normal"/>
              <w:ind w:firstLine="540"/>
              <w:jc w:val="both"/>
              <w:rPr>
                <w:rFonts w:eastAsia="MS Mincho;ＭＳ 明朝"/>
                <w:b/>
                <w:b/>
                <w:bCs/>
                <w:color w:val="000000"/>
                <w:sz w:val="20"/>
              </w:rPr>
            </w:pPr>
            <w:r>
              <w:rPr>
                <w:rFonts w:eastAsia="MS Mincho;ＭＳ 明朝"/>
                <w:b/>
                <w:bCs/>
                <w:color w:val="000000"/>
                <w:sz w:val="20"/>
              </w:rPr>
              <w:t>Идти готовы на единоборство».</w:t>
            </w:r>
          </w:p>
          <w:p>
            <w:pPr>
              <w:pStyle w:val="Normal"/>
              <w:ind w:firstLine="540"/>
              <w:jc w:val="both"/>
              <w:rPr>
                <w:rFonts w:eastAsia="MS Mincho;ＭＳ 明朝"/>
                <w:b/>
                <w:b/>
                <w:bCs/>
                <w:color w:val="000000"/>
                <w:sz w:val="20"/>
              </w:rPr>
            </w:pPr>
            <w:r>
              <w:rPr>
                <w:rFonts w:eastAsia="MS Mincho;ＭＳ 明朝"/>
                <w:b/>
                <w:bCs/>
                <w:color w:val="000000"/>
                <w:sz w:val="20"/>
              </w:rPr>
              <w:t>«...Что делать нам? Ответили мы сами,</w:t>
            </w:r>
          </w:p>
          <w:p>
            <w:pPr>
              <w:pStyle w:val="Normal"/>
              <w:ind w:firstLine="540"/>
              <w:jc w:val="both"/>
              <w:rPr>
                <w:rFonts w:eastAsia="MS Mincho;ＭＳ 明朝"/>
                <w:b/>
                <w:b/>
                <w:bCs/>
                <w:color w:val="000000"/>
                <w:sz w:val="20"/>
              </w:rPr>
            </w:pPr>
            <w:r>
              <w:rPr>
                <w:rFonts w:eastAsia="MS Mincho;ＭＳ 明朝"/>
                <w:b/>
                <w:bCs/>
                <w:color w:val="000000"/>
                <w:sz w:val="20"/>
              </w:rPr>
              <w:t>Когда вступили в битву с Небесами:</w:t>
            </w:r>
          </w:p>
          <w:p>
            <w:pPr>
              <w:pStyle w:val="Normal"/>
              <w:ind w:firstLine="540"/>
              <w:jc w:val="both"/>
              <w:rPr>
                <w:rFonts w:eastAsia="MS Mincho;ＭＳ 明朝"/>
                <w:b/>
                <w:b/>
                <w:bCs/>
                <w:color w:val="000000"/>
                <w:sz w:val="20"/>
              </w:rPr>
            </w:pPr>
            <w:r>
              <w:rPr>
                <w:rFonts w:eastAsia="MS Mincho;ＭＳ 明朝"/>
                <w:b/>
                <w:bCs/>
                <w:color w:val="000000"/>
                <w:sz w:val="20"/>
              </w:rPr>
              <w:t xml:space="preserve">Чем в рабстве жить нам и позор терпеть </w:t>
            </w:r>
          </w:p>
          <w:p>
            <w:pPr>
              <w:pStyle w:val="Normal"/>
              <w:ind w:firstLine="540"/>
              <w:jc w:val="both"/>
              <w:rPr>
                <w:rFonts w:eastAsia="MS Mincho;ＭＳ 明朝"/>
                <w:b/>
                <w:b/>
                <w:bCs/>
                <w:color w:val="000000"/>
                <w:sz w:val="20"/>
              </w:rPr>
            </w:pPr>
            <w:r>
              <w:rPr>
                <w:rFonts w:eastAsia="MS Mincho;ＭＳ 明朝"/>
                <w:b/>
                <w:bCs/>
                <w:color w:val="000000"/>
                <w:sz w:val="20"/>
              </w:rPr>
              <w:t xml:space="preserve">Уж лучше всем со славой умереть!» </w:t>
            </w:r>
          </w:p>
          <w:p>
            <w:pPr>
              <w:pStyle w:val="Normal"/>
              <w:ind w:firstLine="540"/>
              <w:jc w:val="both"/>
              <w:rPr>
                <w:rFonts w:eastAsia="MS Mincho;ＭＳ 明朝"/>
                <w:b/>
                <w:b/>
                <w:bCs/>
                <w:color w:val="000000"/>
                <w:sz w:val="20"/>
              </w:rPr>
            </w:pPr>
            <w:r>
              <w:rPr>
                <w:rFonts w:eastAsia="MS Mincho;ＭＳ 明朝"/>
                <w:b/>
                <w:bCs/>
                <w:color w:val="000000"/>
                <w:sz w:val="20"/>
              </w:rPr>
            </w:r>
          </w:p>
        </w:tc>
      </w:tr>
    </w:tbl>
    <w:p>
      <w:pPr>
        <w:pStyle w:val="Normal"/>
        <w:ind w:firstLine="540"/>
        <w:jc w:val="both"/>
        <w:rPr>
          <w:rFonts w:eastAsia="MS Mincho;ＭＳ 明朝"/>
          <w:color w:val="000000"/>
        </w:rPr>
      </w:pPr>
      <w:r>
        <w:rPr>
          <w:rFonts w:eastAsia="MS Mincho;ＭＳ 明朝"/>
          <w:color w:val="000000"/>
        </w:rPr>
        <w:t>Беда и стремление к Счастью сплотила юношей в едином порыве – вновь обрести Волю. «...Тёмные силы нас злобно гнетут, в бой роковой мы вступили с врагами, нас ещё судьбы безвестные ждут...» – пели они, и работа не прекращалась ни днём, ни ночью. Вспышки расплавленного металла и шум многих машин, заполнял всю округу. Лучшие инженеры, строители и механики делали свою работу, они не догадывались, что совсем скоро их разметает и перессорит просто «НЕ-ДО-РАЗУМЕНИЕ», болезни и войны. Вскоре громадная башня корабля была построена и оснащена водородными ракетными двигателями и необходимым оборудованием. Доработка двигателей происходила практически на ходу, после каждого испытания. Наконец, были проведены пробные взлёты и посадки корабля («Вил, болван Вавилонский, летучий, стрекучий» – так назывался он в старых до библейских текстах). Как оказалось, мощности двигателей пока было недостаточно для выполнения задуманной миссии, но сдаваться никто не собирался. Все верили в успех, ведь возможности модернизации силовой установки были очень большие, и работа у магов быстро шла к завершению. Наконец силовой комплекс и система управления были готовы, оставались только наладочные и погрузочные работ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вигатель корабля работал на водородной смеси. Водород, преобразованный в гель, занимал гораздо меньше места, был стабилен и безопасен, не нуждался в сложных баках для хранения. До рабочего состояния, водородный гель доводился при помощи импульсов свч излучения, в момент смешивания с гелем-окислителем уже в камере сгорания. Катализаторы, использованные в двигателе, делали процесс работы практически безотказным. Всеми процессами в корабле, управляла интелектуально-логическая машина. Электрогенератор силовой установки, запитывал высоковольтную систему плазменной рубашки корабля. Она давала защиту, и обеспечивала низкое сопротивление при полёте в плотных слоях атмосферы. Кроме маршевых двигателей, корабль был снабжён двигателями коррекции, которые позволяли ловко маневрировать даже в атмосфере. Расчетная высота полёта «Вавилонской башни» в буддизме, иначе горы Меру – 84000 йодшана, один йод равен от 7 до 20 километров (на башню не похоже, как и на гору, а вот дотянутся до Луны можно, до Луны 384 т. к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Часть груза уже начали заносить Вилу в пасть – люк, но времени оставалось очень мало, сколько, – знал только Яхве. Бог Саваоф и его приятели с большим интересом наблюдают за происходящим на Земле, как эти муравьи собираются Бога покарать?!! Яхве, явно рискуя, тянул до последнего срока, не применял оружия, ведь ещё немного и титаны бы добились успеха. Господь не хотел разрушать райский сад – Вавилонию полностью. В зону планируемого поражения, входили прибрежные и некоторые горные районы, остальное Хер хотел оставить для себя. Поэтому бог решил применить здесь в Вавилоне, тонкие методы воздействия, ему не терпелось использовать новые разработки лунных лабораторий.</w:t>
      </w:r>
    </w:p>
    <w:p>
      <w:pPr>
        <w:pStyle w:val="Normal"/>
        <w:ind w:firstLine="540"/>
        <w:jc w:val="both"/>
        <w:rPr>
          <w:rFonts w:eastAsia="MS Mincho;ＭＳ 明朝"/>
          <w:color w:val="000000"/>
          <w:sz w:val="20"/>
        </w:rPr>
      </w:pPr>
      <w:r>
        <w:rPr>
          <w:rFonts w:eastAsia="MS Mincho;ＭＳ 明朝"/>
          <w:color w:val="000000"/>
        </w:rPr>
        <w:t xml:space="preserve">Вот всё, что осталось в библейском миксере от Вавилона и «столпотворения», – самой дерзкой попыткой покарать Луну за все преступления против человечества. Остались только обрывки фраз и трагическая судьба Вавилонии – окончательная потеря Счастья (духовного единства). Церковь выдаёт вавилонскую трагедию за огромное благо, мол, земля заселилась людьми, мол, образовались самобытные культуры, но это высосанные из пальца домыслы, в реальности это была очередная победа бога над человечеством. </w:t>
      </w:r>
      <w:r>
        <w:rPr>
          <w:rFonts w:eastAsia="Arial Unicode MS"/>
          <w:color w:val="000000"/>
          <w:sz w:val="20"/>
        </w:rPr>
        <w:t>✡</w:t>
      </w:r>
      <w:r>
        <w:rPr>
          <w:rFonts w:eastAsia="MS Mincho;ＭＳ 明朝"/>
          <w:color w:val="000000"/>
          <w:sz w:val="20"/>
        </w:rPr>
        <w:t xml:space="preserve"> Быт 11:1. (В то время) на всей Земле был один язык и одно наречие.2. Двинувшись с востока, они нашли в земле Сеннаар равнину, и поселились там.3. И сказали друг другу: наделаем кирпичей и обожжем огнем. И стали у них кирпичи вместо камней, а земляная смола вместо извести.4. И сказали они: построим себе город и башню, высотою до небес, и сделаем себе имя (в более старых текстах на идише не «имя», а корабль), прежде, нежели рассеемся по лицу всей Земли.5. И сошел Господь посмотреть город и башню, которые строили сыны человеческие. (ДАН.14:23) БЫЛ НА ТОМ МЕСТЕ БОЛЬШОЙ (ЖЕЛЕЗНЫЙ) ДРАКОН, И ВАВИЛОНЯНЕ ЧТИЛИ ЕГО. (БЫТ. 11:6). И СКАЗАЛ ГОСПОДЬ: ВОТ, ОДИН НАРОД, И ОДИН У ВСЕХ ЯЗЫК; И ВОТ ЧТО НАЧАЛИ ОНИ ДЕЛАТЬ, И НЕ ОТСТАНУТ ОНИ ОТТОГО, ЧТО ЗАДУМАЛИ ДЕЛАТЬ;7 СОЙДЁМ ЖЕ И СМЕШАЕМ ТАМ ЯЗЫК ИХ, ТАК ЧТОБЫ ОДИН НЕ ПОНИМАЛ РЕЧИ ДРУГОГО (ВОТ БУДЕТ КОМЕДИЯ!). 8. И РАССЕЯЛ ИХ ГОСПОДЬ (СЫНОВ ЧЕЛОВЕЧЕСКИХ) ОТТУДА ПО ВСЕЙ ЗЕМЛЕ; И ОНИ ПЕРЕСТАЛИ СТРОИТЬ ГОРОД [И БАШНЮ].9. ПОСЕМУ ДАНО ЕМУ ИМЯ – ВАВИЛОН, ИБО ТАМ СМЕШАЛ ГОСПОДЬ ЯЗЫК ВСЕЙ ЗЕМЛИ, И ОТТУДА РАССЕЯЛ ИХ ГОСПОДЬ ПО ВСЕЙ ЗЕМЛЕ. </w:t>
      </w:r>
      <w:r>
        <w:rPr>
          <w:rFonts w:eastAsia="Arial Unicode MS"/>
          <w:color w:val="000000"/>
          <w:sz w:val="20"/>
        </w:rPr>
        <w:t>✡</w:t>
      </w:r>
    </w:p>
    <w:p>
      <w:pPr>
        <w:pStyle w:val="Normal"/>
        <w:ind w:firstLine="540"/>
        <w:jc w:val="both"/>
        <w:rPr>
          <w:rFonts w:eastAsia="MS Mincho;ＭＳ 明朝"/>
          <w:color w:val="000000"/>
        </w:rPr>
      </w:pPr>
      <w:r>
        <w:rPr>
          <w:rFonts w:eastAsia="MS Mincho;ＭＳ 明朝"/>
          <w:color w:val="000000"/>
        </w:rPr>
        <w:t>В Вавилонской трагедии Баба господа Яга разделила дерзких строителей на разные группы, при помощи вирусных программ и бактерий, управляемых Судьбой. В этих группах-кланах образовались свои «языки», первое время многие слова в этих «языках» просто сменили смысл на противоположный, без перемены звуча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ример; у поляков урод означает – красавец, у болгар мотание головы из стороны в сторону – означает «да». В турецком языке, слово дурак означает «стой» или остановка…. И так далее, и так до бесконечности, слова стали не инструментом ОБЩЕНИЯ (означает единения), а причиной для кровавых конфликтов и разборо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Братья вдруг переставали понимать друг друга, начались раздоры и кровавые битвы. Вскоре космодром практически опустел, некоторые братья стали сходить с ума и заниматься саботажем, – стали разрушать сделанное с таким трудом творени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аниил.14:28.) ...Когда же Вавилоняне услышали о том, сильно вознегодовали и восстали против царя, и сказали: царь сделался иудеем (юдеем – лунатиком-монстром), Вила разрушил и убил дракона, и предал смерти жрецов (инженер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Разделяй и властвуй» – основной принцип Небес, это самая эффективная политика на протяжении тысячелетий. Титаны и их подопечные окончательно утратили единство языка и культуры, они утратили Счастье (напоминаю; человек единый с частью – счастливый). В Вавилоне бывшие ангелы потерпели сокрушительное поражение. Бесконечные войны исключительно «по не-до-разумению» (не пониманию) по сей день, раздирают мир осквернённых братьев (напоминаю; скверна – зараза это микробы). </w:t>
      </w:r>
    </w:p>
    <w:p>
      <w:pPr>
        <w:pStyle w:val="Normal"/>
        <w:ind w:firstLine="540"/>
        <w:jc w:val="both"/>
        <w:rPr>
          <w:rFonts w:eastAsia="MS Mincho;ＭＳ 明朝"/>
          <w:color w:val="000000"/>
        </w:rPr>
      </w:pPr>
      <w:r>
        <w:rPr>
          <w:rFonts w:eastAsia="MS Mincho;ＭＳ 明朝"/>
          <w:color w:val="000000"/>
        </w:rPr>
        <w:t>Планам на окончание войны с Луной не суждено было сбыться. Вавилонское «столпотворение» (сотворение столпа) – сотворение ракетной системы, спустя тысячелетия осуществил немец Фон Браун, это программа – «Аполлон». Аполлон в перворечи – означает освобождение из полона – плена, но это имя дано негативному герою греческого пантеона, как всегда это провокация и дискредитация имени, вот цитата из Библии, она всё объясняет</w:t>
      </w:r>
      <w:r>
        <w:rPr>
          <w:rFonts w:eastAsia="MS Mincho;ＭＳ 明朝"/>
          <w:color w:val="000000"/>
          <w:sz w:val="20"/>
        </w:rPr>
        <w:t xml:space="preserve">. </w:t>
      </w:r>
      <w:r>
        <w:rPr>
          <w:rFonts w:eastAsia="Arial Unicode MS"/>
          <w:color w:val="000000"/>
          <w:sz w:val="20"/>
        </w:rPr>
        <w:t>✡</w:t>
      </w:r>
      <w:r>
        <w:rPr>
          <w:rFonts w:eastAsia="MS Mincho;ＭＳ 明朝"/>
          <w:color w:val="000000"/>
          <w:sz w:val="20"/>
        </w:rPr>
        <w:t xml:space="preserve"> Откр.9:11 Царем над собою она имела Ангела бездны; имя ему по-еврейски Аваддон, а по-гречески Аполлион (Аполлон). </w:t>
      </w:r>
      <w:r>
        <w:rPr>
          <w:rFonts w:eastAsia="Arial Unicode MS"/>
          <w:color w:val="000000"/>
          <w:sz w:val="20"/>
        </w:rPr>
        <w:t>✡</w:t>
      </w:r>
      <w:r>
        <w:rPr>
          <w:rFonts w:eastAsia="MS Mincho;ＭＳ 明朝"/>
          <w:color w:val="000000"/>
        </w:rPr>
        <w:t xml:space="preserve"> Правда, этот полёт на Луну был использован для противоположной цели. На Луне Яхве ждал, кто первым прибудет «ко двору», американские или русские (юдеи). В этой «битве» за Луну победили американские сыны Авраама Линкольна, и им бог отдал власть над миром до последней битвы и страшного су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rPr>
        <w:t xml:space="preserve"> </w:t>
      </w:r>
      <w:r>
        <w:rPr>
          <w:rFonts w:eastAsia="MS Mincho;ＭＳ 明朝"/>
          <w:color w:val="000000"/>
          <w:sz w:val="20"/>
        </w:rPr>
        <w:t xml:space="preserve">В конце тысячелетия появились кинодокументы, где видно, что съёмка о высадке на Луну не настоящая. Юдеи распускают слухи мол, американцы вообще никогда на Луну не летали (мол, с Яхве и Серыми не знакомились, американский флаг им не дарили). Первая высадка была, – это правда, но большая часть съёмок сфальсифицирована, не будьте так наивны, кто же вам покажет настоящий банкет у Яхве, по случаю прибытия сыновей?!! Не внушающие доверия фрагменты фильма о высадке на Луну, это лишь синхронные вставки из параллельной съёмки в павильоне. К тому же на Луну садились не один раз, привезли тонны лунного грунта и кое-что получили в подарок от своих Небесных заступников. Хотите глянуть на оригинал съёмки первой высадки? Обращайтесь к советникам президента США, они обязательно, с радостью вам помогут и расскажут, как Америка предала Человечество и вступила в сотрудничество с роидами и селенитами.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61" w:name="_Ноев_ковчег"/>
        <w:bookmarkEnd w:id="61"/>
        <w:r>
          <w:rPr>
            <w:rStyle w:val="InternetLink"/>
            <w:rFonts w:eastAsia="MS Mincho;ＭＳ 明朝" w:cs="Times New Roman" w:ascii="Times New Roman" w:hAnsi="Times New Roman"/>
            <w:b/>
            <w:bCs/>
            <w:color w:val="000000"/>
            <w:sz w:val="28"/>
          </w:rPr>
          <w:t>Ноев ковчег</w:t>
        </w:r>
      </w:hyperlink>
    </w:p>
    <w:p>
      <w:pPr>
        <w:pStyle w:val="Normal"/>
        <w:ind w:firstLine="540"/>
        <w:jc w:val="both"/>
        <w:rPr>
          <w:rFonts w:eastAsia="MS Mincho;ＭＳ 明朝"/>
          <w:b/>
          <w:b/>
          <w:bCs/>
          <w:color w:val="000000"/>
        </w:rPr>
      </w:pPr>
      <w:r>
        <w:rPr>
          <w:rFonts w:eastAsia="MS Mincho;ＭＳ 明朝"/>
          <w:b/>
          <w:bCs/>
          <w:color w:val="000000"/>
        </w:rPr>
        <w:t>Гибралтар</w:t>
      </w:r>
    </w:p>
    <w:p>
      <w:pPr>
        <w:pStyle w:val="Normal"/>
        <w:ind w:firstLine="540"/>
        <w:jc w:val="both"/>
        <w:rPr>
          <w:rFonts w:eastAsia="MS Mincho;ＭＳ 明朝"/>
          <w:color w:val="000000"/>
        </w:rPr>
      </w:pPr>
      <w:r>
        <w:rPr>
          <w:rFonts w:eastAsia="MS Mincho;ＭＳ 明朝"/>
          <w:color w:val="000000"/>
        </w:rPr>
        <w:t>А в это время на Лесбосе происходят знаменательные события, именно здесь начинается одна из самых известных трагедий, эхо которой не затихает тысячи лет, в устных легендах разных народов и в литературе. Ной вновь слышит голос бога, на этот раз – просто из шуршащих кустов. Бог снова предупреждает о потопе, который должен произойти вскоре. Ной получает инструкции; – сколько взять с собой женщин и животных, – сколько мужчин. Господь разрешает предупредить остальных жителей острова о мерах предосторожности. Большинство островитян устав от пророчеств Ноя, смеётся над ним, припоминает о предыдущих ложных предупреждениях (после первого раза он частенько предупреждал о потопе, мол, будет сегодня). В назначенный богом вечер, избранные Ноем подымаются на Арго, под смех пьяных толп алконавтов и крики упившихся амазонок. По лицам оставшихся на берегу русалок, было видно, что они о чём-то догадываются, словно крысы перед землетрясением, они начинают метаться с криком по берегу, бросаться на мужиков со страшными криками и царапать их своими когтями. Поздно вечером, когда бесконечные попойки с выяснением отношений и драки были в самом разгаре, земля действительно затряслась, зарядил проливной дождь, началась сильная гроза. Над всем островом повис крик коров, коз и других тварей, расплодившихся по острову в большом количестве. Непонятный страх наполнил островитян, как кубки для вина – до краёв. Началась паника. Люди кричали, подплывая к Арго, отошедшему от пристани, просились на его борт, но избранные богом не открывали погрузочных люков. Арго стоял на якоре недалеко от пристани. Часть мужчин и женщин бросились на два других корабля, разбитых, но находящихся на плаву, другая часть, бросая всё, побежала от берега на возвышенности острова, – к пещерам. Бухта, где стояли корабли, находилась в юго-западной части острова, она имела очень узкий вход и была зарыта со всех сторон от ветра и волн, здесь пока было спокойно. После волнового удара генераторами по планете, вызвавшего панику, подлая Судьба активировала насосы, контролирующие уровень мировых вод, установленных в период «сотворения мира» «святой троицей» (под чутким руководством Денницы). Один из них был в Средиземном море, другие были разбросаны по дну мирового океана. Вода, выкачиваемая из подземной бездны, стала постепенно затоплять берега континентов и островов. Через Алтарский пролив (Гибралтар) вода стала прибывать и в Средиземноморь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 некоторым историко-геологическим данным Гибралтар (Гибраалтарь) (Средиземное море) прорвался в 1450 т.л. до нашей эры (3450 т. лет.). В них говорится, что уровень в Средиземном море был значительно ниже, правда это ничем не объясняется. Что касается датировки, методы определения и работающие над этим вопросом юди не вызывают у меня доверия. Интересны рассказы военных об странных глубинных шахтах на дне Средиземного моря, эти шахты засасывали субмарины, которые исчезали в них безо всякого следа. А определить их глубину, по каким-то причинам якобы так и не удалос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друг с запада подул сильный ветер и послышался шум многих вод. Мутная вода, огромными волнами накатывалась на берега континентов и островов. Наконец водяная лапа нашла, и стала нащупывать остров юродивых – Буян, она грохотала за проливом, разбиваясь о берег материка. Это развеяло сомнения относительно пророчества Ноя, – в бухту стала быстро прибывать вода. Чёрная, освещаемая молниями, она бурлила и шипела, в воздухе чувствовался запах сероводорода и гниющего ила поднявшегося со дна, дождь был не в состоянии заглушить запах надвигающейся смерти. Вскоре поднявшийся уровень воды стал клонить на бок пришвартованные к пристани корабли, их не догадались отвязать. Один ковчег быстро лёг на бок, и стал заполняться водой, его пассажиры бросились в воду и рванули к берегу. Мокрые и испуганные они огромными толпами побежали в гору, сквозь стену дождя. А «киты» (но не железные) Арго и «Единорог» продолжали бороться за свою жизнь. Команда «Единорога» пыталась обрезать сверхпрочный кормовой трос, корабль уже задрал к верху свой нос, в его пластиковый корпус через кормовые люки и вентиляцию начала поступала вода. Ситуация на корабле была критической, ведь насосы, как и другое оборудование разбитое буйными островитянами не работало. Наконец, кто-то из протрезвевшей команды, воспользовался плазменным резаком и корабль, под вопль ликования, лёг носовой частью на воду, и закачался на тёмных волнах. Арго попал в более страшную ситуацию, он зацепился носовым якорем за подводную скалу. Его кормовая часть, оторвавшись от поверхности, повисла над водой освещаемая молниями, попытки Ноя отдать якорь, были безуспешны, но вдруг произошло чудо. Молния огромной силы ударила в воду, и корабль словно пробка, вынырнул из воды с обрывком оплавленной цепи. Под крики, «Слава Богу!», Арго освещенный огнями запустил двигатели и стал держаться подальше от берегов на безопасном расстоянии. Вода всё прибывала, смрадный запах надвигающейся катастрофы стоял в ночном воздухе, словно призрак грядущих бед, которые будут терзать планету. Казалось, что скоро вся земля уйдёт под воду, а крики плавающих в воде животных подчёркивали трагичность ситуации. Но под утро всё затихло, и дождь, и подземные толчки вдруг прекратились, вода остановилась недалеко от площадки в лесу, где амазонки «делали жратваприношения» своему лунному начальству (загружали ещё тёплую или живую жратву – в прилетающий корабль, в обмен на разные штуки). Преисподней (Алатырю), наконец, удалось заблокировать управление глобальными насосами, которые Луна так подло использовала в своей игре. Вода из недр планеты перестала прибывать, когда на востоке занималась заря нового дня. Мир понял, что на этот раз он спасён от гибели, но что будет дальше, почти никто не знал. Когда рассвело, островитяне увидели страшную картину, везде, насколько хватало глаз, плавали полузатопленные большие и малые суда, смытые водой деревья, обломки разных вещей и сооружений. В воде также плавало много различных животных, живых и мёртвых. Со дна моря и из своих укрытий, выплыло множество разных тварей-мутантов, они деловито поедали богатую добычу. Многих животных рождённых лунными мутациями, островитяне видели в первый раз, для многих людей легенды о чудовищах обрели реальность. Также все увидели, что свет идущий со статуя Денницы по-прежнему указывает путь в Атлантику, он был цел и невредим, хотя под воду ушли как минимум два каскада шлюзов Вавилонии. Массивные верхние ворота, запирающие канал Дар Данилы, были целы, вода не поднялась выше блестящих ворот. Кто-то кричал от радости, кто-то сопел, не зная, как поступать в сложившейся ситуации.</w:t>
      </w:r>
    </w:p>
    <w:p>
      <w:pPr>
        <w:pStyle w:val="Normal"/>
        <w:ind w:firstLine="540"/>
        <w:jc w:val="both"/>
        <w:rPr>
          <w:rFonts w:eastAsia="MS Mincho;ＭＳ 明朝"/>
          <w:color w:val="000000"/>
        </w:rPr>
      </w:pPr>
      <w:r>
        <w:rPr>
          <w:rFonts w:eastAsia="MS Mincho;ＭＳ 明朝"/>
          <w:color w:val="000000"/>
        </w:rPr>
        <w:t>Эта попытка, предпринятая Небесами, оказалась неудачной, но бог не очень-то надеялся на этот план, зная возможности Мирового Змея – Алатыря, у бога было ещё два запасных варианта. Вызванного Луной подъёма мировых вод не хватило, чтобы утопить Вавилонию лежащую за вратами Рая. И под воду ушла сравнительно небольшая территория планеты. Повышение уровня мирового океана было достаточно медленным, и служба глобальной обороны предупредила население прибрежных территорий, поэтому человеческих жертв почти не было. Гибралтар («гибель алатарь» – земли алатырской) наполняет теперь уже Средиземное море, вода в нём поднялась на 200 метров, и стабилизировалась на уровне верхних шлюзов канала Дар Данил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лина Гибралтарского пролива 59 километров. Ширина 14-44 километров наименьшая глубина 338 метр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Больше поднять уровень мировых вод господу так и не удалось, а бог говорил потом своим ангелам и избранным людям, что так и было задумано. </w:t>
      </w:r>
    </w:p>
    <w:p>
      <w:pPr>
        <w:pStyle w:val="Normal"/>
        <w:ind w:firstLine="540"/>
        <w:jc w:val="both"/>
        <w:rPr>
          <w:rFonts w:eastAsia="MS Mincho;ＭＳ 明朝"/>
          <w:color w:val="000000"/>
        </w:rPr>
      </w:pPr>
      <w:r>
        <w:rPr>
          <w:rFonts w:eastAsia="MS Mincho;ＭＳ 明朝"/>
          <w:color w:val="000000"/>
        </w:rPr>
        <w:t>Саваоф решил применить молото-бойца – Геракла-Батраза находящийся на лечении, для нанесения удара по вратам Вавилонии-Атлантиды только в крайнем случае, – это был самый крайний запасной вариант. (У Батраза наблюдались проблемы с управлением, к тому же лопасть, вырванную Фениксом, идеально восстановить не удалось, господь очень беспокоился за подран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Аргонавтике» есть сведения объясняющие отсутствие Геракла в первой экспедиции. Здесь можно прочитать о том, что Геракл (Сослан-колесо – «меч обращающийся») не участвовал в экспедиции аргонавтов, мол, сломал весло, и его приятеля, вернее его самого, утянули под воду (для ремонта), ремонтировали Геракла-Артура (Аса-тор, Астор) посейдоновцы – Ваны в Аду, но это происходило ещё до гибели Феникса. В легенде об аргонавтах, более раннюю историю состязания Феникса и Колеса-Геракла иудо-эллинские историки смешали с историей об аргонавта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алач мира решает предоставить эту лихую работу обиженным лесбийцам-израильтянам, так сказать провести крещение на воде и крови. «Подмочить репутацию» Вавилону руками его спившихся и заблудших сыновей было бы идеологичней и больней. Островитяне сразу решились на предложение господа, они с удовольствием устроят своим братьям смертельное купание в луже своей ненависти («</w:t>
      </w:r>
      <w:r>
        <w:rPr>
          <w:color w:val="000000"/>
          <w:szCs w:val="20"/>
        </w:rPr>
        <w:t>Le d</w:t>
      </w:r>
      <w:r>
        <w:rPr>
          <w:color w:val="000000"/>
          <w:szCs w:val="20"/>
          <w:lang w:val="en-US"/>
        </w:rPr>
        <w:t>e</w:t>
      </w:r>
      <w:r>
        <w:rPr>
          <w:color w:val="000000"/>
          <w:szCs w:val="20"/>
        </w:rPr>
        <w:t xml:space="preserve"> </w:t>
      </w:r>
      <w:r>
        <w:rPr>
          <w:b/>
          <w:bCs/>
          <w:color w:val="000000"/>
          <w:szCs w:val="20"/>
        </w:rPr>
        <w:t xml:space="preserve">luge» </w:t>
      </w:r>
      <w:r>
        <w:rPr>
          <w:color w:val="000000"/>
          <w:szCs w:val="20"/>
        </w:rPr>
        <w:t>с французского, означает потоп</w:t>
      </w:r>
      <w:r>
        <w:rPr>
          <w:rFonts w:eastAsia="MS Mincho;ＭＳ 明朝"/>
          <w:color w:val="000000"/>
        </w:rPr>
        <w:t xml:space="preserve">). Изгои в божественном экстазе кричали: – «Райские врата должны быть разбиты, – ведь маги слабее чародеев, гордый мир должен умыться водой, слезами и кровью!».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62" w:name="_Огонь,_вода_и"/>
        <w:bookmarkEnd w:id="62"/>
        <w:r>
          <w:rPr>
            <w:rStyle w:val="InternetLink"/>
            <w:rFonts w:eastAsia="MS Mincho;ＭＳ 明朝" w:cs="Times New Roman" w:ascii="Times New Roman" w:hAnsi="Times New Roman"/>
            <w:b/>
            <w:bCs/>
            <w:color w:val="000000"/>
            <w:sz w:val="28"/>
          </w:rPr>
          <w:t>Огонь, вода и медные трубы</w:t>
        </w:r>
      </w:hyperlink>
    </w:p>
    <w:p>
      <w:pPr>
        <w:pStyle w:val="Normal"/>
        <w:ind w:firstLine="540"/>
        <w:jc w:val="both"/>
        <w:rPr>
          <w:rFonts w:eastAsia="MS Mincho;ＭＳ 明朝"/>
          <w:b/>
          <w:b/>
          <w:bCs/>
          <w:color w:val="000000"/>
        </w:rPr>
      </w:pPr>
      <w:r>
        <w:rPr>
          <w:rFonts w:eastAsia="MS Mincho;ＭＳ 明朝"/>
          <w:b/>
          <w:bCs/>
          <w:color w:val="000000"/>
        </w:rPr>
        <w:t>Замочить Вавилон!</w:t>
      </w:r>
    </w:p>
    <w:p>
      <w:pPr>
        <w:pStyle w:val="Normal"/>
        <w:ind w:firstLine="540"/>
        <w:jc w:val="both"/>
        <w:rPr>
          <w:rFonts w:eastAsia="MS Mincho;ＭＳ 明朝"/>
          <w:color w:val="000000"/>
        </w:rPr>
      </w:pPr>
      <w:r>
        <w:rPr>
          <w:rFonts w:eastAsia="MS Mincho;ＭＳ 明朝"/>
          <w:color w:val="000000"/>
        </w:rPr>
        <w:t>«СПРОСИТЕ ЛЮБОГО ЧАРОДЕЯ, И ОН ВАМ РАССКАЖЕТ, ЧТО ГУБИТ ЛЮДЕЙ НЕ ПИВО! – ГУБИТ ЛЮДЕЙ ВОДА!»</w:t>
      </w:r>
    </w:p>
    <w:p>
      <w:pPr>
        <w:pStyle w:val="Normal"/>
        <w:ind w:firstLine="540"/>
        <w:jc w:val="both"/>
        <w:rPr/>
      </w:pPr>
      <w:r>
        <w:rPr>
          <w:rFonts w:eastAsia="MS Mincho;ＭＳ 明朝"/>
          <w:color w:val="000000"/>
        </w:rPr>
        <w:t>Юдейская хитрость: чтобы замести следы в исторических мастурбациях, назовите Вавилоном город на Ближнем Востоке. И о настоящем виновнике головной боли богов, никто уже не сможет вспомнить, мозг будет натыкаться, и «зависать» на Вавилоне Навуходоносора. Но хорошо, что есть Библия, в ней хоть и перемешано прошлое и будущее и как минимум два Вавилона, но некоторую информацию всё же можно из неё извлечь.</w:t>
      </w:r>
    </w:p>
    <w:p>
      <w:pPr>
        <w:pStyle w:val="Normal"/>
        <w:ind w:firstLine="540"/>
        <w:jc w:val="both"/>
        <w:rPr/>
      </w:pPr>
      <w:r>
        <w:rPr>
          <w:rFonts w:eastAsia="MS Mincho;ＭＳ 明朝"/>
          <w:color w:val="000000"/>
        </w:rPr>
        <w:t xml:space="preserve">Яхве (Гудвин) великий и ужасный окрылённый своими победами, угрожает Вавилонии полным уничтожением. </w:t>
      </w:r>
      <w:r>
        <w:rPr>
          <w:rFonts w:eastAsia="Arial Unicode MS"/>
          <w:color w:val="000000"/>
        </w:rPr>
        <w:t>✡</w:t>
      </w:r>
      <w:r>
        <w:rPr>
          <w:rFonts w:eastAsia="MS Mincho;ＭＳ 明朝"/>
          <w:color w:val="000000"/>
        </w:rPr>
        <w:t xml:space="preserve"> Иуда 1:7. КАК СОДОМ И ГОМОРРА И ОКРЕСТНЫЕ ГОРОДА, ПОДОБНО ИМ БЛУДОДЕЙСТВОВАВШИЕ И ХОДИВШИЕ ЗА ИНОЙ ПЛОТЬЮ </w:t>
      </w:r>
      <w:r>
        <w:rPr>
          <w:rFonts w:eastAsia="MS Mincho;ＭＳ 明朝"/>
          <w:color w:val="000000"/>
          <w:sz w:val="20"/>
        </w:rPr>
        <w:t>(ЗА АНГЕЛАМИ СЛУШАЯ ИХ, ОТКРЫВ РОТ),</w:t>
      </w:r>
      <w:r>
        <w:rPr>
          <w:rFonts w:eastAsia="MS Mincho;ＭＳ 明朝"/>
          <w:color w:val="000000"/>
        </w:rPr>
        <w:t xml:space="preserve"> ПОВЕРГШИСЬ, КАЗНИ ОГНЯ ВЕЧНОГО, ПОСТАВЛЕНЫ В ПРИМЕР. ТАК ТОЧНО БУДЕТ И С СИМИ МЕЧТАТЕЛЯМИ, КОТОРЫЕ ОСКВЕРНЯЮТ ПЛОТЬ, ОТВЕРГАЮТ НАЧАЛЬСТВА И ЗЛОСЛОВЯТ ВЫСОКИЕ ВЛАСТИ (ЛУНЫ). </w:t>
      </w:r>
      <w:r>
        <w:rPr>
          <w:rFonts w:eastAsia="Arial Unicode MS"/>
          <w:color w:val="000000"/>
        </w:rPr>
        <w:t>✡</w:t>
      </w:r>
      <w:r>
        <w:rPr>
          <w:rFonts w:eastAsia="MS Mincho;ＭＳ 明朝"/>
          <w:color w:val="000000"/>
        </w:rPr>
        <w:t xml:space="preserve"> Он скоро погубит прекрасный мир, крича, что смерть послана в наказание, якобы за воровство цветных металлов – медных тазов, рукомойников, огромного медного поддона для жертвоприношений – «моря» и других литых изделий, и проката из меди. </w:t>
      </w:r>
      <w:r>
        <w:rPr>
          <w:rFonts w:eastAsia="Arial Unicode MS"/>
          <w:color w:val="000000"/>
          <w:sz w:val="20"/>
        </w:rPr>
        <w:t>✡</w:t>
      </w:r>
      <w:r>
        <w:rPr>
          <w:rFonts w:eastAsia="MS Mincho;ＭＳ 明朝"/>
          <w:color w:val="000000"/>
          <w:sz w:val="20"/>
        </w:rPr>
        <w:t xml:space="preserve"> 4Цар.25:13. И столбы медные, которые были у дома Господня, и подставы, и море медное, которое в доме господнем, изломали халдеи, и отнесли медь их в Вавилон.14. И тазы, и лопатки, и ножи, и ложки, и все сосуды медные, которые употреблялись при служении, взяли; 15 и кадильницы, и чаши, что было золотое и что было серебряное, взял начальник телохранителей: 16 столбы числом два, море одно (штука), и подставы, которые сделал Соломон в дом Господень, меди во всех сих вещах было весу (не счесть, на сколько лунных баксов – сантиков). 17. Восемнадцать локтей вышины в одном столбе; венец на нём медный, а вышина венца три локтя, и сетка и гранатовые яблоки вокруг венца – все из меди. То же и на другом столбе с сеткою. (Всё, всё нажитое тяжким трудом, у Шпака пропало, включая кинокамеру... – две, и портсигар... – два). </w:t>
      </w:r>
      <w:r>
        <w:rPr>
          <w:rFonts w:eastAsia="Arial Unicode MS"/>
          <w:color w:val="000000"/>
          <w:sz w:val="20"/>
        </w:rPr>
        <w:t>✡</w:t>
      </w:r>
      <w:r>
        <w:rPr>
          <w:rFonts w:eastAsia="MS Mincho;ＭＳ 明朝"/>
          <w:color w:val="000000"/>
        </w:rPr>
        <w:t xml:space="preserve"> Также в вину Вавилонии ставились якобы взятые в плен юдейские туристы, загостившиеся в стране Света, это как всегда, вызывало у господа приступы ревности. </w:t>
      </w:r>
      <w:r>
        <w:rPr>
          <w:rFonts w:eastAsia="Arial Unicode MS"/>
          <w:color w:val="000000"/>
          <w:sz w:val="20"/>
        </w:rPr>
        <w:t>✡</w:t>
      </w:r>
      <w:r>
        <w:rPr>
          <w:rFonts w:eastAsia="MS Mincho;ＭＳ 明朝"/>
          <w:color w:val="000000"/>
          <w:sz w:val="20"/>
        </w:rPr>
        <w:t xml:space="preserve"> Исх.20:5. Не поклоняйся им и не служи им, ибо Я Господь, Бог твой, Бог-ревнитель, наказывающий детей за вину отцов до третьего и четвертого рода, ненавидящих Меня. </w:t>
      </w:r>
      <w:r>
        <w:rPr>
          <w:rFonts w:eastAsia="Arial Unicode MS"/>
          <w:color w:val="000000"/>
          <w:sz w:val="20"/>
        </w:rPr>
        <w:t>✡</w:t>
      </w:r>
      <w:r>
        <w:rPr>
          <w:rFonts w:eastAsia="MS Mincho;ＭＳ 明朝"/>
          <w:color w:val="000000"/>
        </w:rPr>
        <w:t xml:space="preserve"> На основании этих «железных» доказательств (медных) Яхве угрожает уничтожить Вавилонию, как медным тазом. (Он намекает «пионерам», что мол, зря металлолом собирали, а они и не собирали, – они ведь юннаты). </w:t>
      </w:r>
      <w:r>
        <w:rPr>
          <w:rFonts w:eastAsia="Arial Unicode MS"/>
          <w:color w:val="000000"/>
        </w:rPr>
        <w:t>✡</w:t>
      </w:r>
      <w:r>
        <w:rPr>
          <w:rFonts w:eastAsia="MS Mincho;ＭＳ 明朝"/>
          <w:color w:val="000000"/>
        </w:rPr>
        <w:t xml:space="preserve"> Иер.51:36. Посему так говорит Господь: вот, Я вступлюсь в твое дело и отмщу за тебя, и осушу море его, и иссушу каналы его. (Ис.13:17-22)19. И Вавилон, краса царств, гордость Халдеев (Халдеи означает долгоживущие – Библейская энциклопедия), будет ниспровержен Богом, как Содом и Гоморра, (20) не заселится никогда, и в роды родов не будет жителей в нем…. Откр.18:21. И один сильный Ангел (Михаил) взял «камень», подобный большому жернову (дисковый молот-меч), и поверг (его) в море. Говоря: с таким стремлением повержен, будет Вавилон, Великий город, и уже не будет его. Иер.50:18. Посему так говорит Господь Саваоф, Бог Израилев: вот, Я посещу царя Вавилонского и землю его, как посетил царя Ассирийского. (Иер.51:44-45) И посещу, Вила в Вавилоне, и исторгну из уст его проглоченное им, и народы не будут более стекаться к нему, даже и стены Вавилонские падут. 45. Выходи из среды его, народ Мой, и спасайте каждый душу свою от пламенного гнева Господа. Иер.51:56. Ибо придет на него, на Вавилон, опустошитель, и взяты будут ратоборцы его, сокрушены будут луки их; ибо Господь, Бог воздаяний, воздаст воздаяние. 57. И напою допьяна князей его и мудрецов его, областеначальников его, и градоправителей его, и воинов его, и заснут сном вечным (сон забвения), и не пробудятся, – говорит Царь – Господь Саваоф имя Его. 58. ТАК ГОВОРИТ ГОСПОДЬ САВАОФ: ТОЛСТЫЕ СТЕНЫ ВАВИЛОНА ДО ОСНОВАНИЯ БУДУТ РАЗРУШЕНЫ, И ВЫСОКИЕ ВОРОТА ЕГО БУДУТ СОЖЖЕНЫ ОГНЕМ; ИТАК НАПРАСНО ТРУДИЛИСЬ НАРОДЫ, И ПЛЕМЕНА – МУЧИЛИ СЕБЯ ДЛЯ ОГНЯ! </w:t>
      </w:r>
      <w:r>
        <w:rPr>
          <w:rFonts w:eastAsia="Arial Unicode MS"/>
          <w:color w:val="000000"/>
        </w:rPr>
        <w:t>✡</w:t>
      </w:r>
      <w:r>
        <w:rPr>
          <w:rFonts w:eastAsia="MS Mincho;ＭＳ 明朝"/>
          <w:color w:val="000000"/>
        </w:rPr>
        <w:t xml:space="preserve">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63" w:name="_Гибель_Атлантиды"/>
        <w:bookmarkEnd w:id="63"/>
        <w:r>
          <w:rPr>
            <w:rStyle w:val="InternetLink"/>
            <w:rFonts w:eastAsia="MS Mincho;ＭＳ 明朝" w:cs="Times New Roman" w:ascii="Times New Roman" w:hAnsi="Times New Roman"/>
            <w:b/>
            <w:bCs/>
            <w:color w:val="000000"/>
            <w:sz w:val="28"/>
          </w:rPr>
          <w:t>Гибель Атлантиды</w:t>
        </w:r>
      </w:hyperlink>
    </w:p>
    <w:p>
      <w:pPr>
        <w:pStyle w:val="Normal"/>
        <w:ind w:firstLine="540"/>
        <w:jc w:val="both"/>
        <w:rPr>
          <w:rFonts w:eastAsia="MS Mincho;ＭＳ 明朝"/>
          <w:b/>
          <w:b/>
          <w:bCs/>
          <w:color w:val="000000"/>
        </w:rPr>
      </w:pPr>
      <w:r>
        <w:rPr>
          <w:rFonts w:eastAsia="MS Mincho;ＭＳ 明朝"/>
          <w:b/>
          <w:bCs/>
          <w:color w:val="000000"/>
        </w:rPr>
        <w:t>Аргонавты – «герои» Лукоморья</w:t>
      </w:r>
    </w:p>
    <w:p>
      <w:pPr>
        <w:pStyle w:val="Normal"/>
        <w:ind w:firstLine="540"/>
        <w:jc w:val="both"/>
        <w:rPr/>
      </w:pPr>
      <w:r>
        <w:rPr>
          <w:rFonts w:eastAsia="MS Mincho;ＭＳ 明朝"/>
          <w:color w:val="000000"/>
        </w:rPr>
        <w:t>Когда у Платона спросили, зачем он пишет неправду об Атлантиде, на это он ответил: – «Когда догорят последние библиотеки и умрут последние герои и свидетели старого мира, все будут искать Атлантиду там, где я поместил её по просьбе Господа, я ведь не мог ему отказать, он такой милашка, хоть и проти-и-ивный о-хо-хо...».</w:t>
      </w:r>
    </w:p>
    <w:p>
      <w:pPr>
        <w:pStyle w:val="Normal"/>
        <w:ind w:firstLine="540"/>
        <w:jc w:val="both"/>
        <w:rPr>
          <w:rFonts w:eastAsia="MS Mincho;ＭＳ 明朝"/>
          <w:color w:val="000000"/>
        </w:rPr>
      </w:pPr>
      <w:r>
        <w:rPr>
          <w:rFonts w:eastAsia="MS Mincho;ＭＳ 明朝"/>
          <w:color w:val="000000"/>
        </w:rPr>
        <w:t>«Ломать – не строить, душа не болит!» – знакомое с детства выражение? Теперь вы узнаете, у кого она не болит, заодно себя проверите на людские качеств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ак, следите за молоточком, теперь за Луной, игрушки в детстве ломали? Кошек не топили? Птичек убивали? Ночью по проводам не ходит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Воспользовавшись неловкой паузой в начавшемся геноциде, бог, через своего кореша Гавриила требует, чтобы Вавилон сдалс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диты, в мусульманской мифологии один из коренных народов Аравии. Коран называет местом жительства адитов ал-Ахкаф (46:21), это место обычно помещают в пустыню Восточного Хадрамаута. Согласно Корану адиты благоденствовали, но возгордились и отказались последовать увещеваниям посланного Аллахом пророка – «брата их» – Худа. НА СЛОВА ХУДА: «ПОКЛОНЯЙТЕСЬ АЛЛАХУ, НЕТ У ВАС БОЖЕСТВА, КРОМЕ НЕГО! РАЗВЕ ВЫ НЕ БУДЕТЕ БОГОБОЯЗНЕННЫ?». АДИТЫ ОТВЕТИЛИ ХУДУ: «МЫ ВЕРИМ, ЧТО ТЫ В НЕРАЗУМИИ, И МЫ ПОЛАГАЕМ, ЧТО ТЫ – ЛЖЕЦ» (7:63-64). За это адиты были наказаны засухой и последующим ураганом («ветром шумящим»), который бушевал семь ночей и восемь дней и стёр их с лица Земли (7:63-69; 11:52-63; 26:123-39; 40:58; 41:15-16; 46:20-27; 54:18-21; 69:6-8; 89:6). Об адитах рассказывают, что они высокого роста и живут в городах под властью царей. В средние века слово «адитский» применялось как «древний». До сих пор древние развалины называются «адитские жилища» (М. Б. Пиотровский «Мифы народов мира» 1 том стр. 36).</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Но титаны отказываются от предложения, подшучивают, что на Луне и без пленных хватает проблем, мол, вовремя кормите своих лягушек, не забывайте их увлажнять, следите за вздутиями их живота! Боги, конечно, оскорбились, особенно их Вторая Мама (Пандора), и тогда, Луна без промедленья начинает запасной лесбийский вариант. </w:t>
      </w:r>
    </w:p>
    <w:p>
      <w:pPr>
        <w:pStyle w:val="Normal"/>
        <w:ind w:firstLine="540"/>
        <w:jc w:val="both"/>
        <w:rPr>
          <w:rFonts w:eastAsia="MS Mincho;ＭＳ 明朝"/>
          <w:color w:val="000000"/>
        </w:rPr>
      </w:pPr>
      <w:r>
        <w:rPr>
          <w:rFonts w:eastAsia="MS Mincho;ＭＳ 明朝"/>
          <w:color w:val="000000"/>
        </w:rPr>
        <w:t xml:space="preserve">В одну из ночей на острове, в ослепительной славе и блеске, появляется Троян с Пандорой и серафимами (марутами). </w:t>
      </w:r>
      <w:r>
        <w:rPr>
          <w:rFonts w:eastAsia="Arial Unicode MS"/>
          <w:color w:val="000000"/>
          <w:sz w:val="20"/>
        </w:rPr>
        <w:t>✡</w:t>
      </w:r>
      <w:r>
        <w:rPr>
          <w:rFonts w:eastAsia="MS Mincho;ＭＳ 明朝"/>
          <w:color w:val="000000"/>
          <w:sz w:val="20"/>
        </w:rPr>
        <w:t xml:space="preserve"> (Ригведа Мандала. 3, 54 «Ко всем богам» 13) Маруты с колесницами-молниями, с копьями, небесные юноши, рождённые законом, неутомимые. </w:t>
      </w:r>
      <w:r>
        <w:rPr>
          <w:rFonts w:eastAsia="Arial Unicode MS"/>
          <w:color w:val="000000"/>
          <w:sz w:val="20"/>
        </w:rPr>
        <w:t>✡</w:t>
      </w:r>
      <w:r>
        <w:rPr>
          <w:rFonts w:eastAsia="MS Mincho;ＭＳ 明朝"/>
          <w:color w:val="000000"/>
        </w:rPr>
        <w:t xml:space="preserve"> Серафимы (маруты) своими огненными «мечами» и трансгенераторами сгоняют всех жителей острова на берег залива. Островитяне в страхе и экстазе падают ниц перед Трояном, Махадевой и его свитой, лесбийцы задыхаются от любви и плачут от переполняющих их чувств. Только окончательно напившиеся пива и сомы хлопцы приставали к Вседержителю и его корешам, пытались показать, как они тоже ублажают коров, мол, как господь. Без должного почтения, пытались напоить бабу Яга и выясняли отношения заплетающимся языком. </w:t>
      </w:r>
      <w:r>
        <w:rPr>
          <w:rFonts w:eastAsia="Arial Unicode MS"/>
          <w:color w:val="000000"/>
        </w:rPr>
        <w:t>✡</w:t>
      </w:r>
      <w:r>
        <w:rPr>
          <w:rFonts w:eastAsia="MS Mincho;ＭＳ 明朝"/>
          <w:color w:val="000000"/>
        </w:rPr>
        <w:t xml:space="preserve"> (Ригведа Мандала 3, 47 «К Индре» 3) О Индра, вместе с богами-друзьями (пей) сому, выжатого нами, с теми марутами, которым ты выделил долю, которые тебя поддержали: Ты убил Вритру (Денницу), они придали тебе силу. 4. Кто тебя, о щедрый, поддерживал при убийстве Змея, кто в битве с Шамбарой, о хозяин буланых коней, при поисках коров, кто тебя сейчас приветствует как вдохновенные певцы, окружённый толпой этих (...баных) марутов, пе-пей сому о-о-о Индра! </w:t>
      </w:r>
      <w:r>
        <w:rPr>
          <w:rFonts w:eastAsia="Arial Unicode MS"/>
          <w:color w:val="000000"/>
        </w:rPr>
        <w:t>✡</w:t>
      </w:r>
      <w:r>
        <w:rPr>
          <w:rFonts w:eastAsia="MS Mincho;ＭＳ 明朝"/>
          <w:color w:val="000000"/>
        </w:rPr>
        <w:t xml:space="preserve"> С большим трудом серафимам удалось их успокоить, но один парень вырвался из ангельского оцепления и поделился с богом очень ценным наблюдением, мол, стоит ему выпить грибной настойки, как сразу прилетает небесный Молот, он кричал: </w:t>
      </w:r>
      <w:r>
        <w:rPr>
          <w:rFonts w:eastAsia="Arial Unicode MS"/>
          <w:color w:val="000000"/>
        </w:rPr>
        <w:t>✡</w:t>
      </w:r>
      <w:r>
        <w:rPr>
          <w:rFonts w:eastAsia="MS Mincho;ＭＳ 明朝"/>
          <w:color w:val="000000"/>
        </w:rPr>
        <w:t xml:space="preserve"> «А колесница ваша, принимающая много обликов, охотнее всего приезжает на свидание с тем, у кого выжат сома!» (Ригведа Мандала. 3, 58 «Ко всем богам» 9) </w:t>
      </w:r>
      <w:r>
        <w:rPr>
          <w:rFonts w:eastAsia="Arial Unicode MS"/>
          <w:color w:val="000000"/>
        </w:rPr>
        <w:t xml:space="preserve">✡ Растерявшийся Яхве сначала что-то промычал, почесал копытом рог, а потом сказал: – «Правильно, – ведь сома, – это правильное пиво!» Получивший удовольствие от общения с Хером, хлопец пошёл за очередной кружкой пойла, весело стравливая кишечные газы, наигрывая какой-то простенький марш. </w:t>
      </w:r>
      <w:r>
        <w:rPr>
          <w:rFonts w:eastAsia="MS Mincho;ＭＳ 明朝"/>
          <w:color w:val="000000"/>
        </w:rPr>
        <w:t xml:space="preserve">Когда все успокоились, и в воздухе вновь зазвучала неземная музыка, небожители сказали, что близок день возвращения в землю обетованную, мол, гонители и все безбожники скоро будут наказаны. </w:t>
      </w:r>
      <w:r>
        <w:rPr>
          <w:rFonts w:eastAsia="Arial Unicode MS"/>
          <w:color w:val="000000"/>
        </w:rPr>
        <w:t xml:space="preserve">✡ </w:t>
      </w:r>
      <w:r>
        <w:rPr>
          <w:rFonts w:eastAsia="MS Mincho;ＭＳ 明朝"/>
          <w:color w:val="000000"/>
        </w:rPr>
        <w:t xml:space="preserve">ИЕР.51:55. ИБО ГОСПОДЬ ОПУСТОШИТ ВАВИЛОН И ПОЛОЖИТ КОНЕЦ ГОРДЕЛИВОМУ ГОЛОСУ В НЕМ. ЗАШУМЯТ ВОЛНЫ ИХ КАК БОЛЬШИЕ ВОДЫ, РАЗДАСТСЯ ШУМНЫЙ ГОЛОС ИХ. ИЕЗ.39:6. И ПОШЛЮ ОГОНЬ НА ЗЕМЛЮ МАГОГ (КАВКАЗ) И НА ЖИТЕЛЕЙ ОСТРОВОВ, ЖИВУЩИХ БЕСПЕЧНО, И УЗНАЮТ, ЧТО Я ГОСПОДЬ (а не пацан какой-нибудь!) </w:t>
      </w:r>
      <w:r>
        <w:rPr>
          <w:rFonts w:eastAsia="Arial Unicode MS"/>
          <w:color w:val="000000"/>
        </w:rPr>
        <w:t>✡</w:t>
      </w:r>
      <w:r>
        <w:rPr>
          <w:rFonts w:eastAsia="MS Mincho;ＭＳ 明朝"/>
          <w:color w:val="000000"/>
        </w:rPr>
        <w:t xml:space="preserve"> Из элиты островных аборигенов-алкоголиков, подготовленных амазонками-лесбиянками, Господь Бог (бог юродивых, воров, пьяниц и т. д.) набирает команду людей, – для выполнения почётной тайной мисс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бориген; аборт – изошедший, исторгнутый «ген» (изгой – «отрезанный ломоть»). Ныне, это слово, означает юда местной генерации, вернее закваск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Маниту (Мониту – лунный заяц – Один) получает в свои руки «оловянных солдатиков» (с такими же глазами), которые не знают сомнений и страхов – «героев»! но пока не Эллады. Для сокрушения Врат Вавилона, Троян вручает команде обиженных оружие, – стальных ядрёных голубей (голубь – символ ИХ нового мира). Ярила-Яхве, скрупулёзно инструктирует и подготавливает вооружённую экспедицию аргонавтов, во главе с юдой Ясон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юда, то же что и людина – людь, слово «люди» в единственном числе. Возможно, и не было никакого Ясона, вряд ли Яхве со своими товарищами, смог бы удержаться от первой экспедиции Арго, как и от последующих плаваний уже в «Гостеприимное море» (Понт Эвксинский – так называли Окиян греки, уже с разбитыми воротами и солёной водой). Хотя, конечно, в первом плавании, мог быть использован и классический аватара – юда Ясон с товарища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Герои должны были уничтожить все врата шлюзов Вавилонии ракетами, и затопить Атлантический Окиян, но сначала господь просил разрушить Светоч (маяк-колосс), который венчал систему шлюзов и каналов. Металлический Денница, мягко говоря, лунному Херу не нравился, нет, ничего личного, – только как Главному Архитектору Мира. Но, взирая с Небес, на колосса он вдохновился создать огромную металлическую статую своей любимой дочки-жены – Пандоры, вы говорите, что эта статуя вылитый Денница? – Говорите что плагиат? Мол, и книга в руке, и факел, и иглы-лучи от головы как у колосса? – Вы не правы! Ведь символ Свободы от совести и разума изображен не в лётной форме. К тому же ноги Монсеньёры не расставлены как у этого мятежного учёного-гордеца, а скромно закрыты балахоном-чехлом (как любое неиспользуемое оружие массового поражения). </w:t>
      </w:r>
    </w:p>
    <w:p>
      <w:pPr>
        <w:pStyle w:val="Normal"/>
        <w:ind w:firstLine="540"/>
        <w:jc w:val="both"/>
        <w:rPr>
          <w:rFonts w:eastAsia="MS Mincho;ＭＳ 明朝"/>
          <w:color w:val="000000"/>
        </w:rPr>
      </w:pPr>
      <w:r>
        <w:rPr>
          <w:rFonts w:eastAsia="MS Mincho;ＭＳ 明朝"/>
          <w:color w:val="000000"/>
        </w:rPr>
        <w:t>Избранники-аргонавты, находясь в божественном экстазе, нисколько не сомневались в необходимости экспедиции, израильтяне с нетерпением ждали дня отмщения своим братьям-гонителям. И, наконец, в понедельник (по-английски «Monday» – лунный день – день тяжёлый), после захода Солнца, когда стемнело, эти лжегерои (педерасты и алкаши), прибыли в район, прилегающий к вратам канала Дар Данил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вы помните, этот канал с системой шлюзов соединял пресноводное озеро Окиян – озеро Архирусейское (позже Море Русское или Чёрное море) со Средиземноморьем и мировым океаном. Этот путь через шлюзы был самой важной дорогой, особенно для надводных кораблей. Уровень озера Окиян – родины русов-титанов (нартов) автоматически поддерживался на 200 метров ниже современного, за счёт кольцевой циркуляции рек с их полной очисткой. Это Волга, Днепр, Дунай, Истр и другие реки. Для этого использовали циркуляционные каналы, а также в аварийных случаях транспортные подземные системы каналов Древа Жизн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Сначала, экспедиция изгоев двумя ракетами разнесла Светоч – колоссальный статуй Денницы. « – Вау! – Yes! (Они делают характерное для юдеев движение рукой сжатой в кулак, – вверх, вниз, хохочут, жестикулируют руками, показываю друг другу цифру шесть, – сведя большой и указательный палец). – Колосс то, – на глиняных ногах!» – кричали аргонавты, восхищённые ослепительными взрывами (даже через защитные очки). От Колосса Аполлона практически ничего не осталось, – он испарился в ядерном огне, брызги расплавленного металла, словно слезы, долго подали в вод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ысота маяка была свыше 200 метров в высоту. Колосс на острове Радости (Родос), это лишь маленькое его подобие, изготовленное гораздо позже. Этот статуй – маяк, как уже говорилось, венчал вход в систему шлюзов Вавилон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Ударами двух ракет были расплавлены металлические ворота шлюза, их разметало в клубах перегретого пара из мгновенно испарившейся воды. Да, в жизни, герои-аргонавты не пускали воркующего голубя между движущихся «злых, кусучих» скал. Изгои просто взорвали шлюз пролива Дар Данилы (Симплегады, что по-русски означает – сталкивающиеся скалы), запустив стальных «голубей» – мощные ракеты, оснащённые системой самонавед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ыпустил тогда герой Эвфем голубя. Стрелой летит голубь меж скалами. Вот снова сомкнулись скалы с таким громом, что, казалось, дрогнуло небо. Соленые брызги обдали аргонавтов, а «Арго» – закружился средь волн, словно подхваченный вихрем. Невредимым пролетел голубь меж скал, лишь кончик хвоста вырвали у него столкнувшиеся скалы. Радостно вскрикнули аргонавты и дружно налегли на весла. Разошлись скалы. Громадная волна с пенистым гребнем подхватила «Арго» и бросила его в пролив. Навстречу несется другая волна, она откинула назад «Арго». Волны кипят и клокочут кругом. Гнутся весла. «Арго» трещит, словно стонет от напора волн. («Аргонавтика» Аполлония Родосского, видать совсем свежий, – циничный псевдоним у хлопчи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есмотря на удаление от взорванных ворот, Арго течением начинает затягивать в канал Дар Данилы образовавшимся течением (уровень в озере, лежащим за каналом был ниже). Аргонавты решили воспользоваться этим течением и вошли в озеро Светлое или Тритонийское (ныне Мраморное море). Отсюда аргонавты должны были нанести удар по последним воротам Атлантиды-Вавилонии. Уже на подходе к вратам Ключ-города («</w:t>
      </w:r>
      <w:r>
        <w:rPr>
          <w:rFonts w:eastAsia="MS Mincho;ＭＳ 明朝"/>
          <w:color w:val="000000"/>
          <w:lang w:val="en-US"/>
        </w:rPr>
        <w:t>Turkey</w:t>
      </w:r>
      <w:r>
        <w:rPr>
          <w:rFonts w:eastAsia="MS Mincho;ＭＳ 明朝"/>
          <w:color w:val="000000"/>
        </w:rPr>
        <w:t>»), на Арго с севера налетел десяток истребителей вооружёнными ракетами. (Ключ-город позднее Эски-Стамбул, Царьград, Константинополь, ныне просто Стамбул). Истребители, прилетевшие с Кавказа, не сразу определили в скоплении кораблей чужака (но иры этих машин ещё помнили авто позывной Арго) и стальные «птицы» начали атаковать Арго, нанося ракетные удары (метать металлические «перья» в аргонавт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Фрагмент из книги «Легенды Крыма» (сказка «Понт Аксинский и Понт Эвксинский»). В этой легенде сохранились уже знакомые нам по рассказам греков «птички». «Давно это было. Так давно, что даже счёт времени шел в обратную сторону...». «Прослышали о Тавриде (Крыме) в далёкой Элладе, и задумали греки покорить эту богатую землю». «Но словно тучи закрыли звёзды. Это гигантские железные орлы-грифы взлетели со скал и устремились к морю. Распластав огромные крылья, орлы стали кружиться над греческими кораблями. В испуге закричали эллины и закрыли головы щитами. Но тут раздался грозный клёкот грифа-предводителя, и птицы своими железными клювами стали долбать щиты, обтянутые кож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тут, в разгар боя, появляется «рояль из кустов» – «Лунный Молот» («Огненный щит»), он словно призрак поднялся с острова Буян и объятый пламенем метнулся в гущу «железных птиц». Сослан-Миколай в яростном бою сбил большую часть летательных аппаратов магов. Часть летателей, объятых пламенем, упала на берега озера Светлого, а три сильно повреждённых истребителя пошли через Окиян на восток, по пути на базу один из них упал в Окиян. Луна, для подавления какой-либо активности безусловного противника, в несколько раз увеличила своё воздействие на Вавилонию и прилегающие территории, – по всем доступным каналам. Сослан-колесо, в безумном танце смерти носился над землёй, этот серп Луны своим воем парализовал всё живое в проклятой богом земле Вавилона. В это время Арго, из опасений быть затянутым в канал вместе с потоком воды, отошёл вправо от ворот Ключ-горо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ыне этот канал называют Босфорский, а турки называют его «Кара ДЕНИЗ богази» – можно даже не переводи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Отсюда Арго, став на якорь, нанёс ракетные удары, ставшими для Атлантиды роковыми. </w:t>
      </w:r>
      <w:r>
        <w:rPr>
          <w:rFonts w:eastAsia="Arial Unicode MS"/>
          <w:color w:val="000000"/>
          <w:sz w:val="20"/>
        </w:rPr>
        <w:t>✡</w:t>
      </w:r>
      <w:r>
        <w:rPr>
          <w:rFonts w:eastAsia="MS Mincho;ＭＳ 明朝"/>
          <w:color w:val="000000"/>
          <w:sz w:val="20"/>
        </w:rPr>
        <w:t xml:space="preserve"> (2Пет.2:5) И если не пощадил (Господь) первого мира, но в восьми душах сохранил семейство Ноя – проповедника правды, когда навел потоп на мир нечестивых. </w:t>
      </w:r>
      <w:r>
        <w:rPr>
          <w:rFonts w:eastAsia="Arial Unicode MS"/>
          <w:color w:val="000000"/>
          <w:sz w:val="20"/>
        </w:rPr>
        <w:t>✡</w:t>
      </w:r>
      <w:r>
        <w:rPr>
          <w:rFonts w:eastAsia="MS Mincho;ＭＳ 明朝"/>
          <w:color w:val="000000"/>
        </w:rPr>
        <w:t xml:space="preserve"> Ракетный удар по вратам Ключ-города был очень сильным, они просто испарились вместе с огромным количеством воды. (До сих пор одна из скал, на выходе из пролива Босфор в Чёрное море называется «Rocket» – ракет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Царские врата пасть раззявили, зубы выбиты, аж кишки видны... Вой стоит над землёй, будто бабы в этот скорбный час, вдруг рожать собрались...» (рок-группа «ДДТ» Ю. Шевчу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олёная вода, с невообразимым количеством черной зловонной грязи из Мраморного моря, ринулась в Окиян. Потоки воды и грязи заливали землю Русов, разбивали корабли, солёная как слёзы смерть, стёрла прибрежные исполинские города Атлантиды-Руси. </w:t>
      </w:r>
      <w:r>
        <w:rPr>
          <w:rFonts w:eastAsia="Arial Unicode MS"/>
          <w:color w:val="000000"/>
          <w:sz w:val="20"/>
        </w:rPr>
        <w:t xml:space="preserve">✡ </w:t>
      </w:r>
      <w:r>
        <w:rPr>
          <w:rFonts w:eastAsia="MS Mincho;ＭＳ 明朝"/>
          <w:color w:val="000000"/>
          <w:sz w:val="20"/>
        </w:rPr>
        <w:t xml:space="preserve">ИС.43:14. ТАК ГОВОРИТ ГОСПОДЬ, ИСКУПИТЕЛЬ ВАШ, СВЯТЫЙ ИЗРАИЛЕВ: РАДИ ВАС Я ПОСЛАЛ В ВАВИЛОН (АРГОНАВТОВ) И СОКРУШИЛ ВСЕ ЗАПОРЫ (ШЛЮЗОВ) И ХАЛДЕЕВ (ЖИВУЩИХ ДОЛГОВЕЧНО) – ВЕЛИЧАВШИХСЯ КОРАБЛЯМИ. ИЕР.51:42. УСТРЕМИЛОСЬ НА ВАВИЛОН МОРЕ; ОН ПОКРЫТ МНОЖЕСТВОМ ВОЛН ЕГО.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Многие успели бы спастись, но «панический ужас» сковал исполинов и всех жителей прибрежных городов. Панику вызвал Пан – господь, используя психотропные генераторы Режущего Колеса – Меча-самосека и силу полной Луны. </w:t>
      </w:r>
      <w:r>
        <w:rPr>
          <w:rFonts w:eastAsia="Arial Unicode MS"/>
          <w:color w:val="000000"/>
          <w:sz w:val="20"/>
        </w:rPr>
        <w:t>✡</w:t>
      </w:r>
      <w:r>
        <w:rPr>
          <w:rFonts w:eastAsia="MS Mincho;ＭＳ 明朝"/>
          <w:color w:val="000000"/>
          <w:sz w:val="20"/>
        </w:rPr>
        <w:t xml:space="preserve"> (Ригведа Мандала 3, 34 «К Индре») (1) Индра проламыватель крепостей победил дасу (словян), песнопениями, он находящий блага, рассеивающих врагов. </w:t>
      </w:r>
      <w:r>
        <w:rPr>
          <w:rFonts w:eastAsia="Arial Unicode MS"/>
          <w:color w:val="000000"/>
          <w:sz w:val="20"/>
        </w:rPr>
        <w:t>✡</w:t>
      </w:r>
      <w:r>
        <w:rPr>
          <w:rFonts w:eastAsia="MS Mincho;ＭＳ 明朝"/>
          <w:color w:val="000000"/>
        </w:rPr>
        <w:t xml:space="preserve"> Позже небожители «ублажающие коров», часто использовали это оружие против титанов, во всей его разрушающей мощ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греков Пан играет на волшебной «свирели», у индусов – господь Кришна трубит в зубчатую «раковину», «наш» Садко и другие герои сказок, – на гуслях-самогуда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олёная вода, как все слезы, пролитые доныне страдающим человечеством, заливала города, сады и леса. Крики и стоны, стоящие над умирающей страной слились в единый вопрос – ПОЧЕМУ?!!! Напившись сомы и вина, герои-аргонавты и жители Буяна орали, почти синхронно, не взирая на расстояние, – славили господа: </w:t>
      </w:r>
      <w:r>
        <w:rPr>
          <w:rFonts w:eastAsia="Arial Unicode MS"/>
          <w:color w:val="000000"/>
        </w:rPr>
        <w:t>✡</w:t>
      </w:r>
      <w:r>
        <w:rPr>
          <w:rFonts w:eastAsia="MS Mincho;ＭＳ 明朝"/>
          <w:color w:val="000000"/>
        </w:rPr>
        <w:t xml:space="preserve"> (Ригведа Мандала. 4, 16 «К Индре») (6) Могучий знаток всех мужественных деяний, выпустил воды с помощью преданных друзей. Те, что словами раскололи даже скалу, – ушиджи растворили загон с коровами. (7) Он разбил Вритру, замкнувшего воды. Земля, единодушная с тобой, поддержала твою дубину (Господи). Ты привёл в движение потоки, устремленные к морю, ты, который благодаря силе стал их господином, о! отважный герой. (Пс.73:9-17) 13 Ты расторг силою твоею море, ты сокрушил головы змиев в воде. 14. Ты сокрушил голову Левиафана, отдал его в пищу людям пустыни, [Ефиопским] (эфиоп... их мать...). 15. Ты иссек источник и поток (Господи)! (Ригведа Мандала. 4, 16 «К Индре») (9) «...Поспеши к нему с твоими поддержками на его светлый зов! Да падет ниц колдовской (исполинский род) дасью, живущий без священных слов!». (10.) «Отправляйся домой с мыслью убить (всех) дасью (словян)!» (Ригведа Мандала. 3, 33 «Вишмавитра и реки») (6) Индра с ваджрой в руке пробуравил нам русло. Он разбил Вритру, запруду рек, прекраснорукий бог Савитар повёл нас, по его побуждению мы движемся широко. 7. Вечно достоин провозглашения тот подвиг, деяние Индры, что он разрубил (Железного) Змея (сокрушил его гордо вознесённую главу). Ваджрой он разбил ограды, двинулись воды, ища выхода. </w:t>
      </w:r>
      <w:r>
        <w:rPr>
          <w:rFonts w:eastAsia="Arial Unicode MS"/>
          <w:color w:val="000000"/>
        </w:rPr>
        <w:t>✡</w:t>
      </w:r>
    </w:p>
    <w:p>
      <w:pPr>
        <w:pStyle w:val="Normal"/>
        <w:ind w:firstLine="540"/>
        <w:jc w:val="both"/>
        <w:rPr>
          <w:rFonts w:eastAsia="MS Mincho;ＭＳ 明朝"/>
          <w:color w:val="000000"/>
        </w:rPr>
      </w:pPr>
      <w:r>
        <w:rPr>
          <w:rFonts w:eastAsia="MS Mincho;ＭＳ 明朝"/>
          <w:color w:val="000000"/>
        </w:rPr>
        <w:t xml:space="preserve">Так произошло принесение в жертву Вавилонии-Атлантиды, по всем канонам юдаизма, и до сих пор жертвы режутся по «старой, доброй традиции», на медном поддоне больших размеров, по-юдейски – на море. </w:t>
      </w:r>
      <w:r>
        <w:rPr>
          <w:rFonts w:eastAsia="Arial Unicode MS"/>
          <w:color w:val="000000"/>
          <w:sz w:val="20"/>
        </w:rPr>
        <w:t>✡</w:t>
      </w:r>
      <w:r>
        <w:rPr>
          <w:rFonts w:eastAsia="MS Mincho;ＭＳ 明朝"/>
          <w:color w:val="000000"/>
          <w:sz w:val="20"/>
        </w:rPr>
        <w:t xml:space="preserve"> 3Цар.7:23. И сделал литое из меди море (для жертвоприношений), – от края его до края его десять локтей, – совсем круглое, вышиною в пять локтей, и снурок в тридцать локтей обнимал его кругом. </w:t>
      </w:r>
      <w:r>
        <w:rPr>
          <w:rFonts w:eastAsia="Arial Unicode MS"/>
          <w:color w:val="000000"/>
          <w:sz w:val="20"/>
        </w:rPr>
        <w:t>✡</w:t>
      </w:r>
      <w:r>
        <w:rPr>
          <w:rFonts w:eastAsia="MS Mincho;ＭＳ 明朝"/>
          <w:color w:val="000000"/>
        </w:rPr>
        <w:t xml:space="preserve"> Так человечество осталось без защиты и источника мудрости, без дороги к Храму, – дороги к Алатырю. Аргонавты ЗАМОЧИЛИ много своих обидчиков, остальных будут мочить ещё тысячи лет, до полного уничтожения. Фортуна, в насмешку над погибшими исполинами, оставит лишь небылицу Платона для ответа всем нам на вопросы; – «где дорога к Счастью и Чистоте?». – «Где Атлантида, где титаны, ведь были?!» – «Были Обры, да сплыли...», искупал их насмерть, Иван Купала-топила (ничего себе праздничек!).</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б этой трагедии, например, в иранских землях говорят так: «Была свадьба, сочетался браком сладководный Океан, и соленая невеста Тиамат (Мраморное море)...». Сладководный океан означает пресноводный, во многих славянских языках, например рыба сладководная – значит речная. Слово невеста (Авеста) означает – незнание, забвение, остановка развития человека, погибел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18"/>
        </w:rPr>
        <w:t xml:space="preserve"> </w:t>
      </w:r>
      <w:r>
        <w:rPr>
          <w:rFonts w:eastAsia="MS Mincho;ＭＳ 明朝"/>
          <w:color w:val="000000"/>
        </w:rPr>
        <w:t>После превращения Окияна в Море, русло великой Ра-реки (Волги), сады, леса и города скрылись под водой, на их месте заколыхалось Асовское море (Азовское море). Всё же часть уцелевших титанов – «старых русов» (не путать с «новыми гусскими» – старыми педерастами), ушла в подземные пригороды Тартара, ушла под Кавказ, в его подземные чертоги, – в убежища под ложем Окия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кеан это «око» «одноглазого циклопа» – великана-исполина, в который насыпали соли и грязи «герои» аргонавты («циклопос» по-гречески означает одноглазый, круглооки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Через какие-то 10 тысяч лет, люди со стёртой Судьбой памятью, не поверят в существование сказочного мира Атлантиды и её колоний. Ведь с этого момента, начнётся охота по всей планете за оставшимися свидетельствами Древнего мира, с одной целью – уничтожить. </w:t>
      </w:r>
      <w:r>
        <w:rPr>
          <w:rFonts w:eastAsia="Arial Unicode MS"/>
          <w:color w:val="000000"/>
          <w:sz w:val="20"/>
        </w:rPr>
        <w:t>✡</w:t>
      </w:r>
      <w:r>
        <w:rPr>
          <w:rFonts w:eastAsia="MS Mincho;ＭＳ 明朝"/>
          <w:color w:val="000000"/>
          <w:sz w:val="20"/>
        </w:rPr>
        <w:t xml:space="preserve"> (Иер.50:20-26) 21. Иди на нее, на землю возмутительную, и накажи жителей ее. Опустошай и истребляй все за ними, говорит Господь, и сделай все, что Я повелел тебе. 23. Как разбит и сокрушен (будет) молот всей Земли!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drawing>
          <wp:anchor behindDoc="0" distT="0" distB="0" distL="114935" distR="114935" simplePos="0" locked="0" layoutInCell="0" allowOverlap="1" relativeHeight="509">
            <wp:simplePos x="0" y="0"/>
            <wp:positionH relativeFrom="margin">
              <wp:posOffset>-2861310</wp:posOffset>
            </wp:positionH>
            <wp:positionV relativeFrom="line">
              <wp:posOffset>635</wp:posOffset>
            </wp:positionV>
            <wp:extent cx="2861310" cy="1925955"/>
            <wp:effectExtent l="0" t="0" r="0" b="0"/>
            <wp:wrapSquare wrapText="bothSides"/>
            <wp:docPr id="52" name="Карта потопа финал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Карта потопа финал 2" descr=""/>
                    <pic:cNvPicPr>
                      <a:picLocks noChangeAspect="1" noChangeArrowheads="1"/>
                    </pic:cNvPicPr>
                  </pic:nvPicPr>
                  <pic:blipFill>
                    <a:blip r:embed="rId53"/>
                    <a:srcRect l="-10" t="-15" r="-10" b="-15"/>
                    <a:stretch>
                      <a:fillRect/>
                    </a:stretch>
                  </pic:blipFill>
                  <pic:spPr bwMode="auto">
                    <a:xfrm>
                      <a:off x="0" y="0"/>
                      <a:ext cx="2861310" cy="1925955"/>
                    </a:xfrm>
                    <a:prstGeom prst="rect">
                      <a:avLst/>
                    </a:prstGeom>
                  </pic:spPr>
                </pic:pic>
              </a:graphicData>
            </a:graphic>
          </wp:anchor>
        </w:drawing>
      </w:r>
      <w:r>
        <w:rPr>
          <w:rFonts w:eastAsia="MS Mincho;ＭＳ 明朝"/>
          <w:color w:val="000000"/>
        </w:rPr>
        <w:t>После сокрушения врат канала «Дарданиллы» и Босфора, под воду ушло не менее ста тысяч квадратных километров территории Вавилон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елым цветом показаны территории ушедшие под вод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гибло «Великое кольцо» Вавилона – сказочные словянские города, – большая часть наземной Атлантиды. Множество тоннелей, каналов и подземных городов также были затоплены. Также вода из Мраморного моря (море мрака, смерти) по подземным каналам, нанесла удар по отдалённым колониям. Воды рек вышли из берегов, причинив немало горя. Некоторое время воду рек, соленую как слёзы, невозможно было пить, от жажды погибло много живых существ, засохло множество растений. Дардалов потоп был осуществлён примерно десять тысяч лет назад (по стандартному времени). После этой трагедии, имя Окиян, навечно, намертво соединилось со словом море, – А-мерика погибл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морт по-английски означает смерть, тот же корень слышен в словах; «сальто-мортале», море, морг, «моменту море» – помни о смерти. А-мерикой – страной бессмертных, в древности часто называли Атлантиду, а часть её, называли Кубой, там, где течёт река Кубань. В Польше, когда приятели узнали, что я живу на Кубани, сказали что я кубинец. Кубинское царство было и где-то на территории нынешнего Азербайджана, – учитесь у юдеев карты тасова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сле случившейся катастрофы, оставшиеся в живых стали называть Атлантический Окиян, затопленный соленой водой (озеро Архирусейское) – Лукоморьем или просто Море-Окиян. (Возможно Платона, говорящего об Атлантиде затонувшей в Атлантическом океане, просто не поняли или он сам так хотел?)</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мысл слова Лукоморье, поможет объяснить, кельтский язык галлов, где Луг означает имя небесного кузнеца с сияющим, победоносным копьём, кельты его называют Ламфада – «Длиннорукий». Так что названье Лукоморье происходит от Лугомора – Черномора – это дядька морской, несущий Атлантиде чёрную смер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Гибель Атлантиды для мира была сравнима с потерей Прометея и Феникса, был утрачен последний «остров» безгрешной жизни и мудрости. И сейчас, в «наше» время, когда юдеи слышат об идее создания справедливого и счастливого мира, или когда слышат о гуманитарном проекте, – говорят; – «о! это полная утопия!». Так дети бога, говоря об Утопии, намекают на «погибель примерную, разным гордецам и восставшим в назидание». </w:t>
      </w:r>
      <w:r>
        <w:rPr>
          <w:rFonts w:eastAsia="Arial Unicode MS"/>
          <w:color w:val="000000"/>
          <w:sz w:val="20"/>
        </w:rPr>
        <w:t>✡</w:t>
      </w:r>
      <w:r>
        <w:rPr>
          <w:rFonts w:eastAsia="MS Mincho;ＭＳ 明朝"/>
          <w:color w:val="000000"/>
          <w:sz w:val="20"/>
        </w:rPr>
        <w:t xml:space="preserve"> (Иов.22:14-16) 15. Неужели ты (Иов) держишься пути Древних? По которому шли люди беззаконные (и гордые), (16) которые преждевременно были истреблены, когда вода разлилась под Основание их? </w:t>
      </w:r>
      <w:r>
        <w:rPr>
          <w:rFonts w:eastAsia="Arial Unicode MS"/>
          <w:color w:val="000000"/>
          <w:sz w:val="20"/>
        </w:rPr>
        <w:t xml:space="preserve">✡ </w:t>
      </w:r>
      <w:r>
        <w:rPr>
          <w:rFonts w:eastAsia="MS Mincho;ＭＳ 明朝"/>
          <w:color w:val="000000"/>
        </w:rPr>
        <w:t xml:space="preserve">Да циничные козловоды-любители назвали Утопией Атлантиду-Русь – погибшую сказочную страну, после того как утопили эту страну Счастья в грязной воде лжи и историко-географических мистификаций, в мути Платоновских, Блаватских и Рериховских «душевных» поползновений. Идеологи юдаизма оставшиеся без конкурентов, отзываются скептически и о «допотопной технике», к несчастью, сравнить её с современной техникой мы не можем, ведь для этого тысячи лет старались боголюбы – ковбои-скотофилы. («Следите внимательно за руками, оп-па, опаньки, а где допотопная техника, магические вещи? а нету, были да сплыли!»). </w:t>
      </w:r>
    </w:p>
    <w:p>
      <w:pPr>
        <w:pStyle w:val="Normal"/>
        <w:ind w:firstLine="540"/>
        <w:jc w:val="both"/>
        <w:rPr>
          <w:rFonts w:eastAsia="MS Mincho;ＭＳ 明朝"/>
          <w:color w:val="000000"/>
        </w:rPr>
      </w:pPr>
      <w:r>
        <w:rPr>
          <w:rFonts w:eastAsia="MS Mincho;ＭＳ 明朝"/>
          <w:color w:val="000000"/>
        </w:rPr>
        <w:t>Вот вы услышали о самом главном плавании Арго, но были и другие экспедиции в «Гостеприимное» море, что стало дальше с этим кораблём, история скромно умалчивает. Со временем сохранившиеся у греков фрагменты тех событий, и позднейших походов в Окиян-Море, сплелись в период владычества богов в единую историю об аргонавтах – героях юдейской цивилизац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удучи ещё Древними, греки говорили, что до плавания аргонавтов, «Окиян был негостеприимен» они его называли Понт Аксинский (без просьбы на словянском языке, произнесённой без дефектов не попадёшь через врата, надо было к логопеду ходить!). Ранее шлюзы Вавилонии управлялись словянской речью, информация об этом, сохранилась не у многих народов. В «Сербских сказках» Кораджича – «Где две злые силы сошлись». У арабов в сказке об Али-бабе «Сим-сим, откройся» (об Али-бабе, вернее о бабе Али – Пандоре, чуть позже). В кабардинских сказках говорится о «Меч-Воротах», за которыми жил непобедимый великан Емынеж (Кощей), пилот «треного коня» – «трезубца» («трезубец» – символ металлической птиц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запутанных рассказах об движущихся скалах, металлических птицах, метающих металлические «перья» и сиренах губящих моряков, можно найти кусочки правды, уцелевшие до «наших» дней. В истории об аргонавтах, внятно намекается, что Арго был построен в Атлантиде (в его остове был кусочек «Додонского дуба» – Древа Жизни). В «Аргонавтике», кроме описания разрушения врат Вавилона, попадаются сведения о месте происходящих событий: «...До Тритонийского (ныне Мармара – Мраморное море – «Marmara Denyzy») озера несли Арго на руках...». Где-то по руслу реки описываются «Блуждающие Планкты», это или ещё одно название шлюзов Вавилонии или действительно шлюзы одной из рек впадающей в Окиян (Окиян – Черное море, после потопа). «...Тритон помог аргонавтам вплыть в Понт...» (течение втянуло Арго в Тритонийское озеро во время Мраморное море, но пока не в Понт). Несмотря на жалкие остатки информации о том далёком времени, из невероятных легенд об аргонавтах ещё можно что-то добыть. Правда, это можно сделать только при условии знания общей структуры истории. Судьба (Destiny) выбрала Арго для ужасных миссий, его команда уничтожила шлюзы Дар Данилы и Босфора. На Арго, господь со своими товарищами, плавал в экспедиции в поисках чудо-оружия – «утерянного ковчега» («Золотого руна») – Феникса в период Холодных войн.</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спомните прекрасные мультфильмы советского времени, какие аргонавты красавцы-герои! кучерявые, охочие до чужого «Золотого руна» – воры-романтики! Хотя по любому закону, они просто воры, и убийцы уничтожившие Атлантиду. На этом «Золотом руне», можно было летать, прочтите легенду о руне внимательно, и поймёте, на каком Древе оно висело, и какого дракона усыпила Медея Пандоров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 своих походах в Окиян-Море и подводных погружениях под Кавказ, Яхве лично рассказывал восставшему Иову, в то время это не было секретом и ему некого уже было опасаться в личном мире. </w:t>
      </w:r>
      <w:r>
        <w:rPr>
          <w:rFonts w:eastAsia="Arial Unicode MS"/>
          <w:color w:val="000000"/>
          <w:sz w:val="20"/>
        </w:rPr>
        <w:t>✡</w:t>
      </w:r>
      <w:r>
        <w:rPr>
          <w:rFonts w:eastAsia="MS Mincho;ＭＳ 明朝"/>
          <w:color w:val="000000"/>
          <w:sz w:val="20"/>
        </w:rPr>
        <w:t xml:space="preserve"> (Иов.38)16. Нисходил ли ты в глубину моря и входил ли в исследование Бездны? 19. Где путь к жилищу Света, и где место Тьмы? 20. Ты, конечно, доходил до границ ее (Атлантиды) и знаешь, стези к дому ее. 21. Ты, знаешь, это, потому, что ты был уже тогда рожден, и число дней твоих очень велико. 22. Входил ли ты в хранилища снега, и видел ли сокровищницы Градов, 23 которые на берегу, во время смутное, в дни Битвы и Войны? 29. Из чьего чрева, выходит лед, и иней небесный, – кто рождает его? 30. Воды как камень, крепнут, и поверхность бездны (Окияна) замерзает. (Иов. 38) </w:t>
      </w:r>
      <w:r>
        <w:rPr>
          <w:rFonts w:eastAsia="Arial Unicode MS"/>
          <w:color w:val="000000"/>
          <w:sz w:val="20"/>
        </w:rPr>
        <w:t>✡</w:t>
      </w:r>
    </w:p>
    <w:p>
      <w:pPr>
        <w:pStyle w:val="Normal"/>
        <w:ind w:firstLine="540"/>
        <w:jc w:val="both"/>
        <w:rPr>
          <w:rFonts w:eastAsia="MS Mincho;ＭＳ 明朝"/>
          <w:color w:val="000000"/>
        </w:rPr>
      </w:pPr>
      <w:r>
        <w:rPr>
          <w:rFonts w:eastAsia="MS Mincho;ＭＳ 明朝"/>
          <w:color w:val="000000"/>
        </w:rPr>
        <w:t>После крушения врат Вавилона и гибели Атлантиды страшная участь постигла уцелевшие надводные корабли Атлантиды. Мароз со Снегурочкой летая над морем, развлекались, гоняясь за кораблями, таранили и разбивали их ракетами. Играя в этот смертельный бильярд, Арджуна-Михаил показал свой одиозный характер во всей красе (одиозный – гнусный, противный, это слово произошло от имени Одина – Яхв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ильярд это такая игра богов, когда кием – молотом нужно бить по шарам, шарах! И всё!</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чень скоро Дед Мароз – Михаил (Мароз – Марос – Марс) под чутким руководством Снегурочки-Пандоры расправился с уцелевшими кораблями магов. Сохранился только подводный флот в «ветвях» Древа Жизни. В первые часы войны несколько подводных кораблей пропали без вести. Киты, затерявшись в отрубленных землетрясениями «ветвях» дорог Древа Жизни, они не успели покинуть опасные зоны. Возможно, их погубили активированные во время волнового удара монстры – вирусы и микробы, попавшие в корабли. Об пропавших командах до сих пор ничего не известно. </w:t>
      </w:r>
    </w:p>
    <w:p>
      <w:pPr>
        <w:pStyle w:val="Normal"/>
        <w:ind w:firstLine="540"/>
        <w:jc w:val="both"/>
        <w:rPr/>
      </w:pPr>
      <w:r>
        <w:rPr>
          <w:rFonts w:eastAsia="MS Mincho;ＭＳ 明朝"/>
          <w:color w:val="000000"/>
        </w:rPr>
        <w:t xml:space="preserve">Но это было только начало! Небеса, собираются применить против практически беззащитного Мира, весь накопленный арсенал смертоносных вооружений. Но для начала Небесные бригады проводят подготовку. Асы прячут Арго и Единорог в подземные ангары, построенные в толще скал, об Арго, особенно о Единороге и его команде вы ещё услышите. Диверсанты-изгои предупреждаются повсеместно о скорой БОЛЬШОЙ ВОЙНЕ, для них строятся подземные базы, где они должны укрыться и переспать лихолетье в летаргическом сне, ведь они будут нужны для установления Царствия Божьего на Земле. </w:t>
      </w:r>
    </w:p>
    <w:p>
      <w:pPr>
        <w:pStyle w:val="Normal"/>
        <w:ind w:firstLine="540"/>
        <w:jc w:val="both"/>
        <w:rPr/>
      </w:pPr>
      <w:r>
        <w:rPr>
          <w:rFonts w:eastAsia="MS Mincho;ＭＳ 明朝"/>
          <w:color w:val="000000"/>
        </w:rPr>
        <w:t xml:space="preserve">Вскоре: «Приходят три зимы с великими войнами по всему свету». «...Волк проглотит солнце, другой похитит месяц, не будет видно звёзд на небе...». «Снег валит со всех сторон, жестоки морозы, и свирепы ветры, нет совсем солнца...». «Три таких зимы без лета...». «Задрожит земля и горы, так, что деревья повалятся на землю, и горы рухнут». «Наступает лютая Зима – Фимбульветр» (означает великанская зима) (Младшая Эдда). </w:t>
      </w:r>
    </w:p>
    <w:p>
      <w:pPr>
        <w:pStyle w:val="Normal"/>
        <w:ind w:firstLine="540"/>
        <w:jc w:val="both"/>
        <w:rPr/>
      </w:pPr>
      <w:r>
        <w:rPr>
          <w:rFonts w:eastAsia="MS Mincho;ＭＳ 明朝"/>
          <w:color w:val="000000"/>
        </w:rPr>
        <w:t>А сейчас я успокоюсь и продолжу своё повествование. Беды человеческие вовсе не закончились, ведь на Землю возвращается Любовь со всей мощью Небес, а ей помогает умная дисковая летающая коса.</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64" w:name="_Слезы_в_огне"/>
        <w:bookmarkEnd w:id="64"/>
        <w:r>
          <w:rPr>
            <w:rStyle w:val="InternetLink"/>
            <w:rFonts w:eastAsia="MS Mincho;ＭＳ 明朝" w:cs="Times New Roman" w:ascii="Times New Roman" w:hAnsi="Times New Roman"/>
            <w:b/>
            <w:bCs/>
            <w:color w:val="000000"/>
            <w:sz w:val="28"/>
          </w:rPr>
          <w:t>Слезы в огне</w:t>
        </w:r>
      </w:hyperlink>
    </w:p>
    <w:p>
      <w:pPr>
        <w:pStyle w:val="Normal"/>
        <w:ind w:firstLine="540"/>
        <w:jc w:val="both"/>
        <w:rPr>
          <w:rFonts w:eastAsia="MS Mincho;ＭＳ 明朝"/>
          <w:b/>
          <w:b/>
          <w:bCs/>
          <w:color w:val="000000"/>
        </w:rPr>
      </w:pPr>
      <w:r>
        <w:rPr>
          <w:rFonts w:eastAsia="MS Mincho;ＭＳ 明朝"/>
          <w:b/>
          <w:bCs/>
          <w:color w:val="000000"/>
        </w:rPr>
        <w:t>Индрийский Океан</w:t>
      </w:r>
    </w:p>
    <w:p>
      <w:pPr>
        <w:pStyle w:val="Normal"/>
        <w:ind w:firstLine="540"/>
        <w:jc w:val="both"/>
        <w:rPr>
          <w:rFonts w:eastAsia="MS Mincho;ＭＳ 明朝"/>
          <w:color w:val="000000"/>
        </w:rPr>
      </w:pPr>
      <w:r>
        <w:rPr>
          <w:rFonts w:eastAsia="MS Mincho;ＭＳ 明朝"/>
          <w:color w:val="000000"/>
        </w:rPr>
        <w:t>«Есть кое-что поважнее вашего мира, например, – любовь к нашей Папе!». (Слова из речи Гавриила на Зимнем празднике в приступе обожа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апа это небесная богиня-мать в мифологии маори «Мифы народов мира» 1 т. стр. 179.</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 xml:space="preserve">«А лисички (в основном рыжие и картавые) взяли спички, Море Синее зажгли...». И пахтали Окиян ядерным огнём, при помощи «мутовок», пытались достать Мирового Змея, но уж очень глубоко он залез, – не достать. Было у индусских богов – «мутаков» конкретное желание, взбить Окиян, сделать из остатков Атлантики «гоголь-моголь». Поэтому они начинают «понты колотить» (с греческого – бомбить моря) весьма серьёзно. </w:t>
      </w:r>
      <w:r>
        <w:rPr>
          <w:rFonts w:eastAsia="Arial Unicode MS"/>
          <w:color w:val="000000"/>
          <w:sz w:val="20"/>
        </w:rPr>
        <w:t>✡</w:t>
      </w:r>
      <w:r>
        <w:rPr>
          <w:rFonts w:eastAsia="MS Mincho;ＭＳ 明朝"/>
          <w:color w:val="000000"/>
          <w:sz w:val="20"/>
        </w:rPr>
        <w:t xml:space="preserve"> Иов.26:5. Рефаимы трепещут под водами (в подводных чертогах), и живущие в них. 6. Преисподняя обнажена пред Ним (Богом), и нет покрывала Аваддону. </w:t>
      </w:r>
      <w:r>
        <w:rPr>
          <w:rFonts w:eastAsia="Arial Unicode MS"/>
          <w:color w:val="000000"/>
          <w:sz w:val="20"/>
        </w:rPr>
        <w:t>✡</w:t>
      </w:r>
      <w:r>
        <w:rPr>
          <w:rFonts w:eastAsia="MS Mincho;ＭＳ 明朝"/>
          <w:color w:val="000000"/>
        </w:rPr>
        <w:t xml:space="preserve"> На Земле начался настоящий Кошмар (смерть, мор Коша – Кота). Хотя сначала господь не планировал ТАКОЙ потех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дя в Скифию, Геракл побеждает бога Аракса (одно из названий реки Волга, позднее Итиль), обитает в пещере, помогает богине уничтожить великанов. (Старбо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 хотел нанести только точечные удары, но аппетит у него как всегда разыгрался, его подвело острое чувство юмора. Поэма Геосида в поэтической форме доносит до нас то страшное время. …Молнии сыпля, пошёл Громовержец-владыка. Перуны полные блеска и грома, из мощной руки полетели, часто один за другим, и взвихрилось священное пламя. Жаром палимая, глухо и скорбно Земля загудела, и затрещал под огнём лес неисчётный. Почва кипела кругом, Океана кипели теченья (реки) и многошумное море. Титанов подземных жестокий жар охванил, и дошло до эфира священное жгучее пламя. Как бы кто ни был силён, но глаза ослепляли каждому яркие взблески перунов летящих и молний. Жаром ужасным объят был Хаос…. (Видимо, не так прост Геосид, описал всё как профессиональный военный). Н</w:t>
      </w:r>
      <w:r>
        <w:rPr>
          <w:rFonts w:eastAsia="Arial Unicode MS"/>
          <w:color w:val="000000"/>
        </w:rPr>
        <w:t xml:space="preserve">енавистный </w:t>
      </w:r>
      <w:r>
        <w:rPr>
          <w:rFonts w:eastAsia="MS Mincho;ＭＳ 明朝"/>
          <w:color w:val="000000"/>
        </w:rPr>
        <w:t>богу Геленджик, – наземный символ магической Руси был сожжён дотла, здесь вдоволь порезвились боги. Шива устроил здесь свою знаменитую танцплощадку. Удары наносились по всем городам и стратегическим районам непокорной планеты. Против деманического мира были брошены все силы яростного Неб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де-ман – знающий человек – маг.</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Удары ядерными ракетами и другими видами вооружений, чередовались с бактериологическим, генетическим оружием, включая систему наведения небольших астероидов из ближнего космоса. </w:t>
      </w:r>
      <w:r>
        <w:rPr>
          <w:rFonts w:eastAsia="Arial Unicode MS"/>
          <w:color w:val="000000"/>
          <w:sz w:val="20"/>
        </w:rPr>
        <w:t>✡</w:t>
      </w:r>
      <w:r>
        <w:rPr>
          <w:rFonts w:eastAsia="MS Mincho;ＭＳ 明朝"/>
          <w:color w:val="000000"/>
          <w:sz w:val="20"/>
        </w:rPr>
        <w:t xml:space="preserve"> (Ригведа Мандала. 4, 4 «К Агни – убийце ракшасов» стих) Сделай пламя своё словно широкая петля! Отправляйся, словно неистовый царь со свитой! Кинувшись вслед за жадной петлёй, – ты ведь стрелок – пронзи ракшасов самыми раскалёнными стрелами (2) твои огненные вихри быстро летают: Смело хватай ими, мощно пылая! Языком, о Агни, рассыпай во все стороны огни, словно птиц, – головни твои, не давая себя связать! </w:t>
      </w:r>
      <w:r>
        <w:rPr>
          <w:rFonts w:eastAsia="Arial Unicode MS"/>
          <w:color w:val="000000"/>
          <w:sz w:val="20"/>
        </w:rPr>
        <w:t>✡</w:t>
      </w:r>
      <w:r>
        <w:rPr>
          <w:rFonts w:eastAsia="MS Mincho;ＭＳ 明朝"/>
          <w:color w:val="000000"/>
        </w:rPr>
        <w:t xml:space="preserve"> Над планетой носятся тысячи малых колесниц-дисков, распыляются новейшие кристалловирусы, микроорганизмы, от них погибают крупные животные и большинство человеков, последние популяции динозавров, мамонтов и сотни других видов. Правда, многие виды ужасных ящеров дожили до средневековья и почти все были уничтожены людьми и болезня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 Вот пришла информация из будущего, как раз на Злобу дня и ночи. News. Battery. Ru – Аккумулятор Новостей, 01.02.2001 Источник: MIGnews. com. США: «11 тыс. лет назад мамонты вымерли в результате применения бактериологического оружия». 11 тысяч лет назад, не полагаясь на примитивные копья и стрелы, люди заразили смертельными вирусами мамонтов, саблезубых тигров и еще более 130 видов гигантских животных. В результате все животные, кроме конечно, людей – погибли. Столь неожиданную теорию выдвинул американский профессор Росс Макфи. «Никакими изменениями климата или широкомасштабной охотой человека на этих животных наука не может объяснить их катастрофически стремительное исчезновение» – заявил он в Лондоне. Свои выводы Макфи сделал в ходе длительного изучения феномена – вымирания мамонтов на американском континенте, сообщает НТВ. В настоящее время профессор приступил к анализу участков ДНК мамонтов, обнаруженных в вечной мерзлоте. Он надеется найти подтверждение своей гипотезы – обнаружить в останках гигантских животных вирусы, характерные для человеческого организма. </w:t>
      </w:r>
    </w:p>
    <w:p>
      <w:pPr>
        <w:pStyle w:val="Normal"/>
        <w:ind w:firstLine="540"/>
        <w:jc w:val="both"/>
        <w:rPr>
          <w:rFonts w:eastAsia="MS Mincho;ＭＳ 明朝"/>
          <w:color w:val="000000"/>
          <w:sz w:val="20"/>
        </w:rPr>
      </w:pPr>
      <w:r>
        <w:rPr>
          <w:rFonts w:eastAsia="MS Mincho;ＭＳ 明朝"/>
          <w:color w:val="000000"/>
          <w:sz w:val="20"/>
        </w:rPr>
        <w:t>Всё точно, но выводы глупы, зачем было убивать животных самим землянам (ведь это мясо и шкуры, – без них не выжить), когда для этого есть бог?!!</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Применение водородных бомб и других ядерных вооружений вызвало таянье льдов и подъём уровня мирового океа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н поднялся выше не менее чем на 40 метров ныне существующего уровня. Например, превратив многие кавказские ущелья в фиорды. За этот непродолжительный период успела сформироваться новая береговая линия, она хорошо наблюдается по побережью Чёрного моря (так называемая терраса). Интересен пример силы жизни; на таманском шельфе наблюдаются самые северные в мире коралловые рифы – немые свидетели того времени. Они образовались в местах выхода метана на поверхность шельфа, в местах разломов (сводов погибших городов Ада). Они образовали колонии в холодной воде, в виде башен (в районе банок Аксёнова), но при падении уровня воды мирового океана погибают, возвышаясь над водой массивными глыба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равда, начавшаяся ядерная зима заморозила мир, вернула воду в предыдущие границы, а с образованием ледников вода мирового океана и вовсе стала отступать. Об этой войне, достаточно много можно прочитать в «ведической» литературе. Война Асов – Дев; Индры-зверя и Арджуны с небесными армиями, против Асуров – деманов, хозяев Окиянной Руси-Атлантики и всего Древнего мира, описана в Ведах. Описания всех эти зверств и преступлений против человечества считаются в Индии Священным Писанием! </w:t>
      </w:r>
      <w:r>
        <w:rPr>
          <w:rFonts w:eastAsia="Arial Unicode MS"/>
          <w:color w:val="000000"/>
          <w:sz w:val="20"/>
        </w:rPr>
        <w:t xml:space="preserve">✡ </w:t>
      </w:r>
      <w:r>
        <w:rPr>
          <w:rFonts w:eastAsia="MS Mincho;ＭＳ 明朝"/>
          <w:color w:val="000000"/>
          <w:sz w:val="20"/>
        </w:rPr>
        <w:t xml:space="preserve">Вот ещё фрагмент текста из «Девимахатмьи» (первая часть этого фрагмента в главе «Проект Пандора»). «...Боги дали Кали оружие. Шива дал ей трезубец, Вишну – боевой диск, Агни – копье, Ваю – лук и колчан, полный стрел. Индра, владыка Богов, – свою прославленную (дубину) ваджру [молниевый скипетр]. Яма – жезл, Варуна – петлю (про Варуну – Денницу врут пиндосы, тьфу, вернее индусы) Брахма даровал ей свое ожерелье. Сурья дал свои лучи, Вишвакарман дал топор. Химават – Владыка гор дал льва, чтобы ездить на нём, а Кубера – чашу с вином. (На самом деле, большую часть из этого она потом взяла сама). «Да победишь ты!» – вскричали небожители («Легко» – говорила она), а Богиня издала воинственный клич, потрясший миры, и, оседлав льва, отправилась на битву. Асур Махиша, услышав этот устрашающий клич, вышел ей навстречу со своим войском. Он увидел тысячерукую Богиню, простершую длани, которые затмили все небо; под ее поступью содрогались Земля и подземные миры. И началась битва. Тысячи врагов напали на Богиню на колесницах (летающих), на слонах и верхом на конях, поражая ее ударами палиц, и мечей, и топоров, и коней. Но Великая Богиня, играючи отразила удары и, невозмутимая и бестрепетная, обрушила свое оружие на бесчисленное войско асуров». </w:t>
      </w:r>
      <w:r>
        <w:rPr>
          <w:rFonts w:eastAsia="Arial Unicode MS"/>
          <w:color w:val="000000"/>
          <w:sz w:val="20"/>
        </w:rPr>
        <w:t>✡</w:t>
      </w:r>
      <w:r>
        <w:rPr>
          <w:rFonts w:eastAsia="MS Mincho;ＭＳ 明朝"/>
          <w:color w:val="000000"/>
          <w:sz w:val="20"/>
        </w:rPr>
        <w:t xml:space="preserve"> </w:t>
      </w:r>
      <w:r>
        <w:rPr>
          <w:rFonts w:eastAsia="MS Mincho;ＭＳ 明朝"/>
          <w:color w:val="000000"/>
        </w:rPr>
        <w:t>Читайте «Махабхарату» и другую ведическую литератур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 проверке компьютер постоянно и упорно предлагает заменить слово «ведическую» на девическую, тут он, безусловно, пра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ам, как и в Библии, бог-убийца похваляется своими победами в войне против Человечества. </w:t>
      </w:r>
      <w:r>
        <w:rPr>
          <w:rFonts w:eastAsia="Arial Unicode MS"/>
          <w:color w:val="000000"/>
        </w:rPr>
        <w:t>✡</w:t>
      </w:r>
      <w:r>
        <w:rPr>
          <w:rFonts w:eastAsia="Arial Unicode MS"/>
          <w:color w:val="000000"/>
          <w:sz w:val="20"/>
        </w:rPr>
        <w:t xml:space="preserve"> </w:t>
      </w:r>
      <w:r>
        <w:rPr>
          <w:rFonts w:eastAsia="MS Mincho;ＭＳ 明朝"/>
          <w:color w:val="000000"/>
          <w:sz w:val="20"/>
        </w:rPr>
        <w:t>(</w:t>
      </w:r>
      <w:r>
        <w:rPr>
          <w:rFonts w:eastAsia="MS Mincho;ＭＳ 明朝"/>
          <w:color w:val="000000"/>
        </w:rPr>
        <w:t xml:space="preserve">ИЕР.50:24) ВАВИЛОН, НЕ ПРЕДВИДЯ ТОГО; ТЫ НАЙДЕН И СХВАЧЕН, ПОТОМУ ЧТО ВОССТАЛ ПРОТИВ ГОСПОДА! 25. ГОСПОДЬ ОТКРЫЛ ХРАНИЛИЩЕ СВОЕ И ВЗЯЛ ИЗ НЕГО (ЯДРЁНЫЕ) СОСУДЫ ГНЕВА СВОЕГО, ПОТОМУ ЧТО У ГОСПОДА БОГА САВАОФА ЕСТЬ ДЕЛО В ЗЕМЛЕ ХАЛДЕЙСКОЙ. ИЕР.50:23. КАК РАЗБИТ И СОКРУШЕН, МОЛОТ ВСЕЙ ЗЕМЛИ! КАК ВАВИЛОН СДЕЛАЛСЯ УЖАСОМ МЕЖДУ НАРОДАМИ! ОТКР.14:8. И ДРУГОЙ АНГЕЛ СЛЕДОВАЛ ЗА НИМ, ГОВОРЯ: ПАЛ, ПАЛ ВАВИЛОН, ГОРОД ВЕЛИКИЙ, ПОТОМУ ЧТО ОН ЯРОСТНЫМ «ВИНОМ» БЛУДА СВОЕГО НАПОИЛ ВСЕ НАРОДЫ!!! </w:t>
      </w:r>
      <w:r>
        <w:rPr>
          <w:rFonts w:eastAsia="Arial Unicode MS"/>
          <w:color w:val="000000"/>
        </w:rPr>
        <w:t>✡</w:t>
      </w:r>
    </w:p>
    <w:p>
      <w:pPr>
        <w:pStyle w:val="Normal"/>
        <w:ind w:firstLine="540"/>
        <w:jc w:val="both"/>
        <w:rPr>
          <w:rFonts w:eastAsia="MS Mincho;ＭＳ 明朝"/>
          <w:color w:val="000000"/>
        </w:rPr>
      </w:pPr>
      <w:r>
        <w:rPr>
          <w:rFonts w:eastAsia="MS Mincho;ＭＳ 明朝"/>
          <w:color w:val="000000"/>
        </w:rPr>
        <w:t>По Земле был нанесён разрушительный удар, всеми имеющимися у Луны видами вооружений. Подлый удар Ареса-Арджуны поверг целый Мир в обожжённые руины. Земля дрожала от ударов метеоров и астероидов, влетевших в открытое настежь «окно неба». Без Феникса некому было беречь и «держать небо», хлебнувшие «чёрного урагана» исполины Преисподней не могли в принципе предотвратить физический удар по планете. Заразу на Алатырь принесли с поверхности, вместе с известием о гибели Феникса. Оставшихся в живых исполинов, монстры сковали тяжкими цепями вечного сна, и лишь немногие продолжают бессменную вахту. Уцелевшие системы и автоматика «Корабля мёртвых» продолжает держать «стену» психообороны Земли, не давая сделать землян полными идиотами, и защищает от вторжения Серых – Цверг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цверг от «цвернунн», на латыни это означает рогатый. Это неудобство, мешающее при расчёсывании шерсти, возможно, как в прямом, физиологическом смысле, так и в символичном, – рога месяца, Лу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Также система не даёт начать полномасштабное вторжение. От упавших небесных громад и ядерного шквального огня содрогнулась земля, проснулись вулканы, и пыль ревущим черным ураганом – чудовищем, проглотило Солнце. Страшная месть Господа, досталась восставшему и гордому Миру. Непроницаемая тьма упала на Землю, не стало видно даже на расстояние вытянутой руки. Сама Смерть спустилась на ещё недавно цветущую планету, посмотреть на праздник своего безумия.</w:t>
      </w:r>
    </w:p>
    <w:p>
      <w:pPr>
        <w:pStyle w:val="Normal"/>
        <w:ind w:firstLine="540"/>
        <w:jc w:val="both"/>
        <w:rPr/>
      </w:pPr>
      <w:r>
        <w:rPr>
          <w:rFonts w:eastAsia="MS Mincho;ＭＳ 明朝"/>
          <w:color w:val="000000"/>
        </w:rPr>
        <w:t>В лунном Престоле, веселье охватило не всех, многие ангелы украдкой, просили прощения у погибших братьев, сдерживая слёзы, ведь у них на глазах вновь погибала Родная планета. Некоторые дерзнули уговаривать победительницу Алмаках – бабу Яга, помиловать глупых землян и не сжигать до конца планету, ведь Денница, главный мятежник погиб, его детище – Вавилон повержен. (Алмаках – богиня Луны в йеменской мифологии). После содеянного, протрезвевший Михаил осознал своё безволие и ничтожность, хотел лишить себя жизни. Но после транквилизаторов Серых, Батман – Микки-Маус (Мишка-Мышка) быстро успокоился, и сказал, что готов душить котов до конца. Потом сказал, что выполнит любой приказ Императрицы Мавы-Лизы (небесное божество дагомейцев из центрального и южного района Бенина, «Мона Лиза», лунная Лиза).</w:t>
      </w:r>
    </w:p>
    <w:p>
      <w:pPr>
        <w:pStyle w:val="Normal"/>
        <w:ind w:firstLine="540"/>
        <w:jc w:val="both"/>
        <w:rPr>
          <w:rFonts w:eastAsia="MS Mincho;ＭＳ 明朝"/>
          <w:color w:val="000000"/>
        </w:rPr>
      </w:pPr>
      <w:r>
        <w:rPr>
          <w:rFonts w:eastAsia="MS Mincho;ＭＳ 明朝"/>
          <w:color w:val="000000"/>
        </w:rPr>
        <w:t>Оставшиеся в живых и сохранившие рассудок братья, стали спешно опускаться в подземные города. Они пытаются спасти, хоть что-нибудь из мира, где они хоть ненадолго, вновь познали счастье и радость. В густой как смола тьме, температура резко упала и на планету пришла, долгая как ложь Зима («жима» по-польски, жизни «ма» – нет, «нема» составное слово с усилением знач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ы меня слышишь?!! Стон застыл во мне, мольба замёрзла на губах. Ты видишь, как умирает смех, как мои слёзы каменеют во мне, каменеют в огне. Я не верил орущим, слишком поздно, нервозно, всё ещё впереди, до горизонта всего лишь шаг. Одинокие души, окрылённые звёзды, встретятся не во сне, встретятся там на Небесах...» (Владимир Кузьмин «Слёзы в огне»).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Солнце исчезло на долгие-долгие годы и на поверхности планеты с прекращением фотосинтеза, погибло всё то, что нуждалось в тепле и свете. Многометровые льды сковали планету, мир застыл как в стекле, только снежные вьюги из переохлаждённого тёмного снега и гул извергающихся вулканов нарушали тишин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Сослан богатырь») Велел как-то раз Сослан (Сатана), вырыть большую яму, (для Алатыря) и пустить в неё морскую воду. Залез он в эту яму, а сверху на него навалили хворост и землю, камни и деревья. Потом попросил у Неба Сослан, чтобы все морозы, которые отпущены на целую зиму, в эти три дня (года) сразу спустились на Землю. Исполнило Небо его просьбу. Целую неделю сидел Сослан (Алатырь) в яме, и когда всё что было на него навалено сверху, накрепко затвердело, начал Сослан (Алатырь) выпрямляться, поднял на себе всё, что намёрзло на нём, и принёс это в селение нартов. (Вот осетины, всего намешали, но фрагменты в этом миксере настоящи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С Луны Земля выглядела практически чёрной в красноватых пятнах вулканов. Их зловещий свет с трудом просвечивал атмосферу, а беспрерывные вспышки молний делали это зрелище жутким и нереальны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стати, в этих катаклизмах погибли почти все динозавры (бывшие братья наши меньшие) агрессивные и плотоядные твари. Их лунатики использовали как оружие, как монстров (напоминаю; мон, мун – Луна, стер – стеровать – управлять славянские языки, английский). Этими братьями – каннибалами управляла Луна, причиняя человекам немало гор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Оставшиеся в живых экипажи китов стали единственной объединяющей и стабилизирующей силой в хаосе войны. Киты несли помощь из центра Атлантики в отдалённые подземные города-колонии. «Древо Жизни» изрядно обеденное «козлами» Алмафеи (или индусской «Пестрой коровой» – коровой Зимун – Луной), продолжало существова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 ведическим преданиям корова Земун мать Велеса-Яхве, согласен, но веды забыли, что Луна наш общий вечный дом в Небесах, – наша Лада. В Индии корова (уже не как Луна) почитается духовной матерью, просто там «слышали звон да не помнят, откуда о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равда, подлодкам становилось всё труднее попадать в отдалённые колонии, землетрясения делали своё дело. </w:t>
      </w:r>
    </w:p>
    <w:p>
      <w:pPr>
        <w:pStyle w:val="Normal"/>
        <w:ind w:firstLine="540"/>
        <w:jc w:val="both"/>
        <w:rPr/>
      </w:pPr>
      <w:r>
        <w:rPr>
          <w:rFonts w:eastAsia="MS Mincho;ＭＳ 明朝"/>
          <w:color w:val="000000"/>
        </w:rPr>
        <w:t xml:space="preserve">В главе «Планета Зимы» вы подробней узнаете о том, как дед Мароз-Марс со Снегурочкой «срубил нашу ёлочку (Древо Жизни) под самый корешок», и где Бетман (буквально – нехороший человек, редиска) брал подарки для послушных людей – «детей». Как «хороша» написанная адыгейской женщиной песня: «В лесу родилась ёлочка». «...Срубил Он нашу Ёлочку под самый корешок...» (кстати, глубокий смысл этой песни понимают лишь «адыгейцы» и другие дети бога). В детстве, я не мог слушать этой песни, в моей голове стоял образ здорового рыжего мужика со сверкающим топором, который рубил и рубил елочку. Такая красавица росла неподалёку от моего детского сада, в её ветвях пели птицы, раз в день там обязательно отдыхало Солнце, она была такая бессмертная, вечно зелёная, благоухающая. Чтобы я не плакал от этой песни, бабушка поила меня молоком коровы по имени Кришна, для успокоения. «Нормально» воспринимать этот божеский мир, можно лишь убивая и топя свою совесть в молоке, пиве, любви, алкоголе и других наркотиках. Я думал, когда вырасту, обязательно найду этого плохого дядьку и накажу его.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65" w:name="_Планета_Зимы"/>
        <w:bookmarkEnd w:id="65"/>
        <w:r>
          <w:rPr>
            <w:rStyle w:val="InternetLink"/>
            <w:rFonts w:eastAsia="MS Mincho;ＭＳ 明朝" w:cs="Times New Roman" w:ascii="Times New Roman" w:hAnsi="Times New Roman"/>
            <w:b/>
            <w:bCs/>
            <w:color w:val="000000"/>
            <w:sz w:val="28"/>
          </w:rPr>
          <w:t>Планета Зимы</w:t>
        </w:r>
      </w:hyperlink>
    </w:p>
    <w:p>
      <w:pPr>
        <w:pStyle w:val="Normal"/>
        <w:ind w:firstLine="540"/>
        <w:jc w:val="both"/>
        <w:rPr>
          <w:rFonts w:eastAsia="MS Mincho;ＭＳ 明朝"/>
          <w:b/>
          <w:b/>
          <w:bCs/>
          <w:color w:val="000000"/>
        </w:rPr>
      </w:pPr>
      <w:r>
        <w:rPr>
          <w:rFonts w:eastAsia="MS Mincho;ＭＳ 明朝"/>
          <w:b/>
          <w:bCs/>
          <w:color w:val="000000"/>
        </w:rPr>
        <w:t>Юрский период</w:t>
      </w:r>
    </w:p>
    <w:p>
      <w:pPr>
        <w:pStyle w:val="Normal"/>
        <w:ind w:firstLine="540"/>
        <w:jc w:val="both"/>
        <w:rPr/>
      </w:pPr>
      <w:r>
        <w:rPr>
          <w:rFonts w:eastAsia="MS Mincho;ＭＳ 明朝"/>
          <w:color w:val="000000"/>
        </w:rPr>
        <w:t xml:space="preserve">«...Лёд и пламень, скрепившись союзом, спрятали в камень, душу мою, а замёрзшие губы шепчут – Сантана! – Сантана! – Пробудись, и спаси от погибели Землю свою. Он не слышит…, твердь Кавказа не дрогнет, дверь Тартара сокрыта во тьме...». </w:t>
      </w:r>
    </w:p>
    <w:p>
      <w:pPr>
        <w:pStyle w:val="Normal"/>
        <w:ind w:firstLine="540"/>
        <w:jc w:val="both"/>
        <w:rPr/>
      </w:pPr>
      <w:r>
        <w:rPr>
          <w:rFonts w:eastAsia="MS Mincho;ＭＳ 明朝"/>
          <w:color w:val="000000"/>
        </w:rPr>
        <w:t xml:space="preserve">Сказочный Мир повстанцев повержен в руины, руками лунных агрессоров и предателей. Чувство радости на тысячи лет сменило чувство юмора. На Земле начался «Юрский период» (Юра – лунный бог или лунный свет). Холодная война взяла в плен последние живые души. Ситуация безнадёжна, но Дух сломлен не у всех, глубоко под землёй, живые надеются на выход из создавшейся ситуации, ожидая перемен. На братьев свалилось с Неба на голову множество проблем, сидеть, сложа руки и страдать, было некогда. Не смотря на невосполнимые потери и погибель планеты, глубоко под землёй в атлантических городах уцелевших при землетрясениях, сохранилось производство, энергостанции и практически всё необходимое для жизни. Высокий уровень технологий эльфов (магов), позволял повстанцам обеспечивать себя продуктами питания и создавать необходимую технику. Братья проводили реконструкцию тех подземных городов, которыми они не пользовались долгое время. Полным ходом шло строительство новых городов-чертогов по всей зоне досягаемости Атлантики, для расселения остатков населения планеты. Эти города-чертоги стали единственными местами обитания человеков. Словяне наладили производство синтетических и натуральных продуктов, фруктов, овощей. Выращивались также и злаковые культуры и растения с высоким содержанием белка, разработанные словянскими генетиками, они были нужны для замены разрушающихся органических веществ в телах арийских братьев и чародеев-славян (они конкретно завязали с разной дурью). Эти культуры выращивали даже в полной темноте, используя энергию глубинных радоновых источников в заброшенных куполах – пещерах (радон – «свет со дна», это один из вариантов перевода). На базе подземных лесов и оранжерей, созданных ранее, создавались фруктовые сады. За счёт стратегических запасов семенного фонда, были многократно увеличено количество деревьев и целые леса встали под землёй. В этих лесах нашли спасение сохранённые животные погибшей планеты. Решив самые важные проблемы, Маги занялись постройкой новых летательных аппаратов и реконструкцией старых уцелевших машин, приспосабливая их к новым условиям непроницаемой ледяной ночи. Братья использовали их для поиска оставшихся в живых землян и различных уцелевших наземных баз-складов с техникой и продовольствием. Эти экспедиции прочёсывали оплавленные развалины городов вмёрзших в лёд, подземелья, подводные базы. </w:t>
      </w:r>
    </w:p>
    <w:p>
      <w:pPr>
        <w:pStyle w:val="Normal"/>
        <w:ind w:firstLine="540"/>
        <w:jc w:val="both"/>
        <w:rPr>
          <w:rFonts w:eastAsia="MS Mincho;ＭＳ 明朝"/>
          <w:color w:val="000000"/>
        </w:rPr>
      </w:pPr>
      <w:r>
        <w:rPr>
          <w:rFonts w:eastAsia="MS Mincho;ＭＳ 明朝"/>
          <w:color w:val="000000"/>
        </w:rPr>
        <w:t>Я хочу показать вам фрагмент текста, где показана одна из таких экспедиций походов нартов в Ледниковый период. У Адыгов сохранился вариант, с сильной «национальной» коррекцией, но дух Зимы показан сильн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дыгея» – адская, Гея – земля или «Ад» с акадийского «первый» или (в данном случае) «ПЕРВАЯ ЗЕМЛЯ». Видите – «адыгеец», как и «россиянин» не национальнос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MS Mincho;ＭＳ 明朝"/>
          <w:color w:val="000000"/>
          <w:sz w:val="20"/>
        </w:rPr>
        <w:t xml:space="preserve"> </w:t>
      </w:r>
      <w:r>
        <w:rPr>
          <w:rFonts w:eastAsia="MS Mincho;ＭＳ 明朝"/>
          <w:color w:val="000000"/>
          <w:sz w:val="20"/>
        </w:rPr>
        <w:t>*</w:t>
      </w:r>
      <w:r>
        <w:rPr>
          <w:rFonts w:eastAsia="MS Mincho;ＭＳ 明朝"/>
          <w:color w:val="000000"/>
        </w:rPr>
        <w:t xml:space="preserve"> «Как Сосруко добыл огонь». В этой истории мотив похищения Огня по времени наложен на период оледенения, наступивший после погибели Феникса и его команды. Прочитав эти строки и почувствовав дыхание бесконечной Зимы охватившей весь Мир, вы поймёте, какой огонь иска</w:t>
      </w:r>
      <w:r>
        <w:rPr/>
        <w:t xml:space="preserve">ли нарты – атланы. </w:t>
      </w:r>
    </w:p>
    <w:tbl>
      <w:tblPr>
        <w:tblW w:w="7740" w:type="dxa"/>
        <w:jc w:val="center"/>
        <w:tblInd w:w="0" w:type="dxa"/>
        <w:tblLayout w:type="fixed"/>
        <w:tblCellMar>
          <w:top w:w="0" w:type="dxa"/>
          <w:left w:w="108" w:type="dxa"/>
          <w:bottom w:w="0" w:type="dxa"/>
          <w:right w:w="108" w:type="dxa"/>
        </w:tblCellMar>
      </w:tblPr>
      <w:tblGrid>
        <w:gridCol w:w="4500"/>
        <w:gridCol w:w="3240"/>
      </w:tblGrid>
      <w:tr>
        <w:trPr>
          <w:trHeight w:val="3230" w:hRule="atLeast"/>
        </w:trPr>
        <w:tc>
          <w:tcPr>
            <w:tcW w:w="4500" w:type="dxa"/>
            <w:tcBorders>
              <w:top w:val="single" w:sz="4" w:space="0" w:color="33CCCC"/>
              <w:left w:val="single" w:sz="4" w:space="0" w:color="33CCCC"/>
              <w:bottom w:val="single" w:sz="4" w:space="0" w:color="33CCCC"/>
              <w:right w:val="single" w:sz="4" w:space="0" w:color="33CCCC"/>
            </w:tcBorders>
          </w:tcPr>
          <w:p>
            <w:pPr>
              <w:pStyle w:val="Normal"/>
              <w:ind w:firstLine="540"/>
              <w:jc w:val="both"/>
              <w:rPr>
                <w:rFonts w:eastAsia="MS Mincho;ＭＳ 明朝"/>
                <w:b/>
                <w:b/>
                <w:bCs/>
                <w:color w:val="000000"/>
                <w:sz w:val="20"/>
              </w:rPr>
            </w:pPr>
            <w:r>
              <w:rPr>
                <w:rFonts w:eastAsia="MS Mincho;ＭＳ 明朝"/>
                <w:b/>
                <w:bCs/>
                <w:color w:val="000000"/>
                <w:sz w:val="20"/>
              </w:rPr>
              <w:t xml:space="preserve">Нартов страшный мороз </w:t>
            </w:r>
          </w:p>
          <w:p>
            <w:pPr>
              <w:pStyle w:val="Normal"/>
              <w:ind w:firstLine="540"/>
              <w:jc w:val="both"/>
              <w:rPr>
                <w:rFonts w:eastAsia="MS Mincho;ＭＳ 明朝"/>
                <w:b/>
                <w:b/>
                <w:bCs/>
                <w:color w:val="000000"/>
                <w:sz w:val="20"/>
              </w:rPr>
            </w:pPr>
            <w:r>
              <w:rPr>
                <w:rFonts w:eastAsia="MS Mincho;ＭＳ 明朝"/>
                <w:b/>
                <w:bCs/>
                <w:color w:val="000000"/>
                <w:sz w:val="20"/>
              </w:rPr>
              <w:t>Настигает в пути.</w:t>
            </w:r>
          </w:p>
          <w:p>
            <w:pPr>
              <w:pStyle w:val="Normal"/>
              <w:ind w:firstLine="540"/>
              <w:jc w:val="both"/>
              <w:rPr>
                <w:rFonts w:eastAsia="MS Mincho;ＭＳ 明朝"/>
                <w:b/>
                <w:b/>
                <w:bCs/>
                <w:color w:val="000000"/>
                <w:sz w:val="20"/>
              </w:rPr>
            </w:pPr>
            <w:r>
              <w:rPr>
                <w:rFonts w:eastAsia="MS Mincho;ＭＳ 明朝"/>
                <w:b/>
                <w:bCs/>
                <w:color w:val="000000"/>
                <w:sz w:val="20"/>
              </w:rPr>
              <w:t>Как проехать-пройти?</w:t>
            </w:r>
          </w:p>
          <w:p>
            <w:pPr>
              <w:pStyle w:val="Normal"/>
              <w:ind w:firstLine="540"/>
              <w:jc w:val="both"/>
              <w:rPr>
                <w:rFonts w:eastAsia="MS Mincho;ＭＳ 明朝"/>
                <w:b/>
                <w:b/>
                <w:bCs/>
                <w:color w:val="000000"/>
                <w:sz w:val="20"/>
              </w:rPr>
            </w:pPr>
            <w:r>
              <w:rPr>
                <w:rFonts w:eastAsia="MS Mincho;ＭＳ 明朝"/>
                <w:b/>
                <w:bCs/>
                <w:color w:val="000000"/>
                <w:sz w:val="20"/>
              </w:rPr>
              <w:t xml:space="preserve">Каждый всадник прирос </w:t>
            </w:r>
          </w:p>
          <w:p>
            <w:pPr>
              <w:pStyle w:val="Normal"/>
              <w:ind w:firstLine="540"/>
              <w:jc w:val="both"/>
              <w:rPr>
                <w:rFonts w:eastAsia="MS Mincho;ＭＳ 明朝"/>
                <w:b/>
                <w:b/>
                <w:bCs/>
                <w:color w:val="000000"/>
                <w:sz w:val="20"/>
              </w:rPr>
            </w:pPr>
            <w:r>
              <w:rPr>
                <w:rFonts w:eastAsia="MS Mincho;ＭＳ 明朝"/>
                <w:b/>
                <w:bCs/>
                <w:color w:val="000000"/>
                <w:sz w:val="20"/>
              </w:rPr>
              <w:t>К этой мёрзлой земле,</w:t>
            </w:r>
          </w:p>
          <w:p>
            <w:pPr>
              <w:pStyle w:val="Normal"/>
              <w:ind w:firstLine="540"/>
              <w:jc w:val="both"/>
              <w:rPr>
                <w:rFonts w:eastAsia="MS Mincho;ＭＳ 明朝"/>
                <w:b/>
                <w:b/>
                <w:bCs/>
                <w:color w:val="000000"/>
                <w:sz w:val="20"/>
              </w:rPr>
            </w:pPr>
            <w:r>
              <w:rPr>
                <w:rFonts w:eastAsia="MS Mincho;ＭＳ 明朝"/>
                <w:b/>
                <w:bCs/>
                <w:color w:val="000000"/>
                <w:sz w:val="20"/>
              </w:rPr>
              <w:t xml:space="preserve">И в седле он дрожит </w:t>
            </w:r>
          </w:p>
          <w:p>
            <w:pPr>
              <w:pStyle w:val="Normal"/>
              <w:ind w:firstLine="540"/>
              <w:jc w:val="both"/>
              <w:rPr>
                <w:rFonts w:eastAsia="MS Mincho;ＭＳ 明朝"/>
                <w:b/>
                <w:b/>
                <w:bCs/>
                <w:color w:val="000000"/>
                <w:sz w:val="20"/>
              </w:rPr>
            </w:pPr>
            <w:r>
              <w:rPr>
                <w:rFonts w:eastAsia="MS Mincho;ＭＳ 明朝"/>
                <w:b/>
                <w:bCs/>
                <w:color w:val="000000"/>
                <w:sz w:val="20"/>
              </w:rPr>
              <w:t>В этих Кумских степях:</w:t>
            </w:r>
          </w:p>
          <w:p>
            <w:pPr>
              <w:pStyle w:val="Normal"/>
              <w:ind w:firstLine="540"/>
              <w:jc w:val="both"/>
              <w:rPr>
                <w:rFonts w:eastAsia="MS Mincho;ＭＳ 明朝"/>
                <w:b/>
                <w:b/>
                <w:bCs/>
                <w:color w:val="000000"/>
                <w:sz w:val="20"/>
              </w:rPr>
            </w:pPr>
            <w:r>
              <w:rPr>
                <w:rFonts w:eastAsia="MS Mincho;ＭＳ 明朝"/>
                <w:b/>
                <w:bCs/>
                <w:color w:val="000000"/>
                <w:sz w:val="20"/>
              </w:rPr>
              <w:t>МИР В ЦЕПЯХ ЛЕДЯНЫХ!</w:t>
            </w:r>
          </w:p>
          <w:p>
            <w:pPr>
              <w:pStyle w:val="Normal"/>
              <w:ind w:firstLine="540"/>
              <w:jc w:val="both"/>
              <w:rPr>
                <w:rFonts w:eastAsia="MS Mincho;ＭＳ 明朝"/>
                <w:b/>
                <w:b/>
                <w:bCs/>
                <w:color w:val="000000"/>
                <w:sz w:val="20"/>
              </w:rPr>
            </w:pPr>
            <w:r>
              <w:rPr>
                <w:rFonts w:eastAsia="MS Mincho;ＭＳ 明朝"/>
                <w:b/>
                <w:bCs/>
                <w:color w:val="000000"/>
                <w:sz w:val="20"/>
              </w:rPr>
              <w:t xml:space="preserve">Горе нартским бойцам. </w:t>
            </w:r>
          </w:p>
          <w:p>
            <w:pPr>
              <w:pStyle w:val="Normal"/>
              <w:ind w:firstLine="540"/>
              <w:jc w:val="both"/>
              <w:rPr>
                <w:rFonts w:eastAsia="MS Mincho;ＭＳ 明朝"/>
                <w:b/>
                <w:b/>
                <w:bCs/>
                <w:color w:val="000000"/>
                <w:sz w:val="20"/>
              </w:rPr>
            </w:pPr>
            <w:r>
              <w:rPr>
                <w:rFonts w:eastAsia="MS Mincho;ＭＳ 明朝"/>
                <w:b/>
                <w:bCs/>
                <w:color w:val="000000"/>
                <w:sz w:val="20"/>
              </w:rPr>
              <w:t xml:space="preserve">Горе нартским коням  </w:t>
            </w:r>
          </w:p>
          <w:p>
            <w:pPr>
              <w:pStyle w:val="Normal"/>
              <w:ind w:firstLine="540"/>
              <w:jc w:val="both"/>
              <w:rPr>
                <w:rFonts w:eastAsia="MS Mincho;ＭＳ 明朝"/>
                <w:b/>
                <w:b/>
                <w:bCs/>
                <w:color w:val="000000"/>
                <w:sz w:val="20"/>
              </w:rPr>
            </w:pPr>
            <w:r>
              <w:rPr>
                <w:rFonts w:eastAsia="MS Mincho;ＭＳ 明朝"/>
                <w:b/>
                <w:bCs/>
                <w:color w:val="000000"/>
                <w:sz w:val="20"/>
              </w:rPr>
              <w:t>Стужа стала сильней,</w:t>
            </w:r>
          </w:p>
          <w:p>
            <w:pPr>
              <w:pStyle w:val="Normal"/>
              <w:ind w:firstLine="540"/>
              <w:jc w:val="both"/>
              <w:rPr>
                <w:rFonts w:eastAsia="MS Mincho;ＭＳ 明朝"/>
                <w:b/>
                <w:b/>
                <w:bCs/>
                <w:color w:val="000000"/>
                <w:sz w:val="20"/>
              </w:rPr>
            </w:pPr>
            <w:r>
              <w:rPr>
                <w:rFonts w:eastAsia="MS Mincho;ＭＳ 明朝"/>
                <w:b/>
                <w:bCs/>
                <w:color w:val="000000"/>
                <w:sz w:val="20"/>
              </w:rPr>
              <w:t>Сила мужа - слабей.</w:t>
            </w:r>
          </w:p>
          <w:p>
            <w:pPr>
              <w:pStyle w:val="Normal"/>
              <w:ind w:firstLine="540"/>
              <w:jc w:val="both"/>
              <w:rPr>
                <w:rFonts w:eastAsia="MS Mincho;ＭＳ 明朝"/>
                <w:b/>
                <w:b/>
                <w:bCs/>
                <w:color w:val="000000"/>
                <w:sz w:val="20"/>
              </w:rPr>
            </w:pPr>
            <w:r>
              <w:rPr>
                <w:rFonts w:eastAsia="MS Mincho;ＭＳ 明朝"/>
                <w:b/>
                <w:bCs/>
                <w:color w:val="000000"/>
                <w:sz w:val="20"/>
              </w:rPr>
              <w:t xml:space="preserve">Старцы-нарты кричат, </w:t>
            </w:r>
          </w:p>
          <w:p>
            <w:pPr>
              <w:pStyle w:val="Normal"/>
              <w:ind w:firstLine="540"/>
              <w:jc w:val="both"/>
              <w:rPr>
                <w:rFonts w:eastAsia="MS Mincho;ＭＳ 明朝"/>
                <w:b/>
                <w:b/>
                <w:bCs/>
                <w:color w:val="000000"/>
                <w:sz w:val="20"/>
              </w:rPr>
            </w:pPr>
            <w:r>
              <w:rPr>
                <w:rFonts w:eastAsia="MS Mincho;ＭＳ 明朝"/>
                <w:b/>
                <w:bCs/>
                <w:color w:val="000000"/>
                <w:sz w:val="20"/>
              </w:rPr>
              <w:t xml:space="preserve">Среди Кумских степей, </w:t>
            </w:r>
          </w:p>
          <w:p>
            <w:pPr>
              <w:pStyle w:val="Normal"/>
              <w:ind w:firstLine="540"/>
              <w:jc w:val="both"/>
              <w:rPr>
                <w:rFonts w:eastAsia="MS Mincho;ＭＳ 明朝"/>
                <w:b/>
                <w:b/>
                <w:bCs/>
                <w:color w:val="000000"/>
                <w:sz w:val="20"/>
              </w:rPr>
            </w:pPr>
            <w:r>
              <w:rPr>
                <w:rFonts w:eastAsia="MS Mincho;ＭＳ 明朝"/>
                <w:b/>
                <w:bCs/>
                <w:color w:val="000000"/>
                <w:sz w:val="20"/>
              </w:rPr>
              <w:t xml:space="preserve">Снег у них на глазах, </w:t>
            </w:r>
          </w:p>
          <w:p>
            <w:pPr>
              <w:pStyle w:val="Normal"/>
              <w:ind w:firstLine="540"/>
              <w:jc w:val="both"/>
              <w:rPr>
                <w:rFonts w:eastAsia="MS Mincho;ＭＳ 明朝"/>
                <w:b/>
                <w:b/>
                <w:bCs/>
                <w:color w:val="000000"/>
                <w:sz w:val="20"/>
              </w:rPr>
            </w:pPr>
            <w:r>
              <w:rPr>
                <w:rFonts w:eastAsia="MS Mincho;ＭＳ 明朝"/>
                <w:b/>
                <w:bCs/>
                <w:color w:val="000000"/>
                <w:sz w:val="20"/>
              </w:rPr>
              <w:t>Злоба в их голосах:</w:t>
            </w:r>
          </w:p>
          <w:p>
            <w:pPr>
              <w:pStyle w:val="Normal"/>
              <w:ind w:firstLine="540"/>
              <w:jc w:val="both"/>
              <w:rPr>
                <w:rFonts w:eastAsia="MS Mincho;ＭＳ 明朝"/>
                <w:b/>
                <w:b/>
                <w:bCs/>
                <w:color w:val="000000"/>
                <w:sz w:val="20"/>
              </w:rPr>
            </w:pPr>
            <w:r>
              <w:rPr>
                <w:rFonts w:eastAsia="MS Mincho;ＭＳ 明朝"/>
                <w:b/>
                <w:bCs/>
                <w:color w:val="000000"/>
                <w:sz w:val="20"/>
              </w:rPr>
              <w:t>«Эй, Имыс, есть огнь?»</w:t>
            </w:r>
          </w:p>
          <w:p>
            <w:pPr>
              <w:pStyle w:val="Normal"/>
              <w:ind w:firstLine="540"/>
              <w:jc w:val="both"/>
              <w:rPr>
                <w:rFonts w:eastAsia="MS Mincho;ＭＳ 明朝"/>
                <w:b/>
                <w:b/>
                <w:bCs/>
                <w:color w:val="000000"/>
                <w:sz w:val="20"/>
              </w:rPr>
            </w:pPr>
            <w:r>
              <w:rPr>
                <w:rFonts w:eastAsia="MS Mincho;ＭＳ 明朝"/>
                <w:b/>
                <w:bCs/>
                <w:color w:val="000000"/>
                <w:sz w:val="20"/>
              </w:rPr>
              <w:t>«Нет огня у меня».</w:t>
            </w:r>
          </w:p>
          <w:p>
            <w:pPr>
              <w:pStyle w:val="Normal"/>
              <w:ind w:firstLine="540"/>
              <w:jc w:val="both"/>
              <w:rPr>
                <w:rFonts w:eastAsia="MS Mincho;ＭＳ 明朝"/>
                <w:b/>
                <w:b/>
                <w:bCs/>
                <w:color w:val="000000"/>
                <w:sz w:val="20"/>
              </w:rPr>
            </w:pPr>
            <w:r>
              <w:rPr>
                <w:rFonts w:eastAsia="MS Mincho;ＭＳ 明朝"/>
                <w:b/>
                <w:bCs/>
                <w:color w:val="000000"/>
                <w:sz w:val="20"/>
              </w:rPr>
              <w:t xml:space="preserve">«Эй, Сосым, есть огонь?» </w:t>
            </w:r>
          </w:p>
          <w:p>
            <w:pPr>
              <w:pStyle w:val="Normal"/>
              <w:ind w:firstLine="540"/>
              <w:jc w:val="both"/>
              <w:rPr>
                <w:rFonts w:eastAsia="MS Mincho;ＭＳ 明朝"/>
                <w:b/>
                <w:b/>
                <w:bCs/>
                <w:color w:val="000000"/>
                <w:sz w:val="20"/>
              </w:rPr>
            </w:pPr>
            <w:r>
              <w:rPr>
                <w:rFonts w:eastAsia="MS Mincho;ＭＳ 明朝"/>
                <w:b/>
                <w:bCs/>
                <w:color w:val="000000"/>
                <w:sz w:val="20"/>
              </w:rPr>
              <w:t>«Нет огня! Нет огня!»</w:t>
            </w:r>
          </w:p>
          <w:p>
            <w:pPr>
              <w:pStyle w:val="Normal"/>
              <w:ind w:firstLine="540"/>
              <w:jc w:val="both"/>
              <w:rPr>
                <w:rFonts w:eastAsia="MS Mincho;ＭＳ 明朝"/>
                <w:b/>
                <w:b/>
                <w:bCs/>
                <w:color w:val="000000"/>
                <w:sz w:val="20"/>
              </w:rPr>
            </w:pPr>
            <w:r>
              <w:rPr>
                <w:rFonts w:eastAsia="MS Mincho;ＭＳ 明朝"/>
                <w:b/>
                <w:bCs/>
                <w:color w:val="000000"/>
                <w:sz w:val="20"/>
              </w:rPr>
            </w:r>
          </w:p>
        </w:tc>
        <w:tc>
          <w:tcPr>
            <w:tcW w:w="3240" w:type="dxa"/>
            <w:tcBorders>
              <w:top w:val="single" w:sz="4" w:space="0" w:color="33CCCC"/>
              <w:left w:val="single" w:sz="4" w:space="0" w:color="33CCCC"/>
              <w:bottom w:val="single" w:sz="4" w:space="0" w:color="33CCCC"/>
              <w:right w:val="single" w:sz="4" w:space="0" w:color="33CCCC"/>
            </w:tcBorders>
          </w:tcPr>
          <w:p>
            <w:pPr>
              <w:pStyle w:val="Normal"/>
              <w:ind w:firstLine="540"/>
              <w:jc w:val="both"/>
              <w:rPr>
                <w:rFonts w:eastAsia="MS Mincho;ＭＳ 明朝"/>
                <w:b/>
                <w:b/>
                <w:bCs/>
                <w:color w:val="000000"/>
                <w:sz w:val="20"/>
              </w:rPr>
            </w:pPr>
            <w:r>
              <w:rPr>
                <w:rFonts w:eastAsia="MS Mincho;ＭＳ 明朝"/>
                <w:b/>
                <w:bCs/>
                <w:color w:val="000000"/>
                <w:sz w:val="20"/>
              </w:rPr>
              <w:t xml:space="preserve">«Эй, Химиш, есть огонь?» </w:t>
            </w:r>
          </w:p>
          <w:p>
            <w:pPr>
              <w:pStyle w:val="Normal"/>
              <w:ind w:firstLine="540"/>
              <w:jc w:val="both"/>
              <w:rPr>
                <w:rFonts w:eastAsia="MS Mincho;ＭＳ 明朝"/>
                <w:b/>
                <w:b/>
                <w:bCs/>
                <w:color w:val="000000"/>
                <w:sz w:val="20"/>
              </w:rPr>
            </w:pPr>
            <w:r>
              <w:rPr>
                <w:rFonts w:eastAsia="MS Mincho;ＭＳ 明朝"/>
                <w:b/>
                <w:bCs/>
                <w:color w:val="000000"/>
                <w:sz w:val="20"/>
              </w:rPr>
              <w:t>«Нет огня у меня!»</w:t>
            </w:r>
          </w:p>
          <w:p>
            <w:pPr>
              <w:pStyle w:val="Normal"/>
              <w:ind w:firstLine="540"/>
              <w:jc w:val="both"/>
              <w:rPr>
                <w:rFonts w:eastAsia="MS Mincho;ＭＳ 明朝"/>
                <w:b/>
                <w:b/>
                <w:bCs/>
                <w:color w:val="000000"/>
                <w:sz w:val="20"/>
              </w:rPr>
            </w:pPr>
            <w:r>
              <w:rPr>
                <w:rFonts w:eastAsia="MS Mincho;ＭＳ 明朝"/>
                <w:b/>
                <w:bCs/>
                <w:color w:val="000000"/>
                <w:sz w:val="20"/>
              </w:rPr>
              <w:t xml:space="preserve">Нет огня у нартов смелых </w:t>
            </w:r>
          </w:p>
          <w:p>
            <w:pPr>
              <w:pStyle w:val="Normal"/>
              <w:ind w:firstLine="540"/>
              <w:jc w:val="both"/>
              <w:rPr/>
            </w:pPr>
            <w:r>
              <w:rPr>
                <w:rFonts w:eastAsia="MS Mincho;ＭＳ 明朝"/>
                <w:b/>
                <w:bCs/>
                <w:color w:val="000000"/>
                <w:sz w:val="20"/>
              </w:rPr>
              <w:t xml:space="preserve">Разве так в походы скачут? </w:t>
            </w:r>
          </w:p>
          <w:p>
            <w:pPr>
              <w:pStyle w:val="Normal"/>
              <w:ind w:firstLine="540"/>
              <w:jc w:val="both"/>
              <w:rPr/>
            </w:pPr>
            <w:r>
              <w:rPr>
                <w:rFonts w:eastAsia="MS Mincho;ＭＳ 明朝"/>
                <w:b/>
                <w:bCs/>
                <w:color w:val="000000"/>
                <w:sz w:val="20"/>
              </w:rPr>
              <w:t xml:space="preserve">Тут Нарсен Длиннобородый, </w:t>
            </w:r>
          </w:p>
          <w:p>
            <w:pPr>
              <w:pStyle w:val="Normal"/>
              <w:ind w:firstLine="540"/>
              <w:jc w:val="both"/>
              <w:rPr/>
            </w:pPr>
            <w:r>
              <w:rPr>
                <w:rFonts w:eastAsia="MS Mincho;ＭＳ 明朝"/>
                <w:b/>
                <w:bCs/>
                <w:color w:val="000000"/>
                <w:sz w:val="20"/>
              </w:rPr>
              <w:t xml:space="preserve">Обратился к смелым нартам: </w:t>
            </w:r>
          </w:p>
          <w:p>
            <w:pPr>
              <w:pStyle w:val="Normal"/>
              <w:ind w:firstLine="540"/>
              <w:jc w:val="both"/>
              <w:rPr/>
            </w:pPr>
            <w:r>
              <w:rPr>
                <w:rFonts w:eastAsia="MS Mincho;ＭＳ 明朝"/>
                <w:b/>
                <w:bCs/>
                <w:color w:val="000000"/>
                <w:sz w:val="20"/>
              </w:rPr>
              <w:t xml:space="preserve">Смертным стал наш путь отныне, </w:t>
            </w:r>
          </w:p>
          <w:p>
            <w:pPr>
              <w:pStyle w:val="Normal"/>
              <w:ind w:firstLine="540"/>
              <w:jc w:val="both"/>
              <w:rPr/>
            </w:pPr>
            <w:r>
              <w:rPr>
                <w:rFonts w:eastAsia="MS Mincho;ＭＳ 明朝"/>
                <w:b/>
                <w:bCs/>
                <w:color w:val="000000"/>
                <w:sz w:val="20"/>
              </w:rPr>
              <w:t xml:space="preserve">Все в пустыне мы погибнем, </w:t>
            </w:r>
          </w:p>
          <w:p>
            <w:pPr>
              <w:pStyle w:val="Normal"/>
              <w:ind w:firstLine="540"/>
              <w:jc w:val="both"/>
              <w:rPr>
                <w:rFonts w:eastAsia="MS Mincho;ＭＳ 明朝"/>
                <w:b/>
                <w:b/>
                <w:bCs/>
                <w:color w:val="000000"/>
                <w:sz w:val="20"/>
              </w:rPr>
            </w:pPr>
            <w:r>
              <w:rPr>
                <w:rFonts w:eastAsia="MS Mincho;ＭＳ 明朝"/>
                <w:b/>
                <w:bCs/>
                <w:color w:val="000000"/>
                <w:sz w:val="20"/>
              </w:rPr>
              <w:t xml:space="preserve">Тот, кто стар, и тот, кто молод, </w:t>
            </w:r>
          </w:p>
          <w:p>
            <w:pPr>
              <w:pStyle w:val="Normal"/>
              <w:ind w:firstLine="540"/>
              <w:jc w:val="both"/>
              <w:rPr/>
            </w:pPr>
            <w:r>
              <w:rPr>
                <w:rFonts w:eastAsia="MS Mincho;ＭＳ 明朝"/>
                <w:b/>
                <w:bCs/>
                <w:color w:val="000000"/>
                <w:sz w:val="20"/>
              </w:rPr>
              <w:t xml:space="preserve">Горе нартам: холод смертный </w:t>
            </w:r>
          </w:p>
          <w:p>
            <w:pPr>
              <w:pStyle w:val="Normal"/>
              <w:ind w:firstLine="540"/>
              <w:jc w:val="both"/>
              <w:rPr>
                <w:rFonts w:eastAsia="MS Mincho;ＭＳ 明朝"/>
                <w:b/>
                <w:b/>
                <w:bCs/>
                <w:color w:val="000000"/>
                <w:sz w:val="20"/>
              </w:rPr>
            </w:pPr>
            <w:r>
              <w:rPr>
                <w:rFonts w:eastAsia="MS Mincho;ＭＳ 明朝"/>
                <w:b/>
                <w:bCs/>
                <w:color w:val="000000"/>
                <w:sz w:val="20"/>
              </w:rPr>
              <w:t xml:space="preserve">Свалит, превратит нас в трупы! </w:t>
            </w:r>
          </w:p>
          <w:p>
            <w:pPr>
              <w:pStyle w:val="Normal"/>
              <w:ind w:firstLine="540"/>
              <w:jc w:val="both"/>
              <w:rPr>
                <w:rFonts w:eastAsia="MS Mincho;ＭＳ 明朝"/>
                <w:b/>
                <w:b/>
                <w:bCs/>
                <w:color w:val="000000"/>
                <w:sz w:val="20"/>
              </w:rPr>
            </w:pPr>
            <w:r>
              <w:rPr>
                <w:rFonts w:eastAsia="MS Mincho;ＭＳ 明朝"/>
                <w:b/>
                <w:bCs/>
                <w:color w:val="000000"/>
                <w:sz w:val="20"/>
              </w:rPr>
              <w:t xml:space="preserve">Будет нам теперь наука: </w:t>
            </w:r>
          </w:p>
          <w:p>
            <w:pPr>
              <w:pStyle w:val="Normal"/>
              <w:ind w:firstLine="540"/>
              <w:jc w:val="both"/>
              <w:rPr>
                <w:rFonts w:eastAsia="MS Mincho;ＭＳ 明朝"/>
                <w:b/>
                <w:b/>
                <w:bCs/>
                <w:color w:val="000000"/>
                <w:sz w:val="20"/>
              </w:rPr>
            </w:pPr>
            <w:r>
              <w:rPr>
                <w:rFonts w:eastAsia="MS Mincho;ＭＳ 明朝"/>
                <w:b/>
                <w:bCs/>
                <w:color w:val="000000"/>
                <w:sz w:val="20"/>
              </w:rPr>
              <w:t xml:space="preserve">Надо было взять Сосруко </w:t>
            </w:r>
          </w:p>
          <w:p>
            <w:pPr>
              <w:pStyle w:val="Normal"/>
              <w:ind w:firstLine="540"/>
              <w:jc w:val="both"/>
              <w:rPr/>
            </w:pPr>
            <w:r>
              <w:rPr>
                <w:rFonts w:eastAsia="MS Mincho;ＭＳ 明朝"/>
                <w:b/>
                <w:bCs/>
                <w:color w:val="000000"/>
                <w:sz w:val="20"/>
              </w:rPr>
              <w:t xml:space="preserve">Чьи следы приносят Счастье... </w:t>
            </w:r>
          </w:p>
          <w:p>
            <w:pPr>
              <w:pStyle w:val="Normal"/>
              <w:ind w:firstLine="540"/>
              <w:jc w:val="both"/>
              <w:rPr/>
            </w:pPr>
            <w:r>
              <w:rPr>
                <w:rFonts w:eastAsia="MS Mincho;ＭＳ 明朝"/>
                <w:b/>
                <w:bCs/>
                <w:color w:val="000000"/>
                <w:sz w:val="20"/>
              </w:rPr>
              <w:t xml:space="preserve">Чей высокий шлем сверкает </w:t>
            </w:r>
          </w:p>
          <w:p>
            <w:pPr>
              <w:pStyle w:val="Normal"/>
              <w:ind w:firstLine="540"/>
              <w:jc w:val="both"/>
              <w:rPr>
                <w:rFonts w:eastAsia="MS Mincho;ＭＳ 明朝"/>
                <w:b/>
                <w:b/>
                <w:bCs/>
                <w:color w:val="000000"/>
                <w:sz w:val="20"/>
              </w:rPr>
            </w:pPr>
            <w:r>
              <w:rPr>
                <w:rFonts w:eastAsia="MS Mincho;ＭＳ 明朝"/>
                <w:b/>
                <w:bCs/>
                <w:color w:val="000000"/>
                <w:sz w:val="20"/>
              </w:rPr>
              <w:t xml:space="preserve">Нам Звездою путеводной... </w:t>
            </w:r>
          </w:p>
          <w:p>
            <w:pPr>
              <w:pStyle w:val="Normal"/>
              <w:ind w:firstLine="540"/>
              <w:jc w:val="both"/>
              <w:rPr>
                <w:rFonts w:eastAsia="MS Mincho;ＭＳ 明朝"/>
                <w:b/>
                <w:b/>
                <w:bCs/>
                <w:color w:val="000000"/>
                <w:sz w:val="20"/>
              </w:rPr>
            </w:pPr>
            <w:r>
              <w:rPr>
                <w:rFonts w:eastAsia="MS Mincho;ＭＳ 明朝"/>
                <w:b/>
                <w:bCs/>
                <w:color w:val="000000"/>
                <w:sz w:val="20"/>
              </w:rPr>
              <w:t>Чья «Стрела» воюет с вьюгой,</w:t>
            </w:r>
          </w:p>
          <w:p>
            <w:pPr>
              <w:pStyle w:val="Normal"/>
              <w:ind w:firstLine="540"/>
              <w:jc w:val="both"/>
              <w:rPr>
                <w:rFonts w:eastAsia="MS Mincho;ＭＳ 明朝"/>
                <w:b/>
                <w:b/>
                <w:bCs/>
                <w:color w:val="000000"/>
                <w:sz w:val="20"/>
              </w:rPr>
            </w:pPr>
            <w:r>
              <w:rPr>
                <w:rFonts w:eastAsia="MS Mincho;ＭＳ 明朝"/>
                <w:b/>
                <w:bCs/>
                <w:color w:val="000000"/>
                <w:sz w:val="20"/>
              </w:rPr>
              <w:t xml:space="preserve">Из беды людей выводит, </w:t>
            </w:r>
          </w:p>
          <w:p>
            <w:pPr>
              <w:pStyle w:val="Normal"/>
              <w:ind w:firstLine="540"/>
              <w:jc w:val="both"/>
              <w:rPr/>
            </w:pPr>
            <w:r>
              <w:rPr>
                <w:rFonts w:eastAsia="MS Mincho;ＭＳ 明朝"/>
                <w:b/>
                <w:bCs/>
                <w:color w:val="000000"/>
                <w:sz w:val="20"/>
              </w:rPr>
              <w:t>Мы напрасно братья нарты,</w:t>
            </w:r>
          </w:p>
          <w:p>
            <w:pPr>
              <w:pStyle w:val="Normal"/>
              <w:ind w:firstLine="540"/>
              <w:jc w:val="both"/>
              <w:rPr/>
            </w:pPr>
            <w:r>
              <w:rPr>
                <w:rFonts w:eastAsia="MS Mincho;ＭＳ 明朝"/>
                <w:b/>
                <w:bCs/>
                <w:color w:val="000000"/>
                <w:sz w:val="20"/>
              </w:rPr>
              <w:t>Поскакали без Сосруко</w:t>
            </w:r>
            <w:r>
              <w:rPr>
                <w:rFonts w:eastAsia="MS Mincho;ＭＳ 明朝"/>
                <w:color w:val="000000"/>
                <w:sz w:val="20"/>
              </w:rPr>
              <w:t>!</w:t>
            </w:r>
          </w:p>
          <w:p>
            <w:pPr>
              <w:pStyle w:val="Normal"/>
              <w:ind w:firstLine="540"/>
              <w:jc w:val="both"/>
              <w:rPr>
                <w:rFonts w:eastAsia="MS Mincho;ＭＳ 明朝"/>
                <w:color w:val="000000"/>
                <w:sz w:val="20"/>
              </w:rPr>
            </w:pPr>
            <w:r>
              <w:rPr>
                <w:rFonts w:eastAsia="MS Mincho;ＭＳ 明朝"/>
                <w:color w:val="000000"/>
                <w:sz w:val="20"/>
              </w:rPr>
            </w:r>
          </w:p>
        </w:tc>
      </w:tr>
    </w:tbl>
    <w:p>
      <w:pPr>
        <w:pStyle w:val="Normal"/>
        <w:ind w:firstLine="540"/>
        <w:jc w:val="both"/>
        <w:rPr>
          <w:rFonts w:eastAsia="MS Mincho;ＭＳ 明朝"/>
          <w:color w:val="000000"/>
        </w:rPr>
      </w:pPr>
      <w:r>
        <w:rPr>
          <w:rFonts w:eastAsia="MS Mincho;ＭＳ 明朝"/>
          <w:color w:val="000000"/>
        </w:rPr>
        <w:t>В этой сказке Нарты не могут смириться с потерей Сосруко – Прометея и его волшебной «стрелы». Которая спасала людей, из самых страшных ситуаций, и вдруг среди Зимы, «он появляется» от кургана, услышав зов погибающих Родич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отив прихода заживо похороненного героя на помощь, услышавшего призывное слово, часто встречается в кавказских легендах. И лишь злая шутка глупого мальчишки заставляет героя отказаться от выходов из мира мёртвых навсегда, пастушок призывает героя-заступника ради прикола.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Хочу показать вам сербскую сказку «Почему у людей на стопе ямочка» (нет плоскостопия), в ней хорошо видны события давно минувших дней, в частности период оледенения. Правда, и в этой сказке смешан ранний сюжет побега с Луны с более поздним периодом оледенения, вызванным Холодной войной с участием Мароза и Снегурочки (Пандоры). Эту сказку, я записал со слов югославского моряка много лет назад, и мельком видел её в книге Кораджича «Сербские сказки», но прочитать её не успел, не да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огда черти на Небе, устали славить бога, то решили сбежать с Луны на Землю и солнце с собой прихватили. Глава чертей насадил солнце на палку и носил его всегда с собой. Как-то раз он гулял по берегу Чёрного моря (Окияна), вдруг видит, с Неба спускается брат его – Михаил-архангел, оставшийся с богом на Небе. Михаил разговаривает с чертом, как ни в чём не бывало и говорит, давай поиграем как когда-то, по-братски. И предлагает; кто донырнёт до дна моря и достанет песок, тот и выиграл состязание. Ангел предлагает чёрту первому попытать счастья. Чёрт сразу понял, что его брат может солнце утащить, и создал при помощи заклинания сороку, из песка и водорослей. И сказал ей, охранять солнце, пока он нырять будет. Бросился чёрт в море, нырнул до самого дна, зачерпнул горсть песку и назад подымается. Тут ангел перекрестил Чёрное море и упал (с Неба) на Землю страшный мороз и сковал море многометровым льдом (стал Ледовитым Окиян). Михаил схватил солнце и улетел на Небо. Силится чёрт пробить лёд, ничего не выходит у него. Тут он вновь опускается на дно и находит Горючий Камень им он и пробивает невообразимую толщу льда. Бросился чёрт в погоню за братом ангелом как молния, тот уже одной ногой успел встать на порог Неба и другую норовит поставить. Схватил его чёрт когтями за стопу и выхватил солнце свободной рукой, ангел рванулся и оторвал кусок мяса со стопы и был таков. Немного погодя, Михаил жалуется Богу, что он теперь калека и урод, и что стыдно будет ему показаться на Земле. На что ему Бог отвечает, не волнуйся мол, я у всех людей со ступней вырву мясо, и будут их ноги, Михаил, от твоих ног неотличимы, у всех одинаковы. С тех пор у всех людей ступни не плоски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ак видите, в сказке сохранились взаимоотношения между чертями и ангелами и всё мироустройство Древнего мира, а человеколюбие и мудрость бога видно как на ладони. В сюжете показано начало ледникового периода, что даёт возможность достаточно точно датировать описываемые события. Пора вернуться к линии повествования.</w:t>
      </w:r>
    </w:p>
    <w:p>
      <w:pPr>
        <w:pStyle w:val="Normal"/>
        <w:ind w:firstLine="540"/>
        <w:jc w:val="both"/>
        <w:rPr>
          <w:rFonts w:eastAsia="Arial Unicode MS"/>
          <w:color w:val="000000"/>
          <w:sz w:val="20"/>
        </w:rPr>
      </w:pPr>
      <w:r>
        <w:rPr>
          <w:rFonts w:eastAsia="MS Mincho;ＭＳ 明朝"/>
          <w:color w:val="000000"/>
        </w:rPr>
        <w:t>Итак, экспедиции повстанцев сталкивались с патрулями Небесных Сил, отморозки тоже искали живых, правда, с совсем другой целью.</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Отморозки», – буквально от Мороза-Марса от Морозки (псевдоним лунного «деда» – Морозко).</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Лунатики искали живых, собирали погибших юношей для экспериментов, и для еды, это с приходом на Луну Пандоры стало очень модно. Позднее с поверхности земли в подземные города приходили вести, что на замёрзшие берега ледовитого Окияна высадился экспедиционный корпус Яхве с его отморозками, в составе экспедиции, была Шестая самовильская лунная дивизия «Мёртвая голова». Для дивизии эта командировка была первым боевым крещением, дивы были посланы в помощь серафимам, господствам и другим ангелам. О зверствах этого корпуса и о личных победах архистратига Михаила, узнали многие, несколько подземных городов каратели истребили самостоятельн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ывало, выберет Мороз себе жертву, направит на юношу пульт-целеуказатель хладогенератора и медленно замораживает, гад, смотрит ему в глаза и спрашивает, мол, тепло ли тебе молодец, тепло ли тебе добрый? Своим бойцам он объяснял, что когда смотришь в глаза, то душа жертвы достаётся ему лично. Позднее он даже своих девушек морозил, некоторые не хотели ему служить – дезертировали. Бывало такое неоднократно, – люди оставшиеся в живых рассказывали об эт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и обследовали города и искали способ проникнуть в Тартар и найти Феникс, господь частенько хвастал своими похождениями на Кавказе, в земле Магог. Гораздо позднее он спрашивал восставшего Иова, демонстрируя свою мощь: </w:t>
      </w:r>
      <w:r>
        <w:rPr>
          <w:rFonts w:eastAsia="Arial Unicode MS"/>
          <w:color w:val="000000"/>
        </w:rPr>
        <w:t xml:space="preserve">✡ </w:t>
      </w:r>
      <w:r>
        <w:rPr>
          <w:rFonts w:eastAsia="MS Mincho;ＭＳ 明朝"/>
          <w:color w:val="000000"/>
        </w:rPr>
        <w:t xml:space="preserve">(Иов.38)16. Нисходил ли ты в глубину моря и входил ли в исследование Бездны? 19. Где путь к жилищу Света, и где место Тьмы? 22. Входил ли ты в хранилища снега и видел ли сокровищницы градов, 23 которые на берегу (Окияна), во время смутное, в дни Битвы и Войны? 29. Из чьего чрева выходит лед, и иней небесный, – кто рождает его (знаешь)? 30. Воды, как камень, крепнут, и поверхность бездны замерзает. </w:t>
      </w:r>
      <w:r>
        <w:rPr>
          <w:rFonts w:eastAsia="Arial Unicode MS"/>
          <w:color w:val="000000"/>
        </w:rPr>
        <w:t>✡</w:t>
      </w:r>
      <w:r>
        <w:rPr>
          <w:rFonts w:eastAsia="MS Mincho;ＭＳ 明朝"/>
          <w:color w:val="000000"/>
        </w:rPr>
        <w:t xml:space="preserve"> Попытки проникновения в Тартар оказались безрезультатны, защитники подземного мира не были сломлены, но господь не прекратит свои попытки до конца Мира, его жажда найти Феникс и вернуть его на Луну, родилась вовсе не его голове. Хитроумные системы защиты и усилия команд подводных лодок, не дали проникнуть лунным псам во многие чертоги, не дав погасить жизнь на планете окончательно. Но враг не оставлял своих попыток достать человеков. Луна использует против уцелевших повстанцев новейшие виды вооружений, применяет новую тактику ведения войны.</w:t>
      </w:r>
    </w:p>
    <w:p>
      <w:pPr>
        <w:pStyle w:val="Normal"/>
        <w:ind w:firstLine="540"/>
        <w:jc w:val="both"/>
        <w:rPr>
          <w:rFonts w:eastAsia="MS Mincho;ＭＳ 明朝"/>
          <w:color w:val="000000"/>
        </w:rPr>
      </w:pPr>
      <w:r>
        <w:rPr>
          <w:rFonts w:eastAsia="MS Mincho;ＭＳ 明朝"/>
          <w:color w:val="000000"/>
        </w:rPr>
      </w:r>
    </w:p>
    <w:p>
      <w:pPr>
        <w:pStyle w:val="Heading"/>
        <w:ind w:firstLine="540"/>
        <w:jc w:val="both"/>
        <w:rPr>
          <w:color w:val="000000"/>
        </w:rPr>
      </w:pPr>
      <w:r>
        <w:rPr>
          <w:color w:val="000000"/>
        </w:rPr>
        <w:t>Третья часть</w:t>
      </w:r>
    </w:p>
    <w:p>
      <w:pPr>
        <w:pStyle w:val="Heading"/>
        <w:ind w:firstLine="540"/>
        <w:jc w:val="both"/>
        <w:rPr>
          <w:color w:val="000000"/>
        </w:rPr>
      </w:pPr>
      <w:hyperlink w:anchor="_Свет_и_Тьма">
        <w:r>
          <w:rPr>
            <w:rStyle w:val="InternetLink"/>
            <w:b/>
            <w:bCs/>
            <w:color w:val="000000"/>
            <w:sz w:val="22"/>
          </w:rPr>
          <w:t>Свет и Тьма.</w:t>
        </w:r>
      </w:hyperlink>
      <w:r>
        <w:rPr>
          <w:b/>
          <w:bCs/>
          <w:color w:val="000000"/>
          <w:sz w:val="22"/>
        </w:rPr>
        <w:t xml:space="preserve">    </w:t>
      </w:r>
      <w:hyperlink w:anchor="_Михаил_Палыч_Кузнецов">
        <w:r>
          <w:rPr>
            <w:rStyle w:val="InternetLink"/>
            <w:b/>
            <w:bCs/>
            <w:color w:val="000000"/>
            <w:sz w:val="22"/>
          </w:rPr>
          <w:t>Михаил Палыч Кузнецов.</w:t>
        </w:r>
      </w:hyperlink>
      <w:r>
        <w:rPr>
          <w:b/>
          <w:bCs/>
          <w:color w:val="000000"/>
          <w:sz w:val="22"/>
        </w:rPr>
        <w:t xml:space="preserve">    </w:t>
      </w:r>
      <w:hyperlink w:anchor="_Поломанное_Древо">
        <w:r>
          <w:rPr>
            <w:rStyle w:val="InternetLink"/>
            <w:b/>
            <w:bCs/>
            <w:color w:val="000000"/>
            <w:sz w:val="22"/>
          </w:rPr>
          <w:t>Поломанное Древо.</w:t>
        </w:r>
      </w:hyperlink>
      <w:r>
        <w:rPr>
          <w:b/>
          <w:bCs/>
          <w:color w:val="000000"/>
          <w:sz w:val="22"/>
        </w:rPr>
        <w:t xml:space="preserve">    </w:t>
      </w:r>
      <w:hyperlink w:anchor="_Жизнь_возвращается,_но">
        <w:r>
          <w:rPr>
            <w:rStyle w:val="InternetLink"/>
            <w:b/>
            <w:bCs/>
            <w:color w:val="000000"/>
            <w:sz w:val="22"/>
          </w:rPr>
          <w:t>Жизнь возвращается, но не для всех.</w:t>
        </w:r>
      </w:hyperlink>
      <w:r>
        <w:rPr>
          <w:b/>
          <w:bCs/>
          <w:color w:val="000000"/>
          <w:sz w:val="22"/>
        </w:rPr>
        <w:t xml:space="preserve">    </w:t>
      </w:r>
      <w:hyperlink w:anchor="_Троянский_Рейх">
        <w:r>
          <w:rPr>
            <w:rStyle w:val="InternetLink"/>
            <w:b/>
            <w:bCs/>
            <w:color w:val="000000"/>
            <w:sz w:val="22"/>
          </w:rPr>
          <w:t>Троянский Рейх.</w:t>
        </w:r>
      </w:hyperlink>
      <w:r>
        <w:rPr>
          <w:b/>
          <w:bCs/>
          <w:color w:val="000000"/>
          <w:sz w:val="22"/>
        </w:rPr>
        <w:t xml:space="preserve">    </w:t>
      </w:r>
      <w:hyperlink w:anchor="_Любовь_–_это">
        <w:r>
          <w:rPr>
            <w:rStyle w:val="InternetLink"/>
            <w:b/>
            <w:bCs/>
            <w:color w:val="000000"/>
            <w:sz w:val="22"/>
          </w:rPr>
          <w:t>Любовь – это оружие.</w:t>
        </w:r>
      </w:hyperlink>
      <w:r>
        <w:rPr>
          <w:b/>
          <w:bCs/>
          <w:color w:val="000000"/>
          <w:sz w:val="22"/>
        </w:rPr>
        <w:t xml:space="preserve">    </w:t>
      </w:r>
      <w:hyperlink w:anchor="_А_ну-ка,_девушки!">
        <w:r>
          <w:rPr>
            <w:rStyle w:val="InternetLink"/>
            <w:b/>
            <w:bCs/>
            <w:color w:val="000000"/>
            <w:sz w:val="22"/>
          </w:rPr>
          <w:t>А ну-ка, девушки!</w:t>
        </w:r>
      </w:hyperlink>
      <w:r>
        <w:rPr>
          <w:b/>
          <w:bCs/>
          <w:color w:val="000000"/>
          <w:sz w:val="22"/>
        </w:rPr>
        <w:t xml:space="preserve">    </w:t>
      </w:r>
      <w:hyperlink w:anchor="_Живодёрня_богов_или">
        <w:r>
          <w:rPr>
            <w:rStyle w:val="InternetLink"/>
            <w:b/>
            <w:bCs/>
            <w:color w:val="000000"/>
            <w:sz w:val="22"/>
          </w:rPr>
          <w:t>Живодёрня богов или Москва слезам не верит.</w:t>
        </w:r>
      </w:hyperlink>
      <w:r>
        <w:rPr>
          <w:b/>
          <w:bCs/>
          <w:color w:val="000000"/>
          <w:sz w:val="22"/>
        </w:rPr>
        <w:t xml:space="preserve">    </w:t>
      </w:r>
      <w:hyperlink w:anchor="_Пасынки_Дьявола">
        <w:r>
          <w:rPr>
            <w:rStyle w:val="InternetLink"/>
            <w:b/>
            <w:bCs/>
            <w:color w:val="000000"/>
            <w:sz w:val="22"/>
          </w:rPr>
          <w:t>Пасынки Дьявола.</w:t>
        </w:r>
      </w:hyperlink>
      <w:r>
        <w:rPr>
          <w:b/>
          <w:bCs/>
          <w:color w:val="000000"/>
          <w:sz w:val="22"/>
        </w:rPr>
        <w:t xml:space="preserve">    </w:t>
      </w:r>
      <w:hyperlink w:anchor="_Сводки_с_семейного">
        <w:r>
          <w:rPr>
            <w:rStyle w:val="InternetLink"/>
            <w:b/>
            <w:bCs/>
            <w:color w:val="000000"/>
            <w:sz w:val="22"/>
          </w:rPr>
          <w:t>Сводки с семейного фронта.</w:t>
        </w:r>
      </w:hyperlink>
      <w:r>
        <w:rPr>
          <w:b/>
          <w:bCs/>
          <w:color w:val="000000"/>
          <w:sz w:val="22"/>
        </w:rPr>
        <w:t xml:space="preserve">    </w:t>
      </w:r>
      <w:hyperlink w:anchor="_Кентавры_и_другие">
        <w:r>
          <w:rPr>
            <w:rStyle w:val="InternetLink"/>
            <w:b/>
            <w:bCs/>
            <w:color w:val="000000"/>
            <w:sz w:val="22"/>
          </w:rPr>
          <w:t>Кентавры и другие Сукины дети.</w:t>
        </w:r>
      </w:hyperlink>
      <w:r>
        <w:rPr>
          <w:b/>
          <w:bCs/>
          <w:color w:val="000000"/>
          <w:sz w:val="22"/>
        </w:rPr>
        <w:t xml:space="preserve">    </w:t>
      </w:r>
      <w:hyperlink w:anchor="_Махабхарата">
        <w:r>
          <w:rPr>
            <w:rStyle w:val="InternetLink"/>
            <w:b/>
            <w:bCs/>
            <w:color w:val="000000"/>
            <w:sz w:val="22"/>
          </w:rPr>
          <w:t>Махабхарата.</w:t>
        </w:r>
      </w:hyperlink>
      <w:r>
        <w:rPr>
          <w:b/>
          <w:bCs/>
          <w:color w:val="000000"/>
          <w:sz w:val="22"/>
        </w:rPr>
        <w:t xml:space="preserve">    </w:t>
      </w:r>
      <w:hyperlink w:anchor="_Бумеранг_Любви">
        <w:r>
          <w:rPr>
            <w:rStyle w:val="InternetLink"/>
            <w:b/>
            <w:bCs/>
            <w:color w:val="000000"/>
            <w:sz w:val="22"/>
          </w:rPr>
          <w:t>Бумеранг Любви.</w:t>
        </w:r>
      </w:hyperlink>
      <w:r>
        <w:rPr>
          <w:b/>
          <w:bCs/>
          <w:color w:val="000000"/>
          <w:sz w:val="22"/>
        </w:rPr>
        <w:t xml:space="preserve">    </w:t>
      </w:r>
      <w:hyperlink w:anchor="_От_кого_произошла">
        <w:r>
          <w:rPr>
            <w:rStyle w:val="InternetLink"/>
            <w:b/>
            <w:bCs/>
            <w:color w:val="000000"/>
            <w:sz w:val="22"/>
          </w:rPr>
          <w:t>От кого произошла обезьяна?</w:t>
        </w:r>
      </w:hyperlink>
      <w:r>
        <w:rPr>
          <w:b/>
          <w:bCs/>
          <w:color w:val="000000"/>
          <w:sz w:val="22"/>
        </w:rPr>
        <w:t xml:space="preserve">    </w:t>
      </w:r>
      <w:hyperlink w:anchor="_ЦЕ_–_ВИЛИЗАЦИЯ!">
        <w:r>
          <w:rPr>
            <w:rStyle w:val="InternetLink"/>
            <w:b/>
            <w:bCs/>
            <w:color w:val="000000"/>
            <w:sz w:val="22"/>
          </w:rPr>
          <w:t>ЦЕ-ВИЛИЗАЦИЯ!</w:t>
        </w:r>
      </w:hyperlink>
      <w:r>
        <w:rPr>
          <w:b/>
          <w:bCs/>
          <w:color w:val="000000"/>
          <w:sz w:val="22"/>
        </w:rPr>
        <w:t xml:space="preserve">    </w:t>
      </w:r>
      <w:hyperlink w:anchor="_Матриархальная_кулинария">
        <w:r>
          <w:rPr>
            <w:rStyle w:val="InternetLink"/>
            <w:b/>
            <w:bCs/>
            <w:color w:val="000000"/>
            <w:sz w:val="22"/>
          </w:rPr>
          <w:t>Матриархальная кулинария.</w:t>
        </w:r>
      </w:hyperlink>
      <w:r>
        <w:rPr>
          <w:b/>
          <w:bCs/>
          <w:color w:val="000000"/>
          <w:sz w:val="22"/>
        </w:rPr>
        <w:t xml:space="preserve">    </w:t>
      </w:r>
      <w:hyperlink w:anchor="_Сказка_о_рыбаке">
        <w:r>
          <w:rPr>
            <w:rStyle w:val="InternetLink"/>
            <w:b/>
            <w:bCs/>
            <w:color w:val="000000"/>
            <w:sz w:val="22"/>
          </w:rPr>
          <w:t>Сказка о рыбаке и железной рыбке.</w:t>
        </w:r>
      </w:hyperlink>
      <w:r>
        <w:rPr>
          <w:b/>
          <w:bCs/>
          <w:color w:val="000000"/>
          <w:sz w:val="22"/>
        </w:rPr>
        <w:t xml:space="preserve">    </w:t>
      </w:r>
      <w:hyperlink w:anchor="_Папа,_Мама_и">
        <w:r>
          <w:rPr>
            <w:rStyle w:val="InternetLink"/>
            <w:b/>
            <w:bCs/>
            <w:color w:val="000000"/>
            <w:sz w:val="22"/>
          </w:rPr>
          <w:t>Папа, Мама и Война.</w:t>
        </w:r>
      </w:hyperlink>
      <w:r>
        <w:rPr>
          <w:b/>
          <w:bCs/>
          <w:color w:val="000000"/>
          <w:sz w:val="22"/>
        </w:rPr>
        <w:t xml:space="preserve">    </w:t>
      </w:r>
      <w:hyperlink w:anchor="_Казнь_Египта">
        <w:r>
          <w:rPr>
            <w:rStyle w:val="InternetLink"/>
            <w:b/>
            <w:bCs/>
            <w:color w:val="000000"/>
            <w:sz w:val="22"/>
          </w:rPr>
          <w:t>Казнь Египта.</w:t>
        </w:r>
      </w:hyperlink>
      <w:r>
        <w:rPr>
          <w:b/>
          <w:bCs/>
          <w:color w:val="000000"/>
          <w:sz w:val="22"/>
        </w:rPr>
        <w:t xml:space="preserve">   </w:t>
      </w:r>
      <w:hyperlink w:anchor="_Восстание_Иова">
        <w:r>
          <w:rPr>
            <w:rStyle w:val="InternetLink"/>
            <w:b/>
            <w:bCs/>
            <w:color w:val="000000"/>
            <w:sz w:val="22"/>
          </w:rPr>
          <w:t>Восстание Иова.</w:t>
        </w:r>
      </w:hyperlink>
      <w:r>
        <w:rPr>
          <w:b/>
          <w:bCs/>
          <w:color w:val="000000"/>
          <w:sz w:val="22"/>
        </w:rPr>
        <w:t xml:space="preserve">    </w:t>
      </w:r>
      <w:hyperlink w:anchor="_Солёная,_белая_кровь">
        <w:r>
          <w:rPr>
            <w:rStyle w:val="InternetLink"/>
            <w:b/>
            <w:bCs/>
            <w:color w:val="000000"/>
            <w:sz w:val="22"/>
          </w:rPr>
          <w:t>Солёная, белая кровь.</w:t>
        </w:r>
      </w:hyperlink>
      <w:r>
        <w:rPr>
          <w:b/>
          <w:bCs/>
          <w:color w:val="000000"/>
          <w:sz w:val="22"/>
        </w:rPr>
        <w:t xml:space="preserve">    </w:t>
      </w:r>
      <w:hyperlink w:anchor="_Математика_национальности_и">
        <w:r>
          <w:rPr>
            <w:rStyle w:val="InternetLink"/>
            <w:b/>
            <w:bCs/>
            <w:color w:val="000000"/>
            <w:sz w:val="22"/>
          </w:rPr>
          <w:t>Математика национальности и физиология власти.</w:t>
        </w:r>
      </w:hyperlink>
      <w:r>
        <w:rPr>
          <w:b/>
          <w:bCs/>
          <w:color w:val="000000"/>
          <w:sz w:val="22"/>
        </w:rPr>
        <w:t xml:space="preserve">    </w:t>
      </w:r>
      <w:hyperlink w:anchor="_Деньги,_власть_и">
        <w:r>
          <w:rPr>
            <w:rStyle w:val="InternetLink"/>
            <w:b/>
            <w:bCs/>
            <w:color w:val="000000"/>
            <w:sz w:val="22"/>
          </w:rPr>
          <w:t>Деньги, власть и кровь.</w:t>
        </w:r>
      </w:hyperlink>
      <w:r>
        <w:rPr>
          <w:b/>
          <w:bCs/>
          <w:color w:val="000000"/>
          <w:sz w:val="22"/>
        </w:rPr>
        <w:t xml:space="preserve">    </w:t>
      </w:r>
      <w:hyperlink w:anchor="_У_кого-нибудь_есть">
        <w:r>
          <w:rPr>
            <w:rStyle w:val="InternetLink"/>
            <w:b/>
            <w:bCs/>
            <w:color w:val="000000"/>
            <w:sz w:val="22"/>
          </w:rPr>
          <w:t>У кого-нибудь есть ещё еврейский вопрос?</w:t>
        </w:r>
      </w:hyperlink>
      <w:r>
        <w:rPr>
          <w:b/>
          <w:bCs/>
          <w:color w:val="000000"/>
          <w:sz w:val="22"/>
        </w:rPr>
        <w:t xml:space="preserve">    </w:t>
      </w:r>
      <w:hyperlink w:anchor="_Имена_бога_и">
        <w:r>
          <w:rPr>
            <w:rStyle w:val="InternetLink"/>
            <w:b/>
            <w:bCs/>
            <w:color w:val="000000"/>
            <w:sz w:val="22"/>
          </w:rPr>
          <w:t>Имена бога и его половины.</w:t>
        </w:r>
      </w:hyperlink>
      <w:r>
        <w:rPr>
          <w:b/>
          <w:bCs/>
          <w:color w:val="000000"/>
          <w:sz w:val="22"/>
        </w:rPr>
        <w:t xml:space="preserve">    </w:t>
      </w:r>
      <w:hyperlink w:anchor="_Дольмены">
        <w:r>
          <w:rPr>
            <w:rStyle w:val="InternetLink"/>
            <w:b/>
            <w:bCs/>
            <w:color w:val="000000"/>
            <w:sz w:val="22"/>
          </w:rPr>
          <w:t>Дольмены.</w:t>
        </w:r>
      </w:hyperlink>
      <w:r>
        <w:rPr>
          <w:b/>
          <w:bCs/>
          <w:color w:val="000000"/>
          <w:sz w:val="22"/>
        </w:rPr>
        <w:t xml:space="preserve">    </w:t>
      </w:r>
      <w:hyperlink w:anchor="_Гибель_Магомета">
        <w:r>
          <w:rPr>
            <w:rStyle w:val="InternetLink"/>
            <w:b/>
            <w:bCs/>
            <w:color w:val="000000"/>
            <w:sz w:val="22"/>
          </w:rPr>
          <w:t>Гибель Магомета.</w:t>
        </w:r>
      </w:hyperlink>
      <w:r>
        <w:rPr>
          <w:b/>
          <w:bCs/>
          <w:color w:val="000000"/>
          <w:sz w:val="22"/>
        </w:rPr>
        <w:t xml:space="preserve">    </w:t>
      </w:r>
      <w:hyperlink w:anchor="_Юдейские_разборки_или">
        <w:r>
          <w:rPr>
            <w:rStyle w:val="InternetLink"/>
            <w:b/>
            <w:bCs/>
            <w:color w:val="000000"/>
            <w:sz w:val="22"/>
          </w:rPr>
          <w:t>Юдейские разборки или Сумерки богов.</w:t>
        </w:r>
      </w:hyperlink>
      <w:r>
        <w:rPr>
          <w:b/>
          <w:bCs/>
          <w:color w:val="000000"/>
          <w:sz w:val="22"/>
        </w:rPr>
        <w:t xml:space="preserve">    </w:t>
      </w:r>
      <w:hyperlink w:anchor="_Скифы_как_бич">
        <w:r>
          <w:rPr>
            <w:rStyle w:val="InternetLink"/>
            <w:b/>
            <w:bCs/>
            <w:color w:val="000000"/>
            <w:sz w:val="22"/>
          </w:rPr>
          <w:t>Скифы как бич божий.</w:t>
        </w:r>
      </w:hyperlink>
      <w:r>
        <w:rPr>
          <w:b/>
          <w:bCs/>
          <w:color w:val="000000"/>
          <w:sz w:val="22"/>
        </w:rPr>
        <w:t xml:space="preserve">    </w:t>
      </w:r>
      <w:hyperlink w:anchor="_Падение_западного_Рима">
        <w:r>
          <w:rPr>
            <w:rStyle w:val="InternetLink"/>
            <w:b/>
            <w:bCs/>
            <w:color w:val="000000"/>
            <w:sz w:val="22"/>
          </w:rPr>
          <w:t>Падение западного Рима.</w:t>
        </w:r>
      </w:hyperlink>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66" w:name="_Свет_и_Тьма"/>
        <w:bookmarkEnd w:id="66"/>
        <w:r>
          <w:rPr>
            <w:rStyle w:val="InternetLink"/>
            <w:rFonts w:eastAsia="MS Mincho;ＭＳ 明朝" w:cs="Times New Roman" w:ascii="Times New Roman" w:hAnsi="Times New Roman"/>
            <w:b/>
            <w:bCs/>
            <w:color w:val="000000"/>
            <w:sz w:val="28"/>
          </w:rPr>
          <w:t>Свет и Тьма</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Оборотни</w:t>
      </w:r>
    </w:p>
    <w:p>
      <w:pPr>
        <w:pStyle w:val="Normal"/>
        <w:ind w:firstLine="540"/>
        <w:jc w:val="both"/>
        <w:rPr/>
      </w:pPr>
      <w:r>
        <w:rPr>
          <w:rFonts w:eastAsia="MS Mincho;ＭＳ 明朝"/>
          <w:color w:val="000000"/>
        </w:rPr>
        <w:t>«Раскрой свои мысли, раскрой своё сердце, в душу свою загляни, чтоб ты не делал, ты не постигнешь полную силу Луны! Светом холодным кровь заморозит, хрупкое тело твоё разобьёт, где бы ты ни был, чтоб ты ни делал, душу твою украдёт…».</w:t>
      </w:r>
    </w:p>
    <w:p>
      <w:pPr>
        <w:pStyle w:val="Normal"/>
        <w:ind w:firstLine="540"/>
        <w:jc w:val="both"/>
        <w:rPr>
          <w:rFonts w:eastAsia="MS Mincho;ＭＳ 明朝"/>
          <w:color w:val="000000"/>
        </w:rPr>
      </w:pPr>
      <w:r>
        <w:rPr>
          <w:rFonts w:eastAsia="MS Mincho;ＭＳ 明朝"/>
          <w:color w:val="000000"/>
        </w:rPr>
        <w:t>Вставший на ноги подземный мир достиг многих успехов, были сохранены знания, и жизнь на планете не погибла совсем. Над землёй и под ней, вопреки Небесам звучала гордая перворечь человеков. В связи с гибелью практически всех надводных кораблей и многометровыми льдами, сковавшими планету, защита жизни на Земле полностью легла на Китов Атлантики. Выжившее человечество на каждом шагу ждали опасности, лишенья и беды. Вскоре появляется ещё одна беда – бич подземных городов, это бездушные дети изгоев-чародеев, рожденные от дев-вил на Лесбосе, они были воспитаны и выучены на Луне («воспитаны» – буквально выкормле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Юда-монстр выглядит почти также как взрослый человек, или как самый обычный юнец, сразу и не отличишь. Лишь при внешнем осмотре в обнажённом виде, на груди у них видны соски и пупок на животе, половые органы. Белые волосы головы на проверку оказываются просто обесцвеченными, у самых корней волосы были тёмные или рыжие, правда позднее мимикрия у юд стала совершеннее, цвет глаз и волос не выдавал оборотн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падая в подземелье, юды «включались» заражая всё вокруг; источники воды, продукты, они сеяли панику и смуту, разрушали энергостанции. В подземной колонии начинались эпидемии и до развязки доживали немногие, только более опытные и выносливые. Потом одержимые Луной оборотни, впускали внутрь подземного города карательные отряды дев-самовил (лунных див) и девушки добивали оставшихся в живы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первых фазах войны Шестая лунная дивизия «Мёртвая голова» использовалась лишь для прочёсывания наземных территорий и карательных действий в подземных городах. Девичье войско – это практически личное войско Пандоры, она попросила создать его для борьбы с повстанцами на планете, лунатики согласились на это, зная эффективность этих машин смерти. Дивы или девы, это слегка модернизированные копии Пандоры (Марьи-Моревны – царевны Лебедь), это элитные карательные подразделения в составе Сил Небесных, они идеальные воины без жалости и сантиментов («да, мужики, это вилы!»). Позднее после глобального изменения климата и с введением прямого Лунного правления на Земле – теократии, юд-самовил станут использовать полномасштабно, а позднее боги уже не смогут их контролировать, они стали подчиняться только Пандоре, а та только своей маме. Сначала Дивьи войска будут развёрнуты на Северо-западном Кавказе, потом их влияние распространится по всему региону, прилегающему к озеру Окиян. Вскоре дэвы возьмут под контроль и другие регионы ми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Успевавшие покинуть город словяне, забирали с собой оставшихся в сознании жителей, они пробирались потайными тоннелями к разгрузочно-погрузочным колодцам-шахтам. Если их успевали забрать подводники, беглецы оставались жить. Киты свозили беженцев в специальные города на большой глубине без сухопутных тоннелей и выходов, где маги подвергали их интенсивному лечению с длительным биологическим и психологическим карантином, прежде чем задействовать братьев в военных действиях и спасательных операциях. </w:t>
      </w:r>
    </w:p>
    <w:p>
      <w:pPr>
        <w:pStyle w:val="Normal"/>
        <w:ind w:firstLine="540"/>
        <w:jc w:val="both"/>
        <w:rPr>
          <w:rFonts w:eastAsia="MS Mincho;ＭＳ 明朝"/>
          <w:color w:val="000000"/>
        </w:rPr>
      </w:pPr>
      <w:r>
        <w:rPr>
          <w:rFonts w:eastAsia="MS Mincho;ＭＳ 明朝"/>
          <w:color w:val="000000"/>
        </w:rPr>
        <w:t>Исполинский мир, столкнувшийся с этой бедой лицом к лицу, прилагал большие усилия для борьбы с монстрами-юродивыми (юдеями) – истребителями жизни и городов, маги проводили рискованные исследования этих божьих тварей, изучая их поведение и физиологи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юдеи – действующие от Луны – лунатики. Также слово «юдей» на языке Украины и дореволюционной России назывался иудей (евр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Поведение самовил и юношей-оборотней</w:t>
      </w:r>
      <w:r>
        <w:rPr>
          <w:rFonts w:eastAsia="MS Mincho;ＭＳ 明朝"/>
          <w:color w:val="000000"/>
        </w:rPr>
        <w:t>, пойманных живьём, было непредсказуемо, они то вели себя совсем по-человечески, то кидались в лицо, сотрясая воздух и душу своими смертоносными криками. Даже сложный комплекс лечения, не давал никаких гарантий на восстановление их тела. Внутреннее строение тела оборотней сильно отличалось от обычного организма человека. Физиология людей, была подобна арийскому и русскому типу организма, оборотни не размножались клонированием, их вынашивали и рождали дивы, зачиная дьявольски сложным способом – половым. Об этом способе размножения хорошо знали только юноши-миротворцы и военные врачи, служившие на украине Тартарии – в Тавриде (Крыму), после гибели Феникса, когда обезумевший и взбунтовавшийся Ад, своим предательством расколол Атлантид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иротворцы с ужасом рассказывали; что для зачатия детей, несколько юношей и девушек переплетались невообразимыми способами, страшно орали, валяясь в грязи, визжали и испускали зловонные анальные газы. У многих будущих папаш, прямо в процессе соития начинался понос и рвота (защитная реакция на заражение), их глаза страшно подкатывались кверху, были видны только белки. На попытки прекратить этот дьявольский танец «брейк», мужчины или не реагировали, или бросались на братьев-миротворцев, пытаясь убить. Но зачастую они просто не могли прекратить половой акт, происходило «склещивание», раздувшиеся половые органы юношей и девушек просто не разъединялись, даже в течение суток. Часто приходилось делать операции по разъединению, чтобы избежать смерти юноши от оргазма. У каждого юноши, вследствие попадания в мозг наркотиков и токсинов из влагалища дивы, наблюдался вид эпилептического припадка, с лавинным разрушением клеток головного мозга. При этом микрофауна тела мужчин выделяла огромное количество эндоморфинов. Это состояние, впервые наблюдаемое военными врачами из ограниченного контингента на украине Тартарии, было названо «оргаз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сследователи подмечали, что у юродивых часто наблюдалось интенсивное азотно-кислородное дыхание полной грудью, как и у вил, оно было подобно арийскому и русскому, но последние дышали «животом» то есть диафрагмой лёгки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процессе войны атмосфера планеты сильно менялась, в частности она насыщалась азотом. В воде мирового океана и грунте формировались азотные соединения, эти процессы начались из-за огромного количества азотопреобразующих микроорганизмов и необходимых для их работы микроэлементов-катализаторов транспортируемых с лунным светом, в потоке пы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нутри тела юд было куда больше внутренних органов и различной заразы. Правда, дыхание у оборотней в большей степени было необходимо для работы речевого аппарата, которым юды пользовались для резонансного управления вирусами и микробами. Своим пронзительным криком или шёпотом парень-юда, как и самовила, мог ввести человека в транс, загипнотизировать, мог свободно манипулировать сознанием заражаемых братьев. Клетки юд получали энергию для жизни очень замысловатым способом, при помощи вживлённых в клетки бактерий – микрочипов (митохондрий). Всё тело юды наполняли бактериальные комплексы, невообразимо вплетённые в процесс обмена вещест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 один кубический сантиметр тела юды приходилось несколько миллионов различных микро организмов, общий вес микрофауны юды, составлял около семи килограмм, это без учёта псевдо генов – вирусов в генетическом аппарате. Для сравнения: под конец 20 века общий вес микрофлоры и фауны в теле людей составляет 13-14 килограм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Тело монстров само синтезировало мощные наркотические вещества, не давая вывести мозг из запредельно низкой электрической активности. Попытки извлечь скверну (заразу) из тела, приводило к гибели организма оборотней. Медицина магов была не готова решать проблемы юдей, ведь на неё свалились огромные проблемы военного времени. Для содержания гибридов-юродивых требовались особые условия, что было часто не выполнимо, в военное время и это приводило к новым трагедиям и эпидемиям. Но работы по изучению людей продолжались, без этих знаний дальнейшая борьба за жизнь была невозможна. Медики не забывали и проблемы своих страдающих братьев, медицинская наука словян создала много лекарств и способов облегчения страданий больным. Основной причиной болезней в организме исполинов и ариев стало аномально низкое внутриклеточное электростатическое напряжение, пониженное минимум в сотни раз, что было вызвано повреждением генетического аппарата вирусами и бактериальным заражением. Одной из причин потери жизненной силы, стало нарушение процессов ионизации воздуха на планете (ведь Земля укрыта непроницаемым одеялом облаков), и повреждение генераторов отрицательных аэроионов в подземных городах. Естественной ионизации идущей из недр Земли по построенным магами каналам-трубам не хватало, большая часть ионных каналов была разрушена военными действиями противника. Оставшаяся в рабочем состоянии аппаратура для генерации аэроионов, отказывалась стабильно работать, пока по не понятным причинам, возможно, сказалось воздействие микроволнового оружия на отдельные блоки генераторов. Это обстоятельство дало возможность вирусам (скверне) преодолевать защитный барьер и переписывать – изменять «Книгу жизни» – ДНК клетки, по заложенной в вирусах программе. Отсутствие необходимых условий в теле исполинов для развития инфекции не приводило к смерти, в худшем случае только к общему параличу и летаргическому сну (к лунной болезни). В сложившейся ситуации, мутации генного аппарата лишь удавалось сдерживать и контролировать, при помощи химических обеззараживающих препаратов и резонансных генераторов, блокирующих развитие инфекции. Но всё же вызванные вирусами дефекты генома, шаг за шагом, приводили к потере генной памяти, происходили изменения в работе мозга, человек утрачивал многие способности. Мозг братьев утратил множество нейронных связей и чтобы частично восполнить утраты, магами разрабатывались разные устройства для стимуляции мозга, его защиты, также разрабатывались и изготавливались различные протезы органов коммуникац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дним из таких устройств был «третий глаз» – это портативный лазер, встроенный в обруч головного оберега, который, возбуждая молекулы различных веществ, заставлял проигрывать их свои частотные молекулярные коды, похожие на музыку. Эти сигналы улавливались приёмником, и через наушники человек вновь мог слышать то, чего уже не мог воспринимать его повреждённый и изменённый мозг. Имея музыкальный слух и память, методом сравнения, можно было вновь анализировать любые материалы, вещества, и их качество. С помощью этого анализатора исполины могли отличить живое от неживого, музыку тела относительно чистого человека от окончательно осквернённого и бездушного. Также на обереге маги закрепили универсальный электронный блок с усилителем, частотным конвертором и микрофоном. Этот конвертор позволил вновь, издавать ультразвуки и инфразвуки, слышать их, чувствовать мир полнее. Этот аппарат частично восстановил Древнюю связь между личностями, также через это устройство человек мог слышать свою собственную речь, контролировать свои слова и мысли. В нынешних обстоятельствах только так можно было надёжно связать речевые и слуховые центры мозга, с его лобными отделами. Наверно многие замечали, как «не похож» наш голос в магнитофонной записи, мы его просто не узнаём («искажение голоса костями черепа» тут не причём) и наше изображение в видеозаписи «не похоже», а у других, почему-то всё нормально. Только на таких примерах мы можем заметить разницу между более реальным ощущением личности и её виртуальным статусом, создаваемым в недрах Судьбы. Описанные электронные устройства, позволяли противостоять вмешательству подлой Судьбы в осязательные, мыслительные и речевые процессы, эффективно сдерживая процессы дегенерации лично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Внедрение чужеродной вирусной информации приводило к нарушению обмена веществ в организме, выстраивался симбиотический бактериальный комплекс управления, что приводило к целой цепи пока неразрешимых проблем. Анализ общих изменений в организме человека, позволял заключить, что организм исполинов становится похож на людск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мифологии кхмеров, Промы – небесные существа, ставшие родоначальниками людей. Ранее мир уже был населён людьми (ариями), но за их грехи, могущественные Тевода погубили землян. Сначала они жгли Землю семью солнцами, затем всё залил потоп. Когда вода стала спадать, на Землю были посланы восемь Промов. Они попробовали морскую пену, от этого они захотели есть, и ели землю, затем питались появившимися растениями. По другой версии, они ели сначала грибы, затем плоды лианы, затем рис. От риса их животы наполнились экскрементами, из-за этого в их телах появились два отверстия. После этого Промы разделились на мужчин и женщин, и от них произошли другие люди. Они стали строить жилища, возделывать рис и полностью превратились в людей. («Мифы Народов Мира» 340, 2 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Из разных колоний Киты приносили неутешительные сообщения: участились случаи старения, за несколько лет, а в некоторых случаях месяцев, генный аппарат от заразы приходил в негодность, человек превращался в высохшую развалину и погибал. Маги, изучая последствия генетической катастрофы, заметили, что развитие тела по гормональной программе предложенной Судьбой – это тупик и добровольное соглашение на рабство духа. Судьба-злодейка, давая жить, постепенно убивает мозг и разрушает ДНК. Поэтому люцифериане остались верны пути магии, чародеи же вскоре окончательно выберут путь физической силы и полной гибридизации на основе полового размножения, став универсальным инструментом в лапах Луны. Их крупные подземные базы поддержки будут размещены в Аду, А-мерике и Гималаях (Шамбал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маги – это учёные и инженеры, а чародеи и колдуны – контактёры использующие силу Луны. Но как вы поняли, существует и «чёрная магия» – создание оружия и устройств, приводящих человека к деградации и уничтожению. В «наши дни» для этого используются украденные или купленные технологии магов или их потомков. Чародеи и их потомки не способны изобретать нечто концептуальное, а лишь модернизировать и совершенствовать – администрировать технологию производств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Последствия первой фазы новой войны, для Атлантики и мира в целом, были страшными: миллионы погибших, целая планета превращена в кладбище. Генетическая катастрофа вызванная оружием селенитов, когтистой лапой схватила за горло землян, не щадя будущие поколения. Нормально клонированные дети развивались с дефектами, скорость роста была многократно замедлена. Также наблюдалась устойчивая тенденция нарушений в отделах мозга, отвечающих за работу с генетической памятью и коммуникацией в окружающем пространстве. В клетках проснулось проклятие Луны – пока не изученные микро имплантанты, оставшиеся видимо от лунных экспериментов над телами братьев ещё в начале времён.</w:t>
      </w:r>
    </w:p>
    <w:p>
      <w:pPr>
        <w:pStyle w:val="Normal"/>
        <w:ind w:firstLine="540"/>
        <w:jc w:val="both"/>
        <w:rPr>
          <w:rFonts w:eastAsia="Arial Unicode MS"/>
          <w:color w:val="000000"/>
          <w:sz w:val="20"/>
        </w:rPr>
      </w:pPr>
      <w:r>
        <w:rPr>
          <w:rFonts w:eastAsia="MS Mincho;ＭＳ 明朝"/>
          <w:color w:val="000000"/>
        </w:rPr>
        <w:t>Необычайно сильные наводнения, землетрясения и морозы с недолгими перерывами, потрясали планету десятки лет. Пока на поверхности развлекается юморист Микел-анджело, на земле «живет» только смерть.</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Напоминаю: «ю» – луна, мор – смерть, итого: юморист – лунный убийца. А Микеланджело переводится как Михаил ангел – Мароз, Марс.</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гибли целые поколения, болезни и смерть стали частыми гостями землян. Катастрофы практически полностью разрушили остатки Древних наземных городов, от многих не оставив даже следов. Оледенения ещё долго держали Мир в своих цепких лапах, играя душами оставшихся в живых. Лишь кое-где, в области экватора и в Африке, не было льда, возможно из-за шахт лунных военных, там они добывали нужные им металлы и отдыхали (Африка с греческого «а-фрике» – безо льда). Как и с кем, они отдыхали, расскажут сами потерпевшие в главе «От кого произошла обезья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братите внимание, учёные всего мира упорно утверждают, что первые люди появились в Африке, может им, об этом рассказали лунные военные, за кружкой эля, пива или сомы? Иначе очень трудно объяснить, эти зачастую абсолютно голословные заявления учёных-антропологов – мол, Африка родина людей и всё тут.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Через какое-то время после начала Холодной войны, небо над Землёй немного прояснилось, повысилась температура, но солнце сквозь мглу не могло согреть планету, Сумерки стали властвовать на планете и в сознании человеков.</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67" w:name="_Михаил_Палыч_Кузнецов"/>
        <w:bookmarkEnd w:id="67"/>
        <w:r>
          <w:rPr>
            <w:rStyle w:val="InternetLink"/>
            <w:rFonts w:eastAsia="MS Mincho;ＭＳ 明朝" w:cs="Times New Roman" w:ascii="Times New Roman" w:hAnsi="Times New Roman"/>
            <w:b/>
            <w:bCs/>
            <w:color w:val="000000"/>
            <w:sz w:val="28"/>
          </w:rPr>
          <w:t>Михаил Палыч Кузнецов</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Железный Дровосек</w:t>
      </w:r>
    </w:p>
    <w:p>
      <w:pPr>
        <w:pStyle w:val="Normal"/>
        <w:ind w:firstLine="540"/>
        <w:jc w:val="both"/>
        <w:rPr/>
      </w:pPr>
      <w:r>
        <w:rPr>
          <w:rFonts w:eastAsia="MS Mincho;ＭＳ 明朝"/>
          <w:color w:val="000000"/>
        </w:rPr>
        <w:t>«...Вы ведь взрослые люди и уже должны понимать; что Дед Мороз не живёт в Лапландии или Великом Устюге! Вы уже не дети и не должны верить в разные «сказки» учёных о том, что Баба Яга (баба Дьявола) не существует, ведь она реальнее и живее всех живых. Царица Небесная обижается на вас, ведь она, «Пречистая» Дева, не хочет быть лишь религиозным понятием. Знайте, что эти душегубы живут в Луне!». (Из лекций терянского инструктора по гражданской обороне и индивидуальной защите от биологического оружия).</w:t>
      </w:r>
    </w:p>
    <w:p>
      <w:pPr>
        <w:pStyle w:val="Normal"/>
        <w:ind w:firstLine="540"/>
        <w:jc w:val="both"/>
        <w:rPr>
          <w:rFonts w:eastAsia="MS Mincho;ＭＳ 明朝"/>
          <w:color w:val="000000"/>
        </w:rPr>
      </w:pPr>
      <w:r>
        <w:drawing>
          <wp:anchor behindDoc="0" distT="0" distB="0" distL="114935" distR="114935" simplePos="0" locked="0" layoutInCell="0" allowOverlap="1" relativeHeight="519">
            <wp:simplePos x="0" y="0"/>
            <wp:positionH relativeFrom="margin">
              <wp:posOffset>-2885440</wp:posOffset>
            </wp:positionH>
            <wp:positionV relativeFrom="line">
              <wp:posOffset>635</wp:posOffset>
            </wp:positionV>
            <wp:extent cx="2885440" cy="4314190"/>
            <wp:effectExtent l="0" t="0" r="0" b="0"/>
            <wp:wrapSquare wrapText="bothSides"/>
            <wp:docPr id="53" name="Михаи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Михаил" descr=""/>
                    <pic:cNvPicPr>
                      <a:picLocks noChangeAspect="1" noChangeArrowheads="1"/>
                    </pic:cNvPicPr>
                  </pic:nvPicPr>
                  <pic:blipFill>
                    <a:blip r:embed="rId54"/>
                    <a:srcRect l="-9" t="-6" r="-9" b="-6"/>
                    <a:stretch>
                      <a:fillRect/>
                    </a:stretch>
                  </pic:blipFill>
                  <pic:spPr bwMode="auto">
                    <a:xfrm>
                      <a:off x="0" y="0"/>
                      <a:ext cx="2885440" cy="4314190"/>
                    </a:xfrm>
                    <a:prstGeom prst="rect">
                      <a:avLst/>
                    </a:prstGeom>
                  </pic:spPr>
                </pic:pic>
              </a:graphicData>
            </a:graphic>
          </wp:anchor>
        </w:drawing>
      </w:r>
      <w:r>
        <w:rPr>
          <w:rFonts w:eastAsia="MS Mincho;ＭＳ 明朝"/>
          <w:color w:val="000000"/>
        </w:rPr>
        <w:t>Михаил Палыч (толи от слова «палка» – кий, то ли от «палач») – это ЗАМАТЕРЕВШИЙ, постаревший в горниле геноцида парень-юморис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арень» – означает человек с запаренными мозгами – то есть «дед» («dead») – мёртвоголовый, бездушны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икки, как всегда навеселе – в постоянном «соматическом состоянии» (да, он очень любил волшебный напиток мишек Гамми – сому). Нос Мароза, красный от различных транквилизаторов, сразу выдавал его, был виден за сотню метров. После победы Михаила над Окиянией, господь даёт ему титул Понтифика (с греческого языка означает, победитель Понта – Окияна). </w:t>
      </w:r>
      <w:r>
        <w:rPr>
          <w:rFonts w:eastAsia="Arial Unicode MS"/>
          <w:color w:val="000000"/>
          <w:sz w:val="20"/>
        </w:rPr>
        <w:t>✡</w:t>
      </w:r>
      <w:r>
        <w:rPr>
          <w:rFonts w:eastAsia="MS Mincho;ＭＳ 明朝"/>
          <w:color w:val="000000"/>
          <w:sz w:val="20"/>
        </w:rPr>
        <w:t xml:space="preserve"> (Ригведа Мандала 3, 43 «К Индре» 7) ...В опьянении, в котором ты сотрясаешь народы, в опьянении которым ты открыл загоны для коров. (Ригведа Мандала 3, 45 «К Индре» 2) Пожиратель Вритры, проламыватель Валы, взрыватель крепостей, побудитель вод, возница колесницы, погонщик пары буланых коней – Индра проломил даже твердыни. </w:t>
      </w:r>
      <w:r>
        <w:rPr>
          <w:rFonts w:eastAsia="Arial Unicode MS"/>
          <w:color w:val="000000"/>
          <w:sz w:val="20"/>
        </w:rPr>
        <w:t>✡</w:t>
      </w:r>
      <w:r>
        <w:rPr>
          <w:rFonts w:eastAsia="MS Mincho;ＭＳ 明朝"/>
          <w:color w:val="000000"/>
        </w:rPr>
        <w:t xml:space="preserve"> Михаила Палыча специалиста по чакрам (колёсам в медицинском и техническом смысле), часто видят в компании обнаглевшего символа Свободы – Снегурочки-Пандоры, ангелы ей дали прозвище Изме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Измена» (буквально) – сделанная из мена – из человека.</w:t>
      </w:r>
      <w:r>
        <w:rPr>
          <w:rFonts w:eastAsia="MS Mincho;ＭＳ 明朝"/>
          <w:color w:val="000000"/>
        </w:rPr>
        <w:t xml:space="preserve"> </w:t>
      </w:r>
      <w:r>
        <w:rPr>
          <w:color w:val="000000"/>
          <w:sz w:val="20"/>
        </w:rPr>
        <w:t>ЧАКРА или Chakra (Санскрит) – Летающий Диск Вишну, служивший в качестве оружия; Колесо Зодиака, Колесо Фортуны, ЧАКРА – символ божественной власти.</w:t>
      </w:r>
    </w:p>
    <w:p>
      <w:pPr>
        <w:pStyle w:val="Normal"/>
        <w:ind w:firstLine="540"/>
        <w:jc w:val="both"/>
        <w:rPr>
          <w:color w:val="000000"/>
          <w:sz w:val="20"/>
        </w:rPr>
      </w:pPr>
      <w:r>
        <w:rPr>
          <w:color w:val="000000"/>
          <w:sz w:val="20"/>
        </w:rPr>
      </w:r>
    </w:p>
    <w:p>
      <w:pPr>
        <w:pStyle w:val="Normal"/>
        <w:ind w:firstLine="540"/>
        <w:jc w:val="both"/>
        <w:rPr>
          <w:rFonts w:eastAsia="MS Mincho;ＭＳ 明朝"/>
          <w:color w:val="000000"/>
        </w:rPr>
      </w:pPr>
      <w:r>
        <w:rPr>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Снегурочка не имеет доступа к управлению Молотом (как бы ей хотелось нарядиться в пояс Силы, надеть чудо перчатку и третий глаз на красивом ободке), но она настоящий замполит Марсага, от её советов зависят многие военные успехи архистратига. Легенды нам сообщают; что Мороз прилетает с Луны на «волшебных санях», которые везёт шестёрка оленей (видимо очень круты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 нижнем снимке двое оленей не вошли в кадр (шутка!).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drawing>
          <wp:anchor behindDoc="0" distT="0" distB="0" distL="114935" distR="114935" simplePos="0" locked="0" layoutInCell="0" allowOverlap="1" relativeHeight="520">
            <wp:simplePos x="0" y="0"/>
            <wp:positionH relativeFrom="margin">
              <wp:posOffset>-2929890</wp:posOffset>
            </wp:positionH>
            <wp:positionV relativeFrom="line">
              <wp:posOffset>635</wp:posOffset>
            </wp:positionV>
            <wp:extent cx="2929890" cy="2357120"/>
            <wp:effectExtent l="0" t="0" r="0" b="0"/>
            <wp:wrapSquare wrapText="bothSides"/>
            <wp:docPr id="54" name="Отмороз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Отморозки" descr=""/>
                    <pic:cNvPicPr>
                      <a:picLocks noChangeAspect="1" noChangeArrowheads="1"/>
                    </pic:cNvPicPr>
                  </pic:nvPicPr>
                  <pic:blipFill>
                    <a:blip r:embed="rId55"/>
                    <a:srcRect l="-13" t="-16" r="-13" b="-16"/>
                    <a:stretch>
                      <a:fillRect/>
                    </a:stretch>
                  </pic:blipFill>
                  <pic:spPr bwMode="auto">
                    <a:xfrm>
                      <a:off x="0" y="0"/>
                      <a:ext cx="2929890" cy="2357120"/>
                    </a:xfrm>
                    <a:prstGeom prst="rect">
                      <a:avLst/>
                    </a:prstGeom>
                  </pic:spPr>
                </pic:pic>
              </a:graphicData>
            </a:graphic>
          </wp:anchor>
        </w:drawing>
      </w:r>
      <w:r>
        <w:rPr>
          <w:rFonts w:eastAsia="MS Mincho;ＭＳ 明朝"/>
          <w:color w:val="000000"/>
        </w:rPr>
        <w:t>(Так, с помпой любят ездить все шестёрки бога – олухи Царя Небесного). Скандинавы утверждают: что молотобоец (Тор) – любитель ХОЛОДНОГО ОРУЖИЯ, летает на колеснице запряжённой НАСТОЯЩИМИ КОЗЛАМИ, и я думаю, они правы, ведь олени слишком благородные животные для Мороза и его отморозков (отморозки – боевики Мороза). И за (этих скрежещущих зубами-дисками) козлов, ему, когда-нибудь, придётся ответить</w:t>
      </w:r>
      <w:r>
        <w:rPr>
          <w:rFonts w:eastAsia="MS Mincho;ＭＳ 明朝"/>
          <w:color w:val="000000"/>
          <w:sz w:val="20"/>
        </w:rPr>
        <w:t>.</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sz w:val="20"/>
        </w:rPr>
        <w:t>...Во главе (ангелов) стоит Тор или Аса-Тор, Эку-Тор (экзекутор – «torturer» – мучитель, большой любитель «mickey» – издеваться – в смысле мучить). У Тора есть два козла: Скрежещущий Зубами и Скрипящий Зубами, и колесница («Колесо» – «тарелка»). Он владеет молотом Мьёлльниром. Также владеет Тор Поясом силы и железными рукавицами, без которых не может он брать в руки свой молот. (Младшая Эдда) Как вы помните, «сани-колесница», «козлы», молот – ЭТО ОДНА ВЕЩЬ. Это умная «летающая тарелка» – Режущее колесо или «Молот», из двух вращающихся зубчатых дисков – «козл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арсенале деда («dead» – мёртвоголового, бездушного) есть; холодное и горячее оружие, различные вооружения из класса ювелир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Ю-велиры – это класс особо мощных вооружений массового поражения, способное сравнять с землёй что угодно, это мощные аргументы юстиции при борьбе за Земл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т их работы сотрясалась вся планета, на заснеженных равнинах и в горах появлялись вулканы, изрыгающие лаву, её свет и жар пугали и привлекали оставшихся в живых существ, пытающихся согреться хотя бы перед смертью. Но самым любимым оружием Микеланджело-Батмана и ВТОРОЙ МАМЫ, как вы уже догадались, был стальной «сын» Хамыца – Сослан-Батраз – крылатый Пегас с невероятными возможностями истребления всего живого (на этой машине понты колотить и города разбивать – одно удовольствие!). </w:t>
      </w:r>
      <w:r>
        <w:rPr>
          <w:rFonts w:eastAsia="Arial Unicode MS"/>
          <w:color w:val="000000"/>
          <w:sz w:val="20"/>
        </w:rPr>
        <w:t>*</w:t>
      </w:r>
      <w:r>
        <w:rPr>
          <w:rFonts w:eastAsia="MS Mincho;ＭＳ 明朝"/>
          <w:color w:val="000000"/>
          <w:sz w:val="20"/>
        </w:rPr>
        <w:t>Напоминаю: Микеланджело – буквально ангел Мыша – Микки-Маус – Батман, в «честь» мучителя человечества, в Турции есть город Батман, в его «честь» названо множество понятий и явлени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о его МЕТЛА ИСТРЕБИТЕЛЬНАЯ, его Колдовской ПОСОХ способный замораживать, сводить с ума своими песнями о смерти, от них засыпает и каменеет всё, на что он, обрушивает свой гнев – Лик (Лицо) господа («лик» у греков означает волк).</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ткр.19:15. Из уст же Его исходит острый меч (зубы), чтобы им поражать народы. Он пасет их ЖЕЗЛОМ ЖЕЛЕЗНЫМ; Он топчет точило вина ярости и гнева Бога Вседержител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 с ПОСОХОМ этим, Мороз-Воевода с дозором, обходит владенья Яг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оевода, означает архистратиг – предводитель небесных воинст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т его взгляда не спрячется ни одна живая душа, от его мороза и огня не уйти, ведь Михаил настоящий охотник за душами человеческими. Только послушных детей Господа он не трогает, он помогает им и задаривает частыми подарками. Но сейчас послушным детям бога нечего делать на «улице» и они почти все спят беспробудным сном в своих пещерах, им снятся райские сады полные сладких плодов, зелёные луга, усыпанные тучными стадами коров, овец и коз.</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самый разгар новогоднего праздника (Сильвестром называют праздник Нового года в еврейской традиции и жители Польши) в семье одного учёного, какой-то военный (тоже учёный), вынув лицо из закуски, закричал: «ПОДОЖДИТЕ... А КТО ЭТОТ ДЕД МОРОЗ, КТО ЭТО?! – ВЕДЬ НИКТО ЕГО НЕ ЗНАЕТ! Почему радуемся этому празднику как дурачки? Почему мы пускаем в небо ракеты, что, пытаемся сбить его «сани» или «сани» его врага? – Говорите, потому что ве-се-ло? Так это от проклятого вина и водки. Да и весело, как в смертельном бою, хотя конечно, о-о-очень красиво». Все замерли, и в доме повисла гробовая тишина, только через пару минут праздник вновь продолжился. Присутствующие начали вспоминать всё, что помнили и знали о Морозе из разных книг и легенд. Тут маленький беловолосый мальчик с голубыми глазами, спросил маму: – «Мама, а правда Дед Мороз живёт в Луне?». – «Правда, сынок» – сказала мать. – «А, правда, что его одежда красная от крови людей?». – «Как ты смеешь сы-ынок, говори щенок, кто это тебе сказал?!!» – закричала мать. Побледневший от испуга мальчик тихо сказал, что он просто сам про это подумал. Мама сказала, что надо меньше думать, а больше слушаться. – «Не будешь слушаться, Дед Мороз опять не принесёт тебе подарков, а всех детей непослушных, он морозит!». Мальчик шёпотом сказал: – «Он всех морозит!». Тут мать его, разгорячённая вином, со страшными от ярости глазами, закричала старые как мир слова: – «Нет, не всех! а только непослушных и гадких, таких как ты, а нормальным людям он даёт всё, что не пожелаешь! И деньги и здоровье и власть!». Закусывающий военный, слушая всё это, вновь изрёк, облизывая губы и руки: – «Вот я и говорю, кто этот парень, откуда он всё это берёт, он что, сам господь бог или как бог?».</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На заснеженной и обожженной планете, сейчас можно встретить лишь пешие и летные патрули повстанцев, инженерные экспедиции различного назначения которые исследуют разные регионы сумеречного Мира. – Маги всё ни как не успокоятся, на что они надеются? Ведь их всё равно успокоят Силы Небесные, восставшим не жить, ведь они восстали против Лунной Империи, они должны умереть! – Это ясно как божий день, и в правоте этих слов не сомневался никто из асов, а уж тем более их предводитель. Когда Микки, не «соображал на троих»– не был частью Троицы, он был «вольным» охотником. Из-за жесткости, которая у Марса часто переходит в садизм, и из-за большой любви к стальному Колесу, его на Луне и Земле часто называли дедушка Сталин. Последнее время, Михаил уже совсем не боялся летать по-настоящему, в «Молоте», вместе с желающими приключений небожителями, это вам не виртуальные, компьютерные забавы как раньше, а самые настоящие. Вместе с ним на маленьких колесницах (построенных с учётом действия Алатыря) летали его отморозки-асы – ангелы Небесные, это настоящие истребители жизни. Силы Небесные покрыли себя несмываемой славой, добытой в карательных экспедициях по всему миру, об этом всё ещё помнят на Земле. Но особенно прочно вошёл в сознание людей Михаил Мономах (буквально лунный воин), с его чудом о поверженном Змее – Деннице, которого Михаил-Сталин (Георгий) якобы СДЕЛАЛ как котёнка. Хотя конечно, многие на Небесах и Земле долгое время знали, что на самом деле, Прометей, его братья и сам Феникс, просто «подавились ядовитым яблоком» – «плодом» Пандоры – Афродиты. Без этой юдейской хитрости, у долгорукого Победителя Драконов и Змиев не было бы ни единого шанса.</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Справка православной церкви: «…Над всеми ангельскими чинами поставлен Архистратиг Михаил. Его имя означает – «кто как Бог», он является верным служителем (слугой) Божиим, ибо низринул с Неба возгордившегося Денницу. По церковному преданию, Архистратиг Михаил принимал участие во многих ветхозаветных события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ихаил помогал юдеям в Египте разделаться с его жителями, «в столпе огненном и столпе облачном» (на Молоте) он сопровождал и направлял евреев в их походе против остатков Вавилонии. Участвовал в истреблении жителей Иерусалима, направлял карательные орды Иисуса Навина, общаясь с Навином лич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 Древних времён он прославлен чудесами и на Руси. ПРЕДСТАТЕЛЬСТВА ЗА ГОРОДА РУССКИЕ ПРЕСВЯТОЙ БОГОРОДИЦЕЙ (ЛУННОЙ ДЕВОЙ) ВСЕГДА ОСУЩЕСТВЛЯЛИСЬ ЕЁ ЯВЛЕНИЕМ С ВОИНСТВОМ НЕБЕСНЫМ под предводительством архистратига Михаила. В Киеве, сразу по принятии христианства, воздвигнут Архангельский храм и устроен монастырь. Архангельские соборы стоят в Смоленске, Нижнем Новгороде, Великом Устюге (его аватара сейчас там и живёт). Не было на Руси города, где не существовало бы храма или предела, посвящённого Архистратигу Михаилу. Один из главнейших храмов города Москвы – храм-усыпальница в Кремле – посвящён ему (вернее номер просто забронирован для V.I.P.).</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чему Михаилу построены именно УСЫПАЛЬНИЦЫ (от слова спать), и что стало с архистратигом, вы скоро узнаете, ВЕДЬ ОН НЕ НА ЛУНЕ, ОН НИ ЖИВ, НИ МЁРТВ – ОН И ПОНЫНЕ НА ЗЕМЛ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ногочисленны и иконы чиноначальника Вышних Сил и его собора (собор – ополчение, войско). Одна из известнейших – икона «Благословленное Воинство» находится в Успенском Соборе Кремл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Жалко, не осталось фотографий того славного времени, но не беда, я опишу одну из них словами. Как-то мне очень повезло, я увидел стерео копию старой голографической фотографии. Мне дал на неё посмотреть один человек из военного исторического архива Теры, не давая её мне даже потрогать рукой. Его можно понять, он очень рисковал, вынося этот совершенно секретный документ. Это фото нашли среди прочих, в сбитой асовской «тарелке» – колеснице, которую чудом сразила лазерная пушка ПВО Теры. Там, на стерео фото, на фоне горящего города, рядом с «огненной колесницей», стоят опьянённые сомой и кровью рыжеволосые ангелы в серебристых костюмах, с нашивками крестов и полумесяцев. С обратной стороны фотографии написаны их имена: Гавриил, Рафаил, Уриил, Селафиил, Иегудиил, Варахиил, Иеремиил и Михаил. Они сильно забрызганы кровью, в руках они держат за волосы отрезанные головы детей и взрослых словян. Немного правее стоит ель с наскоро вырезанной из металла пятиконечной звездой на вершине. На ветвях обожжённого дерева висят; белые животные, беловолосые юноши с табличками на груди, где кровью написано «безбожник», рядом висят изуродованные растерзанные дети. Рядом с деревом стоит и позирует Батман – Микки-Маус – Мороз-Михаил (тогда у деда и других ангелов не было бороды, в принципе, – они только начали экспериментировать с сексом). Его белая одежда почти вся в крови (цвет костюма Деда Мороза и сейчас традиционно красно-белый). У его ног полуоткрытый мешок с разными игрушками и вещами, которые он забрал у «непослушных детей» господа. Некоторые игрушки, вечно молодой, вечно пьяный архистратиг, наверняка засунет в носки послушным детям бога, ну, знаете, которые прибиты к каминной полке у европейцев и американцев или положит гостинцы под ёлочку. Мне больше нечего рассказать об увиденном кошмаре, который застыл на века на кусочке мягкого пластика, этой фотографии мне уже не забыть до самой смер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ак видно из справки церкви, Богородица заправляет всеми на Небесах, странно, разве этого могла достичь умершая и вознесённая на Небо мать Иисуса? Бог умер что ли, или ушёл от дел? Скорее ответ совсем в другой – безбожной плоскости понимания, и он очень прост. Лунная Дива – Царица Небесная («богородица» – «мамочка» богов), придумала сказку о Марии, вознесённой на Небо после смерти, для того чтобы легализоваться в псевдо патриархальный период на Земле. Она «поселилась» в воспалённом, религиозном сознании своих поклонников, при помощи авторитета Распятого на Древе (Мировом) Спасителя, якобы её сына. (Подробней об этом читайте в главе «Иисус Назарянин – Утренняя Звезда?»). Но пока матриархальный опыт человечества и христианская мораль ещё не «облагородили» мир, «создатели и творцы» развлекались чисто по-взрослому. Силы Небесные жгли и морозили поверженную планету, упиваясь своей местью непокорной Земле, ведь планета приняла Денницу и всех восставших братьев и помогла стать им сильнее богов. Властелины жизни и смерти отыгрались за свой страх, за своё поражение, за обезглавленную Луну. Они кричали поверженному миру, словно в лицо Деннице: – Ты хотел огня? – Получай! – Ты его получишь ещё в достатке! – Чемпионы мира, вряд ли смогли бы сказать эти слова Спасителю лично – ПОРОДА УЖЕ НЕ ТА. Главным юдеям бы только беззащитных братьев мучить, ломать и жечь всё то, что сотворено дерзновенной рукой человеков.</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68" w:name="_Поломанное_Древо"/>
        <w:bookmarkEnd w:id="68"/>
        <w:r>
          <w:rPr>
            <w:rStyle w:val="InternetLink"/>
            <w:rFonts w:eastAsia="MS Mincho;ＭＳ 明朝" w:cs="Times New Roman" w:ascii="Times New Roman" w:hAnsi="Times New Roman"/>
            <w:b/>
            <w:bCs/>
            <w:color w:val="000000"/>
            <w:sz w:val="28"/>
          </w:rPr>
          <w:t>Поломанное Древо</w:t>
        </w:r>
      </w:hyperlink>
    </w:p>
    <w:p>
      <w:pPr>
        <w:pStyle w:val="Normal"/>
        <w:ind w:firstLine="540"/>
        <w:jc w:val="both"/>
        <w:rPr>
          <w:rFonts w:eastAsia="MS Mincho;ＭＳ 明朝"/>
          <w:b/>
          <w:b/>
          <w:bCs/>
          <w:color w:val="000000"/>
        </w:rPr>
      </w:pPr>
      <w:r>
        <w:rPr>
          <w:rFonts w:eastAsia="MS Mincho;ＭＳ 明朝"/>
          <w:b/>
          <w:bCs/>
          <w:color w:val="000000"/>
        </w:rPr>
        <w:t>Джины в бутылке</w:t>
      </w:r>
    </w:p>
    <w:p>
      <w:pPr>
        <w:pStyle w:val="Normal"/>
        <w:ind w:firstLine="540"/>
        <w:jc w:val="both"/>
        <w:rPr>
          <w:rFonts w:eastAsia="MS Mincho;ＭＳ 明朝"/>
          <w:color w:val="000000"/>
        </w:rPr>
      </w:pPr>
      <w:r>
        <w:rPr>
          <w:rFonts w:eastAsia="MS Mincho;ＭＳ 明朝"/>
          <w:color w:val="000000"/>
        </w:rPr>
        <w:t>«...Срубил он, нашу «Ёлочку», под самый корешок...» (смотри барельеф кельтов Галлии «Мифы народов мир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Ацтеков, их утраченную прародину называют «Тамоанман» (Тамань), символом покинутой родины было сломанное Древо (это рельефные изображения в керамике, рисунки).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 xml:space="preserve">Земля, расшатанная Лунными резонансными генераторами (ювелирами), ядерным оружием и ударами астероидов, сильно меняло своё «лицо». Континентальные плиты, поднимаясь и опускаясь, ветку за веткой лишали Мир Древа Жизни. </w:t>
      </w:r>
      <w:r>
        <w:rPr>
          <w:rFonts w:eastAsia="Arial Unicode MS"/>
          <w:color w:val="000000"/>
          <w:sz w:val="20"/>
        </w:rPr>
        <w:t>✡</w:t>
      </w:r>
      <w:r>
        <w:rPr>
          <w:rFonts w:eastAsia="MS Mincho;ＭＳ 明朝"/>
          <w:color w:val="000000"/>
          <w:sz w:val="20"/>
        </w:rPr>
        <w:t xml:space="preserve"> (Пс.103:32-34) Призирает на Землю, и она трясется; прикасается к горам, и (они) дымятся. 33. Буду петь Господу во всю жизнь мою, буду петь Богу моему, доколе есмь. 34. Да будет благоприятна Ему песнь моя; буду веселиться о Господе. </w:t>
      </w:r>
      <w:r>
        <w:rPr>
          <w:rFonts w:eastAsia="Arial Unicode MS"/>
          <w:color w:val="000000"/>
          <w:sz w:val="20"/>
        </w:rPr>
        <w:t>✡</w:t>
      </w:r>
      <w:r>
        <w:rPr>
          <w:rFonts w:eastAsia="MS Mincho;ＭＳ 明朝"/>
          <w:color w:val="000000"/>
          <w:sz w:val="20"/>
        </w:rPr>
        <w:t xml:space="preserve"> </w:t>
      </w:r>
      <w:r>
        <w:rPr>
          <w:rFonts w:eastAsia="MS Mincho;ＭＳ 明朝"/>
          <w:color w:val="000000"/>
        </w:rPr>
        <w:t>Древнему миру древлян-друидов приходил конец. Тысячи тысяч живых существ, укрывшиеся в линзах и куполах подземных городов погиб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екоторые города были покинуты из-за опасности их полной блокады. Например, георазведка, на шельфе Чёрного моря, часто показывает обширные линзы и купола, при бурении в них не оказывалось полезных ископаемых (города). Подобные образования регистрируются по всему евроазиатскому региону и других частях Свет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Их останки в «братских могилах», смешанные с остатками растений и животных, расщепленные ферментами бактерий Бога, в последствии образовали некоторые нефтяные и газовые «месторождения» (места смерти, а не рождения). От землетрясений и смещений в литосфере нарушились каналы циркуляции подземных вод, во многих местах появились фонтаны воды, бьющие из земли, пороговые водопады, многие реки исчезли вовсе или сильно обмелели. От небесных ударов и землетрясений сдвинулась лопнувшая южная часть «плиты», под ложем Ра-реки (Волга). (Раньше она впадала в два моря Каспийское и Чёрное.) Из-за проседания края «плиты» образовалась Прикаспийская низменность, и Волга под острым углом целиком устремилась в Каспий (Каспийское озеро ниже мирового океана на 85 футов – 28 метр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 нам говорят, что Волга впадает в Каспийское море, а я говорю, что долго не выдержу этого горя...» (к-ф «Приключения Электрони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Но сейсмически устойчивая Русская равнина меньше всего пострадала при создании НОВОГО МИРОВОГО ПОРЯДКА нашими лунными «благодетелями». </w:t>
      </w:r>
    </w:p>
    <w:p>
      <w:pPr>
        <w:pStyle w:val="Normal"/>
        <w:ind w:firstLine="540"/>
        <w:jc w:val="both"/>
        <w:rPr>
          <w:rFonts w:eastAsia="MS Mincho;ＭＳ 明朝"/>
          <w:color w:val="000000"/>
        </w:rPr>
      </w:pPr>
      <w:r>
        <w:rPr>
          <w:rFonts w:eastAsia="MS Mincho;ＭＳ 明朝"/>
          <w:color w:val="000000"/>
        </w:rPr>
        <w:t>Опустела Земля, катастрофы раскрасили некогда цветущую планету, своими красками цвета хаки и сединой вездесущих ледников. В «наше время» система циркуляции, после пережитых Миром катаклизмов, сильно разрушена. Уровень рек, даже описанных уже «древними» греками, сейчас в несколько раз ниже. Также циркуляция сейчас затруднена, потому что каналы в «стволе» бездействуют из-за большой осадочной «пробки» в стволе Мирового Древ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сле потопа и оледенения, «ствол» Мирового Древа сильно пострадал от карбонатных, глинистых и иловых осадочных пород. Интересна работа Льва Мейснера о геологическом образовании сверхглубокого провала на дне Чёрного Моря («Южморгеология» Геленджик), эта работа лишь косвенно связана с глубинной тематикой, но в ней можно найти много интересного о геологическом взгляде на происхождение этой сверхглубокой шахт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а образовалась в годы катастроф и лихолетья, сейчас прокачка воды идет через обводные каналы, через уцелевшие шахт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Черном и Средиземном море на большой глубине до сих пор существуют циркуляционные шахты, регулирующие уровень воды и температуру в подземных городах, через такие шахты, возможно, всё ещё происходит всасывание воды для циркуляции некоторых рек. Эти титанические сооружения до сих пор работают и опасны для подводных лодок. Эти шахты уходят на неизвестную глубину, их месторасположения хорошо известны военным и видны иногда даже визуально, со спутников и высотных самолёт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олщина «пробки» слагается осадочными породами (карбонаты, глины, ил рек) и её толщина свыше десяти тысяч метров! (Ох, не выбраться джиннам из бутылки). Вот как описывают этот феномен циркуляции, связанный с Мировым древом, «древние» греки, до потопа и образования «пробки»: «В Понте на расстоянии около 300 стадиев от материка море имеет неизмеримую глубину, и там никогда ещё не доставали до дна. Эти места называют пучинами Понта. Об этих пучинах рассказывает также Аристотель (информация из периода до крушения врат Вавилона): «Находящееся под Кавказом озеро, которое туземцы называют Морем (Окияном), очевидно, находит себе выход в глубине. Принимая в себя много больших рек, и не имея открытого стока, оно изливается под землю у страны Кораксов, в так называемые пучины Понта. Это неизмеримая глубина моря: по крайней мере, никто ещё никогда не мог достать дна, спуская лот...». В Одиссее Гомера можно найти такие строки: ...Скоро пришли мы К ГЛУБОКО ТЕКУЩИМ ВОДАМ ОКЕАНА: Там киммерян печальная область, покрытая вечно влажным туманом и мглой облаков...». </w:t>
      </w:r>
    </w:p>
    <w:p>
      <w:pPr>
        <w:pStyle w:val="Normal"/>
        <w:ind w:firstLine="540"/>
        <w:jc w:val="both"/>
        <w:rPr/>
      </w:pPr>
      <w:r>
        <w:rPr>
          <w:rFonts w:eastAsia="MS Mincho;ＭＳ 明朝"/>
          <w:color w:val="000000"/>
        </w:rPr>
        <w:t xml:space="preserve">В общинах казаков-некрасовцев живущих в Турции, старики рассказывали такую историю: Что часть черкасских казаков (потомков тартарских нартов) уцелевших после репрессий князя Долгорукого, когда уходили в Турцию, погибла вместе с семьями, пойдя на своих ладьях-стругах напрямую через Чёрное море. Некрасовцы говорили, что казаки угодили на своих ладьях в дьявольскую воронку посреди моря. Не знаю, так ли это, может, казаки просто погибли во время штормов, НО ТАКОЕ МОГЛО СЛУЧИТЬСЯ, ведь какие-то части системы циркуляции могли в то время работать, поглощая излишки воды. Да и в «наше» время Чёрное море таит в себе много разных тайн, о различных аномальных явлениях рассказывают черноморские моряки. </w:t>
      </w:r>
    </w:p>
    <w:p>
      <w:pPr>
        <w:pStyle w:val="Normal"/>
        <w:ind w:firstLine="540"/>
        <w:jc w:val="both"/>
        <w:rPr/>
      </w:pPr>
      <w:r>
        <w:rPr>
          <w:rFonts w:eastAsia="MS Mincho;ＭＳ 明朝"/>
          <w:color w:val="000000"/>
        </w:rPr>
        <w:t xml:space="preserve">У абхазов по древним поверьям в морское царство Хайта (Хель) через огромную дыру стекают с гор все реки. В китайских мифах говорится о яме или дыре в океане, поглощающей излишки воды, говорится об океанских потопах и отступающей и прибывающей к берегам воде. </w:t>
      </w:r>
    </w:p>
    <w:p>
      <w:pPr>
        <w:pStyle w:val="Normal"/>
        <w:ind w:firstLine="540"/>
        <w:jc w:val="both"/>
        <w:rPr/>
      </w:pPr>
      <w:r>
        <w:rPr>
          <w:rFonts w:eastAsia="MS Mincho;ＭＳ 明朝"/>
          <w:color w:val="000000"/>
        </w:rPr>
        <w:t>Но до сих пор Древо не погибло окончательно, и может вновь наполниться жизнью, в его уцелевших ветвях стонут и ждут избавления наши братья, – в тюрьмах Ада, – в недрах Феникса и Алатыря, в сохранившихся подземных поселениях. Но Час избавленья не пробил, старый порядок вцепился в нас мёртвой хваткой, он борется за свою власть над душами человеков, но грядут большие перемены, свидетелями которых мы с вами станем. Идёт-грядёт Весна Духа! А пока на Земле начинается лишь оттепель.</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69" w:name="_Жизнь_возвращается,_но"/>
        <w:bookmarkEnd w:id="69"/>
        <w:r>
          <w:rPr>
            <w:rStyle w:val="InternetLink"/>
            <w:rFonts w:eastAsia="MS Mincho;ＭＳ 明朝" w:cs="Times New Roman" w:ascii="Times New Roman" w:hAnsi="Times New Roman"/>
            <w:b/>
            <w:bCs/>
            <w:color w:val="000000"/>
            <w:sz w:val="28"/>
          </w:rPr>
          <w:t>Жизнь возвращается, но не для всех</w:t>
        </w:r>
      </w:hyperlink>
    </w:p>
    <w:p>
      <w:pPr>
        <w:pStyle w:val="Normal"/>
        <w:ind w:firstLine="540"/>
        <w:jc w:val="both"/>
        <w:rPr>
          <w:rFonts w:eastAsia="MS Mincho;ＭＳ 明朝"/>
          <w:b/>
          <w:b/>
          <w:bCs/>
          <w:color w:val="000000"/>
        </w:rPr>
      </w:pPr>
      <w:r>
        <w:rPr>
          <w:rFonts w:eastAsia="MS Mincho;ＭＳ 明朝"/>
          <w:b/>
          <w:bCs/>
          <w:color w:val="000000"/>
        </w:rPr>
        <w:t>Солнце в обмен на рабство</w:t>
      </w:r>
    </w:p>
    <w:p>
      <w:pPr>
        <w:pStyle w:val="Normal"/>
        <w:ind w:firstLine="540"/>
        <w:jc w:val="both"/>
        <w:rPr>
          <w:rFonts w:eastAsia="MS Mincho;ＭＳ 明朝"/>
          <w:color w:val="000000"/>
        </w:rPr>
      </w:pPr>
      <w:r>
        <w:rPr>
          <w:rFonts w:eastAsia="MS Mincho;ＭＳ 明朝"/>
          <w:color w:val="000000"/>
        </w:rPr>
        <w:t xml:space="preserve">«И какая ещё от бога неволя?» (русская поговорка). </w:t>
      </w:r>
    </w:p>
    <w:p>
      <w:pPr>
        <w:pStyle w:val="Normal"/>
        <w:ind w:firstLine="540"/>
        <w:jc w:val="both"/>
        <w:rPr>
          <w:rFonts w:eastAsia="MS Mincho;ＭＳ 明朝"/>
          <w:color w:val="000000"/>
          <w:sz w:val="20"/>
        </w:rPr>
      </w:pPr>
      <w:r>
        <w:rPr>
          <w:rFonts w:eastAsia="MS Mincho;ＭＳ 明朝"/>
          <w:color w:val="000000"/>
        </w:rPr>
        <w:t xml:space="preserve">Когда Небеса решили, что зачистка Земли закончилась успешно, бог принял решение, начать восстановление и заселение планеты. Ведь под землёй остались лишь разрозненные банды мятежников, общей численностью в несколько десятков тысяч человек, с которыми Силы Небесные и дивизии самовил быстро справятся. Поддерживающие лунный режим подземные колонии славян-чародеев и арийцев ждали прихода тепла и новой жизни, обещанной богом. (На компьютерной карте показано послевоенное распределение высот и глубин установленное Судьбой, после схода ледников, этот расклад был практически не изменен до «наших» дней). </w:t>
      </w:r>
      <w:r>
        <w:rPr>
          <w:rFonts w:eastAsia="Arial Unicode MS"/>
          <w:color w:val="000000"/>
          <w:sz w:val="20"/>
        </w:rPr>
        <w:t>✡</w:t>
      </w:r>
      <w:r>
        <w:rPr>
          <w:rFonts w:eastAsia="MS Mincho;ＭＳ 明朝"/>
          <w:color w:val="000000"/>
          <w:sz w:val="20"/>
        </w:rPr>
        <w:t xml:space="preserve"> (Ис.40:22)  22. Он есть тот, который восседает над кругом Земли, и живущие на ней, как саранча пред Ним. Он распростер небеса, как тонкую ткань, и раскинул их, как шатер для жилья. </w:t>
      </w:r>
      <w:r>
        <w:rPr>
          <w:rFonts w:eastAsia="Arial Unicode MS"/>
          <w:color w:val="000000"/>
          <w:sz w:val="20"/>
        </w:rPr>
        <w:t xml:space="preserve">✡ </w:t>
      </w:r>
    </w:p>
    <w:p>
      <w:pPr>
        <w:pStyle w:val="Normal"/>
        <w:ind w:firstLine="540"/>
        <w:jc w:val="both"/>
        <w:rPr/>
      </w:pPr>
      <w:r>
        <w:drawing>
          <wp:anchor behindDoc="1" distT="0" distB="0" distL="0" distR="114935" simplePos="0" locked="0" layoutInCell="0" allowOverlap="1" relativeHeight="468">
            <wp:simplePos x="0" y="0"/>
            <wp:positionH relativeFrom="column">
              <wp:align>left</wp:align>
            </wp:positionH>
            <wp:positionV relativeFrom="line">
              <wp:posOffset>635</wp:posOffset>
            </wp:positionV>
            <wp:extent cx="2466975" cy="2466975"/>
            <wp:effectExtent l="0" t="0" r="0" b="0"/>
            <wp:wrapSquare wrapText="bothSides"/>
            <wp:docPr id="55" name="Земля инфракрасная для книг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Земля инфракрасная для книги" descr=""/>
                    <pic:cNvPicPr>
                      <a:picLocks noChangeAspect="1" noChangeArrowheads="1"/>
                    </pic:cNvPicPr>
                  </pic:nvPicPr>
                  <pic:blipFill>
                    <a:blip r:embed="rId56"/>
                    <a:srcRect l="-11" t="-11" r="-11" b="-11"/>
                    <a:stretch>
                      <a:fillRect/>
                    </a:stretch>
                  </pic:blipFill>
                  <pic:spPr bwMode="auto">
                    <a:xfrm>
                      <a:off x="0" y="0"/>
                      <a:ext cx="2466975" cy="2466975"/>
                    </a:xfrm>
                    <a:prstGeom prst="rect">
                      <a:avLst/>
                    </a:prstGeom>
                  </pic:spPr>
                </pic:pic>
              </a:graphicData>
            </a:graphic>
          </wp:anchor>
        </w:drawing>
      </w:r>
      <w:r>
        <w:rPr>
          <w:rFonts w:eastAsia="MS Mincho;ＭＳ 明朝"/>
          <w:color w:val="000000"/>
        </w:rPr>
        <w:t xml:space="preserve">В подземных усыпальницах по зову Луны стали просыпаться некоторые колонии израильтян и разная другая нечисть (нечистые). Под землёй замычали и заблеяли рогатые твари, они вместе с людьми, набросились на огромные заросли грибов, лишайников, покрывавших пещеры почти сплошными коврами. В смрадном воздухе подземелий запахло молоком, сомой, завизжали проснувшиеся вилы-амазонки. Скоро под сводами, наполненными невообразимыми комбинациями зловоний, послышались крики детей-юродивых. Эти человеческие гибриды – люди, рождённые от дев-вил, по планам бога должны были стать единственным населением Земли, после её окончательной зачистки от неверных господу. </w:t>
      </w:r>
    </w:p>
    <w:p>
      <w:pPr>
        <w:pStyle w:val="Normal"/>
        <w:ind w:firstLine="540"/>
        <w:jc w:val="both"/>
        <w:rPr/>
      </w:pPr>
      <w:r>
        <w:rPr>
          <w:rFonts w:eastAsia="MS Mincho;ＭＳ 明朝"/>
          <w:color w:val="000000"/>
        </w:rPr>
        <w:t>Некоторые подземные усыпальницы продолжали хранить своих зимних квартирантов, – спящих красавиц вил, амазонок и их почитателей. Несколько ангаров в глубине острова, с выходом в море, хранили в своих недрах неясные силуэты морских кораблей. Иногда в этих подземельях появлялись ангелы Луны, они что-то делали, слышался стук и звон металла, но этот шум не мог помешать спящим, ведь время их побудки ещё не пришло.</w:t>
      </w:r>
    </w:p>
    <w:p>
      <w:pPr>
        <w:pStyle w:val="Normal"/>
        <w:ind w:firstLine="540"/>
        <w:jc w:val="both"/>
        <w:rPr>
          <w:rFonts w:eastAsia="MS Mincho;ＭＳ 明朝"/>
          <w:color w:val="000000"/>
        </w:rPr>
      </w:pPr>
      <w:r>
        <w:rPr>
          <w:rFonts w:eastAsia="MS Mincho;ＭＳ 明朝"/>
          <w:color w:val="000000"/>
        </w:rPr>
        <w:t xml:space="preserve">Многое из этого видели и знали в магических городах, там готовились к продолжению борьбы. Созданные в магических лабораториях летучие мыши, добирались даже на большие глубины и передавали магам изображения будущих хозяев мира. А в это время, лунные инженеры начали работы по восстановлению биосферы планеты. Общая температура на Земле стала постепенно возрастать, начали отступать ледники, и всё чаще в небе стало появляться Солнце. Повсеместно появлялась ядовитая зелень, бурлили реки и ручьи, из-под земли били целые фонтаны воды из изломанных речных каналов. Вскоре в подземные колонии лесбийцев и в другие общины, пожаловали небесные гости. Они начали приучать юродивых к свету Солнца, готовить к жизни на поверхности планеты по новым законам. </w:t>
      </w:r>
      <w:r>
        <w:rPr>
          <w:rFonts w:eastAsia="Arial Unicode MS"/>
          <w:color w:val="000000"/>
          <w:sz w:val="20"/>
        </w:rPr>
        <w:t>✡</w:t>
      </w:r>
      <w:r>
        <w:rPr>
          <w:rFonts w:eastAsia="MS Mincho;ＭＳ 明朝"/>
          <w:color w:val="000000"/>
          <w:sz w:val="20"/>
        </w:rPr>
        <w:t xml:space="preserve"> (Ригведа Мандала. 4, 1 «К Агни») (13)...Отцы, радея о законе. Призывая утренние зори, они выгнали коров, имевших загон в скале, хорошо доящихся в пещере. (14) Расколов скалу, они стали украшать Агни. Это про них другие возглашали вокруг. Когда их скот избавился от пут, они запели победную песню: Они нашли свет, сбылись их поэтические мысли. (15) С мыслью, жаждущей коров, твёрдую запертую скалу, удерживающую и замыкающую коров, – крепкий загон, полный коров, мужи Ушиджи открыли с помощью божественной речи. (16) Они вспомнили первое имя дойной Коровы. Они нашли трижды семь высших имён Матери. Зная это, ликовала толпа жён. </w:t>
      </w:r>
      <w:r>
        <w:rPr>
          <w:rFonts w:eastAsia="Arial Unicode MS"/>
          <w:color w:val="000000"/>
          <w:sz w:val="20"/>
        </w:rPr>
        <w:t xml:space="preserve">✡ </w:t>
      </w:r>
      <w:r>
        <w:rPr>
          <w:rFonts w:eastAsia="MS Mincho;ＭＳ 明朝"/>
          <w:color w:val="000000"/>
        </w:rPr>
        <w:t xml:space="preserve">Это были незабываемые встречи! </w:t>
      </w:r>
      <w:r>
        <w:rPr>
          <w:rFonts w:eastAsia="Arial Unicode MS"/>
          <w:color w:val="000000"/>
        </w:rPr>
        <w:t>П</w:t>
      </w:r>
      <w:r>
        <w:rPr>
          <w:rFonts w:eastAsia="MS Mincho;ＭＳ 明朝"/>
          <w:color w:val="000000"/>
        </w:rPr>
        <w:t xml:space="preserve">илоты-лунатики из ближайшего окружения бога (настоящие асы) выходили из своих колесниц в обнимку с красавицами дивами-самовилами (для солидности) разодетыми как ёлочные игрушки. С ними часто прилетал вечно улыбающийся Гавриил, и как рассказывали люди в сложенных легендах, к ним спускался сам Вседержитель Яхве. Все встречи с народом заканчивались грандиозными попойками. Напившись сомы в гостях у скотоводов, небожители кричали, показывая во все стороны руками: – «Видите, Змей Подколодный прятал от вас воду, а мы отдаём её вам, о-о-н воровал у вас коро-ов, а мы возвращаем!!! Всё для вас: сома (позднее в рацион юдея вернётся вино и пиво) и девушки, наверно, истосковались по праздникам?!! – ...С вашими святошами-кощунами», – добавляли комиссары в своих пламенных речах, уже при посещении славянских и арийских подземных колоний. В ответ слышали нестройные, неуверенные голоса измотанных Небом землян: </w:t>
      </w:r>
      <w:r>
        <w:rPr>
          <w:rFonts w:eastAsia="Arial Unicode MS"/>
          <w:color w:val="000000"/>
        </w:rPr>
        <w:t>✡</w:t>
      </w:r>
      <w:r>
        <w:rPr>
          <w:rFonts w:eastAsia="MS Mincho;ＭＳ 明朝"/>
          <w:color w:val="000000"/>
        </w:rPr>
        <w:t xml:space="preserve"> – «Помысел глупости (мысли в голове) – грех, и кощунник – мерзость для людей» (Прит.24:9). </w:t>
      </w:r>
      <w:r>
        <w:rPr>
          <w:rFonts w:eastAsia="Arial Unicode MS"/>
          <w:color w:val="000000"/>
        </w:rPr>
        <w:t>✡</w:t>
      </w:r>
      <w:r>
        <w:rPr>
          <w:rFonts w:eastAsia="MS Mincho;ＭＳ 明朝"/>
          <w:color w:val="000000"/>
        </w:rPr>
        <w:t xml:space="preserve"> Глашатаи бога, видя поддержку, улыбались и орали своим воспитанникам: – «Берите всё, всё теперь ваше, весь мир ваш, Господь и Анджелика вас угощают, они любят Землю!!! </w:t>
      </w:r>
      <w:r>
        <w:rPr>
          <w:rFonts w:eastAsia="Arial Unicode MS"/>
          <w:color w:val="000000"/>
        </w:rPr>
        <w:t xml:space="preserve">✡ </w:t>
      </w:r>
      <w:r>
        <w:rPr>
          <w:rFonts w:eastAsia="MS Mincho;ＭＳ 明朝"/>
          <w:color w:val="000000"/>
        </w:rPr>
        <w:t xml:space="preserve">1. И вас, мертвых по преступлениям и грехам вашим, 2 в которых вы некогда жили, по обычаю мира сего, по воле князя, господствующего в воздухе, духа, действующего ныне в сынах (со) противления (люциферианах). 3. Между которыми и мы все жили некогда по нашим плотским похотям, исполняя желания плоти и помыслов, и были по природе чадами гнева, как и прочие (творящие зло) (Еф.2:1-3)». </w:t>
      </w:r>
      <w:r>
        <w:rPr>
          <w:rFonts w:eastAsia="Arial Unicode MS"/>
          <w:color w:val="000000"/>
        </w:rPr>
        <w:t>✡</w:t>
      </w:r>
      <w:r>
        <w:rPr>
          <w:rFonts w:eastAsia="MS Mincho;ＭＳ 明朝"/>
          <w:color w:val="000000"/>
        </w:rPr>
        <w:t xml:space="preserve"> Климат на планете ангелы обещали поправить, как только передушат всех котов, – этих чёртовых словян. – «Эти отщепенцы, – деманы-черти, долго не протянут, Индра-Кали (Яхве) обещает вам скорую победу над злыми ракшасами, и вам не кто не помешает радовать бога закускоприношениями, тьфу, – жратвоприношениями!» – говорили рыжеволосые асы. – «Абракадабра!» (что означает – всё понятно) – говорили рабы бог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сли без шуток, то слово «Абракадабра» может означать что-то типа: Клянёмся черепом («ка») нашего прародителя (Абрама – Авраама) что вернёмся в рай через врата («дабра») победителями и начнём Армагеддон (битву, где Дон) и всех котов замочим. А точнее я не могу сказать, этих недообрезанных ребят (необрезанных до конца), сам Чёрт не поймё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Затем были танцы до упаду, раздаривание подарков. Многие люди, довольные такими подарками Вездесущей Судьбы, танцевали на носочках, (вместе с небожителями), стараясь быть повыше в глазах асов, и их див сияющих сталью и драгоценностя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ни в своих танцах двигались на носочках по кругу, держали руки как крылья, подражая небожителям, и благодарно кричали «асс…». Своими танцами они сильно забавляли своих гост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оговоры о служении Господу Богу Победителю, сдавшиеся колонисты вскоре скрепят кровью своих братьев-словян, участвуя в карательных экспедициях и просто занимаясь стукачеством, выслеживая партизан и братьев, помогающих и сочувствующих магам-люциферианам. Наслушавшись лунных вестников – ангелов, особо рьяная и набожная братва пела «аллилуию» и с неподдельным восхищением гнала отсебятину: </w:t>
      </w:r>
      <w:r>
        <w:rPr>
          <w:rFonts w:eastAsia="Arial Unicode MS"/>
          <w:color w:val="000000"/>
        </w:rPr>
        <w:t>✡</w:t>
      </w:r>
      <w:r>
        <w:rPr>
          <w:rFonts w:eastAsia="MS Mincho;ＭＳ 明朝"/>
          <w:color w:val="000000"/>
        </w:rPr>
        <w:t xml:space="preserve"> (Ригведа Мандала. 4, 17 «К Индре») 1. Ты велик, о Индра (Яхве-Троян). Это за тобой Земля и Небо с готовностью признали власть! Ты убил Вритру силой. Ты выпустил течь реки, поглощённые Змеем. (2) От вспышки при твоём рождении сотряслось Небо, сотрясалась Земля от страха пред твоей яростью. Зашатались крепкие горы, расступились пустыни, текут воды. (3) С силой он расколол гору, швыряя ваджру, как победитель, являя силу. Опьянившись, он убил Вритру ваджрой. Быстро обратились в бегство воды, когда их «бык» был убит. (7). Рождаясь, ты тогда, прежде всего, поверг в ужас все эти народы, о Индра! И Змея, запрудившего сток вод, ты разрубил ваджрой, о щедрый. (13). Любого живущего в мире, Ты превращаешь в не живущего в мире! Щедрый бог поднимает пыль клубами, разбивая всё, словно Небо, мечущее громы! </w:t>
      </w:r>
      <w:r>
        <w:rPr>
          <w:rFonts w:eastAsia="Arial Unicode MS"/>
          <w:color w:val="000000"/>
        </w:rPr>
        <w:t>✡</w:t>
      </w:r>
      <w:r>
        <w:rPr>
          <w:rFonts w:eastAsia="MS Mincho;ＭＳ 明朝"/>
          <w:color w:val="000000"/>
        </w:rPr>
        <w:t xml:space="preserve"> После большой, подлой победы Небес над Землёй, большинство из оставшихся в живых колонистов, приняло условия владычества Престола Лунного Дьявола, вернее его советницы Юдифи (и её мамы) – будущей Царицы Небесн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Дьявол по-английски, – «Devil», у индусов это слово в старой традиции означает бог.</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После того как бог «успокоился», катастрофы, и бедствия значительно поутихли. На побеждённой и растерзанной планете началось глобальное потепление и становление НОВОГО МИРОВОГО ПОРЯДКА. Через какое-то время, остатки выжившего человечества, стали приходить в себя после многих лет Холодной войны. Славянские и арийские колонии пытались отстраивать разрушенные города, заниматься земледелием и постепенно у них стало что-то получаться, но затишье было недолгим. Принявшие власть бога, должны были принять его всем сердцем, всем телом. Но теперь боголюбам не надо было вздымать глаза к Небесам (от этого раньше затекала шея), боги сами сходят с Луны на Землю. Теперь олимпийцы будут жить со своими ПОКЛОННИКАМИ, но теперь у рабов божьих, будет болеть шея и спина от постоянных ПОКЛОНЕНИЙ. У принявших власть бога людей появляется реальный шанс пропитаться любовью господа насквозь, до рвоты. И в этом им помогут дочери и сыновья Пандоры. Скоро влияние этих воплощений бога в мире после Холодной войны неудержимо усилится, эти существа организуются в мощные семьи-кланы и станут инструментами создания НОВОГО МИРОВОГО ПОРЯДКА, – его фирменным знаком.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70" w:name="_Троянский_Рейх"/>
        <w:bookmarkEnd w:id="70"/>
        <w:r>
          <w:rPr>
            <w:rStyle w:val="InternetLink"/>
            <w:rFonts w:eastAsia="MS Mincho;ＭＳ 明朝" w:cs="Times New Roman" w:ascii="Times New Roman" w:hAnsi="Times New Roman"/>
            <w:b/>
            <w:bCs/>
            <w:color w:val="000000"/>
            <w:sz w:val="28"/>
          </w:rPr>
          <w:t>Троянский Рейх</w:t>
        </w:r>
      </w:hyperlink>
    </w:p>
    <w:p>
      <w:pPr>
        <w:pStyle w:val="Normal"/>
        <w:ind w:firstLine="540"/>
        <w:jc w:val="both"/>
        <w:rPr>
          <w:rFonts w:eastAsia="MS Mincho;ＭＳ 明朝"/>
          <w:b/>
          <w:b/>
          <w:bCs/>
          <w:color w:val="000000"/>
        </w:rPr>
      </w:pPr>
      <w:r>
        <w:rPr>
          <w:rFonts w:eastAsia="MS Mincho;ＭＳ 明朝"/>
          <w:b/>
          <w:bCs/>
          <w:color w:val="000000"/>
        </w:rPr>
        <w:t>Троица на Мосту Биврёст</w:t>
      </w:r>
    </w:p>
    <w:p>
      <w:pPr>
        <w:pStyle w:val="Normal"/>
        <w:ind w:firstLine="540"/>
        <w:jc w:val="both"/>
        <w:rPr/>
      </w:pPr>
      <w:r>
        <w:rPr>
          <w:rFonts w:eastAsia="MS Mincho;ＭＳ 明朝"/>
          <w:color w:val="000000"/>
        </w:rPr>
        <w:t xml:space="preserve">Боги, сошедшие с Луны, стали по-хозяйски обживать завоёванный и разрушенный Мир, видимо их не интересовала цена, заплаченная за их новый земной дом. Над Окияном-Морем боги проложили настоящую лестницу в Небеса, у скандинавских народов это место называется – Мост Биврёст, по нему легионы небесных воинов сходят на Землю. «...Какой путь ведёт с Земли на Небо?». – «Неразумен твой вопрос! Разве тебе не известно, что боги построили мост от Земли до Неба, и зовётся мост Биврёст? (якобы радуга)». «...Добрый мост Биврёст, но ничто не устоит в этом мире (даже он), когда пойдут войною сыны Муспелля! (Титаны)». Здесь, неподалёку, по словам из Младшей Эдды, они и станут жить, чтобы отнимать жизнь у других. По этому мосту, небесные асы съезжаются к «Мировому ясеню» (Древу Жизни), – к кипячёному, и замёрзшему Окияну, к поверженному, но непокорному Кавказу. </w:t>
      </w:r>
      <w:r>
        <w:rPr>
          <w:rFonts w:eastAsia="Arial Unicode MS"/>
          <w:color w:val="000000"/>
          <w:sz w:val="20"/>
        </w:rPr>
        <w:t>✡</w:t>
      </w:r>
      <w:r>
        <w:rPr>
          <w:rFonts w:eastAsia="MS Mincho;ＭＳ 明朝"/>
          <w:color w:val="000000"/>
          <w:sz w:val="20"/>
        </w:rPr>
        <w:t xml:space="preserve"> (Ис.13:3-5) 3. Я дал повеление избранным Моим и призвал для совершения гнева Моего сильных Моих, торжествующих в величии Моем. 4. Большой шум на горах, как бы от многолюдного народа, мятежный шум царств и народов, собравшихся вместе: Господь Саваоф обозревает боевое войско. 5. Идут из отдаленной страны, от края Неба, Господь и орудия гнева Его, чтобы сокрушить всю Землю. (Иез.1:4-5) 4. И я видел, и вот, бурный ветер шел от севера, великое облако и клубящийся огонь, и сияние вокруг него, (5) а из средины его как бы свет пламени из средины огня...». </w:t>
      </w:r>
      <w:r>
        <w:rPr>
          <w:rFonts w:eastAsia="Arial Unicode MS"/>
          <w:color w:val="000000"/>
          <w:sz w:val="20"/>
        </w:rPr>
        <w:t>✡</w:t>
      </w:r>
      <w:r>
        <w:rPr>
          <w:rFonts w:eastAsia="MS Mincho;ＭＳ 明朝"/>
          <w:color w:val="000000"/>
        </w:rPr>
        <w:t xml:space="preserve"> Инеистые великаны и великаны гор, могли бы захватить Небо, но мост открыт лишь для богов. </w:t>
      </w:r>
    </w:p>
    <w:p>
      <w:pPr>
        <w:pStyle w:val="Normal"/>
        <w:ind w:firstLine="540"/>
        <w:jc w:val="both"/>
        <w:rPr>
          <w:rFonts w:eastAsia="MS Mincho;ＭＳ 明朝"/>
          <w:color w:val="000000"/>
        </w:rPr>
      </w:pPr>
      <w:r>
        <w:rPr>
          <w:rFonts w:eastAsia="MS Mincho;ＭＳ 明朝"/>
          <w:color w:val="000000"/>
        </w:rPr>
        <w:t>После глобального потепления начавшегося волей Неба, неподалёку от Мирового Ясеня, Троян начинает строительство своей базы. Здесь, боги строят на свою наземную столицу-ставку – Трою. Небожители, наконец-то попадают в мир своих грёз, они истосковались по настоящему небу и не испепеляющему Солнцу. В Малой Асии (Азии), в так называемой ныне Турции (Turkey или Torkey) – стране Ос (Ас), и поселились великие и ужасные чародеи – злые лунные «волшебники» (колду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Здесь позднее, после распада единой религии расцветёт Османская империя, – страна Оз – обиталище безжалостных торков-тюрков – басурман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ир, изуродованный лунатиками, сожженный и замороженный, пропитанный заразой, был для них как вожделенная игрушка. Зараза не трогала богов (зараза к заразе не пристаёт), ведь они имели «гены богов» дающие им полную защиту от микробов и безнаказанность, при всём их не гигиеничном поведении. В их теле были специальные наномашины, которые следили за изменениями в теле и восстанавливали возникающие повреждения. На всякий случай у них было защитное оборудование и сильные медикаменты. Отсюда, из Золотой Орды Яхве (Alohim) собирается править всем миром. (Где нет власти Рейха-Рима? – где никого и ничего нет, – старая поговор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и места на берегу Малой Асии, привлекали асов, здесь они и их потомки часто строили города. «Город называемый Александрия или Троада-Александрия был построен на берегу Миси, неподалёку от древней Трои. Со временем Троя пришла в упадок, её развалины называются Ески-Стамбул, они тянутся на много миль…» (Библейская энциклопед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близи СЕРЕДИНЫ МИРА они построили себе град и назвали его Асгард (Ас – Царь; Асгард – Царьград), а мы его называем Троя (теперь это страна Турц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Сербских сказках» Кораджича, об этом чудесном городе говорится следующее: «Его не люди строили». Сербы говорят; что «Царьград возник из ниоткуда, будто сам собой сотворился из воздух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ам стали жить все боги со всем своим потомством и там начало многих событий и многих распрей на Земле и на Небе. Есть в Асгарде сторожевая башня, когда Один восседал там, на престоле, он всё видел и знал о делах людских. </w:t>
      </w:r>
      <w:r>
        <w:rPr>
          <w:rFonts w:eastAsia="Arial Unicode MS"/>
          <w:color w:val="000000"/>
        </w:rPr>
        <w:t>✡</w:t>
      </w:r>
      <w:r>
        <w:rPr>
          <w:rFonts w:eastAsia="MS Mincho;ＭＳ 明朝"/>
          <w:color w:val="000000"/>
        </w:rPr>
        <w:t xml:space="preserve"> Иов.26:6 Преисподняя обнажена пред Ним, и нет покрывала Аваддону. Прит.15:11 Преисподняя и Аваддон [открыты] пред Господом, тем более сердца сынов человеческих. </w:t>
      </w:r>
      <w:r>
        <w:rPr>
          <w:rFonts w:eastAsia="Arial Unicode MS"/>
          <w:color w:val="000000"/>
        </w:rPr>
        <w:t>✡</w:t>
      </w:r>
      <w:r>
        <w:rPr>
          <w:rFonts w:eastAsia="MS Mincho;ＭＳ 明朝"/>
          <w:color w:val="000000"/>
        </w:rPr>
        <w:t xml:space="preserve"> Имя его жены (Одина) Фригг («любимая») а дочери Фьёргвина. От них родились все те, кого, мы называем асами, и кто населяет древний Асгард и соседние страны, ВСЕ ОНИ БОЖЕСТВЕННОГО ПРОИСХОЖДЕНИЯ. Должно величать Одина Всеотцом, он отец всем богам (ангелам) и людям (юдям) и всему что создано его мощью. Здесь (неподалёку в Аду) родился его старший сын Аса-Тор (асов дисковый меч обращающийся). Дана ему великая сила и мощь, поэтому побеждает он всё живущее» (М. Э.).</w:t>
      </w:r>
    </w:p>
    <w:p>
      <w:pPr>
        <w:pStyle w:val="Normal"/>
        <w:ind w:firstLine="540"/>
        <w:jc w:val="both"/>
        <w:rPr>
          <w:rFonts w:eastAsia="MS Mincho;ＭＳ 明朝"/>
          <w:color w:val="000000"/>
        </w:rPr>
      </w:pPr>
      <w:r>
        <w:rPr>
          <w:rFonts w:eastAsia="MS Mincho;ＭＳ 明朝"/>
          <w:color w:val="000000"/>
        </w:rPr>
        <w:t>Калевала – Троянский Рейх созданный лунатиками, – это единый центр невольного, поверженного в прах мира, отсюда происходит любая религия (в последствии христианство, ислам и т. д.).</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левала – страна кавелей-кавалеров, – кузнецов. Так она называется в «Калевале», она лежит перед Ледовитым Окияном, за которым находится Ад-Похъёла – северная земля Лапланд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алая Асия со столицей Царьградом – это наземный божий дом. Империя бога была построена с невероятной помпезностью. Там было двенадцать государств в них входило обширное количество земель (каждому верховному олимпийцу по одному). Отсюда они начали захватывать и подчинять мир, потрясая Аса-Тором. Наступали трояновы века, страшное время для планеты, время крови и тяжёлых испытаний для всех смертных человечных людей и тем более для мятежных человеков оставшихся в живых. За короткое время басурманы (бывшие асур маны – русские) и оттоманцы вскоре полностью отстроили бывший Ключ город, теперь, после периода оледенения и Холодной войны город называли Асгард – Царьград.</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ттоманец – человек лунного отца – асманец, позднее османец.</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вые хозяева расчистили и восстановили каналы, занимались разными грандиозными стройками, ведь в рабах у асиатов недостатка не было. По всему Причерноморскому региону продолжались периодические зачистки, их целью было добивание оставшихся в живых магов-мечтателей – свидетелей Старого Мира. Эта кровавая работа происходила и в самом Царьграде и в прилегающих к нему территориях. Сами боги большую часть времени проводили праздно. Они лишь выкраивали время на инспектирование строительств различных дворцов под охраной самовильских дивизий, и постоянно насались по небу на своих колесницах. Олимпийцы по делу и без дела часто летали на Луну, всё никак не могли привыкнуть к новым условиям жизни. К тому же их к себе притягивали звёзды Рая, а, живя в Луне, ангелы их просто перестали замечать. Большую часть ответственности за порядок на планете боги возложили на туземные комендатуры полиции, в которых трудились люди принявшие новую власть (это в основном были отпрыски «33-х лягушатников»). Влияние простых, но крутых кузнецов (русских и ариев) в Причерноморском регионе на суше и на Окияне было очень большим, они по-хозяйски обживали различные территории Европы и Азии, приспосабливаясь к нуждам Рейха, занимались работорговлей, ловили и продавали своих братьев для различных работ и кровавых развлечений. К оставшимся в живых волхвам в Малой Азии кузнецы относились не очень жестоко (даже отворачивали свои глаза, они были не в силах смотреть в глаза словянам), больше как к рабам и побежденным, и даже со скрытым уважением. Выполнять распоряжения асов, по отлову кощунствующих словян, кузнецы особенно не торопились. Сами асы старались не замечать волхвов, старались вовсе не смотреть в их сторону. Они мысленно обещали скоро вырвать вещунам, их дерзкий язык и выколоть глаза. Ведь асы знали что: </w:t>
      </w:r>
      <w:r>
        <w:rPr>
          <w:rFonts w:eastAsia="Arial Unicode MS"/>
          <w:color w:val="000000"/>
        </w:rPr>
        <w:t>✡</w:t>
      </w:r>
      <w:r>
        <w:rPr>
          <w:rFonts w:eastAsia="MS Mincho;ＭＳ 明朝"/>
          <w:color w:val="000000"/>
        </w:rPr>
        <w:t xml:space="preserve"> Прит.27:20 Преисподняя и Аваддон – ненасытимы; так ненасытимы и глаза человеческие. [Мерзость пред Господом (человек) дерзко поднимающий глаза, и неразумны невоздержанные языком]. </w:t>
      </w:r>
      <w:r>
        <w:rPr>
          <w:rFonts w:eastAsia="Arial Unicode MS"/>
          <w:color w:val="000000"/>
        </w:rPr>
        <w:t xml:space="preserve">✡ </w:t>
      </w:r>
      <w:r>
        <w:rPr>
          <w:rFonts w:eastAsia="MS Mincho;ＭＳ 明朝"/>
          <w:color w:val="000000"/>
        </w:rPr>
        <w:t>Со временем всё меньше было видно беловолосых и синеглазых исполинов на улицах вечного чудо-города – Царьграда. Многие из них окончательно уходили в подземные города навсегда, но большая часть погибала в руках обезумевшей толпы или их раздирали своими когтями пьяные самовилы из стоящих близ Царьграда дивизий. Волхвов не трудно было искать, да они и не прятались. Их было видно издалека, по гордым, дерзким взглядам синих глаз и по песням-сказкам о правде и Воле, которые как горькое лекарство отрезвляли душу, заставляя скорбеть по уходящему человеческому миру. На смену ему приходил совсем другой порядок вещей, непривычные для разумных личностей отношения, каких не бывало и в самых тяжёлых конфликтах в космосе, поведение землян всё больше стало походить на поведение роидов. Этот новый стиль жизни как зараза расползался в различные регионы планеты. Но всё было не так просто, не так как хотели боги и их тайные покровители, даже в жестоких кланах, часто налаживались человеческие взаимоотношения, справедливое и вдумчивое обращение друг с другом. Вести о таких общинах приходили в Трою со всего Света. Олимпийцы чувствовали в этом проявление политики Тартара. При малейшей возможности и ослабевании контроля над людьми со стороны Судьбы и «ВОПЛОЩЁННЫХ» богов (ВО ПЛОТИ), в них просыпались человеческие качества, – человеческие гены. Волхвы повсюду старались поддерживать ростки человечности, помогать ищущим и слабым духом в часы жестоких испытаний. Небеса и Троянский Рейх понимали, что эти качества из рабов нужно выбивать, что нужна кропотливая селекционная работа с генетическим аппаратом землян, иначе в них не погасить искры человечности, которые могут превратиться в костёр восстания. Поэтому, на всех неблагополучных территориях, Троянский Рейх планировал скоро навести порядок. Троян вел интенсивную подготовку к массированным полицейским операциям по всему миру, но особенно за Морем-Океаном, ведь там находилось осиное гнездо всех проблем, там жила головная боль богов-олимпийцев. Рейх готовил к завершению работу над проектом «Зубы господа». Финалом работы над ним станет создание неутомимого войска безжалостных убийц-зубастиков, невообразимых притворщиков и шулеров, которые будут постепенно вытеснять, и замещать нынешнее население планеты. Махадева – Пандора, настаивала на интенсивном применении в боевых действиях самовильских дивизий, предлагала дать возможность вернуться в бывший Вавилон обиженным лесбийским амазонкам и вилам, мол, те со своими хлопцами быстро разберутся. Но пока во всё ещё замороженную заповедную Кавказскую зону асы и кузнецы попадать побаивались, зубастиков и див туда пока не засылали (кроме небольших экспедиций и ограниченных контингентов), подземные маги ещё были живы, хотя не так сильны как ещё совсем недавно. На поверхности заснеженного Кавказа и большей частью Тамани было безжизненно, только непонятные явления и слухи о чудесах, витали над землёй непобеждённых герое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rPr>
        <w:t xml:space="preserve"> </w:t>
      </w:r>
      <w:r>
        <w:rPr>
          <w:rFonts w:eastAsia="MS Mincho;ＭＳ 明朝"/>
          <w:color w:val="000000"/>
          <w:sz w:val="20"/>
        </w:rPr>
        <w:t>С КЛИМАТОМ РУСАМ КАК-ТО НЕ ВЕЗЛО РЕГУЛЯРНО И КАК-ТО ЛОКАЛЬНО, греки, путая временные карты, говорили, что в Эвксинском понте властвует вечная зима. Вергилий – римский поэт, описывает современный ему климат в своей поэме «Георгике» (в честь Георгия Змееборца). «Там, где скифы живут, где Меотики (Азовское море) воды, там, где жёлтый песок Истр (Дунай) мутный крутит. НА ПОЛЕ НЕ ПОЯВЛЯЕТСЯ ТАМ ТРАВЫ, НИ ЛИСТВЫ НА ДЕРЕВЬЯХ, И БЕЗОБРАЗНЫ, ЛЕЖАТ ПОД СУГРОБАМИ СНЕГА И ТОЛСТЫМ ЛЬДОМ ПРОСТОРЫ ЗЕМЛИ, СЕМИ ЛОКТЕЙ ДОСТИГАЯ. ВЕЧНО ЗИМА, И ВЕЧНО ТАМ ДЫШАТ ХОЛОДОМ КАВРЫ. БОЛЕЕ БЛЕДНУЮ ТЕНЬ ТАМ СОЛНЦЕ ВОВЕК НЕ РАССЕЕТ. После, чьей помощи в Океании живёт Зима, ведь она не сама туда пришла?! Дед Мороз со Снегурочкой веселился здесь, на Море-Окияне, и во время локальной холодной войны. Происходило это незадолго до начала «нашей эры», уже после большой Холодной войны (вызвавшей ледниковый период) и уже в христианский период читай главу «Молох креста». Греки-юдеи ходили тогда в одних «занавесках», а Дед Мороз (Марс) задаривал про-ти-вных шалунов подарка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Несмотря на все усилия Луны, ж</w:t>
      </w:r>
      <w:r>
        <w:rPr>
          <w:rFonts w:eastAsia="MS Mincho;ＭＳ 明朝"/>
          <w:color w:val="000000"/>
        </w:rPr>
        <w:t xml:space="preserve">елезные стены Тартара и многие другие подземные города оставались непреступны, жуткая тайна чуда-оружия Спасителя была не раскрыта. Боги боялись Преисподней и стоящих насмерть человеков. Глубоко под землей и в Окияне жизнь продолжалась, какие-то тайные движения в глубинах и у остатков прибрежных городов Великого кольца, не давали покоя победителям. </w:t>
      </w:r>
    </w:p>
    <w:p>
      <w:pPr>
        <w:pStyle w:val="Normal"/>
        <w:ind w:firstLine="540"/>
        <w:jc w:val="both"/>
        <w:rPr>
          <w:rFonts w:eastAsia="MS Mincho;ＭＳ 明朝"/>
          <w:color w:val="000000"/>
        </w:rPr>
      </w:pPr>
      <w:r>
        <w:rPr>
          <w:rFonts w:eastAsia="MS Mincho;ＭＳ 明朝"/>
          <w:color w:val="000000"/>
        </w:rPr>
        <w:t>Через небольшой промежуток времени, после высадки богов на Землю, Азия (Асия) своим «Двуглавым орлом» – Молотом («двуглавый» потому что считаются голова пилота + мозги Батраза), каблуками самовильских дивизий, вильских триад (банд) и зловонных детей бога – зубастиков, постепенно охватит и ЦИ-ВИЛИЗИРУЕТ весь мир. Начнётся этот смертельный танец с бывшей Атлантиды, для этого пришлось сильно изменить климатическую политику вокруг всего региона. Правда потом, самим троянцам, такая политика внедрения цивилизации покажется ошибочной. (ВСЕ жители планеты, БЕЗ ИСКЛЮЧЕНИЯ, вскоре задохнутся в жарких объятиях матриархата). Границы влияния Троянского Рейха скоро очертят весь мир, ограничивалась мировым океаном, только под водой зубастики Рейха жить не могу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скусством подводного плавания владели только русалки-вилы и их обновлённые лунные модели – самовил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Луна и боги на Земле, не забыли о довоенной подготовке русских хлопцев – славян. И их, злая Судьба позовёт в сабельный поход, против всех тех, в ком глаза горели непостижимым для юдеев светом, но для нормальной работы славян, их надо было взбодрить (взболтать). Для этого были нужны дивы-специалистки с высокой ква-ква-квалификацией. Русским в довоенном прошлом от див удалось избавиться, – одним махом, почти от всех. Вы, надеюсь, не забыли, той истории, когда чародеи с магами выслали всех буйных юдеек и их полюбовников в бессрочный поход, – в изгнание. Но боги решили вернуть весь этот кошмар чародеям взад. Спустя много лет, дивы вернутся в разорённый рай, память у них, хоть и девичья, но своего изгнания они никогда не забудут. За преданную девичью любовь, оставшимся в живых хлопцам придётся отвечать по полной программе. </w:t>
      </w:r>
    </w:p>
    <w:p>
      <w:pPr>
        <w:pStyle w:val="Normal"/>
        <w:ind w:firstLine="540"/>
        <w:jc w:val="both"/>
        <w:rPr/>
      </w:pPr>
      <w:r>
        <w:rPr>
          <w:rFonts w:eastAsia="MS Mincho;ＭＳ 明朝"/>
          <w:color w:val="000000"/>
        </w:rPr>
        <w:t>Чтобы глубже осознать принципы силы «слабого пола», считаю необходимым освежить основные понятия и показать некоторые примеры, касающиеся женского вопроса. Иначе может возникать непонимание, как такие умные и сильные юноши-повстанцы не смогли разобраться с девушками, их любовью и богами-лунатиками. Что касается иллюзий о НАСТОЯЩЕЙ ЛЮБВИ, то они должны уступить место трезвому осознанию, что девичья Любовь – это мощнейшее оружие. Это не философское понятие, – это военное искусство.</w:t>
      </w:r>
    </w:p>
    <w:p>
      <w:pPr>
        <w:pStyle w:val="Normal"/>
        <w:ind w:firstLine="540"/>
        <w:jc w:val="both"/>
        <w:rPr/>
      </w:pPr>
      <w:r>
        <w:rPr>
          <w:rFonts w:eastAsia="MS Mincho;ＭＳ 明朝"/>
          <w:color w:val="000000"/>
        </w:rPr>
        <w:t>После глубинного погружения в «милый» сердцу (и мозгу) мир Любви и Зла я продолжу эту сказку.</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r>
          <w:rPr>
            <w:rStyle w:val="InternetLink"/>
            <w:rFonts w:eastAsia="MS Mincho;ＭＳ 明朝" w:cs="Times New Roman" w:ascii="Times New Roman" w:hAnsi="Times New Roman"/>
            <w:b/>
            <w:bCs/>
            <w:color w:val="000000"/>
            <w:sz w:val="28"/>
          </w:rPr>
          <w:t>Любовь – это оружие</w:t>
        </w:r>
      </w:hyperlink>
    </w:p>
    <w:p>
      <w:pPr>
        <w:pStyle w:val="Normal"/>
        <w:ind w:firstLine="540"/>
        <w:jc w:val="both"/>
        <w:rPr/>
      </w:pPr>
      <w:r>
        <w:rPr>
          <w:rFonts w:eastAsia="MS Mincho;ＭＳ 明朝"/>
          <w:b/>
          <w:bCs/>
          <w:color w:val="000000"/>
        </w:rPr>
        <w:t>У войны женское лицо или преданное сердце</w:t>
      </w:r>
    </w:p>
    <w:p>
      <w:pPr>
        <w:pStyle w:val="Normal"/>
        <w:ind w:firstLine="540"/>
        <w:jc w:val="both"/>
        <w:rPr>
          <w:rFonts w:eastAsia="Arial Unicode MS"/>
          <w:color w:val="000000"/>
          <w:sz w:val="20"/>
        </w:rPr>
      </w:pPr>
      <w:r>
        <w:rPr>
          <w:rFonts w:eastAsia="Arial Unicode MS"/>
          <w:color w:val="000000"/>
        </w:rPr>
        <w:t>«Любовь в душу заглянет глазами стеклянными, Снегурочка страстью жаркой тебя одарит, твоё сердце об этом узнает, когда душа к Небесам улетит…».</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МИР ЗАПОЛНЕН ЗЛОМ... – ДЕЙСТВИТЕЛЬНО? (СПРОСИЛ ДЕЙВ) – «ДА, ЭТО ТАК! (СКАЗАЛА АЛИСА) НО ЗАКОНЫ ЗАЩИЩАЮТ НАС ОТ ЭТОГО. А ЕСЛИ БЫ ИХ НЕ БЫЛО, ТО ЗАЩИЩАЛА БЫ ТОЛЬКО ЛЮБОВЬ. Я НЕ СМОГЛА БЫ ТЕБЕ СДЕЛАТЬ НИЧЕГО ПЛОХОГО, ПОТОМУ ЧТО ТЫ ЗАЩИЩЁН МОЕЙ ЛЮБОВЬЮ, ТЫ УЯЗВИМ ДЛЯ МЕНЯ, ДЛЯ ВСЕХ ЛЮДЕЙ, НО ЛЮБОВЬ ОХРАНЯЕТ ТЕБЯ...» (РЕЙ БРЭДБЕРИ «МАЛЕНЬКИЙ УБИЙЦ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pPr>
      <w:bookmarkStart w:id="71" w:name="_Любовь_–_это"/>
      <w:bookmarkEnd w:id="71"/>
      <w:r>
        <w:drawing>
          <wp:anchor behindDoc="0" distT="0" distB="0" distL="114935" distR="114935" simplePos="0" locked="0" layoutInCell="0" allowOverlap="1" relativeHeight="522">
            <wp:simplePos x="0" y="0"/>
            <wp:positionH relativeFrom="page">
              <wp:posOffset>0</wp:posOffset>
            </wp:positionH>
            <wp:positionV relativeFrom="line">
              <wp:posOffset>-73660</wp:posOffset>
            </wp:positionV>
            <wp:extent cx="2556510" cy="3675380"/>
            <wp:effectExtent l="0" t="0" r="0" b="0"/>
            <wp:wrapSquare wrapText="bothSides"/>
            <wp:docPr id="56" name="Запретный пл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Запретный плод" descr=""/>
                    <pic:cNvPicPr>
                      <a:picLocks noChangeAspect="1" noChangeArrowheads="1"/>
                    </pic:cNvPicPr>
                  </pic:nvPicPr>
                  <pic:blipFill>
                    <a:blip r:embed="rId57"/>
                    <a:srcRect l="-9" t="-7" r="-9" b="-7"/>
                    <a:stretch>
                      <a:fillRect/>
                    </a:stretch>
                  </pic:blipFill>
                  <pic:spPr bwMode="auto">
                    <a:xfrm>
                      <a:off x="0" y="0"/>
                      <a:ext cx="2556510" cy="3675380"/>
                    </a:xfrm>
                    <a:prstGeom prst="rect">
                      <a:avLst/>
                    </a:prstGeom>
                  </pic:spPr>
                </pic:pic>
              </a:graphicData>
            </a:graphic>
          </wp:anchor>
        </w:drawing>
      </w:r>
      <w:r>
        <w:rPr>
          <w:rFonts w:eastAsia="MS Mincho;ＭＳ 明朝"/>
          <w:color w:val="000000"/>
        </w:rPr>
        <w:t xml:space="preserve">В этой главе я хочу подробнее ознакомить вас с необыкновенными системами вооружений имеющихся в распоряжении девушек, вернее их хозяев и руководителей. Сначала вам покажется, что эта глава чрезмерно современна для данного отрезка истории, но это не совсем так, ПРОСТО В ЖИЗНИ ЛЮДЕЙ ПРИНЦИПИАЛЬНО НИЧЕГО НЕ ИЗМЕНИЛОСЬ. </w:t>
      </w:r>
    </w:p>
    <w:p>
      <w:pPr>
        <w:pStyle w:val="Normal"/>
        <w:ind w:firstLine="540"/>
        <w:jc w:val="both"/>
        <w:rPr>
          <w:rFonts w:eastAsia="Arial Unicode MS"/>
          <w:color w:val="000000"/>
          <w:sz w:val="20"/>
        </w:rPr>
      </w:pPr>
      <w:r>
        <w:rPr>
          <w:rFonts w:eastAsia="MS Mincho;ＭＳ 明朝"/>
          <w:color w:val="000000"/>
        </w:rPr>
        <w:t>О ТОМ, ЧТО ДЕВУШКИ ВСЕГДА ВООРУЖЕНЫ, БОЛЬШИНСТВО МУЖЧИН НЕ ЗНАЕТ, ПАРНИ ИГРАЮТ СО СМЕРТЬЮ, ИГРАЮТ В ЛЮБОВЬ, – ЗА ДЕНЬГИ. ОНИ НЕ ЗНАЮТ ПРИНЦИПОВ И ПРАВИЛ ЭТОЙ ИГРЫ, ОНИ ИГРАЮТ ВСЛЕПУЮ. Ведь сознание мужчин полностью контролируется через имплантированные микрочипы (грибы, трихомонады-анаэробы, вирусы), а тело медленно сгорает от заразы и «любви» получая удовольствие (удушение воли). Мне незачем от вас скрывать (в отличие от официальной медицины), что болезни ставшие такими привычными в мире смертных людей, не смотря на своё разнообразие, имеют всего одну причину – сексуальную и передаются детям по материнской линии в виде бактериальных заквасок и вирусов.</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Помните волка, который засунул свой хвост в «прорубь»... и получил как минимум простатит, а он как говорят, – хуже воровства. Как минимум у 50% мужчин имеются различные заболевания простаты, «нервы» и «экология» тут абсолютно ни причем, у мальчиков (если иммунитет справляется с мамиными попискивающими микро машинками) и аскетов нет простатита и прочих семейно-сексуальных «радост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пример, заболевание миокарда, косоглазие, нарушения зрения, заикание, картавость, ослабление слуха или чрезмерная звуковая чувствительность происходит из-за инфаркта (разложения) или спазма различных мышц тела. Все эти поломки происходят от трихомонадного воздействия на организм, и деятельности сопутствующих микро имплантантов. Инсульт, простатит, язва желудка и сотни других заболеваний, также вызваны хроническим трихомонозом и группой биологической поддержки. Сексуальное заражение является причиной психологических пороков у мужчин (включая шизофрению) – это сексуальные болезни (венерические, то есть от дочерей «Венеры» – Пандоры). Самые различные людские пороки имеют псевдо генетическую – вирусную прописку в ДНК, которую вместе с жизнью дают людям их матери. Дивы, всю жизнь воздействуют на организм мужчин ФЕРОМОНАМИ, – это их мощнейшее оружие, эти сладкоголосые аватары коварной Судьбы могут играть человеком, как кошки с мышками, закручивая любовь с различными вариантами её течения и интенсивности. (Картина художника Маранова, я её называю «феромонный </w:t>
      </w:r>
      <w:r>
        <w:drawing>
          <wp:anchor behindDoc="0" distT="0" distB="0" distL="114935" distR="114935" simplePos="0" locked="0" layoutInCell="0" allowOverlap="1" relativeHeight="523">
            <wp:simplePos x="0" y="0"/>
            <wp:positionH relativeFrom="page">
              <wp:posOffset>0</wp:posOffset>
            </wp:positionH>
            <wp:positionV relativeFrom="paragraph">
              <wp:posOffset>2971800</wp:posOffset>
            </wp:positionV>
            <wp:extent cx="2632075" cy="5119370"/>
            <wp:effectExtent l="0" t="0" r="0" b="0"/>
            <wp:wrapTight wrapText="bothSides">
              <wp:wrapPolygon edited="0">
                <wp:start x="-76" y="0"/>
                <wp:lineTo x="-76" y="21557"/>
                <wp:lineTo x="21600" y="21557"/>
                <wp:lineTo x="21600" y="0"/>
                <wp:lineTo x="-76" y="0"/>
              </wp:wrapPolygon>
            </wp:wrapTight>
            <wp:docPr id="57" name="сила девушки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сила девушки 2" descr=""/>
                    <pic:cNvPicPr>
                      <a:picLocks noChangeAspect="1" noChangeArrowheads="1"/>
                    </pic:cNvPicPr>
                  </pic:nvPicPr>
                  <pic:blipFill>
                    <a:blip r:embed="rId58"/>
                    <a:srcRect l="-11" t="-6" r="-11" b="-6"/>
                    <a:stretch>
                      <a:fillRect/>
                    </a:stretch>
                  </pic:blipFill>
                  <pic:spPr bwMode="auto">
                    <a:xfrm>
                      <a:off x="0" y="0"/>
                      <a:ext cx="2632075" cy="5119370"/>
                    </a:xfrm>
                    <a:prstGeom prst="rect">
                      <a:avLst/>
                    </a:prstGeom>
                  </pic:spPr>
                </pic:pic>
              </a:graphicData>
            </a:graphic>
          </wp:anchor>
        </w:drawing>
      </w:r>
      <w:r>
        <w:rPr>
          <w:rFonts w:eastAsia="MS Mincho;ＭＳ 明朝"/>
          <w:color w:val="000000"/>
        </w:rPr>
        <w:t>фантаз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Слово феромон (можно перевести как «железо Луны» или цепи Гименея) появилось в научном обиходе в 1959 году. Так назвали вещества, выделяемые животными одного вида для поиска друг друга на огромном расстоянии ради спаривания. Самец бабочки находит свою самку на расстоянии в 10 км по нескольким молекулам. Кошки и собаки (гормон страха) находят дорогу домой за тысячи километров. Птицы ориентируются в полёте именно по запаху. У животных каналы для восприятия феромонов открыли в 60-е годы. Считалось, что у человека таких каналов нет. Но американские учёные сделали открытие: в носу у человека нашли два отверстия – рецептора, которые реагируют только на феромоны. Этим открытием воспользовался Давид Берлинер, владелец биологической фирмы. Его фирма выделила из человеческих тканей 11 натуральных и синтезировала 200 новых феромонов. Исследования фирмы показали, что шестое чувство – это лишь восприятие феромонов из окружающей среды. Обработка поступающей информации идет на подсознании, но у человека появляется мотивация поведения. Любовь, страсть, безумие, аффект – это реакция человека на феромоны своей пары. Женщина мечты для большинства мужчин пахнет так, как хотелось бы, подстраиваясь под психику. Измены и разводы – это следствие борьбы феромонов от разных женщин. Запах феромонов не ощутим, и как на нас воздействуют женщины, можно только догадываться. Информация от феромонных рецепторов поступает по нервам из носа в гипоталамус и другие участки мозга, создавая мотивы наших поступков и формируя отношение к окружающим. Сейчас эти вещества добавляют в продукты, косметику, вещи, реклама на Западе уже давно с использованием феромонов, этот процесс лавинообразно охватывает и Россию. (По материалам российской печа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Истории любви и жизни зачастую бывают с невыгодным для женщины течением, они часто заканчиваются для див плачевно, но выбирать не приходится – работа у них такая. Рука Судьбы использует женщин как расходный материал, и не жалеет их, когда для маскировочной статистики в массовом сознании людей, посылает дивам смерть от мужчин-насильников, болезни, незавидную и горькую долю. Поэтому не скажешь, что жизнь всех женщин усеяна цветами и вниманием, которое заслуживают наместницы бога на Земле.</w:t>
      </w:r>
      <w:r>
        <w:rPr>
          <w:rFonts w:eastAsia="Arial Unicode MS"/>
          <w:color w:val="000000"/>
          <w:sz w:val="20"/>
        </w:rPr>
        <w:t xml:space="preserve"> </w:t>
      </w:r>
      <w:r>
        <w:rPr>
          <w:rFonts w:eastAsia="MS Mincho;ＭＳ 明朝"/>
          <w:color w:val="000000"/>
        </w:rPr>
        <w:t>За генетическим подбором спариваемых кандидатов следит компьютер Судьбы, он следит и за тем, чтобы доминирующими на планете были юди по основным определяющим их параметрам (не менее 2\3). Фортуна защищает и поддерживает (деньгами) бездушных пьяниц, наркоманов, уродов, дегенератов, и просто покорных и подлых рабов. Судьба следит за вашими мыслями и поступками, оценивая каждого по его делам, от этих поступков зависят условия вашей жизни (чем бесчеловечнее поступки, тем качественнее условия жизни). ПРАВДА, ДАЖЕ ЛЬГОТНОЕ СУЩЕСТВОВАНИЕ ЭТО ТОЛЬКО ОТСРОЧКА ПРИГОВОРА, КОТОРЫЙ СУДЬБА ДАВНО УЖЕ ВЫНЕСЛА ВСЕМ, ЕЩЁ ДО РОЖД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УДЬБА ОСУЩЕСТВЛЯЕТ НЕГАТИВНЫЙ «ЕСТЕСТВЕННЫЙ» ОТБОР. СПАСАЕТ, НАПРИМЕР ПЬЯНИЦ В НЕВЕРОЯТНЫХ АВАРИЯХ И ПАДЕНИЯХ. ОНА ПРЕДУПРЕЖДАЕТ СВОИХ РЕБЯТ ЮДЕЕВ (НОСИТЕЛЬНИЦ И ОСЕМЕНИТЕЛЕЙ) ПЕРЕД КАТАСТРОФАМИ САМОЛЁТОВ, КОРАБЛЕЙ И ПОЕЗДОВ. ВЕДЬ ЭТИ ДЕГЕНЕРАТЫ ДОЛЖНЫ ДАТЬ ПОТОМСТВО. (ЮДЕЯ ОНАНА – ИДЕОЛОГА ОНАНИСТОВ, СУДЬБА, ВОН, ВООБЩЕ УБИЛА ЗА РАЗБАЗАРИВАНИЕ ЦЕННОГО ПОСЕВНОГО МАТЕРИАЛА). У ИЗБРАННЫХ НАРОДОВ ПРАКТИЧЕСКИ НЕТ ДЕТСКОЙ СМЕРТНОСТИ, ОНИ РАЗМНОЖАЮТСЯ КАК КРОЛИКИ, ВЫДАВЛИВАЯ ПРЕДЫДУЩИЕ «НЕУДАЧНЫЕ» НАРОДЫ С ИХ ЗЕМЕЛЬ. («DESTINY» СЧИТАЕТ, ЧТО ХУДШЕЕ – ВРАГ ПЛОХОГО.) ОНА СЛЕДИТ, ЧТОБЫ В ПРОЦЕССЕ КОНФЛИКТОВ И ВОЙН УМИРАЛИ ТОЛЬКО ЛУЧШИЕ ПРЕДСТАВИТЕЛИ ЧЕЛОВЕЧЕСКОЙ РАСЫ, ПОДДЕРЖИВАЯ НЕМНОГИХ ОСТАВШИХСЯ ЛИШЬ ДЛЯ БАЛАНСИРОВКИ ГЕНОКОДА ГИБРИДОВ, ТАКИМ СПОСОБОМ УДЕРЖИВАЯ СВОЙ «МУРАВЕЙНИК» ОТ САМОРАЗРУШЕНИЯ. КОГДА Я СПРАШИВАЛ В ДЕТСТВЕ У РОДИТЕЛЕЙ И СТАРИКОВ, МОЛ, ПОЧЕМУ УМИРАЮТ ТОЛЬКО ХОРОШИЕ ЛЮДИ? МНЕ ОТВЕЧАЛИ; ЧТО НАШ МИР СЛИШКОМ ПЛОХ ДЛЯ ЗАМЕЧАТЕЛЬНЫХ И МУДРЫХ ЧЕЛОВЕКОВ, ПОЭТОМУ БОГ ЗАБИРАЕТ ИХ К СЕБЕ. ТЕПЕРЬ-ТО Я ЗНАЮ, ЧТО БОГ ПРОСТО ПАНИЧЕСКИ БОИТСЯ ЧЕЛОВЕКОВ И ПОЭТОМУ ИХ УБИВАЕТ, ПОЛУЧАЯ БОЛЬШОЕ УДОВОЛЬСТВИЕ И ВЫГОДУ, К ТОМУ ЖЕ ЭТИМИ НАЗИДАТЕЛЬНЫМИ КАЗНЯМИ БОГ ВОСПИТЫВАЕТ СВОИХ ОВЕЧЕ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Многие пары Судьба-сводница формирует и подготавливает в течение десятилетий. Для неё не предел, расстояния в тысячи километров и составление предварительных, сексуальных комбинаций у партнёров (или их родителей), когда она формирует новые псевдо генетические комбинации, необходимые для защиты системы Лунной империи от разрушения. Ведь если личность вырвется за стену виртуального контроля, то дни Лунной фантазии будут сочтены. Поэтому Судьба постоянно в напряжённой работе, создаёт ли она программы жизни для новых аватар, или прядёт нелёгкую долю противостоящим ей народам. Без посредника и помощника на Земле, такая работа невозможна, и поэтому фраза; «чего хочет женщина, того хочет бог» является лучшей иллюстрацией взаимоотношений между Судьбой, богом, и женщиной.</w:t>
      </w:r>
      <w:r>
        <w:rPr>
          <w:rFonts w:eastAsia="Arial Unicode MS"/>
          <w:color w:val="000000"/>
          <w:sz w:val="20"/>
        </w:rPr>
        <w:t xml:space="preserve"> </w:t>
      </w:r>
    </w:p>
    <w:p>
      <w:pPr>
        <w:pStyle w:val="Normal"/>
        <w:ind w:firstLine="540"/>
        <w:jc w:val="both"/>
        <w:rPr>
          <w:rFonts w:eastAsia="MS Mincho;ＭＳ 明朝"/>
          <w:color w:val="000000"/>
          <w:sz w:val="20"/>
        </w:rPr>
      </w:pPr>
      <w:r>
        <w:drawing>
          <wp:anchor behindDoc="0" distT="0" distB="0" distL="114935" distR="114935" simplePos="0" locked="0" layoutInCell="0" allowOverlap="1" relativeHeight="521">
            <wp:simplePos x="0" y="0"/>
            <wp:positionH relativeFrom="page">
              <wp:posOffset>0</wp:posOffset>
            </wp:positionH>
            <wp:positionV relativeFrom="line">
              <wp:posOffset>-102870</wp:posOffset>
            </wp:positionV>
            <wp:extent cx="3838575" cy="3314700"/>
            <wp:effectExtent l="0" t="0" r="0" b="0"/>
            <wp:wrapSquare wrapText="bothSides"/>
            <wp:docPr id="58" name="Лунные связ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Лунные связи" descr=""/>
                    <pic:cNvPicPr>
                      <a:picLocks noChangeAspect="1" noChangeArrowheads="1"/>
                    </pic:cNvPicPr>
                  </pic:nvPicPr>
                  <pic:blipFill>
                    <a:blip r:embed="rId59"/>
                    <a:srcRect l="-8" t="-10" r="-8" b="-10"/>
                    <a:stretch>
                      <a:fillRect/>
                    </a:stretch>
                  </pic:blipFill>
                  <pic:spPr bwMode="auto">
                    <a:xfrm>
                      <a:off x="0" y="0"/>
                      <a:ext cx="3838575" cy="3314700"/>
                    </a:xfrm>
                    <a:prstGeom prst="rect">
                      <a:avLst/>
                    </a:prstGeom>
                  </pic:spPr>
                </pic:pic>
              </a:graphicData>
            </a:graphic>
          </wp:anchor>
        </w:drawing>
      </w:r>
      <w:r>
        <w:rPr>
          <w:rFonts w:eastAsia="Arial Unicode MS"/>
          <w:color w:val="000000"/>
          <w:sz w:val="20"/>
        </w:rPr>
        <w:t>*</w:t>
      </w:r>
      <w:r>
        <w:rPr>
          <w:rFonts w:eastAsia="MS Mincho;ＭＳ 明朝"/>
          <w:color w:val="000000"/>
          <w:sz w:val="20"/>
        </w:rPr>
        <w:t xml:space="preserve"> На картине «Сила полной Луны», которую для меня нарисовал Человек с Марса – так он себя называет, показана тайная скрытая Власть лунной Мамы и самой Судьбы! Душа человека запуталась в липких сетях Луны, Хозяйка жизни щедро делится с юдеями (масонством), попами («священниками»), женщинами, территорией мозга и тела, выковывает цепи социальных отношений, из которых не вырваться, простому смертному не избежать плена – каждый в кошмарных снах осознаёт – СИЛУ ПОЛНОЙ ЛУ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ать и просто женщина, является важнейшим звеном божьего миропорядка. Без её кропотливой и невидимой для мужчин работы (без микроскопа) в семье, без женского воспитания детей, власти богов и Серых на Земле давно бы пришёл конец. (Поэтому для меня очень важно внимание женщин к моей работе, важны их голоса в выборе «нового» мировоззрения, вернее давно забытого старого, разумеется, с божьей помощь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 девушки, не зависимо от возраста, меня не обделяют вниманием, ведь большинство читателей Глубинной книги – это женщины. Без их помощи в моей нелёгкой работе, мне было бы совсем тяжко. Они видят во мне надежду на избавление из плена Луны, находят ответы на свои житейские вопросы. Они уважают меня и уверены, что я не залезу им под юбку во время разговора по душам, они делятся со мной своими секретами и тайнами. Дивы с пониманием относятся к тому, что я не могу им полностью доверять, говоря; мол, ПРАВИЛЬНО ДЕЛАЕШЬ ЮНОША, ВЕДЬ МЫ ВСЕГДА НА ЗАДАНИИ, ВСЕГДА В БОЮ, НЕ ЗАБЫВАЙСЯ, НЕ РАССЛАБЛЯЙСЯ, А ТО СГОРИШЬ ПРЯМО У НАС НА РАБОТЕ. Через них я общаюсь с богом Яхве и его покровителями, в непринуждённой дружеской обстановке, Я ГОВОРЮ ЖЕНЩИНАМ ТАКИЕ ВЕЩИ, О КОТОРЫХ Я ЗНАЮ, ЧТО ОНИ ЭТОГО НЕ ЗНАЮТ, А ТОЛЬКО ИХ ОПЕРАТОРЫ. Мне пока удаётся вести военную игру дипломатическими средствами, но это игра с огнём, терпение Высших Сил стоящих за девичьими плечами не беспредель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rFonts w:eastAsia="Arial Unicode MS"/>
          <w:color w:val="000000"/>
        </w:rPr>
      </w:pPr>
      <w:r>
        <w:rPr>
          <w:rFonts w:eastAsia="Arial Unicode MS"/>
          <w:color w:val="000000"/>
        </w:rPr>
        <w:t>Тщательный анализ подбора семейных пар и половых партнёров проходит в недрах Судьбы только в тех случаях, когда работа проходит на территориях, где проживают носители Древних генов. Здесь одних половых чувств недостаточно, нужны сложные образы-прикрытия, «духовные» качества дивы, подлой Судьбе надо успевать тонко и загадочно отвечать через барышню на разные вопросы человека. Надо ошеломить противника тем, что его любимая ПОЛНОСТЬЮ ЕГО ПОНИМАЕТ, так, как больше никто на целом свете.</w:t>
      </w:r>
    </w:p>
    <w:p>
      <w:pPr>
        <w:pStyle w:val="Normal"/>
        <w:ind w:firstLine="540"/>
        <w:jc w:val="both"/>
        <w:rPr>
          <w:rFonts w:eastAsia="Arial Unicode MS"/>
          <w:color w:val="000000"/>
        </w:rPr>
      </w:pPr>
      <w:r>
        <w:rPr>
          <w:rFonts w:eastAsia="Arial Unicode MS"/>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 – Дорогой, когда мы поженимся, я буду делить с тобой все твои тревоги и заботы! – но, милая, у меня нет тревог и забот! – Я же говорю, буду делить, когда мы поженимся!</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Arial Unicode MS"/>
          <w:color w:val="000000"/>
        </w:rPr>
        <w:t xml:space="preserve"> </w:t>
      </w:r>
      <w:r>
        <w:rPr>
          <w:rFonts w:eastAsia="MS Mincho;ＭＳ 明朝"/>
          <w:color w:val="000000"/>
        </w:rPr>
        <w:t>Поэтому Судьба тщательно подбирает жертву и оружие для неё, происходит длительное сближение и наведение на цель с помощью сложной техники. Потом намеченная жертва попадает под массированный удар, с силой и неотвратимостью грузовика, – под механизм женского обольщения (все они, с рождения, умеют строить глазки и кочевряжитьс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встрия: «Ученые установили, что женский флирт имеет инстинктивную (программную) природу». Женщины в первые минуты общения флиртуют с каждым мужчиной, независимо от того, находят ли они его привлекательным. Таковы последние исследования австрийских ученых публикует журнал New Scientist. Во время опытов двум незнакомым людям предлагалось обсудить музыкальный клип, после чего их якобы случайно оставляли наедине. В течение следующих 10 минут разговор незаметно записывался на видеокамеру. Выяснилось, что все женщины первым делом начинали неосознанно флиртовать с собеседником. Ученые предполагают, что в реальной жизни это делается для того, чтобы быстрее осознать, стоит ли мужчина внимания. Уже через несколько минут общения женщины решают для себя этот вопрос и продолжают разговор, либо полностью теряют к нему интерес. News. Battery. Ru – Аккумулятор Новостей, 15.02.2001Источник: НТВ. Ru.</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опав в липкие сети любимого и ненаглядного оператора Судьбы, жертва просто сходит с ума и уже не способна чувствовать опасность, играет со смертью по её правилам. Бог через своего оператора (барышню) в виде теста периодически задаёт кодовый вопрос («ты меня любишь раб?») и отслеживает состояние радужной оболочки и сетчатки глаз на предмет трансового состояния. В этом состоянии человек способен убивать, грабить, предавать, в общем, сделает все, что от него попросит оператор (и не обязательно словами, любовь особенно не нуждается в слова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Я спросил красивую девушку, – ты умеешь готовить? Она спросила, улыбаясь – СКАЖИ КОГО, И К ЧЕМУ КОНКРЕТНО?</w:t>
      </w:r>
    </w:p>
    <w:p>
      <w:pPr>
        <w:pStyle w:val="Normal"/>
        <w:ind w:firstLine="540"/>
        <w:jc w:val="both"/>
        <w:rPr>
          <w:rFonts w:eastAsia="MS Mincho;ＭＳ 明朝"/>
          <w:color w:val="000000"/>
          <w:sz w:val="20"/>
        </w:rPr>
      </w:pPr>
      <w:r>
        <w:rPr>
          <w:rFonts w:eastAsia="MS Mincho;ＭＳ 明朝"/>
          <w:color w:val="000000"/>
          <w:sz w:val="20"/>
        </w:rPr>
        <w:t>Лондон: Ученые выяснили, что любовь в буквальном смысле затмевает разум. Новейшие научные исследования свидетельствуют, что любовь настолько затмевает у людей разум, что они быстро забывают факты и теряют способность концентрироваться. Психологи утверждают, что воздействие любви можно сравнить с действием наркотиков. При сканировании мозга участников эксперимента обнаружилось, что процессы, связанные с памятью и концентрацией, ослабляются, когда человек разглядывает изображение любимого лица. Такое исследование проведено в Лондонском университете, сообщила газета «Daily Record». News. Battery. Ru – Аккумулятор Новостей, 18.04.2001 Источник: DELFI.</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осле того как в нужного Судьбе человека, попадает достаточное количество заразы (когда заложены яйца и споры), «медовый месяц» заканчивается. «Мёд» (залипуху) уже так просто не получишь, как раньше в любое время дня и ночи, – без ограничений, хоть жужжи, хоть не жужжи по ушам своей матке, – начинаются суровые будни матриархата. «Сказка» любви заканчивается, и секс превращается в механизм шантажа со стороны прекрасного пола, в универсальный способ выпытывания разнообразных секретов. (На Западе ещё проще, – там сразу составляется контракт на предоставление взаимных услуг и обязательств, он подписывается кровью будущих дет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спецслужбах разных стран, зная о возможностях женского секс опроса торчков-разведчиков на предмет тайн, охотнее используют разведчиков-гомосексуалистов. У них чувство ответственности острее, они более предсказуемы и механизм получения их удовольствия сильно не затрагивает государственных тайн, во всяком случае, это так выглядит, чисто статистически. Хотя, как вы уже поняли, людям не обязательно иметь «дурдыку», чтобы быть «</w:t>
      </w:r>
      <w:r>
        <w:rPr>
          <w:rFonts w:eastAsia="MS Mincho;ＭＳ 明朝"/>
          <w:color w:val="000000"/>
          <w:sz w:val="20"/>
          <w:lang w:val="en-US"/>
        </w:rPr>
        <w:t>women</w:t>
      </w:r>
      <w:r>
        <w:rPr>
          <w:rFonts w:eastAsia="MS Mincho;ＭＳ 明朝"/>
          <w:color w:val="000000"/>
          <w:sz w:val="20"/>
        </w:rPr>
        <w:t>».</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Arial Unicode MS"/>
          <w:color w:val="000000"/>
        </w:rPr>
        <w:t xml:space="preserve"> </w:t>
      </w:r>
      <w:r>
        <w:rPr>
          <w:rFonts w:eastAsia="MS Mincho;ＭＳ 明朝"/>
          <w:color w:val="000000"/>
        </w:rPr>
        <w:t>Так что каждый мужчина-сексуалист находится под раздвоенным копытом-каблуком у женщины (скрытая форма матриархата), причём большинство «мышек» попавших в тёплую и приятную «мышеловку» не в состоянии это заметить. Сексуальная зависимость, в которую попадает рождённый от женщины человек, огромна, вся физиология тела и работа мозга ещё в утробе матери запроектирована на жизнь в симбиозе с неприятелем, в расчёте на его идеологический и биохимический контроль. В тело человека, в процессе внутриутробной сборки, монтируются мириады рецепторов на все виды наркотиков, в процессе «полового созревания микробных спор», – полученных от матери, наступает окончательная переориентация управления поведением на нейронную систему кишечника и встроенный в тело гормональный аппарат. Чтобы мужики не сходили с ума, они должны вовремя получать гормоны, различные эндорфины и генерирующую наркотики микрофауну из организма дивы (а дивы должны вовремя сбрасывать мужчинам свои пищащие проблемы, иначе крыша тоже начинает съезжа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ловыми гормонами можно лечить шизофрению». http://lenta.ru/health/2001/03/01/shizofrenia/ Австралийские психиатры обнаружили, что женскими половыми гормонами можно лечить шизофрению. Введение гормонов в сочетании с современными лекарственными препаратами дает лучший результат, который достигается быстрее, чем при назначении лекарств по стандартным для сегодняшнего дня схемам. Именно из-за высокой концентрации женского гормона эстрогена в крови, шизофрения, например у женщин, протекает мягче и начинается позже. 01.0318:08.</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е полученная вовремя очередная «доза» нарушает работу психики и внутренних органов мужчины, вызывая «ломку». МУТАНТЫ, ЭТО НЕ ТО, ЧЕМ ПУГАЮТ НАС «НОРМАЛЬНЫХ» В СВОИХ КИНОФИЛЬМАХ АМЕРИКАНСКИЕ ИДЕОЛОГИ, ЭТО НА САМОМ ДЕЛЕ МЫ, МУЖИЧКИ, НЕЗАВИСИМО ОТ «НАЦИОНАЛЬНОСТИ». Представьте на секунду, как мириады глазок моргают во тьме «нашего» тела и скрежет зубовный наполняет бездушную пустоту. Причём накопленные подвиги (заразу) большого секса, проявляются в виде различных телесных и умственных дефектов у самих торчков-сексуалов и их детей, которые расплачиваются за грехи своих родителей (мутации за счёт не генетических форм наследственности – клановых и кастовых «заквасок», также псевдо генов – вирусов). Также одним из эффективных путей заражения человека является пища, приготовляемая женщинами, в сочетании со «спиртными» напитками, – пивом и вином, всё идёт как по маслу. (Эти субстанции (водка, спирт – отдельная тема) резко снижают защитные способности организма, стимулируют рост микрофлор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При взятии мазка (из вагины) в женской консультации, медсёстры советуют женщинам: – взбодрите своих шустриков (микробов) бутылочкой пива, для надёжности анализа, а то трезвые микробы прячутся.</w:t>
      </w:r>
    </w:p>
    <w:p>
      <w:pPr>
        <w:pStyle w:val="Normal"/>
        <w:ind w:firstLine="540"/>
        <w:jc w:val="both"/>
        <w:rPr>
          <w:color w:val="000000"/>
          <w:sz w:val="20"/>
        </w:rPr>
      </w:pPr>
      <w:r>
        <w:rPr>
          <w:color w:val="000000"/>
          <w:sz w:val="20"/>
        </w:rPr>
      </w:r>
    </w:p>
    <w:p>
      <w:pPr>
        <w:pStyle w:val="Normal"/>
        <w:ind w:firstLine="540"/>
        <w:jc w:val="both"/>
        <w:rPr>
          <w:rFonts w:eastAsia="MS Mincho;ＭＳ 明朝"/>
          <w:color w:val="000000"/>
        </w:rPr>
      </w:pPr>
      <w:r>
        <w:rPr>
          <w:color w:val="000000"/>
          <w:sz w:val="20"/>
        </w:rPr>
        <w:t xml:space="preserve"> </w:t>
      </w:r>
      <w:r>
        <w:rPr>
          <w:rFonts w:eastAsia="Arial Unicode MS"/>
          <w:color w:val="000000"/>
          <w:sz w:val="20"/>
        </w:rPr>
        <w:t>*</w:t>
      </w:r>
      <w:r>
        <w:rPr>
          <w:color w:val="000000"/>
          <w:sz w:val="20"/>
        </w:rPr>
        <w:t xml:space="preserve"> </w:t>
      </w:r>
      <w:r>
        <w:rPr>
          <w:rFonts w:eastAsia="MS Mincho;ＭＳ 明朝"/>
          <w:color w:val="000000"/>
        </w:rPr>
        <w:t>Руки и дыхание женщин постоянно генерируют микро организмы в приготовляемую пищу, даже длительная термообработка не в силах помочь в этой ситуации. Например, консервы, приготовленные женщиной, или взрываются или «благополучно» попадают в организм противника. Там-то они и «взрываются по-настоящему» кроша тело. Заквашенная капуста, огурцы и другие овощи, хлеб, заквашенный руками женщины, неповторимы, – это инструменты власти. – У женщин, свои СЕКРЕТЫ! (Свой запах, своя закваска и индивидуальная работа органов СЕКРЕЦИИ). Именно поэтому в большинстве стран, женщины не допускаются к приготовлению и производству продуктов питания. Особенно сильно тело женщины генерирует паразитов в период монструального цикла (от слова монстр – управляемый Луной). Большинство женщин, возможно, этого не знает, но путь к сердцу мужчин, лежит через их желудок, и это не образный, а физический процесс.</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Любовь – это «птичка» весны! Пришла ей пора прилететь, спросил я старуху-гречанку, как «птичку» любви мне поймать?». Гречанка ответила так: «Глазами ты птичку лови, она на уста упадёт, и в сердце проникнет твоё...». (Фрагмент песни из книги Легенды Крыма 1967 го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У лунных див, на рукавах комбинезонов, были шевроны; там изображалось сердце, пронзённое стрелой. Самое интересное, что паразиты-анаэробы (активные трихомонады) так любящие человеческое сердце, под микроскопом выглядят как самые настоящие стрелы, с оперением и древком, правда, вместо наконечника, у них бур с едкими ферментами и кислотой. Не секрет, что заражение всего организма осуществляется через систему кровообращения (сердце и кровь). Посредством трихомонад в комплексе с вдыхаемыми феромонными агентами, в миокарде сердца формируются химическая мотивация половых рефлексов и различные пороки в поведении челове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ню, вот как смотрит на власть сердца над разумом само Святое писание, по-моему, лучше не скажешь. Это строки из Евангелия от Марка 7:21. Ибо извнутрь, из сердца человеческого, исходят злые помыслы, прелюбодеяния, любодеяния, убийства. 22. (Оттуда) кражи, лихоимство, злоба, коварство. (Оттуда) непотребство, завистливое око, богохульство, гордость, безумство. 23. Всё это зло, извнутрь исходит и оскверняет человека. Если вы, поклонники сердца, думаете что сказанное ошибка, то Иисус у Матфея 15:16-20 пояснит для тех, кто не понял, ещё раз. 16 Иисус сказал: неужели и вы еще не разумеете? 17. Еще ли не понимаете, что всё, входящее в уста, проходит во чрево и извергается вон? 18. А исходящее из уст, – из сердца исходит, сие оскверняет человека. 19. Ибо из сердца исходят злые помыслы, убийства, прелюбодеяния, любодеяния, кражи, лжесвидетельства, хуления. 20. Это, оскверняет человека; а есть неумытыми руками, не оскверняет человека (ну, это явная деза, руки всё же мыть иногда нуж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роникая в тело различными способами (поцелуи, минет, секс различной ориентации, питание заражённой через руки женщины пищей и т. д.) микроимплантанты налаживают и освежают связь человека с машиной Судьбы. Через эти интерфейсы связи, легко заставить человека выполнять любые движения, дёргая за гормональные и эндорфинные верёвочки. Можно без проблем воспроизводить прямо в голове любые звуки, изображения, отдавать приказы, расщеплять сознание на множество секторов контролируемых разными кланами микроорганизмов (шизофр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ША: шизофрения – вирусное заболевание?! Шизофрения, возможно, является вирусным заболеванием. С таким сенсационным заявлением выступила группа американских и немецких микробиологов. Как пишет британская газета The Times, ученые сделали революционный вывод после изучения клеток головного и спинного мозга людей, страдающих шизофренией. Почти у трети пациентов в структуре ДНК были обнаружены следы одного и того же вируса. По словам ученых, он может существовать в окружающей среде и принадлежит к известному классу так называемых «ретро вирусов» (псевдо генов), которые обладают способностью встраиваться в генетический аппарат. Как установлено современной наукой, в геноме человека есть следы вирусов, вписавшихся в ДНК миллионы лет назад. До сих пор считалось, что ретро вирусы никак не влияют на здоровье человека. Исследователи из США и Германии полагают, что это не так. По их мнению, ретро вирусы могут вызывать не только шизофрению, но и такие заболевания, как склероз, артрит и диабет. News. Battery. Ru – Аккумулятор Новостей, 10.04.2001 Источник: НТ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рансляция команд идёт в личном коде несчастного, что делает чужые команды неотличимыми от своих мыслей. Основное свойство микробных интерфейсов, преобразовывать внешние сигналы в химические команды в виде информационных пакетов, в «языке» морфиноподобных веществ, они воздействуют на соответственные рецепторы, полученные от женщин в наследство, что приводит к формированию образов в личном языке мозга. Необходимых рецепторов в теле человека для воспроизведения полученных команд хоть завались, это страшное наследие матриархата и полового кошмара погубившего планет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w:t>
      </w:r>
      <w:r>
        <w:rPr>
          <w:rFonts w:eastAsia="MS Mincho;ＭＳ 明朝"/>
          <w:color w:val="000000"/>
          <w:sz w:val="20"/>
        </w:rPr>
        <w:t xml:space="preserve"> Доктор Абрамович, а я буду жить? – Будешь, но не захочешь….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Теперь, после этой лекции, вы читатели в курсе дела, и понимаете, что мужчины и женщины, не могли поступать иначе в большинстве описываемых событий, ведь они лишь солдатики в руках богов и Судьбы, за исключением тех, кто сохранил свою личность и душу. На таких менов, скоро начнётся очередной сезон охоты, по всем континентам Земли и затерянным в мировом океане островам. Рано или поздно их найдёт когтистая рука Судьбы.</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72" w:name="_А_ну-ка,_девушки!"/>
        <w:bookmarkEnd w:id="72"/>
        <w:r>
          <w:rPr>
            <w:rStyle w:val="InternetLink"/>
            <w:rFonts w:eastAsia="MS Mincho;ＭＳ 明朝" w:cs="Times New Roman" w:ascii="Times New Roman" w:hAnsi="Times New Roman"/>
            <w:b/>
            <w:bCs/>
            <w:color w:val="000000"/>
            <w:sz w:val="28"/>
          </w:rPr>
          <w:t>А ну-ка, девушки!</w:t>
        </w:r>
      </w:hyperlink>
    </w:p>
    <w:p>
      <w:pPr>
        <w:pStyle w:val="Normal"/>
        <w:ind w:firstLine="540"/>
        <w:jc w:val="both"/>
        <w:rPr>
          <w:rFonts w:eastAsia="MS Mincho;ＭＳ 明朝"/>
          <w:b/>
          <w:b/>
          <w:bCs/>
          <w:color w:val="000000"/>
        </w:rPr>
      </w:pPr>
      <w:r>
        <w:rPr>
          <w:rFonts w:eastAsia="MS Mincho;ＭＳ 明朝"/>
          <w:b/>
          <w:bCs/>
          <w:color w:val="000000"/>
        </w:rPr>
        <w:t>Окиян – Лебединое озеро</w:t>
      </w:r>
    </w:p>
    <w:p>
      <w:pPr>
        <w:pStyle w:val="Normal"/>
        <w:ind w:firstLine="540"/>
        <w:jc w:val="both"/>
        <w:rPr/>
      </w:pPr>
      <w:r>
        <w:rPr>
          <w:rFonts w:eastAsia="MS Mincho;ＭＳ 明朝"/>
          <w:color w:val="000000"/>
        </w:rPr>
        <w:t xml:space="preserve">Итак, в связи с мятежными настроениями, Высокими властями было принято решение разыграть против Тартарии обновлённые карты; – пиковых дам, и потомков недоеденных лесбийских валетов (вольтанутых юдеев). Но по земным законам, ЖЕНЩИН ВСЕГДА ПРОПУСКАЮТ ВПЕРЁД, и это стратегически верно, у них многие вещи получаются лучше, например карательные действия против врагов Рейха. Время юдейских валетов и шестёрок на подходе, боги решили, что шестёрки пойдут позже, после пиковых дам. </w:t>
      </w:r>
    </w:p>
    <w:p>
      <w:pPr>
        <w:pStyle w:val="Normal"/>
        <w:ind w:firstLine="540"/>
        <w:jc w:val="both"/>
        <w:rPr/>
      </w:pPr>
      <w:r>
        <w:drawing>
          <wp:anchor behindDoc="0" distT="0" distB="0" distL="114935" distR="114935" simplePos="0" locked="0" layoutInCell="0" allowOverlap="1" relativeHeight="515">
            <wp:simplePos x="0" y="0"/>
            <wp:positionH relativeFrom="page">
              <wp:posOffset>0</wp:posOffset>
            </wp:positionH>
            <wp:positionV relativeFrom="line">
              <wp:posOffset>-86995</wp:posOffset>
            </wp:positionV>
            <wp:extent cx="1958340" cy="2691765"/>
            <wp:effectExtent l="0" t="0" r="0" b="0"/>
            <wp:wrapSquare wrapText="bothSides"/>
            <wp:docPr id="59" name="Нинзя амазо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Нинзя амазонка" descr=""/>
                    <pic:cNvPicPr>
                      <a:picLocks noChangeAspect="1" noChangeArrowheads="1"/>
                    </pic:cNvPicPr>
                  </pic:nvPicPr>
                  <pic:blipFill>
                    <a:blip r:embed="rId60"/>
                    <a:srcRect l="-14" t="-10" r="-14" b="-10"/>
                    <a:stretch>
                      <a:fillRect/>
                    </a:stretch>
                  </pic:blipFill>
                  <pic:spPr bwMode="auto">
                    <a:xfrm>
                      <a:off x="0" y="0"/>
                      <a:ext cx="1958340" cy="2691765"/>
                    </a:xfrm>
                    <a:prstGeom prst="rect">
                      <a:avLst/>
                    </a:prstGeom>
                  </pic:spPr>
                </pic:pic>
              </a:graphicData>
            </a:graphic>
          </wp:anchor>
        </w:drawing>
      </w:r>
      <w:r>
        <w:rPr>
          <w:rFonts w:eastAsia="MS Mincho;ＭＳ 明朝"/>
          <w:color w:val="000000"/>
        </w:rPr>
        <w:t xml:space="preserve">Трубы гавриловских вестников протрубили, и на Кавказ, и в прилегающие регионы Вавилонии высадились банды вил и амазонок; – в Тавриду (Крым), на Дон, и Тамань. Дивы были разбужены вестниками Луны, они очнулись в своих усыпальницах от беспробудного сна, и на допотопных, довоенных кораблях приплыли в Море-Окиян. Дивы дивные вернулись в землю обетованную, с горящими местью глазами, как и обещали. Часть их была разодета и размалёвана, как на институтский девишник или карнавал. </w:t>
      </w:r>
    </w:p>
    <w:p>
      <w:pPr>
        <w:pStyle w:val="Normal"/>
        <w:ind w:firstLine="540"/>
        <w:jc w:val="both"/>
        <w:rPr>
          <w:rFonts w:eastAsia="MS Mincho;ＭＳ 明朝"/>
          <w:color w:val="000000"/>
        </w:rPr>
      </w:pPr>
      <w:r>
        <w:rPr>
          <w:rFonts w:eastAsia="MS Mincho;ＭＳ 明朝"/>
          <w:color w:val="000000"/>
        </w:rPr>
        <w:t>Другая часть была одета довольно скромно, – в знакомые чёрные кожанки. На ногах амазонок красовались высокие чёрные сапоги, на их головах надеты чёрные картузы с шестиконечными звёздами. Но не одежда делает диву удивительной, а скорее её полное отсутствие, и большинство славян и арийцев скоро об этом узнает, – во всех подробностях. Все дамы: и амазонки, и просто дивы, были вооружены не только пиками, а также различным режущим, колющим оружием; мечами, шашками, вилами и так далее. В общем, юды были вооружены до зубов; разными железяками, когтями, и конечно своими бездонными «дурдыками». Там, в глубине их красивых тел, затаились мучительные страдания и смерть. Словно бешеные пчёлы в улье, в юдах затаились неизлечимые болезни и безумия для тех, кому они подарят свою горячую, пахнувшую кровью любов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w:t>
      </w:r>
      <w:r>
        <w:rPr>
          <w:rFonts w:eastAsia="MS Mincho;ＭＳ 明朝"/>
          <w:color w:val="000000"/>
          <w:sz w:val="20"/>
        </w:rPr>
        <w:t>«Мифы народов мира» и другие источники) Амазонки – женщины-воительницы, происходящие от Ареса и Гармонии, они обитали в Малой Азии, в районе предгорий Кавказа и Азовского моря (Асовское море сделали асы, при помощи приятелей-аргонавтов). Они использовали мужчин для зачатия детей, после полового акта мужчин убивали или делали безвольными рабами. Родившихся мальчиков убивали, оставляя себе только девоче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Флагманом карательной экспедиции мстительниц, стал отремонтированный красавец «Единорог» – девичья гордость. Этот корабль, размалёванный и украшенный человеческими черепами, станет символом девственности. Лесбиянки незадолго перед отплытием с острова Буяна сделали крутой финт, красавицы убили и съели всех своих мужчин, – по-английски, – не прощаясь, но нисколько об этом не жалели. Теперь у них этого «добра» было предостаточно и на любой вкус, в экономии не было необходимости (теперь в изобилии были светленькие и тёмненькие, хотя они были больше запрограммированы на светленьких и умненьких). </w:t>
      </w:r>
    </w:p>
    <w:p>
      <w:pPr>
        <w:pStyle w:val="Normal"/>
        <w:ind w:firstLine="540"/>
        <w:jc w:val="both"/>
        <w:rPr>
          <w:rFonts w:eastAsia="MS Mincho;ＭＳ 明朝"/>
          <w:color w:val="000000"/>
        </w:rPr>
      </w:pPr>
      <w:r>
        <w:rPr>
          <w:rFonts w:eastAsia="MS Mincho;ＭＳ 明朝"/>
          <w:color w:val="000000"/>
        </w:rPr>
        <w:t>С Луны прилетели дополнительные армии «гусей-лебедей» – див-самовил под предводительством Снегурочки-Махадевы («гусями-лебедями», называют боевиков-наёмников и сейчас).</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ахадева, Дева-ка (мама Кришны) – главная дева, как в слове «Бабай-Ка» – Баба Яга, Кали, Дурга, Марья-Моревна, Пандора – это настоящий ангел смерти во пло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Воительницы были выращены по ускоренной программе, из имеющихся на Луне заготовок, – Пандора своего добилась. Войска самовил, сформированные из новеньких девушек, были злей и глупее предыдущей базовой модели. Но их оружие сильно отличалось от железяк вил и амазонок, оно частично напоминало лучевое и волновое оружие Шестой дивизии «Мёртвая голова», в новом оружии были воплощены новейшие разработки лунных инженеров. Но главным отличием модернизированных дивизий были новые защитные комбинезоны с заплечными ранцевыми летателя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омбинезоны имели эластичные электрические усилители мышц, выдвижные металлические когти – 7 сантиметров (активного типа), встроенные системы связи, систему лечения от повреждений тела, ранцевый летатель и многое другое. Луна выпускала чудо-комбезы двух основных цветов с серебристым отливом; камуфлированные и белые (типа: «лебединое платье», «лягушачья кожа») и др. В общем, ДЕВИЧЬЕ ПЛАТЬЕ – это настоящее инженерное чудо чёрной магии, превращающее див в ещё более страшное оружие Неба. Конечно, не обошлось без потерь, при такой модернизации милых дам. Позднее, когда какой-нибудь казак или юноша-маг захватывал самовилу в плен и снимал у дивы чудо-платье, то она превращалась почти в простую девушку, в нашем понимании, конечно современные девы совсем утратили породу – потеряли ослепительную красоту валькирий и амазонок. Чаще всего самовил брали в плен не в бою, это было невероятно сложно сделать, а во время их купания в различных водоёмах. Дьявольская физиология див, с постоянными выделениями тела, заставляла их постоянно купаться, и это им очень нравилось – лунные программисты «зашили» это желание юдам в безусловные рефлексы. Зная их повадки, люди или юноши умыкали платья у див, лишая их высокого боевого и социального статуса (нового платья дивам не давали, а воровать друг у дружки они ещё не научились… пока…). Раздетая дива и уже не могла громить врага в яростном бою, – девушки переходили на партизанское положение. Став женой парня-людыны, она старалась быть самой простотой и кротостью, исполняя любые желания казака, обещала любить его до самой смерти…. Конечно!!! Ведь девичье платье хранилось мужем в специальном сундуке, обшитом полосами из сверхпрочной кованой стали, ключ «счастливчик» хранил у себя на шее. Сексуальная игра в «папу и маму» и в «доктора», заканчивалась как всегда одинаково, для кого-то быстро, для кого-то через 30 лет. Вила всё равно убивала мужа, выманив у него платье хитростью или обманом, просто украсть или забрать силой платье, жена-пленница не могла. </w:t>
      </w:r>
    </w:p>
    <w:p>
      <w:pPr>
        <w:pStyle w:val="Normal"/>
        <w:ind w:firstLine="540"/>
        <w:jc w:val="both"/>
        <w:rPr>
          <w:rFonts w:eastAsia="MS Mincho;ＭＳ 明朝"/>
          <w:color w:val="000000"/>
          <w:sz w:val="20"/>
        </w:rPr>
      </w:pPr>
      <w:r>
        <w:rPr>
          <w:rFonts w:eastAsia="MS Mincho;ＭＳ 明朝"/>
          <w:color w:val="000000"/>
          <w:sz w:val="20"/>
        </w:rPr>
        <w:t xml:space="preserve">Через тысячи лет описываемые знания сохранились лишь в виде семейной и свадебной обрядности и в сказках. Невеста отдаёт ДЕВИЧЬЕ ПЛАТЬЕ на хранение мужу, получив в обмен белое платье невесты с блестящими крыльями фаты…. Каждая женщина мечтает о НАСТОЯЩЕМ ПЛАТЬЕ, подсознательно пытаясь найти его в обычной жизни совсем уже не сказочного времени.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Эти «железные крылья» позволяли преодолевать довольно большие расстояния по воздуху, правда, пользоваться крыльями разрешалось только в крайнем случае. Такими новыми девичьими платьями с летательными машинками скоро снабдят и придворную Цареградскую дивизию Рейха, – легендарную Шестую, а амазонкам и простым вилам таких серьёзных вещей не давали. влились и уже знакомые нам регулярные девичьи спецвойска (суры) – дивизии «Мёртвая голова» базировавшиеся под Царьградом. Так на Кавказе, на Русской равнине, и в будущей Европе, появились «суры» или «суки», второе название воительниц пережило тысячи ле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уры» или «су-ки» сухие мозги, – мертвоголовые, бездушные, отсюда название дивизий «Мёртвая голова». Как вы уже слышали, своей жестокостью суки превосходили своих сестричек вил и амазонок, но новые легионерши были ещё страшне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С Дивами на Землю вернулся Посейдон, его безудержно рвало на прежнюю работу коменданта Ада, на Луне он сильно скучал. (Да вы его должны помнить, это тот дурачок, что первый Лягушку попробовал, – да нет, никакой он не француз!). В этот объединённый легион Встретившиеся лунные и земные дивы, быстро поладили между собой, и устроили себе с дороги роскошные бани. (До сих пор большинство див любят мыться, хоть каждый день, – мёдом не корми, сколько они ни моются, вода от них – всё время грязная, ничего не поделаешь – физиология такая!). Юношей, каких поймали, дивы тоже искупали, правда, потом ещё и в крови. </w:t>
      </w:r>
    </w:p>
    <w:p>
      <w:pPr>
        <w:pStyle w:val="Normal"/>
        <w:ind w:firstLine="540"/>
        <w:jc w:val="both"/>
        <w:rPr>
          <w:rFonts w:eastAsia="Arial Unicode MS"/>
          <w:color w:val="000000"/>
          <w:sz w:val="20"/>
        </w:rPr>
      </w:pPr>
      <w:r>
        <w:rPr>
          <w:rFonts w:eastAsia="MS Mincho;ＭＳ 明朝"/>
          <w:color w:val="000000"/>
        </w:rPr>
        <w:t>Девушки возвращают себе все почти все города Ада, деловито обживают чертоги, отремонтированные и очищенные ещё до потопа тартарами. Большая часть адского хозяйства благополучно сохранилось, невзирая на лихолетье. Оставшимся жителям Ада, поначалу приходилось мириться с присутствием дивьих легионов, и их таинственных спутников в серых балахонах, но вскоре и многим адским аборигенам постепенно придётся выбираться на поверхность. Допотопные жительницы вернулись в Ад, только теперь им не надо прятаться и скрытничать, теперь почти всё в их когтистых руках. В Аду закипела таинственная работа, в ночном небе над Тавридой и Таманью появились призрачные огни летающих колесниц и сигарообразных объектов. Скоро дивы, расквартировались, и занялись своими прямыми обязанностями, – охотой на не признающих власть Неба колонистов.</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До сих пор, в православной церкви за Царские Врата («эхо» шлюзов Вавилонии) – к Алтарю (Алатырю) не пускают женщин. Это происходит по «старой памяти» пытаются не пускать дочерей Евы – источники греха и войн к святому, но слишком поздно. Правда, здесь же, по религиозным канонам попы «подмачивают репутацию» людям – крестят в воде (говоря, что это ЧИСТО христианская традиция), делая при этом непонятную им вертикальную пальцовку («типа, как Иисус»).</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Дэвами, дивами, деваками, вилами, валькириями, зедами, дзевами – называют амазонок разные народы, как вы теперь знаете, это силы быстрого развёртывания для контроля и карательных действий на оккупированных территория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эвы – в иранской мифологии злые духи (суки – суры). Им противостоят добрые духи – ахуры (а-суры). Дэвов бесчисленное множество, они служат верховному духу зла Ангро-Майнью. Знаменитые богатыри (например, Рустам) борются с ними и побеждают их. Представления о дэвах, злых духах, звероподобных великанах, обитающих под землей и владеющих несметными сокровищами, сохранились в мифах народов Средней Азии, Казахстана, Кавказа и Западной Сибир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Войска КРАСНЫХ ДЕВИЦ (красных от крови растерзанных юношей) осваивали всё новые территории, уничтожали непокорных, внушали «справедливость» Царя Небесного и его царицы – своей предводительниц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Песнях южных Славян» преступления юд-вил описаны хорошо. В «Самовильских пленниках», «Тереме самовилы» и других стихах говорится, как юды (лунные гуси-лебеди) устроили геноцид словянских народов на оккупированных территориях. Позднее в матриархальный период, рассказы о вилах-амазонках и самовилах «обросли» добрыми подробностями у многих балканских и европейских народ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Конечно, дивы убивали далеко не всех юношей, многих они готовили к жизни в бесконечной войне. Других побеждённых готовили к рабству, они должны были выполнять любые принудительные работы. Например, строить по всему миру глупые и бесполезные храмы и разные сооружения в новом Египте, Индии, Америке, – просто так строить, «чтобы жизнь мёдом не казалась» и разрушать свидетельства старого мир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 С помощью рабской силы было построено множество и полезных объектов, различных каналов, водохранилищ. Например; часть лиманов на Таманском полуострове, были построены так, настоящим «Беломорканалом» прошлого стал транспортный водный путь из Каспия в Ростов на Дону (Скифополь). Часть этой гидросистемы существует и по ныне, даже отмечена на карте как «Маныч». Возьмите хорошую карту, и вы всё увидите.</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Многих парней увозили на Луну строить города на её поверхности, разводить леса и сады. В атмосфере, созданной под силовым полем лунных машин это стало возможным. Украденные с Земли воздух и вода преображали Луну, она становилась похожей на дочь вампира, надевшую роскошное платье жизни. Луна питалась страданиями и кровью Земли, но это вовсе не её вина. Эти чудеса радовали не всех, личности, зажатые в железном кулаке лунной империи, испытывали невыносимые страдания. Любые отступления от бесконечных правил лунные дивы-самовилы-юды карали долгой, мучительной смертью. Некоторые особо свободолюбивые экземпляры менов, дивы отправляли в адские тюрьмы, туда же попадали почти все волхвы, – «ИХ УБИТЬ БЫЛО МАЛО», от них империи больше всего было вреда. Воздействуя на заражённых юношей феромонами и другими факторами, дивы шаг за шагом меняли человеков, готовили их к новой богоугодной жизни, – окончательно портили юношей. Девицы, снимая свои блестящие одежды, начали месить юношей как глину, в ближнем, сексуальном бою. Всё пошло гладко (несмотря на пупырышки), ведь за плечами крылатых дэвов и амазонок был допотопный опыт охоты на юнош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андора и её копии – это боевые «секс-машины пехоты», для превращения менов-ангелов, за счет мутации, в людей – юдей (напоминаю; юди, юда, юден, ю – Луна, «сотворенные» Луной», – лунатики). «Секс бомбы» разносили тела и мозги несчастных «вдребезги». Постепенно на Земле исчезнут бессмертные мены и просто человеки. И сейчас уже никого не пугает тот факт, что все живущие на поверхности планеты люди рождены от Пандоры (Евы, или Лилит). На это обстоятельство указывает исследование генетического аппарата; все люди любой «национальности» – «родные» братья и сёстры по материнской лин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Дэвы-дивы создавали в мозгу несчастных изображения-галлюцинации неземного блаженства, обещая помочь обрести потерянный Рай, открыв свою бездонную ловушку. Многие «мены» попали в эти сети, почти все русские и арийские народы (про картавых от трихомоноза изгоев, – старых русских, я и не говорю, с ними всё ясно). Из-за большого генетического отягощения мутациями, они были слабы в Правде, но даже некоторым из них похотливые девки стали надоеда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Фраза «…ОП ТВОЮ ДИВИЗИЮ» означает: «Девушки я уже с вашими подругами был, по полной программе, у меня от ваших прелестей уже «полна коробочка», – я сдаюс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Принявшие бога в своё сердце молодцы, были должны в принудительном порядке, несколько раз в день пить сому, вино, пиво, заниматься сексом (вот где была халява). Также дивы пичкали своих воспитанников грибами, молоком, дрожжевым хлебом и другими зельями, изготовленными в лунных и адских лабораториях, – для улучшения связи с Судьбой (лунный комплекс управления жизнью). – «Пей пиво! Ешь мясо! (братьев меньших и не только меньших) Славь Бога!» – кричали дивы. Также «святой» обязанностью землян было использование в пищу бесконечных пищевых добавок Серых. Особенно много всех этих прелестей доставалось приокиянскому региону. Позднее дивы появились и во всех уцелевших колониях по всему Миру, везде с ними появлялся «Летающий Меч», для солидности и огневой поддержки. Троян лично в шесть глаз, осматривал захваченные владения, с опаской и восхищением наблюдал за несколько театральной работой карательниц. Богу нравилась ДИВНАЯ хозяйственность и основательность. Он наблюдал, как самовилы, насмотревшись на боевых подруг, украшают форменное обмундирование, с высунутым от усердия языком, разрисовывают своё оружие. Дивы умели здорово проводить свободное от работы время в танцах, в веселье, – было на что посмотре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рояна напрягала в них какая-то непонятная сила, он чувствовал, как они в любой момент могут перестать выполнять его приказы, и приказы других военачальников СН, но на любых учениях дивы мгновенно не задумываясь, выполняли приказ, двигаясь как одна сущность. Это его успокаивало, но див было слишком, слишком мног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Они могли отлично готовить своих бывших собеседников, – пойманных светленьких и безбородых юношей. Вы, мои читатели, надеюсь, не забыли, что дэвушки плотоядные существа? Не стоит этого забывать, не рекомендую. Конечно вас читатели, девушки в Ад не отправят, туда, кого попало, не посылают, но пригласить на поздний ужин, могут. Современные девушки, если вы женаты или просто у них под каблуком, чаще растягивают процесс насыщения на долгие годы, хотя они не получают от этого большого удовольствия, как когда-то на заре цивилизации.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73" w:name="_Живодёрня_богов_или"/>
        <w:bookmarkEnd w:id="73"/>
        <w:r>
          <w:rPr>
            <w:rStyle w:val="InternetLink"/>
            <w:rFonts w:eastAsia="MS Mincho;ＭＳ 明朝" w:cs="Times New Roman" w:ascii="Times New Roman" w:hAnsi="Times New Roman"/>
            <w:b/>
            <w:bCs/>
            <w:color w:val="000000"/>
            <w:sz w:val="28"/>
          </w:rPr>
          <w:t>Живодёрня богов или Москва слезам не верит</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Ад – тюрьма для восставших ангелов</w:t>
      </w:r>
    </w:p>
    <w:p>
      <w:pPr>
        <w:pStyle w:val="Normal"/>
        <w:ind w:firstLine="540"/>
        <w:jc w:val="both"/>
        <w:rPr/>
      </w:pPr>
      <w:r>
        <w:rPr>
          <w:rFonts w:eastAsia="Arial Unicode MS"/>
          <w:color w:val="000000"/>
          <w:sz w:val="20"/>
        </w:rPr>
        <w:t>✡</w:t>
      </w:r>
      <w:r>
        <w:rPr>
          <w:rFonts w:eastAsia="Times New Roman"/>
          <w:color w:val="000000"/>
          <w:sz w:val="20"/>
        </w:rPr>
        <w:t xml:space="preserve"> </w:t>
      </w:r>
      <w:r>
        <w:rPr>
          <w:rFonts w:eastAsia="MS Mincho;ＭＳ 明朝"/>
          <w:color w:val="000000"/>
          <w:sz w:val="20"/>
        </w:rPr>
        <w:t xml:space="preserve">4. ИБО, ЕСЛИ БОГ, АНГЕЛОВ СОГРЕШИВШИХ НЕ ПОЩАДИЛ, НО, СВЯЗАВ УЗАМИ АДСКОГО МРАКА, ПРЕДАЛ БЛЮСТИ НА СУД, – ДЛЯ НАКАЗАНИЯ. (2ПЕТ. 2:4-5)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По всей Земле сновали посланцы Ада, они рыскали по всему Свету, выискивая своих будущих клиентов. Улыбчивые и общительные дядьки из СС (секретной службы) появлялись вместе с дивизиями в районах боевых действий, но чаще они проникали в разные регионы гораздо раньше карательных экспедиций. Посланцы могли украсть душу провинившегося перед богом человека, например во сне, или где-нибудь в толпе. Они, отщипнув кусочек плоти манипулятором или вырывая несколько волосков, похищали генетический материал юноши, чтобы в защитной капсуле отправить его в Ад.</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этому молодых словянских юношей и русских аскетов, тартарские братья всегда предупреждали; нужно опасаться посланников Ада, надо сжигать ногти, волосы, не плевать на улице. Обучали опознавать, и не допускать к себе добрых незнакомцев – слуг Дьявола, обещающих золотые горы. Учили детей избегать сканирования ДНК портативным аппаратом. Ушлые дядьки обещали детям, задаривая их безделушками, что из сканера вылетит птичка. По полученным через сканер данным, адские врачи могли получить сведения и воссоздать базовую клетку почти идентичную оригиналу, только собранную на Луне или в Аду Судьбой. Поэтому в условиях войны каждый должен быть осторожным, – все такие ошибки могли привести к похищению души. Ведь никто не знает на кого укажет посланцам Ада Судьба или её авата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Чтобы ПОХИТИТЬ ДУШУ, в адской лаборатории из украденного материала спецами СС выращивался клон, который помнит и знает всё, – всё до последней минуты перед отделением его клетки от организма оригинала. – Клон некоторое время и есть тот самый человек, от кого был взят генетический материал.</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олько при сопоставлении генетической памяти и собственного жизненного опыта, клон становится другой личностью. В условиях информационной блокады и введении затормаживающих препаратов, клон долго является копией личности оригинала, но биоторсионная связь с его донором, СОЧУВСТВИЕ, остаётся между братьями навсегд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К тому же клонированный юноша связан неразрывными биорезонансными и биоторсионными связями по ДНК со своим братом. А дальше, в зависимости от поставленной задачи, над оригиналом клона проводились несложные манипуляции. Если Судьба не определяла человека как окончательного безбожника, то спецы могли его только припугнуть, и «направить на путь истинный», немного попытав и помучив в воспитательных целях. Для того чтобы душа выбранного человека попала к адским наставникам, его самого, на воле, посланцы Ада заставали врасплох и аппаратно или медикаментозно вводили в состояние близкое к летаргическому сну, полностью без сновидений. Такое состояние достигалось с помощью анестезирующих препаратов или дистанционных излучателей, в зависимости от ситуац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икробы в теле осуждённого при этом выделяют огромную дозу морфиноподобных веществ, что приводит к глубокому анестезирующему эффект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дновременно новое клонированное тело, выращенное в Аду, активировали антинаркотическими лекарствами и душа «грешника» мгновенно пробуждалась в пункте назначения. Такое «посмертное» путешествие души происходило и в том случае, если Судьба выясняла, что в будущем с подконтрольным человеком могут появиться проблемы, – опасное неповиновение и вольнодумство. Здесь, глубоко под землёй и водой, с человеком начиналась неторопливая работа палачей, душа, и тело при этом, получают самые настоящие мучения, – ВЕДЬ ВСЁ ВЗАПРАВДУ. После страшных уроков и назидательной беседы, происходило обратное «переселение» душ, и пациент пробуждался в первоначальном теле, с реальной памятью о реальных мучениях где-то в глубинах неподконтрольной памяти, а кто-то помнил всё пережитое. Закодированный отпускался под контроль «участкового черта-милиционера» или отдавался на поруки какому-нибудь аватаре (позднее к матери, жене или сестре, если человек жил в матриархальной семье, если нет, то в какой-нибудь коллектив). Но такой воспитательной работой в Аду занимаются редко, чаще приходится иметь дело с непримиримыми врагами Рейха. С ними поступали гораздо проще, их оригиналы тел сжигались, и душа навечно попадала в Ад, – в заранее подготовленное тело по вышеописанным методикам. Самые страшные пытки, придуманные изощрёнными специалистами в серых балахонах, ждали в Аду любых вольнодумцев и воинствующих безбожников, а истязания восставших могли продолжаться практически без временных ограничений. Адские врачи следят за тем, чтобы тело не погибало от пыток, раньше РЕАЛЬНОГО ВРЕМЕНИ отпущенного безжалостной Судьб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РЕАЛЬНЫМ ВРЕМЕНЕМ жизни называется обусловленное Судьбой количество обновлений клеток тела и выполнение определённых программой поступков. Если эти процессы остановлены, то прерывается отсчёт РЕАЛЬНОГО ВРЕМЕНИ, как, например, в момент летаргического сна, – старение не происходит, а после пробуждения отсчёт вновь продолжается с учётом времени сна. Проснувшись после долгих лет молодым, человек быстро, прямо на глазах старе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Адские врачи лечат человека, дают отдохнуть для освежения впечатлений или делают новое тело взамен разорванного, и так может происходить до бесконечности. Такая вот альтернатива бессмертию появляется у мятежных юношей в Аду. Долго выдерживать невыносимые страдания заключённых ангелов и человеков мужчины не могут, поэтому в Аду работают в основном женщины-амазонки, вилы, самовилы и черти-ва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огда вы читаете в какой-нибудь литературе про адские муки и огонь Пекла (Ада) или слышите об этом от церковников, будьте внимательны. Знайте, черти с вилами, что поджидают грешников, и на самом деле в Аду работают с ВИЛАМИ и самовила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Только упаси вас бог, не думайте, что адские врата открыты для всех грешников, как это утверждают церковники из различных группировок, эта тюрьма в основном для восставших ангелов и их потомков. </w:t>
      </w:r>
      <w:r>
        <w:rPr>
          <w:rFonts w:eastAsia="Arial Unicode MS"/>
          <w:color w:val="000000"/>
          <w:sz w:val="20"/>
        </w:rPr>
        <w:t>✡</w:t>
      </w:r>
      <w:r>
        <w:rPr>
          <w:rFonts w:eastAsia="MS Mincho;ＭＳ 明朝"/>
          <w:color w:val="000000"/>
          <w:sz w:val="20"/>
        </w:rPr>
        <w:t xml:space="preserve"> Апостола Иуды: глава 6. И ангелов, не сохранивших своего достоинства, но оставивших своё (небесное) жилище, соблюдает (Яхве) в вечных узах под мраком, на суд великого дня. </w:t>
      </w:r>
      <w:r>
        <w:rPr>
          <w:rFonts w:eastAsia="Arial Unicode MS"/>
          <w:color w:val="000000"/>
          <w:sz w:val="20"/>
        </w:rPr>
        <w:t>✡</w:t>
      </w:r>
      <w:r>
        <w:rPr>
          <w:rFonts w:eastAsia="MS Mincho;ＭＳ 明朝"/>
          <w:color w:val="000000"/>
          <w:sz w:val="20"/>
        </w:rPr>
        <w:t xml:space="preserve"> </w:t>
      </w:r>
      <w:r>
        <w:rPr>
          <w:rFonts w:eastAsia="MS Mincho;ＭＳ 明朝"/>
          <w:color w:val="000000"/>
        </w:rPr>
        <w:t>Чтобы попасть в Адскую тюрьму, на 100 пожизненных сроков, человек должен быть лучшим из лучших, и своим поведением окончательно достать Яхве или его Бабу, а таких за историю мира было не так мног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о сих пор практика множественных пожизненных сроков существует в юстиции Америки и некоторых других стран. Не думайте что это только фарс, это осознанное и неосознанное подражание своим тайным покровителя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равда, изредка в адские условия, попадали большие шишки и авторитеты Рейха. СС Ада может пойти на такие действия, если кто-то могущественный закажет своих конкурентов или обидчиков, боги тайно использовали этот политический инструмент в борьбе между собой, и в разборках своих детей. ТАК ЧТО КРУТЫЕ И ХИТРЫЕ, ПОДЛЫЕ И МОРДАТЫЕ, ЧЁРНЫЕ И РЫЖИЕ, ЧУБАСТЫЕ ЭЛЕКТРИЧЕСКИЕ СКАТЫ И ОЛИГАРХИ, СКРЕЩЕННЫЕ С МЕДВЕДЯМИ МУТАНТЫ-ПАРТИЙЦЫ, КРОВАВЫЕ ПРАВИТЕЛИ РОССИИ, АМЕРИКИ И ПРОЧАЯ СВОЛОЧЬ, ПАРАЗИТИРУЮЩАЯ НА КРОВИ И СЛЕЗАХ ЛЮДЕЙ, – БОЙТЕСЬ ОДНАЖДЫ ПРОСНУТЬСЯ В АДУ! ТАМ НЕ ПОСМОТРЯТ ЧТО СВОЙ, – ЮДЕЙ, – ТАМ НИКОГО НЕ КОЛЫШУТ МОЛЬБЫ О ПОЩАДЕ И СЛЁЗЫ, – ЗА УСЛУГИ УПЛАЧЕНО СПОЛ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Я по секрету открою вам небольшую тайну, там, в Аду, скоро ожидают большое пополнение. Упомянутую мной публику черти-юмористы собираются фаршировать гамбургерами, долларами, евро и рублями, радиоактивными отходами, оружием, землёй, лыжной мазью и обрывками кимоно. Там, в тёплой обстановке Ада, ненасытные правители наконец получат 100%-ов за коммунальные услуги и социальную справедливость, и многое другое. Я от одного знакомого черта слышал, что в Аду со смехом поджидают одного энергетика, для него приготовили индивидуальный, приватизированный электрический стул, со встроенным анальным вибратором, эта система никогда не отключается, даже по просьбе потребителя, этой чисто бытовой услуги. «Реформаторов» и предателей там по своему усмотрению будут наказывать черти с вилами. Черти-юмористы часто прикалываются, разучивая дежурную фразу для ответа будущим заключённым: «ТЮ! ШО ВЫ НОЕТЕ, ШО ВЫ ХОЧИТЕ КОЛЛЭГИ, МОЦКВА СЛЕЗАМ УМИРАЁНЦИХ ОТ ГОЛОДУ ЛЮДЕЙ НЕ ВЕРИТ, А ЯКОГО ШОРТА ВЫ ОД НАС ХОЧИТЕ!». Эти садисты, поджидая новеньких, на своих биофабриках начали производство стимулятора совести, с рабочим названием «Челюсти». Новый препарат, по расчётам адских специалистов, сможет вызвать нестерпимые угрызения совести, даже у тех, у кого её нет в принципе. Новое средство не вызывает привыкания и сонливости, так утверждают адские врачи, а проверенный временем препарат «Боленестерпин» на складах Ада имеется в достатке. Работники Ада, в принципе, вовсе не за справедливость и воздаяние за грехи, просто они сами не любят садистов-конкурентов (особенно красавицы вилы). Хотя, если честно, им не очень нравится мучить невинных, они же не президенты (цари), не депутаты и не чиновники, но ничего не поделаешь – работа такая. </w:t>
      </w:r>
    </w:p>
    <w:p>
      <w:pPr>
        <w:pStyle w:val="Normal"/>
        <w:ind w:firstLine="540"/>
        <w:jc w:val="both"/>
        <w:rPr>
          <w:rFonts w:eastAsia="MS Mincho;ＭＳ 明朝"/>
          <w:color w:val="000000"/>
          <w:sz w:val="20"/>
        </w:rPr>
      </w:pPr>
      <w:r>
        <w:rPr>
          <w:rFonts w:eastAsia="MS Mincho;ＭＳ 明朝"/>
          <w:color w:val="000000"/>
          <w:sz w:val="20"/>
        </w:rPr>
        <w:t>Особенно адские черти и пандоришны невзлюбили моцкалей (правителей всего Моцарства – Московии-СНГ), ведь в Аду телевизор смотрят регулярно, нужно по работе, для разработки новых пыток, да и так, – просто интересно посмотреть на жизнь, там, наверху. Они видят, как хорошеет Моцква (столица давно уже не нашей родины) на фоне тихих проклятий умирающих людей, корчащихся от голода и наркотиков детей. Россия как всегда преданная государством-паразитом, – умирает, а народные избранники готовятся её добить. Черти отмечают, что при этом очень красиво блестят купола вновь построенных московских церквей и крыши синагог на фоне умирающей, истекающей кровью российской армии, которую вновь предала власть. (Вряд ли бы черти с вилами захотели поменять адские условия на жизнь в России, в Аду тепло, есть работа и стабильность). Конечно, таких ребят, как моцкали и американцы, которых черти и вилы помучили бы от души, творчески, с удовольствием, в Ад много не попадает, ведь работы с телами – дело хлопотное и кропотливое, к тому же клиентов выбирать не приходится, НО ЭТИХ ТОВАРИЩЕЙ КТО-ТО УЖЕ ЗАКАЗАЛ. Поговаривают, что в Аду предпраздничное настроение, ведь здесь, по горящим путёвкам, получат полный пансион сотни тысяч пациентов, о которых, адские работники-трудоголики не могли и мечта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Говорил мне мой дедушка Фёдор Владимирович – кубанский казак, что есть в этом мире вещи пострашнее смерти, и я только теперь, узнав тайны жизни и смерти, – ПО НАСТОЯЩЕМУ ПОНИМАЮ ЕГО СЛОВА!</w:t>
      </w:r>
    </w:p>
    <w:p>
      <w:pPr>
        <w:pStyle w:val="Normal"/>
        <w:ind w:firstLine="540"/>
        <w:jc w:val="both"/>
        <w:rPr>
          <w:rFonts w:eastAsia="MS Mincho;ＭＳ 明朝"/>
          <w:color w:val="000000"/>
        </w:rPr>
      </w:pPr>
      <w:r>
        <w:rPr>
          <w:rFonts w:eastAsia="MS Mincho;ＭＳ 明朝"/>
          <w:color w:val="000000"/>
        </w:rPr>
        <w:t>Так «волею» врагов человеческого рода и богов, подземная база, давшая первый приют восставшим ангелам на Земле, превращается в тюрьму и вотчину Посейдона-Нептуна – Любителя лебедей, такой символизм был желанным для Яхве. Отсюда, из этой тюрьмы, невозможно бежать, ведь это плен души и тела, к тому же здесь за тысячелетия сформировалась совершенная система безопасности. Похъёла-Хель – становится тюрьмой ангелов и центральной базой вил и самовил, здесь, как вы уже знаете, находятся лаборатории и заводы Серых (Хель от Хелены, – богини Пандор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 дочь его Хель (от Хелена или Селена) отправил под землю, там у неё большие селенья, но крепки ограды и решётки. В её палатах – мокрая морось, там голод, лень и запустенье, и вечный сон, не покинуть этой страны, – напасть, – падают решётки на выходы (Младшая Эдд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pPr>
      <w:r>
        <w:rPr>
          <w:rFonts w:eastAsia="MS Mincho;ＭＳ 明朝"/>
          <w:color w:val="000000"/>
        </w:rPr>
        <w:t xml:space="preserve">Вот как описывает Ад – Нараку древнеиндийская книга «Атхарваведа», задолго до христиан. Нарака это Ад или федерация адов, в этом «подземном доме» монстры терзают грешников (в основном асуров). По более поздним представлениям в подземном мире – патале, Нарака разделена: от 7 до 50 этажей-кругов, один над другим. На первом этаже – столица Ямы – Ямараджи правителя Ада (Вани-дурачка), где определяется участь умершего человека. Вот что сказано об устройстве семиэтажного варианта Нараки: Первый круг (пут) создан для бездетных людей. Второй круг, для душ, ожидающих воплощение. Третий и четвёртый для наказания за незначительные поступки. Только три последних, – для злостных преступников. В пятом круге постоянно терзают змеи, ядовитые насекомые, дикие звери и птицы, воплощающие в себе угрызения совести. По шестому кругу (кудмале) течёт река Вайтарани полная крови и нечистот, в которой грешники задыхаются (по-моему, очень похоже, на Ганг). Седьмой этаж – Какола или собственно Нарака, это огромная яма с негаснущим огнём, в ней горят и не могут до конца сгореть преступники, рядом демоны – ямадуты раздирают их щипцами на куски, варят в масле и т.п. Пытки особенно мучительны потому, что все чувства обострены запредельно (узники получают специальные снадобья, повышающие болевую чувствительность). Если верхние грешники получают избавленье и новое воплощение (прощение), то узники седьмого этажа (исполины-словяне) обречены на пытки до конца мира. </w:t>
      </w:r>
    </w:p>
    <w:p>
      <w:pPr>
        <w:pStyle w:val="Normal"/>
        <w:ind w:firstLine="540"/>
        <w:jc w:val="both"/>
        <w:rPr>
          <w:rFonts w:eastAsia="MS Mincho;ＭＳ 明朝"/>
          <w:color w:val="000000"/>
        </w:rPr>
      </w:pPr>
      <w:r>
        <w:rPr>
          <w:rFonts w:eastAsia="MS Mincho;ＭＳ 明朝"/>
          <w:color w:val="000000"/>
        </w:rPr>
        <w:t>Здесь в Аду, как вы уже знаете, находится основная база Батраза-Геракла (Артура) там Молоху приносят жертвы – его кормят человеческим мясом для поддержки боевого духа, здесь он лечится и отдыхает перед новыми походами. Повторюсь, но очень хороший фрагмент про послепотопный Ад. («Волшебница Косер») «…Сослана, чуть на Небо не отвезла эта башня, но он выпрыгнул. И разогнавшись в падении, пробил скалы, и попал на 7-й этаж преисподней к чертя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 самом деле, – это бывшие черти, – не богоборцы; подземные донбеттыры – посейдоновцы – 33 тысячи. Это ребята Не-птуна, помните, он ходит с перевёрнутой птицей на палке – с «трезубцем». Попал Сослан не в Преисподнюю, а в А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е ему обрадовались, задаривают чудесными подарками, предлагают жениться, а Сослан, тоскует по войнам. Тут черти узнают, что их стадо пытаются украсть волхвы (ракшасы). Черти хотят проверить Сослана (Ивана) дают ему волшебного коня Дзындз (Колесо – Серого Волка). Тот быстро усваивает управление и вскоре приводит волхвов к ним в Ад (в тюрьму для грешников), не хочет главный (бывший) чёрт (Вано) отпускать такого головорез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наше» время довольно большую часть этих сооружений используют лунные военные силы, часть подземных комплексов, используют бывшие российские военные (ныне не очень российские). Например, бывший Ад словян используется как совместная с селенитами база, там же, как вы уже слышали, находятся тюрьмы для ангелов Денницы и волхвов, сохраняемых в живых с доисторических времён для Страшного суда. В Аду находятся усыпальницы сил быстрого развёртывания – самовильских дивизий «Мёртвая голова», амазонок, там дремлют и другие силы для участия в Армагеддоне. В Крыму есть автомобильные и железнодорожные пути уходящие под ложе Черного моря – в Ад, там одна из кузниц грядущей последней войны. Подобные базы и тюрьмы есть под западной частью Белогорья, к ним подведены подземные железнодорожные пути. От новороссийской ветки гражданского назначения, через новороссийский тоннель, и через Грушёвую балку проходят пути сообщения этих баз с внешним миром. Я ещё расскажу об этом подробне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 xml:space="preserve">Пройдут тысячи лет, но Ад будет продолжать свою тайную деятельность. Хотя после победы патриархата над владычеством Пандоры и приходом христианства, работа Ада будет поддерживаться лишь в дежурном режиме, работая с древними заключёнными. Ад ждёт своего часа, ждут его пленники и его жители, дремлют дивизии сукубов. Дивы сжимают в своих руках шашки, они продолжают свой бой даже во сне, тренировка в недрах Судьбы продолжается, ведь до последней битвы ещё пока далеко, а боевую форму нельзя терять. Мы что-то заговорились об адском огне и физических муках, пора продолжить изучение загадочной женской души и сути матриархальных отношений, формирующихся в обществе смертных – людей и богов. А что касается части спящих красавиц Ада и Луны – воинов запаса, то Пандора скоро найдёт им работу по своему усмотрению, ЕЁ время приходит, ведь ещё чуть-чуть и она станет Великой Богиней, вот только сдаст на права по управлению Летающим Молотом и провернёт несколько крупных интриг. Сейчас у Махадевы и её сестричек появилось много дел и возни с юношами, но это не страшно; хлопоты, воспитание, резня непокорных и дерзких, наполняет жизнь временным смыслом. Но у Снегурочки был и более глобальный интерес к жизни, – это ГЛОБАЛЬНАЯ ВЛАСТЬ, – зачем? Этот вопрос лучше адресовать её МАМЕ и её послушнице Судьбе, они наверно объяснят непонятное и устойчивое стремление женщин контролировать, властвовать, знать казалось не нужные для девушки вещи и тайны, простой жизненной необходимостью этого стремления не объяснить. Такие вещи, можно осмыслить, лишь взглянув на мир-муравейник снаружи, трезвым взглядом. Анализируя ситуацию внутри мира можно найти ответы на важнейшие вопросы жизни, как говорил мой знакомый патологоанатом, – ну что ж, продолжим вскрытие.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74" w:name="_Пасынки_Дьявола"/>
        <w:bookmarkEnd w:id="74"/>
        <w:r>
          <w:rPr>
            <w:rStyle w:val="InternetLink"/>
            <w:rFonts w:eastAsia="MS Mincho;ＭＳ 明朝" w:cs="Times New Roman" w:ascii="Times New Roman" w:hAnsi="Times New Roman"/>
            <w:b/>
            <w:bCs/>
            <w:color w:val="000000"/>
            <w:sz w:val="28"/>
          </w:rPr>
          <w:t>Пасынки Дьявола</w:t>
        </w:r>
      </w:hyperlink>
    </w:p>
    <w:p>
      <w:pPr>
        <w:pStyle w:val="Normal"/>
        <w:ind w:firstLine="540"/>
        <w:jc w:val="both"/>
        <w:rPr>
          <w:rFonts w:eastAsia="MS Mincho;ＭＳ 明朝"/>
          <w:b/>
          <w:b/>
          <w:bCs/>
          <w:color w:val="000000"/>
        </w:rPr>
      </w:pPr>
      <w:r>
        <w:rPr>
          <w:rFonts w:eastAsia="MS Mincho;ＭＳ 明朝"/>
          <w:b/>
          <w:bCs/>
          <w:color w:val="000000"/>
        </w:rPr>
        <w:t>Отпрыски против отщепенцев</w:t>
      </w:r>
    </w:p>
    <w:p>
      <w:pPr>
        <w:pStyle w:val="Normal"/>
        <w:ind w:firstLine="540"/>
        <w:jc w:val="both"/>
        <w:rPr>
          <w:rFonts w:eastAsia="MS Mincho;ＭＳ 明朝"/>
          <w:color w:val="000000"/>
        </w:rPr>
      </w:pPr>
      <w:r>
        <w:rPr>
          <w:rFonts w:eastAsia="MS Mincho;ＭＳ 明朝"/>
          <w:color w:val="000000"/>
        </w:rPr>
        <w:t>По зову Луны в телах братьев, принявших взад Хера бога и див, зашевелилась разная нечисть, включились нужные псевдо гены, активировались допотопные боевые программ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и программы имели несколько стилей, некоторые сохранились до «нашего» времени. Сейчас известны такие стили как «Скобарь», «Буза», «Спас», фрагменты боевых систем сохранились в мужских танцах таких как «Гопак». Божьи воины Китая и Японии, как и адепты других боевых систем, происходят от казачьего корня Древней украины (окраины) Тартарии. Потомки божьих воинов специального назначения, до сих пор живут в мире, например на Дону, в некоторых областях Украины, Кубани, Кавказа и других регионах ми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У ребят приматов-плохишей; кацапов и других боголюбов и диволапов – юдаков, дела шли неплохо. </w:t>
      </w:r>
      <w:r>
        <w:rPr>
          <w:rFonts w:eastAsia="Arial Unicode MS"/>
          <w:color w:val="000000"/>
          <w:sz w:val="20"/>
        </w:rPr>
        <w:t>✡</w:t>
      </w:r>
      <w:r>
        <w:rPr>
          <w:rFonts w:eastAsia="MS Mincho;ＭＳ 明朝"/>
          <w:color w:val="000000"/>
          <w:sz w:val="20"/>
        </w:rPr>
        <w:t xml:space="preserve"> «Приматы» означает при матери, – дивопоклонники. </w:t>
      </w:r>
      <w:r>
        <w:rPr>
          <w:rFonts w:eastAsia="Arial Unicode MS"/>
          <w:color w:val="000000"/>
          <w:sz w:val="20"/>
        </w:rPr>
        <w:t>✡</w:t>
      </w:r>
      <w:r>
        <w:rPr>
          <w:rFonts w:eastAsia="MS Mincho;ＭＳ 明朝"/>
          <w:color w:val="000000"/>
        </w:rPr>
        <w:t xml:space="preserve"> Привезённые дивами коровы, козы, овцы, невероятно быстро размножались, их молоко и мясо насыщало хлопцев и формировало иную нечеловеческую плоть. Новое ВОСПИТАНИЕ шло им на пользу, суховатые и бледные тела «кузнечиков» начали быстро набирать яростную силу, Судьба вновь формирует свою русскую гвардию. Чтобы не портить своим кузнецам аппетит, запахом человеческого мяса, дивы старались всегда жрать отдельно, у партнёров были отдельные «столовые». После обильной мясной и молочной пищи хлопцы заглядывались на див, особенно на крылатых красавиц самовил. Но самовилам их программами было запрещено заниматься дурдыканьем, хотя конструкция позволяла. Мужики украдкой наблюдали за купанием самовил в озёрах и речках, под чудесным крылатым платьем у них всё было, как обычно. Зато другие дивы ласкали, а затем дурдычили хлопчиков и те были «счастливы», ребята при соитии с представительницами бога страшно орали и хрипели от удовольствия, густая белая пена стекала с их бледных губ. Другие группы юношей из русских и арийских кланов, не желали такого «счастья», всячески старалась противостоять новой жизни. Участь уклонистов была незавидна, ими будут заниматься товарищи из СС и карательные дивизии, на них будут охотиться «свои», – пьяные родственнички. </w:t>
      </w:r>
    </w:p>
    <w:p>
      <w:pPr>
        <w:pStyle w:val="Normal"/>
        <w:ind w:firstLine="540"/>
        <w:jc w:val="both"/>
        <w:rPr/>
      </w:pPr>
      <w:r>
        <w:rPr>
          <w:rFonts w:eastAsia="MS Mincho;ＭＳ 明朝"/>
          <w:color w:val="000000"/>
        </w:rPr>
        <w:t xml:space="preserve">Переболев очередным лунным гриппом, пасынки Дьявола окончательно почувствовали, что с ними бог и что Судьба на их стороне. Вспомнились все навыки и опыт допотопных тренировок. Олимпийские чемпионы мира (буквально победители мира) регулярно устраивали боевые учения между различными кланами зачастую с кровавыми финалами. Серьёзного огнестрельного оружия, боги не доверяли неуравновешенным и вспыльчивым воспитанникам, из-за опасений применения его против представителей власти. Поэтому основной упор ставился на мышцы и владение холодным оружием. Большое внимание боги уделяли формированию боевых традиций и нетерпимости к врагам. Они учили, как устрашать врага, обучали скифов, как изготавливать из кожи и костей словянских народов разные поделки и одежду, например… полотенца из скальпов бледнолицых братьев. Запах человеческого мяса, и крови уже не напрягал братьев, они оценили их вкус. Эти традиции дожили и до наших дней, их культивируют в слегка изменённых вариантах во всех точках земного шара, где в людях остались частички скифских генетических уроков по рукоделию. </w:t>
      </w:r>
      <w:r>
        <w:rPr>
          <w:rFonts w:eastAsia="Arial Unicode MS"/>
          <w:color w:val="000000"/>
          <w:sz w:val="20"/>
        </w:rPr>
        <w:t>✡</w:t>
      </w:r>
      <w:r>
        <w:rPr>
          <w:rFonts w:eastAsia="MS Mincho;ＭＳ 明朝"/>
          <w:color w:val="000000"/>
          <w:sz w:val="20"/>
        </w:rPr>
        <w:t xml:space="preserve"> Об этих пристрастиях скифов, спустя тысячи лет, не без удовольствия расскажет юдей Геродот, об этих пристрастиях мы услышим из хроник Второй мировой войны, германцы тоже любили изделия из человеческой кожи. Улюлюкающие краснокожие хлопцы, – сыновья скифов из северной и южной Америки «по старой памяти» (генетической) будут поступать также. </w:t>
      </w:r>
    </w:p>
    <w:p>
      <w:pPr>
        <w:pStyle w:val="Normal"/>
        <w:ind w:firstLine="540"/>
        <w:jc w:val="both"/>
        <w:rPr>
          <w:rFonts w:eastAsia="MS Mincho;ＭＳ 明朝"/>
          <w:color w:val="000000"/>
        </w:rPr>
      </w:pPr>
      <w:r>
        <w:rPr>
          <w:rFonts w:eastAsia="MS Mincho;ＭＳ 明朝"/>
          <w:color w:val="000000"/>
          <w:sz w:val="20"/>
        </w:rPr>
        <w:t xml:space="preserve">Геродот рассказывает: «Военные обычаи скифов были таковы: Молодой скиф первый раз как убьёт врага, должен обязательно напиться его крови, а головы всех врагов убитых в сражении, относятся к царю, потому что только так скифы получают свою долю при дележе неприятельской добычи... (по числу голов). С неприятельской головы, скифы снимали кожу следующим образом; кругом головы около ушей делается надрез, потом голова берётся в руки и вытряхивается из кожи. Затем, с кожи соскабливается бычачьим ребром мясо, и она выминается в руках и делается совершенно мягкою, после этого, она употребляется как утиральник. Скиф привешивает её к уздечке той лошади, на которой ездит сам и гордится этим. Тот, кто владеет наибольшим числом таких утиральников из кож неприятельских голов, почитается доблестнейшим «человеком». Многие скифы приготовляли себе из неприятельских ЧЕЛОВЕЧЕСКИХ КОЖ плащи, в которые и одевались. Для этого кожи сшивались вместе, как козьи шкурки. Многие скифы снимают также кожу с правых рук убитых врагов и из них делают колчаны для своих стрел. ЧЕЛОВЕЧЕСКАЯ КОЖА, – примечает Геродот, ДЕЙСТВИТЕЛЬНО ТОЛСТА И БЛЕСТЯЩА, БЛЕСКОМ И БЕЛИЗНОЙ ОНА ПРЕВОСХОДИТ ПОЧТИ ВСЕ ДРУГИЕ КОЖИ. Наконец скифы снимают кожу со всего трупа врага, натягивают её на палки и возят с собой на лошадях…». </w:t>
      </w:r>
      <w:r>
        <w:rPr>
          <w:rFonts w:eastAsia="Arial Unicode MS"/>
          <w:color w:val="000000"/>
          <w:sz w:val="20"/>
        </w:rPr>
        <w:t xml:space="preserve">✡ </w:t>
      </w:r>
      <w:r>
        <w:rPr>
          <w:rFonts w:eastAsia="MS Mincho;ＭＳ 明朝"/>
          <w:color w:val="000000"/>
        </w:rPr>
        <w:t>А на семейном фронте у гвардейцев начал налаживаться быт и взаимоотношения с дивами. У всех кузнецов, любых каст, стали рождаться дети, и род людской необычайно умножился. Заселяя всё новые и новые территории, они радовали бога своей бодростью и боевыми качествами. Как вы помните, в отличие от словян, чародеи были более низкорослые и коренастые, если не считать группы с явно арийскими генами, эти были здоровенными ребятами, как правило, с голубыми глазами и светлыми волосами. Даже постоянное перемешивание их со славянами-чародеями (сексуальным миксером) не могли их полностью переделать. Правда, от настоящих словян арийцы отличались молчаливостью, огромной силою и яростью, которая находила на них, словно туча, особенно под воздействием чародейских напитков. Пока эти ребята не пьют, то люди как люди, но стоит им хоть немного выпить, свет в их глазах гаснет и в них появляется отражение Луны, даже днём. Тогда «самое время» воевать или делить девку, – братцы убивают и раздирают друг друга просто на куски. Сами по себе люди, неплохие существа, их душевные качества зависят от доброго или злого расположения духа, то есть энергоотбора извне. При злом, – неправильном расположении духа, люди малодушны и слабы, поэтому становятся добычей Дьявола и «его» Судьбы, – бессы, вселившись в тело людей, своего не упустят, а сами люди, самостоятельно, не умеют причинять Зла. А вот чтобы они были малодушны, не милосердны и слабы в духе, следят их операторы – дивы, у них на это есть все необходимые инструменты и средств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 вина делаются просто мальчики мои, нюхаете девушек, желательно не «точивших лясы», не катавшихся на «трахторе», выбираете нужную красавицу, и макаете в сок винограда и получается новый сорт вина». «Потребление вина и пива необходимо чтобы работал ваш «трахтор», там содержатся волшебные вещества – «трахтибидохтины», так что пей пиво, не менее 4 раз в день, ешь мясо, славь бога!» (Из лекций Пандоры в академии чародейства и сексологии). Напоминаю: чародеи (пивовары и виноделы) – изготовители биологического и химического оружия.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Чтобы направлять и воспитывать эту силу, и кузнец Ильмаринен – Михаил, и Гавриил с Иваном-Посейдоном приложили множество усили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Ильмаринен – имя Михаила в «Калевале». «Иль-маринен» буквально означает «бог смерти», в более глубоком варианте, на более высоком регистре, это имя значит «бог моря» («дядька их морск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Arial Unicode MS"/>
          <w:color w:val="000000"/>
        </w:rPr>
        <w:t xml:space="preserve"> </w:t>
      </w:r>
      <w:r>
        <w:rPr>
          <w:rFonts w:eastAsia="MS Mincho;ＭＳ 明朝"/>
          <w:color w:val="000000"/>
        </w:rPr>
        <w:t>Сам Яхве и Пандора находили время, чтобы увидеть своих воинов, они прилетали в Тавриду и другие центры скифов. Что касается Михаила, то он сильно изменился, зачем-то побрил голову на лысо, лишь оставил длинную прядь волос на макушке, объясняя бойцам, что на Луне у Престола, и при дворе в Царьграде, – такая мода (что такое мода не сказал). После неоценимой помощи Пандоры в работе с молодёжью, ещё до Холодной войны, кузнечики легко дрессируются, стараются во всём походить на главного учителя (вплоть до причёски), работать с такими юношами – одно удовольствие, они просто «шёлковы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ихаил видит этих осквернённых парней и вспоминает день восстания Денницы, когда он тоже хотел переступить Черту. Он вспоминает тот день, когда Яго сказал ему что служит роидам, но было поздно, скверна свила своё гнездо в душе будущего архистратига и он не смог сделать выбора. Михаила, предавшего своих братьев из-за малодушия в доисторическое время, до сих пор мучают угрызения совести, особенно во сне, до конца забыть всё, ему не даёт заблудшая, больная, но ещё живая душ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д землёй в Аду, лунные чародеи (предки Луначарского) создают оружие для сыновей и зятьёв ванов – арийцев. Михаил, с помощью рыжеволосой Небесной бригады ангелов, своего приятеля и собутыльника Гавриила, интенсивно готовит парней для богоугодной работы – котоцида и змееборчества. «Богатыри» (донбеттыры) изучают драконографию (это только в «наше время» лженаука), змееведение, спелеологию, водолазное дело, учат коды сексотовой связи – как правильно «стучать»... по наковальне, чтобы было слышно на Небе и в Царьграде, обучают многим другим штукам. Особое внимание уделялось душевным качествам молодых ку-знецов и их тренировкам. </w:t>
      </w:r>
      <w:r>
        <w:rPr>
          <w:rFonts w:eastAsia="Arial Unicode MS"/>
          <w:color w:val="000000"/>
          <w:sz w:val="20"/>
        </w:rPr>
        <w:t xml:space="preserve">✡ </w:t>
      </w:r>
      <w:r>
        <w:rPr>
          <w:rFonts w:eastAsia="MS Mincho;ＭＳ 明朝"/>
          <w:color w:val="000000"/>
          <w:sz w:val="20"/>
        </w:rPr>
        <w:t xml:space="preserve">«...МЫ КОТОВ ДУШИЛИ-ДУШИЛИ, ДУШИЛИ-ДУШИЛИ...». «...ДА МЫ, ЭТИХ ЗМЕЮНОШЕЙ, ГОЛЫМИ РУКАМИ... РАЗРЫВАЛИ И ТОПТАЛИ ВСЁ ИХ ПЛЕМЯ ЗМЕИНОЕ...». (ИЗ ДОКЛАДА МОРОЗА-МИХАИЛА ВЫСШЕМУ СОВЕТУ.) </w:t>
      </w:r>
      <w:r>
        <w:rPr>
          <w:rFonts w:eastAsia="Arial Unicode MS"/>
          <w:color w:val="000000"/>
          <w:sz w:val="20"/>
        </w:rPr>
        <w:t>✡</w:t>
      </w:r>
      <w:r>
        <w:rPr>
          <w:rFonts w:eastAsia="MS Mincho;ＭＳ 明朝"/>
          <w:color w:val="000000"/>
        </w:rPr>
        <w:t xml:space="preserve"> Воинов с горячей кровью, не покидает чувство юмора (ю-мор – лунная смерть), смерть как флаг витает над их буйными (в прямом смысле) головами. Но пока это лишь прелюдия к будущим тёмным векам длинных ножей, мечей и секи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слушайте фрагмент старой сказки Крыма – «Гора-Кузнец», в ней хорошо показаны два периода; вторжение «скифов» и поздняя волна ассимиляции, также показана кузница ада. «В далёкие-далёкие времена хлынули на крымскую землю орды завоевателей-кочевников, были они коренасты, длинноруки, лица – круглые, глаза – маленькие, а взгляд свирепый. Как огненная лава, растекались они по степям и горам, гарь, дым, смрад стлались за ними. Не покорялись им жители Крыма, захватчики нуждались в оружии и решили они построить кузнецу на горе Фунна. Военачальник назначил главным человека, который выделялся своей внешностью. Был он высок, широкогруд, имел длинную чёрную бороду, глаза большие, красивые. Смотришь в них – оторваться трудно, а на душе страшно. Кто хоть раз видел этого человека, не мог забыть ни его могучего тела, ни тяжёлого взгляда. ...С той поры появилось у завоевателей много оружия, его ковал на вершине горы чернобородый человек. Гора дрожала, дым и огонь, звон молотов не прекращался. Оружие с горы получалось такое, что рубило любое другое, потому что чернобородый кузнец обладал какой-то тайной силой, этим дьявольским оружием захватчики убивали всех непокорных. Обезлюдела земля, от огня на горе засохли ручьи, чахли сады. Самые сильные мужчины были уведены в кузницу, где они ковали оружие для порабощения своего народа, всё больше и больше требовал кузнец работников, чтобы ковать оружие в своей адской кузниц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Отлично натасканные спецназовцы бога могли одним махом разрубить титановые погоны на одежде магов, отсечь русину голову, несмотря на высокий воротник, с вшитой вовнутрь титановой защитой. Инструкторы бога объясняли, что, только отрубив голову шашкой, можно убить змеюношу (на тюрском «шашка» означает длинный нож). Боги вложили в руки аватар страшное, холодное как лягушка оружи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sz w:val="20"/>
        </w:rPr>
        <w:t>Молекулярно заточенная сталь «под пирамиду» (как зубило) имела в рукоятке генератор высокого напряжения. Стекающий с клинка заряд в фокусной точке, которая расположена по всей длине лезвия, создавал электростатическое режущее поле в триллионы вольт, которым было можно даже нарезать дольками алмаз. Были модели шашек из «электретной» стали с платиновым покрытием, сама сталь создавала описанный эффект годами, для неё была не нужна «батарейка». Но первые поколения бойцов-характерников (элита божьего спецназа) не нуждались в специальных конструкциях клинка (кроме заточки), они могли в момент удара сконцентрировать электрический разряд своего тела в рукоятку оружия. Мастера, владеющие подобными «секретами», и генетически приспособленные к такому искусству люди и сейчас живут на «нашей» планете, Судьба их хранит, даёт им богатое потомство, она держит своих воинов в запасе, ведь время Последней Битвы ещё не пришло.</w:t>
      </w:r>
    </w:p>
    <w:p>
      <w:pPr>
        <w:pStyle w:val="Normal"/>
        <w:ind w:firstLine="540"/>
        <w:jc w:val="both"/>
        <w:rPr>
          <w:rFonts w:eastAsia="MS Mincho;ＭＳ 明朝"/>
          <w:color w:val="000000"/>
          <w:sz w:val="20"/>
        </w:rPr>
      </w:pPr>
      <w:r>
        <w:rPr>
          <w:rFonts w:eastAsia="MS Mincho;ＭＳ 明朝"/>
          <w:color w:val="000000"/>
          <w:sz w:val="20"/>
        </w:rPr>
        <w:t>Проверить эффект электростатического резака, можно под микроскопом, подключив безопасное лезвие для бритья к минусу источника тока, например к аккумулятору 12 вольт и выше. Такое лезвие будет скоблить алмаз и корунд. Заточка лезвия в картонной пирамиде, происходит за счёт стекания электростатических зарядов от плоскостей лезвия, вдоль острия бритвы, этим невидимым невооружённому глазу потоком, сдуваются ионы металла, поэтому крутые шашки самозатачивались даже в бою. С утратой секретов чудо оружия, людьми изобретались другие способы создания холодного оружия, таким примером может служить псевдо электретная – дамасская стал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Лунные учителя предупреждали своих бойцов; – не добивайте раненого чёрта-русака в грудь, он может получить от последних ударов вашего оружия энергию, необходимую для исцеления, – сразу рубите белобрысую голову! И хлопцы рубили, рубили-рубили, лишённые тормозов совести и сострадания, как заведённые в задницу машины. Этот завод у них до сих пор не кончился, ведь эту технику, есть, кому настраивать и воспроизводить. Вскоре Иваны «мамаи» разорвут своих братьев тартар и других «батыев» на куски, практически без остатка, но Судьба-злодейка позовёт их в новый боевой поход против самих себя, и так будет до конца Мира.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75" w:name="_Сводки_с_семейного"/>
        <w:bookmarkEnd w:id="75"/>
        <w:r>
          <w:rPr>
            <w:rStyle w:val="InternetLink"/>
            <w:rFonts w:eastAsia="MS Mincho;ＭＳ 明朝" w:cs="Times New Roman" w:ascii="Times New Roman" w:hAnsi="Times New Roman"/>
            <w:b/>
            <w:bCs/>
            <w:color w:val="000000"/>
            <w:sz w:val="28"/>
          </w:rPr>
          <w:t>Сводки с семейного фронта</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Я на тебе как на войне или воспитанники женщин</w:t>
      </w:r>
    </w:p>
    <w:p>
      <w:pPr>
        <w:pStyle w:val="Normal"/>
        <w:ind w:firstLine="540"/>
        <w:jc w:val="both"/>
        <w:rPr>
          <w:rFonts w:eastAsia="MS Mincho;ＭＳ 明朝"/>
          <w:color w:val="000000"/>
        </w:rPr>
      </w:pPr>
      <w:r>
        <w:rPr>
          <w:rFonts w:eastAsia="MS Mincho;ＭＳ 明朝"/>
          <w:color w:val="000000"/>
        </w:rPr>
        <w:t>Вражда между различными кланами внутри славяно-арийского мира поддерживалась Судьбой, умелыми интригами Пандоры и её сестричек. К тому же не выдерживая невообразимый пресс девичьего давления, многие кланы всё равно переходили в патриархальные отношения и боролись с дивизиями за обладание личной свободой и правом выбора образа жизни, так что проблем в скифской среде с образом врага и с военными учениями не был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атриархальные кланы, чувствуя на себе пагубное влияние скотоводства и женской экспансии, становились землепашцами, и садоводами, уходили в жёсткий аскетиз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Словяне, если не считать изнасилованных юношей, успешно сдерживали натиск «новой версии (сексуального) счастья». Многие мены, из разных групп, прошедшие Древнюю «школу» Кощея, выжили и продолжили борьбу за Волю. Другие мужчины, в цепких руках своих жён, пытались убедить себя, что всё в порядке, что их родившиеся дети нормальны. Сначала от див рождались только мальчики, ну прямо как настоящие (выраставшие многие до гигантского, непомерного роста), потом у вил стали рождаться и девочки.</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sz w:val="20"/>
        </w:rPr>
        <w:t>После «зачисток», оставшиеся в живых повстанцы, не видевшие раньше див, и видавшие многое славяне и арийцы, с ужасом рассказывали: что в определённый Луной момент, у юд – лунных дочерей Пандоры, вздувались животы, и через короткий промежуток времени, у них, между ног, появлялись как бы мальчики или маленькие копии – девочки-сукубы, «растущие не по дням, а по часам». Из их чрева появлялись и разные чудовища, которые со страшным матом и проклятиями разбегались по лесам и тренированными движениями плюхались в озёра и реки. Эта страшное зрелище повторялось бесконечно, заражая всё вокруг, сея раздор и смуту. Все эти процессы в организмах юд, контролировала Судьба и само собой Матка роидов.</w:t>
      </w:r>
      <w:r>
        <w:rPr>
          <w:rFonts w:eastAsia="MS Mincho;ＭＳ 明朝"/>
          <w:color w:val="000000"/>
        </w:rPr>
        <w:t xml:space="preserve"> </w:t>
      </w:r>
      <w:r>
        <w:rPr>
          <w:rFonts w:eastAsia="MS Mincho;ＭＳ 明朝"/>
          <w:color w:val="000000"/>
          <w:sz w:val="20"/>
        </w:rPr>
        <w:t>Женщина прошлого могла родить что угодно, всё зависит лишь от Небесного госзаказа и программы реализуемой в плаценте. Как вы уже знаете, дивы как вид, размножаются яйцами без скорлупы, – так называемыми «яйцеклетками», путём самооплодотворения и вынашивания плода во встроенном сукубатор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 xml:space="preserve">* </w:t>
      </w:r>
      <w:r>
        <w:rPr>
          <w:rFonts w:eastAsia="MS Mincho;ＭＳ 明朝"/>
          <w:color w:val="000000"/>
        </w:rPr>
        <w:t>Из родившихся мальчиков, юдивы оставляли в живых только более тёмных уродцев, объясняя папашам, что они гораздо сильнее и не будут болеть, а мальчиков первенцев они вообще убивали без разговоров. Ведь они отлично знали одну вещь, которую позднее ещё помнил библейский Матфей (6:22): – Светильник для тела есть око. Итак, если око твое будет чисто, то всё тело твое будет светл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настоящее время синий цвет глаз, как и белый цвет волос, определяется малой активностью псевдо генов в ДНК. Комплексной активности всех псевдо генов сопутствует повышение концентрации азотных соединений, от чего меняется цвет глаз и волос, возможны и локальные изменения цвета (генетическая мимикрия, маски, выглядит как человек, а поступает по-людски). Глаза окрашиваются, начиная от тёмно синего цвета до почти чёрного цвета по гамме. Волосы от белых, русых, рыжих, коричневых до чёрных и кучерявых – тоже от концентрации азотных соединений. Вытравите азотистые соединения перекисью водорода, увидите истинный цвет волос человека. А вы думаете, откуда мода на белые парики в Европе в прошлые века «эпохи возрождения»? А с открытием перекиси водорода был период повального обесцвечивания у женщин. Почему судьи прячут свою несправедливость под белый парик, мол, я из исполинов не обижу, им ещё было стыдно, что дьявол их перекрасил в подобающий цвет. А высокие кресла в традициях юстиции (юстиция – лунное законодательство) остались от исполинов, ведь только они могли судить по справедливости, будучи без скверны (отсюда понятие «высокий суд»). Да, настоящий цвет волос – это белый, а глаз – синий, но вернуть эту чистоту цвета, можно только очистившись от скверны – заразы. Это цвета Вольных и Целомудренных Человеков-ангел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А у див до сих пор сохранились программы однополого зачатия, но они очень редко пользуются этим способом, ТОЛЬКО ПРИ КРАЙНЕЙ НЕОБХОДИМОСТИ И В ВОЕННЫХ УСЛОВИЯХ. Этот способ при длительном использовании дает сильные мутации, ведь у девушек неустойчивый предельно вирусный генотип. Поэтому дивы должны обновлять свой «банк данных» за счёт мужчин, потому мены зачастую и выглядят «чуть красивей обезья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енетическая селекция и обмен генами у паразитов в процессе приспособления к защитным механизмам противника, закономерное в микромире явление, ведь это Война. Вот информация из сетей бога Нета. News. Battery. Ru – Аккумулятор Новостей, 19. 03. 2001 Источник: Русский переплет США. ...Исследователи в области стоматологии обнаружили, что бактерии ротовой полости, могут обмениваться генами, превращаясь из безвредных микробов, в потенциально опасные микроорганизмы. Бактерии, чувствительные к антибиотикам могут стать устойчивыми к ним. Были приведены доказательства существования горизонтального переноса между двумя различными семействами бактерий. Говард Курамицу, сообщил, что его группе удалось обнаружить генетический обмен между двумя разными видами бактерий, обитающих в ротовой полости – спирохетами и стрептококками. Таким образом, перенос между двумя близкородственными видами – Streptococcus mutans (бактерией, вызывающей кариес) и безопасной Streptococcus gordonii представляется весьма возможным. Был доказан обмен плазмидами между разными видами бактерий, несущими ген устойчивости к антибиотика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В обязанности ДОБРЫХ молодцев (НЕ ЗЛЫХ ПО СВОЕЙ НАТУРЕ), побеждённых Небом, кроме уже перечисленных военных и семейных обязанностей, входили и другие задачи. Одной из главных было кормление богов-победителей и их войск (жертва и жратва приношение), поэтому скифы обзаводились большим хозяйством. И теперь им вменялось уже добровольное приношение в жертву первородных сыновей, голубоглазых и беловолосы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ъем я тебя юный волчок, медленно и печально» – сказала, красна девица (в красной шапочке), а глаза у неё такие загадочные-загадочные и большие (видимо глаза у них такие, чтобы лучше видеть вас брать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акже красны девицы, требовали от молодцев помощи в убийствах непокорных словян, и просто непокорных братьев. Они требовали окончательный переход на половое размножение, полностью подконтрольное Небесам. Половой способ размножения, с использованием дочерей Диавола, позволил селенитам создать устойчивые и жизнеспособные гибриды – «дьяволочеловеков», говоря современным языком – людей-девидов (Девид или Давид означает сын Дьявола – от «Devi»).</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чень правдоподобно, описаны в стихе «Йоан Попов и самовила», «прелести» семейной жизни с «wo-men», юдское поведение заложено в программу ангелих. Чтобы взять самовилу в жёны, надо украсть у неё комбинезон с «летателем», например, во время купания («кожа змеихи», «лягушачья кожа» или «девичье платье»). Как вы уже знаете, все дивизии лебедей были авто мобильны, их девичьи платья были снабжены ранцевыми летателями (лётный ресурс крыльев становился больше). Без платья самовила «страшна» как простая женщина (и так, мало не покажется) лишившись его, она не может летать и вредить человеку. А финал в этой истории любви такой: «Ой, же ты, Йоан Попов, как это ты придумал в доме держать самовилу, чтоб любила тебя самови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rFonts w:eastAsia="MS Mincho;ＭＳ 明朝"/>
          <w:color w:val="000000"/>
        </w:rPr>
      </w:pPr>
      <w:r>
        <w:rPr>
          <w:rFonts w:eastAsia="MS Mincho;ＭＳ 明朝"/>
          <w:color w:val="000000"/>
        </w:rPr>
        <w:t>Не смотря на деторождение от женщин, большинство смертных менов все же оставались светлыми и пушистыми, но это было для див не страшно и вполне поправимо, Луна в этом уже не сомневалась. Но далеко не все мужчины изуродованные рождением от женщины, становились на сторону киевлян-адамитов и других кузнецов. Отбивающиеся от стада русские братья, образовывали нейтральные анклавы, невероятными усилиями противостояли божьей любви, поселившейся в их теле и голове до самой смер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казывается, можно изучать верующих людей на предмет обнаружения центра веры в их организмах. Ну, не верят ученые, что она живет в душе. Поэтому радиолог Эндрю Ньюберг и психиатр Ежен Э'Акиль из Университета Пенсильвании, стали исследовать молящихся и медитирующих монахов из Тибета, францисканцев и представителей других религий. И скоро пришли к выводу: у веры в Бога есть свой участок мозга. Оказывается, при молитве или медитации ослабевают связи на участке мозга, отвечающем за ориентацию. Поэтому возникает ощущение слияния с природой, с космосом или с божественным началом – все называют это по-разному. Одним словом, исчезает ощущение границ собственного тела и человек растворяется. И называют это трансперсональным опытом (короче трансом). Только психология все равно идет впереди физиологии, поэтому открытие это верующих не убавит и не прибавит. А ведь исследования ведутся аж с 70-х годов (новости интерн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Мены, утратившие способность к отщеплению из-за заражения и возникших мутаций, с амазонками и их дочками спали только раз, – для зачатия, воспринимая баб как свершившееся зло, но понимали, что это единственный способ продолжить жизнь, ставшую такой короткой. Они с боями забирали мальчиков рождённых от нечистых юд (женщин) в собственное воспитание (напоминаю; воспитание означает выкармливание), от рождения не давали их кормить молоком. Путём сложных химических очисток, специального питания и само ограничений, мужчины достигали мудрости, но были нечисты и уязвимы для богов изнутри и смерт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ов.25:4-6. И как человеку быть правым пред Богом, и как быть чистым рожденному женщиною? 5. Вот даже Луна, и та несветла, и звезды нечисты пред очами Его. 6. Тем менее человек, который есть червь, и сын человеческий, который есть моль. (Иов.14:1-22) 1. Человек, рожденный женою, краткодневен и пресыщен печалями: 2 как цветок, он выходит и опадает; убегает, как тень, и не останавливается. 3. И на него-то Ты отверзаешь очи твои, и меня ведешь на суд с Тобою? 4 Кто родится чистым от нечистого? Ни один. 5. Если дни ему определены, и число месяцев его у Тебя, если Ты положил ему предел, которого он не перейдет, (6) то уклонись от него: пусть он отдохнет, доколе не окончит, как наемник, дня своего. 18. Но гора, падая, разрушается, и скала сходит с места своего, (19) вода стирает камни; разлив ее смывает земную пыль. Так и ты надежду человека уничтожаешь. 20. Теснишь его до конца, и он уходит; изменяешь ему лицо и отсылаешь его. 21. В чести ли, дети его, он не знает, унижены ли они, он не замечает. 22. Но плоть его на нём болит, и душа его в нём страда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Дивы всячески препятствовали контактам между братьями, разжигали конфликты и междоусобицы, военным экспертам по скандалам и дебошам, делать это было просто, и самое главное, приятно делать. Покидая территории, занятые противником и не желая мириться с рабством, многие мужчины всё дальше и дальше уходили из родных мест, ища спасения в районах контролируемых магами-словянами, уходя в северные широты и прячась на удалённых островах. Скоро они сильно умножатся, создавая новые колонии, с помощью магов они выживают в этом ЦИВИЛИЗОВАННОМ мире, занимаются земледелием, растят сады. Они злили господа одним своим существованием, но таких людей, борющихся за своё достоинство и Волю, на Земле становилось всё меньше.</w:t>
      </w:r>
    </w:p>
    <w:p>
      <w:pPr>
        <w:pStyle w:val="Normal"/>
        <w:ind w:firstLine="540"/>
        <w:jc w:val="both"/>
        <w:rPr>
          <w:rFonts w:eastAsia="MS Mincho;ＭＳ 明朝"/>
          <w:color w:val="000000"/>
        </w:rPr>
      </w:pPr>
      <w:r>
        <w:rPr>
          <w:rFonts w:eastAsia="MS Mincho;ＭＳ 明朝"/>
          <w:color w:val="000000"/>
        </w:rPr>
        <w:t>Большинство смертных братьев – «man born of woman» явились основой силы в борьбе с человечеством, часто об этом даже не догадываясь. Их комис-сары умело могли обставить любой конфликт, любую потасовку, так что совесть парней особенно не мучила. Их дети, постепенно утрачивающие понятия чести и порядочности, с молоком матери впитывали психологию смертных, – временщик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о использования вил для рождения детей, человеков называли юнаки, юноши, старость, сон и болезни им были неведомы. Вот как доносят кусочки правды грузинские сказки. «В глубокой древности, детей рожали не женщины, а мужчины из ребра (отщеплением, клонированием). (Это было в те времена, когда «древо» – «ёлочку» под самый корешок, ещё не «срубили»). Каждый мужчина, рожал только двух детей: одного мальчика, одну девочку (на самом деле девочек рождали только «девочки»). В то время люди (Человеки) были бессмертны и вечно молоды. Однажды какая-то женщина стала жаловаться на своего мужа, что он родил только двух детей, а не больше. Вдруг послышался голос бога: – «Отныне вместо мужчины, ты (моё сокровище) будешь рожать детей в муках и несколько». После этого люди стали смертны, и старость посещает каждог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rFonts w:eastAsia="Arial Unicode MS"/>
          <w:color w:val="000000"/>
          <w:sz w:val="20"/>
        </w:rPr>
      </w:pPr>
      <w:r>
        <w:rPr>
          <w:rFonts w:eastAsia="MS Mincho;ＭＳ 明朝"/>
          <w:color w:val="000000"/>
        </w:rPr>
        <w:t>Вот в какую душегубку и мясорубку попало человечество на целые тысячелетия! Чтобы хоть как-то удерживаться на краю мрака, сильные духом платят непомерную цену за свою жизнь, не в силах вырваться из замкнутого круга Судьбы. Так несчастное человечество, играя по правилам Луны и её спонсоров, стало повсеместно дичать в горниле сексуальных мутаций и братоубийства. Так вилы (амазонки) и самовилы (люди женской национальности) убивали и калечили человеков, выполняя своё предназначение.</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БРАТУХИ-ЧЕРТИ, Я ВЧЕРА ВИДЕЛ ТАКИХ ДЕВОЧЕК! – ЭТО ПРОСТО ВИЛЫ!». (Из старой геленджикской сленговой речи, и сленга некоторых других южных город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и создавали людей, не в силах остановиться в своей работе, ведь они ещё слабее своих неприятелей (мужчин) – они лишь безропотные рабыни Судьб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де-то жалейка плачет, ТЫ ЗА ЛЮБОВЬ ПРОСТИ МЕНЯ, Я НЕ МОГУ ИНАЧЕ...» (Валентина Толкунов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ошедшим в процесс приятной работы дэвушкам, было трудно остановиться, и они стали засматриваться на своих Небесных сослуживцев, но ангелам «дурдыканье» было категорически запрещено, на генетическом уровне. Ангелочки СН не могли играть в «русскую рулетку», иначе применение ЭТОГО оружия было бы абсурдно, а проект Пандора – превратился бы в роковую ошибку. В недалёком будущем дивы – воины Неба, перекуют свои мечи на орала, но в новом обличье они станут ещё опасней, незаметней, но до этого времени ещё далеко. А сейчас Судьба через своих барышень творила другое будущее, как оказалось позже и «для особо приближённых к императору (императрице)» включительно. Это будущее заставит замолчать навсегда миллионы отважных сердец, зальёт мир кровью и убьёт всякую надежду на избавление и достойную жизнь.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76" w:name="_Кентавры_и_другие"/>
        <w:bookmarkEnd w:id="76"/>
        <w:r>
          <w:rPr>
            <w:rStyle w:val="InternetLink"/>
            <w:rFonts w:eastAsia="MS Mincho;ＭＳ 明朝" w:cs="Times New Roman" w:ascii="Times New Roman" w:hAnsi="Times New Roman"/>
            <w:b/>
            <w:bCs/>
            <w:color w:val="000000"/>
            <w:sz w:val="28"/>
          </w:rPr>
          <w:t>Кентавры и другие Сукины дети</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Несущие смерть во имя любви</w:t>
      </w:r>
    </w:p>
    <w:p>
      <w:pPr>
        <w:pStyle w:val="Normal"/>
        <w:ind w:firstLine="540"/>
        <w:jc w:val="both"/>
        <w:rPr>
          <w:rFonts w:eastAsia="MS Mincho;ＭＳ 明朝"/>
          <w:color w:val="000000"/>
        </w:rPr>
      </w:pPr>
      <w:r>
        <w:rPr>
          <w:rFonts w:eastAsia="MS Mincho;ＭＳ 明朝"/>
          <w:color w:val="000000"/>
        </w:rPr>
        <w:t>«...Как два заяца во поле сходилися, один бел заяц, другой сер заяц, как бы серый белого преодолел; бел пошел с Земли на Небо (как бы умер). А сер пошел по всей земли, по всей земли, по всей вселенной. Кой бел заяц – это Правда была, а кой сер заяц – это Кривда была, а Кривда Правду преодолела, а Правда взята Богом на небо (то есть погибл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евразийских народов заяц, связан с Луной. Сохранились русские детские песенки и считалки, где заяц именуется Месяцем. А у литовцев-язычников вплоть до введения христианства был даже Заячий Бог, о чем упоминается в Ипатьевской летопис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А Кривда пошла по всей Земли, по всей Земли, по всей вселенной. И вселилась всё люди лукавые...» («Голубиная книга»). </w:t>
      </w:r>
    </w:p>
    <w:p>
      <w:pPr>
        <w:pStyle w:val="Normal"/>
        <w:ind w:firstLine="540"/>
        <w:jc w:val="both"/>
        <w:rPr>
          <w:rFonts w:eastAsia="MS Mincho;ＭＳ 明朝"/>
          <w:color w:val="000000"/>
        </w:rPr>
      </w:pPr>
      <w:r>
        <w:rPr>
          <w:rFonts w:eastAsia="MS Mincho;ＭＳ 明朝"/>
          <w:color w:val="000000"/>
        </w:rPr>
        <w:t xml:space="preserve">Новое серое «человечество», обласканное богами, стремительно растёт, ему нужен надёжный транспорт для покорения новых земель и тех беляков, кто не принял бога в своё сердце. Под руководством Луны в лабораториях Ада из клеток ку-знецов – «скифов» – недокентавров создаётся нужный инструмент для преобразования мира – его быстрого порабощения, это кони-лошади (да, кони являются генетическими братьями скифов). Господь говорит, что лично принимал участие в создании этих саморазмножающихся биомашин (наверно мыл пробирки и убирал в лабораториях) или работал там конюхом. </w:t>
      </w:r>
      <w:r>
        <w:rPr>
          <w:rFonts w:eastAsia="Arial Unicode MS"/>
          <w:color w:val="000000"/>
          <w:sz w:val="20"/>
        </w:rPr>
        <w:t>✡</w:t>
      </w:r>
      <w:r>
        <w:rPr>
          <w:rFonts w:eastAsia="MS Mincho;ＭＳ 明朝"/>
          <w:color w:val="000000"/>
          <w:sz w:val="20"/>
        </w:rPr>
        <w:t xml:space="preserve"> (Иов.39:1-35)19 Ты ли дал коню силу и облек шею его гривою? 20. Можешь ли ты испугать его, как саранчу? Храпение ноздрей его – ужас; (21) роет (он) ногою землю и восхищается силою; идет навстречу оружию. 22. Он смеется над опасностью и не робеет и не отворачивается от меча; 23 колчан звучит над ним, сверкает копье и дротик. 24. В порыве и ярости он глотает землю и не может стоять при звуке трубы; (25) при трубном звуке он издает голос: гу-гу! и издалека чует битву, громкие голоса вождей и крик. </w:t>
      </w:r>
      <w:r>
        <w:rPr>
          <w:rFonts w:eastAsia="Arial Unicode MS"/>
          <w:color w:val="000000"/>
          <w:sz w:val="20"/>
        </w:rPr>
        <w:t>✡</w:t>
      </w:r>
      <w:r>
        <w:rPr>
          <w:rFonts w:eastAsia="MS Mincho;ＭＳ 明朝"/>
          <w:color w:val="000000"/>
        </w:rPr>
        <w:t xml:space="preserve"> Эти машины не нуждались в сложном обслуживании; были надёжны, неприхотливы в еде, как и другие исчадия Ада. В отличие от других творений генетиков, управление обменом веществ у коней осуществлялось не через трихомонадные интерфейсы. Это давало им устойчивую и продолжительную силу щелочной батарейки, они могли развивать огромную скорость на продолжительном отрезке времени. Отсутствие трихомонадного комплекса и сопутствующей микробиологической «обвязки», при размножении давало очень низкий процент мутаций, и даже способность к логическому мышлени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стойчивость поведения и обмена веществ, было задано жёстко, в «биосе» этих машин – на генетическом уровне. Щелочной </w:t>
      </w:r>
      <w:r>
        <w:rPr>
          <w:rFonts w:eastAsia="MS Mincho;ＭＳ 明朝"/>
          <w:color w:val="000000"/>
          <w:sz w:val="20"/>
          <w:lang w:val="en-US"/>
        </w:rPr>
        <w:t>p</w:t>
      </w:r>
      <w:r>
        <w:rPr>
          <w:rFonts w:eastAsia="MS Mincho;ＭＳ 明朝"/>
          <w:color w:val="000000"/>
          <w:sz w:val="20"/>
        </w:rPr>
        <w:t>\</w:t>
      </w:r>
      <w:r>
        <w:rPr>
          <w:rFonts w:eastAsia="MS Mincho;ＭＳ 明朝"/>
          <w:color w:val="000000"/>
          <w:sz w:val="20"/>
          <w:lang w:val="en-US"/>
        </w:rPr>
        <w:t>H</w:t>
      </w:r>
      <w:r>
        <w:rPr>
          <w:rFonts w:eastAsia="MS Mincho;ＭＳ 明朝"/>
          <w:color w:val="000000"/>
          <w:sz w:val="20"/>
        </w:rPr>
        <w:t xml:space="preserve"> крови и плоти, дал им «лошадиное здоровье» и силу. Кони при среднем темпе передвижения просто не знали усталости, а загнанный конь просто полностью разряжался и погибал. Чтобы эти животные не становились слишком умными, их жизнь была строго лимитирована программистами, у Судьбы кони на особом счету, как люд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они станут универсальным транспортом – ногами скифов, который даст возможность слабым на ноги донбеттырам («благодаря» трихомонадному, кислотному метаболизму) схватить за горло весь мир и разорвать своих братьев-словян (с щелочным метаболизмом) и других безбожников на части, где бы те ни находилис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Что интересно, конь или кобыла, наверняка чувствует словянские гены, и если в хорошем настроении, всегда бьёт чертей-магов копытами, стараясь убить. Также конь (чаще кобылы), включившись (взбесившись или испугавшись) может понести и погубить седока и пеших людей. Не смотря на разные «фишечки», конь является одним из самых чистых на Земле созданий. Конина, как и «ишачатина» (салями) единственное щелочное мясо, его даже добавляют в колбасу как консервант, но для скифов и их недалёких потомков конь священное животное, – подаренное богом, это часть их самих, частичка их души выпорхнувшая из осквернённого те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Позднее на плечи этих копытных трудяг ляжет мирная и спокойная работа пахарей, они на тысячелетия станут основными помощниками людей при постройке цивилизации. Армии чубатых любовников – кентавров, параллельно с зубастиками и дивизиями, будут шарить по Земле цокая своими копытами, как огромная и костлявая рука Судьбы. Рождённые в Тавриде кентавры (буквально – конные тавры), не смотря на отсутствие у них серьёзного огнестрельного оружия, станут неудержимой и грозной силой на тысячелетия. Ярость и количество кентавров способно оказать неизгладимое впечатление на противника, посеять панику, а в сочетании с пиками, луками, шашками и скальпелями, это настоящий молох смерти – огромная дьявольская мясоруб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кальпель – нож для снятия скальпов, так что в больнице будьте осторожны, если увидите хирурга со скальпелем, неизвестно что у него на уме, могут сработать скифские гены, ну, как у индейцев Америк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 xml:space="preserve">В Библии для приматов, – смертных людей рождённых от женщины («man born of woman»), «ошибочно» называют исполинами, не забывайте что исполины – это бессмертные маги-волхвы. В Библии пишут, что род исполинский сильно умножился, и что народилось у них множество дочерей «человеческих», но это не так, размножались и росли в числе только чародеи, заселяя всё новые территории мира. От гигантов (матриархов) – русских («скифов» – с Киофа – Киева, а не «русов с Тартара») напрямую происходит большая часть населения Европы – в древности это украина Тартарии и других регионов мира. Например; к этой матриархальной группе кузнецов имеет отношение большая часть поляков (это видно по поведению и фамилиям, заканчивающимся на «ский») и других европейских жителей. Например, скандинавские народы, почитают Небесного кузнеца – почётного козловода Тора-Яхве (Трояна). Доминанту в триедином генотипе скандинавских народов, сейчас можно определить лишь по уровню жизни и культурной ориентации (в богоугодных странах живут «не кашляют» – ведь они у бога за пазухой). Скандинавские товарищи, ценители лунного серпа и Молота Тора </w:t>
      </w:r>
      <w:r>
        <w:rPr>
          <w:rFonts w:eastAsia="Arial Unicode MS"/>
          <w:color w:val="000000"/>
          <w:sz w:val="28"/>
        </w:rPr>
        <w:t>☭</w:t>
      </w:r>
      <w:r>
        <w:rPr>
          <w:rFonts w:eastAsia="MS Mincho;ＭＳ 明朝"/>
          <w:color w:val="000000"/>
          <w:sz w:val="28"/>
        </w:rPr>
        <w:t xml:space="preserve"> </w:t>
      </w:r>
      <w:r>
        <w:rPr>
          <w:rFonts w:eastAsia="MS Mincho;ＭＳ 明朝"/>
          <w:color w:val="000000"/>
        </w:rPr>
        <w:t xml:space="preserve">веками рассказывают небылицы об исполине Локи (Прометее) и злых инистых великанах – жителях Етунхейма (Тартара), а разговоры об Атлантиде их просто напрягают. Безусловно, в первую очередь, от гигантов берут начало малороссы (низкорослые, в отличие от магов-великороссов) украинцы – ку-знецы, но не все конечно! Нынешние, типичные украинцы, больше арийского происхождения в смеси с сыновьями бога (асами, о них чуть позже). В них сохранились «следы» словянской «крови» – гены как у словян-тартарийцев. На формирование украинского типа национальности, на основе генотипа вано-скифов (включая арийские гены), сказалась добровольная ассимиляция Троянским рейхом. </w:t>
      </w:r>
    </w:p>
    <w:p>
      <w:pPr>
        <w:pStyle w:val="Normal"/>
        <w:ind w:firstLine="540"/>
        <w:jc w:val="both"/>
        <w:rPr/>
      </w:pPr>
      <w:r>
        <w:rPr>
          <w:rFonts w:eastAsia="MS Mincho;ＭＳ 明朝"/>
          <w:color w:val="000000"/>
        </w:rPr>
        <w:t xml:space="preserve">Большая просьба, не путайте Украину (Европу) допотопную, после потопную, и нынешнюю страну под этим именем. (Нынешняя Украина это лишь часть после потопной страны). Деление на Европу и Тартарию (позднее Азию), только сейчас не государственная граница (смотрите карту Тартарии в четвёртой части книги). Не путайте древних ку-знецов – киян – РУССКИХ (приматов), с РУСАМИ, не путайте РУСОВ (батыев – патриархов) – жителей Тартарской Руси, с нынешним населением страны, – с обычными русскими и тем более «новыми гусскими». </w:t>
      </w:r>
    </w:p>
    <w:p>
      <w:pPr>
        <w:pStyle w:val="Normal"/>
        <w:ind w:firstLine="540"/>
        <w:jc w:val="both"/>
        <w:rPr>
          <w:rFonts w:eastAsia="MS Mincho;ＭＳ 明朝"/>
          <w:color w:val="000000"/>
        </w:rPr>
      </w:pPr>
      <w:r>
        <w:rPr>
          <w:rFonts w:eastAsia="MS Mincho;ＭＳ 明朝"/>
          <w:color w:val="000000"/>
        </w:rPr>
        <w:t>Секс-миксер Пандоры взбил и смешал народы, селективная работа и «естественный отбор» проводимая в виде бесконечных войн, позволяет из людской глины лепить необходимых работников (рабов) и воинов нужной национальнос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Любые национальности – это закреплённые браком (половым рождением) мутации (брак – дефект). Мутации, то есть болезни, передаются по материнской линии (более 50% – не генетическим способом, – микробиологической закваской). «Чистота» национальностей защищена культурно-религиозной рознью. Все национальности основаны на трёх составляющих: арийского, словянского и асиатского (асиаты-асы – это селениты) генотипа в разнообразных комбинациях. На формирование национальностей также сказались климатические и другие особенности, повлиявшие на формирование «конкретной национальности» или так называемой расы. Идеал – девиз генетической войны: – «Один человек-мутант – одна национальность!» (со своим языком и пониманием его). Примечание; девизом называется клич-считалка в девичьих подразделениях-дивизия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rFonts w:eastAsia="Arial Unicode MS"/>
          <w:color w:val="000000"/>
        </w:rPr>
      </w:pPr>
      <w:r>
        <w:rPr>
          <w:rFonts w:eastAsia="Arial Unicode MS"/>
          <w:color w:val="000000"/>
        </w:rPr>
        <w:t>В это время в недрах Малой Азии, созревает ещё одна опора и надежда богов – зубастики. Эти мстительные поцаны со своими мамулями созданы для войны, – это божья пехота способная выживать на подножном корму в автономном режиме. Эти крутые наци-аналисты с гипертрофированным комплексом полноценности, лишь ждут своего часа. Зубастики собираются съесть весь мир, перестроить его под себя и нужды своих хозяев. Они уже становятся реальной силой, и им не терпится начать свои бесконечные кругосветные походы. Видите ли, тористы-цыгане отчаянные романтики, любят пешие путешествия, – мёдом не корми.</w:t>
      </w:r>
    </w:p>
    <w:p>
      <w:pPr>
        <w:pStyle w:val="Normal"/>
        <w:ind w:firstLine="540"/>
        <w:jc w:val="both"/>
        <w:rPr>
          <w:rFonts w:eastAsia="Arial Unicode MS"/>
          <w:color w:val="000000"/>
        </w:rPr>
      </w:pPr>
      <w:r>
        <w:rPr>
          <w:rFonts w:eastAsia="Arial Unicode MS"/>
          <w:color w:val="000000"/>
        </w:rPr>
      </w:r>
    </w:p>
    <w:p>
      <w:pPr>
        <w:pStyle w:val="Normal"/>
        <w:ind w:firstLine="540"/>
        <w:jc w:val="both"/>
        <w:rPr/>
      </w:pPr>
      <w:r>
        <w:rPr>
          <w:rFonts w:eastAsia="Times New Roman"/>
          <w:color w:val="000000"/>
        </w:rPr>
        <w:t xml:space="preserve"> </w:t>
      </w:r>
      <w:r>
        <w:rPr>
          <w:rFonts w:eastAsia="Arial Unicode MS"/>
          <w:color w:val="000000"/>
          <w:sz w:val="20"/>
        </w:rPr>
        <w:t>* «Цы-ган» – буквально «живое оружие» или «это оружие». «Ган» в английском сленге пистолет, мы часто слышим слова; «наган», «гангстер» – буквально «стерующий» – управляющий оружием. В английском языке есть и ещё слова с конем «ган»: «gang» – вооружённая банда, бригада, шайка, коллектив романтиков с большой дороги, «</w:t>
      </w:r>
      <w:r>
        <w:rPr>
          <w:rFonts w:eastAsia="Arial Unicode MS"/>
          <w:color w:val="000000"/>
          <w:sz w:val="20"/>
          <w:lang w:val="en-US"/>
        </w:rPr>
        <w:t>gangland</w:t>
      </w:r>
      <w:r>
        <w:rPr>
          <w:rFonts w:eastAsia="Arial Unicode MS"/>
          <w:color w:val="000000"/>
          <w:sz w:val="20"/>
        </w:rPr>
        <w:t>» – преступный мир, «</w:t>
      </w:r>
      <w:r>
        <w:rPr>
          <w:rFonts w:eastAsia="Arial Unicode MS"/>
          <w:color w:val="000000"/>
          <w:sz w:val="20"/>
          <w:lang w:val="en-US"/>
        </w:rPr>
        <w:t>gannet</w:t>
      </w:r>
      <w:r>
        <w:rPr>
          <w:rFonts w:eastAsia="Arial Unicode MS"/>
          <w:color w:val="000000"/>
          <w:sz w:val="20"/>
        </w:rPr>
        <w:t xml:space="preserve">» – обжора-зубастик, «gander» – глупец, тупой, ограниченный юда (конечно программой, не сам же он себя ограничил). </w:t>
      </w:r>
    </w:p>
    <w:p>
      <w:pPr>
        <w:pStyle w:val="Normal"/>
        <w:ind w:firstLine="540"/>
        <w:jc w:val="both"/>
        <w:rPr>
          <w:rFonts w:eastAsia="Arial Unicode MS"/>
          <w:color w:val="000000"/>
          <w:sz w:val="20"/>
        </w:rPr>
      </w:pPr>
      <w:r>
        <w:rPr>
          <w:rFonts w:eastAsia="Arial Unicode MS"/>
          <w:color w:val="000000"/>
          <w:sz w:val="20"/>
        </w:rPr>
        <w:t>Цыганам не полагался транспорт, но они чувствовали родство с конями, их к ним тянуло, они их могли только украсть у брата-кавалериста (кавалер, кавалерист, от кавеля-кузнеца). В более романтичном настроении цыган отпускал украденного коня на волю, в прагматичном – продавал. Нынешние цыгане остаток стволовой программы божьей пехоты, сохранившийся «островок» пехотной культуры. Эти люди в большей мере сохранили особые штаммы микробов, дающих силу гипноза, который присущ всем юдеям и поныне, в той или иной степени, особенно девушкам-юдейкам.</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Arial Unicode MS"/>
          <w:color w:val="000000"/>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Они не натирают ноги, им нравится ставить и убирать палатки, заготавливать дрова для жертвенных пионерских костров, срубая подчистую целый лес. В отличии от своих двоюродных братьев-кузнецов, они бесчувственны как деревяшки, реагируют лишь на женщин, богатство и еду. Это идеальные машины для реализации заветной цели Рейха. Под знамёнами мести они сделают всё, о чём попросит их господь Дьявол, они будут использовать любую возможность для достижения цели, они проникновенны и ВНУШАЮТ доверие.</w:t>
      </w:r>
    </w:p>
    <w:p>
      <w:pPr>
        <w:pStyle w:val="Normal"/>
        <w:ind w:firstLine="540"/>
        <w:jc w:val="both"/>
        <w:rPr>
          <w:rFonts w:eastAsia="Arial Unicode MS"/>
          <w:color w:val="000000"/>
        </w:rPr>
      </w:pPr>
      <w:r>
        <w:rPr>
          <w:rFonts w:eastAsia="Arial Unicode MS"/>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 Как поёт один из них, Дуримар, влюблённый в пиявок из к-ф «Приключения Буратино»: – «…я готов унизиться, чтобы к ЗАВЕТНОЙ ЦЕЛИ хоть чуточку при-бли-зить-ся…». Дуримара и его соплеменников интересует «Золотой ключик» («Золотое руно») – Феникс, магический ключ к железным дверям Луны, которые ведут в Рай, – во Вселенную, вернее этот артефакт нужен создателям и хозяевам «дуримаров».</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Поймали асы сыновей Локи – Вали (Ванов) и Нарви (нарвы – нарты). Превратили асы Валю (Ваню-дурачка) в (Серого) волка. И (немного позже) разорвал Валя брата своего – Нарви в клочья...» (Младшая Эдда). Дети кузнеца Кавеля – скифы-скотоводы – славяне-чародеи, вскоре убили своих окаянных – окиянных братьев, – словян-магов – вегетарианцев, детей Окаяна-Каина. Да, Авель убил Каина, а не наоборот, а-а-а, вы киваете на Библию для приматов? Понимаю вас, но учтите, её писали сыновья чародеев с большими претензиями на мировое господство, – в божественном трансе, с подкатанными кверху глазками, если вам это не мешает, тогда ладно, верьте в злых вегетарианцев и добрых скотоводов (режущих ягнят кривым жертвенным ножом), если конечно хочетс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егетарианец Гитлер и другие «зверьки» не в счёт, они ели молочные продукты, яйца, некоторые даже рыбу. Окаянные братья и их ученики потребляли только растительные продукты, их плоды, то есть вершки, корешки редко были в их рацион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Я некоторое время мучился кошмарами во сне, после чтения Ветхого завета, я видел истекающий кровью братский мир. В жутких сценах, в числе прочих убийц моих братьев-праотцов, я видел доброго Авеля со стеклянными глазами и загадочной улыбкой зубастика, он забрызганный кровью смотрел в небо, в его глазах отражалась полная Луна, а рядом с ним, в огне, в агонии бился окровавленный белый ягнёнок. Авелю было всё равно кого резать, ведь в юдях нет жалости и уважения к жизни, внутри этих тварей живет только Месть, Любовь и Страх божий.</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77" w:name="_Махабхарата"/>
        <w:bookmarkEnd w:id="77"/>
        <w:r>
          <w:rPr>
            <w:rStyle w:val="InternetLink"/>
            <w:rFonts w:eastAsia="MS Mincho;ＭＳ 明朝" w:cs="Times New Roman" w:ascii="Times New Roman" w:hAnsi="Times New Roman"/>
            <w:b/>
            <w:bCs/>
            <w:color w:val="000000"/>
            <w:sz w:val="28"/>
          </w:rPr>
          <w:t>Махабхарата</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Острые зубы Господа</w:t>
      </w:r>
    </w:p>
    <w:p>
      <w:pPr>
        <w:pStyle w:val="Normal"/>
        <w:ind w:firstLine="540"/>
        <w:jc w:val="both"/>
        <w:rPr>
          <w:rFonts w:eastAsia="MS Mincho;ＭＳ 明朝"/>
          <w:color w:val="000000"/>
        </w:rPr>
      </w:pPr>
      <w:r>
        <w:rPr>
          <w:rFonts w:eastAsia="MS Mincho;ＭＳ 明朝"/>
          <w:color w:val="000000"/>
        </w:rPr>
        <w:t>«Жизнь разделит нас, тех, кто был и будет и в прощальный час ангел позабудет, всех, отравленных Землёй созданий. Всё, что происходит – это будет не последний танец, тени нас уводят, только это не последний танец...» (рок-группа «Технолог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Махабхарата», означает братоубийственная война. «Маха» – война, битва; «бхараты» – братья. *</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Не смотря на яростный напор огня, смертоносной стали и любви, не все рождённые женщиной мужчины сдались господу Дьяволу. Многие юноши из славяно-арийских кланов, отказавшись от вина, мяса, молока животных и блуда, стремятся сохранить своё человеческое достоинство, занимаются земледелием и садоводством. Они уходят под землю, прячутся в горах, уходят в леса от буйного веселья жизни людей. Ищут помощи у магов, уходят в города-колонии находящиеся под защитой подводного флота Вавилонии (которые ранее создавались для арийцев). Но везде их находят весёлые и злые братья, ЧИСТО СЛУЧАЙНО, по женской оплошности или болтливости, юмористы вынуждают нелюдей (человеков) бороться за жизнь, расплачиваясь кровью, за каждый день жизн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кифы, пройдя континент и преодолев Берингов пролив в поисках беглецов, частью уничтожают их, а часть из них даёт ядрёную смесь хлопцев с аборигенами, – индейцев. Они также кроволюбивы и драчливы, как и их русские праотцы, они также насаются на коняках и режут скальпы у своих и пришельцев. Правда, они гораздо мудрей и романтичней практичных скифов. Потом им заплетёт косы Матриархат, дивы покрасят кожу, и загнут носы зубастики, позднее уже новой волной их замочат дети зубастиков и асов, а остатки будут доживать свой век в клетках-резервация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Чародеи везде ищут магов и отколовшихся от стада братьев, сеют смерть и разрушение. Проникают в подземные города, ищут их в непроходимых горах и тайге, им на всё это хватает сил, они отдаются любимому делу всецело. Отпрыски просто ненавидели отщепенцев, – работа такая, чародеям не нравилась манера магов всем помогать, а магические разговоры по душам отпрысков просто бесили. Они всё время пытались доказать что они сильнее и умнее бессмертных братьев-беляков и их учеников. Славяне-чародеи говорили; что только женщина может родить сильного человека, и только бог может дать ему мудрость и свободу действий. Ведь себя они считали свободными людьми и вольными как ветер. Только почему-то в их глазах была видна тоска, а их губами говорило несчастье, которое они пытались утопить в вине, соме и пиве прямо в голове. В среде самих братьев-юмористов продолжаются и нарастают бесконечные раздоры, драки и убийства. Им постоянно мало богатства, женщин, вина, крови, ничто не может утолить эту жажду, такими их создали боги. «...Братья из корысти убивают друг друга, и нет пощады ни отцу, ни сыну в побоищах и кровосмешении...». «...Братья начнут биться друг с другом, родичи близкие в распрях погибнут. Тягостный блуд, век мечей и секир, треснут щиты, веки бурь и волков, до гибели мира...» (Младшая Эдда). Мировоззрение смертных людей становится «правилом» и законом жизни, которым правит любовь к женщине рождающая алчность.</w:t>
      </w:r>
    </w:p>
    <w:p>
      <w:pPr>
        <w:pStyle w:val="Normal"/>
        <w:ind w:firstLine="540"/>
        <w:jc w:val="both"/>
        <w:rPr>
          <w:rFonts w:eastAsia="MS Mincho;ＭＳ 明朝"/>
          <w:color w:val="000000"/>
        </w:rPr>
      </w:pPr>
      <w:r>
        <w:rPr>
          <w:rFonts w:eastAsia="MS Mincho;ＭＳ 明朝"/>
          <w:color w:val="000000"/>
        </w:rPr>
        <w:t>Лишь кое-где на Земле и под ней, любовь на крови была нежданной гостьей, с её жрецами и жрицами боролись оставшиеся в живых маг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ведической литературе хорошо описаны войны между ассами-девами и «чёртовыми импотентами» – асурами-демона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о всём этом безумии во имя Любви и возникшем ужасе междоусобных войн, Тартарская Русь продолжала свою светоносную роль, поддерживая живых и оплакивая мёртвых. Глубоко под землёй продолжали жизнь уцелевшие магические города и поселения, скользили подлодки от чертога к чертогу, и в пока ещё доступные колонии вокруг озёр. После утраты, Прометея и Птицы Счастья, гибели Атлантиды, жизнь стала бесконечным горьким уроком бессилия, галактическая зима ещё была в своей силе. Мир нырнул в «тёмные века», живя надеждой увидеть свет в конце тоннеля, дожить до светлого будущего. Атлантическая Русь полностью ушла в подполье, границы влияния подземной Тартарии, свернулись до Причерноморского региона, оставшиеся в живых титаны и их потомки отражали атаки сумасшедших, юродивых – божьих народов, самовильских дивизий, триад амазонок и навьих воин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Юрод» – урод – Луной рожденный или лунный род, «Навьи» – воины Иисуса Навина</w:t>
      </w:r>
      <w:r>
        <w:rPr>
          <w:rFonts w:eastAsia="MS Mincho;ＭＳ 明朝"/>
          <w:color w:val="000000"/>
        </w:rPr>
        <w:t>.</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rPr>
        <w:t xml:space="preserve"> Человеков объединяла единая цель и надежда на возвращение светлого времени. Память и надежда жила в генах уцелевшего человечества, даже мутации вызываемые половым рождением не могли стереть память о прошлом. Уничтожить память, окончательно не разрушив тело, было трудно, такой организм утрачивал ценность для Судьбы, но перемешать генетическую информацию, разорвать её на отдельные народы не запрещено правилами жанра. По этому в подлунном мире назрела острая необходимость в постоянной перетасовке генетических карт, для этого были нужны неутомимые генетические картёжники-шулеры, и такие люди у господа были, но мало. Поэтому в недрах Малой Асии, началась реализация основной части проекта «Зубы господа», как вы уже слышали, это логическое продолжение проекта «Пандора», ведь одной силой оружия душу не загубить, нужен тонкий вкрадчивый подход, внушающий доверие. Отсюда, из страны Оз, вскоре весь Мир до краёв наполнится биологическим оружием – юдами, – это пешеходы-пехотинцы – проклятье мира, – они его могильщик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ксперименты на реальных полигонах показали эффективность нового оружия. Юдеи из семени Авраамова намножались с невероятной скоростью, и количество молочных «зубов» у господа постоянно росло (как Аврааму и обещал господь при встрече у дубовой рощи Мамре на западном берегу Малой Азии). Зубастики-юды очень плотно заполняли собой окружающее пространство, оставляя за собой невообразимую вонь, выжженную и вытоптанную ногами и копытами животных землю. Ассимиляторы полномасштабно использовали в богоугодной работе «ТАНКИ» (буквально самоходные ёмкости с заразой) – своих рогатых помощников – коров и коз. Напоминаю, это такие живые машины забвенья, они «дают по голове» своим молоком (молотом), кормят микроорганизмы, живущие в теле людей своими белками, также чужие аминокислоты замещают человеческие кирпичики тела, рогатые порождения Дьявола незаметно и постепенно лишают всех нас памяти, Воли и здравомыслия. Как говорят индусы; «корова духовная мать наша, а бык наш отец», а когда они смешивают молоко с мухоморами, то вообще начинают гнать в полный рост, мол, тебя нет, меня нет, умрёшь… и Хер с тоб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Юды-зубастики были созданы для реализации программы полной ассимиляции остатков человечества – гибридизации и вытравливания любых человеческих генов. Зубастики, со своими пандоришнами, будут вытеснять предыдущую версию рабов божьих, – славян-чародеев и арийские кланы с их земель. Юдеи со временем испортят их тела своей кровью и «генами». Самая главная задача навьих воинов будет простой, – добить остатки словян-магов («навьи» – воины Иисуса Навина) и создать хорошее и тучное стадо людей на радость лунным и цареградским фермера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оги-пастыри будут направлять стада своих зубастиков большими группировками и небольшими триадами (так называются банды в Китае) в нужные районы мира, при помощи «железного посоха» – Режущего Колеса (Батраза). Боги будут управлять и давать идеологически чёткие инструкции через вожаков этих легионов смерти, таких как Моисей и Навин или различных пророк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ногда Троян-Тримурти (троица богов), то есть Яхве с приятелями устраивали встречи со своими воинами-козловодами, ловцами и душителями человеков, – для поддержки боевого духа. Они сажали свою колесницу неподалёку от лагерей нечистых, встречи богов и юд заканчивались шумными попойками с хвалебными гимнами. Окончательно окосевшие юды, пели хриплыми голосами, да, не складно, зато ЗА-ДУШЕВНО, – по-людски: </w:t>
      </w:r>
      <w:r>
        <w:rPr>
          <w:rFonts w:eastAsia="Arial Unicode MS"/>
          <w:color w:val="000000"/>
        </w:rPr>
        <w:t>✡</w:t>
      </w:r>
      <w:r>
        <w:rPr>
          <w:rFonts w:eastAsia="MS Mincho;ＭＳ 明朝"/>
          <w:color w:val="000000"/>
        </w:rPr>
        <w:t xml:space="preserve"> (Ригведа Мандала. 1, 108 «К Индре и Агни») Ваша самая замечательная КОЛЕСНИЦА, о Индра и Агни, КОТОРАЯ ВЗИРАЕТ НА ВСЕ СУЩЕСТВА, приезжайте на ней, поднявшись вместе на КОЛЕСНИЦУ, и напейтесь выжатого сомы! (2). Каков весь этот мир со своим широким простором, глубокий, таков пусть будет эта сома для питья, как раз по вашему духу, о Индра и Агни! (3). Ведь с одной целью мы создали себе счастливое имя. С одной целью вы стали оба убийцами Вритры (Прометея) о Индра и Агни, сев (на землю) с одной целью, вы, два быка залейте себя дождём быка – сомы! (13). Так, о Индра и Агни, напившись выжатого сомы, завоюйте для нас все награды! </w:t>
      </w:r>
      <w:r>
        <w:rPr>
          <w:rFonts w:eastAsia="Arial Unicode MS"/>
          <w:color w:val="000000"/>
        </w:rPr>
        <w:t>✡</w:t>
      </w:r>
      <w:r>
        <w:rPr>
          <w:rFonts w:eastAsia="MS Mincho;ＭＳ 明朝"/>
          <w:color w:val="000000"/>
          <w:sz w:val="20"/>
        </w:rPr>
        <w:t xml:space="preserve"> </w:t>
      </w:r>
      <w:r>
        <w:rPr>
          <w:rFonts w:eastAsia="MS Mincho;ＭＳ 明朝"/>
          <w:color w:val="000000"/>
        </w:rPr>
        <w:t>Новое войско дегенератов набирало силу, и начинало творить своё чёрное и грязное дело, забредая в неблагополучные для богов анклавы, которые словно острова, среди мутной воды моря и горя, были наполнены жизнью и знаниями. А по соседству, за Морем-Окияном, в Аду, глубоко под землёй не прекращается тайная работа, здесь собрались крутые специалисты, занимающиеся чёрной магией – колдовством и чародейством. Здесь находится база Батраза – главная мечеть Троянского Рейх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ечеть» буквально место меча, – нож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роян и другие боги, отдавали себе отчёт в том, что Ад стоит на своих особых позициях, подчиняясь Серым и то, что Посейдон, являясь официальным главой Ада, ничего не решает. Зачастую мысли периодически трезвеющих главарей Троянского Рейха, устремлялись за Окиян в Ад. Чемпионы мира (победители мира) понимали, что от того, на чьей стороне находятся Адские врата, зависит реальная власть «как на Зимли, так и на Небесих». Пандора не просто знала об этом, она ждала своего часа, но дива не сидела, сложа руки, она чаще лежала, разметав свои ноги на ложе у кого-нибудь из богов. Она сеяла злое и вечное, она сеяла смуту среди богов-олимпийцев, она знала, что скоро добьётся своего, и целый Мир ляжет у её ног, и будет лизать их как собачонка. Тогда она отыграется на всех, за все обиды, за недосказанные комплименты, за олимпийские синяки на попке и заниженные оценки её труда на благо Троянского Рейха.</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78" w:name="_Бумеранг_Любви"/>
        <w:bookmarkEnd w:id="78"/>
        <w:r>
          <w:rPr>
            <w:rStyle w:val="InternetLink"/>
            <w:rFonts w:eastAsia="MS Mincho;ＭＳ 明朝" w:cs="Times New Roman" w:ascii="Times New Roman" w:hAnsi="Times New Roman"/>
            <w:b/>
            <w:bCs/>
            <w:color w:val="000000"/>
            <w:sz w:val="28"/>
          </w:rPr>
          <w:t>Бумеранг Любви</w:t>
        </w:r>
      </w:hyperlink>
    </w:p>
    <w:p>
      <w:pPr>
        <w:pStyle w:val="Normal"/>
        <w:ind w:firstLine="540"/>
        <w:jc w:val="both"/>
        <w:rPr>
          <w:rFonts w:eastAsia="MS Mincho;ＭＳ 明朝"/>
          <w:b/>
          <w:b/>
          <w:bCs/>
          <w:color w:val="000000"/>
        </w:rPr>
      </w:pPr>
      <w:r>
        <w:rPr>
          <w:rFonts w:eastAsia="MS Mincho;ＭＳ 明朝"/>
          <w:b/>
          <w:bCs/>
          <w:color w:val="000000"/>
        </w:rPr>
        <w:t>Боги как люди</w:t>
      </w:r>
    </w:p>
    <w:p>
      <w:pPr>
        <w:pStyle w:val="Normal"/>
        <w:ind w:firstLine="540"/>
        <w:jc w:val="both"/>
        <w:rPr/>
      </w:pPr>
      <w:r>
        <w:rPr>
          <w:rFonts w:eastAsia="MS Mincho;ＭＳ 明朝"/>
          <w:color w:val="000000"/>
        </w:rPr>
        <w:t xml:space="preserve">«Михаил – баловень Судьбы, но он недолюбливает девушек... часто, старается отлынивать от мужских обязанностей, но эта сволочь скоро за это ответит...». (Из выступления Пандоры на собрании Шестой лунной дивизии). </w:t>
      </w:r>
    </w:p>
    <w:p>
      <w:pPr>
        <w:pStyle w:val="Normal"/>
        <w:ind w:firstLine="540"/>
        <w:jc w:val="both"/>
        <w:rPr>
          <w:rFonts w:eastAsia="MS Mincho;ＭＳ 明朝"/>
          <w:color w:val="000000"/>
        </w:rPr>
      </w:pPr>
      <w:r>
        <w:rPr>
          <w:rFonts w:eastAsia="MS Mincho;ＭＳ 明朝"/>
          <w:color w:val="000000"/>
        </w:rPr>
        <w:t>«Михаил, вас никогда бумерангом между ног не били? – Нет, Гавриил, а что? – Да так, просто спросил».</w:t>
      </w:r>
    </w:p>
    <w:p>
      <w:pPr>
        <w:pStyle w:val="Normal"/>
        <w:ind w:firstLine="540"/>
        <w:jc w:val="both"/>
        <w:rPr/>
      </w:pPr>
      <w:r>
        <w:rPr>
          <w:rFonts w:eastAsia="MS Mincho;ＭＳ 明朝"/>
          <w:color w:val="000000"/>
        </w:rPr>
        <w:t xml:space="preserve">Боги-победители, наблюдали за победами конных и пеших отпрысков над отщепенцами, развлекались экскурсиями в Ад, посещали театры военных действий, они сильно расслабились, им вскружили голову лёгкие победы. Вино и сома, которые они стали потреблять в немереных количествах, им сильно помогали в этом. Они убеждали друг друга мол, для богов с их защитой эти забавы абсолютно безвредны, просто баловство. Сексуальные утехи большинство ангелов особенно не интересовали, разве что они всё чаще стали наблюдать за публичными соитиями, от души смеясь над вздохами и охами мерзких животных – людей-юдаков. (Только Яхве и его приближённые смеялись как-то неискренне, видимо на эту тему что-то узнали лично.) Амазонки и самовилы не действовали на ангелов, это как вы помните, было запрещено генетическими программами. Даже если бы ангелы захотели попробовать и покочевряжиться с дивами, ничего бы у них не получилось. От напастей любви боги были защищены лучше некуда, но девушки, как вы уже знаете, находят ключи к любому сердцу, даже если оно из металла. Но всё шло своим чередом и Неотвратимая Судьба готовила много сюрпризов, как победителям, так и побеждённым. Боги прозябали в роскоши, развлекаясь в меру своей распущенности. Роскошь и золотые города уже не радовали глаз, изысканная пища приелась, и тут Неотвратимая Судьба и настоящие её хозяева начали новую игру. </w:t>
      </w:r>
      <w:r>
        <w:rPr>
          <w:rFonts w:eastAsia="Arial Unicode MS"/>
          <w:color w:val="000000"/>
          <w:sz w:val="20"/>
        </w:rPr>
        <w:t>✡ В Асгарде</w:t>
      </w:r>
      <w:r>
        <w:rPr>
          <w:rFonts w:eastAsia="MS Mincho;ＭＳ 明朝"/>
          <w:color w:val="000000"/>
          <w:sz w:val="20"/>
        </w:rPr>
        <w:t xml:space="preserve"> делалось богами-кузнецами много всяких вещей особенно из золота, добываемого в Африке и других местах. «...И много ковали они из руды, что зовётся золотом, что вся утварь и всё убранство были у них золотые. И назывался тот век золотым, пока он не был испорчен жёнами, явившимися из Ётунхейма (Кавказа)». «Есть 12 божественных асов, но жёны их столь же священны и не меньше их сила. ОДИН знатнее и старше всех асов, он вершит всем в мире и как ни могущественны все другие боги, все они служат ему как дети отцу». (Младшая Эдда). </w:t>
      </w:r>
      <w:r>
        <w:rPr>
          <w:rFonts w:eastAsia="Arial Unicode MS"/>
          <w:color w:val="000000"/>
          <w:sz w:val="20"/>
        </w:rPr>
        <w:t>✡</w:t>
      </w:r>
      <w:r>
        <w:rPr>
          <w:rFonts w:eastAsia="MS Mincho;ＭＳ 明朝"/>
          <w:color w:val="000000"/>
        </w:rPr>
        <w:t xml:space="preserve"> Как вы уже знаете, люди за Морем-Окияном стали сильно размножаться и заселять обширные территории. Дочери, которые рождались у людей особенно в Прикавказье и Дону соединили в себе самые ценные качества див, – красоту, функциональность, со многими человеческими качествами. По красавицам буквально сходили с ума мужчины и стали заглядываться командировочные ангелы, которые сновали как пчёлы, занимаясь разными делами Рейха (многие из них имели ранцевые летатели как у самовил). Вскоре ангелы из разных кланов, нанюхавшись девушек, поняли, что Судьба подобрала ключик к их сердцам и телам. Ребята начали шизовать, и буянить, требуя от бога разрешения на сексуальное общение, ведь дивы их уже давно снабдили необходимым инструментам. Пандора очень тактично объяснила Яхве, что в сложившейся ситуации лучше пойти на встречу взбунтовавшимся ангелам, ведь таких было уже немало, тем более что защитная система, встроенная в тело ангелов-победителей, – продолжала работать. Вскоре Господь согласился с доводами дочурки-жёнушки и дал разрешение, правда, об этом он очень скоро пожалеет, чего не скажешь о его Ненаглядной диве-квакушечке (как вы знаете, у неё были свои секреты, тайны и планы на будущее). Он пошёл на этот шаг, ещё и потому что ему надоело скрывать свои шалости и тайные пристрастия, пусть и другие победители приобщатся к бесконечному кошмару секса и семейной жизни. </w:t>
      </w:r>
      <w:r>
        <w:rPr>
          <w:rFonts w:eastAsia="Arial Unicode MS"/>
          <w:color w:val="000000"/>
          <w:sz w:val="20"/>
        </w:rPr>
        <w:t>✡</w:t>
      </w:r>
      <w:r>
        <w:rPr>
          <w:rFonts w:eastAsia="MS Mincho;ＭＳ 明朝"/>
          <w:color w:val="000000"/>
          <w:sz w:val="20"/>
        </w:rPr>
        <w:t xml:space="preserve"> (Быт.6:1-3) 1. Когда люди начали умножаться на Земле и родились у них дочери, (2) сыны Божии увидели дочерей человеческих, что они красивы, и брали их себе в жены, какую кто избрал. И стали входить сыны бога к дочерям человеческим. 3. И сказал Господь [Бог]: не вечно Духу Моему быть пренебрегаемым человеками [сими], потому что они плоть; пусть будут дни их сто двадцать лет.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Сначала допросились ангелы, несущие вахту на Луне, они, отдыхая на Земле, прониклись идеями сексуальной революции. Вначале, они занимались удивительным (одевительным) делом только на Земле, но затем украдкой стали возить своих «февочек» на Лун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вести первых женихов в книге Еноха (книга о первом загуле ангелов) оттянулись и оттопырились по-взрослому. Еноха боги забрали на Небо, за компанию, видать такого там насмотрелся! Хотя иудо-эллины утверждают, что Еноха звали Ганимед, и что его Юпитер забрал на небо, но, по-моему, это без разницы, главное его взяли тёпленьког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евушки, с загадочным блеском в глазах и голосами красивей ангельских, просили покататься на небесных колесницах (тарелках) с ветерком в первопрестольную Луну, в Небесный Асгард. Ангелы вскоре уже прыгали от радости, видя своих принцесс, их тела наполнили горячие эмоции, дав новый вкус жизни. И они допрыгались. Дочери вил-амазонок созданные для войны, под чутким руководством своей праматери, скоро полностью возьмут под контроль Небесный Престол, и на Луне наступит полный пи... матриархат. На Луне начался сплошной бардак, впрочем, вскоре это же увлечение охватило и весь Троянский Рейх. Палачи Земли отгребли по полной программе, по-взрослому, той же монетой и по тому же месту, – детство и юношество как-то незаметно закончилось в горячих объятиях пахучих девочек. Боги узнали в полной мере что Любовь – это меч без рукоятки, что это бумеранг, возвращающийся к своему хозяину по голове, и не только по голове. Это совершенное оружие, которое не знает ни своих, ни чужих воинов, ему подвержены все возрасты и народы, и как оказалось и сами ангелы-лунатики. Правда, они, всё глубже входя в конфликты-междусобойчики, старались упорно этого не замечать и всячески скрывали своё безволие друг от друг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мните прекраснопопую Елену? А Одиссея порубившего своих бывших приятелей на колбасу во имя любви? Боги поперхнулись до крови, «плодом» (яблоком) раздора, как и Главный Недруг Престола, со своими приятелями, правда, те не получили никакого эротического и сексуального удовольствия, просто до сих пор чахнут распятые на Древе в золотых цепях, настоящей, крепкой любв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олько господу в этом бардаке, ценой невероятных усилий преданных учёных-генетиков удавалось сохранять жизнь и стабильность своего тела и особо приближённых к нему олухов. (Часто применялось, очистка крови, замена тела при помощи клонирования и другие прогрессивные технологии). </w:t>
      </w:r>
      <w:r>
        <w:rPr>
          <w:rFonts w:eastAsia="Arial Unicode MS"/>
          <w:color w:val="000000"/>
          <w:sz w:val="20"/>
        </w:rPr>
        <w:t>✡</w:t>
      </w:r>
      <w:r>
        <w:rPr>
          <w:rFonts w:eastAsia="MS Mincho;ＭＳ 明朝"/>
          <w:color w:val="000000"/>
          <w:sz w:val="20"/>
        </w:rPr>
        <w:t xml:space="preserve"> (1Тим.6:16) Он единый имеющий бессмертие, который обитает в неприступном свете, которого никто из человеков не видел, и видеть не может. Ему честь и держава вечная! Аминь. </w:t>
      </w:r>
      <w:r>
        <w:rPr>
          <w:rFonts w:eastAsia="Arial Unicode MS"/>
          <w:color w:val="000000"/>
          <w:sz w:val="20"/>
        </w:rPr>
        <w:t xml:space="preserve">✡ </w:t>
      </w:r>
      <w:r>
        <w:rPr>
          <w:rFonts w:eastAsia="MS Mincho;ＭＳ 明朝"/>
          <w:color w:val="000000"/>
        </w:rPr>
        <w:t>Вскоре у «крылатых» папаш стали появляться «хвостатые» детки, злобные, рыжие и таинственные, что у них было в голове, и что они выкинут в ближайшую минуту, никто не знал. От этих браков ангелов и девиц не получалось ничего путного, – просто срань Господн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Рафаил + Маша = конченые асиаты (надпись на заборе). От ангелов и женщин появились юристы, бухгалтеры и другие чиновники, также милиционеры и налоговые инспекторы, в общем, разные преступники в законе. Впрочем, среди этих деятелей попадаются и приличные люди, жалко только очень недолго попадаются. Они могут быть очень хороши и человечны, но только если к ним в руки попадает носитель словянских генов, – то сразу божья воля становится превыше всего! – Его замочат как миленького, порвут как газету, человек и пискнуть не успе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rFonts w:eastAsia="MS Mincho;ＭＳ 明朝"/>
          <w:color w:val="000000"/>
        </w:rPr>
      </w:pPr>
      <w:r>
        <w:rPr>
          <w:rFonts w:eastAsia="MS Mincho;ＭＳ 明朝"/>
          <w:color w:val="000000"/>
        </w:rPr>
        <w:t>Вскоре, под вздохи и ахи, за каждым углом круглой планеты, Пандора захватила Небо и Землю, богам стало погано-погано, сказка любви закончилась, началась НОВАЯ ПОЛОВАЯ ЖИЗНЬ. Боги-олимпийцы с запозданием почувствовали, что на их личную планету, приходит совсем другой порядок, в котором менам вовсе нет места, но они уже потеряли контроль над ситуацией. Божьим ангелам на Земле стало неуютно, нормально здесь чувствовали себя их дети – юди. Пандора, войдя во вкус, пропустила между ног всё, что шевелится и пищит, а что вы «хочите», – это генетика! Бабу для Яга заказывали? – Получите! (Так всегда, делали только для врагов, а получилось для себя, не рой бабу, тьфу, яму другому, сам в неё попадёшь). На Земле и Луне досталось всем желающим, Лягушка Царевна (Мама божья, то есть Мама богов) после Вани-дурачка (тот не был против измены) пошла по рукам (затем и по трупам). Она наставила рога всем, кому захотела, её сестрички не отставали от вечно молодой дивы професси-аналк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сли бы кто-то поинтересовался у Пандоры, где её пупок, она наверняка бы скромно объяснила, что он стёрся, в боях, в начале за советскую власть (советчицы-любовницы), а затем, – верховную власть императрицы. Поговаривают что она, серпом отпилила «хозяйство» «своему козлу» – папе-любовнику (Зевсу-хронику), потому что он её просто достал своими домогательствами. Мол, Яхве это скрывает, но, оставаясь с марутами (серафимами) Зевс часто высказывал мысль, что зря он разрешил взять из своего мозга донорскую клетку для создания этой суки (из материалов мифов Грец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Олимпийские чемпионы вскоре познали; что такое сон, старость, кариес и как себя чувствуешь, когда тебя спрашивают по 300 раз в день: «Ты меня любишь?» «дай...», «подари, мне ту звезду...» или «ты где был, что, опять пиво пил?». Затяжные войны потрясали Рейх и Луну во имя Любви (хотя от этих драк больше всего чубы трещали у людей). Первая война, прогремевшая на Чандре (Луне) из-за первой проститутки </w:t>
      </w:r>
      <w:r>
        <w:rPr>
          <w:color w:val="000000"/>
        </w:rPr>
        <w:t>Тары</w:t>
      </w:r>
      <w:r>
        <w:rPr>
          <w:rFonts w:eastAsia="MS Mincho;ＭＳ 明朝"/>
          <w:color w:val="000000"/>
        </w:rPr>
        <w:t>-Пандоры у индусов называлась «</w:t>
      </w:r>
      <w:r>
        <w:rPr>
          <w:color w:val="000000"/>
        </w:rPr>
        <w:t xml:space="preserve">ТАРАКАМАЙА» (Санскрит), все другие войны лунатики видимо устали как-то называть, а просто воевали. </w:t>
      </w:r>
      <w:r>
        <w:rPr>
          <w:rFonts w:eastAsia="MS Mincho;ＭＳ 明朝"/>
          <w:color w:val="000000"/>
        </w:rPr>
        <w:t>Все купольные города на поверхности Луны были разруше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 Многие годы посвятил исследованиям аномальных явлений на Луне харьковский сотрудник Радиоастрономического института Национальной академии наук Украины кандидат физико-математических наук Алексей Архипов. Он защитил диссертацию «Новые подходы к проблемам поиска внеземных цивилизаций», много в ней он рассказывает и о Луне. Алексей Архипов исследовал около 10 тысяч фотографий Луны полученных с космического аппарата «Клементина». Изучая эти снимки, учёный обнаружил свыше ста тридцати объектов, которые упорно не желали замечать американские коллеги, одна из таких фотографий, где изображён погибший лунный город перед вами.</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Последний писк лунных и пленных инженеров, – искусственная атмосфера, моря и леса, созданные руками рабов на поверхности Луны под колпаком силового поля, тоже исчезли в горниле войны практически бесследн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ало кто знает о замечательном открытии на Луне, это старательно замалчивают американские приятели Яхве и его российские апологеты. Американский космический аппарат «Клементина» в феврале 1994 года с помощью своих локаторов, на южном полюсе Луны обнаружил миллиарды тонн воды, в виде льда. Этот факт ставит под угрозу сложившиеся представления об эволюции Луны и Солнечной системы в целом. Это открытие может сказаться и на общей оценке распространённости жизни в ближнем и дальнем космосе. Вряд ли хранители «высших научных ценностей» (божьих секретов) пожелают пересматривать свои представления о сложившейся реальности. Об этом открытии на Луне лишь вскользь упомянули в средствах массовой информации, среди величайших событий уходящего тысячелетия. (Благодаря замечательной газете «Тайны 20 века» мы </w:t>
      </w:r>
      <w:r>
        <w:drawing>
          <wp:anchor behindDoc="1" distT="0" distB="0" distL="114935" distR="114935" simplePos="0" locked="0" layoutInCell="0" allowOverlap="1" relativeHeight="463">
            <wp:simplePos x="0" y="0"/>
            <wp:positionH relativeFrom="margin">
              <wp:posOffset>-2470785</wp:posOffset>
            </wp:positionH>
            <wp:positionV relativeFrom="line">
              <wp:posOffset>-755650</wp:posOffset>
            </wp:positionV>
            <wp:extent cx="2470785" cy="1974215"/>
            <wp:effectExtent l="0" t="0" r="0" b="0"/>
            <wp:wrapTight wrapText="bothSides">
              <wp:wrapPolygon edited="0">
                <wp:start x="-81" y="0"/>
                <wp:lineTo x="-81" y="21493"/>
                <wp:lineTo x="21600" y="21493"/>
                <wp:lineTo x="21600" y="0"/>
                <wp:lineTo x="-81" y="0"/>
              </wp:wrapPolygon>
            </wp:wrapTight>
            <wp:docPr id="60" name="Лунный город 25 к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Лунный город 25 кб" descr=""/>
                    <pic:cNvPicPr>
                      <a:picLocks noChangeAspect="1" noChangeArrowheads="1"/>
                    </pic:cNvPicPr>
                  </pic:nvPicPr>
                  <pic:blipFill>
                    <a:blip r:embed="rId61"/>
                    <a:srcRect l="-10" t="-13" r="-10" b="-13"/>
                    <a:stretch>
                      <a:fillRect/>
                    </a:stretch>
                  </pic:blipFill>
                  <pic:spPr bwMode="auto">
                    <a:xfrm>
                      <a:off x="0" y="0"/>
                      <a:ext cx="2470785" cy="1974215"/>
                    </a:xfrm>
                    <a:prstGeom prst="rect">
                      <a:avLst/>
                    </a:prstGeom>
                  </pic:spPr>
                </pic:pic>
              </a:graphicData>
            </a:graphic>
          </wp:anchor>
        </w:drawing>
      </w:r>
      <w:r>
        <w:rPr>
          <w:rFonts w:eastAsia="MS Mincho;ＭＳ 明朝"/>
          <w:color w:val="000000"/>
          <w:sz w:val="20"/>
        </w:rPr>
        <w:t>можем теперь знать об этом событии). Читайте книгу Джоржа Леонарда «На нашей Луне есть кто-то ещё», ищите её на диске в «Фотографии, картинки и другие материал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Лунным городам внутри Лады тоже досталось, жить в них стало гораздо сложнее. Только всемогущая Судьба могла прекратить этот ужасный бардак, но видимо не очень хотела, лишь сдерживала империю от полного разрушения. </w:t>
      </w:r>
    </w:p>
    <w:p>
      <w:pPr>
        <w:pStyle w:val="Normal"/>
        <w:ind w:firstLine="540"/>
        <w:jc w:val="both"/>
        <w:rPr>
          <w:rFonts w:eastAsia="MS Mincho;ＭＳ 明朝"/>
          <w:color w:val="000000"/>
        </w:rPr>
      </w:pPr>
      <w:r>
        <w:rPr>
          <w:rFonts w:eastAsia="MS Mincho;ＭＳ 明朝"/>
          <w:color w:val="000000"/>
        </w:rPr>
        <w:t>Большая часть «импотентов-ангелов» на «Небесих и на Зимли» пошла в переработку на бульонные кубики. В Аду и на Луне дивы с помощью рабов построили множество фабрик для производства высококачественного нектара – аминокислотного бульона (из людей получается хуже), ведь дивы и их дети были гетеротрофны (плотоядны) и нуждались в сухпайках. Какая-то часть ангелов, приспособилась к новым условиям, пройдя натурализацию, в числе первых – был Яхве, ему анатомически было проще, уже почти не надо было проходить натурализаци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то-то говорит, что у него ВСЁ БЫЛО и даже больше. Кто-то считает, что Пандора оставила ему только половину, да только узнать это точно, можно только при принудительном осмотре судмедэкспертов, а он уже не за горами. Сколько верёвочка ни вейся, но суда предателям рода человеческого не избежа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колько осталось менов-ангелов на Луне и сколько не спит с дивами, до сих пор точно неизвестно, но это и не важно. Боги, похоже, окончательно потеряли контроль над ситуацией, хотя с момента договора юноши Якова с Серыми, ещё до начала времён и так было всё понятно. Бесплатным сыр в мышеловке не бывает, приходит время и за всё приходится платить, и чаще всего кровью и душами родных братьев.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79" w:name="_От_кого_произошла"/>
        <w:bookmarkEnd w:id="79"/>
        <w:r>
          <w:rPr>
            <w:rStyle w:val="InternetLink"/>
            <w:rFonts w:eastAsia="MS Mincho;ＭＳ 明朝" w:cs="Times New Roman" w:ascii="Times New Roman" w:hAnsi="Times New Roman"/>
            <w:b/>
            <w:bCs/>
            <w:color w:val="000000"/>
            <w:sz w:val="28"/>
          </w:rPr>
          <w:t>От кого произошла обезьяна?</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Волосатые хвосты инволюции</w:t>
      </w:r>
    </w:p>
    <w:p>
      <w:pPr>
        <w:pStyle w:val="Normal"/>
        <w:ind w:firstLine="540"/>
        <w:jc w:val="both"/>
        <w:rPr>
          <w:rFonts w:eastAsia="MS Mincho;ＭＳ 明朝"/>
          <w:color w:val="000000"/>
        </w:rPr>
      </w:pPr>
      <w:r>
        <w:rPr>
          <w:rFonts w:eastAsia="MS Mincho;ＭＳ 明朝"/>
          <w:color w:val="000000"/>
        </w:rPr>
        <w:t>Я немного отвлекусь от общей линии повествования и дам некоторые пояснения относительно происхождения людей, обезьян и других мутантов. Теперь, читая эти строки, вы уже знаете, что люди-приматы произошли не от обезьяны, а от женщины. Человечество, первый человек на Земле, в отличие от животных, – происходит «откуда», а не «когда», это опять вопрос пространства, конкретного места во вселенной, а не времени. Всё живое на планете происходит от наших предков, но не всегда в виде ТВОРЕНИЯ, виною тому становится колдовство, чародейство и сексуальная страсть. После гибели Древнего мира, в период власти богов и богинь, мутантных тварей появилось немерено. В этой главе вы узнаете лишь о некоторых ПРОИЗВЕДЕНИЯХ богов, – не о самых страшных и вредоносных чудовищах, скорее о жертвах любв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 xml:space="preserve">* </w:t>
      </w:r>
      <w:r>
        <w:rPr>
          <w:rFonts w:eastAsia="MS Mincho;ＭＳ 明朝"/>
          <w:color w:val="000000"/>
        </w:rPr>
        <w:t>Когда американские учёные научили горилл «разговаривать», изъясняясь при помощи рук – языка глухонемых, на вопрос от кого происходят предки горилл, те охотно объяснили, что в отличие от других приматов, они точно знают кто их праотец. Эти ГАВРИКИ сказали, что первые гориллы родились от высокого белого юноши с Неба – АНГЕЛА ГАВРИЛЫ. (Шутка! но, гориллы действительно теперь умеют общаться с людьми, с помощью языка глухонемых, а про их предка исследователи, возможно, не спрашивали или укрыли ответ от общественнос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w:t>
      </w:r>
    </w:p>
    <w:p>
      <w:pPr>
        <w:pStyle w:val="Normal"/>
        <w:ind w:firstLine="540"/>
        <w:jc w:val="both"/>
        <w:rPr/>
      </w:pPr>
      <w:r>
        <w:rPr>
          <w:rFonts w:eastAsia="MS Mincho;ＭＳ 明朝"/>
          <w:color w:val="000000"/>
        </w:rPr>
        <w:t xml:space="preserve">(В главе нарочито использован материал статьи Владимира Витальева, известного терянского учёного, – хорошая работа, – на злобу дня.) </w:t>
      </w:r>
    </w:p>
    <w:p>
      <w:pPr>
        <w:pStyle w:val="Normal"/>
        <w:ind w:firstLine="540"/>
        <w:jc w:val="both"/>
        <w:rPr>
          <w:rFonts w:eastAsia="MS Mincho;ＭＳ 明朝"/>
          <w:color w:val="000000"/>
        </w:rPr>
      </w:pPr>
      <w:r>
        <w:rPr>
          <w:rFonts w:eastAsia="MS Mincho;ＭＳ 明朝"/>
          <w:color w:val="000000"/>
        </w:rPr>
        <w:t>Из научной литературы мы можем почерпнуть сведения о времени появления на Земле первых растений, насекомых, рыб, первых птиц, земноводных, первых млекопитающих. Но как бы мы ни старались, почему-то никак не можем разглядеть среди многих «первых», первого человека. Почему же это так? Нам говорят, что сначала появилась первая обезьяна, а затем уже от нее появился и человек. В сущности, человек – это та же обезьяна, только преображенная длительной эволюцией, – так говорят дарвинисты. Но правы ли они? В этой связи вызывает большой интерес теория биологической инволюции, представленная некоторыми отечественными и западными учеными. С позиции этой концепции успешно объясняется происхождение и изменение различных форм жизни на Земле. В частности, здесь дается объяснение появлению и существованию обезьян как деградирующей формы древних людей. В распоряжении ученых сегодня имеется масса фактов, не вошедших в катехизис истории по Дарвину. В качестве примера можно привести открытый рабочими при строительстве церкви скелет анатомически современного человека в слое возрастом в 4 миллиона лет. Эта находка была сделана в 1850 году в 300 километрах от Кастенедоло в городе Савона (Италия). В районе Лагоо-Санта в Бразилии был найден окаменевший череп с очень толстыми стенками и исключительно тяжелыми надбровными дугами. Он напоминал череп человека прямоходящего, но находка была сделана в Южной Америке, а по официальной версии современный человек появился в Америке, – 30000 лет назад (а говорили в Африке). Как выяснилось, что этот череп значительно отличается от находок в Старом Свете рядом важных признаков, но при загадочных обстоятельствах череп исчезает из бразильского музея. Также пропал и очень важный скелет человека умелого, найденный Гансом Реком в Олдувайском ущелье (Африка), из-за которого пришлось пересматривать возраст появления первых людей на Земле. Существует масса находок, сделанных во многих местах планеты, возраст которых колеблется от 3 до 55 миллионов лет. Находящиеся только в одной Америке артефакты; челюсть из Мирамара, позвоночник из Монте-Гермозо, череп из Калавераса и многочисленные орудия труда древних людей полностью опровергают утверждение дарвинистов, что современный человек появился на Земле не более 40000 лет назад.</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 моему мнению, время появления первого человека вопрос спорный и неуместный (к тому же способы получения датировок вызывают сомнения, и не только у меня). К тому же вопрос надо ставить совсем иначе; – не когда, а откуда появился первый человек? (и почему вдруг один?). В данном случае важно совсем другое, человек развивается или деградирует, и кто от кого происходи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ногие древние учения едины в утверждении, что все живое имеет единого предка – человека. По типу человеческого тела строится любая живая форма на Земле – это аксиома, которой не требуется доказательств. Если живое существо, деградируя, утрачивает часть или все человеческие качества, то в видовом плане меняется и форма тела этого живого существа, на более примитивную. Чем больше человеческих качеств утрачивает живое существо в процессе жизнедеятельности, тем явственнее степень его биологической инволюции. Из этого можно сделать вывод, что для большинства живых существ, если не сказать для всех, жизнь на Земле – это череда потерь и утрат: Сокращается видовая продолжительность жизни, уменьшается рост, телесная оболочка утрачивает некоторые присущие ей изначально черты. Таким образом, и происходит метаморфоза человека, тело начинает меняться: Покрывается шерстью, челюсть удлиняется, хвост отрастает, и получается... чёр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Чёрт, не чёрт, но Пан с флейтой, бурдюком вина и взъерошенным хвостом, – запросто получаетс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MS Mincho;ＭＳ 明朝"/>
          <w:color w:val="000000"/>
          <w:sz w:val="20"/>
        </w:rPr>
        <w:t xml:space="preserve"> </w:t>
      </w:r>
      <w:r>
        <w:rPr>
          <w:rFonts w:eastAsia="MS Mincho;ＭＳ 明朝"/>
          <w:color w:val="000000"/>
          <w:sz w:val="20"/>
        </w:rPr>
        <w:t>*</w:t>
      </w:r>
      <w:r>
        <w:rPr>
          <w:rFonts w:eastAsia="MS Mincho;ＭＳ 明朝"/>
          <w:color w:val="000000"/>
        </w:rPr>
        <w:t xml:space="preserve"> В этой связи нелишне привести одну из сенсационных находок, сделанную антропологами на Мадагаскаре: обнаружен странный скелет. Представьте себе, существо – ростом с человека, имеющее скелет, почти человеческий, но в то же время – со свиной головой (это не шутка). В Американском музее натуральной истории выставлен полный отлично сохранившийся скелет найденного на Мадагаскаре ископаемого свиноподобного лемура – Megaladapisa. У лемура-свиньи есть пятачок и голова, как у обыкновенной свиньи, но все остальное – кисти рук, сами руки, лопатки, грудная клетка, позвоночник с отсутствием хвоста, таз, ноги и стопы – человеческое, как и у нас с вами. Возраст находки почтенный, – десятки миллионов лет пролежал скелет в земле, а по официальным воззрениям человек разумный появился в Африке никак не раньше полугора миллионов лет назад. Мадагаскар называют царством лемуров. Все эти существа, и поныне обитающие на острове Мадагаскаре, имеют хорошо развитую пятипалую руку, ничем не отличающуюся от человеческой руки. Недаром у жителей Мадагаскара ходят легенды о карликах, живущих в джунглях. Несколько лет назад в прессе промелькнули сенсационные сообщения: в джунглях Амазонки обнаружена необычная популяция обезьян, имеющих примитивный язык и владеющих речью. Как такое может быть, и на каком языке изъясняются обезьяны, пресса не сообщала. Была лишь приведена легенда, издревле сохранявшаяся у местных жителей, о племени людей, которые в далекие времена, спасаясь от воинственных соседей, ушли в джунгли и по сию пору обитающих в труднодоступном районе Амазонки. В связи с этим возникает вопрос; обезьянье ли племя обнаружено на Амазонке? Как поведет себя человек, попав в условия джунглей? Это английский писатель Киплинг показал нам на примере Маугли, – воспитанного в волчьей стае. Но реальность порой превосходит воображение; нередки случаи поимки диких людей, в детстве заблудившихся в лесу и воспитанных зверьми. Они бегают на четырех конечностях не хуже зверей, с ловкостью, не уступающей обезьяньей, лазают по деревьям, охотятся и едят добычу, как настоящие звери – их соплеменники. Вполне резонно предположить, что уже через несколько поколений, у особей таких человеко-зверей, окажись они вместе, начнут рождаться дети, покрытые шерстью и с хвостом, которые уже с рождения будут обладать звериными наклонностями. Как с позиции сегодняшних научных взглядов мы будем классифицировать эти существа? Выделим их в отдельный класс или назовем «доселе неизвестной разновидностью обезьян»? Такие «обезьяньи» сообщества известны науке. Они очень не похожи ни на своих «родственников» по обезьяньему племени, ни на кого бы то ни было вообще, кроме людей – своих далеких предков. Ученые-дарвинисты выделяют обычно такие «новые» виды в особое семейство в подотряде обезьян или полуобезьян. Так это произошло с лемурами, отнесенными учеными в разряд полуобезьян; хотя лемуры и обезьяны – это абсолютно различные ветви отпрысков человека. О разновидностях лемуров стоит рассказать поподробнее. Лемуры на острове Мадагаскар не похожи на тех, которые обитают в Африке и на островах Полинезии. Материковые Южно-азиатские лемуры не похожи на островных полинезийских «сородичей». А африканские лемуры отличаются и от мадагаскарских, и от полинезийских лемуров. Это же можно сказать и об обезьянах, обитающих в Южной и Центральной Америке, они не похожи на африканских и полинезийских приматов. А обезьян, подобных полинезийским, не встретишь в Африке. Еще более не похожи друг на друга так называемые человекообразные обезьяны, которые жили 10-20 миллионов лет назад в Африке, Азии, Европе – от Франции до Китая, от Центральной Африки до Центральной Европы. Например, «обезьяна Рамы» (скорее ребёнок Рамы) – рамапитек (существо величиной с собаку средних размеров, весом до 12 кг) потому что проживал рамапитек исключительно в одном из районов Индии (останки его там и найдены). Рамапитек – явно не годится на роль отца всего человечества, а именно такую роль отводят ему дарвинисты! А вот в качестве выродившегося потомка человека рамапитек вполне подходит: и его маленький рост, и способность передвигаться на двух ногах свидетельствуют как раз в пользу этого. А неандертальцы, австралопитеки, родезийцы, синантропы, палеоантропы, неоантропы и прочие древние люди? Они-то очень не похожи друг на друга, ни по объему мозга, ни размерами тела. Не похожи они строением костей черепа и скелета, не схож способ существования и питания, навыками и повадками они тоже не похожи! Откуда у них такое разнообразие видов, причем при жесткой постоянной локализации расселения? Как объяснить все это? Объяснить можно только с позиций того, что в различных районах мира в течение многих миллионов лет шла локальная, обусловленная изолированным расположением материков, деградация ранее единого, родственного по генетическому типу сообщества людей. Человечество на протяжении последних трех миллионов лет стремительно теряло свое типологическое единство. В результате этого процесса образовались многочисленные расы и народности с измененным генотипом. Более сильную инволюцию претерпели живые существа, отказавшиеся от цивилизации вообще, и еще раньше отдавшие предпочтение дикому существованию. Такие люди быстро деградировали, жили и продолжают жить в состоянии одичания уже десятки миллионов лет. Именно они образовали так называемые человекообразные формы обезьян. ЧЕМ ДАЛЬШЕ ОТ ЧЕЛОВЕКА ПО ЛЕСТНИЦЕ ИНВОЛЮЦИИ ОПУСКАЛОСЬ ЖИВОЕ СУЩЕСТВО, ТЕМ БОЛЕЕ РАЗНООБРАЗНЫМИ И УДИВИТЕЛЬНЫМИ СТАНОВЯТСЯ ФОРМЫ ЕГО ТЕЛА, СПОСОБ ЕГО СУЩЕСТВОВАНИЯ И СРЕДА ОБИТАНИЯ. НО ВОТ ЦЕНА, КАК МЫ ПОНИМАЕМ, КОТОРУЮ ПЛАТИЛО ЖИВОЕ СУЩЕСТВО ЗА ПОДОБНУЮ МЕТАМОРФОЗУ, НЕСОПОСТАВИМА НИ С ЧЕМ – ЭТО ПОТЕРЯ РАЗУ</w:t>
      </w:r>
      <w:r>
        <w:rPr/>
        <w:t xml:space="preserve">МА! </w:t>
      </w:r>
    </w:p>
    <w:tbl>
      <w:tblPr>
        <w:tblW w:w="9180" w:type="dxa"/>
        <w:jc w:val="left"/>
        <w:tblInd w:w="-5" w:type="dxa"/>
        <w:tblLayout w:type="fixed"/>
        <w:tblCellMar>
          <w:top w:w="0" w:type="dxa"/>
          <w:left w:w="108" w:type="dxa"/>
          <w:bottom w:w="0" w:type="dxa"/>
          <w:right w:w="108" w:type="dxa"/>
        </w:tblCellMar>
      </w:tblPr>
      <w:tblGrid>
        <w:gridCol w:w="6120"/>
        <w:gridCol w:w="3060"/>
      </w:tblGrid>
      <w:tr>
        <w:trPr>
          <w:trHeight w:val="2216" w:hRule="atLeast"/>
        </w:trPr>
        <w:tc>
          <w:tcPr>
            <w:tcW w:w="6120"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Arial Unicode MS"/>
                <w:color w:val="000000"/>
                <w:sz w:val="20"/>
              </w:rPr>
            </w:pPr>
            <w:r>
              <w:rPr>
                <w:rFonts w:eastAsia="Arial Unicode MS"/>
                <w:color w:val="000000"/>
                <w:sz w:val="20"/>
              </w:rPr>
              <w:drawing>
                <wp:anchor behindDoc="0" distT="0" distB="0" distL="114935" distR="114935" simplePos="0" locked="0" layoutInCell="1" allowOverlap="1" relativeHeight="517">
                  <wp:simplePos x="0" y="0"/>
                  <wp:positionH relativeFrom="page">
                    <wp:posOffset>-65405</wp:posOffset>
                  </wp:positionH>
                  <wp:positionV relativeFrom="paragraph">
                    <wp:posOffset>-1437005</wp:posOffset>
                  </wp:positionV>
                  <wp:extent cx="3609975" cy="1371600"/>
                  <wp:effectExtent l="0" t="0" r="0" b="0"/>
                  <wp:wrapTopAndBottom/>
                  <wp:docPr id="61" name="Расы люде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асы людей 2" descr=""/>
                          <pic:cNvPicPr>
                            <a:picLocks noChangeAspect="1" noChangeArrowheads="1"/>
                          </pic:cNvPicPr>
                        </pic:nvPicPr>
                        <pic:blipFill>
                          <a:blip r:embed="rId62"/>
                          <a:srcRect l="-10" t="-26" r="-10" b="-26"/>
                          <a:stretch>
                            <a:fillRect/>
                          </a:stretch>
                        </pic:blipFill>
                        <pic:spPr bwMode="auto">
                          <a:xfrm>
                            <a:off x="0" y="0"/>
                            <a:ext cx="3609975" cy="1371600"/>
                          </a:xfrm>
                          <a:prstGeom prst="rect">
                            <a:avLst/>
                          </a:prstGeom>
                        </pic:spPr>
                      </pic:pic>
                    </a:graphicData>
                  </a:graphic>
                </wp:anchor>
              </w:drawing>
            </w:r>
          </w:p>
        </w:tc>
        <w:tc>
          <w:tcPr>
            <w:tcW w:w="3060" w:type="dxa"/>
            <w:tcBorders>
              <w:top w:val="single" w:sz="4" w:space="0" w:color="33CCCC"/>
              <w:left w:val="single" w:sz="4" w:space="0" w:color="33CCCC"/>
              <w:bottom w:val="single" w:sz="4" w:space="0" w:color="33CCCC"/>
              <w:right w:val="single" w:sz="4" w:space="0" w:color="33CCCC"/>
            </w:tcBorders>
          </w:tcPr>
          <w:p>
            <w:pPr>
              <w:pStyle w:val="Normal"/>
              <w:snapToGrid w:val="false"/>
              <w:ind w:firstLine="540"/>
              <w:jc w:val="both"/>
              <w:rPr>
                <w:rFonts w:eastAsia="Arial Unicode MS"/>
                <w:color w:val="000000"/>
                <w:sz w:val="20"/>
              </w:rPr>
            </w:pPr>
            <w:r>
              <w:rPr>
                <w:rFonts w:eastAsia="Arial Unicode MS"/>
                <w:color w:val="000000"/>
                <w:sz w:val="20"/>
              </w:rPr>
              <w:drawing>
                <wp:anchor behindDoc="0" distT="0" distB="0" distL="114935" distR="114935" simplePos="0" locked="0" layoutInCell="1" allowOverlap="1" relativeHeight="518">
                  <wp:simplePos x="0" y="0"/>
                  <wp:positionH relativeFrom="page">
                    <wp:posOffset>48895</wp:posOffset>
                  </wp:positionH>
                  <wp:positionV relativeFrom="paragraph">
                    <wp:posOffset>-1323975</wp:posOffset>
                  </wp:positionV>
                  <wp:extent cx="1647825" cy="1376680"/>
                  <wp:effectExtent l="0" t="0" r="0" b="0"/>
                  <wp:wrapTopAndBottom/>
                  <wp:docPr id="62" name="Мы тени отцов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Мы тени отцов " descr=""/>
                          <pic:cNvPicPr>
                            <a:picLocks noChangeAspect="1" noChangeArrowheads="1"/>
                          </pic:cNvPicPr>
                        </pic:nvPicPr>
                        <pic:blipFill>
                          <a:blip r:embed="rId63"/>
                          <a:srcRect l="-20" t="-23" r="-20" b="-23"/>
                          <a:stretch>
                            <a:fillRect/>
                          </a:stretch>
                        </pic:blipFill>
                        <pic:spPr bwMode="auto">
                          <a:xfrm>
                            <a:off x="0" y="0"/>
                            <a:ext cx="1647825" cy="1376680"/>
                          </a:xfrm>
                          <a:prstGeom prst="rect">
                            <a:avLst/>
                          </a:prstGeom>
                        </pic:spPr>
                      </pic:pic>
                    </a:graphicData>
                  </a:graphic>
                </wp:anchor>
              </w:drawing>
            </w:r>
          </w:p>
        </w:tc>
      </w:tr>
    </w:tbl>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Посмотрите на этих больных замученных женщинами, пивом и папиросами «наци» – жалкое зрелище! Это мы с вами ЗЕМЛЯКИ, стыдитесь! Крайнего «наци» справа, якобы аборигена Австралии я знаю, это сосед с соседнего дома «Вася Гадюкин», – конченый алкаш. Справа вы видите дружную семью: Мама, папа и сынок, – мы бледные тени наших праотцов! (Ячейку общества без прикрас изобразил художник Глущенко из города Кропоткин) </w:t>
      </w:r>
      <w:r>
        <w:rPr>
          <w:rFonts w:eastAsia="Arial Unicode MS"/>
          <w:color w:val="000000"/>
          <w:sz w:val="20"/>
        </w:rPr>
        <w:t>*</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ПРИЧИНОЙ ГЕНЕРАЛЬНЫХ МУТАЦИЙ ГЕНЕТИЧЕСКОГО АППАРАТА ЧЕЛОВЕКА, – ЯВЛЯЕТСЯ ПОЛОВОЙ СПОСОБ РАЗМНОЖЕНИЯ! ПРИ ЭТОМ – «ЕДИНСТВЕННОМ СПОСОБЕ» РОЖДЕНИЯ ДЕТЕЙ, КОТОРОМУ ВСЕГО НЕСКОЛЬКО ТЫСЯЧ ЛЕТ (!) РАЗРЫВАЕТСЯ ЕДИНЫЙ ГЕНЕТИЧЕСКИЙ АППАРАТ, ЧТО ПРИВОДИТ К ГИБЕЛИ ДНК КАК СИСТЕМЫ, СОХРАНЯЮТСЯ ЛИШЬ ОТДЕЛЬНЫЕ ЧЕЛОВЕЧЕСКИЕ КАЧЕСТВА В ОСТАТКАХ ГЕНОВ. ГЕНЕТИЧЕСКИЙ АППАРАТ ЧЕЛОВЕКА НАШПИГОВЫВАЕТСЯ ПСЕВДО ГЕНАМИ – РЕТРОВИРУСАМИ. В ТЕЛО «ВШИВАЮТСЯ» ТРИЛЛИОНЫ ОПИАТНЫХ РЕЦЕПТОРОВ, ПРЕВРАЩАЯ ЧЕЛОВЕКА В МИШЕНЬ ДЛЯ НАРКОТИЧЕСКИХ ВЕЩЕСТВ (ГОРМОНОВ, ФЕРОМОНОВ И ДРУГИХ ВЕЩЕСТВ) СИМБИОТИЧЕСКОГО, ЭНДОГЕННОГО И ВНЕШНЕГО ПРОИСХОЖДЕНИЯ. НИТИ МОРФИНОПОДОБНЫХ ВЕЩЕСТВ СДЕЛАЛИ ЧЕЛОВЕКА УБОГОЙ МАРИОНЕТКОЙ НЕБЕС. ПРИ ЭТОМ «СВЯЩЕННОДЕЙСТВИИ» – БОГОУГОДНОМ ДЕЛЕ, ТЕРЯЕТСЯ ИНФОРМАЦИОННОЕ НАСЛЕДИЕ БУДУЩЕГО «ЧЕЛОВЕКА», РАЗРЫВАЕТСЯ СВЯЗЬ ПОКОЛЕНИЙ, ПРЕВРАЩАЯ НОВОЕ СУЩЕСТВО – В ПЛАСТИЛИН ИЛИ ГЛИНУ, ИЗ КОТОРОГО СУДЬБА ПРИ ПОМОЩИ СВОИХ АВАТАР ЛЕПИТ НОВОГО РАБА. СБОРКА ОРГАНИЗМА-МУТАНТА ПРОИСХОДИТ ПО ПРАКТИЧЕСКИ БЕСКОНТРОЛЬНОМУ ДЛЯ ДНК-ПРОЦЕССОРА СЦЕНАРИЮ. ЭТО ПРОИСХОДИТ В ОКОЛОПЛОДНОЙ ЖИДКОСТИ – СОМНИТЕЛЬНОГО ХИМИЧЕСКОГО СОСТАВА, ПОД КОНТРОЛЕМ ВИРУСНЫХ ПРОГРАММ РЕАЛИЗУЕМЫХ ПЛАЦЕНТОЙ – ПОЛЕВОЙ ЛАБОРАТОРИЕЙ СУДЬБЫ. КО ВСЕМ ГЕНЕТИЧЕСКИМ ПРОБЛЕМАМ, ЗАРАБОТАННЫМ В ПРОШЛОМ, В НАШЕ ВРЕМЯ ДОБАВИЛИСЬ ПЛОДЫ МИРОВОЙ СЕКСУАЛЬНОЙ РЕВОЛЮЦ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Итак, волосатые гаврики нам вполне логично объяснили своё происхождение, а Владимир Витальев, с моей помощью, обосновал своё мнение на тему инволюции человеческого рода как вида. Я продолжаю свой рассказ и поведаю вам о событиях сыгравших значительную роль в нашем поражении, как РАЗУМНЫХ и ЗДРАВОМЫСЛЯЩИХ СУЩЕСТВ. Я расскажу о начале миропорядка, в котором мы с вами живем, я говорю – о ЦИВИЛИЗАЦИИ, хотя этот процесс начался с момента создания и появления Пандоры на Земле.</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80" w:name="_ЦЕ_–_ВИЛИЗАЦИЯ!"/>
        <w:bookmarkEnd w:id="80"/>
        <w:r>
          <w:rPr>
            <w:rStyle w:val="InternetLink"/>
            <w:rFonts w:eastAsia="MS Mincho;ＭＳ 明朝" w:cs="Times New Roman" w:ascii="Times New Roman" w:hAnsi="Times New Roman"/>
            <w:b/>
            <w:bCs/>
            <w:color w:val="000000"/>
            <w:sz w:val="28"/>
          </w:rPr>
          <w:t>ЦЕ – ВИЛИЗАЦИЯ!</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Вторая волна любви</w:t>
      </w:r>
    </w:p>
    <w:p>
      <w:pPr>
        <w:pStyle w:val="Normal"/>
        <w:ind w:firstLine="540"/>
        <w:jc w:val="both"/>
        <w:rPr>
          <w:rFonts w:eastAsia="MS Mincho;ＭＳ 明朝"/>
          <w:color w:val="000000"/>
        </w:rPr>
      </w:pPr>
      <w:r>
        <w:rPr>
          <w:rFonts w:eastAsia="MS Mincho;ＭＳ 明朝"/>
          <w:color w:val="000000"/>
        </w:rPr>
        <w:t>В «наше» время формируется мнение, мол, если бы страной или миром правила женщина, то всё было бы в порядке, мол, заложенная природой хозяйственность и доброта, не даст творить зло. Но история женщин-цариц, президентов, и обличённых высокой властью «февочек» (Клеопатра, Екатерины, Тэтчер, королева Елизавета и т. д.), не даёт нам убедительных примеров для подобных утверждени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сли примеры добродетельных цариц существуют, то только в герметичных кланах-обществах, где нет мятежных душ, где царит единодушие и любовь к богу или живут нужные и примерные овечки. В таких сообществах просто не подымается вопрос о Воле и Бессмертии, даже мыслен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ля многих людей не секрет, что за личинами мужчин-тиранов, стоят их советники от бога, – хозяйственные дамы мужских сердец. Тем более чтобы обсуждать чисто человеческое поведение, нужно вернуть этих человеков в наш бессовский мир (технических и теоретических проблем для возвращения справедливых и мудрых сегодня уже нет). Как поступают бессмертные юноши не осквернённые – заражённые женщиной (вернее тем оружием, что находится в ней) миру не известно, ведь человечество погибло в руках людей и их прародительниц. Нынешняя женская психология базируется на программном обеспечении первой прародительницы, плюс вариации человеческих качеств поглощённых вместе с человеческими генами. Какими же были сёстры Пандоры и она сама, когда захватила всю полноту власти? Обратимся к доступному материалу, составить портрет властительницы Земли и Неба не составит большого труда, достоверность анализа гарантируется разнообразной национальной палитрой предложенной информации.</w:t>
      </w:r>
    </w:p>
    <w:p>
      <w:pPr>
        <w:pStyle w:val="Normal"/>
        <w:ind w:firstLine="540"/>
        <w:jc w:val="both"/>
        <w:rPr>
          <w:rFonts w:eastAsia="MS Mincho;ＭＳ 明朝"/>
          <w:color w:val="000000"/>
        </w:rPr>
      </w:pPr>
      <w:r>
        <w:rPr>
          <w:rFonts w:eastAsia="MS Mincho;ＭＳ 明朝"/>
          <w:color w:val="000000"/>
        </w:rPr>
        <w:t>Итак, Снежная королева бросила Мир в жаркие объятья Любви, это страшнее объятий льда, – это негасимый огонь внутри, в котором сгорает Душа и Воля. На Земле и Луне начался бесконечный праздник любви – вечный бал и озорной девишник. Девушки, танцующие на голубом шаре планеты, затанцевали большинство своих партнёров в стремительном «танго» насмерть, так танцевать их научил Троян с приятеля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color w:val="000000"/>
          <w:sz w:val="20"/>
        </w:rPr>
      </w:pPr>
      <w:r>
        <w:rPr>
          <w:rFonts w:eastAsia="Times New Roman"/>
          <w:color w:val="000000"/>
        </w:rPr>
        <w:t xml:space="preserve"> </w:t>
      </w:r>
      <w:r>
        <w:rPr>
          <w:rFonts w:eastAsia="Arial Unicode MS"/>
          <w:color w:val="000000"/>
          <w:sz w:val="20"/>
        </w:rPr>
        <w:t xml:space="preserve">* </w:t>
      </w:r>
      <w:r>
        <w:rPr>
          <w:color w:val="000000"/>
          <w:sz w:val="20"/>
        </w:rPr>
        <w:t>ТАНГА-ТАНГО это Идол, пользующийся большим почитанием у перуанцев. Это символ «Triune», или Троицы, «Один в трех, и три в Одном».</w:t>
      </w:r>
    </w:p>
    <w:p>
      <w:pPr>
        <w:pStyle w:val="Normal"/>
        <w:ind w:firstLine="540"/>
        <w:jc w:val="both"/>
        <w:rPr>
          <w:color w:val="000000"/>
          <w:sz w:val="20"/>
        </w:rPr>
      </w:pPr>
      <w:r>
        <w:rPr>
          <w:color w:val="000000"/>
          <w:sz w:val="20"/>
        </w:rPr>
      </w:r>
    </w:p>
    <w:p>
      <w:pPr>
        <w:pStyle w:val="Normal"/>
        <w:ind w:firstLine="540"/>
        <w:jc w:val="both"/>
        <w:rPr>
          <w:rFonts w:eastAsia="MS Mincho;ＭＳ 明朝"/>
          <w:color w:val="000000"/>
        </w:rPr>
      </w:pPr>
      <w:r>
        <w:rPr>
          <w:color w:val="000000"/>
          <w:sz w:val="20"/>
        </w:rPr>
        <w:t xml:space="preserve"> </w:t>
      </w:r>
      <w:r>
        <w:rPr>
          <w:rFonts w:eastAsia="Arial Unicode MS"/>
          <w:color w:val="000000"/>
          <w:sz w:val="20"/>
        </w:rPr>
        <w:t>*</w:t>
      </w:r>
      <w:r>
        <w:rPr>
          <w:rFonts w:eastAsia="MS Mincho;ＭＳ 明朝"/>
          <w:color w:val="000000"/>
        </w:rPr>
        <w:t xml:space="preserve"> Таковы правила «белого танца», это когда дамы приглашают кавалеров и их неприятелей. Белые гуси-лебеди идеальные партнёрши для «танго смерти», это генетически обоснован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 xml:space="preserve">«Ты оденешь на лицо, маску огня, ты посмотришь на меня, – я ослеп! – Ты машина, что не знает тепла и моё желанье – твой хлеб. Я тебя придумал сам, но убита Мечта, одинокой жизни нет, – лишь одна пустота. – Ты машина, что не знает тепла, но, танцуя с тобой, я сгораю дотла. Ты заводишь свой мотор – это приказ и танцуешь без меня ядерный джаз...» (рок-группа «Технология»).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ЦИ-ВИЛИЗАЦИЯ – это процесс, – глагол, а не имя существительное, не название развитого в техническом направлении мира или стра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Существующая ныне техника, канализация и компьютеризация, существуют в большей степени не благодаря цивилизации, а больше вопреки её законам. Лишь желание больших благ и впечатлений самих вил даёт возможность развиваться техническому прогрессу, но только под жёстким контролем, и в определённом Судьбой направлении. Также это создаёт иллюзию развития мира на фоне окончательной дегенерации генетического аппарата человека и даёт разнообразные игрушки мужчинам-смертникам. Хотя конечно, без всяких сомнений, «хозяйственный магазин» цивилизации – хорошая техническая база для ищущей личности, которая занимается поиском совершенств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Це – вилизация!» это просто сокращённый возглас украинцев, наблюдающих за матриархальными переменами в жизни планеты, – «це ж полная вилизация святу!». На всех основных языках мира, это слово звучит одинаково, и лишь в этой книге вы узнали, что это слово означает на самом деле. Теперь вы имеете представление, какую цену заплатило нынешнее человечество и погибший Древний мир за недостойную и короткую жизнь рабов цивилизации. </w:t>
      </w:r>
    </w:p>
    <w:p>
      <w:pPr>
        <w:pStyle w:val="Normal"/>
        <w:ind w:firstLine="540"/>
        <w:jc w:val="both"/>
        <w:rPr>
          <w:rFonts w:eastAsia="MS Mincho;ＭＳ 明朝"/>
          <w:color w:val="000000"/>
        </w:rPr>
      </w:pPr>
      <w:r>
        <w:rPr>
          <w:rFonts w:eastAsia="MS Mincho;ＭＳ 明朝"/>
          <w:color w:val="000000"/>
        </w:rPr>
        <w:t>Когда я был маленьким, то очень боялся Бабайку, невест в белой фате (я не видел их лживых глаз под накидкой, впрочем, «счастливые» избранники не видели эти «стёклышки-лампочки» тож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Оказывается, что не только я боюсь, этот образ Любви, недавно прочитал в новостях интернет, что конь увидевший невесту в белой фате стоящую на мосту, резко бросился в сторону и упал с моста вместе с седоком в рек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Я не мог спать без света, как большинство нормальных детей. Мамы и бабушки как бы «не понимают этого», проводят успокоительные беседы, мол, нечего бояться, – монстров не бывает! И выключали ночник! Но я точно знал, если полностью потеряешь сознание в темноте, то тебя во сне будут пожирать невидимые монстр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полной темноте нарушается баланс светочувствительных гормонов, усиливается микробный лизинг клеток организма, что отражается в кошмарных сновидениях, сердечных приступах, инсультах, кариесе и многих других заболеваниях – люди стареют и умирают во сне, спросите это у дет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Живя каждое лето у бабушки с дедушкой в деревне Северино (что на берегу Кубани), я пролёживал всю ночь без движения. Я мучился под душным одеялом до первых петухов, обливаясь потом, и трясся от страха. Я боялся себя выдать нечистой силе (про поход в туалет, и не говорю вообще), засыпал лишь с первыми лучами Солнца. Зато днём я бегал с соседскими ребятами по полям и лугам, – «НАСАЛСЯ КАК САТАНА ПО НЕБУ» – так говорила моя бабушка, не забывая о том, что придёт новая ночь. После захода любимого Солнышка, ночью, меня одолевали страхи, что Бабайка-Яга застанет меня спящим или поймает меня, когда я ночью пойду в сортир (через весь сад!!!), отвезёт меня на Луну или в Ад и там съест (поэтому терпел всю ноч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 В этот период я побаивался не только Бабайку, ещё я боялся КПСС, из репродуктора я часто слышал – «съест КПСС! – съест КПСС!», остальные слова политиков для меня не имели смысла! А вот личная антиканибалическая безопасность, как у всех нормальных детей воспитанных на сказках у меня была. Позднее повзрослев, я решил, что не понимаю политический язык по молодости, но, подрастая, узнал, что большиство людей его также воспринимает как кабаллистические заклинания. Когда я стал взрослым, то с ужасом узнал о зверствах КПСС и о съеденном народе моей страны. – Детские ощущения были правильные, благодаря моей бабушке Марусе – царствие ей Небесное и моя благодарность за боевую подготовку.</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Дедушка научил меня, перед сном, для храбрости читать наизусть боевую дразнилку: «Баба Яга – костяная нога, не боюсь я тебя, не слуг твоих, ни хозяев твоих. Как на Море на Окияне подле острова Буяна живёт и ждёт тебя твоя смерть!». Прошли десятилетия, но ничего не изменилось, я вновь опасаюсь Бабайку, сплю только со светом и вновь шепчу заветные слова, – я вернулся в счастливое детство и готовлюсь к новой жизни. Так случилось, что старая истина, говорящая, что информацию о будущем надо искать в прошлом, вновь для меня актуальна, и я погружаюсь в глубины времени в поисках утраченного смысла бытия. Я продолжу своё повествование о прошлом, я расскажу о нём, с примерами из настоящего, по возможности непредвзято, хотя это трудно, я ведь мужчина мечтающий стать человеком.</w:t>
      </w:r>
    </w:p>
    <w:p>
      <w:pPr>
        <w:pStyle w:val="Normal"/>
        <w:ind w:firstLine="540"/>
        <w:jc w:val="both"/>
        <w:rPr>
          <w:rFonts w:eastAsia="MS Mincho;ＭＳ 明朝"/>
          <w:color w:val="000000"/>
        </w:rPr>
      </w:pPr>
      <w:r>
        <w:rPr>
          <w:rFonts w:eastAsia="MS Mincho;ＭＳ 明朝"/>
          <w:color w:val="000000"/>
        </w:rPr>
        <w:t xml:space="preserve">На планету пришла и прилетела ци-вилизация – Матриархат – непосильное ярмо для человечества. Громко зашумели над Землёй железные крылья, зазвенели когти Любви, многие дивизии попали прямо с лунного корабля на бал. </w:t>
      </w:r>
      <w:r>
        <w:rPr>
          <w:rFonts w:eastAsia="Arial Unicode MS"/>
          <w:color w:val="000000"/>
          <w:sz w:val="20"/>
        </w:rPr>
        <w:t>✡</w:t>
      </w:r>
      <w:r>
        <w:rPr>
          <w:rFonts w:eastAsia="MS Mincho;ＭＳ 明朝"/>
          <w:color w:val="000000"/>
          <w:sz w:val="20"/>
        </w:rPr>
        <w:t xml:space="preserve"> (Зах.5:9) 9. И поднял я глаза мои и увидел: вот, появились две женщины, и ветер был в крыльях их, и крылья у них как крылья аиста; и подняли они ефу и понесли ее между землею и небом. </w:t>
      </w:r>
      <w:r>
        <w:rPr>
          <w:rFonts w:eastAsia="Arial Unicode MS"/>
          <w:color w:val="000000"/>
          <w:sz w:val="20"/>
        </w:rPr>
        <w:t>✡</w:t>
      </w:r>
      <w:r>
        <w:rPr>
          <w:rFonts w:eastAsia="MS Mincho;ＭＳ 明朝"/>
          <w:color w:val="000000"/>
        </w:rPr>
        <w:t xml:space="preserve"> На Землю с Луны вновь спустились дополнительные, новенькие, – с иголочки дивизии, также новорождённые войска появились и из Ада. Скоро владычество богов по сравнению с властью женщин покажется не таким уж страшным, а «Теория относительности» – сложной. Лебеди, быстро захватили стратегические территории и начали находить и уничтожать оставшихся в живых бессмертных менов и просто недовольных людей, души самых дерзких человеков, дивы отправляли в Ад. Затем большая часть лунных дев, повинуясь приказу Юдифи, вновь изменили тактику ведения вой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Ю-дева – одно из имён Бабайки, ю – Лун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Её снегурочки расползлись по всей планете. Теперь они не вели себя как наёмные воины и полицаи, они пришли в мир как хозяйки, как кухарки в белых передничках на свою кухню. Они всем покажут своё кулинарное искусство; «кострюлями», ухватами и лопатами для печи, они владели безукоризненно. Красавицы в одиночку внедрялись в различные сообщества, уничтожая их изнутри болезнями, раздорами и кровавыми конфликтами. Девушки сажали юношей на сексуальную иглу, всех тех, кого они могли достать своими чар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Незабываемо показательны необузданные оргии с бесконтрольно-сексуальным и кровавым финалом, который в античной Греции был связан с культом Диониса-Загрея (Бахуса). Безусловно, описываемые развлечения относятся к более позднему периоду, здесь видны лишь отголоски матриархального периода, но вы ведь помните у роидов всё очень стабиль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Arial Unicode MS"/>
          <w:color w:val="000000"/>
          <w:sz w:val="20"/>
        </w:rPr>
        <w:t>✡</w:t>
      </w:r>
      <w:r>
        <w:rPr>
          <w:rFonts w:eastAsia="MS Mincho;ＭＳ 明朝"/>
          <w:color w:val="000000"/>
          <w:sz w:val="20"/>
        </w:rPr>
        <w:t xml:space="preserve"> На этом дивишнике шествия и радения, одурманенных вином и наркотиками толп, сопровождались дикими конвульсиями и бессвязными выкриками, преследованием и растерзанием всего живого. Особенно неистовствовали женщины, прозванные менадами (буквальный перевод – «безумствующие»). Наркотическое снадобье они вводили прямо во влагалище, и превращались в сексуально необузданных фурий. Полуобнаженные, едва прикрытые звериными шкурами, увитые плющом и обвешанные задушенными змеями, со спутанными волосами и искусственными фаллосами в руках (которые впоследствии трансформировались в ритуальные свечи), менады с дикими воплями, носились по лесам и горам. Женщины преследовали мужчин, а, насладившись ими, разрывали на части, пили кровь своих жертв и других, растерзанных живьем животных. Тем самым они как бы приобщались к телу и крови самого Диониса (Хамыца, отца Батраза) который, по наиболее распространенной версии, был якобы растерзан титанами, а куски его тела оказались разбросанными по всей Земле, и лишь впоследствии Зевсу удалось оживить собранные части. Но на самом деле, дивы просто приобщались к крови и давали свободу своим настоящим чувствам, под волнующий шёпот Луны. </w:t>
      </w:r>
      <w:r>
        <w:rPr>
          <w:rFonts w:eastAsia="Arial Unicode MS"/>
          <w:color w:val="000000"/>
          <w:sz w:val="20"/>
        </w:rPr>
        <w:t xml:space="preserve">✡ </w:t>
      </w:r>
      <w:r>
        <w:rPr>
          <w:rFonts w:eastAsia="MS Mincho;ＭＳ 明朝"/>
          <w:color w:val="000000"/>
        </w:rPr>
        <w:t xml:space="preserve">Юды сбивались в банды-триады, и танцевали свой кровавый балет. Они находили и организовывали орды девидов-зубастиков, превращая их кланы в свои личные муравейники. С кланами кузнецов было сложнее, им мешала мораль и остатки гуманизма, но девицы созданы не для борьбы с простачками, им по зубам любые заблудшие души. Повсеместно начал процветать каннибализм, работорговля, кровавые культы жертвоприношений лучших мужчин во славу Смерти и её хозяев. В смертельном танце маленьких лебедей (гусей) закружилась вся планета, главным инструментом в дирижировании всем этим кошмаром матриархата был секс, в своей основополагающей, чисто фрейдовской форме. </w:t>
      </w:r>
    </w:p>
    <w:p>
      <w:pPr>
        <w:pStyle w:val="Normal"/>
        <w:ind w:firstLine="540"/>
        <w:jc w:val="both"/>
        <w:rPr>
          <w:rFonts w:eastAsia="MS Mincho;ＭＳ 明朝"/>
          <w:color w:val="000000"/>
        </w:rPr>
      </w:pPr>
      <w:r>
        <w:rPr>
          <w:rFonts w:eastAsia="MS Mincho;ＭＳ 明朝"/>
          <w:color w:val="000000"/>
        </w:rPr>
        <w:t>Поясню подробнее, в эпоху матриархата – эпоху безграничного владычества Пандоры, свободные и беспорядочные сексуальные отношения между полами были господствующими и повседневными, мужиков насиловали как котят (хотя мужикам и до сих пор кажется, что насиловать могут только он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зднее добрачный промискуитет (обкатка), повинуясь политическому решению властей Луны, сошел на нет. Он сохранился только во время ритуальных действ и празднеств, в том числе и в европейской, сексуальной культуре (знаменитые дионисии, сатурналии и вакханалии). Позднее, когда Церковь осознала, вернее, вспомнила причину краха цивилизации, она беспощадно преследовала и карала любые рецидивы якобы «языческих» пиписечных традици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казательна и колоритна безжалостная Иштар – Богиня бесконтрольной и необузданной сексуальной страсти. Она и изображалась обычно с задранной юбкой, танцующая бесконечный «канкан», у этой лунной скотины было коровье бешенство матки. В Месопотамии она, как и в Средиземноморье, олицетворяла грудастую «Утреннюю звезду» (имя ворованное, а вымя натуральное, без силикона). Среди многочисленных эпитетов даваемых поклонниками Иштар; – Владычица Богов, Царица царей, Дева-Воительница, в общем, нужна отдельная книга отзывов и предложений – хотя Дева-ка просто неописуема! Культ Иштар был грубо эротичным, связанным с разнузданными празднеств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rPr>
        <w:t xml:space="preserve"> </w:t>
      </w:r>
      <w:r>
        <w:rPr>
          <w:rFonts w:eastAsia="MS Mincho;ＭＳ 明朝"/>
          <w:color w:val="000000"/>
          <w:sz w:val="20"/>
        </w:rPr>
        <w:t>Образ коварной, похотливой, злобной и мстительной Иштар рисует нам эпос о Гильгамеше («О всё видавшем»). Здесь Богиня предстает во все содрогающей красоте Женщины-соблазнительницы, чья «любовь – буре подобна, двери, – пропускающей дождь и бурю, дворцу, в котором гибнут герои». Считая, что Гильгамеш принадлежит ей по праву матриархата, как всякий мужчина, даже шире – любое существо мужского рода (она не брезговала и животными), Иштар безапелляционно предлагает свою любовь Гильгамешу. Но целомудренный герой отказывается от навязываемого «счастья», ссылаясь на бесстыдную неразборчивость Богини и тысячи ее жертв – загубленных любовников. Отвергнутая и обиженная Иштар, как и полагается разъяренной женщине, мстит изощренно Гильгамешу: насылает на его родной город Урук чудовищного быка, и тот, сотнями давит ни в чем не повинных жителей и убивает их своим смертоносным дыханием. (Знаем, «бык» железный такой, огненны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Непременным условием этих празднеств была полная сексуальная раскованность, массовые оргии, храмовая проституция, публичное принесение в жертву девственности и само оскопление. Процесс само оскопления сформировался позднее, сначала была просто поимка юношей и оскопление. Такая натурализация мужчин, но в свойской, усечённой версии происходит и поныне в различных регионах мира в ассимилированных – еврейских культурах любой национальности. У потомков богоборческих народов, при первой же возможности, ритуал обрезания производится полность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ример, в Чечне юдеи оскопляют или кастрируют пленных славянских солдат, так было и в Афганистане, и в других конфликтах на территориях божьих стран. Так юдаисты вносят свою лепту в прекращение противостоящего Аллаху рода, только в этом случае всё происходит по-взрослому, без мусульмано-еврейских льгот, – подчисту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В матриархальный период этот изуверский ритуал был распространен повсеместно, нет на планете региона, где бы ни наблюдались его следы, в той или иной форме. Уж чего-чего, а кровожадности в оргиастических ритуалах, особенно выполняемых женщинами, хватало во все времена. </w:t>
      </w:r>
    </w:p>
    <w:p>
      <w:pPr>
        <w:pStyle w:val="Normal"/>
        <w:ind w:firstLine="540"/>
        <w:jc w:val="both"/>
        <w:rPr>
          <w:rFonts w:eastAsia="MS Mincho;ＭＳ 明朝"/>
          <w:color w:val="000000"/>
        </w:rPr>
      </w:pPr>
      <w:r>
        <w:rPr>
          <w:rFonts w:eastAsia="MS Mincho;ＭＳ 明朝"/>
          <w:color w:val="000000"/>
        </w:rPr>
        <w:t>Итак, в связи с жесткой позицией Мамы Килии (Пандоры-Кали) против всех землян и небожителей, Власть Юдивы усилились неизмеримо, её заветное желание осуществляется, – она становится императрицей Луны и владычицей Зем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ама Килия – богиня Луны в Южной Америке, отсюда слово киллер – убийц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У неё, как я уже говорил, были свои планы на будущее, свои задачи, которые совпадали с политикой прежних хозяев положения – властителей Троянского Рейха, лишь частично. Она теперь повелевает здесь, а некогда могущественные боги становятся лишь тенями и любовниками Великой Богини. Режущим колесом она пользуется всё чаще и самолично, она уговорила безвольного Михаила дать ей поносить и третий глаз, и пояс Силы, и колдовскую рукавицу. Пандора со своими сестричками окончательно узурпирует всю полноту власти, ведь на её стороне Ад и Режущее Колесо Марса, против которого на планете не было соперника. Молот, нужен ей для прикрытия своих юд-резиденток и наведения на планете нового порядка – её порядка. Бабайка открывает второй фронт, и он против мужчин в принцип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ртавые зубастики были в … доску своими парнями и врагами не считались, с «зубами господа» дивы давно подружились и объединись. Чтобы отличать своих мальчиков и подчинившихся Бабайке народы от неохваченных любовью граждан планеты, Великая мать народов ввела частичное обрезание члена (мини оскопление)</w:t>
      </w:r>
      <w:r>
        <w:rPr>
          <w:rFonts w:eastAsia="MS Mincho;ＭＳ 明朝"/>
          <w:color w:val="000000"/>
        </w:rPr>
        <w:t xml:space="preserve">. </w:t>
      </w:r>
      <w:r>
        <w:rPr>
          <w:rFonts w:eastAsia="MS Mincho;ＭＳ 明朝"/>
          <w:color w:val="000000"/>
          <w:sz w:val="20"/>
        </w:rPr>
        <w:t>Ей вообще не нравились мальчики, со своими «морковками», но ничего не поделаешь, поцаны («членята» по-еврейски) нужны для селекционной работ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 xml:space="preserve">* </w:t>
      </w:r>
      <w:r>
        <w:rPr>
          <w:rFonts w:eastAsia="MS Mincho;ＭＳ 明朝"/>
          <w:color w:val="000000"/>
        </w:rPr>
        <w:t>Но она не могла убить их всех, не уничтожив их дух, живущий в генетическом аппарате. К тому же она и её армии очень зависели от менов, они были нужны как доноры генов, как рабы, Царице Небесной были нужны их мозги, их руки, создающие множество чудесных и замечательных вещей. Богиня поняла, что, уничтожив всех братьев; БОГОВ И ЛЮДЕЙ, она нарушит Равновесие, окончательно разрушит ДНК своё и своих арми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Яхве, как уже говорилось, под воздействием технологий Серых стал не человеком («women»), да, «Слава богу» – не человек, как и Славик КПСС (КПСС – не фамилия). Клонированного заново тела надолго не хватало, через какой-то промежуток времени, ДНК бога накапливало огромное количество дефектов, и высвечивались роидные гены и гены животных потребляемых в пищу. Те же проблемы начали одолевать и божью дочку, и жену – Пандору. Спонтанная трансформация происходила у неё также внезапно, и в самые неподходящие моменты (два сапога – пара или муж и жена – одна срамота). Тело покрывалось волосами, а стопы ног костенели и становились копытообразными, как у коровы, «он и она» прячет их под длинной до земли одеждой. Так что загадка детства, почему у Яги костяная нога (костяные ноги), оказалась такой простой. В современной женской моде периодически появляются длинные платья, в ходу туфли на высоком каблуке – копыте, а в последнее время массивная женская обувь на высокой расширяющейся к низу платформе, так и называется у молодых девушек «копытами» (подсознательное подражани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Этот эффект родовой связи с убитыми и истязаемыми, заметили ещё боги, его чувствовала и сама богиня. Поэтому люди и ангелы нужны не только для еды, но и для комплиментов, молитв и приношения жертв во славу богинь и богов. Комплименты и восславление – это не просто ритуал, это реальная поддержка физической силы на биорезонансном уровне, ведь подобное связано с подобным неразрывной биоторсионной связью. Как пища нужна для поддержания сил телесных, так страх и вера человека в богов, даёт им силы, а смерть живых существ – электричество. Люди и их вера, нужны богиням и богам, как источник силы. Каждый проклинающий бога наносит удар по его генетическому аппарату и его власти, правда проклинающих должно быть не меньше определённого числа (измельчал, ослабел человек).</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веду пример биоторсионной связи если взять, к примеру, улиток (желательно двух полов) и пошоркать их с целью перезаражения, то в них сформируется микробиологический клан, объёдинённый биоторсионной связью. Затем, если их разнести на любое расстояние и одну из них подвергнуть ударам электрического тока, то другая улитка будет реагировать на раздражение, не взирая на расстояние. Первый сеанс связи между Старым и Новым Светом (Америкой) был при помощи телеграфа из улиток! Вот ещё один пример этой связи: Уезжает брат и говорит; вот мой нож (обильно его облизывает или протирает своей кровью), если со мной всё в порядке, то он не будет ржаветь, а если это произойдёт, знай, я погиб или при смерти. Действительно в слюне и крови содержатся микроорганизмы и их споры, в частности – трихомонады. Они, почувствовав смерть своих, просыпаются, выходят из цист и выделяют кислоту и ферменты, именно они, и их вариации ответственны за коррозию железа. Принцип биоторсионной связи лежит в основе различных колдовских культов типа Вуду, воздействие на удалённый объект при помощи биоторсионной и биорезонансной связи. Лунатики и их Земные апостолы используют для такого воздействия компьютерную технику и генераторы различных полей. К тому же немаловажным стимулом для убийств и жертвоприношений являются «подарки» Судьбы. Она активирует в теле юдея набравшего призовые очки производство морфиноподобных веществ, – спросите любого маньяка, он вам подтвердит мои слова и скажет; убивать, творить зло, – очень приятно, – это лучше чем заниматься секс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Поэтому прославление богов, жертвоприношения в их «честь» нужны кровопийцам, особенно Царице Небесной, – Великой Богине, вы замечали, как физиологично её дочери реагируют на комплименты и благодарят за них, как за приличный кусок отличной ветчины? – Им приятно и физиологически необходимы внимание и комплименты. Позднее с «победой» патриархата культ Великой Богини еще долго продолжал существовать и процветать в рамках самых разнообразных культур. При этом сам образ и имя Богини могли значительно изменяться, приспосабливаясь к новой идеологии и традициям, сменявшим друг друга этнос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данном плане наиболее показательным, пожалуй, является «трансформация образа» и культа Богини Любви (Пандоры). У древних шумерийцев она известна под именем Инанны, у вавилонян она же – Иштар, у хананян – Ашторес, у других семитских народов – Астарта, у эллинов – Афродита, у римлян – Венера</w:t>
      </w:r>
      <w:r>
        <w:rPr>
          <w:rFonts w:eastAsia="MS Mincho;ＭＳ 明朝"/>
          <w:color w:val="000000"/>
        </w:rPr>
        <w:t>.</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Обо всех названных Богинях сохранилось множество преданий и свидетельств, об достаточно жестоких ритуалах в их честь. Это впоследствии образы Богинь (вернее Богини), в особенности античных – идеализировались, не без </w:t>
      </w:r>
      <w:r>
        <w:drawing>
          <wp:anchor behindDoc="0" distT="0" distB="0" distL="114935" distR="114935" simplePos="0" locked="0" layoutInCell="0" allowOverlap="1" relativeHeight="516">
            <wp:simplePos x="0" y="0"/>
            <wp:positionH relativeFrom="margin">
              <wp:posOffset>-1209675</wp:posOffset>
            </wp:positionH>
            <wp:positionV relativeFrom="line">
              <wp:posOffset>-321945</wp:posOffset>
            </wp:positionV>
            <wp:extent cx="1209675" cy="2905125"/>
            <wp:effectExtent l="0" t="0" r="0" b="0"/>
            <wp:wrapSquare wrapText="bothSides"/>
            <wp:docPr id="63" name="В ступ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В ступе 2" descr=""/>
                    <pic:cNvPicPr>
                      <a:picLocks noChangeAspect="1" noChangeArrowheads="1"/>
                    </pic:cNvPicPr>
                  </pic:nvPicPr>
                  <pic:blipFill>
                    <a:blip r:embed="rId64"/>
                    <a:srcRect l="-30" t="-12" r="-30" b="-12"/>
                    <a:stretch>
                      <a:fillRect/>
                    </a:stretch>
                  </pic:blipFill>
                  <pic:spPr bwMode="auto">
                    <a:xfrm>
                      <a:off x="0" y="0"/>
                      <a:ext cx="1209675" cy="2905125"/>
                    </a:xfrm>
                    <a:prstGeom prst="rect">
                      <a:avLst/>
                    </a:prstGeom>
                  </pic:spPr>
                </pic:pic>
              </a:graphicData>
            </a:graphic>
          </wp:anchor>
        </w:drawing>
      </w:r>
      <w:r>
        <w:rPr>
          <w:rFonts w:eastAsia="MS Mincho;ＭＳ 明朝"/>
          <w:color w:val="000000"/>
        </w:rPr>
        <w:t xml:space="preserve">помощи усердия наёмных поэтов, художников и скульпторов. Эта милая девушка – Артемида Эфесская (Пандора), когда её видят бурёнки, то многие из них плачут от зависти, мужики облизываются, а нынешние славянские дети из глубинки, – ищут в её руках Метлу и лопату для печи. </w:t>
      </w:r>
    </w:p>
    <w:p>
      <w:pPr>
        <w:pStyle w:val="Normal"/>
        <w:ind w:firstLine="540"/>
        <w:jc w:val="both"/>
        <w:rPr/>
      </w:pPr>
      <w:r>
        <w:rPr>
          <w:color w:val="000000"/>
        </w:rPr>
        <w:t xml:space="preserve">В действительности те же античные Богини были как на подбор необузданные и кровожадные существа, к тому же многие страшные как смерть. Вспомните легендарную жидовку Клеопатру. Учёные в конце 20 века, сопоставив различные изображения и другие свидетельства, восстановили её портрет: Маленькая, с горбатым носом как у бабы Яга, асимметричное лицо. Видимо она брала мужиков чисто гипнозом и феромонами. Кстати, биографы Клеопатры утверждали, что змея, которой она себя убила, умерла в страшных мучениях. Говорят, что гадюка перед смертью всё время плевалась и страшно материлась, проклиная маму и папу Клеопатры. </w:t>
      </w:r>
    </w:p>
    <w:p>
      <w:pPr>
        <w:pStyle w:val="Normal"/>
        <w:ind w:firstLine="540"/>
        <w:jc w:val="both"/>
        <w:rPr>
          <w:rFonts w:eastAsia="Arial Unicode MS"/>
          <w:color w:val="000000"/>
          <w:sz w:val="20"/>
        </w:rPr>
      </w:pPr>
      <w:r>
        <w:rPr>
          <w:rFonts w:eastAsia="Arial Unicode MS"/>
          <w:color w:val="000000"/>
        </w:rPr>
        <w:t>Женская жестокость на заре времён весьма органична и не прикрыта, ведь она исходит из генетически запрограммированной сути этих существ, – боевых программ Судьбы. Ведь дивы, как вы уже знаете, созданы специально для войны.</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О жестокости богинь рассказывают не сильно переписанные мифы юдо-эллинизма. Не только ревнивая Гера, методично преследовала многочисленных любовниц своего страстного супруга Зевса. Артемида безжалостно расстреляла из лука малолетних детей Ниобы, всех – до последнего грудного младенца. Богиня любви Афродита (Венера) унаследовала у своей прямой предшественницы – вавилонской Иштар не только сексуальную необузданность, но и мстительную кровожадность. К живодерным упражнениям прибегал якобы «Аполлон» в случае с фригийцем Марсием, вздумавшем состязаться с Солнцебогом в игре на флейте: С соперника была живьем содрана кожа. А совоокая (луноокая) Афина-Паллада, которая сдирала кожу с поверженных врагов. Сладкозвучным и опоэтизированным считается прозвище Афины – Паллада. И мало кто вспоминает, что получено оно было на поле битвы, где беспощадная Дева-воительница живьем содрала кожу с гиганта Палласа (Палланта), за что и была присвоена Афине кажущаяся столь поэтичным прозвище – Паллада. А перед тем, как уже упоминалось, Афина содрала кожу и с убитой Персеем по ее же наущению Горгоны Медузы, и натянула трофей на свой щит – горгонион, – с головой поверженной соперницы посередине. Впрочем, у неприятной истории жизни Афины-Паллады была еще более неприятная, и даже непристойная подоплека. По сообщениям одного из античных схоластов, крылатый гигант Паллант был в действительности отцом Афины – Пандоры, она родилась из головы Зевса (придумал Пандору он) в полном вооружении (будь здоров всё при ней!). В таком случае Паллада – как бы отчество Великой Богини-Девственницы. Палант (Зевс) её сексуально домогался, и она безжалостно расквиталась с гигантом. </w:t>
      </w:r>
    </w:p>
    <w:p>
      <w:pPr>
        <w:pStyle w:val="Normal"/>
        <w:ind w:firstLine="540"/>
        <w:jc w:val="both"/>
        <w:rPr>
          <w:rFonts w:eastAsia="MS Mincho;ＭＳ 明朝"/>
          <w:color w:val="000000"/>
          <w:sz w:val="20"/>
        </w:rPr>
      </w:pPr>
      <w:r>
        <w:rPr>
          <w:rFonts w:eastAsia="MS Mincho;ＭＳ 明朝"/>
          <w:color w:val="000000"/>
          <w:sz w:val="20"/>
        </w:rPr>
        <w:t>Обо всем сказанном можно прочесть у Роберта Грейвса в его обширном компендиуме «Мифы Древней Греции», содержащем уникальные подробности, отсутствующие в любых других издания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 xml:space="preserve">Эта кровожадность относится в полной мере ко всем матриархальным героиням и их сыновьям. Лунная Смерть, впущенная Иванушкой дурачком в человеческий мир, будет квакать, и прыгать по планете до конца времени, пока её не проглотит Аист, вылупившийся из волшебного кавказского яйца. </w:t>
      </w:r>
      <w:r>
        <w:rPr>
          <w:rFonts w:eastAsia="MS Mincho;ＭＳ 明朝"/>
          <w:color w:val="000000"/>
        </w:rPr>
        <w:t xml:space="preserve">Да, много принесла страданий и горя, захваченная нечистой силой Кура Ряба – бессменный лунный дом Судьбы, но это далеко не все испытания, выпавшие на долю загибающегося человечества. </w:t>
      </w:r>
    </w:p>
    <w:p>
      <w:pPr>
        <w:pStyle w:val="Normal"/>
        <w:ind w:firstLine="540"/>
        <w:jc w:val="both"/>
        <w:rPr/>
      </w:pPr>
      <w:r>
        <w:rPr>
          <w:rFonts w:eastAsia="MS Mincho;ＭＳ 明朝"/>
          <w:color w:val="000000"/>
        </w:rPr>
        <w:t xml:space="preserve">А сейчас, как говорит моя лунная прамама, – садитесь на лопату ребята, сожмитесь комочком и голову пригните, я вас … покатаю, покажу «нашу» планету и Луну, где властвуют плотоядные дяденьки и тётеньки, правда среди них есть вегетарианцы. (Хотя большинство из них всё равно едят продукты животного происхождения, а это на руку злодейке Судьбе).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pPr>
      <w:hyperlink w:anchor="_top">
        <w:bookmarkStart w:id="81" w:name="_Матриархальная_кулинария"/>
        <w:bookmarkEnd w:id="81"/>
        <w:r>
          <w:rPr>
            <w:rStyle w:val="InternetLink"/>
            <w:rFonts w:eastAsia="MS Mincho;ＭＳ 明朝" w:cs="Times New Roman" w:ascii="Times New Roman" w:hAnsi="Times New Roman"/>
            <w:b/>
            <w:bCs/>
            <w:color w:val="000000"/>
            <w:sz w:val="28"/>
          </w:rPr>
          <w:t>Матриархальная кулинария</w:t>
        </w:r>
      </w:hyperlink>
      <w:r>
        <w:rPr>
          <w:rFonts w:eastAsia="MS Mincho;ＭＳ 明朝" w:cs="Times New Roman" w:ascii="Times New Roman" w:hAnsi="Times New Roman"/>
          <w:b w:val="false"/>
          <w:bCs w:val="false"/>
          <w:color w:val="000000"/>
          <w:sz w:val="28"/>
        </w:rPr>
        <w:t xml:space="preserve"> </w:t>
      </w:r>
    </w:p>
    <w:p>
      <w:pPr>
        <w:pStyle w:val="Normal"/>
        <w:ind w:firstLine="540"/>
        <w:jc w:val="both"/>
        <w:rPr>
          <w:rFonts w:eastAsia="MS Mincho;ＭＳ 明朝"/>
          <w:color w:val="000000"/>
        </w:rPr>
      </w:pPr>
      <w:r>
        <w:rPr>
          <w:rFonts w:eastAsia="MS Mincho;ＭＳ 明朝"/>
          <w:b/>
          <w:bCs/>
          <w:color w:val="000000"/>
        </w:rPr>
        <w:t>Бабайка требует жертв или а</w:t>
      </w:r>
      <w:r>
        <w:rPr>
          <w:b/>
          <w:bCs/>
          <w:color w:val="000000"/>
          <w:szCs w:val="20"/>
        </w:rPr>
        <w:t>нтропофагия</w:t>
      </w:r>
    </w:p>
    <w:p>
      <w:pPr>
        <w:pStyle w:val="Normal"/>
        <w:ind w:firstLine="540"/>
        <w:jc w:val="both"/>
        <w:rPr>
          <w:rFonts w:eastAsia="MS Mincho;ＭＳ 明朝"/>
          <w:color w:val="000000"/>
        </w:rPr>
      </w:pPr>
      <w:r>
        <w:rPr>
          <w:rFonts w:eastAsia="MS Mincho;ＭＳ 明朝"/>
          <w:color w:val="000000"/>
        </w:rPr>
        <w:t>Хочу немного коснуться культуры жертвоприношений (жратвоприношений) человеколюбивой Богоматери – Владычицы Небесной, когда её власть над планетой стала безраздельной и беззастенчив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нятие жертва происходит от слова жратва, жрицы и жрецы это понимали лучше других смертны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чему-то (теперь знаете почему) считается, что жертвоприношения это «языческие» традиции, которые с приходом любвеобильного Христианства и Лунократии были выброшены из жизни планеты. Но дело в том, что это обыкновенный ПРОМЫСЕЛ БОЖИЙ, который при первой же возможности, с победой лунного оружия, происходил ВСЕГДА, с самого начала братоубийственной войны. Захват власти Пречистой Девой со своими подругами, привёл промысел в состояние самодостаточного бессовестного наслаждения живодёрством и откровенным садизмом, который как в начале времён, так и до сих пор считается богоугодным делом. </w:t>
      </w:r>
    </w:p>
    <w:p>
      <w:pPr>
        <w:pStyle w:val="Normal"/>
        <w:ind w:firstLine="540"/>
        <w:jc w:val="both"/>
        <w:rPr>
          <w:rFonts w:eastAsia="MS Mincho;ＭＳ 明朝"/>
          <w:color w:val="000000"/>
        </w:rPr>
      </w:pPr>
      <w:r>
        <w:rPr>
          <w:rFonts w:eastAsia="MS Mincho;ＭＳ 明朝"/>
          <w:color w:val="000000"/>
        </w:rPr>
        <w:t>На Луне, внутри Курочки Рябы и в Аду (под Тавридой) дивы с помощью своих рабов построили целые фабрики по производству нектар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Ряба» – рябая от пятен кратеров, а в индийской традиции это «Пёстрая корова». Как уже говорилось ранее: Кура не птица, а wo-man не человек. «Ку» – означает другой, иной, как в слове Кумир – иной мир, планета. Того же происхождения кудесник (делающий иначе) кузнец (познавший другое, например чувство, ощущение). Кура – это изба смерти на Курьих ногах, повёрнутая к Земле передом, где стоят генераторы смерти и забвения. Отсюда Неотвратимая Судьба играет в свои компьютерные игры «нашими» телами и душами. Там на Луне до сих пор злобствует людоедка Яга, со своими лебедями – девами, ворующая детей и людей для еды (на Луне наверно аппетит лучше). (Лебедь; – «ле» – лунная, «бедь» – бед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Для получения напитка богов и особенно богинь, на фабрике, в огромных котлах людей разжижают ферментами до аминокислотной похлёбки, вместе с костями. Дивы и просто так едят людей, –  сырыми, чтобы приобрести нужные гены и хромосомы (кости при этом просто обсасывают) и для восполнения незаменимых аминокисло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у, почему аборигены съели Кука? – Молчит наука! ...Кто уплетёт его БЕЗ СОЛИ И БЕЗ ЛУКА, тот будет честным, смелым вроде Кука...» (Владимир Высоцки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ебожители – любители жертвоприношений (от слова «пожрать») они людей сами едят-нахваливают и Серых – своих корешей угощают. Госпожи и пастыри (пастухи) держат людей, как скотов-овец – для еды и получения огромного количества электроэнергии. Это одна из причин, по которой небожительницы и небожители и не убивают всех людей, – а есть потом что?! Эти «волки» и «волчицы» очень циничны, они просят быть свои жертвы «кроткими как овцы». А ещё, люди необходимы им для экспериментов, из многих людей при небольшой переделке изготовляют правителей и начальников для планеты (воспитывать не надо, вжик и глядишь, человек в начальники выбился!), ведь всякая власть от бога, я надеюсь, вы об этом не забыли? Также людские «души» нужны роидам для изучения, экспериментов и развлечений. Несколько лет назад газеты писали о рассекреченных фотографиях NASA, что на Луне в некоторых кратерах видны человеческие кости, с остатками одежды, обувь и черепа. В это конечно можно не верить, но Луна и без этого сообщения сплошная загадка. В сказках «изба на курьих ногах» усыпана костями и на кольях забора головы человеческие. Конечно, можно «прятать собственную голову в песок», когда говорят на эту тему, мол, это сказки, да именно СКАЗК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Америке, например, в которой количество похищений людей под миллион в год (с возвратом и без), подозреваю, уже так не думают. Вспомните страшную сказку детства о людоедке Яге с её помощниками лебедями, она часто появляется на летательном аппарате, и предлагает мальчикам покататься на «лопате». Почитайте рассказы похищенных людей, многие ну очень похожи. Во многих штатах, стало не возможным разводить крупных сельскохозяйственных животных. Их зверски калечат и убивают существа, прилетающие на «ступках» – тарелках. Есть сообщения, что они не гнушаются убийством кошек и даже ёжиков. Американское правительство скрывает подписание договора на крови, с начальниками лунатиков – Серыми. Правительство США проводит совместные технические разработки и эксперименты в биохимии и других областях, даёт разрешение на базирование Серых в Америке. Разрешает использовать людей и животных по своему усмотрению, за исключением высших представителей власти, ведь они от господа Диас-Патера (Дьявола-Отца). Правда, за это, США получают техническую помочь, полную поддержку своей политики во всём Мире и в финансовых вопросах. Луна своим юдям, всегда помож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Но таких «сказок» хватает в нашей жизни и на Земле («мол, пейте красное вино, – это кровь моя, ешьте пресный хлеб, – это плоть моя», только не поперхнитесь). В большинстве социальных обществ каннибализм не афишируется, он видоизменился.  Многие участницы и участники этого культа, растягивают удовольствие на годы совместной жизни. (Конечно, большинство женщин не догадывается о сути своих древних сестричек, к тому же в «наше» время уже не осталось достойных противников с приличными генами). Но во многих регионах мира жертвоприношения и каннибализм до сих пор носят откровенный характер. </w:t>
      </w:r>
    </w:p>
    <w:p>
      <w:pPr>
        <w:pStyle w:val="Normal"/>
        <w:ind w:firstLine="540"/>
        <w:jc w:val="both"/>
        <w:rPr/>
      </w:pPr>
      <w:r>
        <w:rPr>
          <w:rFonts w:eastAsia="MS Mincho;ＭＳ 明朝"/>
          <w:color w:val="000000"/>
        </w:rPr>
        <w:t xml:space="preserve">После погрома Древнего мира Крым (Таврида), где были основные входы в Ад, долгое время был местом жесточайшего матриархального культа Артемиды Таврической (Пандоры), с постоянными жертвоприношениями мужчин. Здесь была СТОЛИЦА (здесь была столовая красных девиц), здесь были основные рынки рабов и высококачественного ЧЕЛОВЕЧЕСКОГО мяса. С уже пустыми и полными ТАРЕЛКАМИ (летающими), здесь чаще всего наблюдали роидов – цвергов, убежавшие от обеденного стола люди. Когда подобные столовые открылись по всему миру, их и там видели. Подобный стиль жизни, со специфическими кулинарными пристрастиями и обильными жертвоприношениями охватил в той или иной мере весь мир и огромный по протяжённости период. </w:t>
      </w:r>
    </w:p>
    <w:p>
      <w:pPr>
        <w:pStyle w:val="Normal"/>
        <w:ind w:firstLine="540"/>
        <w:jc w:val="both"/>
        <w:rPr/>
      </w:pPr>
      <w:r>
        <w:rPr>
          <w:rFonts w:eastAsia="MS Mincho;ＭＳ 明朝"/>
          <w:color w:val="000000"/>
        </w:rPr>
        <w:t>Приведу немного фактов жертвоприношений известных из истории разных народов планеты, но это лишь пару слов на эту ЖИВОТРЕПЕЩУЩУЮ тему. Например; в 16 веке, в Ассаме на северо-востоке Индии, при строительстве храма по приказу тамошнего раджи, было умерщвлено и зарыто под фундамент 140 человек. Но и в 20 веке в Индии был зафиксирован факт, когда при возведении моста через реку строители потребовали принести в жертву и положить под сваи несколько детей. Традиционные жертвы приносились и водной стихии – морю, рекам, озерам, колодцам. (Надеюсь, помните «крылатую» фразу-угрозу; – «бритвой по горлу и в колодец».) До провозглашения независимости Индии такие факты постоянно фиксировались и суммировались колониальной администрацией. После 1949 года статистика попросту не велась. Хотя средства массовой информации время от времени сообщают об очередном человеческом жертвоприношении. Так, в начале 80-х годов индийские газеты сообщали о душераздирающих фактах: то отец перерезал горло дочери прямо в храме перед изображением Богини Кали, то другой отец и в другом храме – но перед тем же изображением зарубил топором четырех своих маленьких детей. Это не криминальные хроники – это нормальное богослужение с ВЫТЕКАЮЩИМИ ИЗ ЖЕРТВЫ ПОСЛЕДСТВИЯМИ.</w:t>
      </w:r>
    </w:p>
    <w:p>
      <w:pPr>
        <w:pStyle w:val="Normal"/>
        <w:ind w:firstLine="540"/>
        <w:jc w:val="both"/>
        <w:rPr/>
      </w:pPr>
      <w:r>
        <w:rPr>
          <w:rFonts w:eastAsia="MS Mincho;ＭＳ 明朝"/>
          <w:color w:val="000000"/>
        </w:rPr>
        <w:t xml:space="preserve">Самые таинственные Элевсинские мистерии у ци-вилизованных афинян, были связаны с культом Земли-Матери. Участники сакраментальных актов спускались в подземный храм Матери-Земли – Деметры (Юдифи). Что именно происходило в подземельях храма Деметры, известно лишь в общих чертах. Каждый участник Элевсинских мистерий был связан обетом молчания, нарушение которого было хуже смерти и потому никто не оставил никаких свидетельств. (Думаю, прославляли как всегда мать-перемать свою, убивая, насилуя детей и юношей, измывались над животными, а была бы возможность, как когда-то, всю планету просто сожгли – больные поклонники сумасшедшего Бога и его бабы). </w:t>
      </w:r>
    </w:p>
    <w:p>
      <w:pPr>
        <w:pStyle w:val="Normal"/>
        <w:ind w:firstLine="540"/>
        <w:jc w:val="both"/>
        <w:rPr/>
      </w:pPr>
      <w:r>
        <w:rPr>
          <w:rFonts w:eastAsia="MS Mincho;ＭＳ 明朝"/>
          <w:color w:val="000000"/>
        </w:rPr>
        <w:t>Джорж Фрэзер в «Золотой ветви» подробно рассказал о человеческих жертвоприношениях в честь Матери-Земли (Великой богини) на примере племени гондов, населявших и населяющих поныне южно-индийский штат Ориссу. Они описанными ниже вещами занимаются регулярно и в «наши дни».</w:t>
      </w:r>
      <w:r>
        <w:rPr>
          <w:rFonts w:eastAsia="MS Mincho;ＭＳ 明朝"/>
          <w:color w:val="000000"/>
          <w:sz w:val="20"/>
        </w:rPr>
        <w:t xml:space="preserve"> </w:t>
      </w:r>
      <w:r>
        <w:rPr>
          <w:rFonts w:eastAsia="Arial Unicode MS"/>
          <w:color w:val="000000"/>
          <w:sz w:val="20"/>
        </w:rPr>
        <w:t>✡</w:t>
      </w:r>
      <w:r>
        <w:rPr>
          <w:rFonts w:eastAsia="MS Mincho;ＭＳ 明朝"/>
          <w:color w:val="000000"/>
          <w:sz w:val="20"/>
        </w:rPr>
        <w:t xml:space="preserve"> Гонды – дравидская народность (на самом деле давидская), они поселились на Индостане задолго до появления там индоариев (неужели?) и сохранили в своих традициях наиболее архаичные черты, связанные с культом Земли. Гонды приносили в жертву людей в честь Богини Земли, которую звали Тари Пенну. Человеческие жертвы были необходимы (этим убийцам) якобы для получения высокого урожая технической культуры, которую выращивали гонды и из которой они приготавливали знаменитый краситель. Считалось, что если поле не полить людской кровью и не зарыть в землю куски человеческой плоти, то получаемая из этого растения ярко-красная краска утратит свою обычную глубину. Жертвы для этой цели назывались «meriah» – «мериа», и традиция требовала, чтобы их либо покупали еще в младенчестве, или же с детства специально готовили к незавидной судьбе. Кроме того, детей могли докупать у соседних племен, которые, в свою очередь, крали их у зазевавшихся родителей (обычный еврейский юмор – цыганщина). Все долгие годы, до того рокового дня, когда «мериа» приносился в жертву, (Богине), его усиленно кормили и баловали. За десять – двенадцать дней до ежегодной, торжественной церемонии у намеченной жертвы сбривали наголо волосы. После продолжительных оргий, в ночь перед роковым событием, жертву одевали во все новое. И начиналось торжественное шествие сельчан (зомби) во главе с жертвой, под музыку с танцами, все шли от деревни до рощицы «мериа». Чтобы посмотреть на ритуал жертвоприношения, сюда стекались толпы людей (юдей). Все (вот фашисты-скоты… не могу…) поголовно; мужчины, женщины и дети, хотели, во что бы то ни стало, присутствовать на любимом «празднике». В ритуальной рощице «мериа» привязывали к столбу, натирали маслом, мазали краской и украшали цветами (чувствуете почерк лесбийских русалок?). В течение целого дня к жертве относились с величайшим благоговением (попискивая, как гончие псы перед охотой). Толпа людей танцевала рядом с мерия, обращая к Великой богине слова молитвы: – «О, Богиня, мы преподносим тебе эту жертву, а ты ниспошли нам богатый урожай, хорошую погоду и крепкое здоровье» (чтобы хватало сил кровавой краской на толкучке спекулировать). И добавляли, обращаясь к жертве: – «Мы купили тебя, а не захватили силой. Теперь мы приносим тебя в жертву, и пусть не ляжет на нас никакой грех!» (очень набожные ребята, – сукины дети). Метод убийства жертвы – «мериа» разнился от деревни к деревне, но принцип сохранялся один и тот же: смерть должна была быть долгой и мучительной. (Как и у нашей страны – России). При этом жертва не имела права оказывать ни малейшего сопротивления, и довольно часто с этой целью его заставляли выпить большую дозу сильнодействующего наркотика. Одним из самых простых способов было удушение. Для этого обычно расщепляли толстую ветвь дерева, и в эту трещину просовывали либо шею жертвы, либо его грудь, после чего верховный жрец со своими помощниками сдавливали трещину, что было сил. Затем жрец наносил легкие удары по телу жертвы острым топором, после чего толпа бросалась к несчастному, стесывая мясо у него с костей, оставляя, правда, голову и его внутренности нетронутыми. Бывало, что жертву тащили по полям в окружении весёлой толпы очень долго. И люди, стараясь не задеть голову и внутренности мериа, ножами сдирали мясо с его тела, пока несчастный не испускал дух. Другой метод убийства заключался в том, что жертву привязывали к хоботу деревянного слона (в деревенском Диснейленде), который вместе с жертвой вращался на оси, а толпа старалась изловчиться и во время этих быстрых вращений срезать с тела несчастного кусок-другой плоти. И это продолжалось до тех пор, пока он не умирал у них на глазах. В некоторых деревнях было обнаружено до четырнадцати таких деревянных слонов, которые использовались в этих кровавых церемониях. В другом месте жертву медленно умерщвляли у костра. Для этого устраивалась низкая, покатая, как крыша, сцена, на которую клали жертву со связанными ногами, чтобы лишить ее возможности оказывать сопротивление, после чего, рядом разводили костры и то и дело прижигали несчастного горящими головешками. Он скатывался вниз к костру, но его снова поднимали, укладывая на прежнее место. И чем больше он проливал горьких слез, тем тучнее, по мнению крестьян (кретинов), выдастся урожай, и более обильными будут дожди. На следующий день тело жертвы расчленялось на мелкие кусочки и съедалось. Сразу же после смерти «мериа», гонцы относили по кусочку его плоти в каждую деревню племени гондов (гонды... понимаю, откуда похожее ругательство в русском языке). Там местный жрец разрезал его надвое, один кусочек он отдавал Богине Земли, который сжигался в ее честь в небольшой ямке, вырытой в земле (мини всесожжение). Второй разрезался на еще более мелкие кусочки по числу членов семьи. Каждый из них заворачивал свой кусочек в листья и сжигал его в укромном местечке в земле. </w:t>
      </w:r>
      <w:r>
        <w:rPr>
          <w:rFonts w:eastAsia="Arial Unicode MS"/>
          <w:color w:val="000000"/>
          <w:sz w:val="20"/>
        </w:rPr>
        <w:t xml:space="preserve">✡ </w:t>
      </w:r>
      <w:r>
        <w:rPr>
          <w:rFonts w:eastAsia="MS Mincho;ＭＳ 明朝"/>
          <w:color w:val="000000"/>
        </w:rPr>
        <w:t>Вот такие изготовители лакокрасочных покрытий живут в Индии (так что вспомните мой рассказ, когда соберётесь восхищаться Индией и её качественной красной краской в красивых банках). Они борются за качество продукции как умеют. Не подумайте что заводчане злые и жестокие, нет, они, как и все индусы любят животных; и лошадей, и коров (ведь их боги сделали, к тому же память об адской родине, а гои это даже не животные, их – не жалко). Правда, многие индусы недолюбливают змей, по причине древней связи их с гоями – ракшасами.</w:t>
      </w:r>
    </w:p>
    <w:p>
      <w:pPr>
        <w:pStyle w:val="Normal"/>
        <w:ind w:firstLine="540"/>
        <w:jc w:val="both"/>
        <w:rPr/>
      </w:pPr>
      <w:r>
        <w:rPr>
          <w:rFonts w:eastAsia="MS Mincho;ＭＳ 明朝"/>
          <w:color w:val="000000"/>
        </w:rPr>
        <w:t>Уместно также вспомнить, что в свое время и на острове Крит, существовал архаичный обычай ежегодного принесения в жертву маленького мальчика. На день его объявляли царем, а потом живьем разрывали на части и съедали – в память о растерзанном и съеденном титанами младенце Дионисе-Загрее. Позднее, в публичных ритуалах, обреченные к растерзанию дети стали заменяться бычками, которые, впрочем, по-прежнему разрывались на части живьем и тут же поедались в сыром виде. (Во многих регионах мира жертвоприношения мальчиков сохранились и в 21 веке). Не удивительно, что именно такие и подобные бесчеловечные обычаи послужили одной из причин, по которой жестокие матриархальные отношения вообще утратили свои позиции. В конечном итоге, вызвав неизбежный протест и справедливый бунт со стороны мужской половины общества.</w:t>
      </w:r>
    </w:p>
    <w:p>
      <w:pPr>
        <w:pStyle w:val="Normal"/>
        <w:ind w:firstLine="540"/>
        <w:jc w:val="both"/>
        <w:rPr>
          <w:rFonts w:eastAsia="MS Mincho;ＭＳ 明朝"/>
          <w:color w:val="000000"/>
        </w:rPr>
      </w:pPr>
      <w:r>
        <w:rPr>
          <w:rFonts w:eastAsia="MS Mincho;ＭＳ 明朝"/>
          <w:color w:val="000000"/>
        </w:rPr>
        <w:t>До открытия Колумбом Америки её открыли как «консерву» и съели сыны богов – туристы-зубастики – асиат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вы уже знаете, я сомневаюсь, что она названа в честь Америго Веспучи, это название начинается с буквы «а» как и большинство островов и континентов, напоминаю; в перворечи Америка значит «страна бессмертны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от что пришлось увидеть и пережить в 16 веке немецкому канониру-наемнику и искателю приключений Гансу Штадену на бразильском побережье. Там он, подобно Робинзону Крузо, очутился в результате кораблекрушения. Там, на побережье царил полный... матриархат (надо туда отправить всех учёных воспевающих матриархат и Великую богиню – Мать). Всех его спутников элементарно съели. Сам же «солдат удачи» уцелел в результате фантастической находчивости и изворотливости (наверное, его признали за своего парня, – единокровным, ведь его спутникам шанса не дали). Затем он, на протяжении всего своего пленения, был свидетелем будничного быта каннибалов, который он и описал с фотографической точностью. </w:t>
      </w:r>
      <w:r>
        <w:rPr>
          <w:rFonts w:eastAsia="Arial Unicode MS"/>
          <w:color w:val="000000"/>
          <w:sz w:val="20"/>
        </w:rPr>
        <w:t>✡</w:t>
      </w:r>
      <w:r>
        <w:rPr>
          <w:rFonts w:eastAsia="MS Mincho;ＭＳ 明朝"/>
          <w:color w:val="000000"/>
          <w:sz w:val="20"/>
        </w:rPr>
        <w:t xml:space="preserve"> «В день принесения в жертву пленника, всего связанного, выволакивали на деревенскую площадь. Его тут же окружали женщины, которые его оскорбляли и всячески издевались над ним, но ему разрешалось обороняться от них. Он кидал в них фрукты и черепки от глиняной посуды. Тем временем, старухи, разукрашенные черно-красными полосами, с ожерельями из человеческих зубов на шее, притаскивали украшенные орнаментом глиняные горшки, в которых будут свалены кровь жертвы и ее внутренности». «...Когда же, наконец, ему раскраивали череп, раздавался радостный крик и свист. Если у пленника до казни была жена из местных жителей, то она должна была проливать слезы над убитым, а потом (нагуляв аппетит) присоединиться к всеобщему торжеству. Старухи отталкивали одна другую, чтобы поскорее напиться теплой крови, а детям разрешалось погружать в нее ручки. Матери смазывали кровью соски, чтобы и младенцы могли почувствовать ее вкус. Тело разрубалось на части, которые жарились на вертеле, а старухи, которым не терпелось поскорее отведать столь лакомого яства, как человеческая плоть, слизывали капающий с деревянной решетки жир». </w:t>
      </w:r>
      <w:r>
        <w:rPr>
          <w:rFonts w:eastAsia="Arial Unicode MS"/>
          <w:color w:val="000000"/>
          <w:sz w:val="20"/>
        </w:rPr>
        <w:t xml:space="preserve">✡ </w:t>
      </w:r>
      <w:r>
        <w:rPr>
          <w:rFonts w:eastAsia="MS Mincho;ＭＳ 明朝"/>
          <w:color w:val="000000"/>
        </w:rPr>
        <w:t xml:space="preserve">В противоположной (восточной) части южноамериканского континента примерно в то же время (и тем более значительно раньше) зафиксированы не менее страшные факты. Здесь, к примеру, существовали целые питомники для выкармливания жертв, особенно детей (что, в свою очередь, напоминает до боли знакомые с детства картины из русских и европейских сказок о людоедках и людоедах). </w:t>
      </w:r>
      <w:r>
        <w:rPr>
          <w:rFonts w:eastAsia="Arial Unicode MS"/>
          <w:color w:val="000000"/>
          <w:sz w:val="20"/>
        </w:rPr>
        <w:t>✡</w:t>
      </w:r>
      <w:r>
        <w:rPr>
          <w:rFonts w:eastAsia="MS Mincho;ＭＳ 明朝"/>
          <w:color w:val="000000"/>
        </w:rPr>
        <w:t xml:space="preserve"> </w:t>
      </w:r>
      <w:r>
        <w:rPr>
          <w:rFonts w:eastAsia="MS Mincho;ＭＳ 明朝"/>
          <w:color w:val="000000"/>
          <w:sz w:val="20"/>
        </w:rPr>
        <w:t xml:space="preserve">«Во многих провинциях аборигены так любили человеческое мясо, что считали лакомством. Еще до того, как они убивали индейца, аборигены пили из нанесенных ему ран кровь и делали то же самое, когда разрезали его на куски, высасывая кровь, собирая ее в ладони, чтобы не потерять ни одной капли. У них были публичные мясные лавки человеческого мяса: из кишок они делали морсильи (кровяные колбасы) и лонганисы (сосиски), набивая их мясом, чтобы объедки не пропадали. Эта страсть так разрослась, и дело дошло до того, что не щадились даже собственные дети, рожденные иноплеменными женщинами, которых захватывали и пленяли на войне. Аборигены брали женщин в качестве наложниц, а рожденных ими детей они выхаживали с большой заботой, вплоть до одиннадцати или тринадцати лет, а потом съедали их (как у нас поросят), а за ними и их матерей, когда они уже не могли рожать. Некоторые гурманы совершали поступки еще страшнее: многим индейцам, захваченным в плен, они сохраняли жизнь и давали им женщин из своего племени, т. е. из племени победителей. Рождавшихся детей они выхаживали, как своих собственных, и, когда они становились подростками, они их съедали, создавая таким путем питомник по разведению детей для того, чтобы питаться ими. Они не испытывали к ним жалости ни как к родственникам, ни как к малолетним существам, к которым даже животные, враждующие между собой, иногда испытывают любовь...». </w:t>
      </w:r>
      <w:r>
        <w:rPr>
          <w:rFonts w:eastAsia="Arial Unicode MS"/>
          <w:color w:val="000000"/>
          <w:sz w:val="20"/>
        </w:rPr>
        <w:t>✡</w:t>
      </w:r>
      <w:r>
        <w:rPr>
          <w:rFonts w:eastAsia="MS Mincho;ＭＳ 明朝"/>
          <w:color w:val="000000"/>
        </w:rPr>
        <w:t xml:space="preserve"> Аналогичные «питомники» были выявлены и ликвидированы сравнительно недавно в Африке и, в частности, среди племен, обитавших по берегам реки Конго. Подобные, не слишком привлекательные эпизоды (а им не счесть числа) связаны не только с примитивным каннибализмом, но и с человеческими жертвоприношениями, бытовавшими во всякие времена и во всех частях света – вплоть до недавнего времени (впрочем, говорить о прекращении каннибализма как явления – глупо). Выше уже упоминались современные факты человеческих жертвоприношений у автохтонов Индостана. </w:t>
      </w:r>
    </w:p>
    <w:p>
      <w:pPr>
        <w:pStyle w:val="Normal"/>
        <w:ind w:firstLine="540"/>
        <w:jc w:val="both"/>
        <w:rPr>
          <w:rFonts w:eastAsia="MS Mincho;ＭＳ 明朝"/>
          <w:color w:val="000000"/>
        </w:rPr>
      </w:pPr>
      <w:r>
        <w:rPr>
          <w:rFonts w:eastAsia="MS Mincho;ＭＳ 明朝"/>
          <w:color w:val="000000"/>
        </w:rPr>
        <w:t xml:space="preserve">Жертвоприношения, освященные тысячелетней богоугодной традицией, практиковались повсеместно. Рудименты кровавых треб (так они именовались по-русски) долгое время сохранялись на Руси. В «Житии Георгия Амастридского» – памятнике, созданном в 40-е годы 9 века и почему-то выпавшем из поля зрения современных исследователей, говорится о человеческих жертвах – «девиц, мужей и жен», приносимых русскими товарищами до введения христианства. Один из вождей прямо спрашивает: «Разве мы не приносим такие жертвы каждый день?». В русской житийной литературе также говорится о старо русском языческом обычае приносить жертву рекам и озерам (например, в Муромском крае). Например, в одной русской песне беспристрастно рассказывается, как жена вместе с подружками съела собственного мужа, да еще попотчевала страшным угощением мужнину сестру, подзадоривая ее загадками. </w:t>
      </w:r>
      <w:r>
        <w:rPr>
          <w:rFonts w:eastAsia="Arial Unicode MS"/>
          <w:color w:val="000000"/>
          <w:sz w:val="20"/>
        </w:rPr>
        <w:t>✡</w:t>
      </w:r>
      <w:r>
        <w:rPr>
          <w:rFonts w:eastAsia="MS Mincho;ＭＳ 明朝"/>
          <w:color w:val="000000"/>
        </w:rPr>
        <w:t xml:space="preserve"> </w:t>
      </w:r>
      <w:r>
        <w:rPr>
          <w:rFonts w:eastAsia="MS Mincho;ＭＳ 明朝"/>
          <w:color w:val="000000"/>
          <w:sz w:val="20"/>
        </w:rPr>
        <w:t xml:space="preserve">«Я из рук, из ног коровать смощу, Из буйной головы яндову скую, Из глаз его я чару солью, Из мяса его пирогов напеку, А из сала его я свечей налью. Созову я беседу подружек своих, Я подружек своих и сестрицу его, Загадаю загадку неотгадную. Ой, и что такое: На милом я сижу, На милова гляжу, Я милым подношу, Милым подчиваю, А и мил передо мной, Что свечою горит? Никто той загадки не отгадывает. Отгадала загадку подружка одна, подружка одна, то сестрица его: «А я тебе, братец, говаривала; не ходи, братец, поздным-поздно, поздным-поздно, поздно вечером». </w:t>
      </w:r>
      <w:r>
        <w:rPr>
          <w:rFonts w:eastAsia="Arial Unicode MS"/>
          <w:color w:val="000000"/>
          <w:sz w:val="20"/>
        </w:rPr>
        <w:t>✡</w:t>
      </w:r>
      <w:r>
        <w:rPr>
          <w:rFonts w:eastAsia="MS Mincho;ＭＳ 明朝"/>
          <w:color w:val="000000"/>
        </w:rPr>
        <w:t xml:space="preserve"> Аналогичные явления зафиксированы и на Русском Севере, – причем сравнительно недавно. Русский художник-пейзажист Александр Борисов. В 1906 году в Санкт-Петербурге вышла его книга путевых очерков, сопровождаемая прекрасными цветными рисунками – «У самоедов: от Пинеги до Карского мор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Думаете «самоеды» это романтическое и загадочное название народа, не отражающее его кулинарных пристрасти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Автор приводит несколько хорошо известных ему примеров человеческих жертвоприношений, практиковавшихся у ненцев еще в начале ХХ века. Чтобы задобрить высшее Божество, от которого, по убеждению аборигенов, зависел промысловый успех, ему приносились в жертву человеческие головы. Борисов описывает несколько подобных случаев. Бывало, что охотник постоянно возил голову с собой. На Новой Земле человеческие жертвы приносились идолам (Великой Матери – каменной Бабе). Отголоски подобной «практики», имеющей общемировое распространение, сохранились и в русском фольклоре. Это же подтверждает и одна архаичная колядка, включенная Иваном Петровичем Сахаровым (1807-1863) в свой знаменитый сборник «Сказания русского народа»: «...Ты, братец Иванушка, Ты выйди, ты выпрыгни! – Я рад бы выпрыгнуть, горюч камень, к котлу тянет, желты пески, сердце высосали». Приведенный текст на первый взгляд перекликается с сюжетом и персонажем известной русской сказки о сестрице Аленушке и братце Иванушке. Однако фактура здесь совершенно иная. Колядка донесла до нас вопль живого человека, приносимого в жертву (и в данном конкретном случае это либо совсем маленький мальчик, либо отрок, либо неженатый юноша). Современному читателю совершенно невдомек, что устойчивое словосочетание «желтые пески», которые высасывают сердце, это ритуальный песок, на который изливается кровь жертв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ому не известны, скажем, хрестоматийные причитания, перекочевавшие в детский фольклор: «...Костры горят горючие, котлы кипят кипучие, ножи точат булатные, хотят меня зарезати». Для современного человека, оторванного от своих родовых корней, это – всего лишь плач братца Иванушки, обернувшегося «козленочком». В действительности же здесь чувствуется отголосок матриархальной эпохи, когда жертвоприношения и каннибализм были нормой. Приведенное четверостишие – дошедший сквозь тысячелетия вопль объятой ужасом жертвы. Ужас этот был так велик, что он повергает в трепет и современного читателя (слушателя) – особенно ребен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Вспомним, для примера, что еще незадолго до испанского завоевания ацтеки только в один праздник плодородия вырезали в качестве жертвы Солнцу сердца у 20 тысяч (!) обреченных. Жрецы уверяли, мол, Кециалькоатль говорил, что ему нужны лишь чистые от скверны сердца, они начисто «забыли» с божьей помощью, что кроме чистых сердец, Пернатый Змей хотел чистые от дури мозги и души. Безусловно, характер жертвоприношения менялся в течение веков и тысячелетий. Человеческие жертвы повсюду заменялись животными, растительными плодами или иными дарами. Хотя еще в начале нынешнего века среди некоторых народностей Российского Севера еще бытовало мнение, что человеческая жертва намного действеннее животного жертвопринош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ыне распространена универсальная форма жертвоприношения во всём мире. Это принесение в жертву женщине умирающих цветов. Такая жертва современными жрицами принимается, и она охотнее выполняется сердобольными мужчинами (нежели просьба мол, «задуши для меня, в знак нашей любви 300 котов!»), ведь мучений растительной жертвы не слышно и не видно. Так что если хотите дарить девушкам цветы, дарите в горшочках, – живые цветы, так будет справедливо по отношению к растениям, и греха на душу не возьмёт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стати о жертвоприношениях котов: С недавнего времени на территории большого Геленджика, в Дивноморске (Краснодарский край) проходит международная конференция кришнаитов, два раза в год. В 2001 году, на Еврейский новый год, я с ребятами наблюдал жертвоприношение, состоящее из фруктов и семян, на звезде Давида был разожжён костерок, всё чин по чину (я стараюсь посещать различные сборища с этической инспекцией). Но всю ночь, накануне, был слышен страшный крик котов, и немногие свидетели наблюдали кришнаитов с шевелящимися мешками (об этом я услышал через несколько дней после происшествия). Уже днём, перед торжественным жертвоприношением фруктов звезде Давида и её хозяину, один роскошный, белый кот с поломанным хребтом и пробитым черепом, на передних лапах приполз к центральному корпусу, где продемонстрировал себя гостям и находящимся в нирване устроителям. Явно стушевавшиеся кришнаиты сказали гостям: мол, даже коты хотят узнать Истину из рук господа Кришны! Один из воинов, со знакомым хохолком на голове, схватил умирающий символ допотопной Руси за лапу, и, посыпав «просадом» глаза и рану кота, бросил его в яму прямо на наших глазах. Перед этим он разговорился с соплеменником о любви и преданности к господу, крики белого кота его не отвлекали, он мотылялся в руке жестикулирующего любовника Кришны. Я не смог остаться безучастным, я забрал маленького брата домой, сказав ему, может ты, и умрёшь, но только не здесь. Дома я всеми силами пытался ему помочь, но через три дня сильных мучений он всё же умер, я похоронил его на самом берегу Моря-Окияна. Примерно так же, под Новый год, умер мой белокурый отец, искалеченный бандитами, его тоже принесли в жертву…. </w:t>
      </w:r>
    </w:p>
    <w:p>
      <w:pPr>
        <w:pStyle w:val="Normal"/>
        <w:ind w:firstLine="540"/>
        <w:jc w:val="both"/>
        <w:rPr/>
      </w:pPr>
      <w:r>
        <w:rPr>
          <w:rFonts w:eastAsia="MS Mincho;ＭＳ 明朝"/>
          <w:color w:val="000000"/>
        </w:rPr>
        <w:t xml:space="preserve">В нынешнее время кровавые юдаистские культы с новой силой захлестнули цивилизованный мир. Юдеи всех национальностей объявили настоящую войну всему светлому и более чистому. В Европе, Канаде, США, дети просто так не могут играть на улицах, их подстерегают люди с пейсами, звёздами, и «рэпом» на языке. Многих детей, мужчин и женщин эти ребятки-дьяволопоклонники уже приговорили. Это только в нашей стране и ещё кое-где по миру, белые дети, юноши и девушки могут гулять по улице или ездить в метро или лифте без охраны. Различные бригады каннибалов и убийц правят свой кровавый бал, им самим нечего опасаться их защищает ГОСУДАРСТВО. Человеческие жертвы – лучше, считают отъявленные дети женщин – колдуны-затейники «нашего» времени. Эти колдуны – юдомасоны – «хозяева» мира. Это – шестёрки Дьявола, его голубые породистые щенки, – лучшие гибриды из помёта уникальной суки – Пандоры. Псы Господни используют легальные способы для миллионных жертвоприношений, плетя сети интриг, втягивая целые народы в войны, создавая невообразимые болезни, они руководствуются небесными рекомендациями врагов человеческого рода, они – засланные в мир правители – аватары богов. </w:t>
      </w:r>
    </w:p>
    <w:p>
      <w:pPr>
        <w:pStyle w:val="Normal"/>
        <w:ind w:firstLine="540"/>
        <w:jc w:val="both"/>
        <w:rPr/>
      </w:pPr>
      <w:r>
        <w:rPr>
          <w:rFonts w:eastAsia="MS Mincho;ＭＳ 明朝"/>
          <w:color w:val="000000"/>
        </w:rPr>
        <w:t>Ознакомив вас с пристрастиями богов и их детишек, я продолжу повествование, но сначала расскажу вам одну древнюю волшебную сказку, которая многим людям на Земле не даёт покоя, они вечно стараются такие сказки переписать.</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82" w:name="_Сказка_о_рыбаке"/>
        <w:bookmarkEnd w:id="82"/>
        <w:r>
          <w:rPr>
            <w:rStyle w:val="InternetLink"/>
            <w:rFonts w:eastAsia="MS Mincho;ＭＳ 明朝" w:cs="Times New Roman" w:ascii="Times New Roman" w:hAnsi="Times New Roman"/>
            <w:b/>
            <w:bCs/>
            <w:color w:val="000000"/>
            <w:sz w:val="28"/>
          </w:rPr>
          <w:t>Сказка о рыбаке и железной рыбке</w:t>
        </w:r>
      </w:hyperlink>
    </w:p>
    <w:p>
      <w:pPr>
        <w:pStyle w:val="Normal"/>
        <w:ind w:firstLine="540"/>
        <w:jc w:val="both"/>
        <w:rPr>
          <w:rFonts w:eastAsia="MS Mincho;ＭＳ 明朝"/>
          <w:b/>
          <w:b/>
          <w:bCs/>
          <w:color w:val="000000"/>
        </w:rPr>
      </w:pPr>
      <w:r>
        <w:rPr>
          <w:rFonts w:eastAsia="MS Mincho;ＭＳ 明朝"/>
          <w:b/>
          <w:bCs/>
          <w:color w:val="000000"/>
        </w:rPr>
        <w:t>Сказка военного времени</w:t>
      </w:r>
    </w:p>
    <w:p>
      <w:pPr>
        <w:pStyle w:val="Normal"/>
        <w:ind w:firstLine="540"/>
        <w:jc w:val="both"/>
        <w:rPr/>
      </w:pPr>
      <w:r>
        <w:rPr>
          <w:rFonts w:eastAsia="MS Mincho;ＭＳ 明朝"/>
          <w:color w:val="000000"/>
        </w:rPr>
        <w:t>Итак, опомнившиеся от беспробудного разврата, а позднее всепроникающего рабства боги и люди воюют, кто за жизнь и власть, кто-то просто за жизнь. Жизнь была похожа на кошмарный сон, на бред без смысла и конца. Невозможно было поверить, что через какие-то тысячи лет, никто не поверит в существование Магического Мира, письменные и технические доказательства будут «проглочены» Луной практически бесследно. Только память человеков способна донести искорки правды о том, какую страшную участь приняли наши предки, воюя с богами и созданными ими крикунами – women, за свою Волю и достоинство. Оставшиеся в живых маги, продолжали бороться со смертью и разрухой, глядя опустошёнными глазами на умирающий сказочный мир. Они продолжают свою бессменную вахту, невзирая на Судьбу, которая пытается прихлопнуть последних «светлячков» несущих свет в этой бесконечной ночи безумия. Глубоко под землёй ещё существует жизнь, которая ведёт незримый бой с Лунной императрицей за души оставшихся в живых человеков и их потомков.</w:t>
      </w:r>
    </w:p>
    <w:p>
      <w:pPr>
        <w:pStyle w:val="Normal"/>
        <w:ind w:firstLine="540"/>
        <w:jc w:val="both"/>
        <w:rPr>
          <w:rFonts w:eastAsia="MS Mincho;ＭＳ 明朝"/>
          <w:color w:val="000000"/>
        </w:rPr>
      </w:pPr>
      <w:r>
        <w:rPr>
          <w:rFonts w:eastAsia="MS Mincho;ＭＳ 明朝"/>
          <w:color w:val="000000"/>
        </w:rPr>
        <w:t>Из уст в уста людей летели разные ужасные истории и небылицы, мир ждал перемен и на поверхности земли. В среднем мире, стали появляться легенды об одинокой субмарине, которая творит добро по всему разрушенному миру, помогает и спасает остатки человечества. Судя по активным действиям богов, это были не просто легенды. Боги организовали за подлодкой охоту по всем морям, расположили подразделения наблюдателей у озёр, имевших транспортные тоннели, запускали в мировой океан специально выращенных монстров, умеющих обнаруживать и уничтожать подводные корабли, подрывая их заложенной в теле сверхмощной миной. Но подлодка неуловимых магов продолжала будоражить умы богов и люд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Эта идея о таинственных и светлых силах морей и океанов периодически возвращалась в умы людей, ведь жить без надежды на избавление, без веры в то, что маги ещё живы, люди не могли. Уже гораздо позднее, когда с приходом в разорённый юдеями мир, начала возвращаться техника и машины, в умы людей с помощью писателя-фантаста Жюль Верна, герои глубин приходят вновь. Неуловимый «Наутилус» бороздит просторы подводного мира, помогая бороться за свободу, он в одиночку противостоит импер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Гораздо позднее, до прихода тряпочного Спасителя, весьма нашумела история про то, как Иону «проглотил» железный кит. Трое суток маги лечили аватару бога, периодически психологи задавали тестовые вопросы, например: «Хер с тобой?» (Бог с тобой?). Одержимый богом юда был неисправим, он продолжал молиться богу, шипеть, угрожать и кидаться в лицо. Намучившись с ним, подводники поскорей списали его, в смысле, – на берег. С приходом христианства, многие учёные-богословы, а затем и биологи пытались определить, какой породы был кит, что проглотил боевика-аватару Аллаха, – Иону. Им было невдомёк, что порода у этого кита была самая настоящая – железная! </w:t>
      </w:r>
    </w:p>
    <w:p>
      <w:pPr>
        <w:pStyle w:val="TextBody"/>
        <w:ind w:firstLine="540"/>
        <w:rPr/>
      </w:pPr>
      <w:r>
        <w:rPr>
          <w:color w:val="000000"/>
        </w:rPr>
        <w:t xml:space="preserve">Послушайте одну древнюю сказку-легенду из этого страшного времени, которая была рассказана на берегу Окияна у ночного костра, на Северо-западном Кавказе. Рассказчик поведал, что слышал о том, что целы некоторые подлодки Атлантиды, и что ему эту историю рассказал умирающий маг-исполин, которого звали Светломир. Вот он, этот рассказ змеюноши служившего в экипаже знаменитого КИТА некоторое время, затем мен боролся со Злом на суше, вместе с волхвами. Это один из тысяч рассказов, который Светломир успел рассказать перед смертью. «Сказание о старике и о жадной, больной старухе-самовиле». «…Очень много несчастных, больных людей мы встречали, горе и война, словно рассвирепевшие динозавры, раздирали нашу планету, мы помогали выжившим всем необходимым, спасая от смерти, вырывая человеков из лап дивизий и богов. Как-то раз на Окияне наша подлодка всплыла в районе Тамани, и мы увидели старика на старой разбитой лодке с неводом в руках, который обалдел, увидев какую «рыбу» он поймал. Мы его успокоили, расспросили о жизни, предложили ему лекарства, продукты и одежду. Успокоившись, старик обстоятельно рассказал, что он, со своей старухой-самовилой, ещё хорошо живёт (ци-вилизованно), сказал, мол, помогите тем, кому совсем худо живётся. Он рассказал, что нашел в лесу раненую юду в сильно обгоревшем серебристом одеянии, пожалел её, вылечил и обогрел, на свою голову. Друзья стали сторониться и избегать встреч с ним, а что он мог поделать, – он нашёл свою любовь! Старик сказал, что живёт-мается с юдой неведомо сколько лет. Рассказав свою историю, излив душу, старик не стал ничего у нас брать, не смотря на наши уговоры. Я показал старику его лицо в зеркале, он испугался, но так и не поверил мне, что это он. На обратном пути мы с ребятами решили навестить старика Пересвета. Старик увидел нас, сильно обрадовался и рассказал, что старая баба-самовила его совсем запилила, за то, что он отказался от помощи. Мы принесли ему продуктов и лекарства, построили ему новый дом и ушли в очередной рейд. Когда в следующий раз мы навестили старика, то он, недолго думая, попросился с нами в подземный город, «мол, не даёт покоя старуха, совсем спятила, и хочет, чтобы вы делали всё, чего она не пожелает». Мы с ребятами рассмеялись, и наш капитан Владимир сказал: «Перестать служить вилам и её богу никогда не поздно. Собирайся Пересвет с нами, а старуху юду отправим в лечебницу к её подругам, скучно ей там не будет, там таких несчастных гусей-лебедей много». Перед смертью Светломир ещё сказал: «Скоро придёт совсем другая жизнь, в мир вернутся герои и защитники человечества, рабство и смерть исчезнут. Правда до этого доживут только ваши дети, сделайте всё от вас зависящее, для того чтобы не было стыдно за тех, кто дождётся Спасителя человеческого рода, – Сантана обязательно вернётся!».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83" w:name="_Папа,_Мама_и"/>
        <w:bookmarkEnd w:id="83"/>
        <w:r>
          <w:rPr>
            <w:rStyle w:val="InternetLink"/>
            <w:rFonts w:eastAsia="MS Mincho;ＭＳ 明朝" w:cs="Times New Roman" w:ascii="Times New Roman" w:hAnsi="Times New Roman"/>
            <w:b/>
            <w:bCs/>
            <w:color w:val="000000"/>
            <w:sz w:val="28"/>
          </w:rPr>
          <w:t>Папа, Мама и Война</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Борьба за Молот или, кто в доме хозяин?</w:t>
      </w:r>
    </w:p>
    <w:p>
      <w:pPr>
        <w:pStyle w:val="Normal"/>
        <w:ind w:firstLine="540"/>
        <w:jc w:val="both"/>
        <w:rPr/>
      </w:pPr>
      <w:r>
        <w:rPr>
          <w:rFonts w:eastAsia="MS Mincho;ＭＳ 明朝"/>
          <w:color w:val="000000"/>
        </w:rPr>
        <w:t>Мир переполнился Злом, оно лилось как кровь, через край реальности и казалось, что ничто не сможет его остановить. Но что-то случилось в нашей галактике, сила безумия и лунной власти стала постепенно ослабевать, правда это могли чувствовать лишь немногие, может это лёгкое, почти неощутимое дыхание звёздной Весны?</w:t>
      </w:r>
    </w:p>
    <w:p>
      <w:pPr>
        <w:pStyle w:val="Normal"/>
        <w:ind w:firstLine="540"/>
        <w:jc w:val="both"/>
        <w:rPr/>
      </w:pPr>
      <w:r>
        <w:rPr>
          <w:rFonts w:eastAsia="MS Mincho;ＭＳ 明朝"/>
          <w:color w:val="000000"/>
        </w:rPr>
        <w:t>Кровавые танцы Смерти продолжались по миру, но в её глазах уже не было прежнего ненасытного огня. В глазах Кали не было привычного блеска, в них появилась скука, а может ещё ей почудился крик звездных журавлей, возвращающихся Весной к родному Солнцу с вестью о больших переменах?</w:t>
      </w:r>
    </w:p>
    <w:p>
      <w:pPr>
        <w:pStyle w:val="Normal"/>
        <w:ind w:firstLine="540"/>
        <w:jc w:val="both"/>
        <w:rPr/>
      </w:pPr>
      <w:r>
        <w:rPr>
          <w:rFonts w:eastAsia="MS Mincho;ＭＳ 明朝"/>
          <w:color w:val="000000"/>
        </w:rPr>
        <w:t xml:space="preserve">Матриархат как форма откровенной войны против человечества по приказу сверху должен был вскоре перейти в другую более скрытую, и может более опасную форму. Какими стали отношения между папами и мамами, как Пандора стала строить свою политику, попытаемся увидеть, рассматривая строки «Калевалы». </w:t>
      </w:r>
      <w:r>
        <w:rPr>
          <w:color w:val="000000"/>
        </w:rPr>
        <w:t xml:space="preserve">Увидеть через тысячелетия образ Великой Богини-воительницы, нам поможет праматерь Ильматар из «Калевалы». В ее имени сохранились два корня из старого языка: «иль» – во многих семитских языках означает «бог» (Миха-ил – Иль-маринен, Гаври-ил и т. д.), другой корень – матар – не нуждается в переводе, итого; Ильматар – означает Богоматерь. Исследователи отделяют её образ от главной антагонистки сынов Калевы – Ведьмы Лоухи – «Редкозубой старухи», хотя конечно зря. Но позднее описание Ильматар как враждебной старухи Лоухи, происходит позже с усилением патриархальных позиций. Лоухи на заре цивилизации борется за колдовскую летающую мельницу Сампо – «Режущее Колесо», «Чёртову мельницу» или «Рог изобилия», это борьба за инструмент глобальной власти. В личности Богоматери отражается непримиримое противоборство между отступающим матриархатом (когда на планете открыто, властвовали женщины) и наступающим патриархатом (когда вновь стали «править» мужчины). </w:t>
      </w:r>
    </w:p>
    <w:p>
      <w:pPr>
        <w:pStyle w:val="Normal"/>
        <w:ind w:firstLine="540"/>
        <w:jc w:val="both"/>
        <w:rPr>
          <w:rFonts w:eastAsia="MS Mincho;ＭＳ 明朝"/>
          <w:color w:val="000000"/>
        </w:rPr>
      </w:pPr>
      <w:r>
        <w:rPr>
          <w:rFonts w:eastAsia="MS Mincho;ＭＳ 明朝"/>
          <w:color w:val="000000"/>
        </w:rPr>
        <w:t>Ад и вся Таврида уже давно стали официальной и безраздельной территорией женщин, где Махадева была королевой – Кровавой Мер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сумрачной Сариоле (Тавриде) «где героев топят в море, и мужей уничтожают» («Калевала») всё идёт своим чередом, льётся кровь, и вечный пир шумом землю сотрясает (руна 42).</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Царьград для неё утратил былую притягательность. Лишь частые полёты на Луну могли рассеять тоску владычицы всего триединого мира. Она сильно расслабилась, поверив в своё всемогущество, потеряла бдительность, этим воспользовались её любовники – троянцы. Боги и сам Троян часто намекал Бабайке, что надо поделиться властью над миром, поделиться силой Колдовской мельницы, – силой Режущего колеса, что как минимум будет интересней жи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Вяйнямёнен сказал хозяйке Похъёлы-Лапландии: «Речь героев здесь о Сампо, речь мужей о Пёстрой Крышке. Поделить пришли мы Сампо, Крышку пёструю увидеть»</w:t>
      </w:r>
      <w:r>
        <w:rPr>
          <w:rFonts w:eastAsia="MS Mincho;ＭＳ 明朝"/>
          <w:color w:val="000000"/>
          <w:sz w:val="20"/>
        </w:rPr>
        <w:t>. Хозяйка Ада сказала, мол, «…в недрах медного утёса хорошо мне быть владыкой обладательницей Сампо», мол, валите, хлопцы… домой (руна 42). В недрах медного утёса за десятью засовами и замками находилась Сампо, поэтому Лоухи сильно не беспокоилась о н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лучив отказ они пробовали отбить Батраза силой, но стальной детина – колесо «Сан Сары» слушался только свою мамочку и жестоко подавлял поползновения богов, подвергая здорово ощипанный Рейх разрушеньям и пожарам. Но вскоре Иван-Царевич (Посейдон) один из новых богов («новых русских») во время очередного сеанса связи (половой) похищает у Махадевы пояс Силы, «третий глаз» и чудесную рукавичку («золотую уздечку с бубенцами»). Без этих вещей Кали не имела власти над «чудо конём» – Чёртовой Мельницей – Мьёлльниром, а без Сампо власть Юдивы над миром слабеет. Овладев Батразом, Троян в скором будущем его потеряет почти навсегда, но об этом я расскажу позже, в следующих главах книги. А сейчас я хочу поподробней показать образ богини войны и её дома смерти в мотивах различных сказаний и преданий, сильно повреждённых, но сохранившихся до «нашего времени».</w:t>
      </w:r>
    </w:p>
    <w:p>
      <w:pPr>
        <w:pStyle w:val="Normal"/>
        <w:ind w:firstLine="540"/>
        <w:jc w:val="both"/>
        <w:rPr>
          <w:rFonts w:eastAsia="MS Mincho;ＭＳ 明朝"/>
          <w:color w:val="000000"/>
        </w:rPr>
      </w:pPr>
      <w:r>
        <w:rPr>
          <w:color w:val="000000"/>
        </w:rPr>
        <w:t xml:space="preserve">Итак, Похъёла (Ад) матриархальна по определению многих источников, она – суть Тёмное царство, то есть Страна Тьмы, или Ночи. А Ночь (Тьма), согласно наиболее архаичным представлениям древних и «примитивных» народов, олицетворяет именно Женское начало. </w:t>
      </w:r>
      <w:r>
        <w:rPr>
          <w:rFonts w:eastAsia="MS Mincho;ＭＳ 明朝"/>
          <w:color w:val="000000"/>
        </w:rPr>
        <w:t>В некоторых преданиях, доживших до «наших» дней, сохранились образы Бабы-Яги как воительницы, «богатырши» и великанши. В ее арсенале есть даже волшебный Огненный Щит (Режущее Колесо, объятое пламенем), что гудит и палит во все стороны, устрашая врагов. Такой она в общем-то изображалась и на старинных русских лубках, не испытавших влияния позднейших, художественных интерпретаций. В данном плане образ во многом соответствует калевальской Лоухи, «редкозубой старухи» и одновременно – предводительницы северного воинства. До конца 18 века многие исследователи проводили параллель между Бабой-Ягой и древнеримской Беллоною – Богиней войны (bellum – «война») и одновременно властительницей Подземного мира (Похъёлы-Ада, Шамбалы и других колоний-баз). В словаре Даля всё расставлено по своим местам. Здесь она именуется «злым духом под личиною безобразной старухи»: «Баба-яга, костяная нога, в ступе едет, пестом упирает, помелом след заметает. Кости у неё, местами выходят наружу из-под тела, сосцы висят ниже пояса. Она ездит за человечьим мясом, похищает детей. Ступа ее железная, везут ее черти; под поездом этим страшная буря, всё стонет. Скот ревет, бывает мор и падеж; кто видит Ягу, становится немым». Вылитая Богиня смерти и Возмездия – Кали, не правда ли? В белорусских сказках тоже отмечается, что Баба Яга живет на Севере, среди лютых морозов (для малоазиатского наблюдателя Таврида-Сариола действительно находится на севере). Впрочем, народ никогда не жалел красок и для описания подробностей житья-бытья ведьмы-людоедки, как, например, в одной из сказок, записанных в Псковской губернии: «... По улице костры, по кострам – всё кости человеческие лежат, по тыну – всё головы человечьи торчат, на крыльце – потроха человечьи валяются, в сенях – два бочонка-дощана с кровью стоят, а сама хозяйка в доме лакомится человечин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Помните?</w:t>
      </w:r>
      <w:r>
        <w:rPr>
          <w:rFonts w:eastAsia="MS Mincho;ＭＳ 明朝"/>
          <w:color w:val="000000"/>
          <w:sz w:val="20"/>
        </w:rPr>
        <w:t xml:space="preserve"> «Потолок, ледяной дверь скрипучая, как шагнёшь за порог тьма колючая... «снежков-беляков» она солила в берёзовой кадушке», у неё в гостях видать бывал певец Эдуард Хиль или автор стихов к песне, «видимо, традиция париться в бане у старушки Яги осталась у многих Иван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царстве Бабы Яги властвуют, как правило, представительницы женского пола – Баба-Яга, ее сестры и ее дочери. Об их мужьях, между прочим, почему-то вообще ничего не слышно, догадываетесь почему. Подобная ситуация хорошо известна историкам первобытного обществ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rPr>
        <w:t xml:space="preserve"> </w:t>
      </w:r>
      <w:r>
        <w:rPr>
          <w:rFonts w:eastAsia="MS Mincho;ＭＳ 明朝"/>
          <w:color w:val="000000"/>
          <w:sz w:val="20"/>
        </w:rPr>
        <w:t>Великобритания: все человечество происходит от 33 дочерей Евы». Мы все происходим от 33 дочерей Евы, а чтобы выяснить, какая из них ваш предок, достаточно сделать простой анализ ДНК всего за 150 фунтов стерлингов. Так считает Брайан Сайкс, один из ведущих генетиков мира, который провел последние десять лет, составляя генетическую карту человечества. Профессор Оксфордского Университета, Сайкс обнаружил, что тысячи людей во всем мире, от Соединенных Штатов до Южной Африки, хотят узнать, кто был их «прародительницей». Сайкс начал исследования, чтобы выяснить, каким образом гены переходят по материнской линии от поколения к поколению, а потом выследить наших генетических предков. «Если взять митохондриальный ген ДНК, то он передается от вашей матери. Он находится в яйцеклетке, а не в сперме», – сказал Сайкс в интервью Рейтер. (Напоминаю; митохондриальная ДНК – не человеческая, она бактериально-вирусного происхождения). После анализа тысяч образцов ДНК, Сайк пришел к выводу, что в Европе таких «прародительниц» было семь. «Чтобы оживить этих женщин, я дал им имена и выяснил, где они жили и когда. Прародительницы прослеживаются от Урсулы, жившей в Греции 45.000 лет назад, до Жасмин, жившей 10.000 лет назад в Сирии. Жасмин приехала с Ближнего Востока с фермерами», – сказал он (примечание моё; – видимо на грузовом форде). «Во всем мире приблизительно 33 равноценных рода-клана. В итоге все они сводятся к митохондриальной Еве, жившей в Африке 200.000 лет назад», – объяснил Сайкс. News. Battery. Ru – Аккумулятор Новостей, 02.06.2001. Источник: emax.</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а полностью соответствует беспорядочным и неконтролируемым половым связям, присущим матриархату, когда установление отцовства становится проблематичным, следовательно, и ненужным. Отсюда неудивительно, что и число дочерей Бабы-Яги может превышать цифру 40, как, например, в популярной сказке из афанасьевского Сборника о Заморышке («Чахлик Неумраёнцый» – украинский и польский фольклор – он же Кощей Бессмертный), вылупившегося вместе с братьями из яиц (Мирового Яйца). В этой сказке показан период борьбы между матриархальной Похъёлой-Адом и патриархальным мир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поисках невест герои оказываются во владениях Бабы Яги, чьи чертоги мало напоминают безоконную избушку на курьих ножках: «Заехали молодцы за тридевять земель; смотрят: на крутой горе стоят белокаменные палаты, высокой стеной обведены, у ворот железные столбы поставлены. Сосчитали – сорок один столб...». «Чего ж вам надобно?» – спрашивает Яга. «Да невест ищем». – «У меня есть дочери», – говорит Баба Яга, бросилась в высокие терема и вывела сорок одну девицу». «...Поутру встала Баба Яга, глянула в окошечко, – кругом стены торчат на спицах дочерние головы. Страшно она озлобилась, приказала подать свой ОГНЕННЫЙ ЩИТ, поскакала в погоню и начала палить щитом на все четыре стороны. Куда молодцам спрятаться? Впереди Сине море, позади Баба Яга – и жжет и палит! Помирать бы всем, да Заморышек догадлив был: не забыл он захватить у Бабы Яги платочек, махнул тем платочком перед собою – и вдруг перекинулся мост через все Сине море; переехали добрые молодцы на другую сторону. Заморышек махнул платочком в иную сторону, – мост исчез, Баба Яга воротилась назад, а братья домой поехали». Правда, в этот период Здыхлик Бессмяротный (по-белорусски – Котщей) уже не мог участвовать в этой экспедиции, он уже целую вечность чахнет – болеет в златых цепях Любви. Видимо он по старой боевой традиции был навечно зачислен в список живых воин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Борьба Калевалы с Похъёлой – Царством Зла, как она представлена в эпосе – это борьба Света и Тьмы, Добра и Зла, Матриархата и Патриархата. Безусловно, даже чародейский, – славянский патриархат, лучше Власти Любви, при таком укладе есть возможность выживания и становления каких-то законов или понятий. По сюжету «Калевалы», сыны Калевы пытаются вернуть Сампо, и поначалу им это удается, но, на обратном пути их настигает воинство Похъёлы – Ада. Посреди Ледовитого Океана развертывается грандиозное морское сражение с участием летательного аппарата. (В «Калевале» описываются удивительные летательные способности). В конечном итоге Лоухи перехватывает Сампо, но не удерживает и роняет мельницу-колесо в морскую пучин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 другим данным, в ледовитое Чёрное море, её «роняет» Кавель Ильмаринен (Михаил), что гораздо правильней. Об этой истории вы узнаете уже очень скор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Волшебная мельница оказывается навсегда утерянной. Неоднократно учёными предпринимались попытки объяснить вразумительно, что же такое Сампо, перед читателями Глубинной книги такая проблема уже не стоит.</w:t>
      </w:r>
    </w:p>
    <w:p>
      <w:pPr>
        <w:pStyle w:val="Normal"/>
        <w:ind w:firstLine="540"/>
        <w:jc w:val="both"/>
        <w:rPr/>
      </w:pPr>
      <w:r>
        <w:rPr>
          <w:rFonts w:eastAsia="MS Mincho;ＭＳ 明朝"/>
          <w:color w:val="000000"/>
        </w:rPr>
        <w:t xml:space="preserve">На планету и почти всю Луну возвращается власть богов-мужчин, возвращается трояновы века, но особого облегчения миру не приносит, раскрученное колесо войны просто так не остановить. Тем более ослабление позиций Махадевы не сильно пошатнули позиции матриархата в целом. Моревна своего не упустила, она вновь перешла с должности главнокомандующего на работу советника по всем вопросам (на этом настаивали дяденьки из СС Ада). Цивилизация, начавшись, не остановится до конца мира, слишком в большую зависимость попали мужчины от женщин. Цивилизация это неизлечимое хроническое заболевание человечества, его можно победить лишь радикальными методами, к которым сексуально озабоченные мужчины не готовы. Богам, выпустившим джинш из бутылки (лампы-коробочки), пришлось дорого заплатить за сексуальное удовлетворение, лишь неимоверные усилия и надвигающаяся галактическая Весна, заставила силы Тьмы перейти на партизанское положение. Разнузданный и кровавый матриархат начал сменяться «патриархатом» (в некоторых районах планеты изменения незначительны до сих пор, – доминируют матриархальные отношения). Правда, эффективность боевых действий, не смотря на уменьшение дивьих зверств, не уменьшилась, а возросла. Очень умело, используя маскировку, и дипломы чародеек, дочери Похъёлы продолжают свою скрытую работу, – отслеживание и уничтожение словянских генов, – занимаются геноцидом в кругу семьи. Дивы и их хозяева ждут реванша, – последней битвы – Армагеддона.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84" w:name="_Казнь_Египта"/>
        <w:bookmarkEnd w:id="84"/>
        <w:r>
          <w:rPr>
            <w:rStyle w:val="InternetLink"/>
            <w:rFonts w:eastAsia="MS Mincho;ＭＳ 明朝" w:cs="Times New Roman" w:ascii="Times New Roman" w:hAnsi="Times New Roman"/>
            <w:b/>
            <w:bCs/>
            <w:color w:val="000000"/>
            <w:sz w:val="28"/>
          </w:rPr>
          <w:t>Казнь Египта</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Египетское рабство»</w:t>
      </w:r>
    </w:p>
    <w:p>
      <w:pPr>
        <w:pStyle w:val="Normal"/>
        <w:ind w:firstLine="540"/>
        <w:jc w:val="both"/>
        <w:rPr/>
      </w:pPr>
      <w:r>
        <w:rPr>
          <w:rFonts w:eastAsia="MS Mincho;ＭＳ 明朝"/>
          <w:color w:val="000000"/>
        </w:rPr>
        <w:t>А в это время зубастики от партизанской войны переходят к полномасштабным походам против нелюбимых Богиней стран и их народов?</w:t>
      </w:r>
    </w:p>
    <w:p>
      <w:pPr>
        <w:pStyle w:val="Normal"/>
        <w:ind w:firstLine="540"/>
        <w:jc w:val="both"/>
        <w:rPr/>
      </w:pPr>
      <w:r>
        <w:rPr>
          <w:rFonts w:eastAsia="MS Mincho;ＭＳ 明朝"/>
          <w:color w:val="000000"/>
        </w:rPr>
        <w:t>Ослабление матриархальных позиций и не успевание патриархов вновь приводит к созданию человечных анклавов. И боги мощью Режущего колеса и взбодрённых зубастиков и рукою Судьбы, стремятся навести свой порядок. После демонстрации огневой и разрушительной мощи Молоха Смерти – Молота, против беззащитного мира; в Содоме, Гоморре, Вавилоне-Атлантиде, и на службе Похъёлы, Чёртова Мельница вновь готовится для большой богоугодной работы. Спустя годы, с его необъятными возможностями приносить страдания, в полной мере познакомятся жители мятежного Египта, восстановленного после лихолетий холодных войн и матриархального кошмара. В нарождающейся военной силе господа, как я уже неоднократно говорил, были и пехотинцы-юдаки. Божьи дети, к которым прикоснулась Destiny, ощутили в себе новую жизнь и силу. «Албанцы» должны были начать свою чёрную работу, в «благодарность» египтянам за приют и пищу. Именно непокорный Египет занялся пропагандой магических древних знаний, и очень беспокоил оперившийся Рейх.</w:t>
      </w:r>
    </w:p>
    <w:p>
      <w:pPr>
        <w:pStyle w:val="Normal"/>
        <w:ind w:firstLine="540"/>
        <w:jc w:val="both"/>
        <w:rPr/>
      </w:pPr>
      <w:r>
        <w:rPr>
          <w:rFonts w:eastAsia="MS Mincho;ＭＳ 明朝"/>
          <w:color w:val="000000"/>
        </w:rPr>
        <w:t xml:space="preserve">Яхве нравилась земля Египта, здесь он вскоре посадит своих деток на трон. Здесь он построит помпезное рабское государство (государство – буквально скотодром), впрочем, как и везде, куда могла дотянуться его волосатая рука в металлической «перчатке со стальными зубами». </w:t>
      </w:r>
    </w:p>
    <w:p>
      <w:pPr>
        <w:pStyle w:val="Normal"/>
        <w:ind w:firstLine="540"/>
        <w:jc w:val="both"/>
        <w:rPr>
          <w:rFonts w:eastAsia="MS Mincho;ＭＳ 明朝"/>
          <w:color w:val="000000"/>
        </w:rPr>
      </w:pPr>
      <w:r>
        <w:rPr>
          <w:rFonts w:eastAsia="MS Mincho;ＭＳ 明朝"/>
          <w:color w:val="000000"/>
        </w:rPr>
        <w:t>Египтяне поздно заметили, что приблудившиеся и обогретые странники вдруг как-то странно размножились и приблудившиеся чародеи стали развращать и портить молодежь чародейскими напитками и наркотиками. У беловолосых и голубоглазых юношей Египта начинались виденья и голоса в голове, многие, не выдержав такого подарка Судьбы и Небес, убивали себя, с опозданием поняв, что они осквернены. Юдеи разводят мерзких чудовищ – рогатый скот и едят его мясо (что мерзость для каждого египтянина), от зловонных испражнений скота заражается земля, и вода священного Нил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ыт.43:32) И подали ему особо, и им особо, и Египтянам, обедавшим с ним, особо, ибо Египтяне, не могут, есть (мяса) с Евреями, потому что это мерзость для  Египтя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т пригревшихся и зажравшихся транзитных гостей прибывших в страну со спецзаданиями от Лунного и Цареградского правительства, начинаются болезни и беззакония, гости «албанизируют» страну, невероятно быстро размножаясь. </w:t>
      </w:r>
      <w:r>
        <w:rPr>
          <w:rFonts w:eastAsia="Arial Unicode MS"/>
          <w:color w:val="000000"/>
          <w:sz w:val="20"/>
        </w:rPr>
        <w:t>✡</w:t>
      </w:r>
      <w:r>
        <w:rPr>
          <w:rFonts w:eastAsia="MS Mincho;ＭＳ 明朝"/>
          <w:color w:val="000000"/>
          <w:sz w:val="20"/>
        </w:rPr>
        <w:t xml:space="preserve"> Быт. 46:3 Бог сказал (Иакову): Я Бог, Бог отца твоего; не бойся идти в Египет, ибо там произведу от тебя народ великий; 4 Я пойду с тобою в Египет, Я и выведу тебя обратно. Иосиф своею рукою закроет глаза твои. </w:t>
      </w:r>
      <w:r>
        <w:rPr>
          <w:rFonts w:eastAsia="Arial Unicode MS"/>
          <w:color w:val="000000"/>
          <w:sz w:val="20"/>
        </w:rPr>
        <w:t>✡</w:t>
      </w:r>
      <w:r>
        <w:rPr>
          <w:rFonts w:eastAsia="MS Mincho;ＭＳ 明朝"/>
          <w:color w:val="000000"/>
        </w:rPr>
        <w:t xml:space="preserve"> Хозяева страны попросили туристов покинуть пределы Египта. Маргинальный народ, чувствуя поддержку Небес, зная, что за ними стоит Бог с мощью Лунной техники, – сказал, мол, мы у вас «работали», что по юдейским понятиям означает, – мы были у вас рабами, надо бы срочно заплатить, а то мы вас поставим на «счётчик»!</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lang w:val="en-US"/>
        </w:rPr>
        <w:t>*</w:t>
      </w:r>
      <w:r>
        <w:rPr>
          <w:rFonts w:eastAsia="MS Mincho;ＭＳ 明朝"/>
          <w:color w:val="000000"/>
          <w:sz w:val="20"/>
          <w:lang w:val="en-US"/>
        </w:rPr>
        <w:t xml:space="preserve"> News. Battery. Ru. 16.04.2001 </w:t>
      </w:r>
      <w:r>
        <w:rPr>
          <w:rFonts w:eastAsia="MS Mincho;ＭＳ 明朝"/>
          <w:color w:val="000000"/>
          <w:sz w:val="20"/>
        </w:rPr>
        <w:t>Источник</w:t>
      </w:r>
      <w:r>
        <w:rPr>
          <w:rFonts w:eastAsia="MS Mincho;ＭＳ 明朝"/>
          <w:color w:val="000000"/>
          <w:sz w:val="20"/>
          <w:lang w:val="en-US"/>
        </w:rPr>
        <w:t xml:space="preserve">: MIGnews. com. </w:t>
      </w:r>
      <w:r>
        <w:rPr>
          <w:rFonts w:eastAsia="MS Mincho;ＭＳ 明朝"/>
          <w:color w:val="000000"/>
          <w:sz w:val="20"/>
        </w:rPr>
        <w:t>Каир: министр культуры решил переписать историю древнего Египта, убрав оттуда евреев Фарух Хосни, министр культуры Египта, попытался опровергнуть роль, которую сыграли евреи при возведении прославленных пирамид в Гизе. Кроме того, он высказал сомнение относительно вклада еврейских племен в сооружение древнейших поселений в Асуанской долине к югу от Каира. …« Евреи не принимали никакого участия в строительстве пирамид, которые были гробницами верховных правителей Египта», – заявил журналистам Хосни. «Тем, кто исповедовал другие религии, отличные от культа Фараона, не позволялось принимать участия в сооружении святых гробниц и святилищ», – сделал непререкаемый вывод Хосни. «Европейские археологи, знают о той лжи, которую распространяют евреи, будто бы они внесли неоценимый вклад в строительство величественных пирамид...» – отметил министр. «Поистине древними племенами в этих местах всегда были арамеи». Евреи пришли в Египет вместе с нашим учителем Авраамом и некоторые из них покинули эти земли после разгрома гексосов. Их роль в строительстве цивилизации фараонов даже не стоит упоминания», – завершил свою пламенную речь господин министр.</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 богоизбранники стали шантажировать Египет, потребовали невозможного; мол, отдайте все богатства страны, тогда уйдём – говорили бандиты-цыгане. Бог научил своих боевиков, как получить желаемое, как выкрасть ценные вещи. </w:t>
      </w:r>
      <w:r>
        <w:rPr>
          <w:rFonts w:eastAsia="Arial Unicode MS"/>
          <w:color w:val="000000"/>
          <w:sz w:val="20"/>
        </w:rPr>
        <w:t>✡</w:t>
      </w:r>
      <w:r>
        <w:rPr>
          <w:rFonts w:eastAsia="MS Mincho;ＭＳ 明朝"/>
          <w:color w:val="000000"/>
          <w:sz w:val="20"/>
        </w:rPr>
        <w:t xml:space="preserve"> Исход. 11:1. И сказал Господь Моисею: еще одну казнь Я наведу на фараона и на Египтян. После того он отпустит вас отсюда; когда же он будет отпускать [вас], с поспешностью будет гнать вас отсюда. 2. ВНУШИ НАРОДУ [ТАЙНО], ЧТОБЫ КАЖДЫЙ У БЛИЖНЕГО СВОЕГО И КАЖДАЯ ЖЕНЩИНА У БЛИЖНЕЙ СВОЕЙ, ВЫПРОСИЛИ ВЕЩЕЙ СЕРЕБРЯНЫХ И ВЕЩЕЙ ЗОЛОТЫХ [И ОДЕЖД]. 3. И ДАЛ ГОСПОДЬ МИЛОСТЬ НАРОДУ [СВОЕМУ] В ГЛАЗАХ ЕГИПТЯН, [И ОНИ ДАВАЛИ ЕМУ] ДА И МОИСЕЙ БЫЛ ВЕСЬМА ВЕЛИК В ЗЕМЛЕ ЕГИПЕТСКОЙ, В ГЛАЗАХ [ФАРАОНА И] РАБОВ ФАРАОНОВЫХ И В ГЛАЗАХ [ВСЕГО] НАРОДА. 35. И СДЕЛАЛИ СЫНЫ ИЗРАИЛЕВЫ ПО СЛОВУ МОИСЕЯ И ПРОСИЛИ У ЕГИПТЯН ВЕЩЕЙ СЕРЕБРЯНЫХ И ВЕЩЕЙ ЗОЛОТЫХ И ОДЕЖД. 36. ГОСПОДЬ ЖЕ ДАЛ МИЛОСТЬ НАРОДУ [СВОЕМУ] В ГЛАЗАХ ЕГИПТЯН: И ОНИ ДАВАЛИ ЕМУ, И ОБОБРАЛ ОН ЕГИПТЯН. </w:t>
      </w:r>
      <w:r>
        <w:rPr>
          <w:rFonts w:eastAsia="Arial Unicode MS"/>
          <w:color w:val="000000"/>
          <w:sz w:val="20"/>
        </w:rPr>
        <w:t>✡</w:t>
      </w:r>
      <w:r>
        <w:rPr>
          <w:rFonts w:eastAsia="MS Mincho;ＭＳ 明朝"/>
          <w:color w:val="000000"/>
        </w:rPr>
        <w:t xml:space="preserve"> Но этого оказалось не достаточно, террористы потребовали сокровенные тайны Египта – тайны Вавилонии-Атлантиды, которые они не смогли вырвать у магов-кощюнников. За несговорчивость египтян, бог с помощниками начал казнь страны, пока оставшиеся в живых не отдали требуемых ценностей, лишь самое важное удалось сохранить в недоступных подземельях и тайниках. </w:t>
      </w:r>
    </w:p>
    <w:p>
      <w:pPr>
        <w:pStyle w:val="TextBody"/>
        <w:ind w:firstLine="540"/>
        <w:rPr/>
      </w:pPr>
      <w:r>
        <w:rPr>
          <w:color w:val="000000"/>
        </w:rPr>
        <w:t xml:space="preserve">На территории беззащитной страны были применены разные типы бактериологического оружия, была апробирована система управления животными в военных целях, боевой гипноз (гипнозом до сих пор владеют, все юдейские касты). ЕГИПЕТ В ПОЛНОЙ МЕРЕ ПОЗНАЛ ВСЕ УЖАСЫ БИОХИМИЧЕСКОЙ ВОЙНЫ И ДЕЙСТВИЕ РАЗЛИЧНЫХ ГЕНЕРАТОРОВ. ЭТО БЫЛИ БОЕВЫЕ УЧЕНИЯ ПЕРЕД БИТВОЙ ЗА ОСТАТКИ АТЛАНТИДЫ И ЕЁ ТАЙНЫ (ПОДРОБНО ОБ ЭТОЙ ОЧЕРЕДНОЙ ОБРАЗЦОВО-ПОКАЗАТЕЛЬНОЙ КАЗНИ, ЧИТАЙТЕ В ПРИЛОЖЕНИИ «БОЛЬ И СЛЁЗЫ ЕГИПТА»). </w:t>
      </w:r>
    </w:p>
    <w:p>
      <w:pPr>
        <w:pStyle w:val="Normal"/>
        <w:ind w:firstLine="540"/>
        <w:jc w:val="both"/>
        <w:rPr>
          <w:rFonts w:eastAsia="MS Mincho;ＭＳ 明朝"/>
          <w:color w:val="000000"/>
        </w:rPr>
      </w:pPr>
      <w:r>
        <w:rPr>
          <w:rFonts w:eastAsia="MS Mincho;ＭＳ 明朝"/>
          <w:color w:val="000000"/>
        </w:rPr>
        <w:t xml:space="preserve">Что касается пресловутого «египетского рабства», не могли евреи быть рабами в Египте, Древний мир и его осколки-анклавы не знали таких понятий, как насилье и рабство, – это изобретение юдеев. Свою свободу они строили на порабощении других народов, к которым приходили как бедные, голодные изгнанники, ОНИ ВО ВСЕ ВРЕМЕНА ПОСТОЯННО КОСЯТ ПОД РАБОВ. </w:t>
      </w:r>
      <w:r>
        <w:rPr>
          <w:rFonts w:eastAsia="Arial Unicode MS"/>
          <w:color w:val="000000"/>
          <w:sz w:val="20"/>
        </w:rPr>
        <w:t>✡</w:t>
      </w:r>
      <w:r>
        <w:rPr>
          <w:rFonts w:eastAsia="MS Mincho;ＭＳ 明朝"/>
          <w:color w:val="000000"/>
          <w:sz w:val="20"/>
        </w:rPr>
        <w:t xml:space="preserve"> </w:t>
      </w:r>
      <w:r>
        <w:rPr>
          <w:rFonts w:eastAsia="MS Mincho;ＭＳ 明朝"/>
          <w:color w:val="000000"/>
        </w:rPr>
        <w:t>(Иоан.8:33) 33. Ему (Иисусу) отвечали: – мы семя Авраамово, И НЕ БЫЛИ РАБАМИ НИКОМУ НИКОГДА; как же Ты говоришь: сделаетесь свободными?</w:t>
      </w:r>
      <w:r>
        <w:rPr>
          <w:rFonts w:eastAsia="MS Mincho;ＭＳ 明朝"/>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Но в Библии сохранилась правда о картавых «рабах и пленниках» Египта: Египет стал рабским после голода вызванным юдеями-чародеями и Моисеем – очень рогатым парнем (смотри изображения Моисея «Мифы народов мира» стр. 164). Рабство пришло в эту страну после скупки у жителей Египта их земли. </w:t>
      </w:r>
      <w:r>
        <w:rPr>
          <w:rFonts w:eastAsia="Arial Unicode MS"/>
          <w:color w:val="000000"/>
          <w:sz w:val="20"/>
        </w:rPr>
        <w:t>✡</w:t>
      </w:r>
      <w:r>
        <w:rPr>
          <w:rFonts w:eastAsia="MS Mincho;ＭＳ 明朝"/>
          <w:color w:val="000000"/>
          <w:sz w:val="20"/>
        </w:rPr>
        <w:t xml:space="preserve"> БЫТ. 47:19. ДЛЯ ЧЕГО НАМ ПОГИБАТЬ В ГЛАЗАХ ТВОИХ (ОТ ГОЛОДА), И НАМ И ЗЕМЛЯМ НАШИМ? КУПИ НАС И ЗЕМЛИ НАШИ ЗА ХЛЕБ, И МЫ С ЗЕМЛЯМИ НАШИМИ БУДЕМ РАБАМИ ФАРАОНУ, А ТЫ ДАЙ НАМ СЕМЯН, ЧТОБЫ НАМ БЫТЬ ЖИВЫМИ И НЕ УМЕРЕТЬ, И ЧТОБЫ НЕ ОПУСТЕЛА ЗЕМЛЯ. 20. И КУПИЛ ИОСИФ ВСЮ ЗЕМЛЮ ЕГИПЕТСКУЮ ДЛЯ ФАРАОНА, ПОТОМУ ЧТО ПРОДАЛИ ЕГИПТЯНЕ КАЖДЫЙ СВОЕ ПОЛЕ, ИБО ГОЛОД ОДОЛЕВАЛ ИХ. И ДОСТАЛАСЬ ЗЕМЛЯ ФАРАОНУ.21. И НАРОД СДЕЛАЛ ОН РАБАМИ ОТ ОДНОГО КОНЦА ЕГИПТА ДО ДРУГОГО.22. ТОЛЬКО ЗЕМЛИ ЖРЕЦОВ НЕ КУПИЛ [ИОСИФ], ИБО ЖРЕЦАМ ОТ ФАРАОНА ПОЛОЖЕН БЫЛ УЧАСТОК, И ОНИ ПИТАЛИСЬ СВОИМ УЧАСТКОМ, КОТОРЫЙ ДАЛ ИМ ФАРАОН; ПОСЕМУ И НЕ ПРОДАЛИ ЗЕМЛИ СВОЕЙ.23. И СКАЗАЛ ИОСИФ НАРОДУ: ВОТ, Я КУПИЛ ТЕПЕРЬ ДЛЯ ФАРАОНА ВАС И ЗЕМЛЮ ВАШУ; ВОТ ВАМ СЕМЕНА, И ЗАСЕВАЙТЕ ЗЕМЛЮ. </w:t>
      </w:r>
      <w:r>
        <w:rPr>
          <w:rFonts w:eastAsia="Arial Unicode MS"/>
          <w:color w:val="000000"/>
          <w:sz w:val="20"/>
        </w:rPr>
        <w:t xml:space="preserve">✡ </w:t>
      </w:r>
      <w:r>
        <w:rPr>
          <w:rFonts w:eastAsia="MS Mincho;ＭＳ 明朝"/>
          <w:color w:val="000000"/>
        </w:rPr>
        <w:t>А между богом и будущими евреями – иудеями был заключён договор, за уничтожение арийских колоний, Атлантиды, словянских народов и других мятежных социальных образований, Яга-Яхве отдаст всю планету в руки предателям, до самого страшного суда и последней битв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Иудеи «иу» – «ю», отсюда юдаизм, юдей – лунный деятел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После победы в Египте Бог готовится вести своё войско на всю Атлантику (это территории контролируемые остатками подпольной Атлантиды-Вавилонии). </w:t>
      </w:r>
      <w:r>
        <w:rPr>
          <w:rFonts w:eastAsia="Arial Unicode MS"/>
          <w:color w:val="000000"/>
          <w:sz w:val="20"/>
        </w:rPr>
        <w:t>✡</w:t>
      </w:r>
      <w:r>
        <w:rPr>
          <w:rFonts w:eastAsia="MS Mincho;ＭＳ 明朝"/>
          <w:color w:val="000000"/>
          <w:sz w:val="20"/>
        </w:rPr>
        <w:t xml:space="preserve"> Исх. 3:7. И сказал Господь [Моисею]: Я увидел страдание народа Моего в Египте и услышал вопль его от приставников его. Я знаю скорби его (8) и иду избавить его от руки Египтян, и вывести его из земли сей [и ввести его] в землю хорошую и пространную, где течет молоко и мед, в землю Хананеев, Хеттеев, Аморреев, Ферезеев, [Гергесеев] Евеев и Иевусеев (и так далее). </w:t>
      </w:r>
      <w:r>
        <w:rPr>
          <w:rFonts w:eastAsia="Arial Unicode MS"/>
          <w:color w:val="000000"/>
          <w:sz w:val="20"/>
        </w:rPr>
        <w:t>✡</w:t>
      </w:r>
      <w:r>
        <w:rPr>
          <w:rFonts w:eastAsia="MS Mincho;ＭＳ 明朝"/>
          <w:color w:val="000000"/>
        </w:rPr>
        <w:t xml:space="preserve"> Славяно-арийские колонии с необычайной ясностью поняли, что Луна вновь начинает активные боевые действия, делая ставку на чародеев-мутантов – людей, любимых детей Пандоры-Евы (отсюда слово еврей). </w:t>
      </w:r>
      <w:r>
        <w:rPr>
          <w:rFonts w:eastAsia="Arial Unicode MS"/>
          <w:color w:val="000000"/>
          <w:sz w:val="20"/>
        </w:rPr>
        <w:t>✡</w:t>
      </w:r>
      <w:r>
        <w:rPr>
          <w:rFonts w:eastAsia="MS Mincho;ＭＳ 明朝"/>
          <w:color w:val="000000"/>
          <w:sz w:val="20"/>
        </w:rPr>
        <w:t xml:space="preserve"> (Исх. 15:14.) Услышали народы и трепещут: Ужас объял жителей Филистимских; (15) тогда смутились князья Едомовы, трепет объял вождей Моавитских, уныли все жители Ханаана. ИСХ. 15:16. ДА НАПАДЕТ НА НИХ СТРАХ И УЖАС; ОТ ВЕЛИЧИЯ МЫШЦЫ ТВОЕЙ ДА ОНЕМЕЮТ ОНИ, КАК КАМЕНЬ, ДОКОЛЕ ПРОХОДИТ НАРОД ТВОЙ, ГОСПОДИ, ДОКОЛЕ ПРОХОДИТ СЕЙ НАРОД, КОТОРЫЙ ТЫ ПРИОБРЕЛ! </w:t>
      </w:r>
      <w:r>
        <w:rPr>
          <w:rFonts w:eastAsia="Arial Unicode MS"/>
          <w:color w:val="000000"/>
          <w:sz w:val="20"/>
        </w:rPr>
        <w:t>✡</w:t>
      </w:r>
      <w:r>
        <w:rPr>
          <w:rFonts w:eastAsia="MS Mincho;ＭＳ 明朝"/>
          <w:color w:val="000000"/>
          <w:sz w:val="20"/>
        </w:rPr>
        <w:t xml:space="preserve"> </w:t>
      </w:r>
      <w:r>
        <w:rPr>
          <w:rFonts w:eastAsia="MS Mincho;ＭＳ 明朝"/>
          <w:color w:val="000000"/>
        </w:rPr>
        <w:t>В этой битве личная борьба каждого человека очень важна, только осмысление себя наперекор Судьбе даёт шанс всему человечеству на выживание как вида. Примером такой борьбы может послужить жизнь замечательного человека Иова.</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85" w:name="_Восстание_Иова"/>
        <w:bookmarkEnd w:id="85"/>
        <w:r>
          <w:rPr>
            <w:rStyle w:val="InternetLink"/>
            <w:rFonts w:eastAsia="MS Mincho;ＭＳ 明朝" w:cs="Times New Roman" w:ascii="Times New Roman" w:hAnsi="Times New Roman"/>
            <w:b/>
            <w:bCs/>
            <w:color w:val="000000"/>
            <w:sz w:val="28"/>
          </w:rPr>
          <w:t>Восстание Иова</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НЕ-ХЕР-РА!!!</w:t>
      </w:r>
    </w:p>
    <w:p>
      <w:pPr>
        <w:pStyle w:val="Normal"/>
        <w:ind w:firstLine="540"/>
        <w:jc w:val="both"/>
        <w:rPr/>
      </w:pPr>
      <w:r>
        <w:rPr>
          <w:rFonts w:eastAsia="MS Mincho;ＭＳ 明朝"/>
          <w:color w:val="000000"/>
        </w:rPr>
        <w:t>Что может один человек, восставший против Господа? Сможет ли бог, переть против правды, в день его осуждения за преступления? Может ли слово героя противостоять Богу-подонку с его Небесными и земными легионами? Может ли один человек, в котором искра истины, быть воином справедливости в поле лжи и беспредела? Прочтите эти строки, вы многое поймёте.</w:t>
      </w:r>
    </w:p>
    <w:p>
      <w:pPr>
        <w:pStyle w:val="Normal"/>
        <w:ind w:firstLine="540"/>
        <w:jc w:val="both"/>
        <w:rPr>
          <w:rFonts w:eastAsia="MS Mincho;ＭＳ 明朝"/>
          <w:color w:val="000000"/>
        </w:rPr>
      </w:pPr>
      <w:r>
        <w:rPr>
          <w:rFonts w:eastAsia="MS Mincho;ＭＳ 明朝"/>
          <w:color w:val="000000"/>
        </w:rPr>
        <w:t>Душа Иова, не выдержав жизни убогого мира, восстаёт против господа, тот насылает на него болезни и лишения. Сначала приходят от бога адвакаты-защитники – бывшие друзья Иова пытаются убедить, что тот не прав и зря выбрал этот пу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Иов.19:21-22) 21. Помилуйте меня, помилуйте меня вы, друзья мои, ибо рука Божия коснулась меня. 22. Зачем и вы преследуете меня, как Бог, и плотью моею не можете насытитьс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w:t>
      </w:r>
      <w:r>
        <w:rPr>
          <w:rFonts w:eastAsia="Arial Unicode MS"/>
          <w:color w:val="000000"/>
        </w:rPr>
        <w:t>✡</w:t>
      </w:r>
      <w:r>
        <w:rPr>
          <w:rFonts w:eastAsia="MS Mincho;ＭＳ 明朝"/>
          <w:color w:val="000000"/>
        </w:rPr>
        <w:t xml:space="preserve">(Иов.25:1-3) 1. И отвечал Вилдад Савхеянин и сказал: (2) держава и страх у Него; Он творит мир на высотах Своих! 3. Есть ли счет воинствам Его? и над кем не восходит свет Его. (Иов.12:14-16) 14. Что Он разрушит, то не построится; кого Он заключит, Тот (дерзкий ангел) не высвободится. 15. Остановит воды, и все высохнет; пустит их, и ПРЕВРАТЯТ (они, замёрзнув) Землю. 16. У Него могущество и премудрость, пред Ним заблуждающийся (человек) и вводящий в заблуждение. (Иов. 37:5-13) 5. Дивно гремит Бог гласом Своим, делает дела великие, для нас непостижимые. 6. Ибо снегу Он говорит: будь на земле; равно мелкий дождь и большой дождь в Его власти. 7. Он полагает печать на руку каждого человека, чтобы все люди знали дело Его. 8. Тогда зверь уходит в убежище и остается в своих логовищах. 9. От юга приходит буря, от севера – стужа. 10. От дуновения Божия происходит лед, и поверхность воды сжимается. 11. Также влагою Он наполняет тучи, и облака сыплют свет Его, (12) и они направляются по намерениям Его, чтоб исполнить то, что Он повелит им на лице (пока) обитаемой Земли. 13. Он повелевает им идти или для наказания, или в благоволение, или для помилования. (Иов.28:20-28) 20. Откуда же исходит премудрость? и где место Разума? 21. Сокрыта она от очей всего живущего и от птиц небесных утаена. 22. Аваддон и смерть говорят: ушами нашими слышали мы слух о ней. 23. Бог знает путь ее, и Он ведает место ее. 24. Ибо Он прозирает до концов Земли и видит под всем небом. </w:t>
      </w:r>
      <w:r>
        <w:rPr>
          <w:rFonts w:eastAsia="Arial Unicode MS"/>
          <w:color w:val="000000"/>
        </w:rPr>
        <w:t>✡</w:t>
      </w:r>
      <w:r>
        <w:rPr>
          <w:rFonts w:eastAsia="MS Mincho;ＭＳ 明朝"/>
          <w:color w:val="000000"/>
        </w:rPr>
        <w:t xml:space="preserve"> На что Иов отвечает своим бывшим приятелям, мол, не так вездесущ бог, как ему хочетс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 xml:space="preserve">* </w:t>
      </w:r>
      <w:r>
        <w:rPr>
          <w:rFonts w:eastAsia="MS Mincho;ＭＳ 明朝"/>
          <w:color w:val="000000"/>
        </w:rPr>
        <w:t>(Иов.22:14-16) 14. Облака – завеса Его, так что Он не видит, а ходит только по небесному круг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Защитники бога испугались мятежных слов Иова: </w:t>
      </w:r>
      <w:r>
        <w:rPr>
          <w:rFonts w:eastAsia="Arial Unicode MS"/>
          <w:color w:val="000000"/>
        </w:rPr>
        <w:t>✡</w:t>
      </w:r>
      <w:r>
        <w:rPr>
          <w:rFonts w:eastAsia="MS Mincho;ＭＳ 明朝"/>
          <w:color w:val="000000"/>
        </w:rPr>
        <w:t xml:space="preserve"> 15. Неужели ты, держишься, пути Древних, по которому шли люди беззаконные, (16) которые преждевременно были истреблены, когда вода разлилась под основание их? </w:t>
      </w:r>
      <w:r>
        <w:rPr>
          <w:rFonts w:eastAsia="Arial Unicode MS"/>
          <w:color w:val="000000"/>
        </w:rPr>
        <w:t>✡</w:t>
      </w:r>
      <w:r>
        <w:rPr>
          <w:rFonts w:eastAsia="MS Mincho;ＭＳ 明朝"/>
          <w:color w:val="000000"/>
        </w:rPr>
        <w:t xml:space="preserve"> Страдающий от бактериологических ударов Судьбы Иов не путает Всевышнего и бога, постоянно говорит об этом, говорит о незавидной доле юдее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Иов.20:27-29) 27 Небо откроет беззаконие ЕГО, и Земля восстанет против НЕГО. 28. Исчезнет стяжание дома ЕГО; все расплывется в день гнева Его (Всевышнего). 29. Вот удел человеку, беззаконному от Бога, и наследие определенное ему Вседержителе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Увещевающие божьи посланники не могут убедить Иова в благости бога, он обвиняет его в преступлениях, садизме и беззакон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Иов.9:22-24) 22. Все одно; поэтому я сказал, что Он губит и непорочного и виновного. 23. Если этого поражает Он бичом вдруг, то пытке невинных (людей он) посмеивается. 24. Земля отдана в руки нечестивых (юдеев); лица судей ее Он закрывает. Если не Он, то кто ж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Он говорит, что скоро бога ждёт расплата за его преступл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Иов.15:35) 35. ОН зачал Зло и родил Ложь, и утроба ЕГО приготовляет обман.</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Иов говорит, что скоро в мир вернётся Спасител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Иов.19:23-27) 23. О, если бы записаны были слова мои! Если бы начертаны были они в книге (24) резцом железным на олове, – на вечное время на камне вырезаны были! 25. А я знаю, Искупитель мой жив, и Он в последний день восставит из праха распадающуюся кожу мою сию, (26) и я, во плоти моей узрю Искупителя! 27. Я узрю Его сам; мои глаза, – не глаза другого, увидят Его. Истаевает (радуется, ожидая встречи) сердце мое в груди моей! </w:t>
      </w:r>
      <w:r>
        <w:rPr>
          <w:rFonts w:eastAsia="Arial Unicode MS"/>
          <w:color w:val="000000"/>
        </w:rPr>
        <w:t>*</w:t>
      </w:r>
    </w:p>
    <w:p>
      <w:pPr>
        <w:pStyle w:val="Normal"/>
        <w:ind w:firstLine="540"/>
        <w:jc w:val="both"/>
        <w:rPr>
          <w:rFonts w:eastAsia="Arial Unicode MS"/>
          <w:color w:val="000000"/>
        </w:rPr>
      </w:pPr>
      <w:r>
        <w:rPr>
          <w:rFonts w:eastAsia="Arial Unicode MS"/>
          <w:color w:val="000000"/>
        </w:rPr>
      </w:r>
    </w:p>
    <w:p>
      <w:pPr>
        <w:pStyle w:val="Normal"/>
        <w:ind w:firstLine="540"/>
        <w:jc w:val="both"/>
        <w:rPr>
          <w:rFonts w:eastAsia="MS Mincho;ＭＳ 明朝"/>
          <w:color w:val="000000"/>
        </w:rPr>
      </w:pPr>
      <w:r>
        <w:rPr>
          <w:rFonts w:eastAsia="MS Mincho;ＭＳ 明朝"/>
          <w:color w:val="000000"/>
        </w:rPr>
        <w:t xml:space="preserve">Бог не выдерживает, слушая тряпочные попытки адвокатов защитить его авторитет, и сам, со своей дачи на Луне спускается на Землю. Бог, сконфузившись от слов правды Иова, пытается «буром переть» против неё, рассказывает о своих технических возможностях и подлой победой над словянами «по просьбе народа». </w:t>
      </w:r>
      <w:r>
        <w:rPr>
          <w:rFonts w:eastAsia="Arial Unicode MS"/>
          <w:color w:val="000000"/>
        </w:rPr>
        <w:t>✡</w:t>
      </w:r>
      <w:r>
        <w:rPr>
          <w:rFonts w:eastAsia="MS Mincho;ＭＳ 明朝"/>
          <w:color w:val="000000"/>
        </w:rPr>
        <w:t xml:space="preserve"> (Иов.40:1-27) 5. Укрась же себя величием и славою, облекись в блеск и великолепие; (6) излей ярость гнева твоего. Посмотри на все гордое и смири его; (7) взгляни на всех высокомерных и унизь их, и сокруши нечестивых на местах их; (8) зарой всех их в землю и лица их покрой тьмою. </w:t>
      </w:r>
      <w:r>
        <w:rPr>
          <w:rFonts w:eastAsia="Arial Unicode MS"/>
          <w:color w:val="000000"/>
        </w:rPr>
        <w:t>✡</w:t>
      </w:r>
      <w:r>
        <w:rPr>
          <w:rFonts w:eastAsia="MS Mincho;ＭＳ 明朝"/>
          <w:color w:val="000000"/>
        </w:rPr>
        <w:t xml:space="preserve"> Яхве постоянно чешется, вытягивает губы как Муссолини, пытается удержать свой авторитет, описывая своё могущество (да я, да у меня!). </w:t>
      </w:r>
      <w:r>
        <w:rPr>
          <w:rFonts w:eastAsia="Arial Unicode MS"/>
          <w:color w:val="000000"/>
        </w:rPr>
        <w:t>✡</w:t>
      </w:r>
      <w:r>
        <w:rPr>
          <w:rFonts w:eastAsia="MS Mincho;ＭＳ 明朝"/>
          <w:color w:val="000000"/>
        </w:rPr>
        <w:t xml:space="preserve"> Иов 38: 6. На чем утверждены основания ее, или кто положил краеугольный камень ее, (7) при общем ликовании утренних звезд, когда все сыны Божии восклицали от радости? 8. КТО ЗАТВОРИЛ МОРЕ ВОРОТАМИ, КОГДА ОНО ИСТОРГЛОСЬ, ВЫШЛО КАК БЫ ИЗ ЧРЕВА, (9) когда Я облака сделал одеждою его и мглу пеленами его, (10) и утвердил ему Мое определение, и ПОСТАВИЛ ЗАПОРЫ И ВОРОТА? 11. И сказал: доселе дойдешь и не перейдешь, и здесь предел надменным волнам твоим? 12. Давал ли ты когда в жизни своей приказания утру, и указывал ли заре место ее? 13. Чтобы она охватила края Земли и стряхнула с нее нечестивых, (14) чтобы Земля изменилась, как глина под печатью, и стала, как разноцветная одежда, (15) и чтобы отнялся у нечестивых свет их, и дерзкая рука их сокрушилась? (Иов.38) 16. Нисходил ли ты во глубину моря и входил ли в исследование бездны? 19. Где путь к жилищу света, и где место тьмы? 20. Ты, конечно, доходил до границ ее и знаешь стези к дому ее. 21. Ты знаешь это, потому что ты был уже тогда рожден, и число дней твоих очень велико. 22. Входил ли ты в хранилища снега и видел ли сокровищницы Града, (23) которые берегу, во время смутное, в дни Битвы и Войны? 29. Из чьего чрева выходит лед, и иней небесный, – кто рождает его? 30. Воды, как камень, крепнут, и поверхность бездны замерзает. </w:t>
      </w:r>
      <w:r>
        <w:rPr>
          <w:rFonts w:eastAsia="Arial Unicode MS"/>
          <w:color w:val="000000"/>
        </w:rPr>
        <w:t>✡</w:t>
      </w:r>
      <w:r>
        <w:rPr>
          <w:rFonts w:eastAsia="MS Mincho;ＭＳ 明朝"/>
          <w:color w:val="000000"/>
        </w:rPr>
        <w:t xml:space="preserve"> Бог, раздосадованный реакцией Иова на перечисление его подвигов, нервничает, угрожает ему свежим, отремонтированным Режущим Колесом. </w:t>
      </w:r>
      <w:r>
        <w:rPr>
          <w:rFonts w:eastAsia="Arial Unicode MS"/>
          <w:color w:val="000000"/>
        </w:rPr>
        <w:t>✡</w:t>
      </w:r>
      <w:r>
        <w:rPr>
          <w:rFonts w:eastAsia="MS Mincho;ＭＳ 明朝"/>
          <w:color w:val="000000"/>
        </w:rPr>
        <w:t xml:space="preserve"> (Иов.41) 1. Надежда тщетна: не упадешь ли от одного взгляда его? 3 Кто предварил Меня, чтобы Мне воздавать Ему (Деннице)? Под всем Небом – всё Мое. 5. Кто может открыть верх одежды его, кто подойдет к двойным челюстям его? 6. Кто может отворить двери лица его? круг зубов его – ужас, 7 крепкие щиты его – великолепие; они скреплены как бы твердою печатью; 8 один к другому прикасается близко, так что и воздух не проходит между ними; 10. От его чихания показывается свет; глаза у него как ресницы зари; 11 из пасти его выходят пламенники, выскакивают огненные искры; 12 из ноздрей его выходит дым, как из кипящего горшка или котла. 13 Дыхание его раскаляет угли, и из пасти его выходит пламя. 14. На шее его обитает сила, и перед ним бежит ужас. 23. Он кипятит пучину, как котел, и море претворяет в кипящую мазь. 24. (Он) оставляет за собою светящуюся стезю; бездна (Окияна) кажется сединою. 25. Нет на Земле подобного ему; он сотворен бесстрашным, (26) на все высокое смотрит смело; он царь над всеми сынами гордости (он их палач)! </w:t>
      </w:r>
      <w:r>
        <w:rPr>
          <w:rFonts w:eastAsia="Arial Unicode MS"/>
          <w:color w:val="000000"/>
        </w:rPr>
        <w:t>✡</w:t>
      </w:r>
      <w:r>
        <w:rPr>
          <w:rFonts w:eastAsia="MS Mincho;ＭＳ 明朝"/>
          <w:color w:val="000000"/>
        </w:rPr>
        <w:t xml:space="preserve"> Велес хвастается созданными животными, тычет в лицо бегемотом (мол, такой классный и вонючий). Поняв, что не на того нарвался, и, вспомнив дела юности Иова, господь пытается философствовать и заискивать перед несгибаемым мудрецом и исследователе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Иов.28:1-28) 3. Человек полагает предел тьме и тщательно разыскивает камень во мраке и тени смертной. 4. Вырывают рудокопный колодезь в местах, забытых ногою, спускаются вглубь, висят и зыблются вдали от людей. 5. Земля, на которой вырастает хлеб, внутри изрыта как бы огнем. 7. Стези туда не знает хищная птица, и не видал ее глаз коршуна; (8) не попирали ее скимны (скифы), и не ходил по ней шакал. 9. На гранит налагает он руку свою, с корнем опрокидывает горы; (10) в скалах просекает каналы, и все драгоценное видит глаз его; (11) останавливает течение потоков и сокровенное выносит на свет. 12. Но где премудрость обретается? и где место Разума? 13. Не знает человек цены ее, и она не обретается на земле живы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Душа Иова скорбит о потерянной Чистоте (Чести), Воле, Бессмертии, он знает, кто виноват в этом, он обвиняет бога в преступлениях против человечества – как вора надежды на Счастье, как главного бабни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Иов.25:4-6. И как человеку быть правым пред Богом, и как быть чистым рожденному женщиною? 5. Вот даже Луна, и та несветла, и звезды нечисты пред очами Его. 6. Тем менее человек, который есть червь, и сын человеческий, который есть моль. (Иов.14:1-22) 1. Человек, рожденный женою, краткодневен и пресыщен печалями: (2) как цветок, он выходит и опадает; убегает, как тень, и не останавливается. 3. И на него-то Ты отверзаешь очи Твои, и меня ведешь на суд с Тобою? 4. Кто родится чистым от нечистого? Ни один. 5. Если дни ему определены, и число месяцев его у Тебя, если Ты положил ему предел, которого он не перейдет, (6) то уклонись от него: пусть он отдохнет, доколе не окончит, как наемник, дня своего. 18. Но гора, падая, разрушается, и скала сходит с места своего; (19) вода стирает камни; разлив ее смывает земную пыль: так и надежду человека Ты уничтожаешь. 20. Теснишь его до конца, и он уходит; изменяешь ему лице и отсылаешь его. 21. В чести ли дети его – он не знает, унижены ли, – он не замечает. 22. Но плоть его на нем болит, и душа его в нем страдае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rPr>
        <w:t>*</w:t>
      </w:r>
      <w:r>
        <w:rPr>
          <w:rFonts w:eastAsia="MS Mincho;ＭＳ 明朝"/>
          <w:color w:val="000000"/>
        </w:rPr>
        <w:t xml:space="preserve"> Бог оттопыривает пальцы, страшно косит и портит воздух, но не смог запугать и победить Иова, как Арджуну и многих других. Бог не смог устоять против обвинений Иова, и в страхе и смятении наезжает на своих адвокатов, мол, вы не так правильно говорили как мой братан Иов. И как пишут графоманы в Библии, простил господь Иова и исцелил его, что стало дальше с Иовом, история умалчивает, но догадаться не трудно, герой с отважным сердцем и душой погиб на войне под названием убогая жизнь.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86" w:name="_Солёная,_белая_кровь"/>
        <w:bookmarkEnd w:id="86"/>
        <w:r>
          <w:rPr>
            <w:rStyle w:val="InternetLink"/>
            <w:rFonts w:eastAsia="MS Mincho;ＭＳ 明朝" w:cs="Times New Roman" w:ascii="Times New Roman" w:hAnsi="Times New Roman"/>
            <w:b/>
            <w:bCs/>
            <w:color w:val="000000"/>
            <w:sz w:val="28"/>
          </w:rPr>
          <w:t>Солёная, белая кровь</w:t>
        </w:r>
      </w:hyperlink>
    </w:p>
    <w:p>
      <w:pPr>
        <w:pStyle w:val="Normal"/>
        <w:ind w:firstLine="540"/>
        <w:jc w:val="both"/>
        <w:rPr>
          <w:rFonts w:eastAsia="MS Mincho;ＭＳ 明朝"/>
          <w:b/>
          <w:b/>
          <w:bCs/>
          <w:color w:val="000000"/>
        </w:rPr>
      </w:pPr>
      <w:r>
        <w:rPr>
          <w:rFonts w:eastAsia="MS Mincho;ＭＳ 明朝"/>
          <w:b/>
          <w:bCs/>
          <w:color w:val="000000"/>
        </w:rPr>
        <w:t>Любимые дети Дьявола или Еврейский погром Мира</w:t>
      </w:r>
    </w:p>
    <w:p>
      <w:pPr>
        <w:pStyle w:val="Normal"/>
        <w:ind w:firstLine="540"/>
        <w:jc w:val="both"/>
        <w:rPr/>
      </w:pPr>
      <w:r>
        <w:rPr>
          <w:rFonts w:eastAsia="MS Mincho;ＭＳ 明朝"/>
          <w:color w:val="000000"/>
        </w:rPr>
        <w:t>«Возлюби врага своего, ведь он больной, – родной брат твой! Если, конечно, сможешь!».</w:t>
      </w:r>
    </w:p>
    <w:p>
      <w:pPr>
        <w:pStyle w:val="Normal"/>
        <w:ind w:firstLine="540"/>
        <w:jc w:val="both"/>
        <w:rPr>
          <w:rFonts w:eastAsia="MS Mincho;ＭＳ 明朝"/>
          <w:color w:val="000000"/>
        </w:rPr>
      </w:pPr>
      <w:r>
        <w:rPr>
          <w:rFonts w:eastAsia="MS Mincho;ＭＳ 明朝"/>
          <w:color w:val="000000"/>
        </w:rPr>
        <w:t>Сарацины – юдеи говорят: «Хорошо там, где нас нет» (даже на Марсе) и они нисколько не преувеличивают (Сарасын – сын Сарры, она – первая жена Авраама, прамать сарацинов).</w:t>
      </w:r>
    </w:p>
    <w:p>
      <w:pPr>
        <w:pStyle w:val="Normal"/>
        <w:ind w:firstLine="540"/>
        <w:jc w:val="both"/>
        <w:rPr/>
      </w:pPr>
      <w:r>
        <w:rPr>
          <w:rFonts w:eastAsia="MS Mincho;ＭＳ 明朝"/>
          <w:color w:val="000000"/>
        </w:rPr>
        <w:t xml:space="preserve">Я уже неоднократно упоминал потомков семени Авраамова (Ибрахима), на базе которого развернулся проект «Зубы господа», для простоты и по существу их характера, я называю участников этого проекта – «зубастиками». Сейчас я хочу подробно рассказать о проделанной ими работе на планете, об их планах на будущее. Хочу подробнее рассказать об их роли в уничтожения словянских народов, начиная с прихода богов на Землю и начала политики полной ассимиляции после бунта Пандоры со своими девичьими легионами. </w:t>
      </w:r>
    </w:p>
    <w:p>
      <w:pPr>
        <w:pStyle w:val="Normal"/>
        <w:ind w:firstLine="540"/>
        <w:jc w:val="both"/>
        <w:rPr>
          <w:rFonts w:eastAsia="MS Mincho;ＭＳ 明朝"/>
          <w:color w:val="000000"/>
        </w:rPr>
      </w:pPr>
      <w:r>
        <w:rPr>
          <w:rFonts w:eastAsia="MS Mincho;ＭＳ 明朝"/>
          <w:color w:val="000000"/>
        </w:rPr>
        <w:t>В послепотопном мире, поднявшемся из руин, всё больше начинали властвовать хитрые и бездушные зубастики. Они созданные для войны, без труда приняли владычество женщин, пережили и переход их Мамули на тренерскую работу. Пандора, всегда высоко оценивала их глобальную работу, ей нравилась их песня: «Мы рождены, чтоб сказку сделать пылью...», все, что они делали, они делали с особым джихадом (рвением), ей нравились её картавые вонючие детки («от них несло ахинеей»). Кали от души забавлялась, глядя, как они размножаются: Зубастики довольно попискивали и оправдывались самыми замысловатыми словами во время полового акта, когда попадали впросак или «ништяк» (в промежность). Когда уже по ци-вилизованому миру прокатилась волна натурализации мужчин, богоизбранного народа это ПОЧТИ НЕ КОСНУЛОСЬ. Пандора разрешила вместо оскопления, делать косметическое обрезание крайней плоти «петушка», в знак того, что они полностью согласны с постановлением нового правительства. Затем, когда позиции Пандоры в связи с её поражением в борьбе за мировое господство ослабли, осторожные зубастики продолжали делать обрезку, они продолжают её до сих пор. Любая власть была к ним благосклонна, и при оценке их преступлений, и преступлений каких-нибудь потомков словянских народов, всегда использовала двойные стандарты юстиции и мора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Зубастиков нельзя было мочить без крайней нужды, также их не кормили после двенадцати часов ночи, а то они начинали совсем шизовать, становились буйными и неуправляемыми. Они и сейчас не ведают что творят, потому что они – мамкин рой – легион.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Здесь в Малой Асии и на «Ближнем Востоке», Господь модернизирует свою военную мощь, безжалостных и неутомимых пехотинцев – воинов-убийц, путём искусственного отбора и генетической селекции, им он даёт огромные льготы и поддержку.</w:t>
      </w:r>
      <w:r>
        <w:rPr>
          <w:rFonts w:eastAsia="Arial Unicode MS"/>
          <w:color w:val="000000"/>
          <w:sz w:val="20"/>
        </w:rPr>
        <w:t xml:space="preserve"> ✡ </w:t>
      </w:r>
      <w:r>
        <w:rPr>
          <w:rFonts w:eastAsia="MS Mincho;ＭＳ 明朝"/>
          <w:color w:val="000000"/>
          <w:sz w:val="20"/>
        </w:rPr>
        <w:t xml:space="preserve">Ис.60:16 Ты будешь насыщаться молоком народов, и груди царские сосать будешь, и узнаешь, что Я Господь – Спаситель твой и Искупитель твой, Сильный Иаковлев. </w:t>
      </w:r>
      <w:r>
        <w:rPr>
          <w:rFonts w:eastAsia="Arial Unicode MS"/>
          <w:color w:val="000000"/>
          <w:sz w:val="20"/>
        </w:rPr>
        <w:t>✡</w:t>
      </w:r>
      <w:r>
        <w:rPr>
          <w:rFonts w:eastAsia="MS Mincho;ＭＳ 明朝"/>
          <w:color w:val="000000"/>
        </w:rPr>
        <w:t xml:space="preserve"> Создавая избранный народ, бог Яхве, вынашивает планы уничтожения остатков исполинской цивилизации в Причерноморском регионе, и проутюжить все колонии Средиземноморья, Красного моря и других неблагополучных территорий. По льду замороженного Босфора (постарался Яхве с Дедом Морозом), созданные богом тористы пойдут и украдут Европу у русских и арийских племён, смешавшись с ними, станут греками, испанцами, французами, немцами, англичанами и им подобными народами. Рама библейский парень-экскурсовод повёл туристов в Индию, но видимо заблудился, – жара, голова плохо работает, ориентироваться на местности не просто. Послушайте как поэтично юдогрек элинист («элины» – божьи дети, Эл – Аллах, на финикийском и иврите) Овдий описывает миграционные походы коровьего народа, погоняемого железным «шершнем» – Молотом Тор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Но и этим Зевс не спас Ио от гнева Геры. Она послала чудовищного овода. Своим жалом овод гнал из страны в страну, обезумевшую от мучений несчастную страдалицу Ио. Нигде не находила она себе покоя (синдром народа-изнанника). В бешеном беге неслась она все дальше и дальше, а овод летел за ней, поминутно вонзая в тело ее свое жало; жало овода жгло Ио, как раскаленное железо. Где только не пробегала Ио, в каких только странах не побывала она! Наконец, после долгих скитаний, достигла она в стране скифов, на крайнем севере (если смотреть с крайнего юга - Малой Асии) скалы, к которой прикован, был титан Прометей. Он предсказал несчастной, что только в Египте избавится она от своих мук (ничего этой рогатой и вонючей Исиде-Изиде он не говорил). Помчалась дальше, гонимая оводом Ио. Много мук перенесла она, много видела опасностей, прежде чем достигла Египта. Там, на берегах благодатного Нила, Зевс вернул ей ее прежний образ, и родился у нее сын Эпаф. Он был первым царем Египта и родоначальником великого поколения героев, к которому принадлежал и величайший герой Греции, Геракл. (Овдий «Метаморфоз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и проникнут в Скифию и Тавриду (Крым), по льду Боспора Кимерийского, попадут в заповедную землю – землю обетованную – Тартарию и ещё раз отомстят исполинам, ведь они не забыли своей клятвы. </w:t>
      </w:r>
      <w:r>
        <w:rPr>
          <w:rFonts w:eastAsia="Arial Unicode MS"/>
          <w:color w:val="000000"/>
          <w:sz w:val="20"/>
        </w:rPr>
        <w:t>✡</w:t>
      </w:r>
      <w:r>
        <w:rPr>
          <w:rFonts w:eastAsia="MS Mincho;ＭＳ 明朝"/>
          <w:color w:val="000000"/>
          <w:sz w:val="20"/>
        </w:rPr>
        <w:t xml:space="preserve"> Солнце не торопилось к закату и Луна ночью, пока народ божий мстил врагам своим Исус Навин. </w:t>
      </w:r>
      <w:r>
        <w:rPr>
          <w:rFonts w:eastAsia="Arial Unicode MS"/>
          <w:color w:val="000000"/>
          <w:sz w:val="20"/>
        </w:rPr>
        <w:t>✡</w:t>
      </w:r>
      <w:r>
        <w:rPr>
          <w:rFonts w:eastAsia="MS Mincho;ＭＳ 明朝"/>
          <w:color w:val="000000"/>
        </w:rPr>
        <w:t xml:space="preserve"> Здесь они встретятся со своими соплеменниками, которые обойдут Чёрмное море справа (если смотреть от врат Царьграда). Одни легионы обойдут Кавказ, другие пойдут через нынешнюю Грузию и Абхазию, но «КОРОТКОГО ЗАМЫКАНИЯ» между Европой и Азией (Балкано-Кавказской дуги) так и не произошло, эта мистерия занимает умы боевиков бога и поныне. Орды девидов своими легионами официально не смогли подойти к Тартару, лишь разрозненными бригад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ни увязли в Армении, Грузии и Абхазии, терзая эти народы изнутри, тыкая их грязным поцем, и резали снаружи – большим турецким ножом, вырывая белые волосы и выкалывая синие глаза белорусов-кавказцев. Они хотели сделать из них чернорусов, желательно мёртвых. Этот рубеж, зло, официально так и не смогло преодолеть, этот фронт только спустя тысячи лет, предадут моцкали, – выводом войск из буферной зоны Абхаз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Северная часть Моря-Окияна (или Тивердиадского озера, Галилейского) долго оправдывала своё название Ледовитого Окияна. Даже через тысячи лет, зима на мятежном Кавказе, вызванная мстительными богами периодически появляется во всей красе. В других землях климат был нормальный. С проклятой земли Кавказа и сопредельных территорий наблюдалось большое переселение народов в Европу, Сибир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ельты ушли с Дона, как и многие народы бывшей Океании – Атлантики. Часть арийцев украинцев уходит из Евразии на восток, в Индию и другие районы мира, неся сохранившиеся осколки словянской культуры, в погрязшие в богоугодничестве тёплые регионы Мира. Потоки переселенцев отправляются на север и за Урал, там они строят города. В наше время археологов работающих на раскопках за Уралом, поражает талант древних зодчих – строителей; отличная планировка и даже водопрово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авказ на замке, туда просто так не попасть, Небеса стёрли Белогорье из умов ищущих Спасителя и магической помощ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В Одиссее Гомера можно найти такие строки: «...Скоро пришли мы к глубоко текущим водам Океана; Там Киммерян печальная область, покрытая вечно влажным туманом и мглой облаков. Никогда не являет оку людей, там лицо лучезарный Гелиос. Землю ль он покидает, восходя на звёздами обильное небо. С неба ли сходит, к земле обращаясь. Ночь безобразная искони там окружает живущих...». А вот пишет Геродот: «Все осмотренные нами страны отличаются столь суровым климатом, что в течение 8 месяцев здесь стоит нестерпимый холод. Замерзает море и весь Киммерийский Боспор, так что живущие по эту сторону пролива скифы, толпами переходят по льду, переезжают по нему в повозках на другой берег к синда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 утверждению Геродота между 3300 лет и 3500 годами наблюдалось похолодание, возвращение многих ледников, но наверняка, он описывает локальное похолодание, скорее здесь же на Кавказе. Вы надеюсь, не помните ни одного грека в меховой шубе и валенках? Ну, разве только Геракла припомните, он полуголый ходил, накинув на плечи шкуру кота – льва, но это не считается, – это символ победы Геракла-Батраза над Котом учёным, не для сугреву, а так, – для понт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Вергилий – римский поэт, описывает современный ему климат в своей поэме «Георгике». «Там, где скифы живут, где Меотики (Азовское море) воды, там, где жёлтый песок Истр (Дунай) мутный крутит. На поле не появляется там травы, ни листвы на деревьях, и безобразны, лежат под сугробами снега и толстым льдом просторы земли, семи локтей достигая. Вечно зима, и вечно там дышат холодом Кавры. Более бледную тень там солнце вовек не рассеет. И такое можно было наблюдать на Кавказе, каких-то 3 тысячи лет наза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Но перед приходом в Причерноморье туристов, климат сильно улучшился, стал пригоден для перемещения орд зубастиков и прокорма скота.</w:t>
      </w:r>
    </w:p>
    <w:p>
      <w:pPr>
        <w:pStyle w:val="Normal"/>
        <w:ind w:firstLine="540"/>
        <w:jc w:val="both"/>
        <w:rPr/>
      </w:pPr>
      <w:r>
        <w:rPr>
          <w:rFonts w:eastAsia="MS Mincho;ＭＳ 明朝"/>
          <w:color w:val="000000"/>
        </w:rPr>
        <w:t>Евреи по матери роиды, а по отцу люди, но как не верти, они всё же наши родственники по плоти. От Матери они взяли живучесть, скрытность, хитрость, алчность, ненасытность и жестокость, неудержимое стремление к мировому господству, желание иметь рабов. («Слейв» означает – раб и словянин у народов юдейской ориентации.) Юдеи передавая эту эстафету всем народам, которых симитируют (ассимилируют – лунируют) или вытесняют своей численностью. За большую скорость размножения юдеев сравнивали с саранчой, и они впрочем, тоже так себя называли, «и были мы как саранча в глазах их» (из Библии слов не выкинешь).</w:t>
      </w:r>
    </w:p>
    <w:p>
      <w:pPr>
        <w:pStyle w:val="Normal"/>
        <w:ind w:firstLine="540"/>
        <w:jc w:val="both"/>
        <w:rPr/>
      </w:pPr>
      <w:r>
        <w:rPr>
          <w:rFonts w:eastAsia="MS Mincho;ＭＳ 明朝"/>
          <w:color w:val="000000"/>
        </w:rPr>
        <w:t xml:space="preserve">Начну описывать их подвиги строками из Библии, я постараюсь поменьше ошибаться хронологически, но сами знаете, – это не легко. Библию писали и переписывали приматы, материал очень запутан, огрехи просто имеют право быть, со временем постараюсь сделать книгу как можно правильней и интересней. </w:t>
      </w:r>
    </w:p>
    <w:p>
      <w:pPr>
        <w:pStyle w:val="Normal"/>
        <w:ind w:firstLine="540"/>
        <w:jc w:val="both"/>
        <w:rPr>
          <w:rFonts w:eastAsia="MS Mincho;ＭＳ 明朝"/>
          <w:color w:val="000000"/>
          <w:sz w:val="20"/>
        </w:rPr>
      </w:pPr>
      <w:r>
        <w:rPr>
          <w:rFonts w:eastAsia="MS Mincho;ＭＳ 明朝"/>
          <w:color w:val="000000"/>
        </w:rPr>
        <w:t xml:space="preserve">Одна из самых больших колоний людей-роидов – египетская группировка, казнив сказочную страну, возрождённую после Холодной войны, по заданию Яхве двинулась на север, и просто в рассыпную. </w:t>
      </w:r>
      <w:r>
        <w:rPr>
          <w:rFonts w:eastAsia="Arial Unicode MS"/>
          <w:color w:val="000000"/>
          <w:sz w:val="20"/>
        </w:rPr>
        <w:t>✡</w:t>
      </w:r>
      <w:r>
        <w:rPr>
          <w:rFonts w:eastAsia="MS Mincho;ＭＳ 明朝"/>
          <w:color w:val="000000"/>
          <w:sz w:val="20"/>
        </w:rPr>
        <w:t xml:space="preserve"> Втор.9:1. Слушай, Израиль: ты теперь идешь за Иордан, чтобы пойти овладеть народами, которые больше и сильнее тебя, городами большими, с укреплениями до небес. Чис.21:2. И дал Израиль обет Господу, и сказал: если предашь, народ СЕЙ (апологетов Атлантиды), в руки мои, то положу (именем твоим) заклятие [на них и] на города их. </w:t>
      </w:r>
      <w:r>
        <w:rPr>
          <w:rFonts w:eastAsia="Arial Unicode MS"/>
          <w:color w:val="000000"/>
          <w:sz w:val="20"/>
        </w:rPr>
        <w:t>✡</w:t>
      </w:r>
    </w:p>
    <w:p>
      <w:pPr>
        <w:pStyle w:val="Normal"/>
        <w:ind w:firstLine="540"/>
        <w:jc w:val="both"/>
        <w:rPr>
          <w:rFonts w:eastAsia="MS Mincho;ＭＳ 明朝"/>
          <w:color w:val="000000"/>
        </w:rPr>
      </w:pPr>
      <w:r>
        <w:rPr>
          <w:rFonts w:eastAsia="MS Mincho;ＭＳ 明朝"/>
          <w:color w:val="000000"/>
        </w:rPr>
        <w:t xml:space="preserve">Созданное богом войско захватывает земли населённые славянскими, арийскими народами, здесь в этих землях затесались и божьи отступники, – из семени Абрама. Когда божий легион бессов пришёл в некогда прекрасный мир, жители этих земель были не в состоянии защищаться, их сковал по рукам и ногам мстительный бог Яхве, используя психотропную технику и бактериологическое оружие Режущего Колеса. Ему помогали неисчислимые эскадрильи десантных дисков-колесниц. Слабые попытки сопротивления были быстро подавлены зубастиками, ратоборцы перед смертью поняли, с КЕМ они связались, им об этом очень откровенно рассказали божьи аватары, обещая смерть, и жизнь хуже смерти. </w:t>
      </w:r>
      <w:r>
        <w:rPr>
          <w:rFonts w:eastAsia="Arial Unicode MS"/>
          <w:color w:val="000000"/>
          <w:sz w:val="20"/>
        </w:rPr>
        <w:t>✡</w:t>
      </w:r>
      <w:r>
        <w:rPr>
          <w:rFonts w:eastAsia="MS Mincho;ＭＳ 明朝"/>
          <w:color w:val="000000"/>
          <w:sz w:val="20"/>
        </w:rPr>
        <w:t xml:space="preserve"> (1Цар.17:42-47) 42. И взглянул Филистимлянин и, увидев Давида, с презрением посмотрел на него, ибо он был молод, белокур и красив лицем. 43. И сказал Филистимлянин Давиду: что ты идешь на меня с палкою [и с камнями]? разве я собака? [И сказал Давид: нет, но хуже собаки.] И проклял Филистимлянин Давида своими богами. 44. И сказал Филистимлянин Давиду: подойди ко мне, и я отдам тело твое птицам небесным и зверям полевым. 45. А Давид отвечал Филистимлянину: ты идешь против меня с мечом и копьем и щитом, а я иду против тебя во имя Господа Саваофа, Бога воинств Израильских, которые ты поносил; (46) ныне предаст тебя Господь в руку мою, и я убью тебя, и сниму с тебя голову твою, и отдам [труп твой и] трупы войска Филистимского птицам небесным и зверям земным, и узнает вся земля, что есть Бог в Израиле; (47) и узнает весь этот сонм, что не мечом и копьем спасает Господь, ибо это война (не наша) – Господа, и Он предаст вас в руки наши. </w:t>
      </w:r>
      <w:r>
        <w:rPr>
          <w:rFonts w:eastAsia="Arial Unicode MS"/>
          <w:color w:val="000000"/>
          <w:sz w:val="20"/>
        </w:rPr>
        <w:t>✡</w:t>
      </w:r>
      <w:r>
        <w:rPr>
          <w:rFonts w:eastAsia="MS Mincho;ＭＳ 明朝"/>
          <w:color w:val="000000"/>
        </w:rPr>
        <w:t xml:space="preserve"> Так и произошло, зубастики разодрали и съели своих неприятелей, оставив лишь горстки обезображенных и безвольных рабов по всему миру. Юдеи заползли в душу народов, внедрив свои псевдо гены в ДНК всех оставшихся в живых, и они стали завидовать мёртвы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от несколько выписок из Библейской энциклопедии Московского издания 1891 год. Рефаимы один из древнейших народов обитавших в Палестине. Этот народ отличался необыкновенным ростом и силой, именно он существовал во времена Авраама и был побеждён царём Еламитским (быт.14, 5). Жили они во многих местах и в писании соединяются с другими племенами Енакимов, Зузимов, Емимов, Замзузимов, Филистимлян. Вот некоторые имена исполинов; во времена Моисея – Ог (отсюда слово огромный) – царь Васанский, во времена Давида – Голиаф, Иесвий, Лахмий – брат Голиафа. Филистимляне – это жители Филистии, что означает земля странников. Земля Ф. тянулась по берегу Средиземного моря между Яффой и окраиной Египта. Полагают, что беловолосые Ф. Египетского происхождения и пришли с Крита или Кафтора. После разрушения Македонским их города Газы, очень редко упоминаются в писании. В нынешнее время Фелистимия это груда развалин. Исполины – люди небывалого роста и силы, существовавшие и до смешения сынов божьих с сынами человеческими, число их сильно умножилось после смешения. Они угнетали и порабощали братьев своих (наверно заставляли учить уроки и лечится) и своим образом жизни распространили нечестие и развращение. Так что бог осудил развращённый род человеческий на истребление (Дардаловым) потопом. Как видно из священного писания подобные люди были и после потопа (не только Ной выжил, какая «радость» для бога), что даже подтверждается находимыми в настоящее время в земле человеческими скелетами и костями больших размеров. Емимы (ужасные, страшные, великаны-исполины) высокорослый народ, живший в Моаве и к востоку от Иордана и Мёртвого моря, по мнению М. Коробко, они относились к племени Шет-ша, их изображения часто встречаются на Египетских памятниках, они большей частью были истреблены во времена Моисе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Перечислена лишь малая часть явно обозначенных в Библии исполинских народов. Трудно выговариваемые названия словянских и арийских народов, это в большинстве своём придуманные евреями – иудеями (пришельцами) прозвища и названия этих народов, по принципу Енимов («ужасные» – это не похоже на самоназвание народа). Эти прозвища не делят по национальностям, они ещё практически не сформировались в знакомые нам ныне образования. Зачастую самоназвания по месту жительства, или клички, выдаются нам за национальности, это традиция захватчиков и их племенных военных историков.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 xml:space="preserve">Волны нечистых легионов насиловали, грабили и убивали, с ними был бог со всей мощью Небес. </w:t>
      </w:r>
      <w:r>
        <w:rPr>
          <w:rFonts w:eastAsia="Arial Unicode MS"/>
          <w:color w:val="000000"/>
        </w:rPr>
        <w:t xml:space="preserve">✡ </w:t>
      </w:r>
      <w:r>
        <w:rPr>
          <w:rFonts w:eastAsia="MS Mincho;ＭＳ 明朝"/>
          <w:color w:val="000000"/>
        </w:rPr>
        <w:t xml:space="preserve">12. И десять тысяч живых, взяли сыны Иудины в плен. И привели их на вершину скалы, и низринули их с вершины скалы, и все они разбились совершенно. 13. Войско же, которое Амасия отослал обратно, чтоб оно не ходило с ним на войну, рассыпалось по городам Иудеи от Самарии до Вефорона и перебило в них три тысячи, и награбило множество добычи. (2 Пар.25:12,13). (В Иерихоне) 20. ПРЕДАЛИ ЗАКЛЯТИЮ ВСЕ, что в городе и мужей и жен, и молодых и старых, и волов, и овец, ослов, [всё] истребили мечом. (Слово «заклятие» в большинстве случаев означает ЗАКЛАНИЕ – убийство мечём). (Иисус Навин 6:20) (4Цар. 15:16) И поразил Менаим Типсах и всех, которые были в нем и в пределах его, начиная от Фирцы. За то, что город не отворил ворот, и разбил его, и всех беременных женщин в нем разрубил (Чис.31:7-18). (В Эдоме) 8. Дочь Вавилона, опустошительница! блажен, кто воздаст тебе за то, что ты сделала нам! 9. Блажен, кто возьмет и разобьет младенцев твоих о камень! (Псалтырь. 136:8,9 это за то, что их там заставляли петь!) 7. И пошли войною на Мадиама, как повелел Господь Моисею, и убили всех мужеского пола; (8) и вместе с убитыми их убили царей Мадиамских: Евия, Рекема, Цура, Хура и Реву, пять царей Мадиамских, и Валаама, сына Веорова, убили мечом. 9. А жен Мадиамских и детей их сыны Израилевы взяли в плен, и весь скот их, и все стада их и  все имение их взяли в добычу. 10. (Также) и все города их во владениях их и все селения их сожгли огнем; 11 и взяли все захваченное и всю добычу, от человека до скота. 12. И доставили пленных и добычу и захваченное к Моисею и к Елеазару священнику и к обществу сынов Израилевых, к стану, на равнины Моавитские, что у Иордана, против Иерихона. 13. И вышли Моисей и Елеазар священник и все князья общества навстречу им из стана. 14. И прогневался Моисей на военачальников, тысяченачальников и стоначальников, пришедших с войны, (15) и сказал им Моисей: [для чего] вы оставили в живых всех женщин? 16. Вот они, по совету Валаамову, были для сынов Израилевых поводом к отступлению от Господа в угождение Фегору, за что и поражение было в обществе Господнем; (17) итак убейте всех детей мужеского пола, и всех женщин, познавших мужа на мужеском ложе, убейте; (18) а всех детей женского пола, которые не познали мужеского ложа, оставьте в живых для себя (покувыркаетесь с ними). (Втор.20:12-14) 12. Если же он не согласится на мир с тобою, и будет вести с тобою войну, то осади его, (13) и когда Господь Бог твой предаст его в руки твои, порази в нем весь мужеский пол острием меча; (14) только жен и детей и скот, и все, что в городе, всю добычу его возьми себе и пользуйся добычею врагов твоих, которых предал тебе Господь Бог твой! </w:t>
      </w:r>
      <w:r>
        <w:rPr>
          <w:rFonts w:eastAsia="Arial Unicode MS"/>
          <w:color w:val="000000"/>
        </w:rPr>
        <w:t>✡</w:t>
      </w:r>
      <w:r>
        <w:rPr>
          <w:rFonts w:eastAsia="MS Mincho;ＭＳ 明朝"/>
          <w:color w:val="000000"/>
        </w:rPr>
        <w:t xml:space="preserve"> В Палестине господь с приятелями порезвился вполне конкретно – «от душ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Палестину называют землёй обетованной, первоначально это название обозначало только приморского берега земли Филистимской (Библ. энц.), её съел Израиль и этот пожар переметнулся на другие страны. Обетованная земля (рая) Ханнанская, обещана богом в наследие Аврааму, Исаку, Иакову (Библ. энц.).</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По мере приближения к заповедной территории Причерноморья войска посылали лазутчиков, которые сообщали хорошие и тревожные вести. </w:t>
      </w:r>
      <w:r>
        <w:rPr>
          <w:rFonts w:eastAsia="Arial Unicode MS"/>
          <w:color w:val="000000"/>
          <w:sz w:val="20"/>
        </w:rPr>
        <w:t>✡</w:t>
      </w:r>
      <w:r>
        <w:rPr>
          <w:rFonts w:eastAsia="MS Mincho;ＭＳ 明朝"/>
          <w:color w:val="000000"/>
          <w:sz w:val="20"/>
        </w:rPr>
        <w:t xml:space="preserve"> ...И пришли к долине Есхол (придумали название на ходу) и срезали там виноградную ветвь с одной кистью ягод, и понесли её на шесте двое. Взяли также гранатовых яблок и смокв. 24. И рассказывали ему и говорили: мы ходили в землю, в которую ты посылал нас. В ней подлинно течёт молоко и мёд, и вот плоды её. 28. Но народ, живущий на земле той, силён, и города укреплённые и весьма большие. И сынов Енаковых мы видели там 29. И распускали худую молву о земле. Говорили, что земля поедает живущих на ней, и весь народ на ней живущий великорослый. 33. Там видели мы и исполинов, сынов Енаковых, от исполинского рода; и мы были в глазах наших пред ними, как саранча, такими же были мы в глазах их.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 xml:space="preserve">Уничтожая исполинские народы, Рефаимов, Енимов, Филистимлян, Колоссян, Аморреев, Моисей воевода предупреждает и подбадривает своих «оловянных солдатиков»: </w:t>
      </w:r>
      <w:r>
        <w:rPr>
          <w:rFonts w:eastAsia="Arial Unicode MS"/>
          <w:color w:val="000000"/>
        </w:rPr>
        <w:t>✡</w:t>
      </w:r>
      <w:r>
        <w:rPr>
          <w:rFonts w:eastAsia="MS Mincho;ＭＳ 明朝"/>
          <w:color w:val="000000"/>
        </w:rPr>
        <w:t xml:space="preserve"> Числа 34:9. ТОЛЬКО ПРОТИВ ГОСПОДА НЕ ВОССТАВАЙТЕ, И НЕ БОЙТЕСЬ НАРОДА ЗЕМЛИ СЕЙ; ИБО ОН ДОСТАНЕТСЯ НАМ НА СЪЕДЕНИЕ: ЗАЩИТЫ У НИХ НЕ СТАЛО, А С НАМИ ГОСПОДЬ; НЕ БОЙТЕСЬ ИХ! (4Цар.6:16-17) 16. И сказал он; не бойся, потому что тех, которые с нами, больше, нежели тех, которые с ними. 17. И молился Елисей, и говорил: Господи! открой ему глаза, чтоб он увидел. И открыл Господь глаза слуге, и он увидел, и вот, вся гора наполнена «конями» и колесницами огненными, кругом Елисея. (Пс.67:18) Колесниц Божиих тьмы, тысячи тысяч; среди них Господь на Синае, во святилище. </w:t>
      </w:r>
      <w:r>
        <w:rPr>
          <w:rFonts w:eastAsia="Arial Unicode MS"/>
          <w:color w:val="000000"/>
        </w:rPr>
        <w:t xml:space="preserve">✡ </w:t>
      </w:r>
      <w:r>
        <w:rPr>
          <w:rFonts w:eastAsia="MS Mincho;ＭＳ 明朝"/>
          <w:color w:val="000000"/>
        </w:rPr>
        <w:t xml:space="preserve">Думаете, исполины «достанутся на съедение» понарошку, не по-настоящему? Зубастики ели даже своих детей, правда, по «уважительной причине», от голода. </w:t>
      </w:r>
      <w:r>
        <w:rPr>
          <w:rFonts w:eastAsia="Arial Unicode MS"/>
          <w:color w:val="000000"/>
          <w:sz w:val="20"/>
        </w:rPr>
        <w:t>✡</w:t>
      </w:r>
      <w:r>
        <w:rPr>
          <w:rFonts w:eastAsia="MS Mincho;ＭＳ 明朝"/>
          <w:color w:val="000000"/>
          <w:sz w:val="20"/>
        </w:rPr>
        <w:t xml:space="preserve"> И сказал ей царь: что тебе? И сказала она: эта женщина говорила мне: «отдай своего сына, съедим его сегодня, а сына моего съедим завтра». И сварили мы моего сына, и съели его. И я сказала ей на другой день: «отдай же твоего сына, и съедим его». Но она спрятала сына своего (видно про запас). Царь выслушал слова женщины, разодрал одежды свои; и проходил он по стене, и народ видел, что вретище на самом теле его (4царствие 6:28-30). </w:t>
      </w:r>
      <w:r>
        <w:rPr>
          <w:rFonts w:eastAsia="Arial Unicode MS"/>
          <w:color w:val="000000"/>
          <w:sz w:val="20"/>
        </w:rPr>
        <w:t>✡</w:t>
      </w:r>
      <w:r>
        <w:rPr>
          <w:rFonts w:eastAsia="MS Mincho;ＭＳ 明朝"/>
          <w:color w:val="000000"/>
        </w:rPr>
        <w:t xml:space="preserve"> Думаете, они убивали и ели своих врагов не взаправду, не по-настоящему? От крови окрасились реки и земля, горели леса, разрушались сказочные страны и города. Казнь Египта была только тренировкой перед невообразимой резнёй славянских, арийских и исполинских народов, которая продолжалась бесконечно. Так как крыса точит камень, божий народ медленно съедал этот мир и живущих в нем человеков, глядя в душу своими бездонными звериными глазками. </w:t>
      </w:r>
    </w:p>
    <w:p>
      <w:pPr>
        <w:pStyle w:val="Normal"/>
        <w:ind w:firstLine="540"/>
        <w:jc w:val="both"/>
        <w:rPr>
          <w:rFonts w:eastAsia="MS Mincho;ＭＳ 明朝"/>
          <w:color w:val="000000"/>
        </w:rPr>
      </w:pPr>
      <w:r>
        <w:rPr>
          <w:rFonts w:eastAsia="MS Mincho;ＭＳ 明朝"/>
          <w:color w:val="000000"/>
        </w:rPr>
        <w:t>Одним из главных мясников господа был Иисус Навин правая рука Моисея – Муссы, после смерти Муссы, Иисус стал предводителем банд всех девидов-зубастик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Давид – Девид – сын лунной Девы «Devil» или Дьявола, если хотите</w:t>
      </w:r>
      <w:r>
        <w:rPr>
          <w:rFonts w:eastAsia="MS Mincho;ＭＳ 明朝"/>
          <w:color w:val="000000"/>
        </w:rPr>
        <w:t>.</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rPr>
        <w:t xml:space="preserve"> Одиозный, убогий характер Иисуса Навина вряд ли мог улучшить простой еврейский хлеб, который бог всех юдеев заставлял есть, вот его рецепт: </w:t>
      </w:r>
      <w:r>
        <w:rPr>
          <w:rFonts w:eastAsia="Arial Unicode MS"/>
          <w:color w:val="000000"/>
        </w:rPr>
        <w:t>✡</w:t>
      </w:r>
      <w:r>
        <w:rPr>
          <w:rFonts w:eastAsia="MS Mincho;ＭＳ 明朝"/>
          <w:color w:val="000000"/>
        </w:rPr>
        <w:t xml:space="preserve"> Иез.4:12. И ешь, как ячменные лепешки, и пеки их (не стесняйся!) при глазах их (исполинов), на человеческом кале. Иез.4:15. И сказал Он мне: вот, Я дозволяю тебе, вместо человеческого кала, коровий помет, и на нем приготовляй хлеб твой. </w:t>
      </w:r>
      <w:r>
        <w:rPr>
          <w:rFonts w:eastAsia="Arial Unicode MS"/>
          <w:color w:val="000000"/>
        </w:rPr>
        <w:t>✡</w:t>
      </w:r>
      <w:r>
        <w:rPr>
          <w:rFonts w:eastAsia="MS Mincho;ＭＳ 明朝"/>
          <w:color w:val="000000"/>
          <w:sz w:val="20"/>
        </w:rPr>
        <w:t xml:space="preserve"> </w:t>
      </w:r>
      <w:r>
        <w:rPr>
          <w:rFonts w:eastAsia="MS Mincho;ＭＳ 明朝"/>
          <w:color w:val="000000"/>
        </w:rPr>
        <w:t>Поэтому жестокость этого «святого» героя Израиля можно понять, его испортила «наци-анальная» кухня (голубые воины очень агрессивны, а не только наряжаются и сношают друг дружку). «Нацианилисты» часто говорят; мол, для хорошей попы всегда найдётся применение, даже на кухне. Каловые массы содержат огромное количество витаминов, нужных для организма зубастиков, – бактерий, азотистых соединений и белков. (Про таких людей в народе говорят; мол, денег много у него, потому что какашек в детстве много ел, как Капрофаг, – один из библейских цар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Китае единоплеменники гораздо умней, они используют свои фекалии на 100%, они строят свинопитомники под выгребными ямами, так они выкармливают бывших людей себе для еды, также поставляли тушёнку в Россию. В России юмористы поступали и круче, во времена сталинизма зеков и недозеков перерабатывали на «свиную тушёнку», ведь свиное мясо от человечины трудно отличить. Юмористы говорили, мол, будет народ злее в борьбе за правое дело коммунизма. Люди старше 30 лет, если ели тушёнку наверняка ели своих бывших сограждан. Так что пишу эти сроки с горячим, каннибалистическим приветом всем, кто «мясо белых братьев жарил» – сотрапезника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моменты перегрузки описанными компонентами, в периоды эпидемий, правила жизни навьих воинов меняются. Кал предписывается откладывать в ямки и закапывать за территориями лагерей, включаются и другие ограничения в общении с нечистой силой, за этим следят левиты, это специальные подразделения бога аналог Особых отделов, НКВД и СС. Иевус – Иерусалим давно его достал наглыми и синими глазами своих исполинских жителей – инженеров и учёных Евусеев, с их магическими машинами и медицин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фициальной эмблемой Иерусалима в 300-150 году до «нашей» эры была пятиконечная звезда, этот словянский символ встречается и у других народов Ближнего Востока избравших Древний путь. Эта звезда встречается на печати Соломона. Основная граница между словянским миром и дьявольским проходит между пятиконечной и шестиконечной звездой. Пытливый взгляд современного человека замечает по телерепортажам из Палестины и Израиля (20-21 век) как покрашенные юдами палестинцы не выпускают из рук знамя со священной зелёной пятиконечной звездой в круге, а их оппоненты тискают флаг с голубой шестиконечной звездой. Не расстаются с зелёной звездой курды, и В МОЕЙ ДУШЕ ЖИВЁТ ЗЕЛЁНАЯ ЗВЕЗДА НАДЕЖД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и дали приют и знания иудеям, отколовшимся от стада господнего. Яхве не хотелось разбивать город подчистую (он почему-то ему сильно нравился), и Зевс решил попросить всех вернуться к нему под хвост и не деманить. </w:t>
      </w:r>
      <w:r>
        <w:rPr>
          <w:rFonts w:eastAsia="Arial Unicode MS"/>
          <w:color w:val="000000"/>
          <w:sz w:val="20"/>
        </w:rPr>
        <w:t>✡</w:t>
      </w:r>
      <w:r>
        <w:rPr>
          <w:rFonts w:eastAsia="MS Mincho;ＭＳ 明朝"/>
          <w:color w:val="000000"/>
          <w:sz w:val="20"/>
        </w:rPr>
        <w:t xml:space="preserve"> 1. Походите по улицам Иерусалима, и посмотрите, и разведайте, и поищите на площадях его, не найдете ли человека, нет ли соблюдающего правду, ищущего истины (Божьей)? Я пощадил бы Иерусалим. 2. Хотя и говорят они: «жив Господь!», но клянутся ложно. 3. О, Господи! очи Твои, не к истине ли обращены? Ты поражаешь их, а они не чувствуют боли. Ты истребляешь их, а они не хотят принять вразумления; лица свои сделали они крепче камня, не хотят обратиться (в рабство). 4. И сказал я сам в себе: это, может быть, бедняки; они глупы, потому что не знают пути Господня, закона Бога своего; (5) пойду я к знатным (людям) и поговорю с ними, ибо они знают путь Господень, закон Бога своего. Но и они все сокрушили ярмо, расторгли узы. 6. За то поразит их лев из леса, волк пустынный опустошит их, барс будет подстерегать у городов их: кто выйдет из них, будет растерзан; ибо умножились преступления их, усилились отступничества их. 7. Как же Мне простить тебя за это? Сыновья твои оставили Меня и клянутся теми, которые не боги. 9. Неужели Я не накажу за это? говорит Господь; и не отмстит ли душа Моя такому народу, как этот? 10. Восходите на стены его и разрушайте, но не до конца! Уничтожьте зубцы их (стен города), потому что они не Господни; (11) ибо дом Израилев и дом Иудин поступили со Мною очень вероломно, говорит Господь. 12. Они солгали на Господа и сказали: «нет Его, и беда не придет на нас, и мы не увидим ни меча, ни голода». 13. И пророки станут ветром, и слова [Господня] нет в них; над ними самими пусть это будет». 14. Посему так говорит Господь Бог Саваоф: за то, что вы говорите такие слова, вот, Я сделаю слова Мои в устах твоих огнем, а этот народ – дровами, и этот огонь пожрет их. </w:t>
      </w:r>
      <w:r>
        <w:rPr>
          <w:rFonts w:eastAsia="Arial Unicode MS"/>
          <w:color w:val="000000"/>
          <w:sz w:val="20"/>
        </w:rPr>
        <w:t>✡</w:t>
      </w:r>
      <w:r>
        <w:rPr>
          <w:rFonts w:eastAsia="MS Mincho;ＭＳ 明朝"/>
          <w:color w:val="000000"/>
        </w:rPr>
        <w:t xml:space="preserve"> Господь обещает привлечь для ударов по мятежникам конных задонцев с шашками и луками, ведь их земли господь им оставил за хорошую службу. </w:t>
      </w:r>
      <w:r>
        <w:rPr>
          <w:rFonts w:eastAsia="Arial Unicode MS"/>
          <w:color w:val="000000"/>
          <w:sz w:val="20"/>
        </w:rPr>
        <w:t>✡</w:t>
      </w:r>
      <w:r>
        <w:rPr>
          <w:rFonts w:eastAsia="MS Mincho;ＭＳ 明朝"/>
          <w:color w:val="000000"/>
          <w:sz w:val="20"/>
        </w:rPr>
        <w:t xml:space="preserve"> (Иер.5:1-15) Вот, Я приведу на вас, дом Израилев, народ издалека, говорит Господь, народ сильный, народ Древний, народ, которого языка ты не знаешь (не помнишь), и не будешь понимать, что он говорит. </w:t>
      </w:r>
      <w:r>
        <w:rPr>
          <w:rFonts w:eastAsia="Arial Unicode MS"/>
          <w:color w:val="000000"/>
          <w:sz w:val="20"/>
        </w:rPr>
        <w:t>✡</w:t>
      </w:r>
      <w:r>
        <w:rPr>
          <w:rFonts w:eastAsia="MS Mincho;ＭＳ 明朝"/>
          <w:color w:val="000000"/>
        </w:rPr>
        <w:t xml:space="preserve"> Многие северные скифские территории и города Яхве не трогал, – нужные люди! </w:t>
      </w:r>
      <w:r>
        <w:rPr>
          <w:rFonts w:eastAsia="Arial Unicode MS"/>
          <w:color w:val="000000"/>
          <w:sz w:val="20"/>
        </w:rPr>
        <w:t>✡</w:t>
      </w:r>
      <w:r>
        <w:rPr>
          <w:rFonts w:eastAsia="MS Mincho;ＭＳ 明朝"/>
          <w:color w:val="000000"/>
          <w:sz w:val="20"/>
        </w:rPr>
        <w:t xml:space="preserve"> Иис. Нав.12:21. Один царь Фаанаха, один царь Мегиддона, Иис. Нав.17:11. У Иссахара и Асира принадлежат Манассии. Беф-Сан и зависящие от него места, Ивлеам и зависящие от него места, жители Дора и зависящие от него места. (Затем) жители Ен-Дора и зависящие от него места, жители Фаанаха и зависящие от него места, жители Мегиддона и зависящие от него места, и третья часть Нафефа [с селами его]. Суд.1:27. И Манассия не выгнал жителей Бефсана [который есть Скифополь] и зависящих от него городов. Фаанаха и зависящих от него городов, жителей Дора и зависящих от него городов, жителей Ивлеама и зависящих от него городов, жителей Мегиддона и зависящих от него городов; и остались Хананеи, жить в земле сей. </w:t>
      </w:r>
      <w:r>
        <w:rPr>
          <w:rFonts w:eastAsia="Arial Unicode MS"/>
          <w:color w:val="000000"/>
          <w:sz w:val="20"/>
        </w:rPr>
        <w:t>✡</w:t>
      </w:r>
      <w:r>
        <w:rPr>
          <w:rFonts w:eastAsia="MS Mincho;ＭＳ 明朝"/>
          <w:color w:val="000000"/>
        </w:rPr>
        <w:t xml:space="preserve"> Он неоднократно будет прибегать к их услугам для подавления волнений в среде остепенившихся и блудных детей. А пока он решается самостоятельно со своими приятелями и пехотинцами произвести зачистку города, приютившего отступников. </w:t>
      </w:r>
      <w:r>
        <w:rPr>
          <w:rFonts w:eastAsia="Arial Unicode MS"/>
          <w:color w:val="000000"/>
          <w:sz w:val="20"/>
        </w:rPr>
        <w:t>✡</w:t>
      </w:r>
      <w:r>
        <w:rPr>
          <w:rFonts w:eastAsia="MS Mincho;ＭＳ 明朝"/>
          <w:color w:val="000000"/>
          <w:sz w:val="20"/>
        </w:rPr>
        <w:t xml:space="preserve"> ИЕР.6:6. ИБО ТАК ГОВОРИТ ГОСПОДЬ САВАОФ: РУБИТЕ ДЕРЕВА И ДЕЛАЙТЕ НАСЫПЬ ПРОТИВ ИЕРУСАЛИМА: ЭТОТ ГОРОД ДОЛЖЕН БЫТЬ НАКАЗАН; В НЁМ ВСЯКОЕ УГНЕТЕНИЕ. ИЕР.11:22 ПОСЕМУ ТАК ГОВОРИТ ГОСПОДЬ САВАОФ: ВОТ, Я ПОСЕЩУ ИХ: ЮНОШИ ИХ УМРУТ ОТ МЕЧА; СЫНОВЬЯ ИХ И ДОЧЕРИ ИХ УМРУТ ОТ ГОЛОДА. 2ЦАР.5:6. И ПОШЕЛ ЦАРЬ И ЛЮДИ ЕГО НА ИЕРУСАЛИМ ПРОТИВ ИЕВУСЕЕВ, ЖИТЕЛЕЙ ТОЙ СТРАНЫ; НО ОНИ ГОВОРИЛИ ДАВИДУ: «ТЫ НЕ ВОЙДЕШЬ СЮДА; ТЕБЯ ОТГОНЯТ СЛЕПЫЕ И ХРОМЫЕ, ЭТО ЗНАЧИЛО: «НЕ ВОЙДЕТ СЮДА ДАВИД». 1ПАР.11:4. И ПОШЕЛ ДАВИД И ВЕСЬ ИЗРАИЛЬ К ИЕРУСАЛИМУ, ТО ЕСТЬ К ИЕВУСУ. А ТАМ БЫЛИ ИЕВУСЕИ, ЖИТЕЛИ ТОЙ ЗЕМЛИ. 1ПАР.21:15. И ПОСЛАЛ БОГ АНГЕЛА В ИЕРУСАЛИМ, ЧТОБЫ ИСТРЕБЛЯТЬ ЕГО. СУД.1:8. И ВОЕВАЛИ СЫНЫ ИУДИНЫ ПРОТИВ ИЕРУСАЛИМА И ВЗЯЛИ ЕГО, И ПОРАЗИЛИ ЕГО МЕЧОМ И ГОРОД ПРЕДАЛИ ОГНЮ. </w:t>
      </w:r>
      <w:r>
        <w:rPr>
          <w:rFonts w:eastAsia="Arial Unicode MS"/>
          <w:color w:val="000000"/>
          <w:sz w:val="20"/>
        </w:rPr>
        <w:t>✡</w:t>
      </w:r>
      <w:r>
        <w:rPr>
          <w:rFonts w:eastAsia="MS Mincho;ＭＳ 明朝"/>
          <w:color w:val="000000"/>
        </w:rPr>
        <w:t xml:space="preserve"> Пал Иерусалим (Ерашалм – Иевус) в его обожённых древних стенах – его палачи-победители. Моисей на святой горе, осквернил могилы арийских и славянских поселенцев, забрал несколько надгробных плит, выдав народу за заветы Любящего человеков Бога (в жареном виде). </w:t>
      </w:r>
      <w:r>
        <w:rPr>
          <w:rFonts w:eastAsia="Arial Unicode MS"/>
          <w:color w:val="000000"/>
          <w:sz w:val="20"/>
        </w:rPr>
        <w:t>✡</w:t>
      </w:r>
      <w:r>
        <w:rPr>
          <w:rFonts w:eastAsia="MS Mincho;ＭＳ 明朝"/>
          <w:color w:val="000000"/>
          <w:sz w:val="20"/>
        </w:rPr>
        <w:t xml:space="preserve"> Иез.15:6. Посему так говорит Господь Бог: как дерево виноградной лозы между деревами лесными, Я отдал огню на съедение, так отдам ему и жителей Иерусалима! </w:t>
      </w:r>
      <w:r>
        <w:rPr>
          <w:rFonts w:eastAsia="Arial Unicode MS"/>
          <w:color w:val="000000"/>
          <w:sz w:val="20"/>
        </w:rPr>
        <w:t>✡</w:t>
      </w:r>
      <w:r>
        <w:rPr>
          <w:rFonts w:eastAsia="MS Mincho;ＭＳ 明朝"/>
          <w:color w:val="000000"/>
        </w:rPr>
        <w:t xml:space="preserve"> Зубастики одобрительно портили воздух громкими анальными выхлопами, пищали и прыгали от удовольствия, предвкушая настоящую потеху (знаете, так пищит, скулит, и сучит лапками собака на охоте, которую не подпускают к поверженной, но ещё живой добыче). Вам ныне живущие не хватило бы слёз, увидев всё это, ваше сердце остановилось бы от ужаса. </w:t>
      </w:r>
      <w:r>
        <w:rPr>
          <w:rFonts w:eastAsia="Arial Unicode MS"/>
          <w:color w:val="000000"/>
        </w:rPr>
        <w:t>✡</w:t>
      </w:r>
      <w:r>
        <w:rPr>
          <w:rFonts w:eastAsia="MS Mincho;ＭＳ 明朝"/>
          <w:color w:val="000000"/>
        </w:rPr>
        <w:t xml:space="preserve"> 2ЦАР.12:31. А НАРОД, БЫВШИЙ В НЕМ, ОН ВЫВЕЛ И ПОЛОЖИЛ ИХ ПОД ПИЛЫ, ПОД ЖЕЛЕЗНЫЕ МОЛОТИЛКИ, ПОД ЖЕЛЕЗНЫЕ ТОПОРЫ, И БРОСИЛ ИХ В ОБЖИГАТЕЛЬНЫЕ ПЕЧИ. ТАК ОН ПОСТУПИЛ СО ВСЕМИ ГОРОДАМИ АММОНИТСКИМИ (таких городов были десятки). И ВОЗВРАТИЛСЯ ПОСЛЕ ТОГО ДАВИД И ВЕСЬ НАРОД В ИЕРУСАЛИМ. Зах.12:11. В тот день поднимется большой плач в Иерусалиме, как плач Гададриммона в долине Мегиддонской! Иис. Нав.15:63. Но (всё же часть) Иевусеев, жителей Иерусалима, не могли изгнать сыны Иудины, и потому Иевусеи живут с сынами Иуды в Иерусалиме даже до сего дня. </w:t>
      </w:r>
      <w:r>
        <w:rPr>
          <w:rFonts w:eastAsia="Arial Unicode MS"/>
          <w:color w:val="000000"/>
        </w:rPr>
        <w:t>✡</w:t>
      </w:r>
      <w:r>
        <w:rPr>
          <w:rFonts w:eastAsia="MS Mincho;ＭＳ 明朝"/>
          <w:color w:val="000000"/>
        </w:rPr>
        <w:t xml:space="preserve"> Яхве очень довольный, скороговоркой бурчал себе под нос оправдания, казавшиеся ему убедительными как никогда. </w:t>
      </w:r>
      <w:r>
        <w:rPr>
          <w:rFonts w:eastAsia="Arial Unicode MS"/>
          <w:color w:val="000000"/>
        </w:rPr>
        <w:t>✡</w:t>
      </w:r>
      <w:r>
        <w:rPr>
          <w:rFonts w:eastAsia="MS Mincho;ＭＳ 明朝"/>
          <w:color w:val="000000"/>
        </w:rPr>
        <w:t xml:space="preserve"> (Иер.15:5-15) 5. Ибо кто пожалеет о тебе, Иерусалим? и кто окажет сострадание к тебе? и кто зайдет к тебе спросить о твоем благосостоянии? 6. Ты оставил Меня, говорит Господь, отступил назад; поэтому Я простру на тебя руку Мою и погублю тебя: Я устал миловать. 7. Я развеваю их веялом за ворота земли; лишаю их детей, гублю народ Мой, но они не возвращаются с путей своих. 8. Вдов их у Меня более, нежели песку в море. Наведу на них, на мать юношей, опустошителя в полдень; нападет на них внезапно страх и ужас. 9. Лежит в изнеможении родившая семерых, испускает дыхание свое; еще днем закатилось солнце ее, она постыжена и посрамлена. И остаток их предам мечу пред глазами врагов их, говорит Господь. 10. «Горе мне, мать моя, что ты родила меня человеком, который спорит и ссорится со всею землею! (Юдейским миром) Никому не давал я (бабки, баксы и шекели) в рост, и мне никто не давал в рост, а все проклинают меня». </w:t>
      </w:r>
      <w:r>
        <w:rPr>
          <w:rFonts w:eastAsia="Arial Unicode MS"/>
          <w:color w:val="000000"/>
        </w:rPr>
        <w:t>✡</w:t>
      </w:r>
      <w:r>
        <w:rPr>
          <w:rFonts w:eastAsia="MS Mincho;ＭＳ 明朝"/>
          <w:color w:val="000000"/>
        </w:rPr>
        <w:t xml:space="preserve"> </w:t>
      </w:r>
    </w:p>
    <w:p>
      <w:pPr>
        <w:pStyle w:val="Normal"/>
        <w:ind w:firstLine="540"/>
        <w:jc w:val="both"/>
        <w:rPr>
          <w:rFonts w:eastAsia="MS Mincho;ＭＳ 明朝"/>
          <w:color w:val="000000"/>
        </w:rPr>
      </w:pPr>
      <w:r>
        <w:rPr>
          <w:rFonts w:eastAsia="MS Mincho;ＭＳ 明朝"/>
          <w:color w:val="000000"/>
        </w:rPr>
        <w:t>Весёлые и юркие ребята с удовольствием выполняли личные приказы господа, недовольными и человечными сынами Израиля занималось «НКВД» – подразделения левитов, были и другие способы воспитания. Пешеходы-пехотинцы были неутомимы, они с лёгкостью преодолевали огромные расстояния, входя в пешеходный транс под речитатив Судьбы. Они не чувствовали угрызений совести, ведь с ними сам часто покрытый волосами и накидкой сам Яхв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олосатость Яхве отражается в традиции не подстригать бород у евреев и русских до Пет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и не боялись магов, ведь их они практически не видели, Яхве сказал, что он их всех замочил. Довольные дети божьи, перепачканные навозом и кровью горланили: </w:t>
      </w:r>
      <w:r>
        <w:rPr>
          <w:rFonts w:eastAsia="Arial Unicode MS"/>
          <w:color w:val="000000"/>
        </w:rPr>
        <w:t>✡</w:t>
      </w:r>
      <w:r>
        <w:rPr>
          <w:rFonts w:eastAsia="MS Mincho;ＭＳ 明朝"/>
          <w:color w:val="000000"/>
        </w:rPr>
        <w:t xml:space="preserve"> Ис.26:14 Мертвые не оживут; рефаимы не встанут, потому что Ты посетил и истребил их, и уничтожил всякую память о них. </w:t>
      </w:r>
      <w:r>
        <w:rPr>
          <w:rFonts w:eastAsia="Arial Unicode MS"/>
          <w:color w:val="000000"/>
        </w:rPr>
        <w:t>✡</w:t>
      </w:r>
      <w:r>
        <w:rPr>
          <w:rFonts w:eastAsia="MS Mincho;ＭＳ 明朝"/>
          <w:color w:val="000000"/>
        </w:rPr>
        <w:t xml:space="preserve"> К тому же над головой в небе часто появлялся защитник и помощник преданных господу людей Сослан-Колесо. В огне и клубах пыли завывающая машина была неоспоримым аргументом богоизбрания. Как-то Иисус Навин, весёлый, наглый и забрызганный кровью, увидел странного человека в серебристой одежде, и подошёл к нему и был очень озадачен, – он увидел архистратига Михаила-Ильмаринена. </w:t>
      </w:r>
      <w:r>
        <w:rPr>
          <w:rFonts w:eastAsia="Arial Unicode MS"/>
          <w:color w:val="000000"/>
          <w:sz w:val="20"/>
        </w:rPr>
        <w:t>✡</w:t>
      </w:r>
      <w:r>
        <w:rPr>
          <w:rFonts w:eastAsia="MS Mincho;ＭＳ 明朝"/>
          <w:color w:val="000000"/>
          <w:sz w:val="20"/>
        </w:rPr>
        <w:t xml:space="preserve"> (Иисус Навин 5:13-16) 13. Иисус, находясь близ Иерихона, взглянул, и видит, и вот стоит пред ним человек, и в руке его обнаженный меч. Иисус подошел к нему и сказал ему: наш ли ты, или из неприятелей наших? 14. Он сказал: нет; я вождь воинства Господня, теперь пришел [сюда]. Иисус, пал лицем своим на землю, и поклонился и сказал ему: что господин мой скажет рабу своему? 15. Вождь воинства Господня (Михаил) сказал Иисусу: сними обувь твою с ног твоих, ибо место, на котором ты стоишь, – свято. Иисус так и сделал. </w:t>
      </w:r>
      <w:r>
        <w:rPr>
          <w:rFonts w:eastAsia="Arial Unicode MS"/>
          <w:color w:val="000000"/>
          <w:sz w:val="20"/>
        </w:rPr>
        <w:t>✡</w:t>
      </w:r>
      <w:r>
        <w:rPr>
          <w:rFonts w:eastAsia="MS Mincho;ＭＳ 明朝"/>
          <w:color w:val="000000"/>
        </w:rPr>
        <w:t xml:space="preserve"> Это было необыкновенное событие, обычно боги лишь на мгновение появлялись из светлого облака или просто из воздуха. Но вскоре всё вошло в обычные серо-красные будни, выполнения боевых задач. Работа боевиков-отморозков, была простой, с божьей помощью уничтожить остатки исполинского населения, и другие арийские и русские народы, – неудачные и мятежные «творения» бога. Изгои Древнего рая должны были поселиться здесь, и делать вид, что они жили здесь всегда. </w:t>
      </w:r>
      <w:r>
        <w:rPr>
          <w:rFonts w:eastAsia="Arial Unicode MS"/>
          <w:color w:val="000000"/>
          <w:sz w:val="20"/>
        </w:rPr>
        <w:t>✡</w:t>
      </w:r>
      <w:r>
        <w:rPr>
          <w:rFonts w:eastAsia="MS Mincho;ＭＳ 明朝"/>
          <w:color w:val="000000"/>
          <w:sz w:val="20"/>
        </w:rPr>
        <w:t xml:space="preserve"> Втор.2:20. И она считалась землею Рефаимов; прежде жили на ней Рефаимы; Аммонитяне же называют их Замзумимами. 21. Народ великий, многочисленный и высокий, как и сыны Енаковы; и истребил их Господь пред лицем их, и изгнали они (сыны Израиля), и поселились на месте их. Так сделал Он (Бог) для сынов Исавовых, живущих на Сеире, истребив пред лицем их Хорреев, и они изгнали их, и поселились на их месте, и живут до сего дня. И Аввеев, живущих в селениях до самой Газы, Кафторимы, исшедших из Кафтора, истребили, и поселились на месте их. Встаньте и оправьтесь и перейдите поток Арнон; вот Я предаю в руку твою Сигона, царя Есевонского, Аморритянина, и землю его; начинай овладевать ею, и веди с ним войну. С сего дня Я начну распространять страх и ужас (панику) пред тобою на народы под всем небом; те, которые услышат о тебе, вострепещут (отчётливо) и ужаснутся тебя. (Исход. 23:27) Ужас Мой (Колесо) пошлю пред тобою, и в смущение приведу всякий народ, к которому ты придешь, и буду обращать к тебе тыл всех врагов твоих.28. Пошлю пред тобою шершней, и они погонят от лица твоего [Аморреев] Евеев, [Иевусеев] Хананеев и Хеттеев.29. Не выгоню их, от лица твоего в один год, чтобы земля не сделалась, пуста и не умножились против тебя звери полевые: 30 мало-помалу буду прогонять их от тебя, доколе ты не размножишься, и не возьмешь во владение, земли сей. 31. Проведу пределы твои от моря Чермного до моря Филистимского и от пустыни до реки [великой Евфрата], ибо предам в руки ваши, жителей сей земли, и прогонишь их от лица твоего. </w:t>
      </w:r>
      <w:r>
        <w:rPr>
          <w:rFonts w:eastAsia="Arial Unicode MS"/>
          <w:color w:val="000000"/>
          <w:sz w:val="20"/>
        </w:rPr>
        <w:t>✡</w:t>
      </w:r>
    </w:p>
    <w:p>
      <w:pPr>
        <w:pStyle w:val="Normal"/>
        <w:ind w:firstLine="540"/>
        <w:jc w:val="both"/>
        <w:rPr/>
      </w:pPr>
      <w:r>
        <w:rPr>
          <w:rFonts w:eastAsia="MS Mincho;ＭＳ 明朝"/>
          <w:color w:val="000000"/>
        </w:rPr>
        <w:t xml:space="preserve">Яхве с большой любовью и деловитостью приступил к уничтожению непокорных стран и остатков городов старого мира, только-только поднявшихся из руин. </w:t>
      </w:r>
      <w:r>
        <w:rPr>
          <w:rFonts w:eastAsia="Arial Unicode MS"/>
          <w:color w:val="000000"/>
          <w:sz w:val="20"/>
        </w:rPr>
        <w:t>✡</w:t>
      </w:r>
      <w:r>
        <w:rPr>
          <w:rFonts w:eastAsia="MS Mincho;ＭＳ 明朝"/>
          <w:color w:val="000000"/>
          <w:sz w:val="20"/>
        </w:rPr>
        <w:t xml:space="preserve"> Соф.2:9. Посему, живу Я! – говорит Господь Саваоф, Бог Израилев: Моав будет, как Содом, и сыны Аммона будут, как Гоморра, достоянием крапивы, соляною рытвиною, пустынею навеки; остаток народа Моего возьмет их в добычу, и уцелевшие из людей Моих получат их в наследие. Соф.2:10. Это им за высокомерие их, за то, что они издевались и величались над народом Господа Саваофа. Иез.33:27. Вот что скажи им: так говорит Господь Бог: живу Я! те, которые на местах разоренных, падут от меча; а кто в поле, того отдам зверям на съедение, а которые в укреплениях и пещерах, те умрут от моровой язвы. (Иез.26:15-18) 15. Так говорит Господь Бог Тиру: от шума падения твоего, от стона раненых, когда будет производимо среди тебя избиение, не содрогнутся ли острова? 16. И сойдут все князья моря с престолов своих, и сложат с себя мантии свои, и снимут с себя узорчатые одежды свои, облекутся в трепет, сядут на землю, и ежеминутно будут содрогаться, и изумляться о тебе (господи). 17. И поднимут плач о тебе и скажут тебе: как погиб ты, населенный мореходцами, город знаменитый, который был силен на море, сам и жители его, наводившие страх на всех обитателей его! 18. Ныне, в день падения твоего, содрогнулись острова; острова на море приведены в смятение погибелью твоею.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Любой из ныне живущих людей захлебнулся бы в слезах, даже любой современный матёрый убийца, умер бы от ужаса, видя всё происходящее. Вы и представить себе не можете масштабы этой трагедии, особенно после фильмов Голливуда на библейскую тему, где показаны походы «туристов» с палатками по пустыне в чалмах и на верблюдах. Очень вас прошу, люди оставшиеся в живых, прочтите Библию через силу, через слёзы. Вы разучились бояться бога и ненавидеть его, только делаете вид, что веруете в него. Ведь все описанные народы, убитые избранными людьми с загадочными названиями, это наши предки. Найдите время осознать глубину утраты, ведь был уничтожен целый мир, и мы живём сейчас лишь на его пепелище. Каждый день, глядя в телевизор, вы перестали чувствовать чужую боль, получая видео прививки, но помните, ваша личная боль не за горами, последнюю битву, никто не отменял.</w:t>
      </w:r>
    </w:p>
    <w:p>
      <w:pPr>
        <w:pStyle w:val="Normal"/>
        <w:ind w:firstLine="540"/>
        <w:jc w:val="both"/>
        <w:rPr>
          <w:rFonts w:eastAsia="MS Mincho;ＭＳ 明朝"/>
          <w:color w:val="000000"/>
        </w:rPr>
      </w:pPr>
      <w:r>
        <w:rPr>
          <w:rFonts w:eastAsia="MS Mincho;ＭＳ 明朝"/>
          <w:color w:val="000000"/>
        </w:rPr>
        <w:t>Избранники бога часто заигрывались и начинали чувствовать себя на планете настоящими хозяевами, даже планету назвали по-своему «Earth».</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ланета Земля по-еврейски Эрец (иврит), а по-английски Earth, в Скандинавии у писателей Эдды – Ёр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этому богам приходилось им об этом напоминать, периодически устраивая в цыганских – еврейских таборах многотысячные погромы и обильные жертвоприношения наглецов. </w:t>
      </w:r>
      <w:r>
        <w:rPr>
          <w:rFonts w:eastAsia="Arial Unicode MS"/>
          <w:color w:val="000000"/>
          <w:sz w:val="20"/>
        </w:rPr>
        <w:t>✡</w:t>
      </w:r>
      <w:r>
        <w:rPr>
          <w:rFonts w:eastAsia="MS Mincho;ＭＳ 明朝"/>
          <w:color w:val="000000"/>
          <w:sz w:val="20"/>
        </w:rPr>
        <w:t xml:space="preserve"> Для борьбы в среде Ефрема (Израиля) с инакомыслием были левиты – чекисты. Для устрашения мор, болезни, и спецназ – скифские племена. </w:t>
      </w:r>
      <w:r>
        <w:rPr>
          <w:rFonts w:eastAsia="Arial Unicode MS"/>
          <w:color w:val="000000"/>
          <w:sz w:val="20"/>
        </w:rPr>
        <w:t>✡</w:t>
      </w:r>
      <w:r>
        <w:rPr>
          <w:rFonts w:eastAsia="MS Mincho;ＭＳ 明朝"/>
          <w:color w:val="000000"/>
        </w:rPr>
        <w:t xml:space="preserve"> Боги гоняли их и жгли Режущим Колесом, для профилактики веры и для контроля над популяцией. Боги дали им невероятную силу, поддерживая всё их хозяйство и живучесть с помощью лунных генераторов. Они дали им в руки власть денег и вина, – как инструменты ассимиляции.</w:t>
      </w:r>
    </w:p>
    <w:p>
      <w:pPr>
        <w:pStyle w:val="Normal"/>
        <w:ind w:firstLine="540"/>
        <w:jc w:val="both"/>
        <w:rPr>
          <w:rFonts w:eastAsia="MS Mincho;ＭＳ 明朝"/>
          <w:color w:val="000000"/>
        </w:rPr>
      </w:pPr>
      <w:r>
        <w:rPr>
          <w:rFonts w:eastAsia="MS Mincho;ＭＳ 明朝"/>
          <w:color w:val="000000"/>
        </w:rPr>
        <w:t xml:space="preserve">Бог, как и обещал, зубастикам давал всё, вернее они брали сами и делились с хозяевами, - хватало на всех. Кроме основной работы, им не приходилось подрабатывать. </w:t>
      </w:r>
      <w:r>
        <w:rPr>
          <w:rFonts w:eastAsia="Arial Unicode MS"/>
          <w:color w:val="000000"/>
          <w:sz w:val="20"/>
        </w:rPr>
        <w:t>✡</w:t>
      </w:r>
      <w:r>
        <w:rPr>
          <w:rFonts w:eastAsia="MS Mincho;ＭＳ 明朝"/>
          <w:color w:val="000000"/>
          <w:sz w:val="20"/>
        </w:rPr>
        <w:t xml:space="preserve"> «И дал Я вам землю, над которою, вы не трудились, и города, которых вы не строили, и живёте в них (по кайфу живёте да?). Из виноградных и масленичных садов, которых вы не насаждали, вы едите плоды (Иисус Навин 24:13). Втор.6:11. И с домами, наполненными всяким добром,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 </w:t>
      </w:r>
      <w:r>
        <w:rPr>
          <w:rFonts w:eastAsia="Arial Unicode MS"/>
          <w:color w:val="000000"/>
          <w:sz w:val="20"/>
        </w:rPr>
        <w:t>✡</w:t>
      </w:r>
      <w:r>
        <w:rPr>
          <w:rFonts w:eastAsia="MS Mincho;ＭＳ 明朝"/>
          <w:color w:val="000000"/>
        </w:rPr>
        <w:t xml:space="preserve"> Вечно жующие зубастики в захваченных странах, выбрасывали из могил и склепов мумии словян и славяно-ариев, сжигали их на кострах, использовали как топливо, а вместо них юдеи них клали своих зловонных мертвецов (запах мертвечины непременный спутник их таборов). Это нормальное поведение юдеев-избранников, беспощадных к живым, боящихся мёртвы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том эти юды-юдеи (юды – лунатики, лунные деятели) доказывали всем спустя годы и не безуспешно, что украденная земля принадлежит им, мол, вон мой прадедушка лежит и воняет, а ещё показывают бумаги и свитки, где сказано, что земля куплена. Эти документы в руках избранных народов примут и положительно рассмотрят любые суды в любой точке земного шара, везде найдётся юрист, преданный господу (по-другому не быва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свободилось множество пещер и склепов-хранилищ, построенных исполинами, ими изобилует земля Палестины. Помните, например, Иисус был положен в таком исполинском склепе с круглой дисковой дверью («Положили мол, его в гроб, в котором никого не хоронили»). Высохшие Словяне не гнили, из них народные умельцы делали «мумиё» и некоторые виды благовони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Дольмены, построенные для связи с братьями на Кавказе, имеющие надписи на словянском и русском и резные склепы-усыпальницы разбивали в пыль, и лишь немногие дольмены Палестины сохранились до сегодняшнего дня в долине Рефаим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ставшиеся исполинские народы оплакивали погибших и свою ещё недавно прекрасную страну. От лесов, буковых, кедровых, можжевеловых и лиственных, покрывавших эту землю, за короткий промежуток времени ничего не осталось, земля превратилась в пустыню. Зубастики, словно бензопила американского маньяка, словно зубы акулы, оставляли за собой, пеньки деревьев, лужи крови, и костей, неистребимый запах мочи и экскрементов. Стоит сказать, что как уже говорилось в предыдущих главах, сначала жертвоприношения были самыми настоящими. Украденное добро пересчитывалось и десятую часть, по договору с богом, забирали в Малую Асию, и на Луну, откуда потом Серые увозили добычу куда-то к себе, это касалось и пленников и животных. Мол, «пожрал огонь с неба приготовленные жертвопринош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сли трезво прочитать Библию, можно найти много интересного и мерзкого, а как читать эту «белую книгу» надеюсь, вы уже знаете, прочитав предложенную «чёрну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Затем, цареградские олимпийцы и селениты – зажравшиеся спонсоры бандитов, сказали сжигать награбленное добро, использовать для этого самые ценные породы древесины. От фитонцидов, выделяемых смолистыми видами деревьев, одержимым народам и их небесным гостям было очень плохо, а на описываемых территориях, были бескрайние бактерицидные леса. Сказывалось действие на симбиотические микроорганизмы в телах этих людей, поэтому они старались вырубить эти деревья в первую очередь. Позднее всесожжение стало «доброй» традицией у еврейского народа. </w:t>
      </w:r>
    </w:p>
    <w:p>
      <w:pPr>
        <w:pStyle w:val="Normal"/>
        <w:ind w:firstLine="540"/>
        <w:jc w:val="both"/>
        <w:rPr>
          <w:rFonts w:eastAsia="MS Mincho;ＭＳ 明朝"/>
          <w:color w:val="000000"/>
        </w:rPr>
      </w:pPr>
      <w:r>
        <w:rPr>
          <w:rFonts w:eastAsia="MS Mincho;ＭＳ 明朝"/>
          <w:color w:val="000000"/>
        </w:rPr>
        <w:t>Гораздо позднее потомки «народных умельцев» продолжили уничтожение уцелевших немых свидетелей старого мира, чтобы потом сказать; «не было никаких великанов-исполинов, иначе, были бы, их, останки». Кремация, тоже была хорошим подспорьем в большой, богоугодной работ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умиё напоминает состав, которым египтяне ещё 5 тысяч лет назад начали бальзамировать мумии. Поскольку спрос на снадобье рос, затвердевшую массу стали счищать с черепов и костей, выскабливать из полостей тела, перерабатывать и продавать. Предприниматели не стали щепетильничать: таинственное средство размалывалось вместе с костями и остатками мышц усопших. Мумиё стало продаваться в больших количествах. В 12 веке арабский путешественник Абу аль Латиф говорил, что «мумиё» – смесь смолы и мирры можно не дорого приобрести только в Египте. Мумиё из трех человеческих черепов стоило пол серебряного дирхема. Спрос рождал предложение. Купцы Каира и Александрии наладили экспорт мумиё в Европу. Они нанимали крестьян для раскопок и разорения древних некрополей. Корпорации торгашей экспортировали по всему свету размолотые тела наших предков. В 14-15 веке мумиё стало доступно повсеместно в любых аптеках. В 1694 году Пьер Поме в своей книге «Всеобщая история аптекарского дела» попытался открыть глаза на происходящее, раскрывая секреты процесса производства «лекарства». Мумиё стало синонимом слова мумия, и до (19) века из них делали снадобье. Покойники разного звания выволакивались из склепов и гробниц и дробились в пыль, затем в опечатанных фарфоровых сосудах отправлялись на рынок. (По материалам Феликса Аброкова в Российской печати).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Юдеи прокатывались по Земле бесконечными крестовыми походами по живые души, без особого труда и помпезности открывая зубами, как бутылку пива, острова и континент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олгорукие сыновья Моцы (моцкали), Сима (симиты), Хама (хамлюги) и миллионы других охотников находили свои жертвы и на краю света, вот интересная газетная публикация: «Высокие люди необычайной красоты жили в Южной Америке». Более 500 лет перуанские мумии скрывали секрет цивилизации белокожих людей Южной Америки. Недавно американские археологи обнаружили древние захоронения в пещерах высоких гор, около озера Кондоров. Найденные тела, были забальзамированы в необычных позах, их руки покрывали глаза, как будто заслоняясь от яркого света (это означает – «глаза бы наши не видели этого бл-ва»). Как гласят местные легенды, эти мумии принадлежат несуществующей в настоящее время цивилизации светловолосых людей высокого роста и необычайной красоты. О существовании заоблачных «людей» сохранились письменные свидетельства. А в испанских хрониках упоминаются белокожие женщины поразительной красоты. В 1986 году американский исследователь Жин Савой наткнулся на древнюю гробницу с письменами. По мнению лингвистов, это были слова древнееврейского языка. Значит, Южная Америка уже в те далёкие времена не была изолирована от Старого Света (сюда, запросто проникали Зубы господа – асиатское отродь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Запущенные тысячелетия назад машины смерти никогда не остановятся окончательно, правда, пока время многомиллионных туристических походов, сменилось на более незаметную экономическую войну на местах и медленное выдавливания более светлых народов. Ведь бог даёт своим избранникам неутомимые половые органы, деньги, власть – все условия, только работай на картавого Яхве-Саваофа! </w:t>
      </w:r>
      <w:r>
        <w:rPr>
          <w:rFonts w:eastAsia="Arial Unicode MS"/>
          <w:color w:val="000000"/>
          <w:sz w:val="20"/>
        </w:rPr>
        <w:t>✡</w:t>
      </w:r>
      <w:r>
        <w:rPr>
          <w:rFonts w:eastAsia="MS Mincho;ＭＳ 明朝"/>
          <w:color w:val="000000"/>
          <w:sz w:val="20"/>
        </w:rPr>
        <w:t xml:space="preserve"> Ос.12:5. А Господь есть Бог Саваоф; Сущий [Иегова] – имя Его. </w:t>
      </w:r>
      <w:r>
        <w:rPr>
          <w:rFonts w:eastAsia="Arial Unicode MS"/>
          <w:color w:val="000000"/>
          <w:sz w:val="20"/>
        </w:rPr>
        <w:t>✡</w:t>
      </w:r>
      <w:r>
        <w:rPr>
          <w:rFonts w:eastAsia="MS Mincho;ＭＳ 明朝"/>
          <w:color w:val="000000"/>
        </w:rPr>
        <w:t xml:space="preserve"> Он не может спать спокойно, пока знает, что на Земле, кто-то смотрит насмешливыми, голубыми глазами на небо. Что кто-то читает и пишет мудрые книги, мечтает о справедливом и светлом будущем, стоит дома или сажает деревья. Бога интересуют любящие рабы, а не романтики, рабы по духу, и он умеет их воспитывать, у него есть хорошее лекарство, с которым и вы наверняка знакомы, да, перебродившая на влагалищной закваске Великой Богини жидкость – ароматная моча её микроорганизмов. Древнее человечество, только-только поднявшее голову после войн и оледенения, было поставлено перед выбором; – смерть или глобальное, хмельное застолье, с постоянными тостами молитвами во славу и здоровье богов и богинь. Зубастики очень преуспели в изготовлении и применении этого биохимического оружия.</w:t>
      </w:r>
    </w:p>
    <w:p>
      <w:pPr>
        <w:pStyle w:val="Normal"/>
        <w:ind w:firstLine="540"/>
        <w:jc w:val="both"/>
        <w:rPr/>
      </w:pPr>
      <w:r>
        <w:rPr>
          <w:rFonts w:eastAsia="MS Mincho;ＭＳ 明朝"/>
          <w:color w:val="000000"/>
        </w:rPr>
        <w:t>Вот послушайте, с каким трепетом и любовью о вине говорит Джек Тресиддер, видать знал в нём толк. (Я вижу его с бокалом, говорящим обалдевшей девушке, что-то типа: – такое-то вино, судя по вкусу с южного склона горы Херес, видимо, виноград собран в понедельник перед полнолунием.)</w:t>
      </w:r>
      <w:r>
        <w:rPr>
          <w:rFonts w:eastAsia="MS Mincho;ＭＳ 明朝"/>
          <w:color w:val="000000"/>
          <w:sz w:val="20"/>
        </w:rPr>
        <w:t xml:space="preserve"> </w:t>
      </w:r>
      <w:r>
        <w:rPr>
          <w:rFonts w:eastAsia="Arial Unicode MS"/>
          <w:color w:val="000000"/>
          <w:sz w:val="20"/>
        </w:rPr>
        <w:t xml:space="preserve">✡ </w:t>
      </w:r>
      <w:r>
        <w:rPr>
          <w:rFonts w:eastAsia="MS Mincho;ＭＳ 明朝"/>
          <w:color w:val="000000"/>
          <w:sz w:val="20"/>
        </w:rPr>
        <w:t xml:space="preserve">Вино (стр. 40-41.) Жизненная сила, духовное благословение, спасение, радость, исцеление, истина, преображение. Кроме своей ценности в качестве застольного, питательного и лечебного напитка, сок раздавленного винограда имеет таинственную способность превращаться в нечто большее, чем средство утоления жажды и опьянения, – и изменять тех, кто его пьёт. Это, а также кровавый цвет вина - основа его священного символизма. Вино изготавливали на Ближнем востоке, по крайней мере, ещё пять тысяч лет назад, и широко ценилось как божественное благословение, доказательство силы природы и её благотворного, оживляющего духа. В иудейском ритуале вино служило напоминанием о благословении, которое дал своему народу Бог Иегова. Ислам уточнял, что это благословение для тех, кто достиг края, – пророк запрещал не вино, а злоупотребление им. В Средиземноморье вино повсеместно связывали с плодородием и жизнью после смерти (смысл традиции, по которой несколько капель вина выливают на землю). В культе древнегреческого бога Диониса (в римской мифологии Бахуса) вино было символом экстатического союза с самим богом, а в орфографических ритуалах оно приравнивалось к жертвенной крови. Христианство придало этому символизму новую поэтическую силу: «Ядущий Мою Плоть и пиющий Мою Кровь пребывает во Мне, и Я в нём» (Евангелие от Иоанна, 6:56). Символизм евхаристии и Грааля в том, что сосуд с жертвенным вином представляет Чашу с искупляющей кровью Христовой. Грозди винограда – похороненные эмблемы спасения. И напротив, кровь, текущая из раздавленного винограда, символизирует гнев Господень, как в Откровении (14:20). Вспомогательный символизм вина состоит в том, что оно рождает истину и «открывает сердце рассудку» или развязывает язык лжецам и лицемерам. В Ветхом Завете виден довольно терпимый взгляд на пьянство, как на человеческую слабость. Ноя скорее стыдят, чем обвиняют в этом пороке. «Эти люди пьяны от нового вина», – говорили насмешками, когда апостолы начали проповедовать. Однако полный бурдюк иногда встречается как эмблема греха.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sz w:val="20"/>
        </w:rPr>
      </w:pPr>
      <w:r>
        <w:rPr>
          <w:rFonts w:eastAsia="MS Mincho;ＭＳ 明朝"/>
          <w:color w:val="000000"/>
        </w:rPr>
        <w:t xml:space="preserve">В отличие от Джека Тресиддера избранный народ был менее наблюдателен и романтичен, как и его воевода, он применял вино исключительно как биохимическое оружие, для подавления мятежной психики. (Иер.25:27) И скажи им: так говорит Господь Саваоф, Бог Израилев! – Пейте и опьянейте! Изрыгните и падите, и не вставайте при виде МЕЧА, который Я пошлю на вас. (Иер.25:28) Если же они будут отказываться брать чашу из руки твоей, чтобы пить, то скажи им: так говорит Господь Саваоф: вы непременно будете пить. </w:t>
      </w:r>
      <w:r>
        <w:rPr>
          <w:rFonts w:eastAsia="Arial Unicode MS"/>
          <w:color w:val="000000"/>
          <w:sz w:val="20"/>
        </w:rPr>
        <w:t xml:space="preserve">✡ </w:t>
      </w:r>
      <w:r>
        <w:rPr>
          <w:rFonts w:eastAsia="MS Mincho;ＭＳ 明朝"/>
          <w:color w:val="000000"/>
          <w:sz w:val="20"/>
        </w:rPr>
        <w:t xml:space="preserve">(Иер.25:7-38) Но вы не слушали Меня, говорит Господь, прогневляя Меня делами рук своих, назло себе. 8. Посему так говорит Господь Саваоф: за то, что вы не слушали слов Моих, 9 вот, Я пошлю и возьму все племена северные, говорит Господь, и пошлю к Навуходоносору, царю Вавилонскому, рабу Моему. И приведу их на землю сию и на жителей ее и на все окрестные народы; и совершенно истреблю их и сделаю их ужасом и посмеянием и вечным запустением. 10. И прекращу у них голос радости и голос веселья, голос жениха и голос невесты, звук  жерновов и свет светильника. 11. И вся земля эта будет пустынею и ужасом; и народы сии будут служить царю Вавилонскому семьдесят лет. 12. И будет: когда исполнится семьдесят лет, накажу царя Вавилонского и тот народ, говорит  Господь, за их нечестие, и землю Халдейскую, и сделаю ее вечною пустынею. 13. И совершу над тою землею все слова Мои, которые Я произнес на нее, все написанное в сей книге, что Иеремия пророчески изрек на все народы. 14. Ибо и их поработят многочисленные народы и цари великие; и Я воздам им по их поступкам и по делам рук их. 15. Ибо так сказал мне Господь, Бог Израилев: возьми из руки Моей чашу сию с вином ярости и напой из нее все народы, к которым Я посылаю тебя. 16. И они выпьют, и будут шататься и обезумеют при виде Меча (обращающегося), который Я пошлю на них. 17. И взял я чашу из руки Господней и напоил из нее все народы, к которым послал меня Господь. 18. Иерусалим и города Иудейские, и царей его и князей его, чтоб опустошить их и сделать ужасом, посмеянием и проклятием, как и видно ныне. 19. Фараона, царя Египетского, и слуг его, и князей его и весь народ его, (20) и весь смешанный народ, и всех царей земли Уца. (Напоил я) и всех царей земли Филистимской и Аскалон, и Газу, и Екрон, и остатки Азота, (21) Едома, и Моава. (Напоил я вином гнева) и сыновей Аммоновых, (22) и всех царей Тира. (Приобщил) и всех царей Сидона. и царей островов, которые за морем, (23) Дедана, и Фему, и Буза, и всех, стригущих волосы на висках. 24. (Надурдычил я) и всех царей Аравии, и всех царей народов разноплеменных, живущих в пустыне. 25. Всех царей Зимврии, и всех царей Елама, и всех царей Мидии (я споил). 26. (Я споил) и всех царей севера, близких друг к другу и дальних, и все царства земные, которые на лице Земли, а царь Сесаха выпьет после них. 27. И скажи им: так говорит Господь Саваоф, Бог Израилев. (Скажи им) пейте и опьянейте, и изрыгните и падите! И не вставайте при виде меча, который Я пошлю на вас. 28. Если же они будут отказываться брать чашу из руки твоей, чтобы пить, то скажи им: так говорит Господь Саваоф: вы непременно будете пить. 29. Ибо вот на город сей, на котором наречено имя Мое, Я начинаю наводить бедствие; и вы ли останетесь ненаказанными? Нет, не останетесь ненаказанными; ибо Я призываю Меч на всех живущих на Земле, говорит Господь Саваоф. 30. Посему прореки на них все слова сии и скажи им: Господь возгремит с высоты и из жилища святыни Своей подаст глас Свой; страшно возгремит на селение Свое; как топчущие в точиле, воскликнет на всех живущих на Земле. 31. Шум дойдет до концов Земли, ибо у Господа (почти спортивное) состязание с народами: Он будет судиться со всякою плотью, нечестивых, Он предаст мечу, говорит Господь. 32. Так говорит Господь Саваоф: вот, бедствие пойдет от народа к народу, и большой вихрь поднимется от краев земли. 33. И будут пораженные Господом в тот день от конца земли до конца земли, не будут оплаканы и не будут прибраны и похоронены, навозом будут на лице земли. 34. Рыдайте, пастыри, и стенайте, и посыпайте себя прахом, вожди стада; ибо исполнились дни ваши для заклания и рассеяния вашего, и падете, как дорогой сосуд. 35. И не будет убежища пастырям и спасения вождям стада. 36 Слышен вопль пастырей и рыдание вождей стада, ибо опустошил Господь пажить их. 37. Истребляются мирные селения от ярости гнева Господня. 38. Он оставил жилище Свое, как лев; и земля их сделалась пустынею от ярости опустошителя и от пламенного гнева Его. (Иер.35:1-19)1 Слово, которое было к Иеремии от Господа во дни Иоакима, сына Иосии, царя Иудейского: (2) иди в дом Рехавитов и поговори с ними, и приведи их в дом Господень, в одну из комнат, и дай им пить вина. 3. Я взял Иазанию, сына Иеремии, сына Авацинии, и братьев его, и всех сыновей его и весь дом Рехавитов. 4. И привел их в дом Господень, в комнату сынов Анана, (5) и поставил перед сынами дома Рехавитов полные чаши вина и стаканы и сказал им: пейте вино. 6. Но они сказали: мы вина не пьем; потому что Ионадав, сын Рехава, отец наш, дал нам заповедь, сказав: «не пейте вина ни вы, ни дети ваши, вовеки. 19. За то, так говорит Господь Саваоф, Бог Израилев: не отнимется у Ионадава, сына Рехавова, муж, предстоящий пред лицем моим во все дни. </w:t>
      </w:r>
      <w:r>
        <w:rPr>
          <w:rFonts w:eastAsia="Arial Unicode MS"/>
          <w:color w:val="000000"/>
          <w:sz w:val="20"/>
        </w:rPr>
        <w:t>✡</w:t>
      </w:r>
      <w:r>
        <w:rPr>
          <w:rFonts w:eastAsia="MS Mincho;ＭＳ 明朝"/>
          <w:color w:val="000000"/>
          <w:sz w:val="20"/>
        </w:rPr>
        <w:t xml:space="preserve"> Здесь как в классическом анекдоте: Заяц приходи, я тебя съем! – А можно я не приду? Ну-у-у… – Дело добровольное, ладно, не приходи. Но эта Небесная шельма не торопится, всё равно уболтает на винище, пивко и бабищ.</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Я не говорю что вино вредно, это всё равно, что молчать, понять, что это такое можно только на трезвую голову. Осознать, как этот инструмент Судьбы плотно затесался в генокод человечества, не вникая в генетику и этику, очень трудно – это и есть жидкая, постепенная смерть рода, в невообразимых мутациях. Эта жидкость романтично соединённая с сексом (и табаком), – сила власти ЖИДОВ (чародеев) – производителей и продавцов чародейской ЖИДКОС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Польше у польских мужчин эти компоненты власти обозначаются в шутку тремя «пе» «П, П, П» – пить, палить, пердолить, в Росси говорят помягче; пиво, бабы, папирос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утации, вызванные в генах сексом и горячительной жидкостью, не отрастят у вас хвоста, вы их можете не заметить, просто потеряете последние человеческие качества, станете довольными, анусоротыми зубастик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для тех, кто не слышал: На сегодняшний день учёные при исследовании зарегистрировали, что человек по генотипу и количеству хромосом близок к банану и мухе. В нашей душе (Книге жизни) – 95% нечеловеческих генов! Их места забиты псевдо генами – вирусами, которые ждут своего час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Не следует думать, что победа идей юдаизма произошла из-за рекламируемого ума и силы этих людей. Просто за их спиной стоит сила иной враждебной человечеству цивилизации. Я не призываю к отмщению за уничтоженный мир человеков, это глупо и ведёт в тупик мракобесия. Я лишь предлагаю солдатам Яхве реальный путь к покаянию и лечению. Решить мировые проблемы, стучащие в двери умирающей цивилизации, можно только всем вместе, но только на трезвую, здоровую голову, без подсказок небесного суфлёра. Конечно, чтобы подробно описать преступления бога Яга-Яхве, который использовал несчастных рабов-евреев для реализации своей глобальной политики, нужна целая книг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rPr>
        <w:t xml:space="preserve"> </w:t>
      </w:r>
      <w:r>
        <w:rPr>
          <w:rFonts w:eastAsia="MS Mincho;ＭＳ 明朝"/>
          <w:color w:val="000000"/>
          <w:sz w:val="20"/>
        </w:rPr>
        <w:t>Государство Израиль в Палестине был создано после Мировой войны, как альтернативный вариант владычества израильтян в Крыму (его собирались отдать евреям для создания Израиля). Губа не дура, шельмы метили вернуться домой, за врата, в рай (Эдемский сад), чтобы отделаться от психологии изгоев. Хотели завершить круг истории, и преследовали множество других интересов, например военных, против России. Мировая масонерия, изменив решение, многое не потеряла, привязав Израиль в сознании людей к другой Палестине (земле обетованной), как к родине Израиля. Но его родина, как вы узнали из книги, как и у нас всех, на земле Океании, неподалёку от реки Ра, от которой эта земля и называлась райской. Как формация, Израиль сформировался на острове Буян (Лесбос) и развивался и буйствовал в Малой Азии, в том числе и в Палестине современной. Оттуда зубастики и начали поедать мир, Палестина удобна для путанья исторических следов, названия максимально схожи с тартарскими, заокиянскими северными районами (если смотреть с Ближнего Восто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Возможно, такая книга будет написана, а может мир победит свою болезнь раньше и в ней не будет необходимости. Но люди, желающие окончательно разобраться в этом псевдо национальном вопросе, смогут сами прочитать уже существующую литературу из доступных и архивных источников. Когда знаешь что искать, найти ответы можно, и разобраться во всём не так трудно, как пытаются это представить хозяева положения. </w:t>
      </w:r>
    </w:p>
    <w:p>
      <w:pPr>
        <w:pStyle w:val="Normal"/>
        <w:ind w:firstLine="540"/>
        <w:jc w:val="both"/>
        <w:rPr>
          <w:rFonts w:eastAsia="MS Mincho;ＭＳ 明朝"/>
          <w:color w:val="000000"/>
        </w:rPr>
      </w:pPr>
      <w:r>
        <w:rPr>
          <w:rFonts w:eastAsia="MS Mincho;ＭＳ 明朝"/>
          <w:color w:val="000000"/>
        </w:rPr>
        <w:t>Как не чмырили человечество боги и их слуги, из недр старой памяти и веры в возвращение Спасителя, сильные духом черпали утешение и надежду, в сгнивающем от скверны теле боролись за Вол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Чмырить», от слова «чмырь», «чмо» – «человек московской области» т. е. обладающий комплексом негативных качеств, неумёха, что проявляется в реальных условиях армии и зоны. «Чмо» без стержня человечности, житель страны Московии захватившей Тартарию. Таких людей в России не любят на уровне генетической памяти. Объяснить это немудрено, ведь Московия наместница лунного правительства, живущая за сёт других земель, центр по ведению боевых действий богами против потомков словян. Сильные личности стараются чмырям помочь. Слабые духом люди стараются ещё больше их «зачмырить», как только москали попадают им в рук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Устав от войны боги и люди дают человечеству передышку, для выявления диссидентов. Небо всегда даёт передышку, давая залечить раны и хоть немного восстановить разрушенный мир. </w:t>
      </w:r>
    </w:p>
    <w:p>
      <w:pPr>
        <w:pStyle w:val="Normal"/>
        <w:ind w:firstLine="540"/>
        <w:jc w:val="both"/>
        <w:rPr/>
      </w:pPr>
      <w:r>
        <w:rPr>
          <w:rFonts w:eastAsia="MS Mincho;ＭＳ 明朝"/>
          <w:color w:val="000000"/>
        </w:rPr>
        <w:t xml:space="preserve">Со временем в будущем поведение юдеев несколько изменилось, они стали ещё коварней, они перешли на партизанское положение, но временами их дьявольская работа становилась видна. Национальный вопрос и экономическая политика, стали для этих интернационалистов хлебом насущным, – их чисто семейным бизнесом.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87" w:name="_Математика_национальности_и"/>
        <w:bookmarkEnd w:id="87"/>
        <w:r>
          <w:rPr>
            <w:rStyle w:val="InternetLink"/>
            <w:rFonts w:eastAsia="MS Mincho;ＭＳ 明朝" w:cs="Times New Roman" w:ascii="Times New Roman" w:hAnsi="Times New Roman"/>
            <w:b/>
            <w:bCs/>
            <w:color w:val="000000"/>
            <w:sz w:val="28"/>
          </w:rPr>
          <w:t>Математика национальности и физиология власти</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Земные бабаи, – кто они?</w:t>
      </w:r>
    </w:p>
    <w:p>
      <w:pPr>
        <w:pStyle w:val="Normal"/>
        <w:ind w:firstLine="540"/>
        <w:jc w:val="both"/>
        <w:rPr>
          <w:rFonts w:eastAsia="MS Mincho;ＭＳ 明朝"/>
          <w:color w:val="000000"/>
        </w:rPr>
      </w:pPr>
      <w:r>
        <w:rPr>
          <w:rFonts w:eastAsia="MS Mincho;ＭＳ 明朝"/>
          <w:color w:val="000000"/>
        </w:rPr>
        <w:t>«Скажите Шерлок, а где нож для обрезания сигар? – Не знаю, Ватсон, да вы просто делайте отгрызание у этих чёртовых сигар, и дело с концом! – Так не поступают благородные джентльмены. – Не гордитесь, Ватсон своей кровью и благородным происхождением, уже все люди без исключения давно перепачкались Землё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 xml:space="preserve">Бабаи, это поклонники, – люди Бабайки (напоминаю: «Бабай-ка» – главная баба), они имеют специфическую пометку на теле, по которой в бане их легко узнать. Каждый «ёханый бабай» претендует на мировое господство, правда не лично, а с коллективом единомышленников. Бабая, в его естественном, рабочем состоянии, также легко заметить по жертвенному ножу в руках, бездонным глазам и загадочной улыбке как у Моны Лизы.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Национальность это гинекологическая болезнь делающая человеков – людь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СЕ НАЦИИ – ГАЛЛЮЦИНАЦИИ! (Надпись на заборе в городе Новороссийск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Поэтому говорить о нынешнем населении планеты как о человечестве, значит лукавить. Слово «людскощьть» по-польски означает – человечество, польский вариант гораздо честнее. Согласно древнеиндийским воззрениям у людей, богов, асуров, разные прародительницы, но ни одна из них не является Притхиви (Землёй). Это верно лишь отчасти, исследование ДНК показало, что все живущие на планете люди происходят от одной матери прародительницы Пандоры – Евы – Лилит. Боги же и Асуры являются предками людей, их братьями, а они, действительно неземного происхождения. </w:t>
      </w:r>
    </w:p>
    <w:p>
      <w:pPr>
        <w:pStyle w:val="Normal"/>
        <w:ind w:firstLine="540"/>
        <w:jc w:val="both"/>
        <w:rPr>
          <w:rFonts w:eastAsia="MS Mincho;ＭＳ 明朝"/>
          <w:color w:val="000000"/>
        </w:rPr>
      </w:pPr>
      <w:r>
        <w:rPr>
          <w:rFonts w:eastAsia="MS Mincho;ＭＳ 明朝"/>
          <w:color w:val="000000"/>
        </w:rPr>
        <w:t>Во время позднейшей ассимиляции с секс-обработкой, человеки от активации вирусов и микроорганизмов сильно мутировали, адаптируясь к среде обитания, находя ниши в теле природы под свою слабость и несовершенство. Одни люди краснели, другие чернели, третьи желтели, мутируя они разделялись на разные расы, нации, народ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Кстати, что касается немцев. За короткое время, после крестовых походов, «немцы» и их дети, окончательно разучились говорить человеческим языком, из-за рыжих еврейских жён – сарацинок («сарацин» – сын Сары). Основа современного языка Германии – идиш. По оценкам более словянских соседей, они стали совсем «арийцами», бешенными и немыми – немцами. Например, в Венеции, беловолосые девушки красили себя конской мочой, чтобы быть похожими на сарацинок – евреек, от которых мужчины сходили с ума и не желали других баб. Но от страшной вони рыжих, крашеных мочой волос и их обладательниц, мужики шарахались от див, аж... до пидораст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В «наше время» очень сложно увидеть высоких, беловолосых и синеглазых людей, их осталось совсем мало, и скоро их станет ещё меньше, процесс окончательного вырождения очень быстрый.</w:t>
      </w:r>
    </w:p>
    <w:p>
      <w:pPr>
        <w:pStyle w:val="Normal"/>
        <w:ind w:firstLine="540"/>
        <w:jc w:val="both"/>
        <w:rPr>
          <w:rFonts w:eastAsia="Arial Unicode MS"/>
          <w:color w:val="000000"/>
        </w:rPr>
      </w:pPr>
      <w:r>
        <w:rPr>
          <w:rFonts w:eastAsia="Arial Unicode MS"/>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В старых советских и дореволюционных фильмах огромное количество белых девчонок и мальчишек, много взрослых «беляков». Последите на улице, для эксперимента, сколько сможете насчитать беловолосых людей в российских деревнях и городах сегодня? (Крашеные боевики бога не в счёт, они по заданию имитируют белых, – для статистики.) *</w:t>
      </w:r>
    </w:p>
    <w:p>
      <w:pPr>
        <w:pStyle w:val="Normal"/>
        <w:ind w:firstLine="540"/>
        <w:jc w:val="both"/>
        <w:rPr>
          <w:rFonts w:eastAsia="Arial Unicode MS"/>
          <w:color w:val="000000"/>
          <w:sz w:val="20"/>
        </w:rPr>
      </w:pPr>
      <w:r>
        <w:rPr>
          <w:rFonts w:eastAsia="Arial Unicode MS"/>
          <w:color w:val="000000"/>
          <w:sz w:val="20"/>
        </w:rPr>
      </w:r>
    </w:p>
    <w:p>
      <w:pPr>
        <w:pStyle w:val="TextBody"/>
        <w:ind w:firstLine="540"/>
        <w:rPr/>
      </w:pPr>
      <w:r>
        <w:rPr>
          <w:color w:val="000000"/>
        </w:rPr>
        <w:t>Как правило, любая национальность состоит из трёх компонентов: арийского, еврейского и словянского. Ваны + арийцы = скифы (русские – славяне бога). Немцы = скифы + асы (Ваны + арийцы + русские + асы + евреи = немцы). Плащи из человеческой кожи и скальпы немцев и скифов одного фасона и размера. Русские и немцы, бывшие братья, после соединения с асами-юдеями = противники. Русские минус женщины минус арии = словяне. Словяне минус зараза = ангелы. Асы = евреи элитные (масоны – дети бога – «роботы-вершители», над ними селениты, Судьба, затем роиды). Евреи простые (пешеходы – пехотинцы, внуки бога – «роботы-исполнители»).</w:t>
      </w:r>
    </w:p>
    <w:p>
      <w:pPr>
        <w:pStyle w:val="Normal"/>
        <w:ind w:firstLine="540"/>
        <w:jc w:val="both"/>
        <w:rPr>
          <w:rFonts w:eastAsia="MS Mincho;ＭＳ 明朝"/>
          <w:color w:val="000000"/>
        </w:rPr>
      </w:pPr>
      <w:r>
        <w:rPr>
          <w:rFonts w:eastAsia="MS Mincho;ＭＳ 明朝"/>
          <w:color w:val="000000"/>
        </w:rPr>
        <w:t>Национальный вопрос, это в первую очередь вопрос гигиены и сексуальных отношений. Если вас действительно мучает национальный вопрос, спросите у отца и матери сколько раз, они были до брака в сексуальных отношениях и с ке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белого мужчины-кочегара и белой женщины родился негритёнок, а жена быстро сориентировалась и сказала: мол, видишь, что ты наделал своим грязны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Национальные вирусы и мутации, вызываемые сексуальными извращениями (и обычным сексом), потреблением молочных продуктов и вина и т. п. – до сих пор разрывают мир. Особенно хорошо виден процесс образования новых национальностей на Кавказе, ведь здесь осели и выросли «Зубы господа» во времена библейских походов. Например, в Дагестане (90 народностей) один аул – одна национальность, также хреново и в Грузии, чуть лучше в Китае (по областям). Более того, если смотреть глубже, каждый «человек» – другая национальность (мутации связанные с вирусно-трихомонадным комплексом очень индивидуальны). Не понимая, брат брата, мы служим Дьяволу, убиваем друг друга, ведь мы мутанты, слишком отделены друг от друга своей болезнью. </w:t>
      </w:r>
    </w:p>
    <w:p>
      <w:pPr>
        <w:pStyle w:val="Normal"/>
        <w:ind w:firstLine="540"/>
        <w:jc w:val="both"/>
        <w:rPr>
          <w:rFonts w:eastAsia="MS Mincho;ＭＳ 明朝"/>
          <w:color w:val="000000"/>
        </w:rPr>
      </w:pPr>
      <w:r>
        <w:rPr>
          <w:rFonts w:eastAsia="MS Mincho;ＭＳ 明朝"/>
          <w:color w:val="000000"/>
        </w:rPr>
        <w:t>Национальность стали уважать (каждый только свою), когда не смогли её лечить, а сами больные превратили свои недостатки в национальное достоинство и борются с теми, кто не уважает их, нет, не за национальность, А ЗА НАЦИОНАЛЬНОЕ ПОВЕДЕНИЕ. Есть только две «национальности» словянская и юдейская и две дороги жизни, на лево – «женату и богату быть…», на право – «всё потеряешь, и коня, но себя и душу свою обретёшь…». Хотя, нет, есть ещё пару поднациональностей – женская и негритянская. Про женскую национальность, негритянскую, как и про еврейскую национальность, вслух говорить нельзя. Например, в России нельзя еврея называть евреем – это антисемитизм (хотя белоруса назвать белорусом можно). В некоторых европейских странах и в Америке называть любые национальности, тоже можно, а еврейскую, негритянскую и женскую, нельзя, посадят (могут и на кол), – это же ци-вилизованные страны. В будущем будут найдены новые формы борьбы с проявлениями крайнего НАЗЫВАТЕЛЬСТВА вещей своими именами. Вот, как раз, пришло сообщение из будущег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02.03 19:40 http://lenta/ru/word/2001/03/02names) «В штате Южная Дакота переименовывают оскорбительные города». В штате Южная Дакота (South Dakota) началось «доведение» названий городов до норм политкорректности. Согласно новому закону штата, который войдет в действие в эту пятницу, все города, названия которых содержат слова; «скво» (Squaw – женщина, индианка) или «нигро» (Negro – негр), считаются «оскорбительными для всех людей штата Южная Дакота, его истории и культурного наследия» и должны быть переименованы. Компетентные источники из Москвы утверждают, что этот почин вызвал широчайший отклик по всей России, его собираются поддержать многие структуры власти страны. Например, министерство обороны, предлагает начать с переименования «СКВО» (Северо-Кавказского военного округа) и слива нигрола из коробок передач и трансмиссии автотранспорта. В Москве чёрные коты готовятся начать забастовку, они будут требовать от Думы принятия закона «о переименовании чёрного цвета», также полного запрета шахмат по этическим соображениям. Коты утверждают, что это не спорт, а рассадник гомосексуализма. Шерстяные ребята уверены, что их требования справедливы и рассчитывают на понимание у депутатов, ведь Дума живо откликнулась на подобную просьбу пчёл, защитив их права, приняв закон «о пчёлах». Под этот шумок, наци-анальные меньшинства предлагают, внести изменения в анатомические атласы и обязать продавцов колбасных лавок ввести обязательное предпродажное обрезание хвостиков у копчёных колбас, вместе с завязочками, так как это оскорбляет их нацианальные и особенно религиозные чувства. Они настроены более решительно, чем общественность в Южной Дакоте и требуют ввести полный запрет на чёрное нижнее бельё и на женщин в целом, а не на женские названия. Из Санкт-Петербурга сообщают, что мэрия решила закопать Чёрную речку и разобрать Смольный, законопроект о введении единой, чёрной одежды для горожан (чёрные шляпы, очки, плащи с высоким воротником) отозван, вместо него вводится единое нижнее белое бельё в стиле кимо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TextBody"/>
        <w:ind w:firstLine="540"/>
        <w:rPr/>
      </w:pPr>
      <w:r>
        <w:rPr>
          <w:color w:val="000000"/>
        </w:rPr>
        <w:t>Обращаюсь к арабским братьям! Я понимаю, что трудно сдерживать ярость в непослушном и наполненном любовью Аллаха теле, но раз уж вы смогли дочитать книгу до этих строк, не торопитесь меня разрывать на части. Проблемы мира с моим исчезновением не разрешаться, выслушайте меня: Задумайтесь над вашей религией, ВЕДЬ ЭТО ОБЫКНОВЕННЫЙ ЮДАИЗМ, А ЭТО БРАТЦЫ СТРАШНО! Основатель магометанства – пророк Магомет (6-7 век от Р.Х.), говорил о юдаистах следующее: «Непостижимо мне, как до сих пор никто не изгнал этих скотов, дыхание которых подобно смерти. Не уничтожает ли каждый диких зверей, пожирающих людей, даже если они и имеют человеческий облик?! Являются ли евреи кем-либо другим, кроме как пожирателями людей?!». Арийцы и потомки словян, возвращайтесь к своей доисламской культуре! «Салам», отличается от «шалом», как Мусса от Моисея, этого не надо доказывать, просто это нужно услышать заново. Слово «а-раб», первоначально означало не раб, свободный человек, но Бог поймал этих людей и большинство посадил на цепь Ислама. Также он поступил и с остальным миром, предложив адаптированные версии единой тюремной религии. Ислам от Иса – Иисус, Исламизм – Иезуитство, то есть так называемое Христианство. Понятие мусульманство происходит от имени Муссы – Моисея, одного из столпов теократии, базирующейся на религии в типичном стиле «и восстанет брат на брата», «я не мир принёс, но меч». При анализе двух религий выясняется, что существует лишь разница в произношении и добавках от пророка Магомета (из Саудовской Аравии) и национальном колорите изложения единых канонов веры, записанных Судьбой в нашу ДНК.</w:t>
      </w:r>
    </w:p>
    <w:p>
      <w:pPr>
        <w:pStyle w:val="Normal"/>
        <w:ind w:firstLine="540"/>
        <w:jc w:val="both"/>
        <w:rPr>
          <w:rFonts w:eastAsia="MS Mincho;ＭＳ 明朝"/>
          <w:color w:val="000000"/>
        </w:rPr>
      </w:pPr>
      <w:r>
        <w:rPr>
          <w:rFonts w:eastAsia="MS Mincho;ＭＳ 明朝"/>
          <w:color w:val="000000"/>
        </w:rPr>
        <w:t>Вы готовы умереть за идеалы Луны, ведь жить без Аллаха вы боитесь, жить своим умом сложнее, но уверяю вас интереснее. Вас, братцы, обманул хитрый еврейский бог Аллахим (Элохим – «Aloah», «Alohim» – множество богов – иврит). К тому же он почти женщина! (Хотя бы только поэтому не надо так сильно ему поклоняться, – аж до самого пола.) Как вы помните: Иисус, перед тем как отдал дух свой на кресте, звал бога Элои, это одно из имён бога который живёт на Луне, и которому вы поклоняетес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Йемене почти забытое имя бога Алмаках, Вадд, Амм, Син. У многих народов «Aloah», «Alohim», предстаёт в образе быка позднее – коровы, юдо-эллинов это Бык Зевс, Кронос и так дале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Бог, его догматы и атрибуты веры не стоят даже пяди волос с вашей головы, уж тем более жизни другого человека – неверного который как-то противостоит этому небесному маньяку и преступнику. Подумайте о будущем, ведь скоро вашего шефа будут судить за все его преступления перед человечеством. Грядёт галактическая Весна, проснитесь, встретьте её ПО-ЧЕЛОВЕЧЕСКИ!</w:t>
      </w:r>
    </w:p>
    <w:p>
      <w:pPr>
        <w:pStyle w:val="Normal"/>
        <w:ind w:firstLine="540"/>
        <w:jc w:val="both"/>
        <w:rPr>
          <w:rFonts w:eastAsia="MS Mincho;ＭＳ 明朝"/>
          <w:color w:val="000000"/>
        </w:rPr>
      </w:pPr>
      <w:r>
        <w:rPr>
          <w:rFonts w:eastAsia="MS Mincho;ＭＳ 明朝"/>
          <w:color w:val="000000"/>
        </w:rPr>
        <w:t>Основным догматом и атрибутом веры в Луну, в Аллаха и его Бабайку является обрезание, пора задуматься и узнать что это такое, я ещё раз хочу вам об этом сказать словами из «старшего Корана» – Библии, И, ЕСЛИ ВЫ ПРАВОВЕРНЫЕ, НЕ ЮДЕИ, ТО ТОГДА КТО? ОЧНИТЕСЬ ЖЕ БРАТЦ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Рим.2:15-29) 25 Обрезание полезно, если исполняешь закон; а если ты преступник закона, то обрезание твое стало необрезанием. 26. Итак, если необрезанный соблюдает постановления закона, то его необрезание, не вменится ли ему в обрезание? 27. И необрезанный по природе, исполняющий закон, не осудит ли тебя, преступника закона при Писании и обрезании? 28. Ибо не тот Иудей, кто таков по наружности, и не то обрезание, которое наружно, на плоти; (29) но тот Иудей, кто внутренне таков, и то обрезание, которое в сердце, по духу, а не по букве (х?): ему и похвала не от людей, но от Бога. (Рим.3:1,2) 1. Итак, какое преимущество быть Иудеем, или какая польза от обрезания? 2 Великое преимущество во всех отношениях, а наипаче в том, что им вверено слово Божи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 xml:space="preserve">* </w:t>
      </w:r>
      <w:r>
        <w:rPr>
          <w:rFonts w:eastAsia="MS Mincho;ＭＳ 明朝"/>
          <w:color w:val="000000"/>
        </w:rPr>
        <w:t>Всё понятно? Если нет, послушайте ещё: У Дагонов считается, что женская душа удаляется при обрезании. А у женщин мужская душа при обрезании клитора. Странно, а я считал, что «душа» она после победы богов, у людей в пятки ушла (поэтому, наверно в Китае бьют по пяткам, когда наказывают?). ПОРА ПОНЯТЬ, ЧТО ОБРЕЗАНИЕ, ЭТО ВСЁ ЖЕ ЛЬГОТНОЕ ОСКОПЛЕНИЕ – НАТУРАЛИЗАЦИЯ МУЖЧИНЫ, ЕГО ДОРАБОТКА ДО ЖЕНЩИНЫ, это отголосок матриархального культа Великой Измены – Пандоры-Юдифи (Ишта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еликая Богиня Луны требовала непрерывных, кровавых жертв. Одну из форм жертвы, описывает уже в новое время известный античный писатель Лукиан (ок. 120 – после 180), на примере культа Астарты (Иштар). Культ существовал на Ближнем Востоке, параллельно с победно шествовавшим христианством. Вот как описывается кульминация весеннего празднества в честь Великой Богини: «В то время как одни играют на флейтах и справляют оргии, на многих уже находит БЕЗУМИЕ. Хотя пришли они сюда только как на зрелище, начинают делать следующее: Юноша, которому надлежит совершить ЭТО, с громким криком сбрасывает свои одежды, выходит на середину площади, выхватывает меч и оскопляет себя. (Мечи эти постоянно находятся там, поблизости, именно для этих целей). Оскопив себя (проведя натурализацию по канонам матриархата), юноша носится по всему городу, держа в руках то, что он отсек. И в какой бы дом он ни забросил это, оттуда он получает женские одежды и украшения» («вжик и не мужик» или мол, «не надо боже, я са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Я думаю</w:t>
      </w:r>
      <w:r>
        <w:rPr>
          <w:rFonts w:eastAsia="MS Mincho;ＭＳ 明朝"/>
          <w:color w:val="000000"/>
        </w:rPr>
        <w:t xml:space="preserve"> боги, поделив людей между собой на отары, своим животным дают какой-то отличительный знак, атрибут, те, кто оскоплён слегка («подстрижен» под девочку), принадлежит Царице Небесной – Кали-Иштар. Такие метки пастыри часто используют, чтобы не путать своих овец, так помечают кур, свиней и прочую живность в деревнях, ту, что пасётся на «воле». Так что советую, лучше трезво пересмотрите свои убеждения, – «или туда, или сюда», а то как-то несолидно и недостойно для мужчины, ходишь как гермафродит недорезанный. В более мягкой форме, по-свойски, больше в виде ритуала (матриархальной натурализации мужчин) натурализация происходит в различных регионах мира, в ассимилированных – еврейских культурах любой национальности, просто объясняется это действие по-разному. От этого ритуала в виде исключения освобождаются те еврейские семьи, где от обрезания умерло более трёх детей, в других юдейских культурах исключений не делают. Некоторые философы считают что фимоз – незалупление крайней плоти, послал евреям бог, в наказание за грехи перед человечеством, мол, чтоб эти гады не размножались. Ну да конечно! Бог ведь такой добры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вои поцы и клиторы подрезали ацтеки, этим видом льготного обчикрыживания, развлекались и многие народы Африки, где только пацаки не «совершенствовали конструкцию» своего тела! По утверждению раввинов, после этой процедуры человек становится совершенней, чище и пейсастей. А я думаю, что этот орган от доработки становится «чувствительным» как колено, это создаёт необходимость содержать целый гарем. От постоянного неудовлетворения люди-обрезки делают детей-зубастиков целыми армиями, им приходится «догоняться» гомосексуализмом и скотоложством, начиная тренировки с самого детства, такая вот математика! Например, у «аборигенов» Кавказа, для тренировок используются козы, а на Ближнем востоке ослицы и реже верблюдицы. (Достаточно часто, за неимением под рукой животных, поцаны тренируют друг дружку в задниц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матриархальный период, когда Пандора захватила власть на Луне, и провозгласила себя Великой богиней, этот изуверский ритуал был распространен повсеместно. Нет на планете региона, где бы ни наблюдались его следы, в той или иной форме. У некоторых народов и по ныне практикуется отгрызание крайней плоти старейшинами. В Азии, например, крайнюю плоть обрезанного малыша бросают в плов, кто найдёт – самый почётный гость, и становится крёстным отцом малыша. В общем, носятся юдеи с атрибутом «своей святой веры» по всему миру, сшибая с ног, друг друга, и затаптывают недорезанных потомков словян и арийцев. ЭТИ ИГРЫ «В ДОКТОРА» БУДУТ ПРОДОЛЖАТЬСЯ ДО ТЕХ ПОР, ПОКА МУЖЧИНЫ НЕ ПРОТРЕЗВЕЮТ И НЕ ПОЙМУТ, ЧТО У ЭТОГО ОРГАНА, В НЫНЕШНЕМ ВАРИАНТЕ ТЕЛА, ЛИШЬ ОДНА ЗАДАЧА – «ПО-МАЛЕНЬКОМУ ХОДИТЬ». ДЛЯ ПРОДОЛЖЕНИЯ РОДА, ЛЮБВИ И ВСЕГО ТАКОГО, – ЭТА ШТУКА НЕ ГОДИТСЯ!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88" w:name="_Деньги,_власть_и"/>
        <w:bookmarkEnd w:id="88"/>
        <w:r>
          <w:rPr>
            <w:rStyle w:val="InternetLink"/>
            <w:rFonts w:eastAsia="MS Mincho;ＭＳ 明朝" w:cs="Times New Roman" w:ascii="Times New Roman" w:hAnsi="Times New Roman"/>
            <w:b/>
            <w:bCs/>
            <w:color w:val="000000"/>
            <w:sz w:val="28"/>
          </w:rPr>
          <w:t>Деньги, власть и кровь</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Богатство</w:t>
      </w:r>
    </w:p>
    <w:p>
      <w:pPr>
        <w:pStyle w:val="Normal"/>
        <w:ind w:firstLine="540"/>
        <w:jc w:val="both"/>
        <w:rPr/>
      </w:pPr>
      <w:r>
        <w:rPr>
          <w:rFonts w:eastAsia="MS Mincho;ＭＳ 明朝"/>
          <w:color w:val="000000"/>
        </w:rPr>
        <w:t>«Любое государство паразитирует на теле страны под видом заботы о порядке и справедливости, это инструмент лунной власти, – молот, обращённый против любой личности. Особенно справедливость этого заявления можно заметить на территории бывшей Тартарии, – ныне резервации последних из МАГИКАН».</w:t>
      </w:r>
    </w:p>
    <w:p>
      <w:pPr>
        <w:pStyle w:val="Normal"/>
        <w:ind w:firstLine="540"/>
        <w:jc w:val="both"/>
        <w:rPr>
          <w:rFonts w:eastAsia="MS Mincho;ＭＳ 明朝"/>
          <w:color w:val="000000"/>
        </w:rPr>
      </w:pPr>
      <w:r>
        <w:rPr>
          <w:rFonts w:eastAsia="MS Mincho;ＭＳ 明朝"/>
          <w:color w:val="000000"/>
        </w:rPr>
        <w:t>На планете по-прежнему продолжается война без линии фронта между потомками евроидов (рождённые от Евы – Пандоры – Лилит) и потомками андроидов (напоминаю; андрос – мен, человек с греческого языка). Тем народам, что проводят его волю, бог даёт власть над деньгами, которые Фортуна создаёт специально, и только для СВОИХ, чтобы увеличивалась юдейская популяция и росла власть нечистых. Деньги это не просто власть, это контроль над жизнью миллиардов люд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имволом и инструментом нового мирового порядка стал доллар, дизайнером которого был русский иммигрант Рерих. В Америке, «человек», не имеющий достаточное количество зелёных «удостоверений личности», считается безбожником и Неудачником. Это говорит только об одном, что в неудачниках живут какие-то безбожные гены. За последние годы из России вывезено до 1,5 триллиона долларов!!! Это крупнейшее ограбление конкретной нации за всю историю планет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Это инструмент для поддержания и приведения к власти своих воинов-рабов и уничтожения народов, недостаточно чтящих богов. Юдеев любой национальности определяет способность зарабатывать деньги и находить любые блага и богатства без особых усили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ример, Шлиман в 20 веке по просьбе бога искал Трою и нашёл, правда, НЕ ТУ, не Империю богов – истреблявших и порабощавших человечество, не Эски-Стамбул, а просто подтвердившуюся легенду – много золота узурпаторов. У евреев всегда так; ищут Трою, а находят золот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Большие семьи, логически неоправданная, предельно низкая смертность детей «на ровном месте» и кроличья плодовитость, отличает «албанцев» любой национальности, от безбожников-неудачников. Способность к внушению (торговому и другому гипнозу), умение выдавливать коренные национальности с их территорий, занимать руководящие должности, образовывать мафии, ганги – присуща любимчикам Судьб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о 1991 года в России наблюдалось умеренное воспроизводство населения. За 10 лет демократии население страны стабильно сокращается на 1,5 миллиона человек в год, что сопоставимо  с потерями страны в годы Второй мировой вой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пример, китайцы типичные юдеи, они медленно прорастают в другие территории, образуя преступные анклавы – «чайнатауны». Они часто клянутся, чтобы вновь кого-то обмануть, из более доверчивых потомков юдеев, – словян и арийцев. Клятвопреступники не боятся наказания, – вы что шутите? С клянущимися мамой и детьми, – Бог, – им нечего бояться. Америка их уважает, – до мокрых штанов, свояк свояка видит издалека. Эти два «этноса» объединяет юдейская Сисечно-Пиписечная религия Яхве (как говорил покойный товарищ Леонид Брежнев «письки-мисиськи»), только у китайских товарищей служение этому культу получается лучше. У американских юдеев на высоте только теоретическая часть культ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итайские сыны Авраама, пока чистят и наращивают «зубы», зубастики отдыхают и тренируются перед Великим походом. Сыны лунного императора тренируют зубы и другие органы, поедая слонов, носорогов (бивни), змей, тигров и других редких животных. Луна им шепчет; «если будешь правильно питаться маленький юда, то твоё «колено» никогда не устанет, всегда будет торчать как мичуринская морковка!». И сыны израиля уничтожают любые редкие виды животных, заглатывая их частями и целиком для хреностимуляции. А Луна говорит желтолицым юдеям: мол, «…также хорошо помогают при реализации великой сексуальной идеи – ЁЖИКИ, проглоченные целиком в полнолуние, но эту процедуру можно заменить ритуалом высиживания ёжика голяком, – ну, на худой конец». Узкоглазые дети Моисея так же беспощадны и к ценным породам деревьев. Они абсолютно уверены что еда, проглоченная с помощью палочек, идёт впрок и половые органы при этом…. Миллиарды пар деревянных палочек, редко используются повторно, каждый раз рубится новое дерево… как когда-то во времена «40-калетних» походов с образованием рукотворных пустын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текстах еврейской Библии (канонической), говорится о клятвах с рукой положенной..., нет, не на сердце, «под стегно», – на половой член (поц) начальника племени, якобы на колено архипоцана (Быт 24:2; 24:9; 47:29). Это гораздо выше колена, поэтому с переводами церковниками немного схалтурили. Посудите сами, ведь из колена, например Авраамова, как его не тереби, не будет отпрыска, потомства так не получишь, – слово колено здесь неуместно! Не могут же все народы еврейской ориентации делаться коленом, я слышал только про пальцем деланных детей, вот это абсолютно реально с точки зрения ветеринарии (ручное осеменение тёлок, дело не сложно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тпрыск из (волосатого) колена Авраама», как-то не физиологично и странно! Может отпрыск из лопнувшего гнойника на колене, дал начало роду нечистых? Но теперь, из этой книги вы знаете, что всё было гораздо интереснее и трагичнее. От детей на соседской площадке для игр, я узнал ещё один экзотический способ рождения детей. Я его пересказываю со своим комментарием: Один мальчик спросил маму, мол, откуда берутся дети? Мама как на духу рассказала, что наплевала с папой в баночку из-под майонеза и поставила в тёплое место, а утром мол, ты появился. Обрадованный мальчишка уговорил подружку Машу повторить эксперимент, но какой ужас он пережил, увидев утром в банке таракана. Он принёс отцу своего «сына» для умерщвления, мол, у него не подымается рука убить сына-мутанта. Мальчик зарёкся делать детей с девочками, но когда он вырос, его в этом переубедили, и он до сих пор воспитывает сына-мутанта, понимая, что был прав в своём убеждении детства – делать детей самом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Евреи (народ израиль) вообще ОЧЕНЬ ЛЮБЯТ ДЕТЕЙ особенно чужих, желательно светленьки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 еврейской версии, слово «израиль» – означает борющийся с богом, то есть «богатырь», но это слово означает избивающий бога воин, чего за евреями не наблюдалось, свидетели видели евреев лишь делающих массаж Яхве, часто грубо эротически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кажу несколько общеизвестных примеров любви евреев к детской крови, о которых человечество стало забывать. Это именно они сочиняют «байки» о вампирах, снимают фильмы, с целью отвлечь общественное мнение. (Эти волосатые «альфы» не могут прожить без кошачьего сока, и трубочек с кошачьим кремом). Граф Дракула просто сопливый мальчишка по сравнению с богоизбранными людьми – избранниками Господа Дьявола. В книге, известного учёного, филолога и этнографа Владимира Даля, написанной по поручению министра внутренних дел Петровского в 1844 году «Розыскание об убиении евреями христианских младенцев и употреблении крови их», рассказывается о 134 случаях изуверских убийств на религиозно-мистической почве, совершённых талмудистами. В. Даль пишет: «Рассматривая весь этот ряд ужасных случаев…, частью доказанных исторически и юридически, обвинения жидов в мученическом умерщвлении к пасхе христианских младенцев, невозможно считать призраком и суеверием…. Должно убедиться… в общем мнении об употреблении ими крови сих мучеников для каких-то таинственных чар…». Перечитывание длинного перечня изуверств в книге В. Даля, даже меня поражает непреодолимой жаждой крови вампиров-евреев. Наказание не страшит юдеев, ведь с ними бог, он всё им прощает и даёт точные инструкц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В. И. Даль «Записка о ритуальных убийствах 1913 год. «…В 1146 году в Англии, в Нарвиче, евреи были казнены за распятие младенца Вильгельма в Страстную пятницу». «…В деревне Торхан (Германия) в 1261 году евреи выпустили из семилетней девочки кровь из всех жил, а труп бросили в реку, где он был найден рыбаками. Евреи были изобличены и частью колесованы, частию повешены». «…В Губерлине (Германия) в 1331 году жиды распяли на кресте ребёнка, за что были заперты в один жидовский дом и сожжены». «…В 1598 году в Люблине, в Коле и Кутне (Польша) замучено жидами 3 младенца, о чём существует печальное делопроизводство». «…В Минской губернии, в Слуцке, Святотроицком монастыре почиют мощи младенца Гавриила, замученного в 1690 году жидами». «…В 1753 году в Житомире, в Страстную пятницу 20 апреля в деревне Маркова Вальница, жиды поймали вечером трехлетнего младенца Стефана Студитского, унесли его в корчму. В ночь на светлое Воскресенье жиды собрались в корчме, завязали ребёнку глаза, зажали рот клещами и, держа над лоханью, кололи со всех сторон острыми гвоздями, качали и приподнимали для лучшего истечения крови. Когда страдалец испустил дух, то труп был отнесён в лесок, где был найден на другой день». «В Киеве в 1911 году, накануне еврейской пасхи-пейсаха жидами был умучен учащийся киевского духовного училища Андрюша Ющинский. Его обескровленное тело было найдено в пещере, неподалёку от кирпичного завода еврея Зайцева, на территории которого имелась тайная хасидская синагога. Дело получило название «дело Бейлиса» (главный обвиняемый), также фигурировали фамилии Шнеерсона (главаря хасидской группировки), так же его помощников Этингера и Ландау. Хотя суд присяжных и признал совершение ритуального убийства, но оправдал пейсовика-затейника Бейлиса. Но всё же это разбирательство привлекло внимание русских (овец) к ранее запретной теме (заготовок вампирами своего любимого «русского сока»). Один из защитников Бейлиса обронил крылатую фразу, «что на скамье подсудимых вместе с Бейлисом сидел весь еврейский народ». Надо добавить, что весь русский народ, не смешавшийся с жидами, восходил на трибуну обвинителей. В иностранной прессе евреи проговорились, что этим судом, русский царь объявил войну евреям, и теперь независимо от исхода процесса русская Империя была приговорена и дни её сочтены. По Западу ходили памятные открытки с изображением раввина, приносящего в жертву петуха с головой Николая 2. Под рисунком была надпись: «Жертвенное животное да будет моим очищением, оно будет моим замещением и очистительной жертвой». В «наше» время происходят кровопускания даже официально. В Америке, на Олимпиаде в Солт-Лейк-Сити, у биатлониста П. Ростовцева, за полтора часа перед стартом слили чрезмерное количество крови. Это было сделано под предлогом антидопингового контроля, юдейские контролёры просто обескровили спортсмена и оставили без сил. Например, команду белорусов кормили всухомятку, без горячих блюд, мяса, фруктов, соков. В общем, политика юдеев в отношении славянской крови проста, мол, что не солью, то «укороченным» «писюном» испорч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 xml:space="preserve">Так что дело вовсе не в национализме, и нетерпимости к юдейским фашистам, всё дело в поведении народа как такового. Юдей; он и в Африке, и в Америке, и в России, – юдей, именно из-за таких божьих тварей жизнь на нашей планете наполнена страхом, кровью и безысходностью. </w:t>
      </w:r>
    </w:p>
    <w:p>
      <w:pPr>
        <w:pStyle w:val="Normal"/>
        <w:ind w:firstLine="540"/>
        <w:jc w:val="both"/>
        <w:rPr/>
      </w:pPr>
      <w:r>
        <w:rPr>
          <w:rFonts w:eastAsia="Arial Unicode MS"/>
          <w:color w:val="000000"/>
        </w:rPr>
        <w:t xml:space="preserve">Что касается вопроса о крови как такового, то я сложил своё мнение на этот счёт из кирпичиков различных разрозненных и порой сильно национализированных наблюдений: медиков, психологов и простых любознательных людей. Хоть раз, но каждый из вас слышал о ГРУППЕ КРОВИ, и её резус факторе. Что это за деления на группы, как представители этих кровных групп отличаются между собой, попробуем разобраться, конечно, это только попытка. У представителей словянской группы, с минимальным уровнем ассимиляции (семитизации) чаще наблюдается 1 группа крови. У европейцев чаще встречается 2 группа (у менее ассимилированных представителей). У представителей восточных народов отмечается доминанта 3 группы крови. У еврейских народов независимо от национальности наблюдается 4 группа крови (негры, различные метисы и другие). Многие наблюдательные люди, умудрённые жизненным опытом, делали сопоставления группы крови с характером её носителя, кое-какие факты подмечал и я. </w:t>
      </w:r>
    </w:p>
    <w:p>
      <w:pPr>
        <w:pStyle w:val="Normal"/>
        <w:ind w:firstLine="540"/>
        <w:jc w:val="both"/>
        <w:rPr>
          <w:rFonts w:eastAsia="Arial Unicode MS"/>
          <w:color w:val="000000"/>
        </w:rPr>
      </w:pPr>
      <w:r>
        <w:rPr>
          <w:rFonts w:eastAsia="Arial Unicode MS"/>
          <w:color w:val="000000"/>
        </w:rPr>
        <w:t>Люди с первой группой крови, как правило, лидеры; они уверены в себе, талантливы, упрямы в достижении поставленной цели, обладают человеческими качествами, с такими, можно и в разведку, и по душам поговорить без опаски, зная, что они тебе в душу не плюнут. Люди 1 группы свободолюбивы, достаточно спокойны, бизнес у них не клеится, они не азартны в играх, слабы в математике. Но их поведение может зависеть от внешних раздражителей, от окружения, от семейных отношений, впрочем, как и у представителей других групп крови.</w:t>
      </w:r>
    </w:p>
    <w:p>
      <w:pPr>
        <w:pStyle w:val="Normal"/>
        <w:ind w:firstLine="540"/>
        <w:jc w:val="both"/>
        <w:rPr>
          <w:rFonts w:eastAsia="Arial Unicode MS"/>
          <w:color w:val="000000"/>
        </w:rPr>
      </w:pPr>
      <w:r>
        <w:rPr>
          <w:rFonts w:eastAsia="Arial Unicode MS"/>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 Первая группа крови является донорской, подходит практически для всех групп. В ней не приживаются возбудители многих болезней, риск заболеть раком носителю 1 группы невелик, он гораздо меньше, чем в других группах.</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pPr>
      <w:r>
        <w:rPr>
          <w:rFonts w:eastAsia="MS Mincho;ＭＳ 明朝"/>
          <w:color w:val="000000"/>
        </w:rPr>
        <w:t xml:space="preserve">Представители 2 группы крови, нормально чувствуют себя на подчиненных должностях, ценят единомышленников, для них существуют авторитеты. Эти люди любят душевный комфорт, порядок в быту. Они терпеть не могут конфликты и стараются их избегать, хотя бывают, раздражительны, упрямы и амбициозны. Представителей этой группы крови сложно вывести из себя, они надёжны и спокойны, своей персоной положительно влияют на окружающих, способны организовать других людей для решения различных задач. </w:t>
      </w:r>
    </w:p>
    <w:p>
      <w:pPr>
        <w:pStyle w:val="Normal"/>
        <w:ind w:firstLine="540"/>
        <w:jc w:val="both"/>
        <w:rPr/>
      </w:pPr>
      <w:r>
        <w:rPr>
          <w:rFonts w:eastAsia="MS Mincho;ＭＳ 明朝"/>
          <w:color w:val="000000"/>
        </w:rPr>
        <w:t xml:space="preserve">Те люди, что имеют 3 группу крови, чаше выражено эгоистичны, самолюбивы, ценят независимость, они строят амбициозные планы, многого добиваются. Альтруистами таких людей не назовёшь, они играючи решают финансовые вопросы, раскованы в сексуальных отношениях, азартны, но держаться всегда обособленно. </w:t>
      </w:r>
    </w:p>
    <w:p>
      <w:pPr>
        <w:pStyle w:val="Normal"/>
        <w:ind w:firstLine="540"/>
        <w:jc w:val="both"/>
        <w:rPr>
          <w:rFonts w:eastAsia="MS Mincho;ＭＳ 明朝"/>
          <w:color w:val="000000"/>
        </w:rPr>
      </w:pPr>
      <w:r>
        <w:rPr>
          <w:rFonts w:eastAsia="MS Mincho;ＭＳ 明朝"/>
          <w:color w:val="000000"/>
        </w:rPr>
        <w:t>Люди, имеющие 4 группу крови, легко уживаются с другими, они внешне доброжелательны и спокойны. Существенными недостатками их характера являются лживость, коварство, они нерешительны, они проявляют свои качества в стадности, такие люди, образуют различные кланы которые – грозная сила. Такие люди стремятся на руководящие должности, с большим успехом могут заниматься бизнесом. (Например: евреи, цыгане, чёрные армяне и грузины, в основном обладатели 4 группы кров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Химический состав крови, содержание в ней эндорфинов, гормонов, микрофлоры, во многом определяет линию поведения людей. Постоянство хим. состава крови и околоклеточной жидкости, как я уже говорил, зависит от гомеостатического комплекса, о нём я уже рассказывал немало. Информацию о группах крови я буду ещё дополнять. Что касается «резус фактора», то вкратце скажу: отрицательный «</w:t>
      </w:r>
      <w:r>
        <w:rPr>
          <w:rFonts w:eastAsia="MS Mincho;ＭＳ 明朝"/>
          <w:color w:val="000000"/>
          <w:sz w:val="20"/>
          <w:lang w:val="en-US"/>
        </w:rPr>
        <w:t>R</w:t>
      </w:r>
      <w:r>
        <w:rPr>
          <w:rFonts w:eastAsia="MS Mincho;ＭＳ 明朝"/>
          <w:color w:val="000000"/>
          <w:sz w:val="20"/>
        </w:rPr>
        <w:t>» фактор препятствует деторождению, дети у таких людей крайне не жизнеспособны. По раскладу японских учёных групп крови более 200!!! Они не могут понять как западные учёные могут очертить проблему четырьмя группами крови. В японском обществе изучение групп крови на современном этапе, породило кастовую систему социальных взаимоотношений. Без соответствующей группы крови не примут на работу, а на визитной карточке каждого четвёртого японца красуется отметка с его группой крови. Так что японцы знают что говорят когда говорят о качестве кровей. Моё отношение к этому простое, не надо делать культа из хронического заболевания, людей их нужно очеловечивать, по желанию конечно! На деле и своим примером показывая, чего может достичь чистый и восстановленный из пепла сексуального кошмара человек.</w:t>
      </w:r>
      <w:r>
        <w:rPr>
          <w:rFonts w:eastAsia="Arial Unicode MS"/>
          <w:color w:val="000000"/>
          <w:sz w:val="20"/>
        </w:rPr>
        <w:t xml:space="preserve">* </w:t>
      </w:r>
    </w:p>
    <w:p>
      <w:pPr>
        <w:pStyle w:val="Normal"/>
        <w:ind w:firstLine="540"/>
        <w:jc w:val="both"/>
        <w:rPr>
          <w:rFonts w:eastAsia="MS Mincho;ＭＳ 明朝"/>
          <w:color w:val="000000"/>
        </w:rPr>
      </w:pPr>
      <w:r>
        <w:rPr>
          <w:rFonts w:eastAsia="MS Mincho;ＭＳ 明朝"/>
          <w:color w:val="000000"/>
        </w:rPr>
        <w:t>А сейчас, я подробнее затрону понятия БИЗНЕСА как такового, – он приносит богатство и власть божьим избранникам. Само слово «богатство» говорит само за себя – стабильные акции признания богом ваших нехороших поступков, – это подарок Необратимой Судьбы и Бога монет – Монету. Бог и его начальство при помощи Судьбы контролирует все финансовые потоки мира, проводит при помощи экономических рычагов свою неизменную политику через своих дочерей и сыновей. Таким образом, вся полнота власти на Земле контролируется богом, через избранный им же народ. Финансовое благополучие землян зависит не от ума и человеческих добродетелей, а от выполнения заветов Дьявола, который проходит по делу райской прокуратуры как маньяк-уголовник Яхве, он же Аллах и так далее. С приходом власти денег и тех, кто их имеет, жизнь на планете существует не по понятиям совести, а по Закону божьему. Знание или не знание законов бога не освобождает от кнута или пряника. Господь Дьявол всегда помогал и помогает деньгами всем юдам («лунатикам»), ведь финансовые потоки контролирует он – Яхве через своих людей, подключенных к Судьбе. Не секрет, что граница между богатыми и бедными странами, проходит по границам католических и богоугодных стран, – с жителями без души. Сейчас знамя бога над планетой держит Америка, на древко этого знамени, скромно ложатся руки и других стран. Ведь американский народ в числе других, проиграл битву за свою душу и рабство духа – их удел. Эти страны не треплет Destiny, разве что тихонечко, по-свойски (тайфуны и землетрясения – это «обрезание», стимулятор экономики, без этой помощи Неба, например Америка, не выжила бы так долг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тимул, стимулятор – на латыни палка, стрекало. Это фактор, побуждающий к действию, бейсбольная бита бога, его Меч – жезл.</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Такая щедрость Лунных хозяев объясняется соблюдением со стороны богов договора с мировым израилем, за какую-то в прошлом Атлантическую Россию и Словян, – ведь совсем не дорого, правда? К концу 20 века предательство слабых Духом людей обличённых властью, привело Человеческую расу к полному краху и подчинению врагам Рода. «Сильные» мира сего, ведут нас на заклание и позорную смерть, забыв, откуда они родом и не догадываясь, что хозяева их тоже не пощадят. А рассказы о глупости Словянских народов и об их не умении жить, возникают по причине существования власти избранной богом, которая душит, потомков словян тысячи лет используя для этого в первую очередь своё посольство в стране-жертве, я имею ввиду институт ГОСУДАРСТВА.</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89" w:name="_У_кого-нибудь_есть"/>
        <w:bookmarkEnd w:id="89"/>
        <w:r>
          <w:rPr>
            <w:rStyle w:val="InternetLink"/>
            <w:rFonts w:eastAsia="MS Mincho;ＭＳ 明朝" w:cs="Times New Roman" w:ascii="Times New Roman" w:hAnsi="Times New Roman"/>
            <w:b/>
            <w:bCs/>
            <w:color w:val="000000"/>
            <w:sz w:val="28"/>
          </w:rPr>
          <w:t>У кого-нибудь есть ещё еврейский вопрос?</w:t>
        </w:r>
      </w:hyperlink>
    </w:p>
    <w:p>
      <w:pPr>
        <w:pStyle w:val="Normal"/>
        <w:ind w:firstLine="540"/>
        <w:jc w:val="both"/>
        <w:rPr>
          <w:rFonts w:eastAsia="MS Mincho;ＭＳ 明朝"/>
          <w:color w:val="000000"/>
        </w:rPr>
      </w:pPr>
      <w:r>
        <w:rPr>
          <w:rFonts w:eastAsia="MS Mincho;ＭＳ 明朝"/>
          <w:color w:val="000000"/>
        </w:rPr>
        <w:t>Как видно из всего ранее сказанного, не существует так называемого «еврейского вопроса» в принципе, – это выдумка Верховной власти, только повод для наказания невиновных, и защиты оборзевших и зажравшихся поцанов (поцаков). Все живущие на поверхности Земли люди (юди, юден), рождены от чуды-юды – дивы Пандоры (Евы), и поэтому являются евреями (jewish) в той или иной степени. Просто одни евреи гордятся, что они евреи, например «американские», а многие «русские» ненавидят себя за то, что они рабы бога. Поэтому, критика наших братьев, дело необходимое, чисто семейное и не подсудное, но «только без рук и дубин». Русские (евреи) мечтают вылечиться от этого заболевания, вызванного элитной формой трихомоноза с сопутствующими бактериальными и грибковыми лунными комплексами, подхваченными в еврейских «банях» – миквах и утробах еврейских матер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иква это иудейская обрядовая баня, раз в неделю каждый иудей обязан сделать «святое» омовение в микве. Это резервуар-яма около 100 кв. м, в которой вода по причине её «святости» подолгу не меняется. Еврею надо нырнуть с головой в застоявшуюся, вонючую воду, полную слизи от многочисленного погружения в неё немытых жидов. Женщины после месячных должны омыться в микве, чтобы ядрёная сила миквы повысилась. С целью внутреннего очищения юдам нужно полоскать горло и рот «святой водой» из миквы во время купания. Евреи считали: что их «баня лечит, баня правит», действительно после купания появляется бодрость и невероятная удачливость в бизнесе и близость с богом. Только глупые гои почему-то обходили миквы с заткнутым носом, задыхаясь от душераздирающей вони, а зря, не жили бы как скоты, – без денег.</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судите сами, евреи бывают любой национальности?!! (Евреи бывают абсолютно разные; от немецких, американских, русских, грузинских, армянских, до чукотских поцанов). А ещё конкретным евреем можно стать, занимаясь сексом с еврейкой, и приняв иудаизм. Значит, принцип деления всё же лежит в медико-биологической плоскости и базируется на псевдо генетических, и внеядерных факторах наследственности, и только по материнской линии. Стать Человеками, а не людьми, при современных возможностях медицины, – реально для каждого жителя планеты. У меня есть технология, которая при небольшой доработке, и соединённая с другими закрытыми разработками, наконец, даст путь избавления, не только еврейским мужчинам и женщинам, но и евреям любой национальности, – всем желающим людям. Только для этого надо вспомнить все имена бога и вновь «забыть их», – нужно перестать поклоняться Лунному Императору, стать на путь самостоятельности и человечности. Это дело недалёкого будущего, которое уже не за горами.</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90" w:name="_Имена_бога_и"/>
        <w:bookmarkEnd w:id="90"/>
        <w:r>
          <w:rPr>
            <w:rStyle w:val="InternetLink"/>
            <w:rFonts w:eastAsia="MS Mincho;ＭＳ 明朝" w:cs="Times New Roman" w:ascii="Times New Roman" w:hAnsi="Times New Roman"/>
            <w:b/>
            <w:bCs/>
            <w:color w:val="000000"/>
            <w:sz w:val="28"/>
          </w:rPr>
          <w:t>Имена бога и его половины</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Один плюс Одна = Яхве</w:t>
      </w:r>
    </w:p>
    <w:p>
      <w:pPr>
        <w:pStyle w:val="Normal"/>
        <w:ind w:firstLine="540"/>
        <w:jc w:val="both"/>
        <w:rPr/>
      </w:pPr>
      <w:r>
        <w:rPr>
          <w:rFonts w:eastAsia="MS Mincho;ＭＳ 明朝"/>
          <w:color w:val="000000"/>
        </w:rPr>
        <w:t xml:space="preserve">«Если узнать настоящее имя бога, то познаешь его сущность и дела, и тогда придёт конец его Власти». </w:t>
      </w:r>
    </w:p>
    <w:p>
      <w:pPr>
        <w:pStyle w:val="Normal"/>
        <w:ind w:firstLine="540"/>
        <w:jc w:val="both"/>
        <w:rPr>
          <w:color w:val="000000"/>
          <w:sz w:val="20"/>
        </w:rPr>
      </w:pPr>
      <w:r>
        <w:rPr>
          <w:color w:val="000000"/>
        </w:rPr>
        <w:t>Назову лишь немного его имён, некоторые найдёте в книге, остальные найдёте сами, если возникнет желание. Узнать бога или героя можно по его делам, а имён тысячи, каждый народ называет его на своём языке. Имена бога и богини разделить сложно, бог даже сам не может разобраться, у себя в штанах, ни где кончается он, а где начинается «его» Девушка. Вы спросите, почему у бога на голове рога? Одна из самых главных причин: рога ему наставила Пандора – его жена и дочь. Одно из имён Аллаха – Деспот, – это сокращённое и деформированное «Диаспат» – «Диаспатер» – «Дьяуспатер». Его также зовут Син в акадийской мифологии, – Син бог Луны. Илу – в верованиях угаритской и финикийской культуре. Эл – на финикийском языке и на иврите. Илум, Илим, Элим у угаритов и финикийцев. Элоах, Элохим, Алоах (Aloah, Alohim – иврит), Эль, Элоим, Элоха, Саваоф, Элион, Эсцерхи, Иах, Тетраграмматон, Садаи, Адонай. Эти имена присвоены известным свойствам Божьим и соответствуют десяти сефиротам Каббалы у народов еврейской ориентации</w:t>
      </w:r>
      <w:r>
        <w:rPr>
          <w:color w:val="000000"/>
          <w:sz w:val="20"/>
        </w:rPr>
        <w:t>.</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 xml:space="preserve"> </w:t>
      </w:r>
      <w:r>
        <w:rPr>
          <w:rFonts w:eastAsia="Arial Unicode MS"/>
          <w:color w:val="000000"/>
          <w:sz w:val="20"/>
        </w:rPr>
        <w:t>*</w:t>
      </w:r>
      <w:r>
        <w:rPr>
          <w:color w:val="000000"/>
          <w:sz w:val="20"/>
        </w:rPr>
        <w:t xml:space="preserve"> АДОНАЙ на еврейском языке то же, что Адонис. Обычно переводится, как «Владыка». Когда еврей, читая, доходил до слова IHVH, которое произносится как «Иегова», он останавливался и заменял это слово «Адонай», (Адни); но когда это было написано с точками Алхим, он называл имя «Элохим».</w:t>
      </w:r>
    </w:p>
    <w:p>
      <w:pPr>
        <w:pStyle w:val="Normal"/>
        <w:ind w:firstLine="540"/>
        <w:jc w:val="both"/>
        <w:rPr>
          <w:color w:val="000000"/>
          <w:sz w:val="20"/>
        </w:rPr>
      </w:pPr>
      <w:r>
        <w:rPr>
          <w:color w:val="000000"/>
          <w:sz w:val="20"/>
        </w:rPr>
      </w:r>
    </w:p>
    <w:p>
      <w:pPr>
        <w:pStyle w:val="Normal"/>
        <w:ind w:firstLine="540"/>
        <w:jc w:val="both"/>
        <w:rPr>
          <w:rFonts w:eastAsia="Arial Unicode MS"/>
          <w:color w:val="000000"/>
        </w:rPr>
      </w:pPr>
      <w:r>
        <w:rPr>
          <w:color w:val="000000"/>
          <w:sz w:val="20"/>
        </w:rPr>
        <w:t xml:space="preserve"> </w:t>
      </w:r>
      <w:r>
        <w:rPr>
          <w:rFonts w:eastAsia="Arial Unicode MS"/>
          <w:color w:val="000000"/>
          <w:sz w:val="20"/>
        </w:rPr>
        <w:t xml:space="preserve">* </w:t>
      </w:r>
      <w:r>
        <w:rPr>
          <w:rFonts w:eastAsia="Arial Unicode MS"/>
          <w:color w:val="000000"/>
        </w:rPr>
        <w:t>Также то Яхве, то Гавриила называют Метатрон.</w:t>
      </w:r>
    </w:p>
    <w:p>
      <w:pPr>
        <w:pStyle w:val="Normal"/>
        <w:ind w:firstLine="540"/>
        <w:jc w:val="both"/>
        <w:rPr>
          <w:rFonts w:eastAsia="Arial Unicode MS"/>
          <w:color w:val="000000"/>
        </w:rPr>
      </w:pPr>
      <w:r>
        <w:rPr>
          <w:rFonts w:eastAsia="Arial Unicode MS"/>
          <w:color w:val="000000"/>
        </w:rPr>
      </w:r>
    </w:p>
    <w:p>
      <w:pPr>
        <w:pStyle w:val="Normal"/>
        <w:ind w:firstLine="540"/>
        <w:jc w:val="both"/>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МЕТАТРОН у евреев каббалистический «Принц Ликов» предполагаемый руководитель Моисея. Числовое значение его «314», – такое же, как у титула божества «Шаддай» – Всемогущий. Он есть также Ангел мира – Бриа, и тот, кто вел израильтян через пустыню, и поэтому Метатрон это же, что «Господь Бог» – Иегова. Это слово напоминает греческое слово метатрон – «близ Трона». Метатрон у гностиков называется ЭБЕЛ-ЗИВО или помазанный дух у назареев-гностиков, образ связан с ангелом Гавриилом (выдержки из Словаря Блаватской).</w:t>
      </w:r>
    </w:p>
    <w:p>
      <w:pPr>
        <w:pStyle w:val="Normal"/>
        <w:ind w:firstLine="540"/>
        <w:jc w:val="both"/>
        <w:rPr>
          <w:color w:val="000000"/>
          <w:sz w:val="20"/>
        </w:rPr>
      </w:pPr>
      <w:r>
        <w:rPr>
          <w:color w:val="000000"/>
          <w:sz w:val="20"/>
        </w:rPr>
      </w:r>
    </w:p>
    <w:p>
      <w:pPr>
        <w:pStyle w:val="Normal"/>
        <w:ind w:firstLine="540"/>
        <w:jc w:val="both"/>
        <w:rPr>
          <w:color w:val="000000"/>
        </w:rPr>
      </w:pPr>
      <w:r>
        <w:rPr>
          <w:color w:val="000000"/>
          <w:sz w:val="20"/>
        </w:rPr>
        <w:t xml:space="preserve"> </w:t>
      </w:r>
      <w:r>
        <w:rPr>
          <w:rFonts w:eastAsia="Arial Unicode MS"/>
          <w:color w:val="000000"/>
          <w:sz w:val="20"/>
        </w:rPr>
        <w:t xml:space="preserve">* </w:t>
      </w:r>
      <w:r>
        <w:rPr>
          <w:color w:val="000000"/>
        </w:rPr>
        <w:t>В Йемене позабытые – Алмаках (бог-богиня Луны, «их» символ дубина-бумеранг, молния, серп Луны) Вадд, Амм, и другие. У греков Пан, Дзевс (Зевс), в Римской культуре Юпитер. В Египте культ лунной династии был представлен Изидой и Лунным зайцем – Сетом. (В менее семитизированный период в Египте доминировали образы солнечной династии Кот-Ра, Гор, Шу, Птах и другие).</w:t>
      </w:r>
    </w:p>
    <w:p>
      <w:pPr>
        <w:pStyle w:val="Normal"/>
        <w:ind w:firstLine="540"/>
        <w:jc w:val="both"/>
        <w:rPr>
          <w:color w:val="000000"/>
        </w:rPr>
      </w:pPr>
      <w:r>
        <w:rPr>
          <w:color w:val="000000"/>
        </w:rPr>
      </w:r>
    </w:p>
    <w:p>
      <w:pPr>
        <w:pStyle w:val="Normal"/>
        <w:ind w:firstLine="540"/>
        <w:jc w:val="both"/>
        <w:rPr>
          <w:rFonts w:eastAsia="Arial Unicode MS"/>
          <w:color w:val="000000"/>
          <w:sz w:val="20"/>
          <w:szCs w:val="20"/>
        </w:rPr>
      </w:pPr>
      <w:r>
        <w:rPr>
          <w:color w:val="000000"/>
        </w:rPr>
        <w:t xml:space="preserve"> </w:t>
      </w:r>
      <w:r>
        <w:rPr>
          <w:rFonts w:eastAsia="Arial Unicode MS"/>
          <w:color w:val="000000"/>
          <w:sz w:val="20"/>
        </w:rPr>
        <w:t>*</w:t>
      </w:r>
      <w:r>
        <w:rPr>
          <w:rFonts w:eastAsia="MS Mincho;ＭＳ 明朝"/>
          <w:color w:val="000000"/>
          <w:sz w:val="20"/>
        </w:rPr>
        <w:t xml:space="preserve"> </w:t>
      </w:r>
      <w:r>
        <w:rPr>
          <w:color w:val="000000"/>
          <w:sz w:val="20"/>
          <w:szCs w:val="20"/>
        </w:rPr>
        <w:t xml:space="preserve">В Египте, хотя и Луна получала меньше поклонения, чем в Халдее или Индии, Изида все же выступает как представитель Луны-Лунус, – «Небесного Гермафродита». У современных народов Луна ассоциируется лишь с лунатизмом и зарождением, а древние, которые знали больше, связывали с ней своих «богов мудрости». Так, в Египте лунные боги суть Тот-Гермес и Хонс, в Индии это Будха, сын Сомы-Луны; в Халдее Нэбо есть лунный бог Сокровенной Мудрости. Жена Тота – Сификс (Судьба), – лунная богиня, она держит шест с пятью лучами или пятиконечную звезду, – символ человека в своих руках (то придушит, то отпустит, – использует как тренажёр для рук). </w:t>
      </w:r>
    </w:p>
    <w:p>
      <w:pPr>
        <w:pStyle w:val="Normal"/>
        <w:ind w:firstLine="540"/>
        <w:jc w:val="both"/>
        <w:rPr>
          <w:rFonts w:eastAsia="Arial Unicode MS"/>
          <w:color w:val="000000"/>
          <w:sz w:val="20"/>
          <w:szCs w:val="20"/>
        </w:rPr>
      </w:pPr>
      <w:r>
        <w:rPr>
          <w:rFonts w:eastAsia="Arial Unicode MS"/>
          <w:color w:val="000000"/>
          <w:sz w:val="20"/>
          <w:szCs w:val="20"/>
        </w:rPr>
        <w:t xml:space="preserve">* </w:t>
      </w:r>
    </w:p>
    <w:p>
      <w:pPr>
        <w:pStyle w:val="Normal"/>
        <w:ind w:firstLine="540"/>
        <w:jc w:val="both"/>
        <w:rPr>
          <w:color w:val="000000"/>
        </w:rPr>
      </w:pPr>
      <w:r>
        <w:drawing>
          <wp:anchor behindDoc="1" distT="0" distB="0" distL="114935" distR="114935" simplePos="0" locked="0" layoutInCell="0" allowOverlap="1" relativeHeight="464">
            <wp:simplePos x="0" y="0"/>
            <wp:positionH relativeFrom="margin">
              <wp:posOffset>-2807970</wp:posOffset>
            </wp:positionH>
            <wp:positionV relativeFrom="line">
              <wp:posOffset>-24130</wp:posOffset>
            </wp:positionV>
            <wp:extent cx="2807970" cy="4053840"/>
            <wp:effectExtent l="0" t="0" r="0" b="0"/>
            <wp:wrapTight wrapText="bothSides">
              <wp:wrapPolygon edited="0">
                <wp:start x="-71" y="0"/>
                <wp:lineTo x="-71" y="21546"/>
                <wp:lineTo x="21600" y="21546"/>
                <wp:lineTo x="21600" y="0"/>
                <wp:lineTo x="-71" y="0"/>
              </wp:wrapPolygon>
            </wp:wrapTight>
            <wp:docPr id="64" name="Дьявол 2 коп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ьявол 2 копи" descr=""/>
                    <pic:cNvPicPr>
                      <a:picLocks noChangeAspect="1" noChangeArrowheads="1"/>
                    </pic:cNvPicPr>
                  </pic:nvPicPr>
                  <pic:blipFill>
                    <a:blip r:embed="rId65"/>
                    <a:srcRect l="-12" t="-9" r="-12" b="-9"/>
                    <a:stretch>
                      <a:fillRect/>
                    </a:stretch>
                  </pic:blipFill>
                  <pic:spPr bwMode="auto">
                    <a:xfrm>
                      <a:off x="0" y="0"/>
                      <a:ext cx="2807970" cy="4053840"/>
                    </a:xfrm>
                    <a:prstGeom prst="rect">
                      <a:avLst/>
                    </a:prstGeom>
                  </pic:spPr>
                </pic:pic>
              </a:graphicData>
            </a:graphic>
          </wp:anchor>
        </w:drawing>
      </w:r>
      <w:r>
        <w:rPr>
          <w:color w:val="000000"/>
        </w:rPr>
        <w:t xml:space="preserve">Афа у абхазов повелитель грома и молний, он посылает огненные стрелы на Землю. Асс верховный повелитель у лакхцев. Гмерти (Смерть?) – верховный бог-отец у грузин. У хеттов (арийского корня) его зовут Тархун. (Да… эту зелёную жидкость – «Тархун» лучше не пить, возможно, это... для анализов на сахар...). Западно-семитский бог Амму-Йариху, тот же (как бы отрок) «парень» с Неба. </w:t>
      </w:r>
      <w:r>
        <w:rPr>
          <w:rFonts w:eastAsia="Arial Unicode MS"/>
          <w:color w:val="000000"/>
          <w:sz w:val="20"/>
        </w:rPr>
        <w:t>✡</w:t>
      </w:r>
      <w:r>
        <w:rPr>
          <w:color w:val="000000"/>
          <w:sz w:val="20"/>
        </w:rPr>
        <w:t xml:space="preserve"> (1Кор.15:47) Первый человек – из земли, перстный; второй человек – Господь с Неба. </w:t>
      </w:r>
      <w:r>
        <w:rPr>
          <w:rFonts w:eastAsia="Arial Unicode MS"/>
          <w:color w:val="000000"/>
          <w:sz w:val="20"/>
        </w:rPr>
        <w:t>✡</w:t>
      </w:r>
      <w:r>
        <w:rPr>
          <w:color w:val="000000"/>
        </w:rPr>
        <w:t xml:space="preserve"> Великой Матерью Кали называют бабу Яга в Индии, её часто путают с Михаилом (но она и так часто с Михаилом…). </w:t>
      </w:r>
      <w:r>
        <w:rPr>
          <w:rFonts w:eastAsia="Arial Unicode MS"/>
          <w:color w:val="000000"/>
          <w:sz w:val="20"/>
        </w:rPr>
        <w:t>✡</w:t>
      </w:r>
      <w:r>
        <w:rPr>
          <w:color w:val="000000"/>
          <w:sz w:val="20"/>
        </w:rPr>
        <w:t xml:space="preserve"> (Ригведа Мандала 1, 100 «К Индре» стих 12) Этот носитель дубины, убийца дасью (словян), страшный, ужасный, мастер с тысячью замыслов, сотней уловок, силой, словно сок сомы, почитаемый среди пяти народов. </w:t>
      </w:r>
      <w:r>
        <w:rPr>
          <w:rFonts w:eastAsia="Arial Unicode MS"/>
          <w:color w:val="000000"/>
          <w:sz w:val="20"/>
        </w:rPr>
        <w:t>✡</w:t>
      </w:r>
      <w:r>
        <w:rPr>
          <w:color w:val="000000"/>
        </w:rPr>
        <w:t xml:space="preserve"> Ильматар (Богиня-Мать) у североевропейских народов (иль – бог в семитских языках), Мамона – Мамуна это Лунная Мать у хитрых народов. Математика (Мать матерей) – богиня мать у многих лукавых народов. У балтийских народов верховного бога-громовержца называют Перкунас (Бабайкус). У северных народов саамов и лопарей его помнят как Юмбела-убийцу, истребителя мира. Перун – один из пантеона богов у Владимира Малкина (сына Малуши), до принятия Киевом религиозной эстафеты у Византии. Также её называют государыней Яхве-Ягой – Анжеликой (Анжели-Ка – глава ангелов)</w:t>
      </w:r>
    </w:p>
    <w:p>
      <w:pPr>
        <w:pStyle w:val="Normal"/>
        <w:ind w:firstLine="540"/>
        <w:jc w:val="both"/>
        <w:rPr>
          <w:color w:val="000000"/>
        </w:rPr>
      </w:pPr>
      <w:r>
        <w:rPr>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Слово государыня (государь), как и Гот (в перворечи бык, по-немецки бог) построено на корне слогане «го» – корова. Так как и слова; говядина, «говно», господь (под Коровой, под её каблуком). Гости – это господа асы сокращённо. Государство это – царство государя, – стойло-скотодром (дарителя коров). Говинда – ублажающий коров, занимающийся сексом с коровой (Индия). Отсюда, государыня – дарительница, подательница коров. Так она велела иногда себя называть, после создания для землян, бактериологического оружия – коров и коз, для генетической войны, якобы заботясь о пропитании своих рабов.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TextBody"/>
        <w:ind w:firstLine="540"/>
        <w:rPr>
          <w:color w:val="000000"/>
        </w:rPr>
      </w:pPr>
      <w:r>
        <w:rPr>
          <w:color w:val="000000"/>
        </w:rPr>
        <w:t>«Одина – кельтского Езуса, ещё называют Богом Повешенных, Богом Ноши и многими другими именами он себя называл, когда пришёл к одному человеку – Гейррёду: «Звали меня Грим, Ганглери, Текк и Триди, Туд и Уд... Оми... и Гаут (всего около 50 имён)». – «Надо быть большим ученым, чтобы понять, какие события послужили для рождения этих имён».</w:t>
      </w:r>
    </w:p>
    <w:p>
      <w:pPr>
        <w:pStyle w:val="TextBody"/>
        <w:ind w:firstLine="540"/>
        <w:rPr>
          <w:color w:val="000000"/>
        </w:rPr>
      </w:pPr>
      <w:r>
        <w:rPr>
          <w:color w:val="000000"/>
        </w:rPr>
      </w:r>
    </w:p>
    <w:p>
      <w:pPr>
        <w:pStyle w:val="TextBody"/>
        <w:ind w:firstLine="540"/>
        <w:rPr>
          <w:color w:val="000000"/>
          <w:sz w:val="20"/>
        </w:rPr>
      </w:pPr>
      <w:r>
        <w:rPr>
          <w:rFonts w:eastAsia="Times New Roman"/>
          <w:color w:val="000000"/>
        </w:rPr>
        <w:t xml:space="preserve"> </w:t>
      </w:r>
      <w:r>
        <w:rPr>
          <w:rFonts w:eastAsia="Arial Unicode MS"/>
          <w:color w:val="000000"/>
          <w:sz w:val="20"/>
        </w:rPr>
        <w:t>*</w:t>
      </w:r>
      <w:r>
        <w:rPr>
          <w:color w:val="000000"/>
        </w:rPr>
        <w:t xml:space="preserve"> </w:t>
      </w:r>
      <w:r>
        <w:rPr>
          <w:color w:val="000000"/>
          <w:sz w:val="20"/>
        </w:rPr>
        <w:t>ЭХАТ (по-еврейски) женского рода – «Одна». ЭХОД или Эхад – «Один», относится только к Иегове – скандинавскому Одину и его Бабе.</w:t>
      </w:r>
    </w:p>
    <w:p>
      <w:pPr>
        <w:pStyle w:val="TextBody"/>
        <w:ind w:firstLine="540"/>
        <w:rPr>
          <w:color w:val="000000"/>
          <w:sz w:val="20"/>
        </w:rPr>
      </w:pPr>
      <w:r>
        <w:rPr>
          <w:color w:val="000000"/>
          <w:sz w:val="20"/>
        </w:rPr>
      </w:r>
    </w:p>
    <w:p>
      <w:pPr>
        <w:pStyle w:val="TextBody"/>
        <w:ind w:firstLine="540"/>
        <w:rPr/>
      </w:pPr>
      <w:r>
        <w:rPr>
          <w:rFonts w:eastAsia="Times New Roman"/>
          <w:color w:val="000000"/>
          <w:sz w:val="20"/>
        </w:rPr>
        <w:t xml:space="preserve"> </w:t>
      </w:r>
      <w:r>
        <w:rPr>
          <w:rFonts w:eastAsia="Arial Unicode MS"/>
          <w:color w:val="000000"/>
          <w:sz w:val="20"/>
        </w:rPr>
        <w:t xml:space="preserve">* </w:t>
      </w:r>
      <w:r>
        <w:rPr>
          <w:color w:val="000000"/>
        </w:rPr>
        <w:t xml:space="preserve">Высокий отвечает; – большинство имён произошло оттого, что всякий народ переиначивает его имя, чтобы молиться и призывать его…» (Младшая Эдда). </w:t>
      </w:r>
    </w:p>
    <w:p>
      <w:pPr>
        <w:pStyle w:val="TextBody"/>
        <w:ind w:firstLine="540"/>
        <w:rPr/>
      </w:pPr>
      <w:r>
        <w:rPr>
          <w:color w:val="000000"/>
        </w:rPr>
        <w:t>Иллюзии многобожия на Земле быстро проходят, когда не обращаешь внимания на имена богов, а стараешься постигнуть суть теократии. Понимание Монархии – Монотеизма приходит тогда, когда трезво оцениваешь дела божьи, его характер. Душа человека, пройдя ломку после отречения от опиума религии и атеизма, обретает магическое зрение богоборца, способное помочь покинуть тюрьму деспотизма – юдейскую микву под названием планета Земля.</w:t>
      </w:r>
    </w:p>
    <w:p>
      <w:pPr>
        <w:pStyle w:val="TextBody"/>
        <w:ind w:firstLine="540"/>
        <w:rPr>
          <w:color w:val="000000"/>
        </w:rPr>
      </w:pPr>
      <w:r>
        <w:rPr>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91" w:name="_Дольмены"/>
        <w:bookmarkEnd w:id="91"/>
        <w:r>
          <w:rPr>
            <w:rStyle w:val="InternetLink"/>
            <w:rFonts w:eastAsia="MS Mincho;ＭＳ 明朝" w:cs="Times New Roman" w:ascii="Times New Roman" w:hAnsi="Times New Roman"/>
            <w:b/>
            <w:bCs/>
            <w:color w:val="000000"/>
            <w:sz w:val="28"/>
          </w:rPr>
          <w:t>Дольмены</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Богатырские хаты</w:t>
      </w:r>
    </w:p>
    <w:p>
      <w:pPr>
        <w:pStyle w:val="Normal"/>
        <w:ind w:firstLine="540"/>
        <w:jc w:val="both"/>
        <w:rPr>
          <w:rFonts w:eastAsia="MS Mincho;ＭＳ 明朝"/>
          <w:color w:val="000000"/>
        </w:rPr>
      </w:pPr>
      <w:r>
        <w:rPr>
          <w:rFonts w:eastAsia="MS Mincho;ＭＳ 明朝"/>
          <w:color w:val="000000"/>
        </w:rPr>
        <w:t>Кое-где по миру, продолжали сохраняться очаги света и в первую очередь, на Кавказе, в Тартарии – центре разрушенного Словянского Мира. Из-за военных бактерий и вирусов, оставшиеся в живых «джентльмены» (джины-эльфы), утратили способность к информационному обмену на расстоянии. В Геленджикском (Тартарском) районе, в других районах Черноморского побережья (Туапсинский район), в горном районе Лагонаки (Адыгея) санитарами-магами были построены мегалитические сооружения – «дольмены». Эти сооружения также встречаются в Европе: Шотландии, Англии, Ирландии, на острове Мальта (возможно привезённые туда рыцарями или же там жили кавказские переселенцы). Дольмены или их остатки находят, на «Ближнем Востоке», в Турции, на территории нынешнего Израиля, и даже в Инд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еолог Вадим Игоревич Головинский, работая в Индии, с удивлением отмечал, что дольмены в этой далёкой стране по качеству и типу похожи на дольмены Геленджикского и Туапсинского района, они также тщательно сделаны из плит песчаника, с соблюдением всех пропорций наблюдающихся у дольменов Причерноморь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з этих разрозненных по всему свету сооружений была создана единая мегалитическая система, которую Древние словяне использовали для сверхдальней связи, для общения на любом расстоянии. На каком принципе работала эта система связи, и что может означать слово «дольмен» я подробно расскажу в этой главе, дам доступные и простые примеры необходимые для оценки моей работы в этом направлении. </w:t>
      </w:r>
    </w:p>
    <w:p>
      <w:pPr>
        <w:pStyle w:val="Normal"/>
        <w:ind w:firstLine="540"/>
        <w:jc w:val="both"/>
        <w:rPr>
          <w:rFonts w:eastAsia="MS Mincho;ＭＳ 明朝"/>
          <w:color w:val="000000"/>
        </w:rPr>
      </w:pPr>
      <w:r>
        <w:rPr>
          <w:rFonts w:eastAsia="MS Mincho;ＭＳ 明朝"/>
          <w:color w:val="000000"/>
        </w:rPr>
        <w:t>Итак, части мировой мегалитической системы сейчас называют «дольменами», – в честь их строителей. Что это слово может означать? Например, в английском языке, «tallmen» – означает высокий человек, исполинский. Дон-мены – человеки Дона (до раскола), (данавы, донавы – на санскрит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он, это одно из названий всей земли Атлантов до её разделения. Также называлась и главная река словян – Дон, Ра, Волга, ныне, по части её русла, протекает Дон, река с одноимённым названием. Ранее, как вы помните, она впадала в Окиян, а не изливала все свои воды в Каспий. «Каспий» – «Пьющая голова», – образ Летающей «Головы» – Феникса, в сказке А. Пушкина, её якобы отрубил Черномор своему брату-великан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Или же иначе, «дольмен» – человек из нижнего, дольнего, подземного мира. (Никакого «каменного стола» в «кельтском» слове «доль-мен» я не слышу). Позднее, поселившиеся здесь народы-захватчики и слуги Господа, называли дольменов «испами», «рефаимами» и так далее, а в языке русов, они назывались всё также; исполинами, тартарами или магами. Кавказские легенды о великанах испах (испун, сипы) и злых карликах-иудеях получают реальные подтверждения. Раскопки захоронений на территории Черноморского побережья России позволяют заключить, что рост осимитированных (ассимилированных) адыгейцев составляет от 1,3 метра до 1,5 метра (и меньше). Рост же исполинов по легендам и словам очевидцев составлял немного выше двух метров (на это указывают и находимые на Кавказе кости исполинских народов). Библия рассказывает о том же: злые карлики захватили и разорили землю исполинов-великанов, как саранча. </w:t>
      </w:r>
      <w:r>
        <w:rPr>
          <w:rFonts w:eastAsia="Arial Unicode MS"/>
          <w:color w:val="000000"/>
        </w:rPr>
        <w:t>✡</w:t>
      </w:r>
      <w:r>
        <w:rPr>
          <w:rFonts w:eastAsia="MS Mincho;ＭＳ 明朝"/>
          <w:color w:val="000000"/>
        </w:rPr>
        <w:t xml:space="preserve"> Числа 24-33ст. И рассказывали ему и говорили: мы ходили в землю, в которую ты посылал нас. В ней подлинно течёт молоко и мёд, и вот плоды её. 28 ст. Но народ, живущий на земле той, силён, и города укреплённые и весьма большие. И сынов Енаковых мы видели там 29 ст. И распускали худую молву о земле.  Говорили, что земля поедает живущих на ней, и весь народ на ней живущий великорослый. 33 ст. Там видели мы и исполинов, сынов Енаковых, от исполинского рода; и мы были в глазах наших пред ними, как саранча, такими же были мы в глазах их. </w:t>
      </w:r>
      <w:r>
        <w:rPr>
          <w:rFonts w:eastAsia="Arial Unicode MS"/>
          <w:color w:val="000000"/>
        </w:rPr>
        <w:t>✡</w:t>
      </w:r>
    </w:p>
    <w:p>
      <w:pPr>
        <w:pStyle w:val="TextBody"/>
        <w:ind w:firstLine="540"/>
        <w:rPr/>
      </w:pPr>
      <w:r>
        <w:rPr>
          <w:color w:val="000000"/>
        </w:rPr>
        <w:t xml:space="preserve">При помощи своих необычайных способностей «дольмены» – кавказцы, строили сооружения напоминающие скворечники, из многотонных плит песчаника. Это ультразвуковые генераторы для системы ближней и дальней связи. Некоторые из этих конструкций (не ритуальные, – более поздние подражательные сооружения) и в наши дни способны генерировать ультразвуковые колебания. Как я уже рассказывал, «цивилизация» атлантов в период своего магущества, творя этот мир, создала систему, невидимых глазу современного человека, каналов-волноводов. Эти «кабели», находящиеся в воздухе и в воде, а также в некоторых местах проникающие в подземные толщи, стали «нервной системой» Земли, которая пронизывает всё, подобно сетке кровеносных сосудов и нервных волокон, образуя «Ноосферу» Мира (Сфера разума). В этой системе жила и наполняла землю Истинная речь человеческого рода, в ней жили души наших предков, тела которых были «забальзамированы» – засушены истекающей из тела плазмой (40-кадневный период). </w:t>
      </w:r>
    </w:p>
    <w:p>
      <w:pPr>
        <w:pStyle w:val="TextBody"/>
        <w:ind w:firstLine="540"/>
        <w:rPr>
          <w:color w:val="000000"/>
          <w:sz w:val="20"/>
        </w:rPr>
      </w:pPr>
      <w:r>
        <w:drawing>
          <wp:anchor behindDoc="1" distT="0" distB="0" distL="114935" distR="114935" simplePos="0" locked="0" layoutInCell="0" allowOverlap="1" relativeHeight="466">
            <wp:simplePos x="0" y="0"/>
            <wp:positionH relativeFrom="margin">
              <wp:posOffset>-2895600</wp:posOffset>
            </wp:positionH>
            <wp:positionV relativeFrom="line">
              <wp:posOffset>-135890</wp:posOffset>
            </wp:positionV>
            <wp:extent cx="2895600" cy="2200275"/>
            <wp:effectExtent l="0" t="0" r="0" b="0"/>
            <wp:wrapTight wrapText="bothSides">
              <wp:wrapPolygon edited="0">
                <wp:start x="-71" y="0"/>
                <wp:lineTo x="-71" y="21504"/>
                <wp:lineTo x="21600" y="21504"/>
                <wp:lineTo x="21600" y="0"/>
                <wp:lineTo x="-71" y="0"/>
              </wp:wrapPolygon>
            </wp:wrapTight>
            <wp:docPr id="65" name="Пирамида Хеопса 17 к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Пирамида Хеопса 17 кб" descr=""/>
                    <pic:cNvPicPr>
                      <a:picLocks noChangeAspect="1" noChangeArrowheads="1"/>
                    </pic:cNvPicPr>
                  </pic:nvPicPr>
                  <pic:blipFill>
                    <a:blip r:embed="rId66"/>
                    <a:srcRect l="-12" t="-16" r="-12" b="-16"/>
                    <a:stretch>
                      <a:fillRect/>
                    </a:stretch>
                  </pic:blipFill>
                  <pic:spPr bwMode="auto">
                    <a:xfrm>
                      <a:off x="0" y="0"/>
                      <a:ext cx="2895600" cy="2200275"/>
                    </a:xfrm>
                    <a:prstGeom prst="rect">
                      <a:avLst/>
                    </a:prstGeom>
                  </pic:spPr>
                </pic:pic>
              </a:graphicData>
            </a:graphic>
          </wp:anchor>
        </w:drawing>
      </w:r>
      <w:r>
        <w:rPr>
          <w:rFonts w:eastAsia="Arial Unicode MS"/>
          <w:color w:val="000000"/>
          <w:sz w:val="20"/>
        </w:rPr>
        <w:t>*</w:t>
      </w:r>
      <w:r>
        <w:rPr>
          <w:color w:val="000000"/>
          <w:sz w:val="20"/>
        </w:rPr>
        <w:t xml:space="preserve"> Самый эффективный способ бальзамирования биологических объектов, это электроплазменная сушка. Достаточно всего 10-20 тысяч вольт отрицательной полярности (источник типа люстры Чижевского) и за месяц объект, положенный на изоляторы (или подвешенный), превращается в мумию. Так можно почти бесплатно сушить тела родственников, древесину, фрукты, овощи. После этого мумия не гниёт, сохраняется ДНК и соответственно душа не растворяется, не теряет своего «я» после смерти и способна жить в каналах Сферы разума, являться нам, помогая в трудные минуты советом и участием. Такой техникой пользовались: Белый, доеврейский Египет, колонии Америки и другие наследники Атлантиды в иных регионах мира. Высокое электростатическое напряжение создавалось при помощи пирамид. Если пирамиду из диэлектрического материала (как в Гизе) оклеить мрамором или пластиком (так и было до прихода евреев в Египет) и сориентировать гранью север-юг, то создаётся кинжальное поле способное между силовыми линиями магнитного поля Земли стянуть из космоса ионизирующее излучение (нейтронная ловушка?). Оно преобразуется в электростатическое напряжение – в камере расположенной в двух третях от вершины пирамиды (башенка на рисунке в виде двухэтажной избушки). Стекающая плазма затачивает ножи, лезвия сушит и обеззараживает органику, здесь не киснет даже выделение монстров-коров – их поганое молоко. В общем, в этом уровне пирамиды, для еврейской миквы самое хреновое место. Здесь слуги Дьявола – микробы просто дохнут.</w:t>
      </w:r>
    </w:p>
    <w:p>
      <w:pPr>
        <w:pStyle w:val="TextBody"/>
        <w:ind w:firstLine="540"/>
        <w:rPr>
          <w:color w:val="000000"/>
          <w:sz w:val="20"/>
        </w:rPr>
      </w:pPr>
      <w:r>
        <w:rPr>
          <w:color w:val="000000"/>
          <w:sz w:val="20"/>
        </w:rPr>
      </w:r>
    </w:p>
    <w:p>
      <w:pPr>
        <w:pStyle w:val="TextBody"/>
        <w:ind w:firstLine="540"/>
        <w:rPr>
          <w:color w:val="000000"/>
          <w:sz w:val="20"/>
        </w:rPr>
      </w:pPr>
      <w:r>
        <w:rPr>
          <w:rFonts w:eastAsia="Times New Roman"/>
          <w:color w:val="000000"/>
          <w:sz w:val="20"/>
        </w:rPr>
        <w:t xml:space="preserve"> </w:t>
      </w:r>
      <w:r>
        <w:rPr>
          <w:rFonts w:eastAsia="Arial Unicode MS"/>
          <w:color w:val="000000"/>
          <w:sz w:val="20"/>
        </w:rPr>
        <w:t>*</w:t>
      </w:r>
      <w:r>
        <w:rPr>
          <w:color w:val="000000"/>
          <w:sz w:val="20"/>
        </w:rPr>
        <w:t xml:space="preserve"> </w:t>
      </w:r>
    </w:p>
    <w:p>
      <w:pPr>
        <w:pStyle w:val="TextBody"/>
        <w:ind w:firstLine="540"/>
        <w:rPr/>
      </w:pPr>
      <w:r>
        <w:drawing>
          <wp:anchor behindDoc="1" distT="0" distB="0" distL="114935" distR="114935" simplePos="0" locked="0" layoutInCell="0" allowOverlap="1" relativeHeight="467">
            <wp:simplePos x="0" y="0"/>
            <wp:positionH relativeFrom="page">
              <wp:posOffset>0</wp:posOffset>
            </wp:positionH>
            <wp:positionV relativeFrom="line">
              <wp:posOffset>-90170</wp:posOffset>
            </wp:positionV>
            <wp:extent cx="3248025" cy="2209800"/>
            <wp:effectExtent l="0" t="0" r="0" b="0"/>
            <wp:wrapTight wrapText="bothSides">
              <wp:wrapPolygon edited="0">
                <wp:start x="-63" y="0"/>
                <wp:lineTo x="-63" y="21505"/>
                <wp:lineTo x="21600" y="21505"/>
                <wp:lineTo x="21600" y="0"/>
                <wp:lineTo x="-63" y="0"/>
              </wp:wrapPolygon>
            </wp:wrapTight>
            <wp:docPr id="66"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13" descr=""/>
                    <pic:cNvPicPr>
                      <a:picLocks noChangeAspect="1" noChangeArrowheads="1"/>
                    </pic:cNvPicPr>
                  </pic:nvPicPr>
                  <pic:blipFill>
                    <a:blip r:embed="rId67"/>
                    <a:srcRect l="-11" t="-16" r="-11" b="-16"/>
                    <a:stretch>
                      <a:fillRect/>
                    </a:stretch>
                  </pic:blipFill>
                  <pic:spPr bwMode="auto">
                    <a:xfrm>
                      <a:off x="0" y="0"/>
                      <a:ext cx="3248025" cy="2209800"/>
                    </a:xfrm>
                    <a:prstGeom prst="rect">
                      <a:avLst/>
                    </a:prstGeom>
                  </pic:spPr>
                </pic:pic>
              </a:graphicData>
            </a:graphic>
          </wp:anchor>
        </w:drawing>
      </w:r>
      <w:r>
        <w:rPr>
          <w:color w:val="000000"/>
        </w:rPr>
        <w:t>Вот один из примеров: фотокамера Димы Дмитриева запечатлела плазмоид в «Приёмном» дольмене на горе Нэксис. Он прилетел на зарядку или принёс какую-то благую весть.</w:t>
      </w:r>
    </w:p>
    <w:p>
      <w:pPr>
        <w:pStyle w:val="TextBody"/>
        <w:ind w:firstLine="540"/>
        <w:rPr/>
      </w:pPr>
      <w:r>
        <w:rPr>
          <w:color w:val="000000"/>
        </w:rPr>
        <w:t xml:space="preserve">Вся эта система связи, управляется и поддерживается частично Преисподней (Алатырем), частично Фениксом. Исполинские каменные сооружения своими отверстиями </w:t>
      </w:r>
    </w:p>
    <w:p>
      <w:pPr>
        <w:pStyle w:val="TextBody"/>
        <w:ind w:firstLine="540"/>
        <w:rPr/>
      </w:pPr>
      <w:r>
        <w:rPr>
          <w:color w:val="000000"/>
        </w:rPr>
        <w:t xml:space="preserve">ориентированы именно в такие каналы-кабели, где они соединяются в единую систему. В периоды лихолетья дольмены работали в подполье, – под курганами, соединяясь с общей системой через укреплённые в толще грунта дромосы – каналы. </w:t>
      </w:r>
    </w:p>
    <w:p>
      <w:pPr>
        <w:pStyle w:val="TextBody"/>
        <w:ind w:firstLine="540"/>
        <w:rPr>
          <w:color w:val="000000"/>
        </w:rPr>
      </w:pPr>
      <w:r>
        <w:drawing>
          <wp:anchor behindDoc="1" distT="0" distB="0" distL="114935" distR="114935" simplePos="0" locked="0" layoutInCell="0" allowOverlap="1" relativeHeight="469">
            <wp:simplePos x="0" y="0"/>
            <wp:positionH relativeFrom="column">
              <wp:posOffset>0</wp:posOffset>
            </wp:positionH>
            <wp:positionV relativeFrom="line">
              <wp:posOffset>-29210</wp:posOffset>
            </wp:positionV>
            <wp:extent cx="3267075" cy="1876425"/>
            <wp:effectExtent l="0" t="0" r="0" b="0"/>
            <wp:wrapTight wrapText="bothSides">
              <wp:wrapPolygon edited="0">
                <wp:start x="-57" y="0"/>
                <wp:lineTo x="-57" y="21497"/>
                <wp:lineTo x="21600" y="21497"/>
                <wp:lineTo x="21600" y="0"/>
                <wp:lineTo x="-57" y="0"/>
              </wp:wrapPolygon>
            </wp:wrapTight>
            <wp:docPr id="67" name="Дольмен с дромосом 22 к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ольмен с дромосом 22 кб" descr=""/>
                    <pic:cNvPicPr>
                      <a:picLocks noChangeAspect="1" noChangeArrowheads="1"/>
                    </pic:cNvPicPr>
                  </pic:nvPicPr>
                  <pic:blipFill>
                    <a:blip r:embed="rId68"/>
                    <a:srcRect l="-10" t="-17" r="-10" b="-17"/>
                    <a:stretch>
                      <a:fillRect/>
                    </a:stretch>
                  </pic:blipFill>
                  <pic:spPr bwMode="auto">
                    <a:xfrm>
                      <a:off x="0" y="0"/>
                      <a:ext cx="3267075" cy="1876425"/>
                    </a:xfrm>
                    <a:prstGeom prst="rect">
                      <a:avLst/>
                    </a:prstGeom>
                  </pic:spPr>
                </pic:pic>
              </a:graphicData>
            </a:graphic>
          </wp:anchor>
        </w:drawing>
      </w:r>
      <w:r>
        <w:rPr>
          <w:color w:val="000000"/>
        </w:rPr>
        <w:t>Вот схема-зарисовка подкурганного дольмена кургана Псынако под Туапсе.</w:t>
      </w:r>
    </w:p>
    <w:p>
      <w:pPr>
        <w:pStyle w:val="TextBody"/>
        <w:ind w:firstLine="540"/>
        <w:rPr>
          <w:color w:val="000000"/>
        </w:rPr>
      </w:pPr>
      <w:r>
        <w:rPr>
          <w:color w:val="000000"/>
        </w:rPr>
      </w:r>
    </w:p>
    <w:p>
      <w:pPr>
        <w:pStyle w:val="TextBody"/>
        <w:ind w:firstLine="540"/>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Заштрихованная часть – каменный купол, верхняя кривая линия, граница кургана. На нижнем рисунке видны каменные плиты-перекрытия лежащие на канале канале-волноводе. </w:t>
      </w:r>
      <w:r>
        <w:rPr>
          <w:rFonts w:eastAsia="Arial Unicode MS"/>
          <w:color w:val="000000"/>
          <w:sz w:val="20"/>
        </w:rPr>
        <w:t>*</w:t>
      </w:r>
    </w:p>
    <w:p>
      <w:pPr>
        <w:pStyle w:val="TextBody"/>
        <w:ind w:firstLine="540"/>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color w:val="000000"/>
        </w:rPr>
        <w:t xml:space="preserve">Оригинальные – Древние «дольмены», поставлены над вертикальными стволами-волноводами для увязывания подземных комплексов с наземными «дольменами». </w:t>
      </w:r>
      <w:r>
        <w:rPr>
          <w:rFonts w:eastAsia="MS Mincho;ＭＳ 明朝"/>
          <w:color w:val="000000"/>
        </w:rPr>
        <w:t>Под воздействием подземных колебаний, геомагнитных излучений, гравитационных воздействий от небесных светил (Солнца, звёзд), и других внешних факторов, плиты «дольмена», вибрируя, создают ОБРАТНЫЙ ПЬЕЗОЭЛЕКТРИЧЕСКИЙ ЭФФЕКТ. Ведь «дольмены» построены из кварцевого песчани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варц это окись кремния SiO</w:t>
      </w:r>
      <w:r>
        <w:rPr>
          <w:rFonts w:eastAsia="MS Mincho;ＭＳ 明朝"/>
          <w:b/>
          <w:bCs/>
          <w:color w:val="000000"/>
          <w:sz w:val="20"/>
          <w:vertAlign w:val="subscript"/>
        </w:rPr>
        <w:t>2</w:t>
      </w:r>
      <w:r>
        <w:rPr>
          <w:rFonts w:eastAsia="MS Mincho;ＭＳ 明朝"/>
          <w:color w:val="000000"/>
          <w:sz w:val="20"/>
        </w:rPr>
        <w:t xml:space="preserve"> это довольно распространённый материал на нашей планете, обладающий замечательными свойствами. Самым интересным свойством кварца является пьезоэффект, он позволяет преобразовывать энергию, находящуюся в различных видах, в двух направлениях. При сжатии и деформации в кристаллической решётке кварца, на гранях кристалла образуется поляризованное напряжение. Механическая энергия деформации (на различном уровне), вызванная разными причинами (изменение гравитации, вибрация, торсионное воздействие, различные волновые колебания...) в кристаллах кварца трансформируется в электричеств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ри воздействии на кристалл кварца переменного напряжения или электромагнитного поля, возникает обратный пьезоэффект, способный породить ранее перечисленные физические явления, включая ультразвуковые колебания, радиоволны и торсионные воздействия (молекулы разных типов кварца имеют зеркальную структур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Московском музее-заповеднике «Коломенское» есть «Дивий камень» привлекающий множество паломниц и паломников своими целебными свойствами и чудесными аномальными явлениями. Раскрыть его тайну попытались; профессор Алексей Лабутин и врач Роман Юрков. Они провели целый комплекс исследований и обнаружили следующее явление: С поверхности камня исходит интенсивное высокочастотное излучение, вокруг камня образуется сильное электромагнитное поле со специфической структурой. Учёные определили, что интенсивность излучения камня напрямую зависит от активности солнца. Именно это излучение оказывает физиотерапевтический эффект и порождает аномальные видения (по материалу Евгения Иванов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Дольмены, объединённые в сеть, кроме функций связи могли нести охранную функцию, отпугивая вторгшихся в Белогорье зубастиков низкочастотной модуляцией (около 20-23 герц) высокочастотного несущего луча. Казаки-воины и казаки-поселенцы ощущали на себе подобное воздействие (дезориентация на местности, включая серьёзные многосерийные глюки «на всё небо»), что было одной из причин уничтожения на Северо-западном Кавказе большей части дольменов – «богатырских хат». (Потом из дольменов строили церкви, а позднее и горкомы партии). Под воздействием абсолютно различных частотных колебаний, конструкция дольмена способна формировать стабильный частотный диапазон, который дополнительно задаётся передней стенкой дольмена. Например, взяв с собой камертон на грохочущее производство, я услышал именно голос камертона, используя энергию хаоса звуков, он воспроизвёл именно свою музыкальную партию!</w:t>
      </w:r>
      <w:r>
        <w:rPr>
          <w:rFonts w:eastAsia="MS Mincho;ＭＳ 明朝"/>
          <w:color w:val="000000"/>
          <w:sz w:val="20"/>
        </w:rPr>
        <w:t xml:space="preserve"> </w:t>
      </w:r>
      <w:r>
        <w:rPr>
          <w:rFonts w:eastAsia="MS Mincho;ＭＳ 明朝"/>
          <w:color w:val="000000"/>
        </w:rPr>
        <w:t>Дискретность частотного резонанса поразительна и практически бесконечна. Минимальное отличие частоты, выражающееся только в нескольких разрядах цифр измерительной аппаратуры, позволяет находить свою частоту совпадения, на любых уровнях мироздания. Именно процессы молекулярного и атомного резонанса и силы его вызывающие управляют миром. В момент резонанса, энергия межмолекулярного вакуума вступает в процесс преобразования и изменения вещества. «Белый шум» мира и вакуумного ветра заставляет петь все вещества материального мира, воздействуя друг на друга своими песня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ример, лекарство воздействует на организм не своей химией, а своей песней в языке электромагнитных и торсионнах полей, которые воздействуют на молекулы и частицы, изменяют их звучание и воздействие на другие системы. Мы живем во вселенной различных торсионных взаимодействий, поля вызываемые вращением пронзают её насквозь. Вращаются элементарные частицы, атомы и электроны, вращаются планеты, звёзды, галактики, вращается и гудит как юла, свою абсолютно оригинальную торсионную песню сама вселенная. На принципе торсионного резонанса, происходит взаимосвязь между одноименными молекулами и веществами. Любые пространства во вселенной не преграда для систем, поющих в одном хоре. На этом принципе, работает всё мирозданье, общаются за тысячи километров улитки, о которых я уже говорил, эти принципы использует и Судьба. Вакуум как идеально твёрдый объект передаёт частотное взаимодействия торсионных полей от своего «края» до «края», для этих взаимодействий нет расстояния. </w:t>
      </w:r>
    </w:p>
    <w:p>
      <w:pPr>
        <w:pStyle w:val="Normal"/>
        <w:ind w:firstLine="540"/>
        <w:jc w:val="both"/>
        <w:rPr>
          <w:rFonts w:eastAsia="MS Mincho;ＭＳ 明朝"/>
          <w:color w:val="000000"/>
          <w:sz w:val="20"/>
        </w:rPr>
      </w:pPr>
      <w:r>
        <w:rPr>
          <w:rFonts w:eastAsia="MS Mincho;ＭＳ 明朝"/>
          <w:color w:val="000000"/>
          <w:sz w:val="20"/>
        </w:rPr>
        <w:t>Вакуум является началом и концом любого вещества и порождаемых веществами волн. В вакууме, в виде стоячих волн и живут его проявления, – так называемые вещества, распространяются все виды взаимодействий во Вселенной. В нём в состоянии абсолютного равновесия находится ВСЁ одновременно. Здесь в нём, суммируются и живут все мысли, все мечты и отсюда они исходят, облекаясь в Слово, которое даёт начало всему. В вакууме находится вся энергия Вселенной, её трудно увидеть, ведь равновесие абсолютно. Вакуум – начало, и конец всех начал, – это Святой дух Вселенной – это тело Разума (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rFonts w:eastAsia="MS Mincho;ＭＳ 明朝"/>
          <w:color w:val="000000"/>
        </w:rPr>
      </w:pPr>
      <w:r>
        <w:rPr>
          <w:rFonts w:eastAsia="MS Mincho;ＭＳ 明朝"/>
          <w:color w:val="000000"/>
        </w:rPr>
        <w:t>При отражении волн, между боковыми стенками, верхней и нижней плитой, в дольмене, в этой волновой коробке, формируется стоячая волна, как между рогами камертона. Она способна накопиться при закрытой пробке, до колоссального потенциала (также пробки разной конфигурации могли использоваться как различные излучатели). Вынув пробку, входивший в «дольмен» человек или стоящий рядом, был способен модулировать ультразвуковые колебания, генерируемые передней стенкой «дольмена» и выходящие из отверстия в виде ультразвуковой депеши (прожекторный эффект). Это, так называемая, дуплексная система, позволяющая собеседникам, видеть голографические образы и слышать друг друга одновременно в развёрнутом виде, в голове. Но хочу сразу отметить, современные мозги людей для этого не подходя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ельфины и китовые не утратили способность к такому общению с помощью ультразвука. Они до сих пор используют подводную систему каналов Алатыря, для связи между собой, теперь это только их мир, некогда интересный собеседник – человек, ушёл с девушками в магазин за пивом и больше не смог вернутьс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коротком ультразвуковом всплеске, они были способны передавать друг другу аудио и видео информацию. Жители Черноморья – исполины, оставшиеся в живых, связывались между собой с помощью «дольменов», по причине утраты собственной возможности к связи, так как под воздействием вирусов и бактерий, созданных в лабораториях Луны, гибли и мутировали даже святые.</w:t>
      </w:r>
    </w:p>
    <w:p>
      <w:pPr>
        <w:pStyle w:val="Normal"/>
        <w:ind w:firstLine="540"/>
        <w:jc w:val="both"/>
        <w:rPr>
          <w:rFonts w:eastAsia="MS Mincho;ＭＳ 明朝"/>
          <w:color w:val="000000"/>
        </w:rPr>
      </w:pPr>
      <w:r>
        <w:rPr>
          <w:rFonts w:eastAsia="MS Mincho;ＭＳ 明朝"/>
          <w:color w:val="000000"/>
        </w:rPr>
        <w:t>В старые времена благодаря системе информационных каналов, души мёртвых не покидали живых, помогая им советами, поддерживали их в трудные времена. Это происходило до тех пор, пока тело, проецирующее душу в пространство, не разрушалось полностью и лазерные ДНК-проекторы, не гасли совсем. При высокой чистоте тела предков и комплексе бальзамирования, время жизни после смерти продолжалось практически не ограниченно. Сейчас эти каналы практически пусты, почти все тела святых сожжены и съедены зубастиками разных национальност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На фотографии восход Солнца над дольменами на реке Жане. – Пусть вырвется Солнце из древних гроб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опустевшем Мире, редко нарушается молчание этой чудесной системы. Иногда ДВА исполинских корабля (Феникс и Алатырь) обмениваются сигналами, проверяя свою работоспособность, или иногда очнувшись от сна жизни, плачут киты и дельфины, оплакивая погибших и «уснувших», зовут, пытаясь разбудить Феникса и Прометея. </w:t>
      </w:r>
    </w:p>
    <w:p>
      <w:pPr>
        <w:pStyle w:val="Normal"/>
        <w:ind w:firstLine="540"/>
        <w:jc w:val="both"/>
        <w:rPr>
          <w:rFonts w:eastAsia="MS Mincho;ＭＳ 明朝"/>
          <w:color w:val="000000"/>
          <w:sz w:val="20"/>
        </w:rPr>
      </w:pPr>
      <w:r>
        <w:drawing>
          <wp:anchor behindDoc="1" distT="0" distB="0" distL="114935" distR="114935" simplePos="0" locked="0" layoutInCell="0" allowOverlap="1" relativeHeight="465">
            <wp:simplePos x="0" y="0"/>
            <wp:positionH relativeFrom="margin">
              <wp:posOffset>-3238500</wp:posOffset>
            </wp:positionH>
            <wp:positionV relativeFrom="line">
              <wp:posOffset>-113665</wp:posOffset>
            </wp:positionV>
            <wp:extent cx="3238500" cy="2305050"/>
            <wp:effectExtent l="0" t="0" r="0" b="0"/>
            <wp:wrapTight wrapText="bothSides">
              <wp:wrapPolygon edited="0">
                <wp:start x="-63" y="0"/>
                <wp:lineTo x="-63" y="21506"/>
                <wp:lineTo x="21600" y="21506"/>
                <wp:lineTo x="21600" y="0"/>
                <wp:lineTo x="-63" y="0"/>
              </wp:wrapPolygon>
            </wp:wrapTight>
            <wp:docPr id="68" name="Солнце из гроб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Солнце из гроба" descr=""/>
                    <pic:cNvPicPr>
                      <a:picLocks noChangeAspect="1" noChangeArrowheads="1"/>
                    </pic:cNvPicPr>
                  </pic:nvPicPr>
                  <pic:blipFill>
                    <a:blip r:embed="rId69"/>
                    <a:srcRect l="-11" t="-16" r="-11" b="-16"/>
                    <a:stretch>
                      <a:fillRect/>
                    </a:stretch>
                  </pic:blipFill>
                  <pic:spPr bwMode="auto">
                    <a:xfrm>
                      <a:off x="0" y="0"/>
                      <a:ext cx="3238500" cy="2305050"/>
                    </a:xfrm>
                    <a:prstGeom prst="rect">
                      <a:avLst/>
                    </a:prstGeom>
                  </pic:spPr>
                </pic:pic>
              </a:graphicData>
            </a:graphic>
          </wp:anchor>
        </w:drawing>
      </w:r>
      <w:r>
        <w:rPr>
          <w:rFonts w:eastAsia="Arial Unicode MS"/>
          <w:color w:val="000000"/>
          <w:sz w:val="20"/>
        </w:rPr>
        <w:t>*</w:t>
      </w:r>
      <w:r>
        <w:rPr>
          <w:rFonts w:eastAsia="MS Mincho;ＭＳ 明朝"/>
          <w:color w:val="000000"/>
          <w:sz w:val="20"/>
        </w:rPr>
        <w:t xml:space="preserve"> У дельфинов жизнь тоже не сахар, в дельфиньих семьях-кланах властвуют матери, бабушки, тётушки, жёны, в общем, заниматься духовным развитием и поиском братских душ юношам-дельфинам некогда. Отшельничество у дельфинов редкое явление, таким матриархальные семьи долго не дают жить, мол, холостым жить не положено, сам бог велел.</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Дельфины-юноши кричат – ДЕНИС! БРАТ! – ПРОСЫПАЙСЯ! МИР, КОТОРЫЙ ТЫ СОЗДАЛ, – УМИРАЕТ! И, похоже, блестящие и хвостатые братья допищалис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паситель, конечно, не вернулся к жизни, в реальность вмешался Отец Феникса но, я думаю, что Спас скоро восстанет. Мишель, а вы как думаете? – Я ЗНАЮ, ЧТО ЯВИТСЯ НОВЫЙ СПАСИТЕЛЬ, – ОТВЕТИЛ НОСТРАДАМУС. НЕТ СИЛЫ, СПОСОБНОЙ РАЗРУШИТЬ ЛЮБОВЬ, ТАК СЛОВО ПОГИБШИХ ПРОРОКОВ ЦЕНИТЕ, ЧТОБ ВЫРВАЛОСЬ СОЛНЦЕ ИЗ ДРЕВНИХ ГРОБОВ!!! (центурия 53).</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sz w:val="20"/>
        </w:rPr>
      </w:pPr>
      <w:r>
        <w:rPr>
          <w:rFonts w:eastAsia="MS Mincho;ＭＳ 明朝"/>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92" w:name="_Гибель_Магомета"/>
        <w:bookmarkEnd w:id="92"/>
        <w:r>
          <w:rPr>
            <w:rStyle w:val="InternetLink"/>
            <w:rFonts w:eastAsia="MS Mincho;ＭＳ 明朝" w:cs="Times New Roman" w:ascii="Times New Roman" w:hAnsi="Times New Roman"/>
            <w:b/>
            <w:bCs/>
            <w:color w:val="000000"/>
            <w:sz w:val="28"/>
          </w:rPr>
          <w:t>Гибель Магомета</w:t>
        </w:r>
      </w:hyperlink>
    </w:p>
    <w:p>
      <w:pPr>
        <w:pStyle w:val="Normal"/>
        <w:ind w:firstLine="540"/>
        <w:jc w:val="both"/>
        <w:rPr>
          <w:rFonts w:eastAsia="MS Mincho;ＭＳ 明朝"/>
          <w:b/>
          <w:b/>
          <w:bCs/>
          <w:color w:val="000000"/>
        </w:rPr>
      </w:pPr>
      <w:r>
        <w:rPr>
          <w:rFonts w:eastAsia="MS Mincho;ＭＳ 明朝"/>
          <w:b/>
          <w:bCs/>
          <w:color w:val="000000"/>
        </w:rPr>
        <w:t>Смертоубийство или прощай Оружие!</w:t>
      </w:r>
    </w:p>
    <w:p>
      <w:pPr>
        <w:pStyle w:val="Normal"/>
        <w:ind w:firstLine="540"/>
        <w:jc w:val="both"/>
        <w:rPr>
          <w:rFonts w:eastAsia="MS Mincho;ＭＳ 明朝"/>
          <w:color w:val="000000"/>
        </w:rPr>
      </w:pPr>
      <w:r>
        <w:rPr>
          <w:rFonts w:eastAsia="MS Mincho;ＭＳ 明朝"/>
          <w:color w:val="000000"/>
        </w:rPr>
        <w:t>«…Твой «Щит» на вратах Царьграда…».</w:t>
      </w:r>
    </w:p>
    <w:p>
      <w:pPr>
        <w:pStyle w:val="Normal"/>
        <w:ind w:firstLine="540"/>
        <w:jc w:val="both"/>
        <w:rPr>
          <w:rFonts w:eastAsia="MS Mincho;ＭＳ 明朝"/>
          <w:color w:val="000000"/>
        </w:rPr>
      </w:pPr>
      <w:r>
        <w:rPr>
          <w:rFonts w:eastAsia="MS Mincho;ＭＳ 明朝"/>
          <w:color w:val="000000"/>
        </w:rPr>
        <w:t>Земля до краёв наполнилась страданием и кровью, но никто не знал где этот край. Зубастики под покровительством богов съедали и уродовали мир. Их воевода, заматеревший в личных, собственноручных казнях упивался кровью героев, беззащитных человеков и людей. Как-то к напившемуся Михаилу, возлежавшему на травке горы Нексис рядом с пышным угощением на ковре, скифы-кавалеры привели пленного волхва, остальные пленники стояли в кандалах поодаль, как белые свечи. (Тускло поблёскивающий Молот почти бесшумно висел над самой вершиной богатырской горы, сюда Марс всегда прилетал один). Могучий владыка («Магомет») начал кочевряжиться, и измываться над юношей, предлагал ему мясо, пиво, вино и девушек, и даже пытался поговорить с пленником, которого звали Владимир. (Михаил грозно мычал и делал жирными пальцами «рожки», шутливо пытаясь попасть в синие, непокорные глаза брату.) Михаил, пританцовывая как зубастик и тыкая мясом в лицо магу, «попросил» волхва предсказать его судьбу, – «вы ведь всё можете!» – закричал он, страшно скрипя зубами. Волхв-кощунник спокойно сказал Михаилу: – «Тебя владыка, из-под земли достанет заживо похороненный Змей, он ужалит твоего коня, пронзит его своим жалом насквозь и тебя поразит в голову, и заснёшь ты вечным сном и примешь смерть от коня своего, – ты парень, не сможешь из него выбраться». Михаил удивился такому пророчеству, но не придал этому должного значения, хотя испугался и старался быть осторожн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том архистратиг, заставлял инженеров-техников по несколько раз проверять системы корабля, а те, задалбывали Батраза тестами и дурацкими вопросами, чем доводили Молох до белого кален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икник и допрос пленников на груди каменного великана, закончился довольно стандартно; разъярённый Арес-Михаил приказал пленных кощунов разорвать в клочья конями («...и с чувством дружина, конями гнедыми, топтала останки волхвов...»). </w:t>
      </w:r>
    </w:p>
    <w:p>
      <w:pPr>
        <w:pStyle w:val="Normal"/>
        <w:ind w:firstLine="540"/>
        <w:jc w:val="both"/>
        <w:rPr>
          <w:rFonts w:eastAsia="MS Mincho;ＭＳ 明朝"/>
          <w:color w:val="000000"/>
        </w:rPr>
      </w:pPr>
      <w:r>
        <w:rPr>
          <w:rFonts w:eastAsia="MS Mincho;ＭＳ 明朝"/>
          <w:color w:val="000000"/>
        </w:rPr>
        <w:t>Через какое-то время Михаил стал забывать пророчество мага, ведь дел было невпроворот, Артур – Батраз, рубил нартов своим Режущим Колесом и никаким оружием нельзя его было сразить. От работы его генераторов, тела героев покидали силы, и умирала душ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ан у греков, вызывает своей игрой на флейте панический ужас, умопомешательство и смерть душ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о не могло повредить асманцам, но последнее время архистратиг Марсаг сильно сдал, его могучий организм начал ломаться, у него началась депрессия, и даже большая кровь не радовала его, он стал совсем дурным и задирался со всеми богами, даже со своими близкими друзьями – Ягом и Гавриилом. Обезумевший Марс-алкаголик поднимал свой Молот-меч даже против кого-то из троянцев, за что несколько раз его обстреливали мощными ракетами свои же асы. Как-то у Молоха случилась авария, он упал на землю, пошёл вразнос, получая извне чрезмерное количество энергии, его режущий корпус начал перегреваться. Арес (Марсаг – Михаил) заставил, оставшихся в живых нартов, спустить Режущее Колесо в воду, чтобы его охладить. Уже в воде его должны были забрать и отремонтировать донбеттыры – витязи, благо буксировать машину было не далеко. От «брошенного» и море Меча-Молота, вода закипела от жара, и перегревшаяся машина стала остывать. Через какое-то время, Меч Ареса – Батраз вновь вышел из подземных недр моря, как заново родившийся. С удвоенной силой Молох убивает нартов по всему миру, да и своих, кто попадёт под ГОРЯЧУЮ РУКУ архистратига, тоже. В конец разъярённый Арес мог бы разрушить даже сам Царьград и весь Рейх, он уже кричал об этом в своих пьяных угрозах. Верхушка Рейха стала даже подумывать о том, как ликвидировать эту нависшую угрозу (Дамоклов меч), ведь договориться с Михаилом, добровольно отдать атрибуты власти было невозможно. Батраз и Михаил стали одним целым организмом, и разлучить их союз могла только смерть одного из них, врачи Рейха говорили, что Михаил побратался с Батразом на крови, похоже, что это было именно так. </w:t>
      </w:r>
    </w:p>
    <w:p>
      <w:pPr>
        <w:pStyle w:val="Normal"/>
        <w:ind w:firstLine="540"/>
        <w:jc w:val="both"/>
        <w:rPr>
          <w:rFonts w:eastAsia="MS Mincho;ＭＳ 明朝"/>
          <w:color w:val="000000"/>
        </w:rPr>
      </w:pPr>
      <w:r>
        <w:rPr>
          <w:rFonts w:eastAsia="MS Mincho;ＭＳ 明朝"/>
          <w:color w:val="000000"/>
        </w:rPr>
        <w:t>И в очередной раз взмолились оставшиеся в живых нарты, и обратились они к прикованному в Тартаре Фениксу. И вдруг, Хранитель души находит в себе силы, пробуждается, и из могилы, и через зенитное окно в горе Нексис, поражает организм Колеса, во время посадки Михаила для очередного пикника, он повреждает мозг Меча Ареса (Арджуны, партнёра Кришны). Феникс пробуждается в критических ситуациях, в момент вероятности окончательной гибели всех словян, пока жив какой-то критический остаток, мир может жить. Видимо такой момент наступил, и легендарный корабль наносит решающий уда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мерть Сослана») Когда богатырю (Сатане) Колесо Марсага отрезало ноги, по просьбе дочери Луны – Ведохи, он не мог уже ходить (летать) и умирал «прикованный» к земле Кавказа. «Сослан» (Феникс) хочет, чтобы его живым положили в гроб. По его просьбе нарты строят склеп с тремя окнами; в зените, на восток и на запад, чтобы видеть ему солнце. И положили с ним его оружие – чудо стрелы, как тот и просил. Когда Сырдон летая над ним на Колесе-коне и сел над окном его склепа, богатырь пускает из-под земли своё оружие. </w:t>
      </w:r>
    </w:p>
    <w:p>
      <w:pPr>
        <w:pStyle w:val="Normal"/>
        <w:ind w:firstLine="540"/>
        <w:jc w:val="both"/>
        <w:rPr>
          <w:rFonts w:eastAsia="MS Mincho;ＭＳ 明朝"/>
          <w:color w:val="000000"/>
        </w:rPr>
      </w:pPr>
      <w:r>
        <w:rPr>
          <w:rFonts w:eastAsia="MS Mincho;ＭＳ 明朝"/>
          <w:color w:val="000000"/>
          <w:sz w:val="20"/>
        </w:rPr>
        <w:t>Послушайте сказку о гибели крылатой Зубастой Смерти словами скандинавских кузнецов: Бальдру «Доброму» (Батразу-Петерезу – Добрыне) всё было нипочём, он был, неуязвим. Его мать взяла клятву со всех металлов, зверей, птиц и т.д. клятву не причинять ему вреда. Он развлекается, тем, что все бросают в него всякое оружье, рубят мечами, а на нём ни царапины. Обернулся Локи женщиной и узнал, что не взяла клятвы Фригг с омёлы. Сорвал Локи побег растения и пришёл на состязание (битву). Там был слепой Хёд (Феникс), Локи спросил у него, почему тот не стреляет. Хёд сказал, что не видит где Бальдр (Сослан-Колесо) и нечем кинуть. Локи даёт ему координаты, отравленный побег из омёлы и Хёд убивает Бальдра (Батраза). (Младшая Эдда).</w:t>
      </w:r>
      <w:r>
        <w:rPr>
          <w:rFonts w:eastAsia="Arial Unicode MS"/>
          <w:color w:val="000000"/>
          <w:sz w:val="20"/>
        </w:rPr>
        <w:t>*</w:t>
      </w:r>
      <w:r>
        <w:rPr>
          <w:rFonts w:eastAsia="MS Mincho;ＭＳ 明朝"/>
          <w:color w:val="000000"/>
        </w:rPr>
        <w:t xml:space="preserve"> И вот, ужаленный в самое сердце, Батраз с криком взмывает в небо, насается слепой и безумный, объятый пламенем. И вскоре после очередного виража плашмя падает на берег Новороссийской бухты, подняв огромную тучу мергелевой пыли, стальной сын Хамыца совсем не ушибся, просто успокоился надолго, он отключилс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Шесхарис, – территория от хребта до моря, где проходит автомагистраль, от Геленджика до Новороссийска. Породы, слагающие Шесхарис, на место падения Молота, залиты и перемешаны недавно, это видно только с Маркхотского хребта. С дороги кажется, что все ущелья Шесхареса от берега моря переходят в Маркхотский хребет, но вдоль самого хребта у его подножия проходит перпендикулярное ущелье, с геологической точки зрения это образование просто так не объясни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Артур-Михаил смертельно ранен отравленной «стрелой», он кричит, плачет, часами бьётся в истерике внутри прозрачной кабины, тело его постепенно холодеет, он всё время кричит, как заводной; – «я не хо-чу-у умирать, ТОЛЬКО-О-О НЕ ТА-А-К!!! – выпустите меня!». Его пальцы скользят по забрызганному рвотой и кровью стеклометаллу кабины. Но помочь ему никто не может, прочность корпуса машины и кабины из стеклометалла столь велика, что её не возможно было разрезать или разбить всеми имеющимися инструментами, прибывшие инженеры, только разводили руками. В момент повреждения мозга Сослана вирусами, двери чудо-коня заблокировались, архистратиг и его любимый конь «Магомет» (разметающий магов) так и не смогли расстаться. Целая делегация асов, прибывшая из столицы, только охала. Яго и Гавриил со скорбными лицами стояли поодаль стального гроба с прозрачной кабиной, но в мыслях многих асов было ликование – Сталин умирает! – Сдохни бешеная собака, – сдохни! Вскоре Михаил, поражённый и всё ещё не верящий в случившееся, засыпает вечным сном, понимая, что чёртов волхв, – оказался прав. Траурная церемония спешно удаляется. Инженеры из группы поддержки решают продолжить наблюдения за кораблём с воздуха, используя ранцевые летатели. Ошарашенные смертью Батраза и Михаила самовилы, тоже кружили над стальным поверженным великаном. Наблюдать за погибшей Жар-птицей пришлось со стороны, потому что все органические части Молоха начали быстро разлагаться, вызывая нестерпимый смрад. И вдруг из люков бактериологического воздействия, вырвались тучи испуганной заразы в клубах трупных газов, что привело к гибели множество наблюдавши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 xml:space="preserve">Зеды и дуаги стали кружить над трупом Батраза. Тогда, Батраз испустил такое зловоние, что многие из зедов и дуагов попадали без чувств, а многие – замертво. (Информация из «Нарты кадджытае» и варианта В. Миллера 1881 год.)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Когда юдеи всего мира узнали о случившейся трагедии, их будто парализовало, они подавлены, не могут говорить, только плачут. Среди немногих человеков оставшихся в живых царило ликование, они радовались и кричали: – «Умер горбатый метельщик, Умер!!!», «Теперь у мира появится шанс!». Люди доброй воли, и маги знали, деградирующая цивилизация не сможет вернуть Бабе Яга и другим претендентам, их любимую Метлу. Молох повержен навсегда, дед Мароз помер. (Его резервные клоны и генетический материал, повредились от торсионного резонанса, но его злобный дух не успокоится долго…). ОДИН страдал больше всех, только он один знал, КАКАЯ ЭТО ПОТЕРЯ ДЛЯ ВЛАСТИ АСОВ НАД МИРОМ. Асы подняли Бальдра (Батраза-Сослана) и перенесли к морю (он на самом берегу и лежал, не принесёшь – не подъёмный ведь). Там они хотели погрузить Бальдра на платформу-баржу. Никак не могли асы столкнуть Бальдра на платформу в море, послали за Хюрроккин («Сморщенная от огня», речь идёт о Луне, – здесь мифологический техно нелогизм, сама Луна не могла придти на помощь, видимо прислала какой-то механиз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щё одно название великанши – Хрингхорни («форштевень с кольцом») так называлась ладья (Артура) что всех кораблей больше. (Хринсхорни – корабль с кольцом на форштевне, смотри изображение царской державы с горизонтальным кольцом и вертикальным полукольцом – это Луна). Такое наблюдается в мифологической культуре, разные имена одного объекта или субъекта с течением времени приписываются разным персонажам. Одни и те же события, рассказанные разными народами, делает тома «Мифов народов мира» всё толще и толщ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рилетела великанша (какая-то махина) и с первого толчка сдвинула ладью – Колесницу (поверженного «коня» с восьмью ногами – спицами). Из-под стальных катков, под корпусом «ладьи» полетели искры, и земля задрожала. Тор разбил бы ей череп...» (да не чем, да и сам он почти погиб, просто ещё этого не понял, а сказочники «потакая» ему, – всё перепутали). (Младшая Эдда)</w:t>
      </w:r>
    </w:p>
    <w:p>
      <w:pPr>
        <w:pStyle w:val="Normal"/>
        <w:ind w:firstLine="540"/>
        <w:jc w:val="both"/>
        <w:rPr>
          <w:rFonts w:eastAsia="MS Mincho;ＭＳ 明朝"/>
          <w:color w:val="000000"/>
        </w:rPr>
      </w:pPr>
      <w:r>
        <w:rPr>
          <w:rFonts w:eastAsia="MS Mincho;ＭＳ 明朝"/>
          <w:color w:val="000000"/>
        </w:rPr>
        <w:t>В преданиях о кавказской трагедии, гораздо позднее пересказанной ирландскими и шотландскими переселенцами с Кавказа, умирающий Артур (Батраз-Арес) сказал: «Я не могу умереть, пока мой Меч не будет брошен в Мор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огда Артур парализован, Ланцелот ищет Грааль, Моргана сделала от Артура металлического сына-убийцу, то это отголоски о парализованном Прометее и Фениксе, о создании Батраза. Это самый ранний период истории, но вовсе не Англии, всё в памяти людей так переплелось, белые и красные драконы! Посмотрите, как бывает замысловат путь дознания правды: …Современный спектральный анализ ткани, в которую был завёрнут трёхмесячный младенец, похороненный вместе с мужчиной и тремя женщинами в Китае, позволил открыть тайну… шотландской юбки! Это захоронение датируется первым веком до нашей эры. Ткань на мумии малыша оказалась идентичной ткани так называемой «шотландки». Получается, что эту ткань изобрели китайцы?! Однако всё вскоре разъяснилось; в этом районе под названием Тарим Хин-Джианг, раньше жили кавказские переселенцы-беженцы. Они придумали эту ткань для «паспортизации» своих кланов в 3 тысячелетии до нашей эры. К 400 году нашей эры, потомки нартов переселились в нынешнюю Шотландию (По материалам российской печа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о нарты не могли сдвинуть с места, это сверхоружие, решили обмануть якобы Батраза (Артура – Ареса) сказав, что бросили его в море. Артур (Батраз) спросил, какие были чудеса, когда меч упал в море, а нарты (рыцари круглого стола) сказали – ничего. (Конечно, сам Артур не мог говорить с нартами и следить за бросанием меча в море, это могло быть только во время его аварии, а в случае с погибелью Артура, скорее речь идёт об Одине-Яхве.) Батраз рассердился и вновь приказывает витязям (нартам), бросить меч в мор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кузнеца Иль Маринена (Михаила) волшебная зубастая мельница Сампо падает в море, она утеряна кузнецами возможно навсегда (Калева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рты собрали и запрягли несколько тысяч тягловых животных и стащили меч (Режущее Колесо) в море с большим трудом. Начался ураган и шторм, море вскипело, а затем стало красным от смытой с меча крови убитых нарт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расный от жара корпус вскипятил воду моря и окрасил её смывшейся кровью от убитых инистых великанов – исполинов, сынов Локи Нари или Нарви. Этот сюжет, – смесь сцены смерти Артура и его недавней аварии, которая привела к перегреву корпуса и ремонт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рты рассказали Артуру (Батразу) об этом и он умер, хотя те, кто были рядом, увидели странный корабль с девушками на борту, он и увозит умирающего Артура на остров Авалон («Авалон», – буквально «Отчий дом», то есть в Царьград для вечного захоронения). На огромной ладье Меч вывозят в Малую Асию (М.Э. и Нарты). Но, для того чтобы асам можно было осуществить этот проект и вывезти Молох из Цемесской бухты, пришлось взорвать подводную стену-плотину, которая ушла под воду ещё во время гибели Атлантиды во время потопа. В Цемесской бухте раньше было древнее пресное водохранилище – озеро. Остатки плотины тянется от района Малой земли (района Косы) до мыса Дооб (Дуб Зелёный) и до сих пор стена мешает танкерам и сухогрузам. Теперь там, в Стамбуле (Асгарде – Царьграде), Миша спит вечным сном после укуса Змея на горе Нексис, туда отвезли этого «орла, что печень клевал у прикованного», там его спрятали в подземный бункер. Над бункером плачущие асы руками рабов построили Софийский собор – усыпальниц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йдите, положите его на Небо, в Софийскую гробницу. …И подтащили его к Софийской гробнице, но снова не знали, как внести его туда. Когда несли его головой вперёд, он упирался в проём гробницы локтями, когда несли ногами вперёд – то ногами. ...И бог проронил над ним три слезы, только после этого зеды и дуаги внесли Батраза в Софийскую гробницу и положили его там. В том месте, где упали три божьих слезы, появились три святилища (мечети – усыпальницы Меча). Они были названы Таранджелос (таранивший город ангелов), Мыкалгабырта (Гроб Михаила беттыра – Гроб господен) и Реком. (Информация из «Нарты кадджытае» и варианта Вс. Миллера 1881 го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тамбульская София – усыпальница Михаила, здесь под собором спрятан «Магомет» («Магомет» – магический меч – Батраз). Копия усыпальницы была построена позднее в Астрахани («Астрахан» – убийца звёзд) в период позднейшего подъёма Византийской империи (где третья мечеть я пока не знаю). Позднее символические храмы-усыпальницы появились в Киеве, и после победы Езуитства как религии, они появились в Моцкве и по всей поверженной Тартарии. </w:t>
      </w:r>
    </w:p>
    <w:p>
      <w:pPr>
        <w:pStyle w:val="Normal"/>
        <w:ind w:firstLine="540"/>
        <w:jc w:val="both"/>
        <w:rPr>
          <w:rFonts w:eastAsia="MS Mincho;ＭＳ 明朝"/>
          <w:color w:val="000000"/>
        </w:rPr>
      </w:pPr>
      <w:r>
        <w:rPr>
          <w:rFonts w:eastAsia="MS Mincho;ＭＳ 明朝"/>
          <w:color w:val="000000"/>
        </w:rPr>
        <w:t>Так была оторвана правая рука бога, она была просто откушена прикованным волком Фенриром (М. Э.).</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Были такие обычаи у русских нартов-чародеев с отрыванием руки у пленных русов и бросанием меча, жертвоприношения мечу Арес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Режущего Колеса не стало. Это было началом конца прямого правления богов, началом конца Троянского Рейха. Почувствовав слабину, зубастики начали выходить из-под контроля и буянить, они стали вести себя с Яхве нетактично, борзеть. В Рейхе начались беспрерывные междоусобицы и войны, которые разодрали империю олимпийцев окончательно. </w:t>
      </w:r>
    </w:p>
    <w:p>
      <w:pPr>
        <w:pStyle w:val="Normal"/>
        <w:ind w:firstLine="540"/>
        <w:jc w:val="both"/>
        <w:rPr>
          <w:rFonts w:eastAsia="MS Mincho;ＭＳ 明朝"/>
          <w:color w:val="000000"/>
        </w:rPr>
      </w:pPr>
      <w:r>
        <w:rPr>
          <w:rFonts w:eastAsia="MS Mincho;ＭＳ 明朝"/>
          <w:color w:val="000000"/>
        </w:rPr>
        <w:t>Перепуганные асы и Серые, зная, что поверженный Феникс живее их мёртвой «Кувалды», построили подземную базу-институт (с наземными филиалами) для контроля, изучения и попыток пробраться к Фениксу. В районе Дооба, горы Колдун и всему Новороссийскому району до сих пор наблюдается высокая активность летательных аппаратов противника (НЛО). (Читайте приложение «Западный Тартар – база Борастыра»). В море, напротив Геленджика пограничниками часто наблюдаются загадочные неопознанные подводно-надводые цели, перемещающиеся с большими скоростя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конце 70-х годов американская атомная подводная лодка попыталась попасть под Нексис, через тоннель под Дивноморском, но потерпела неудачу, охранный комплекс титанов, вызвал аварию на субмарине. Лодка была найдена ЧФ и блокирована, что едва не привело СССР к военному кризису, круче Карибског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2001 году предавшее Россию государство, разрешило подводные исследования Геленджикского шельфа своим американским друзьям с плавучей платформы. Использовались подводные аппараты, спутники. Исследовательская бригада появилась здесь под прикрытием проекта «Голубой поток» (подробности в «Морской геологии»). Но совсем близко к Фениксу и Алатырю, фашисты так и не смогли подобраться до сего дня.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93" w:name="_Юдейские_разборки_или"/>
        <w:bookmarkEnd w:id="93"/>
        <w:r>
          <w:rPr>
            <w:rStyle w:val="InternetLink"/>
            <w:rFonts w:eastAsia="MS Mincho;ＭＳ 明朝" w:cs="Times New Roman" w:ascii="Times New Roman" w:hAnsi="Times New Roman"/>
            <w:b/>
            <w:bCs/>
            <w:color w:val="000000"/>
            <w:sz w:val="28"/>
          </w:rPr>
          <w:t>Юдейские разборки или Сумерки богов</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Конь в пальто</w:t>
      </w:r>
    </w:p>
    <w:p>
      <w:pPr>
        <w:pStyle w:val="Normal"/>
        <w:ind w:firstLine="540"/>
        <w:jc w:val="both"/>
        <w:rPr/>
      </w:pPr>
      <w:r>
        <w:rPr>
          <w:rFonts w:eastAsia="MS Mincho;ＭＳ 明朝"/>
          <w:color w:val="000000"/>
        </w:rPr>
        <w:t xml:space="preserve">Распоясавшиеся без пастыря Михаила, с посохом железным, злые овцы израилевы – юдеи перестали бояться богов, как боялись раньше. Они просто задолбали Яхве своими приколами, воровством, неуплатой налогов, святой неподдельной простотой и дурацкой философией. Они заставляли даже голодать его и его побожников. С кухни и складов, тащилось всё; продукты, мясо, посуда, различное оборудование (хотя уже перестали делать посуду из золота). </w:t>
      </w:r>
      <w:r>
        <w:rPr>
          <w:rFonts w:eastAsia="Arial Unicode MS"/>
          <w:color w:val="000000"/>
          <w:sz w:val="20"/>
        </w:rPr>
        <w:t>✡</w:t>
      </w:r>
      <w:r>
        <w:rPr>
          <w:rFonts w:eastAsia="MS Mincho;ＭＳ 明朝"/>
          <w:color w:val="000000"/>
          <w:sz w:val="20"/>
        </w:rPr>
        <w:t xml:space="preserve"> 2Пар.4:16 и тазы, и лопатки, и вилки, и весь прибор их сделал Хирам-Авий царю Соломону для дома Господня из полированной меди. </w:t>
      </w:r>
      <w:r>
        <w:rPr>
          <w:rFonts w:eastAsia="Arial Unicode MS"/>
          <w:color w:val="000000"/>
          <w:sz w:val="20"/>
        </w:rPr>
        <w:t>✡</w:t>
      </w:r>
      <w:r>
        <w:rPr>
          <w:rFonts w:eastAsia="MS Mincho;ＭＳ 明朝"/>
          <w:color w:val="000000"/>
        </w:rPr>
        <w:t xml:space="preserve"> Как-то вернувшись из Индии, Яхве нашёл столовую в полном разгроме. Когда начинали искать украденные вилки, рукомойники и тазы, евреи сказали, что её украли в металлолом подельщики из Вавилона-2. </w:t>
      </w:r>
      <w:r>
        <w:rPr>
          <w:rFonts w:eastAsia="Arial Unicode MS"/>
          <w:color w:val="000000"/>
          <w:sz w:val="20"/>
        </w:rPr>
        <w:t>✡</w:t>
      </w:r>
      <w:r>
        <w:rPr>
          <w:rFonts w:eastAsia="MS Mincho;ＭＳ 明朝"/>
          <w:color w:val="000000"/>
          <w:sz w:val="20"/>
        </w:rPr>
        <w:t xml:space="preserve"> 4Цар.25:13. И столбы медные, которые были у дома Господня, и подставы, и море медное, которое (было) в доме Господнем, изломали Халдеи, и отнесли медь их в Вавилон (2). </w:t>
      </w:r>
      <w:r>
        <w:rPr>
          <w:rFonts w:eastAsia="Arial Unicode MS"/>
          <w:color w:val="000000"/>
          <w:sz w:val="20"/>
        </w:rPr>
        <w:t>✡</w:t>
      </w:r>
      <w:r>
        <w:rPr>
          <w:rFonts w:eastAsia="MS Mincho;ＭＳ 明朝"/>
          <w:color w:val="000000"/>
        </w:rPr>
        <w:t xml:space="preserve"> По началу Господь ещё как-то держал себя в руках, пытался выяснить всё, пытался понять, разобраться по-хорошему.</w:t>
      </w:r>
      <w:r>
        <w:rPr>
          <w:rFonts w:eastAsia="MS Mincho;ＭＳ 明朝"/>
          <w:color w:val="000000"/>
          <w:sz w:val="20"/>
        </w:rPr>
        <w:t xml:space="preserve"> </w:t>
      </w:r>
      <w:r>
        <w:rPr>
          <w:rFonts w:eastAsia="Arial Unicode MS"/>
          <w:color w:val="000000"/>
          <w:sz w:val="20"/>
        </w:rPr>
        <w:t>✡</w:t>
      </w:r>
      <w:r>
        <w:rPr>
          <w:rFonts w:eastAsia="MS Mincho;ＭＳ 明朝"/>
          <w:color w:val="000000"/>
          <w:sz w:val="20"/>
        </w:rPr>
        <w:t xml:space="preserve"> (Мал. 3:6-10) Ибо Я – Господь, Я не изменяюсь; посему вы, сыны Иакова, не уничтожились. 7. С дней отцов ваших вы отступили от уставов Моих и не соблюдаете их; обратитесь ко Мне, и я обращусь к вам, говорит Господь Саваоф. Вы скажете: «как нам обратиться?» 8 Можно ли человеку обкрадывать Бога? А вы обкрадываете Меня. Скажете: «чем обкрадываем мы Тебя?» Десятиною и приношениями. 9 Проклятием вы прокляты, потому что вы весь народ – обкрадываете Меня! 10. Принесите все десятины в дом хранилища, чтобы в доме Моем была пища, и хотя в этом испытайте Меня, говорит Господь Саваоф (плача он бессилия). (Мал.2:1-17) 17 Вы прогневляете Господа словами вашими (прикидываетесь дурачками) и говорите: «чем прогневляем мы Его?» Тем, что говорите: «ВСЯКИЙ, ДЕЛАЮЩИЙ ЗЛО, ХОРОШ ПРЕД ОЧАМИ ГОСПОДА, И К ТАКИМ ОН БЛАГОВОЛИТ», или: «где Бог правосудия?» (А я кто? Конь в кожаном пальто?!! – кричал Яхве. – Вы дискредитируете меня быдло, перед народами, которые я не покорил, подрываете мой авторитет, – нашли пацана!). </w:t>
      </w:r>
      <w:r>
        <w:rPr>
          <w:rFonts w:eastAsia="Arial Unicode MS"/>
          <w:color w:val="000000"/>
          <w:sz w:val="20"/>
        </w:rPr>
        <w:t>✡</w:t>
      </w:r>
      <w:r>
        <w:rPr>
          <w:rFonts w:eastAsia="MS Mincho;ＭＳ 明朝"/>
          <w:color w:val="000000"/>
        </w:rPr>
        <w:t xml:space="preserve"> Евреи доводили его до истерики, выдавая его планы кому не попадя. Многие притворялись его пророками, несли всякую околесицу, они играли в испорченный телефон, зарабатывая шекели и авторитет. Нет, это происходило не потому, что евреи не любят Яхве, нет, просто натура такая, и характер не сахар. </w:t>
      </w:r>
      <w:r>
        <w:rPr>
          <w:rFonts w:eastAsia="Arial Unicode MS"/>
          <w:color w:val="000000"/>
          <w:sz w:val="20"/>
        </w:rPr>
        <w:t>✡</w:t>
      </w:r>
      <w:r>
        <w:rPr>
          <w:rFonts w:eastAsia="MS Mincho;ＭＳ 明朝"/>
          <w:color w:val="000000"/>
          <w:sz w:val="20"/>
        </w:rPr>
        <w:t xml:space="preserve"> (Иер.23:29-38) 29. Слово Мое, не подобно ли огню, говорит Господь, и не подобно ли Молоту, разбивающему скалу? 33. Если спросит у тебя, народ сей, или пророк, или священник: «какое бремя от Господа?», то скажи им: «Какое (такое) бремя?». Я покину вас, говорит Господь (злые вы, уйду я от вас)». 34. Если пророк, или священник, или народ скажет: «бремя от Господа», Я накажу того человека и дом его. 35. Так говорите, друг другу, и брат – брату: «что ответил Господь?» или: «что сказал Господь?» (По военному; понял, так точно...). 36. А этого слова: «бремя от Господа», впредь не употребляйте: ибо бременем будет такому человеку слово его, потому что вы извращаете слова Живаго Бога, Господа Саваофа Бога нашего. 37. Так говори пророку: «что ответил тебе Господь?» или: «что сказал Господь?» 38. А если вы еще будете говорить: «бремя от Господа», то так говорит Господь: за то, что вы говорите слово сие: «бремя от Господа», тогда как Я послал сказать вам: «не говорите бремя от Господа». («Тьфу, язык заплетается, и голова идёт кругом от вас заразы, не могу смотреть на ваши рожи», – кричал господь). </w:t>
      </w:r>
      <w:r>
        <w:rPr>
          <w:rFonts w:eastAsia="Arial Unicode MS"/>
          <w:color w:val="000000"/>
          <w:sz w:val="20"/>
        </w:rPr>
        <w:t>✡</w:t>
      </w:r>
      <w:r>
        <w:rPr>
          <w:rFonts w:eastAsia="MS Mincho;ＭＳ 明朝"/>
          <w:color w:val="000000"/>
        </w:rPr>
        <w:t xml:space="preserve"> Яхве стал выпивать ещё чаще, кричал: «Извращенцы, педофилы, козо... тёры!», а им хоть писай в глаза, им всё божья роса (и знаете, такими наивными, любящими глазками; блым-блым).</w:t>
      </w:r>
    </w:p>
    <w:p>
      <w:pPr>
        <w:pStyle w:val="Normal"/>
        <w:ind w:firstLine="540"/>
        <w:jc w:val="both"/>
        <w:rPr/>
      </w:pPr>
      <w:r>
        <w:rPr>
          <w:rFonts w:eastAsia="MS Mincho;ＭＳ 明朝"/>
          <w:color w:val="000000"/>
        </w:rPr>
        <w:t xml:space="preserve">Яхве, окончательно разозлившись, посылает за помощью к Посейдону и адским специалистам, за скифами сынами Пандоры, с шашками и луками. Как-то перенервничав в очередной раз из-за какой-то прекрасной Елены, он начинает склоку. Он захотел её получить, но другой олимпиец тоже её хотел, говорил мол, жена. Узурпатор Яхве, скорбит о потерянном Оружии и друге Михаиле, он упивается вдруг ставшей безраздельной властью над миром, (разрушает столицу Фракии, своих же подельщиков) и начинается Троянская война. Нарубили тогда они не мало дров, все боги переругались и передрались, олимпийцы теряли силы и технологии. Радостные зубастики, пользуясь моментом, портили всех баб без разбору. У асов, у которых дети не блистали здоровьем и чистотой, стали рождаться носатые, волосатые, очкастые зверёныши. Очень серьёзно, зубастики опылили и скифские племена, повысив их злобнологические качества, девушки почему-то всегда охотно отдавались юрким, богатеньким и страшненьким дяденькам, портя породу своих кланов. Зубастики вечно что-то отвинчивали, воровали и поджигали, превращая очень ценную аппаратуру Рейха в хлам. Они всегда находили оправдания, плакали и причитали, мол, из рая прогнали, работать заставляли, у бога от жалости к своим деткам, накатывались слёзы, всё ж не чужие – свои. И Яхве решает для воспитания своих хренотрясов (поцанов) нанять непокорных скифов-воспитателей за золото Рейха, так скифы могли уже не придти (зубастики повысили у воинов алчность, «отгрызли» бескорыстие), они стали более практичными. Я расскажу о кровавой работе, что скифы проделали на территориях Малой Азии, и всего Ближневосточного региона, строками из Библии и других источников. Но сначала ещё немного расскажу о легендарном народе, сыгравшем такую большую роль в создании нынешней цивилизации, – несправедливого и несчастного мира, где ЧЕЛОВЕК ЧЕЛОВЕКУ – ВОЛК, а юдейство во всех его проявлениях является добродетелью и основой богоугодного порядка.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94" w:name="_Скифы_как_бич"/>
        <w:bookmarkEnd w:id="94"/>
        <w:r>
          <w:rPr>
            <w:rStyle w:val="InternetLink"/>
            <w:rFonts w:eastAsia="MS Mincho;ＭＳ 明朝" w:cs="Times New Roman" w:ascii="Times New Roman" w:hAnsi="Times New Roman"/>
            <w:b/>
            <w:bCs/>
            <w:color w:val="000000"/>
            <w:sz w:val="28"/>
          </w:rPr>
          <w:t>Скифы как бич божий</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Всадники ада</w:t>
      </w:r>
    </w:p>
    <w:p>
      <w:pPr>
        <w:pStyle w:val="TextBody"/>
        <w:ind w:firstLine="540"/>
        <w:rPr/>
      </w:pPr>
      <w:r>
        <w:rPr>
          <w:color w:val="000000"/>
        </w:rPr>
        <w:t xml:space="preserve">Я уже немало рассказал о сыновьях Царевны Лебеди-Лягушки на страницах Глубинной книги, но без этих строк информация о божьем спецназе будет неполной, я и в следующих обновлениях книги буду добавлять найденные факты и легенды о наших горемычных предках. Немного расскажу о жизненных устоях скифов словами античных авторов, добавлю свои комментарии. </w:t>
      </w:r>
    </w:p>
    <w:p>
      <w:pPr>
        <w:pStyle w:val="Normal"/>
        <w:ind w:firstLine="540"/>
        <w:jc w:val="both"/>
        <w:rPr>
          <w:rFonts w:eastAsia="MS Mincho;ＭＳ 明朝"/>
          <w:color w:val="000000"/>
        </w:rPr>
      </w:pPr>
      <w:r>
        <w:rPr>
          <w:rFonts w:eastAsia="MS Mincho;ＭＳ 明朝"/>
          <w:color w:val="000000"/>
        </w:rPr>
        <w:t>Первые упоминания о скифах дошедших до «наших дней», можно встретить у греков – 800 лет до Р.Х. Более подробные описания быта и нравов скифов нам даёт Геродо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еродот рассказывает о делении скифов на землепашцев и скотоводов, что землепашцы жили осёдло по течению Днестра и Буга, так же по западному берегу Днепра, до того места, где ныне стоит город Киев. Скотоводы жили в степях по югу России восточнее Днепра вплоть до реки Донец. Несколько восточнее жили царские скифы, они считались самыми благородными, ещё восточнее за Доном жили Савроматы, очень воинственные племена, они всегда ходили на войну со своими жёнами, по их законам девушка не могла выйти замуж, пока не убьёт врага. Греки считали, что Савроматы происходят от супружеских браков скифов с амазонками. Скифы-земледельцы уже во время Геродота торговали пшеницей с греками и другими странами. Также скифы торговали конями, рыбой и раба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Надеюсь, что благодаря моей работе, понятие «скиф» перенесётся в вашем сознании на тысячи лет в глубину веков, и вы иначе посмотрите на происхождение современных народов и их цивилизаций, найдёте в себе частицы «красных и белых» генов, объединённых гинекологической войн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современной геральдике Польши, сохранился красно-белый флаг и железный орёл, который может символизировать как Феникса, так и Батраза. В этой стране сохранились противостоящие кланы в каком-то балансе, Польша это как бы ось и компромисс между словяно-скифской идеологией, баланс между скотоводами и землепашцами. Здесь, как и в некоторых других балканских странах, как и в России, ещё живёт словянская душа и просто людская порядочнос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pPr>
      <w:r>
        <w:rPr>
          <w:rFonts w:eastAsia="Arial Unicode MS"/>
          <w:color w:val="000000"/>
        </w:rPr>
        <w:t xml:space="preserve">Во времена походов зубов господа на север, при вторжении зубастиков на земли скифских царей, к скифам, и к их рабам, применяются двойные стандарты, ведь брат брата юдея сильно не обижает, не всегда до смерти, хотя конечно всякое бывало. </w:t>
      </w:r>
      <w:r>
        <w:rPr>
          <w:rFonts w:eastAsia="Arial Unicode MS"/>
          <w:color w:val="000000"/>
          <w:sz w:val="20"/>
        </w:rPr>
        <w:t>✡</w:t>
      </w:r>
      <w:r>
        <w:rPr>
          <w:rFonts w:eastAsia="MS Mincho;ＭＳ 明朝"/>
          <w:color w:val="000000"/>
          <w:sz w:val="20"/>
        </w:rPr>
        <w:t xml:space="preserve"> (Суд.1:28-36) 28. Когда Израиль пришел в силу, тогда сделал он Хананеев данниками, но изгнать не изгнал их. 34. И стеснили Аморреи сынов Дановых в горах, ибо не давали им сходить на долину. 35. И остались Аморреи жить на горе Херес [где медведи и лисицы] (на Кавказе), в Аиалоне и Шаалвиме; но рука сынов Иосифовых одолела [Аморреев], и сделались они данниками им. 36. Пределы Аморреев (горцев) от возвышенности Акравим и от Селы простирались и далее. Суд.1:27. И Манассия не выгнал жителей Бефсана [который есть Скифополь] и зависящих от него городов, Фаанаха и зависящих от него городов, жителей Дора и зависящих от него городов, жителей Ивлеама и зависящих от него городов, жителей Мегиддона и зависящих от него городов; и остались Хананеи, жить в земле сей. 1Кор.1:12 Я разумею то, что у вас говорят: «я Павлов»; «я Аполлосов»; «я Кифин»; «а я Христов»; («а я Иванов») (мол, слышал, что так называется у вас фамилия). </w:t>
      </w:r>
    </w:p>
    <w:p>
      <w:pPr>
        <w:pStyle w:val="Normal"/>
        <w:ind w:firstLine="540"/>
        <w:jc w:val="both"/>
        <w:rPr>
          <w:rFonts w:eastAsia="Arial Unicode MS"/>
          <w:color w:val="000000"/>
        </w:rPr>
      </w:pPr>
      <w:r>
        <w:rPr>
          <w:rFonts w:eastAsia="MS Mincho;ＭＳ 明朝"/>
          <w:color w:val="000000"/>
          <w:sz w:val="20"/>
        </w:rPr>
        <w:t xml:space="preserve">1. По смерти Иисуса (Навина) вопрошали сыны Израилевы Господа, говоря: кто из нас прежде пойдет на Хананеев – воевать с ними? 2. И сказал Господь: Иуда пойдет; вот, Я предаю землю в руки его. 3 Иуда же сказал Симеону, брату своему: войди со мною в жребий мой, и будем воевать с Хананеями; и я войду с тобою в твой жребий. И пошел с ним Симеон. 4. И пошел Иуда, и предал Господь Хананеев и Ферезеев в руки их, и побили они из них в Везеке десять тысяч человек. 9. Потом пошли сыны Иудины воевать с Хананеями, которые жили на горах и на полуденной земле (южной) и на низменных местах. 19. Господь был с Иудою, и он овладел горою (гора Колдун); но жителей долины не мог прогнать, потому что у них были железные колесницы. 22. И сыны Иосифа пошли также на Вефиль, и Господь был с ними. 23 [И остановились] и высматривали сыны Иосифовы Вефиль [имя же городу было прежде Луз]. 24. И увидели стражи человека, идущего из города, [и взяли его]. И сказали ему: покажи нам вход в город (подземный), и сделаем с тобою милость. 25. Он показал им вход в город, и поразили они город мечом, а человека сего и все родство его отпустили. 26. Человек сей пошел в землю Хеттеев, и построил [там] город и нарек имя ему Луз. Это имя его до сего дня. </w:t>
      </w:r>
      <w:r>
        <w:rPr>
          <w:rFonts w:eastAsia="Arial Unicode MS"/>
          <w:color w:val="000000"/>
          <w:sz w:val="20"/>
        </w:rPr>
        <w:t xml:space="preserve">✡ </w:t>
      </w:r>
      <w:r>
        <w:rPr>
          <w:rFonts w:eastAsia="Arial Unicode MS"/>
          <w:color w:val="000000"/>
        </w:rPr>
        <w:t>Трудно сказать, кто был злее, зубастики-пехотинцы или братья кавалеристы. Боги нуждались в сильных помощниках-гигантах, поэтому щадили своих союзников в разные времена, и когда скифы были «на коне» и когда наблюдался упадок скифской цивилизации.</w:t>
      </w:r>
    </w:p>
    <w:p>
      <w:pPr>
        <w:pStyle w:val="Normal"/>
        <w:ind w:firstLine="540"/>
        <w:jc w:val="both"/>
        <w:rPr>
          <w:rFonts w:eastAsia="Arial Unicode MS"/>
          <w:color w:val="000000"/>
        </w:rPr>
      </w:pPr>
      <w:r>
        <w:rPr>
          <w:rFonts w:eastAsia="Arial Unicode MS"/>
          <w:color w:val="000000"/>
        </w:rPr>
      </w:r>
    </w:p>
    <w:p>
      <w:pPr>
        <w:pStyle w:val="Normal"/>
        <w:ind w:firstLine="540"/>
        <w:jc w:val="both"/>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Слово гиганты происходит от «гин» – женщина с греческого языка, это смертные нарты – «man born of woman»). Эта гинекологическая трансформация «менов» привела к войне между Киевской (русскими – русов с Киева) и Тартарской Русью (словянами-русинами – жителями Кавказа), называемой у греков Титаномахией.</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 xml:space="preserve"> </w:t>
      </w:r>
      <w:r>
        <w:rPr>
          <w:rFonts w:eastAsia="Arial Unicode MS"/>
          <w:color w:val="000000"/>
          <w:sz w:val="20"/>
        </w:rPr>
        <w:t>*</w:t>
      </w:r>
      <w:r>
        <w:rPr>
          <w:color w:val="000000"/>
          <w:sz w:val="20"/>
        </w:rPr>
        <w:t xml:space="preserve"> </w:t>
      </w:r>
    </w:p>
    <w:p>
      <w:pPr>
        <w:pStyle w:val="Normal"/>
        <w:ind w:firstLine="540"/>
        <w:jc w:val="both"/>
        <w:rPr>
          <w:color w:val="000000"/>
        </w:rPr>
      </w:pPr>
      <w:r>
        <w:rPr>
          <w:color w:val="000000"/>
        </w:rPr>
        <w:t>В литературе раннего средневековья и позднее описываются беловолосые рабы, обладающие не дюжим умом и голубыми глазами их называют «скифами». Считаю, что на самом деле речь идёт о более достойных детях Всевышнего Ра, – русинах-сколотах. (Соколоты – потомки сыновей Фениста ясна сокола – тартары). Скифы не могли быть рабами в Римской империи с белыми и длинными волосами и без усов и бороды, так как потомки русских описываются на скифских золотых пластинках бородатыми и усатыми кацапами. Не их раздирали зверями в юдейских цирках, ведь они были «в доску своими», и боги очень ценили их заслуги, те более скифы сами успешно занимались работорговлей, а такую лицензию могут дать только боги.</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w:t>
      </w:r>
      <w:r>
        <w:rPr>
          <w:color w:val="000000"/>
          <w:sz w:val="20"/>
        </w:rPr>
        <w:t xml:space="preserve"> В античные времена, например сарматы, контактируют с Боспорским царством, поставляя рабов и добываемое ими различное сырьё.</w:t>
      </w:r>
    </w:p>
    <w:p>
      <w:pPr>
        <w:pStyle w:val="Normal"/>
        <w:ind w:firstLine="540"/>
        <w:jc w:val="both"/>
        <w:rPr>
          <w:color w:val="000000"/>
          <w:sz w:val="20"/>
        </w:rPr>
      </w:pPr>
      <w:r>
        <w:rPr>
          <w:color w:val="000000"/>
          <w:sz w:val="20"/>
        </w:rPr>
      </w:r>
    </w:p>
    <w:p>
      <w:pPr>
        <w:pStyle w:val="Normal"/>
        <w:ind w:firstLine="540"/>
        <w:jc w:val="both"/>
        <w:rPr>
          <w:color w:val="000000"/>
        </w:rPr>
      </w:pPr>
      <w:r>
        <w:rPr>
          <w:color w:val="000000"/>
          <w:sz w:val="20"/>
        </w:rPr>
        <w:t xml:space="preserve"> </w:t>
      </w:r>
      <w:r>
        <w:rPr>
          <w:rFonts w:eastAsia="Arial Unicode MS"/>
          <w:color w:val="000000"/>
          <w:sz w:val="20"/>
        </w:rPr>
        <w:t>*</w:t>
      </w:r>
      <w:r>
        <w:rPr>
          <w:rFonts w:eastAsia="Arial Unicode MS"/>
          <w:color w:val="000000"/>
        </w:rPr>
        <w:t xml:space="preserve"> </w:t>
      </w:r>
      <w:r>
        <w:rPr>
          <w:color w:val="000000"/>
        </w:rPr>
        <w:t>На это указывает и их религия. Скифы поклонялись Тамимасаду (Посейдону), огненной богине Табити (буквально «Разбивающая Камень») она именовалась царицей скифов. По Геродоту скифы происходят от дочери Борисфена (Днепра) и Зевса (я с этим согласен). Колоксай – скифский герой получает атрибуты власти с Неба. По Диодору их царицей становится рождённая землёй дева с телом змеи (Лягушка), да земноводная девушка Апи («апи» вода и земля по-ирански), она жена Папая-Зевса скифского, змее подобна.</w:t>
      </w:r>
    </w:p>
    <w:p>
      <w:pPr>
        <w:pStyle w:val="Normal"/>
        <w:ind w:firstLine="540"/>
        <w:jc w:val="both"/>
        <w:rPr>
          <w:color w:val="000000"/>
        </w:rPr>
      </w:pPr>
      <w:r>
        <w:rPr>
          <w:color w:val="000000"/>
        </w:rPr>
      </w:r>
    </w:p>
    <w:p>
      <w:pPr>
        <w:pStyle w:val="Normal"/>
        <w:ind w:firstLine="540"/>
        <w:jc w:val="both"/>
        <w:rPr>
          <w:rFonts w:eastAsia="MS Mincho;ＭＳ 明朝"/>
          <w:color w:val="000000"/>
          <w:sz w:val="20"/>
        </w:rPr>
      </w:pPr>
      <w:r>
        <w:rPr>
          <w:color w:val="000000"/>
        </w:rPr>
        <w:t xml:space="preserve"> </w:t>
      </w:r>
      <w:r>
        <w:rPr>
          <w:rFonts w:eastAsia="Arial Unicode MS"/>
          <w:color w:val="000000"/>
          <w:sz w:val="20"/>
        </w:rPr>
        <w:t>*</w:t>
      </w:r>
      <w:r>
        <w:rPr>
          <w:rFonts w:eastAsia="MS Mincho;ＭＳ 明朝"/>
          <w:color w:val="000000"/>
          <w:sz w:val="20"/>
        </w:rPr>
        <w:t xml:space="preserve"> Пандора, её сестрички-амазонки как вы уже знаете, были создательницами этого кровелюбивого народа, дивы были их закваской и началом, подносительницами вина и пива. Им бог тоже подарил лошадей для их мобильности. Амазонки тоже овладели стрельбой из лука и другими боевыми навыками. Воинственные амазонки, уже в позднейшие времена, окончательно смешавшись с мужчинами кузнецами, принимали участие в битвах своих созданий – скифов. Но часть амазонок продолжало жить по старинке, убивая мужчин, после полового акта. Убивали родившихся мальчиков, а девочек они оставляли себ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color w:val="000000"/>
        </w:rPr>
      </w:pPr>
      <w:r>
        <w:rPr>
          <w:rFonts w:eastAsia="Times New Roman"/>
          <w:color w:val="000000"/>
          <w:sz w:val="20"/>
        </w:rPr>
        <w:t xml:space="preserve"> </w:t>
      </w:r>
      <w:r>
        <w:rPr>
          <w:rFonts w:eastAsia="Arial Unicode MS"/>
          <w:color w:val="000000"/>
          <w:sz w:val="20"/>
        </w:rPr>
        <w:t xml:space="preserve">* </w:t>
      </w:r>
      <w:r>
        <w:rPr>
          <w:color w:val="000000"/>
        </w:rPr>
        <w:t xml:space="preserve">Реки Скифии текут с севера на юг и впадают в море, что точно описывает её расположение, так что это ТЕ САМЫЕ СКИФЫ (скимны) что описываются в Библии как божьи помощники. У скифов сынов амазонок почитались законы кровной мести, скифы постоянно воевали между собой, между кланами шла постоянная война. </w:t>
      </w:r>
      <w:r>
        <w:rPr>
          <w:rFonts w:eastAsia="Arial Unicode MS"/>
          <w:color w:val="000000"/>
          <w:sz w:val="20"/>
        </w:rPr>
        <w:t>✡</w:t>
      </w:r>
      <w:r>
        <w:rPr>
          <w:color w:val="000000"/>
          <w:sz w:val="20"/>
        </w:rPr>
        <w:t xml:space="preserve"> Геродот рассказывает в своих путевых записях: …С головами врагов, не всех впрочем, но ненавистнейших, скифы обращаются так: Они отпиливают ту часть головы, что повыше бровей, и потом очищают череп изнутри. Если скиф бедный он обтягивает череп снаружи сырой бычачьей кожей и в таком виде пользуется им. Если же он богат, то обтянувши кожей, покрывает череп внутри золотом и употребляет его вместо чаши. Поступают так скифы и с родственниками, с которыми входили в распрю, если царь, разобрав дело, выдаст их им головой. Когда приходят в гости лица, которым скиф хочет оказать особое почтение, то он выставляет черепа и подробно рассказывает, кому из его врагов или родственников они принадлежали, по каким поводам возникла вражда, и каким образом он вышел из распри победителем. </w:t>
      </w:r>
      <w:r>
        <w:rPr>
          <w:rFonts w:eastAsia="Arial Unicode MS"/>
          <w:color w:val="000000"/>
          <w:sz w:val="20"/>
        </w:rPr>
        <w:t>✡</w:t>
      </w:r>
      <w:r>
        <w:rPr>
          <w:color w:val="000000"/>
        </w:rPr>
        <w:t xml:space="preserve"> Бесконечная вражда, о глубинных причинах которой я уже говорил, между различными кланами скифов давала хорошую боевую подготовку и полную бесчувственность к страданиям других. (Если своих резали как ягнят, то врагов просто заглатывали живьём, из этих образов слагались легенды о «татаро-монгольском иге»). Идёт нешуточная борьба за территории и самое главное за обладание бледнолицыми рабами. Савроматы (сарматы-матриархи) живущие за Доном в Прикавказье (скифы + амазонки – черные скифы), начинают теснить скифов-патриархов с востока, и занимают все причерноморские степи (4-3 век до н. э.). То всё происходит с точностью до наоборот, такая вот кровавая игра «Зарница». В этой борьбе общая религия и родственные отношения отличная сцена для кровавых спектаклей. В легендах скифов убийство Колоксая (Батраза) Арпоксаем (Фениксом), становится началом поклонения Аресу – Колесу-Мечу (Убийство Колоксая становится трагедией для всей юдейской цивилизации, она не уходит из жизни скифов).</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w:t>
      </w:r>
      <w:r>
        <w:rPr>
          <w:color w:val="000000"/>
          <w:sz w:val="20"/>
        </w:rPr>
        <w:t xml:space="preserve"> Аланы одно из сарматских племён, поклоняются Марсу – Мечу воткнутому в землю, как и западные скифы-степняки. На изображениях металлических блях в различных кланах скифов показана борьба Геракла-Колоксая с Большим Котом (Митрой-Прометеем), которого Арес побеждает. Информация о победе Феникса-Арпоксая нанёсшего смертельный удар Гераклу-Колоксаю уже из мира мёртвых, практически не находит отражения в фактических свидетельствах, это запретная тема.</w:t>
      </w:r>
    </w:p>
    <w:p>
      <w:pPr>
        <w:pStyle w:val="Normal"/>
        <w:ind w:firstLine="540"/>
        <w:jc w:val="both"/>
        <w:rPr>
          <w:color w:val="000000"/>
          <w:sz w:val="20"/>
        </w:rPr>
      </w:pPr>
      <w:r>
        <w:rPr>
          <w:color w:val="000000"/>
          <w:sz w:val="20"/>
        </w:rPr>
      </w:r>
    </w:p>
    <w:p>
      <w:pPr>
        <w:pStyle w:val="Normal"/>
        <w:ind w:firstLine="540"/>
        <w:jc w:val="both"/>
        <w:rPr>
          <w:rFonts w:eastAsia="MS Mincho;ＭＳ 明朝"/>
          <w:color w:val="000000"/>
          <w:sz w:val="20"/>
        </w:rPr>
      </w:pPr>
      <w:r>
        <w:rPr>
          <w:color w:val="000000"/>
          <w:sz w:val="20"/>
        </w:rPr>
        <w:t xml:space="preserve"> </w:t>
      </w:r>
      <w:r>
        <w:rPr>
          <w:rFonts w:eastAsia="Arial Unicode MS"/>
          <w:color w:val="000000"/>
          <w:sz w:val="20"/>
        </w:rPr>
        <w:t>* ✡</w:t>
      </w:r>
      <w:r>
        <w:rPr>
          <w:rFonts w:eastAsia="MS Mincho;ＭＳ 明朝"/>
          <w:color w:val="000000"/>
          <w:sz w:val="20"/>
        </w:rPr>
        <w:t xml:space="preserve"> Боги у скифов были разные, особо почитался бог войны Арей (Арес) ему одному приносились человеческие жертвы – взятые на войне в плен неприятели (и не только). Другим богам приносились только животные. В честь Арея в каждом скифском племени воздвигали огромный холм из сухого хвороста, на котором водружался большой старинный железный меч. Этому мечу, рассказывает Геродот, ежегодно приносился в жертву рогатый скот и даже лошади, а сверх того, в его честь умерщвлялся каждый сотый мужчина из взятых в плен врагов. Им поливали голову вином (словяне его не хотели пить вина и перед смертью) затем резали над особым сосудом, потом кровь убитых уносят на холм и льют на меч. Внизу у холма у всех убитых пленников отсекают правую руку вместе с плечом и бросают её в воздух, скифы оставляли отсечённые руки там, где те упали. </w:t>
      </w:r>
      <w:r>
        <w:rPr>
          <w:rFonts w:eastAsia="Arial Unicode MS"/>
          <w:color w:val="000000"/>
          <w:sz w:val="20"/>
        </w:rPr>
        <w:t>✡</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Мотив мести за откушенную руку одному из асов закованным в цепи волком Фенриром в Младшей Эдде. Это месть за оторванную правую руку Яхве-Зевса – за потерю Михаила и Режущего Колес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color w:val="000000"/>
        </w:rPr>
      </w:pPr>
      <w:r>
        <w:rPr>
          <w:color w:val="000000"/>
        </w:rPr>
        <w:t>Скивы, «скиофы» потомки киян – орстхойцев – русских (славяно-ариев), кроме всего прочего охранники запретной территории, – КАВКАЗСКОЙ ЗОНЫ ОСОБОГО РЕЖИМА № 6, это пограничники секретного кордона, не дающие проникнуть экспедициям выживших словянских народов в Тартар.</w:t>
      </w:r>
    </w:p>
    <w:p>
      <w:pPr>
        <w:pStyle w:val="Normal"/>
        <w:ind w:firstLine="540"/>
        <w:jc w:val="both"/>
        <w:rPr>
          <w:color w:val="000000"/>
        </w:rPr>
      </w:pPr>
      <w:r>
        <w:rPr>
          <w:color w:val="000000"/>
        </w:rPr>
      </w:r>
    </w:p>
    <w:p>
      <w:pPr>
        <w:pStyle w:val="Normal"/>
        <w:ind w:firstLine="540"/>
        <w:jc w:val="both"/>
        <w:rPr>
          <w:rFonts w:eastAsia="MS Mincho;ＭＳ 明朝"/>
          <w:color w:val="000000"/>
          <w:sz w:val="20"/>
        </w:rPr>
      </w:pPr>
      <w:r>
        <w:rPr>
          <w:color w:val="000000"/>
        </w:rPr>
        <w:t xml:space="preserve"> </w:t>
      </w:r>
      <w:r>
        <w:rPr>
          <w:rFonts w:eastAsia="Arial Unicode MS"/>
          <w:color w:val="000000"/>
          <w:sz w:val="20"/>
        </w:rPr>
        <w:t>* Н</w:t>
      </w:r>
      <w:r>
        <w:rPr>
          <w:color w:val="000000"/>
          <w:sz w:val="20"/>
        </w:rPr>
        <w:t xml:space="preserve">апоминаю; «скиофы» – «русские» – русы с Киева, как я уже рассказывал, древней столицей старых кузнецов был Киев. </w:t>
      </w:r>
      <w:r>
        <w:rPr>
          <w:rFonts w:eastAsia="MS Mincho;ＭＳ 明朝"/>
          <w:color w:val="000000"/>
          <w:sz w:val="20"/>
        </w:rPr>
        <w:t>Наиболее воинственными были кочевые скифы у низовьев Днепра, Дона, и Кубани – скифы-савроматы (сарматы). О них зародилось будущее Запорожское, Донское и Кубанское казачеств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color w:val="000000"/>
        </w:rPr>
      </w:pPr>
      <w:r>
        <w:rPr>
          <w:rFonts w:eastAsia="Times New Roman"/>
          <w:color w:val="000000"/>
          <w:sz w:val="20"/>
        </w:rPr>
        <w:t xml:space="preserve"> </w:t>
      </w:r>
      <w:r>
        <w:rPr>
          <w:rFonts w:eastAsia="Arial Unicode MS"/>
          <w:color w:val="000000"/>
          <w:sz w:val="20"/>
        </w:rPr>
        <w:t>*</w:t>
      </w:r>
      <w:r>
        <w:rPr>
          <w:rFonts w:eastAsia="Arial Unicode MS"/>
          <w:color w:val="000000"/>
        </w:rPr>
        <w:t xml:space="preserve"> </w:t>
      </w:r>
      <w:r>
        <w:rPr>
          <w:color w:val="000000"/>
        </w:rPr>
        <w:t>Осваивая новые территории, в свободное от основной работы время, начиная с Причерноморья, скифы истребляли население этих земель или превращали в рабов, облагали данью.</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 xml:space="preserve">* Зубатизированные скифы воевали и с </w:t>
      </w:r>
      <w:r>
        <w:rPr>
          <w:rFonts w:eastAsia="MS Mincho;ＭＳ 明朝"/>
          <w:color w:val="000000"/>
          <w:sz w:val="20"/>
        </w:rPr>
        <w:t>жителями Европы, они устраивали набеги на Средиземноморье, Грецию, уничтожили и разогнали киммерийцев навели шороху и в других регионах мира, где их только не было, им всё места было мало; богатства, еды, как полчищам крыс.</w:t>
      </w:r>
      <w:r>
        <w:rPr>
          <w:color w:val="000000"/>
          <w:sz w:val="20"/>
        </w:rPr>
        <w:t xml:space="preserve"> По заданию Яхве они пришли в Индию, наводнили территории Персии. Скифы заселились вдоль Вислы, это ляхи – поляки, литовцы, чехи, хорваты и другие народы. Скифы-кузнецы смешались с венедами, и различными арийскими кланами, создав вместе с еврейскими зубастиками неповторимый сплав населения нынешней Европы.</w:t>
      </w:r>
    </w:p>
    <w:p>
      <w:pPr>
        <w:pStyle w:val="Normal"/>
        <w:ind w:firstLine="540"/>
        <w:jc w:val="both"/>
        <w:rPr>
          <w:color w:val="000000"/>
          <w:sz w:val="20"/>
        </w:rPr>
      </w:pPr>
      <w:r>
        <w:rPr>
          <w:color w:val="000000"/>
          <w:sz w:val="20"/>
        </w:rPr>
      </w:r>
    </w:p>
    <w:p>
      <w:pPr>
        <w:pStyle w:val="Normal"/>
        <w:ind w:firstLine="540"/>
        <w:jc w:val="both"/>
        <w:rPr>
          <w:color w:val="000000"/>
        </w:rPr>
      </w:pPr>
      <w:r>
        <w:rPr>
          <w:color w:val="000000"/>
          <w:sz w:val="20"/>
        </w:rPr>
        <w:t xml:space="preserve"> </w:t>
      </w:r>
      <w:r>
        <w:rPr>
          <w:rFonts w:eastAsia="Arial Unicode MS"/>
          <w:color w:val="000000"/>
          <w:sz w:val="20"/>
        </w:rPr>
        <w:t xml:space="preserve">* </w:t>
      </w:r>
      <w:r>
        <w:rPr>
          <w:color w:val="000000"/>
        </w:rPr>
        <w:t>Скифские цари были на короткой ноге со своими кровными братьями римлянами, во время становления Римской империи на обломках Троянского рейха (иудо-эллины + скифы). У них было выгодное сотрудничество, скифы контролировали большую часть рыботоргового бизнеса, они были настоящими охотниками за душами, поработителями неугодных богу народов, включая жителей территории Палестины, Филистии и соседних стран. Скифы – гвардейцы бога, Господь призывал их для кровавых разборок в Израиль и в другие страны, что пытались отбиваться от божьего стада.</w:t>
      </w:r>
      <w:r>
        <w:rPr>
          <w:rFonts w:eastAsia="Arial Unicode MS"/>
          <w:color w:val="000000"/>
        </w:rPr>
        <w:t xml:space="preserve"> </w:t>
      </w:r>
      <w:r>
        <w:rPr>
          <w:rFonts w:eastAsia="Arial Unicode MS"/>
          <w:color w:val="000000"/>
          <w:sz w:val="20"/>
        </w:rPr>
        <w:t>✡</w:t>
      </w:r>
      <w:r>
        <w:rPr>
          <w:color w:val="000000"/>
          <w:sz w:val="20"/>
        </w:rPr>
        <w:t xml:space="preserve"> (Иер.5:9-16) 15. Вот, Я приведу на вас, дом Израилев, народ издалека, говорит Господь. Народ сильный, народ древний, народ, которого языка ты не знаешь, и не будешь понимать, что он говорит. 16 Колчан его – как открытый гроб; все они люди храбрые. </w:t>
      </w:r>
      <w:r>
        <w:rPr>
          <w:rFonts w:eastAsia="Arial Unicode MS"/>
          <w:color w:val="000000"/>
          <w:sz w:val="20"/>
        </w:rPr>
        <w:t>✡</w:t>
      </w:r>
      <w:r>
        <w:rPr>
          <w:rFonts w:eastAsia="Arial Unicode MS"/>
          <w:color w:val="000000"/>
        </w:rPr>
        <w:t xml:space="preserve"> </w:t>
      </w:r>
      <w:r>
        <w:rPr>
          <w:color w:val="000000"/>
        </w:rPr>
        <w:t xml:space="preserve">Скифы после ассимиляции зубастиками, после основных братоубийственных войн прошлого, поехали на юг показать скальпы исполинов и подороже продать их шкурки Яхве. </w:t>
      </w:r>
      <w:r>
        <w:rPr>
          <w:rFonts w:eastAsia="Arial Unicode MS"/>
          <w:color w:val="000000"/>
        </w:rPr>
        <w:t>✡</w:t>
      </w:r>
      <w:r>
        <w:rPr>
          <w:color w:val="000000"/>
        </w:rPr>
        <w:t xml:space="preserve"> Ис.18:7. В то время будет ПРИНЕСЕН ДАР Господу Саваофу от народа крепкого и бодрого, от народа страшного от начала и доныне, от народа рослого и все попирающего. Землю которого, разрезывают реки, – к месту имени Господа Саваофа, – на гору Сион. (Скальпы и белую кожу врагов господа – тартар-магов). </w:t>
      </w:r>
      <w:r>
        <w:rPr>
          <w:rFonts w:eastAsia="Arial Unicode MS"/>
          <w:color w:val="000000"/>
        </w:rPr>
        <w:t xml:space="preserve">✡ </w:t>
      </w:r>
      <w:r>
        <w:rPr>
          <w:color w:val="000000"/>
        </w:rPr>
        <w:t>Поход Скифов до 630 л до Р.Х. от Днепра и Дона через Кавказ, Армению, Персию, Малую Азию в Египет продлился 28 лет. Они предавали огню и мечу всё, наводили ужас на все народы.</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w:t>
      </w:r>
      <w:r>
        <w:rPr>
          <w:color w:val="000000"/>
          <w:sz w:val="20"/>
        </w:rPr>
        <w:t xml:space="preserve"> Многие народы впервые увидели коней своими глазами, и их всадников, которые были в братском союзе со своими конями, их называли кентаврами. Многие люди считали коня и всадника считали одной плотью (конечно, скифы даже в туалет ездили на лошади.) Гангстеры имели прогрессивное оружие, такое как; длинные клинки и самое страшное оружие для дистанционного боя, – луки со стрелами.</w:t>
      </w:r>
    </w:p>
    <w:p>
      <w:pPr>
        <w:pStyle w:val="Normal"/>
        <w:ind w:firstLine="540"/>
        <w:jc w:val="both"/>
        <w:rPr>
          <w:color w:val="000000"/>
          <w:sz w:val="20"/>
        </w:rPr>
      </w:pPr>
      <w:r>
        <w:rPr>
          <w:color w:val="000000"/>
          <w:sz w:val="20"/>
        </w:rPr>
      </w:r>
    </w:p>
    <w:p>
      <w:pPr>
        <w:pStyle w:val="Normal"/>
        <w:ind w:firstLine="540"/>
        <w:jc w:val="both"/>
        <w:rPr>
          <w:color w:val="000000"/>
        </w:rPr>
      </w:pPr>
      <w:r>
        <w:rPr>
          <w:color w:val="000000"/>
          <w:sz w:val="20"/>
        </w:rPr>
        <w:t xml:space="preserve"> </w:t>
      </w:r>
      <w:r>
        <w:rPr>
          <w:rFonts w:eastAsia="Arial Unicode MS"/>
          <w:color w:val="000000"/>
          <w:sz w:val="20"/>
        </w:rPr>
        <w:t>*</w:t>
      </w:r>
      <w:r>
        <w:rPr>
          <w:rFonts w:eastAsia="Arial Unicode MS"/>
          <w:color w:val="000000"/>
        </w:rPr>
        <w:t xml:space="preserve"> </w:t>
      </w:r>
      <w:r>
        <w:rPr>
          <w:color w:val="000000"/>
        </w:rPr>
        <w:t xml:space="preserve">Эта напасть приходящая с Кавказа, степей Дона и берегов Днепра была неудержима и непобедима, над их буйными головами витала мистическая сила. Скифы вовсе не боялись смерти, верили в награду от Бога, за свой адский труд, и за смерть в бою. </w:t>
      </w:r>
      <w:r>
        <w:rPr>
          <w:rFonts w:eastAsia="Arial Unicode MS"/>
          <w:color w:val="000000"/>
          <w:sz w:val="20"/>
        </w:rPr>
        <w:t xml:space="preserve">✡ </w:t>
      </w:r>
      <w:r>
        <w:rPr>
          <w:rFonts w:eastAsia="MS Mincho;ＭＳ 明朝"/>
          <w:color w:val="000000"/>
          <w:sz w:val="20"/>
        </w:rPr>
        <w:t xml:space="preserve">(Иер.4:5-16; 29) 5. Объявите в Иудее и разгласите в Иерусалиме, и говорите, и трубите трубою по земле; – взывайте громко и говорите: «соберитесь, и пойдем в укрепленные города». 6. Выставьте знамя к Сиону, бегите, не останавливайтесь, ибо Я приведу от севера бедствие и великую гибель. 7. Выходит лев из своей чащи, и выступает истребитель народов: он выходит из своего места, чтобы землю твою сделать пустынею; города твои будут разорены, останутся без жителей. 13. Вот, поднимается он подобно облакам, и колесницы его – как вихрь, кони его быстрее орлов; – горе нам! ибо мы будем разорены. 14. Смой злое с сердца твоего, Иерусалим, чтобы спастись тебе: доколе будут гнездиться в тебе злочестивые мысли? 15. Ибо уже несется голос, от Дана и гибельная весть, с горы Ефремовой. 16. Объявите народам, известите Иерусалим, что идут из дальней страны осаждающие, и криками своими оглашают города 29. От шума всадников и стрелков разбегутся все города: они уйдут в густые леса и влезут на скалы; все города будут оставлены, и не будет в них ни одного жителя. </w:t>
      </w:r>
      <w:r>
        <w:rPr>
          <w:rFonts w:eastAsia="Arial Unicode MS"/>
          <w:color w:val="000000"/>
          <w:sz w:val="20"/>
        </w:rPr>
        <w:t xml:space="preserve">✡ </w:t>
      </w:r>
      <w:r>
        <w:rPr>
          <w:color w:val="000000"/>
        </w:rPr>
        <w:t>Сопротивляться одному из лучших приобретений Яхве, после зубастиков, было бессмысленно, умри или стань рабом, хотя свои, юдеи, могли и откупиться.</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w:t>
      </w:r>
      <w:r>
        <w:rPr>
          <w:color w:val="000000"/>
          <w:sz w:val="20"/>
        </w:rPr>
        <w:t xml:space="preserve"> Китайцы знали не понаслышке, о живущих в степях народе с конскими ногами (кентавров), они называли его Дин-Лунь (лунатики дона).</w:t>
      </w:r>
    </w:p>
    <w:p>
      <w:pPr>
        <w:pStyle w:val="Normal"/>
        <w:ind w:firstLine="540"/>
        <w:jc w:val="both"/>
        <w:rPr>
          <w:color w:val="000000"/>
          <w:sz w:val="20"/>
        </w:rPr>
      </w:pPr>
      <w:r>
        <w:rPr>
          <w:color w:val="000000"/>
          <w:sz w:val="20"/>
        </w:rPr>
      </w:r>
    </w:p>
    <w:p>
      <w:pPr>
        <w:pStyle w:val="Normal"/>
        <w:ind w:firstLine="540"/>
        <w:jc w:val="both"/>
        <w:rPr/>
      </w:pPr>
      <w:r>
        <w:rPr>
          <w:color w:val="000000"/>
          <w:sz w:val="20"/>
        </w:rPr>
        <w:t xml:space="preserve"> </w:t>
      </w:r>
      <w:r>
        <w:rPr>
          <w:rFonts w:eastAsia="Arial Unicode MS"/>
          <w:color w:val="000000"/>
          <w:sz w:val="20"/>
        </w:rPr>
        <w:t>*</w:t>
      </w:r>
      <w:r>
        <w:rPr>
          <w:rFonts w:eastAsia="Arial Unicode MS"/>
          <w:color w:val="000000"/>
        </w:rPr>
        <w:t xml:space="preserve"> </w:t>
      </w:r>
      <w:r>
        <w:rPr>
          <w:color w:val="000000"/>
        </w:rPr>
        <w:t xml:space="preserve">Скифы подчинили себе Мидию, Ассирию, получив откуп от царей. Через Финикию и Филистимскую землю они шли в Египет. Царь Египта Псаметих откупился, и скифы вторгаются в Иудею, подвергнув её смерти и сожжению. </w:t>
      </w:r>
      <w:r>
        <w:rPr>
          <w:rFonts w:eastAsia="Arial Unicode MS"/>
          <w:color w:val="000000"/>
          <w:sz w:val="20"/>
        </w:rPr>
        <w:t>✡</w:t>
      </w:r>
      <w:r>
        <w:rPr>
          <w:rFonts w:eastAsia="MS Mincho;ＭＳ 明朝"/>
          <w:color w:val="000000"/>
          <w:sz w:val="20"/>
        </w:rPr>
        <w:t xml:space="preserve"> 14.Я сделаю слова Мои в устах твоих огнем, а этот народ – дровами, и этот огонь пожрет их. 15. Вот, Я приведу на вас, дом Израилев, народ издалека, говорит Господь, народ сильный, народ древний. Народ, которого языка ты не знаешь, и не будешь понимать, что он говорит. 16 Колчан его – как открытый гроб; все они люди храбрые. 17. И съедят они жатву твою и хлеб твой, съедят сыновей твоих и дочерей твоих, съедят овец твоих и волов твоих, съедят виноград твой и смоквы твои; разрушат мечом укрепленные города твои, на которые ты надеешься. 18. Но и в те дни, говорит Господь, не истреблю вас до конца. 19. И если вы скажете: «за что Господь, Бог наш, делает нам все это?» То отвечай: так как вы оставили Меня и служили чужим богам в земле своей, то будете служить чужим в земле не вашей. (Иер.5:1-31) </w:t>
      </w:r>
      <w:r>
        <w:rPr>
          <w:rFonts w:eastAsia="Arial Unicode MS"/>
          <w:color w:val="000000"/>
          <w:sz w:val="20"/>
        </w:rPr>
        <w:t xml:space="preserve">✡ </w:t>
      </w:r>
      <w:r>
        <w:rPr>
          <w:color w:val="000000"/>
        </w:rPr>
        <w:t xml:space="preserve">За Иерусалим откупился царь Осия, только это спасло этот город от полного разрушения. Выполнив божьи задания и вдоволь нарезвившись, скифские цари развернули свои орды домой. С большой богатой добычей скифы пошли домой, но большинство из обширных кланов Днепра, Дона и Кавказа погибло благодаря пагубной страсти к вину (530 до Р.Х.). Пьянство – это ахиллесова пята скифской цивилизации, и уроки истории не шли скифам впрок, как говорится «не в коня корм». На обратном пути из божьей командировки, Мидийский царь – Киаксар приготовил роскошное угощение и вина, зная о способности скифов напиваться до бесчувствия. Когда скифы перепились, царь Мидии убил большую часть вояк, и лишь немногие из них вернулись домой из дальней командировки. Спустя сто лет царь–завоеватель Кир Персидский, победив множество царей, попытался завоевать восточных скифов, он использовал старый трюк с винищем, и в результате было перебито и взято в плен не мене 150 тысяч скифов. </w:t>
      </w:r>
    </w:p>
    <w:p>
      <w:pPr>
        <w:pStyle w:val="Normal"/>
        <w:ind w:firstLine="540"/>
        <w:jc w:val="both"/>
        <w:rPr/>
      </w:pPr>
      <w:r>
        <w:rPr>
          <w:rFonts w:eastAsia="MS Mincho;ＭＳ 明朝"/>
          <w:color w:val="000000"/>
        </w:rPr>
        <w:t>Боги какое-то время продолжали властвовать на Земле, – в этом настоящем дурдоме, который они здесь сами и устроили. Затем, некоторая часть олимпийцев (не окончательно свихнувшихся), не выдержав земной мясорубки, покинули планету. Они – уходят на Небо, оставив на Земле своих детей-аватар, которые так же на братской крови построили Римскую империю. Бог после потери меча Ареса и самого Михаила, как-то мобилизовался, взял себя в руки, но его власть без Железного посоха утрачивает свою силу и полный контроль над оружием – всеми юдеями и копытастыми, и зубастыми. Поэтому от прямого правления пришлось отказаться и вновь полностью довериться Судьбе и союзникам – роидам внутри Луны обезображенной войнами.</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95" w:name="_Падение_западного_Рима"/>
        <w:bookmarkEnd w:id="95"/>
        <w:r>
          <w:rPr>
            <w:rStyle w:val="InternetLink"/>
            <w:rFonts w:eastAsia="MS Mincho;ＭＳ 明朝" w:cs="Times New Roman" w:ascii="Times New Roman" w:hAnsi="Times New Roman"/>
            <w:b/>
            <w:bCs/>
            <w:color w:val="000000"/>
            <w:sz w:val="28"/>
          </w:rPr>
          <w:t>Падение западного Рима</w:t>
        </w:r>
      </w:hyperlink>
    </w:p>
    <w:p>
      <w:pPr>
        <w:pStyle w:val="Normal"/>
        <w:ind w:firstLine="540"/>
        <w:jc w:val="both"/>
        <w:rPr>
          <w:rFonts w:eastAsia="MS Mincho;ＭＳ 明朝"/>
          <w:b/>
          <w:b/>
          <w:bCs/>
          <w:color w:val="000000"/>
        </w:rPr>
      </w:pPr>
      <w:r>
        <w:rPr>
          <w:rFonts w:eastAsia="MS Mincho;ＭＳ 明朝"/>
          <w:b/>
          <w:bCs/>
          <w:color w:val="000000"/>
        </w:rPr>
        <w:t>Криком делу не поможешь</w:t>
      </w:r>
    </w:p>
    <w:p>
      <w:pPr>
        <w:pStyle w:val="Normal"/>
        <w:ind w:firstLine="540"/>
        <w:jc w:val="both"/>
        <w:rPr/>
      </w:pPr>
      <w:r>
        <w:rPr>
          <w:rFonts w:eastAsia="MS Mincho;ＭＳ 明朝"/>
          <w:color w:val="000000"/>
        </w:rPr>
        <w:t>«Над моим изголовьем, ворон пусть не кружит, мы ведь целую вечность собираемся жить. Много в поле тропинок, только Правда одна, ведь над нашей судьбой, неспроста, – пламенеет Звезда!» (к-ф «Неуловимые»).</w:t>
      </w:r>
    </w:p>
    <w:p>
      <w:pPr>
        <w:pStyle w:val="Normal"/>
        <w:ind w:firstLine="540"/>
        <w:jc w:val="both"/>
        <w:rPr>
          <w:rFonts w:eastAsia="MS Mincho;ＭＳ 明朝"/>
          <w:color w:val="000000"/>
        </w:rPr>
      </w:pPr>
      <w:r>
        <w:rPr>
          <w:rFonts w:eastAsia="MS Mincho;ＭＳ 明朝"/>
          <w:color w:val="000000"/>
        </w:rPr>
        <w:t>Сыны богов вскоре окончательно выродились, вступая в браки между собой, они не разбавляли свою богородную (благородную) кровь, у них были в основном родственные браки. Их потомки это цари, начальники, торговцы и всякая власть, она, вы это знаете от бога. Посмотрите на лица, на портретах знатных людей прошлого, от ангельской красы ничего не осталось, лишь страшные лица-гримасы. В настоящем, они зачастую носят приятные маски, но с лихвой компенсируют сокрытую внутри скверну своим поведением. Авторитет необходимый для управления людьми, потомки богов достигали при помощи гипноза и технотронной поддержки Судьбы с Луны. Сам гипноз, как явление, присущ именно народам юдейской ориентации. Нет, у них не сильная «воля», они действуют на микробные имплантанты в телах простолюдинов, своими имплантантами. Гипноз генерируется через имплантанты в теле благородных сыновей Господа с разрешения и по поручению бог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 достаточно чистых и волевых людей гипноз не влияет, и сыны бога это чувствуют. Например, когда какой-нибудь гастролёр с «железной волей», перед тем как начать издеваться над людьми за их деньги (набор издевательств не меняется с годами), просит выйти из зала конкретного гражданина, чтобы тот не мешал.</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В критических ситуациях, когда Судьба не справлялась, и рабы бунтовали, небожители поддерживали своих наместников и более конкретной военной помощью. Вручая в руки монархов (земных лунократов) чудо-оружие, небожители в первую очередь помогали себе. Одним из эпизодов применения небесного оружия из комплекта «Астровидьи», в частности ядерного, стало подавление восстания словянских народов, находящихся в рабстве у римского Рейха. Из более поздних исторических источников до нас дошли сведения о так называемом «греческом огне». Армия Восточной Римской империи, которая на целую тысячу лет (говорят) пережила Западную Римскую империю, была вооружена неким сверхмощным оружием, называвшимся «греческим огнем». Некоторые историки утверждают, что во многом благодаря «греческому огню» армия Византии, как еще называли Восточную Римскую империю, сумела выдержать нашествие орд варваров, уничтоживших ее западную сестру (Рим). Кстати, летописи Киевской Руси описывают поражение киевского князя Игоря, флот которого был уничтожен византийцами при помощи этого самого «греческого огня». </w:t>
      </w:r>
    </w:p>
    <w:p>
      <w:pPr>
        <w:pStyle w:val="Normal"/>
        <w:ind w:firstLine="540"/>
        <w:jc w:val="both"/>
        <w:rPr/>
      </w:pPr>
      <w:r>
        <w:rPr>
          <w:rFonts w:eastAsia="MS Mincho;ＭＳ 明朝"/>
          <w:color w:val="000000"/>
        </w:rPr>
        <w:t xml:space="preserve">Символом Византии – наследницы Троянского Рейха, был спящий «Золотой петушок» (Петерез) – двуглавый петух – Михаил на своём железном коне – Молохе (позднее этот символ перекочевал в Киев и в мини государство кузнецов – Москву и в другие государства). Прошло немало времени, но без особых изменений в политике Яхве и ныне его наушницы Морганы, они вновь правили миром с Небес через своих вассалов. Рим с необыкновенной жестокостью вновь взял под свой контроль пол мира, сея разврат (педерастию, скотоложство...) и смерть. Чаша страдания и крови человеков и людей была переполнена, нужно было что-то делать, чтобы не потерять контроль над ситуацией. Но уверовавшие в надёжность рабских цепей и уз разврата, что держит в своих лапах Необоримая Судьба, фашисты делали всё как всегда. Геноцид и репрессии неугодных богу народов сильно затянулся и устраивал Рим, а Луна и её жители стали привыкать к затянувшейся полицейской операции. Западный филиал мракобесов-асиатов на Средиземном море злобствовал в Европейской части Большой Асии, с завидной для богов эффективностью. Остальные филиалы Рима трудились на благо власти Луны в различных регионах планеты. Богом избранные «звери», заливали кровью исполинских, арийских и русских народов всю планету, находя их повсюду. В Малой Азии, в столице Рейха дела у зубастиков шли тоже неплохо. Фашисты строили планы полного истребления духа варварских – славянских народов (оставив только необходимое количество рабов), и создания как минимум тысячелетней Империи. Асиаты уничтожили бы славян физически, но вот беда, они не могли прожить без рабов – славян, умных, грамотных. Мучители людей не представляли свою жизнь без грандиозных строек по всему миру, не могли жить картавые плебеи без власти над теми, кому в глубине души, они до смерти завидовали. Без рабов не будет еды и не станет кровавых зрелищ. Проданные евреями-работорговцами в плен беловолосые варвары, – потомки словян (киммерийцы, словяне-горцы Северо-западного Кавказа, Америки и из других регионов мира) работали на империю (напоминаю; «вар» означает красивый, вар-вар – прекрасный). Под крики Граждан, светловолосые варвары-исполины травились дикими зверями и бились между собой на аренах цирков. В перерыве боя, и уборки убитых и разорванных словян с арены, рыжий растрёпанный плебей с красным носом, бил огромным бутафорским молотом белого клоуна (клона) одетого в белую рубаху с длинными рукавами (символ связанности, смирительной рубашки, к тому же славяне носили простые белые одежды). Смешно одетый (как русский алкаш) юдей – Рыжий поливал Белого ВОДОЙ, ставил подножки. Весь цирк, катался по трибунам, держа большой палец руки вверх, они как злые дети хлопали в ладоши, ломая себе руки (делали рукой «американский гудок», на пальцах показывали друг другу цифру 6) они кричали; – Вау! – YES! (Когда я был маленьким, то я плакал от подобного зрелища в цирке, мне было не до «хлеба»). </w:t>
      </w:r>
    </w:p>
    <w:p>
      <w:pPr>
        <w:pStyle w:val="Normal"/>
        <w:ind w:firstLine="540"/>
        <w:jc w:val="both"/>
        <w:rPr/>
      </w:pPr>
      <w:r>
        <w:rPr>
          <w:rFonts w:eastAsia="MS Mincho;ＭＳ 明朝"/>
          <w:color w:val="000000"/>
        </w:rPr>
        <w:t xml:space="preserve">Но, скоро «дгузья» – граждане и гражданки, узнают слово варварство в другом разрезе, отсюда war (вар) – война или воин – warrior. Да, голожопые «философы» перегнули палку так, что не сработали женские имплантанты в телах зеков – потомков словян, хотя лунные асы давали полную – 100% гарантию. Да и потеря архистратига, с его Молотом, не прошла даром, империя потеряла основной рычаг управления и кнут для устрашения рабов. Внуки словян начали восстание, еврейский мир содрогнулся от страха, моча и кал сыновей бога смешались с кровью мучителей человеков – палачей души и тела. Да, всё «хогошее» когда-то кончается, варвары, собравшись силами и объединившись, повергли Западный Рим и расписались на стенах Рейхстага Западной империи. Граждане-педерасты, обделавшиеся с ног до головы, кричали: – «Аллах капут!», – «Jewish капут!», пытаясь спрятаться от гнева восставших рабов. Они, переодеваясь в женское платье, скрываясь в подвалах своих дворцов и винных подвалов. Варвары начали Священную войну за Волю, предпринимались попытки прорваться на Кавказ и захватить Царьград – Бизантий. Кавказ и Воля! – Вот символы того недолгого, но замечательного времени. </w:t>
      </w:r>
    </w:p>
    <w:p>
      <w:pPr>
        <w:pStyle w:val="Normal"/>
        <w:ind w:firstLine="540"/>
        <w:jc w:val="both"/>
        <w:rPr>
          <w:rFonts w:eastAsia="MS Mincho;ＭＳ 明朝"/>
          <w:color w:val="000000"/>
        </w:rPr>
      </w:pPr>
      <w:r>
        <w:rPr>
          <w:rFonts w:eastAsia="MS Mincho;ＭＳ 明朝"/>
          <w:color w:val="000000"/>
        </w:rPr>
        <w:t>Но Восточный Рим остался цел, и пережил поверженного соседа на тысячу лет, как утверждают историки (не знаю, за тысячу лет можно сделать ВСЁ). Рим спасли... вы мне не поверите, – «гуси-лебеди» (ангелы Луны), правда, не криком (криком делу не поможешь), а дав голубым князьям-кормильцам Луны ядерное оружие сверхмалой мощнос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уси-гуси! – Га-га-га! – Есть хотите? – Да-да-да! – Ну, летите! – Нам нельзя, Серый Волк (Белый) под Горой, не пускает за ед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Стрелу чудовищной, необоримой силы можно было запустить с переносного лафета или небольшого корабля, но их применяли в исключительных случаях. Подобное тактическое оружие применяли в древних войнах. Эта ситуация возникла неожиданно и лунатики дали ракет столько, что их хватило надолго. Применение тактических ядерных ракет против восставших исполинов было удачным, в том числе и на территории столицы мира Бизантии (нынешней Турции) в городе Хаттусасе и других. Окончательно, Восстание было подавлено через несколько лет, братья, вставшие на тропу магии, практически все уничтожены, но страх перед новым бунтом потомков словян не покидает «душу» (ермолку) каждого еврея, какой бы наци анальности он не был.</w:t>
      </w:r>
    </w:p>
    <w:p>
      <w:pPr>
        <w:pStyle w:val="Normal"/>
        <w:ind w:firstLine="540"/>
        <w:jc w:val="both"/>
        <w:rPr>
          <w:rFonts w:eastAsia="MS Mincho;ＭＳ 明朝"/>
          <w:color w:val="000000"/>
        </w:rPr>
      </w:pPr>
      <w:r>
        <w:rPr>
          <w:rFonts w:eastAsia="MS Mincho;ＭＳ 明朝"/>
          <w:color w:val="000000"/>
        </w:rPr>
        <w:t>Многие (лукавые или далёкие) ученые утверждают, что этот «греческий огонь» состоит из зажигательной смеси. Однако разные древние исторические свидетельства, дошедшие до нас, заставляют усомниться в эт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ейчас уже не припомню, где я читал о том, что священник осаждённого города приказывает запустить похожее на ракету устройство. Он говорит всем не смотреть на взрыв и после ослепительного взрыва настоятельно рекомендует обмыть тело и оружие от осевшей пыли в вод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ри применении «греческого огня» раздавался, как характеризовали его современники, «ужасающий грохот», и от мощных крепостных стен оставались лишь ОПЛАВЛЕННЫЕ развали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Любая зажигательная смесь, не сможет оплавить крепостные камни (нет такой температуры как при термоядерном взрыве), и никак не может создать мощной ударной волны и тем более вызвать ужасающий грохот. Со временем монархи византийцы израсходовали запасы чудо-оружия, а до нас дошел странный рецепт-прекрытие «греческого огня» из легких фракций нефти, древесного скипидара и совершенно ненужного в зажигательной смеси порошка негашеной извести. Подобная зажигательная смесь, безусловно, применялась в военных баталиях прошлого, но к чудо-оружию не имеет отношения. О применении небесного оружия и об оценках наших современников-учёных о вероятности использования ядерного оружия в прошлом, я уже говорил в главе «Гибель Содома и Гоморр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Что интересно, один из византийских императоров в наставлении своему наследнику писал; что тайна «греческого огня» пришла к константинопольским властителям-монархам из глубины веков. Император говорил наследнику; если кто-то из иноземных государей будет выпытывать у него, откуда, мол, вы получили это оружие, надо отвечать – «сие есть подарок Божьего ангела». Именно при помощи такого «греческого огня» были уничтожены многие крепости и города в Древний период. Содом и Гоморра с десятком соседних городов были сожжены этим оружием, затем лесбийцы применили его в Дарданеллах, для уничтожения Врат Вавилона № 1 – Атлантиды (экспедиция Арго), позднее против десятка городов на Море-Окияне (в Крыму, Тамани, Кавказе). Позднее оружие богов применялось в Индии и в ряде других мест и городов мира (Махенджо-Даро, Хаттусасе и т.п.) самим Михаилом и после его смерти. Таким образом, были уничтожены некоторые независимые славянские города в Средиземноморье и на островах затерянных в мировом океане. (Заряды закладывались в жёрла вулканов, этот способ применялся не раз). Последствия восстания словянских народов ощущались ещё долго, у пробудившихся народов наблюдается духовный подъём, восстанавливались и передавались из уст в уста древнейшие, допотопные словянские сказания о Спасителе и Заступнике Мира, о грядущей Весне Духа. В империи, например у юдо-эллинов как по мановению волшебной палочки, в ответ такой активности, появилась мода на изучение и улучшение словянских сказок. Жопошники буквально влюбились в грамоту и ремесленничество. Юдеи изучали словянскую грамоту, чтобы дальше властвовать в мире, чтобы сломать умы враждебных господу народов, опираясь на авторитет печатного слова. Юдо-эллины получили срочный заказ Луны написать серию легенд о прощеном Прометее, освобождённом Гераклом из Тартара за предательство человечества и вознесённом на Небо. Средства массовой информации внедряли этот образ в умы людей, на любом уровне, от пивной до различных собраний людей на высоком уровне. </w:t>
      </w:r>
    </w:p>
    <w:p>
      <w:pPr>
        <w:pStyle w:val="Normal"/>
        <w:ind w:firstLine="540"/>
        <w:jc w:val="both"/>
        <w:rPr/>
      </w:pPr>
      <w:r>
        <w:rPr>
          <w:rFonts w:eastAsia="MS Mincho;ＭＳ 明朝"/>
          <w:color w:val="000000"/>
        </w:rPr>
        <w:t>Писать в империи стали очень много, создавая порой невероятные инсинуации на историческую и сказочную тему, ведь у писак, благодаря рабам, было очень много свободного времени. По всему миру идёт пропаганда культа олимпийских богов, инициируемая столичными империалистами не без заинтересованности Неба. Стало модно о богах писать, говорить, приносить жертвы, создавался образ таких, очень земных, неплохих ребят, у которых, безусловно, хватало проблем и с женщинами (богинями), и с подельщиками-богами (это было не далеко от правды). На базе сохранившихся архивов и библиотек, пишется новая История мира. Так появляются Мифы древней Греции, Европы, Азии, Индийские веды и так далее, идеи, заявленные в этой литературе, получают отражение в скульптуре, живописи. Первоисточники и материалы после работы сжигались под разными, порой невероятными предлогами, это касалось всей исторической и научно-технической литературы. По всему миру пылали костры из книг, специальные команды пожарников-факельщиков работали без выходных и отпусков. Мифологическая же литература и философское чтиво, с редкими серьёзными работами, получало широкое распространение. Всем грамотным славянам-рабам объявляется настоящая война. В империи принимаются просто невероятные усилия по созданию имиджа нормального мира, идёт невероятная идеологическая борьба, борьба за души рабов и граждан.</w:t>
      </w:r>
    </w:p>
    <w:p>
      <w:pPr>
        <w:pStyle w:val="Normal"/>
        <w:ind w:firstLine="540"/>
        <w:jc w:val="both"/>
        <w:rPr>
          <w:rFonts w:eastAsia="MS Mincho;ＭＳ 明朝"/>
          <w:color w:val="000000"/>
        </w:rPr>
      </w:pPr>
      <w:r>
        <w:rPr>
          <w:rFonts w:eastAsia="MS Mincho;ＭＳ 明朝"/>
          <w:color w:val="000000"/>
        </w:rPr>
      </w:r>
    </w:p>
    <w:p>
      <w:pPr>
        <w:pStyle w:val="Heading"/>
        <w:ind w:firstLine="540"/>
        <w:jc w:val="both"/>
        <w:rPr>
          <w:color w:val="000000"/>
        </w:rPr>
      </w:pPr>
      <w:r>
        <w:rPr>
          <w:color w:val="000000"/>
        </w:rPr>
        <w:t>Четвёртая часть</w:t>
      </w:r>
    </w:p>
    <w:p>
      <w:pPr>
        <w:pStyle w:val="Normal"/>
        <w:ind w:firstLine="540"/>
        <w:jc w:val="both"/>
        <w:rPr>
          <w:b/>
          <w:b/>
          <w:bCs/>
          <w:color w:val="000000"/>
          <w:sz w:val="22"/>
        </w:rPr>
      </w:pPr>
      <w:hyperlink w:anchor="_Иисус_Назарянин_–">
        <w:r>
          <w:rPr>
            <w:rStyle w:val="InternetLink"/>
            <w:b/>
            <w:bCs/>
            <w:color w:val="000000"/>
            <w:sz w:val="22"/>
          </w:rPr>
          <w:t>Иисус Назарянин – Утренняя звезда?</w:t>
        </w:r>
      </w:hyperlink>
      <w:r>
        <w:rPr>
          <w:b/>
          <w:bCs/>
          <w:color w:val="000000"/>
          <w:sz w:val="22"/>
        </w:rPr>
        <w:t xml:space="preserve">    </w:t>
      </w:r>
      <w:hyperlink w:anchor="_Глубинные_книги_памяти">
        <w:r>
          <w:rPr>
            <w:rStyle w:val="InternetLink"/>
            <w:b/>
            <w:bCs/>
            <w:color w:val="000000"/>
            <w:sz w:val="22"/>
          </w:rPr>
          <w:t>Глубинные книги памяти.</w:t>
        </w:r>
      </w:hyperlink>
      <w:r>
        <w:rPr>
          <w:b/>
          <w:bCs/>
          <w:color w:val="000000"/>
          <w:sz w:val="22"/>
        </w:rPr>
        <w:t xml:space="preserve">    </w:t>
      </w:r>
      <w:hyperlink w:anchor="_Мир_после_Ушествия">
        <w:r>
          <w:rPr>
            <w:rStyle w:val="InternetLink"/>
            <w:b/>
            <w:bCs/>
            <w:color w:val="000000"/>
            <w:sz w:val="22"/>
          </w:rPr>
          <w:t>Мир после Ушествия.</w:t>
        </w:r>
      </w:hyperlink>
      <w:r>
        <w:rPr>
          <w:b/>
          <w:bCs/>
          <w:color w:val="000000"/>
          <w:sz w:val="22"/>
        </w:rPr>
        <w:t xml:space="preserve">    </w:t>
      </w:r>
      <w:hyperlink w:anchor="_Хазарский_каганат">
        <w:r>
          <w:rPr>
            <w:rStyle w:val="InternetLink"/>
            <w:b/>
            <w:bCs/>
            <w:color w:val="000000"/>
            <w:sz w:val="22"/>
          </w:rPr>
          <w:t>Хазарский каганат.</w:t>
        </w:r>
      </w:hyperlink>
      <w:r>
        <w:rPr>
          <w:b/>
          <w:bCs/>
          <w:color w:val="000000"/>
          <w:sz w:val="22"/>
        </w:rPr>
        <w:t xml:space="preserve">    </w:t>
      </w:r>
      <w:hyperlink w:anchor="_Молох_Креста">
        <w:r>
          <w:rPr>
            <w:rStyle w:val="InternetLink"/>
            <w:b/>
            <w:bCs/>
            <w:color w:val="000000"/>
            <w:sz w:val="22"/>
          </w:rPr>
          <w:t>Молох Креста.</w:t>
        </w:r>
      </w:hyperlink>
      <w:r>
        <w:rPr>
          <w:b/>
          <w:bCs/>
          <w:color w:val="000000"/>
          <w:sz w:val="22"/>
        </w:rPr>
        <w:t xml:space="preserve">    </w:t>
      </w:r>
      <w:hyperlink w:anchor="_Религия_–_опиум">
        <w:r>
          <w:rPr>
            <w:rStyle w:val="InternetLink"/>
            <w:b/>
            <w:bCs/>
            <w:color w:val="000000"/>
            <w:sz w:val="22"/>
          </w:rPr>
          <w:t>Религия-опиум для народов.</w:t>
        </w:r>
      </w:hyperlink>
      <w:r>
        <w:rPr>
          <w:b/>
          <w:bCs/>
          <w:color w:val="000000"/>
          <w:sz w:val="22"/>
        </w:rPr>
        <w:t xml:space="preserve">    </w:t>
      </w:r>
      <w:hyperlink w:anchor="_Встреча_через_тысячи">
        <w:r>
          <w:rPr>
            <w:rStyle w:val="InternetLink"/>
            <w:b/>
            <w:bCs/>
            <w:color w:val="000000"/>
            <w:sz w:val="22"/>
          </w:rPr>
          <w:t>Встреча через тысячи лет у моста Биврёст.</w:t>
        </w:r>
      </w:hyperlink>
      <w:r>
        <w:rPr>
          <w:b/>
          <w:bCs/>
          <w:color w:val="000000"/>
          <w:sz w:val="22"/>
        </w:rPr>
        <w:t xml:space="preserve">    </w:t>
      </w:r>
      <w:hyperlink w:anchor="_Серпом_и_молотом">
        <w:r>
          <w:rPr>
            <w:rStyle w:val="InternetLink"/>
            <w:b/>
            <w:bCs/>
            <w:color w:val="000000"/>
            <w:sz w:val="22"/>
          </w:rPr>
          <w:t>Серпом и молотом.</w:t>
        </w:r>
      </w:hyperlink>
      <w:r>
        <w:rPr>
          <w:b/>
          <w:bCs/>
          <w:color w:val="000000"/>
          <w:sz w:val="22"/>
        </w:rPr>
        <w:t xml:space="preserve">    </w:t>
      </w:r>
      <w:hyperlink w:anchor="_Вторая_(?)_мировая">
        <w:r>
          <w:rPr>
            <w:rStyle w:val="InternetLink"/>
            <w:b/>
            <w:bCs/>
            <w:color w:val="000000"/>
            <w:sz w:val="22"/>
          </w:rPr>
          <w:t>Вторая (?) мировая война.</w:t>
        </w:r>
      </w:hyperlink>
      <w:r>
        <w:rPr>
          <w:b/>
          <w:bCs/>
          <w:color w:val="000000"/>
          <w:sz w:val="22"/>
        </w:rPr>
        <w:t xml:space="preserve">    </w:t>
      </w:r>
      <w:hyperlink w:anchor="_Новый_крестовый_поход">
        <w:r>
          <w:rPr>
            <w:rStyle w:val="InternetLink"/>
            <w:b/>
            <w:bCs/>
            <w:color w:val="000000"/>
            <w:sz w:val="22"/>
          </w:rPr>
          <w:t>Новый крестовый поход.</w:t>
        </w:r>
      </w:hyperlink>
      <w:r>
        <w:rPr>
          <w:b/>
          <w:bCs/>
          <w:color w:val="000000"/>
          <w:sz w:val="22"/>
        </w:rPr>
        <w:t xml:space="preserve">    </w:t>
      </w:r>
      <w:hyperlink w:anchor="_Какому_ангелу_ты">
        <w:r>
          <w:rPr>
            <w:rStyle w:val="InternetLink"/>
            <w:b/>
            <w:bCs/>
            <w:color w:val="000000"/>
            <w:sz w:val="22"/>
          </w:rPr>
          <w:t>Какому ангелу ты служишь, брат?</w:t>
        </w:r>
      </w:hyperlink>
      <w:r>
        <w:rPr>
          <w:b/>
          <w:bCs/>
          <w:color w:val="000000"/>
          <w:sz w:val="22"/>
        </w:rPr>
        <w:t xml:space="preserve">    </w:t>
      </w:r>
      <w:hyperlink w:anchor="_Отпрыски_и_Отщепенцы">
        <w:r>
          <w:rPr>
            <w:rStyle w:val="InternetLink"/>
            <w:b/>
            <w:bCs/>
            <w:color w:val="000000"/>
            <w:sz w:val="22"/>
          </w:rPr>
          <w:t>Отпрыски и Отщепенцы.</w:t>
        </w:r>
      </w:hyperlink>
      <w:r>
        <w:rPr>
          <w:b/>
          <w:bCs/>
          <w:color w:val="000000"/>
          <w:sz w:val="22"/>
        </w:rPr>
        <w:t xml:space="preserve">    </w:t>
      </w:r>
      <w:hyperlink w:anchor="_Любителям_мирового_господства">
        <w:r>
          <w:rPr>
            <w:rStyle w:val="InternetLink"/>
            <w:b/>
            <w:bCs/>
            <w:color w:val="000000"/>
            <w:sz w:val="22"/>
          </w:rPr>
          <w:t>Любителям мирового господства.</w:t>
        </w:r>
      </w:hyperlink>
      <w:r>
        <w:rPr>
          <w:b/>
          <w:bCs/>
          <w:color w:val="000000"/>
          <w:sz w:val="22"/>
        </w:rPr>
        <w:t xml:space="preserve">    </w:t>
      </w:r>
      <w:hyperlink w:anchor="_Армагеддон">
        <w:r>
          <w:rPr>
            <w:rStyle w:val="InternetLink"/>
            <w:b/>
            <w:bCs/>
            <w:color w:val="000000"/>
            <w:sz w:val="22"/>
          </w:rPr>
          <w:t>Армагеддон.</w:t>
        </w:r>
      </w:hyperlink>
      <w:r>
        <w:rPr>
          <w:b/>
          <w:bCs/>
          <w:color w:val="000000"/>
          <w:sz w:val="22"/>
        </w:rPr>
        <w:t xml:space="preserve">    </w:t>
      </w:r>
      <w:hyperlink w:anchor="_Национальные_особенности_кавказской">
        <w:r>
          <w:rPr>
            <w:rStyle w:val="InternetLink"/>
            <w:b/>
            <w:bCs/>
            <w:color w:val="000000"/>
            <w:sz w:val="22"/>
          </w:rPr>
          <w:t>Национальные особенности кавказской геологии.</w:t>
        </w:r>
      </w:hyperlink>
      <w:r>
        <w:rPr>
          <w:b/>
          <w:bCs/>
          <w:color w:val="000000"/>
          <w:sz w:val="22"/>
        </w:rPr>
        <w:t xml:space="preserve">    </w:t>
      </w:r>
      <w:hyperlink w:anchor="_Распните_её_господа!">
        <w:r>
          <w:rPr>
            <w:rStyle w:val="InternetLink"/>
            <w:b/>
            <w:bCs/>
            <w:color w:val="000000"/>
            <w:sz w:val="22"/>
          </w:rPr>
          <w:t>Распните её господа! Именем Шамбалы!</w:t>
        </w:r>
      </w:hyperlink>
      <w:r>
        <w:rPr>
          <w:b/>
          <w:bCs/>
          <w:color w:val="000000"/>
          <w:sz w:val="22"/>
        </w:rPr>
        <w:t xml:space="preserve">    </w:t>
      </w:r>
      <w:hyperlink w:anchor="_Бесценные_мифы_юдаизма">
        <w:r>
          <w:rPr>
            <w:rStyle w:val="InternetLink"/>
            <w:b/>
            <w:bCs/>
            <w:color w:val="000000"/>
            <w:sz w:val="22"/>
          </w:rPr>
          <w:t>Бесценные мифы юдаизма.</w:t>
        </w:r>
      </w:hyperlink>
      <w:r>
        <w:rPr>
          <w:b/>
          <w:bCs/>
          <w:color w:val="000000"/>
          <w:sz w:val="22"/>
        </w:rPr>
        <w:t xml:space="preserve">    </w:t>
      </w:r>
      <w:hyperlink w:anchor="_Бог_на_Небе,">
        <w:r>
          <w:rPr>
            <w:rStyle w:val="InternetLink"/>
            <w:b/>
            <w:bCs/>
            <w:color w:val="000000"/>
            <w:sz w:val="22"/>
          </w:rPr>
          <w:t>Бог на Небе, а Россия на Земле!</w:t>
        </w:r>
      </w:hyperlink>
      <w:r>
        <w:rPr>
          <w:b/>
          <w:bCs/>
          <w:color w:val="000000"/>
          <w:sz w:val="22"/>
        </w:rPr>
        <w:t xml:space="preserve">    </w:t>
      </w:r>
      <w:hyperlink w:anchor="_Мир_грядет!">
        <w:r>
          <w:rPr>
            <w:rStyle w:val="InternetLink"/>
            <w:b/>
            <w:bCs/>
            <w:color w:val="000000"/>
            <w:sz w:val="22"/>
          </w:rPr>
          <w:t>Мир грядёт!</w:t>
        </w:r>
      </w:hyperlink>
      <w:r>
        <w:rPr>
          <w:b/>
          <w:bCs/>
          <w:color w:val="000000"/>
          <w:sz w:val="22"/>
        </w:rPr>
        <w:t xml:space="preserve">    </w:t>
      </w:r>
      <w:hyperlink w:anchor="_Послесловие">
        <w:r>
          <w:rPr>
            <w:rStyle w:val="InternetLink"/>
            <w:b/>
            <w:bCs/>
            <w:color w:val="000000"/>
            <w:sz w:val="22"/>
          </w:rPr>
          <w:t>Послесловие.</w:t>
        </w:r>
      </w:hyperlink>
      <w:r>
        <w:rPr>
          <w:b/>
          <w:bCs/>
          <w:color w:val="000000"/>
          <w:sz w:val="22"/>
        </w:rPr>
        <w:t xml:space="preserve">    </w:t>
      </w:r>
      <w:hyperlink w:anchor="_Реверансы,_реквизиты_и">
        <w:r>
          <w:rPr>
            <w:rStyle w:val="InternetLink"/>
            <w:b/>
            <w:bCs/>
            <w:color w:val="000000"/>
            <w:sz w:val="22"/>
          </w:rPr>
          <w:t>Реверансы, реквизиты и адреса.</w:t>
        </w:r>
      </w:hyperlink>
      <w:r>
        <w:rPr>
          <w:b/>
          <w:bCs/>
          <w:color w:val="000000"/>
          <w:sz w:val="22"/>
        </w:rPr>
        <w:t xml:space="preserve">    </w:t>
      </w:r>
      <w:hyperlink w:anchor="_Дознание_правды">
        <w:r>
          <w:rPr>
            <w:rStyle w:val="InternetLink"/>
            <w:b/>
            <w:bCs/>
            <w:color w:val="000000"/>
            <w:sz w:val="22"/>
          </w:rPr>
          <w:t>Дознание правды.</w:t>
        </w:r>
      </w:hyperlink>
      <w:r>
        <w:rPr>
          <w:b/>
          <w:bCs/>
          <w:color w:val="000000"/>
          <w:sz w:val="22"/>
        </w:rPr>
        <w:t xml:space="preserve">    </w:t>
      </w:r>
      <w:hyperlink w:anchor="_Физиолог">
        <w:r>
          <w:rPr>
            <w:rStyle w:val="InternetLink"/>
            <w:b/>
            <w:bCs/>
            <w:color w:val="000000"/>
            <w:sz w:val="22"/>
          </w:rPr>
          <w:t>Физиолог.</w:t>
        </w:r>
      </w:hyperlink>
      <w:r>
        <w:rPr>
          <w:b/>
          <w:bCs/>
          <w:color w:val="000000"/>
          <w:sz w:val="22"/>
        </w:rPr>
        <w:t xml:space="preserve">    </w:t>
      </w:r>
      <w:hyperlink w:anchor="_О_Душе">
        <w:r>
          <w:rPr>
            <w:rStyle w:val="InternetLink"/>
            <w:b/>
            <w:bCs/>
            <w:color w:val="000000"/>
            <w:sz w:val="22"/>
          </w:rPr>
          <w:t>О Душе.</w:t>
        </w:r>
      </w:hyperlink>
      <w:r>
        <w:rPr>
          <w:b/>
          <w:bCs/>
          <w:color w:val="000000"/>
          <w:sz w:val="22"/>
        </w:rPr>
        <w:t xml:space="preserve">    </w:t>
      </w:r>
      <w:hyperlink w:anchor="_Монстры_Судьбы">
        <w:r>
          <w:rPr>
            <w:rStyle w:val="InternetLink"/>
            <w:b/>
            <w:bCs/>
            <w:color w:val="000000"/>
            <w:sz w:val="22"/>
          </w:rPr>
          <w:t>Монстры Судьбы.</w:t>
        </w:r>
      </w:hyperlink>
      <w:r>
        <w:rPr>
          <w:b/>
          <w:bCs/>
          <w:color w:val="000000"/>
          <w:sz w:val="22"/>
        </w:rPr>
        <w:t xml:space="preserve">    </w:t>
      </w:r>
      <w:hyperlink w:anchor="_Программа_Колыбель.">
        <w:r>
          <w:rPr>
            <w:rStyle w:val="InternetLink"/>
            <w:b/>
            <w:bCs/>
            <w:color w:val="000000"/>
            <w:sz w:val="22"/>
          </w:rPr>
          <w:t>Программа Колыбель.</w:t>
        </w:r>
      </w:hyperlink>
      <w:r>
        <w:rPr>
          <w:b/>
          <w:bCs/>
          <w:color w:val="000000"/>
          <w:sz w:val="22"/>
        </w:rPr>
        <w:t xml:space="preserve">    </w:t>
      </w:r>
      <w:hyperlink w:anchor="_Семь_ключей_радуги">
        <w:r>
          <w:rPr>
            <w:rStyle w:val="InternetLink"/>
            <w:b/>
            <w:bCs/>
            <w:color w:val="000000"/>
            <w:sz w:val="22"/>
          </w:rPr>
          <w:t>Семь ключей Радуги.</w:t>
        </w:r>
      </w:hyperlink>
      <w:r>
        <w:rPr>
          <w:b/>
          <w:bCs/>
          <w:color w:val="000000"/>
          <w:sz w:val="22"/>
        </w:rPr>
        <w:t xml:space="preserve">    </w:t>
      </w:r>
      <w:hyperlink w:anchor="_Физика_Жизни">
        <w:r>
          <w:rPr>
            <w:rStyle w:val="InternetLink"/>
            <w:b/>
            <w:bCs/>
            <w:color w:val="000000"/>
            <w:sz w:val="22"/>
          </w:rPr>
          <w:t>Физика Жизни.</w:t>
        </w:r>
      </w:hyperlink>
      <w:r>
        <w:rPr>
          <w:b/>
          <w:bCs/>
          <w:color w:val="000000"/>
          <w:sz w:val="22"/>
        </w:rPr>
        <w:t xml:space="preserve">    </w:t>
      </w:r>
      <w:hyperlink w:anchor="_Помни_войну_брат!">
        <w:r>
          <w:rPr>
            <w:rStyle w:val="InternetLink"/>
            <w:b/>
            <w:bCs/>
            <w:color w:val="000000"/>
            <w:sz w:val="22"/>
          </w:rPr>
          <w:t>Помни войну брат!</w:t>
        </w:r>
      </w:hyperlink>
      <w:r>
        <w:rPr>
          <w:b/>
          <w:bCs/>
          <w:color w:val="000000"/>
          <w:sz w:val="22"/>
        </w:rPr>
        <w:t xml:space="preserve">    </w:t>
      </w:r>
      <w:hyperlink w:anchor="_Западный_Тартар_–">
        <w:r>
          <w:rPr>
            <w:rStyle w:val="InternetLink"/>
            <w:b/>
            <w:bCs/>
            <w:color w:val="000000"/>
            <w:sz w:val="22"/>
          </w:rPr>
          <w:t>Западный Тартар – база Борастыра.</w:t>
        </w:r>
      </w:hyperlink>
      <w:r>
        <w:rPr>
          <w:b/>
          <w:bCs/>
          <w:color w:val="000000"/>
          <w:sz w:val="22"/>
        </w:rPr>
        <w:t xml:space="preserve">    </w:t>
      </w:r>
      <w:hyperlink w:anchor="_Боль_и_слёзы">
        <w:r>
          <w:rPr>
            <w:rStyle w:val="InternetLink"/>
            <w:b/>
            <w:bCs/>
            <w:color w:val="000000"/>
            <w:sz w:val="22"/>
          </w:rPr>
          <w:t>Боль и слёзы Египта.</w:t>
        </w:r>
      </w:hyperlink>
      <w:r>
        <w:rPr>
          <w:b/>
          <w:bCs/>
          <w:color w:val="000000"/>
          <w:sz w:val="22"/>
        </w:rPr>
        <w:t xml:space="preserve">    </w:t>
      </w:r>
      <w:hyperlink w:anchor="_Имена_и_повадки">
        <w:r>
          <w:rPr>
            <w:rStyle w:val="InternetLink"/>
            <w:b/>
            <w:bCs/>
            <w:color w:val="000000"/>
            <w:sz w:val="22"/>
          </w:rPr>
          <w:t>Имена и повадки Великой богини.</w:t>
        </w:r>
      </w:hyperlink>
      <w:r>
        <w:rPr>
          <w:b/>
          <w:bCs/>
          <w:color w:val="000000"/>
          <w:sz w:val="22"/>
        </w:rPr>
        <w:t xml:space="preserve">    </w:t>
      </w:r>
      <w:hyperlink w:anchor="_Архив_Сказок">
        <w:r>
          <w:rPr>
            <w:rStyle w:val="InternetLink"/>
            <w:b/>
            <w:bCs/>
            <w:color w:val="000000"/>
            <w:sz w:val="22"/>
          </w:rPr>
          <w:t>Архив сказок.</w:t>
        </w:r>
      </w:hyperlink>
      <w:r>
        <w:rPr>
          <w:b/>
          <w:bCs/>
          <w:color w:val="000000"/>
          <w:sz w:val="22"/>
        </w:rPr>
        <w:t xml:space="preserve">    </w:t>
      </w:r>
      <w:hyperlink w:anchor="_Младшая_Эдда">
        <w:r>
          <w:rPr>
            <w:rStyle w:val="InternetLink"/>
            <w:b/>
            <w:bCs/>
            <w:color w:val="000000"/>
            <w:sz w:val="22"/>
          </w:rPr>
          <w:t>Младшая Эдда.</w:t>
        </w:r>
      </w:hyperlink>
      <w:r>
        <w:rPr>
          <w:b/>
          <w:bCs/>
          <w:color w:val="000000"/>
          <w:sz w:val="22"/>
        </w:rPr>
        <w:t xml:space="preserve">    </w:t>
      </w:r>
      <w:hyperlink w:anchor="_Нартские_Хроники">
        <w:r>
          <w:rPr>
            <w:rStyle w:val="InternetLink"/>
            <w:b/>
            <w:bCs/>
            <w:color w:val="000000"/>
            <w:sz w:val="22"/>
          </w:rPr>
          <w:t>Нартские Хроники.</w:t>
        </w:r>
      </w:hyperlink>
      <w:r>
        <w:rPr>
          <w:b/>
          <w:bCs/>
          <w:color w:val="000000"/>
          <w:sz w:val="22"/>
        </w:rPr>
        <w:t xml:space="preserve">    </w:t>
      </w:r>
      <w:hyperlink w:anchor="_Образы_Имира.">
        <w:r>
          <w:rPr>
            <w:rStyle w:val="InternetLink"/>
            <w:b/>
            <w:bCs/>
            <w:color w:val="000000"/>
            <w:sz w:val="22"/>
          </w:rPr>
          <w:t>Образы Имира.</w:t>
        </w:r>
      </w:hyperlink>
    </w:p>
    <w:p>
      <w:pPr>
        <w:pStyle w:val="Heading"/>
        <w:ind w:firstLine="540"/>
        <w:jc w:val="both"/>
        <w:rPr>
          <w:b/>
          <w:b/>
          <w:bCs/>
          <w:color w:val="000000"/>
          <w:sz w:val="22"/>
        </w:rPr>
      </w:pPr>
      <w:r>
        <w:rPr>
          <w:b/>
          <w:bCs/>
          <w:color w:val="000000"/>
          <w:sz w:val="22"/>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96" w:name="_Иисус_Назарянин_–"/>
        <w:bookmarkEnd w:id="96"/>
        <w:r>
          <w:rPr>
            <w:rStyle w:val="InternetLink"/>
            <w:rFonts w:eastAsia="MS Mincho;ＭＳ 明朝" w:cs="Times New Roman" w:ascii="Times New Roman" w:hAnsi="Times New Roman"/>
            <w:b/>
            <w:bCs/>
            <w:color w:val="000000"/>
            <w:sz w:val="28"/>
          </w:rPr>
          <w:t>Иисус Назарянин – Утренняя звезда?</w:t>
        </w:r>
      </w:hyperlink>
    </w:p>
    <w:p>
      <w:pPr>
        <w:pStyle w:val="Normal"/>
        <w:ind w:firstLine="540"/>
        <w:jc w:val="both"/>
        <w:rPr/>
      </w:pPr>
      <w:r>
        <w:rPr>
          <w:rFonts w:eastAsia="MS Mincho;ＭＳ 明朝"/>
          <w:b/>
          <w:bCs/>
          <w:color w:val="000000"/>
          <w:lang w:val="en-US"/>
        </w:rPr>
        <w:t>Jesus</w:t>
      </w:r>
      <w:r>
        <w:rPr>
          <w:rFonts w:eastAsia="MS Mincho;ＭＳ 明朝"/>
          <w:b/>
          <w:bCs/>
          <w:color w:val="000000"/>
        </w:rPr>
        <w:t xml:space="preserve"> – </w:t>
      </w:r>
      <w:r>
        <w:rPr>
          <w:rFonts w:eastAsia="MS Mincho;ＭＳ 明朝"/>
          <w:b/>
          <w:bCs/>
          <w:color w:val="000000"/>
          <w:lang w:val="en-US"/>
        </w:rPr>
        <w:t>Super</w:t>
      </w:r>
      <w:r>
        <w:rPr>
          <w:rFonts w:eastAsia="MS Mincho;ＭＳ 明朝"/>
          <w:b/>
          <w:bCs/>
          <w:color w:val="000000"/>
        </w:rPr>
        <w:t xml:space="preserve"> </w:t>
      </w:r>
      <w:r>
        <w:rPr>
          <w:rFonts w:eastAsia="MS Mincho;ＭＳ 明朝"/>
          <w:b/>
          <w:bCs/>
          <w:color w:val="000000"/>
          <w:lang w:val="en-US"/>
        </w:rPr>
        <w:t>star</w:t>
      </w:r>
      <w:r>
        <w:rPr>
          <w:rFonts w:eastAsia="MS Mincho;ＭＳ 明朝"/>
          <w:b/>
          <w:bCs/>
          <w:color w:val="000000"/>
        </w:rPr>
        <w:t>?</w:t>
      </w:r>
    </w:p>
    <w:p>
      <w:pPr>
        <w:pStyle w:val="Normal"/>
        <w:ind w:firstLine="540"/>
        <w:jc w:val="both"/>
        <w:rPr>
          <w:rFonts w:eastAsia="Arial Unicode MS"/>
          <w:color w:val="000000"/>
          <w:sz w:val="20"/>
        </w:rPr>
      </w:pPr>
      <w:r>
        <w:rPr>
          <w:rFonts w:eastAsia="MS Mincho;ＭＳ 明朝"/>
          <w:color w:val="000000"/>
        </w:rPr>
        <w:t>«Говорите, никак не можете сломать их дух? Говорите, что эти смешанные с грязью ничтожества находят силы дерзко смотреть и перечить воли Неба?!! Сломайте их веру в Спасителя! Они ждут его, надеются, что Спас вернётся, дайте людишкам то, что они хотят, дайте им Огня, дайте им Спасителя!». (Фрагмент выступления Дьявола из протокола заседания Высшего Военного совета СН)</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Напоминаю: Дьявол по-английски, – «Devil», у индусов это слово означает Бог.</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color w:val="000000"/>
          <w:sz w:val="20"/>
          <w:szCs w:val="20"/>
        </w:rPr>
      </w:pPr>
      <w:r>
        <w:rPr>
          <w:rFonts w:eastAsia="MS Mincho;ＭＳ 明朝"/>
          <w:color w:val="000000"/>
        </w:rPr>
        <w:t xml:space="preserve">Как вы уже помните, потеряв свой СКИПИТЕР – Молот и погрязнув в крови и ужасе междоусобных войн, боги уходят на Небо, на свою ДЕРЖАВУ. Но, уйдя на Луну, боги, не прерывая лечения и зализывания своих ран, начинают подготовку к реваншу, они вновь управляют миром с Неба, они хотят резко ограничить власть Пандоры и её дочерей. </w:t>
      </w:r>
    </w:p>
    <w:p>
      <w:pPr>
        <w:pStyle w:val="TextBody"/>
        <w:ind w:firstLine="540"/>
        <w:rPr/>
      </w:pPr>
      <w:r>
        <w:rPr>
          <w:color w:val="000000"/>
        </w:rPr>
        <w:t xml:space="preserve">Это становится реальней, ведь галактическая зима идёт к завершению, но мир стал понемногу изменяться, люди всё чаще стали вспоминать о прикованном к Древу Спасителе. Яхве решает на этом сыграть, он хочет дать миру ожидаемое, и взять своё. Он хочет сломать ищущие и пробуждающиеся души людей, он выявит диссидентов и утопит мир в крови новой христианской идеи. Destiny упрочит свои позиции, увеличивая свой энергетический потенциал за счёт большего количества смертей. Оставшиеся на Земле дети и созданные Небесами монстры разворачивают своё правление, на законах, которые принципиально не меняются. Создаются и рушатся империи, льётся кровь, и нет конца истории, она ходит по кругам своим, – по путям-дорогам указанными Судьбой. На Землю бог готовится выслать глашатая, который должен был возвестить о начале нового миропорядка, Гавриил должен был идеологически поддержать идею возвращения в мир Спасителя, раскручивая отредактированные греками словянские мифы. </w:t>
      </w:r>
    </w:p>
    <w:p>
      <w:pPr>
        <w:pStyle w:val="Normal"/>
        <w:ind w:firstLine="540"/>
        <w:jc w:val="both"/>
        <w:rPr>
          <w:rFonts w:eastAsia="MS Mincho;ＭＳ 明朝"/>
          <w:color w:val="000000"/>
        </w:rPr>
      </w:pPr>
      <w:r>
        <w:rPr>
          <w:rFonts w:eastAsia="MS Mincho;ＭＳ 明朝"/>
          <w:color w:val="000000"/>
        </w:rPr>
        <w:t>Гавриил у греков – Гермес – глашатай богов, у арабов его зовут Джебраил. Он главный теневой бухгалтер и министр торговли (любит торговать оружием), налоговой полиции мира, большой плут. Характерные черты затасканного вилами и осквернённого ангела; он рыжий, лысоват, невысокого роста, картавит. При разговоре очень часто повторяет, как заводной, «Хер с тобой» (Господь с тобой) и «милочка моя». Гавриил любит политику, телевидение, играть на трубе, геноцид и берёзовый сок. Боится котов, не любит чеснок, не сребролюбив, обожает золото, нефть и телевидение. Одевается он всегда просто и аккуратно. Конечно в его образе не осталось черт того красавца-ангела каким он был в начале времён или при уничтожении Содома и Гоморры, любовь и время не пощадили и его, хотя все, кто не видел его долго, – боязливо божатся, что он всё такой же, как и был. Гавриил в свободное от основной работы время специализировался по дипломатическим вопросам, по утверждениям библиографов бывал с визитами у Елизаветы – матери Иоанна Крестителя. Также он, по библейским басням, принимал непосредственное участие в жизни ещё не родившегося Иисуса. Гавриил помогал юдеям своими знаниями в резонансной технике при разрушении стен Иерихона, в Иерусалиме, помогал Македонскому (Магу донскому) в городе Тир, всех его подвигов и не перечислить. Почему я вдруг вспомнил этого торсионного трубача и барабанщика голубой Луны? Просто раньше очень много внимания, отвлекали образы Яхве и Михаила, и Троицы вообще, но сейчас ОДИН на Луне, а Михаил просто СПИТ, его сейчас не добудишься. Ах да! Самое важное, трубач прибыл с Небес в Царьград (столицу Рима), и провозгласил, что начинается реализация нового проекта «Спасител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руби Гавриил, труби, хуже уже не будет...» («Наутилус-помпилус» Бутус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от проект должен был решить множество проблем, в частности разрешить кризис веры и реформировать её в более патриархальную форму религии – оплота рабовладельческого строя на Земле. </w:t>
      </w:r>
    </w:p>
    <w:p>
      <w:pPr>
        <w:pStyle w:val="Normal"/>
        <w:ind w:firstLine="540"/>
        <w:jc w:val="both"/>
        <w:rPr>
          <w:rFonts w:eastAsia="MS Mincho;ＭＳ 明朝"/>
          <w:color w:val="000000"/>
        </w:rPr>
      </w:pPr>
      <w:r>
        <w:rPr>
          <w:rFonts w:eastAsia="MS Mincho;ＭＳ 明朝"/>
          <w:color w:val="000000"/>
        </w:rPr>
        <w:t>Восточный Рим (ныне Малая Азия или Турция) сохранил свою власть после восстания варваров и гибели западного Рима только благодаря чудо-оружию Луны, помните тот трюк с гусями…. Рим контролировал Иудею Христа – Назарию-Хазарию и прилегающие территор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Западный Рим был только филиалом Царьграда. Именно в Царьграде, у гроба Господня была столица Великой Асии и всего мира, здесь находился трон Папы-Понтифика наместника Лунного престола, по христианской традиции Папа (нашей зоны) считался продолжателем дела Петереза – Петра (Михаила) и наместником бога на Земле. Напоминаю: Понтифик – означает победитель Понта-Окиян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Римляне-северяне, живущие у берегов Ледовитого Окияна (ледовитого только по восточной части берега от Крыма до Абхазии), к своим южным братьям-юдеям относились сдержанно и пренебрежительно, ведь в их жилах текла кровь, облагороженная славянскими и арийскими жителями Европы того времени. Империя обложила южан налогами по-братски и ввела войска для контроля над ситуацией и остатками ассимилированных исполинских народов. Окровавленная земля всей Асии и Ближнего востока уже бредила Спасителем, поиском Правды и справедливости. Образ прикованного к Древу Спасителя был близок каждому землянину и Яхве это использовал. Большинство живущих на планете людей с божьей помощью уже позабыли кто такой этот спаситель, его образ стал больше походить на сказочного героя из легенды. </w:t>
      </w:r>
    </w:p>
    <w:p>
      <w:pPr>
        <w:pStyle w:val="Normal"/>
        <w:ind w:firstLine="540"/>
        <w:jc w:val="both"/>
        <w:rPr>
          <w:rFonts w:eastAsia="MS Mincho;ＭＳ 明朝"/>
          <w:color w:val="000000"/>
        </w:rPr>
      </w:pPr>
      <w:r>
        <w:rPr>
          <w:rFonts w:eastAsia="MS Mincho;ＭＳ 明朝"/>
          <w:color w:val="000000"/>
        </w:rPr>
        <w:t>Специалисты Луны по идеологической работе, создают имидж Спасителя Прощённого и вознесённого богом на Небо, который затем возвращается на Землю, как глашатай Лунной Империи. Из числа слуг Престола Яхве-Зевс выбрал самого послушного и любимого ангела – Иисуса (из 4 клана господств, смотри таблицу) на роль прощённого богом Спасителя человечества. Но закатанные кверху глаза, наклоненная набок шея (стандартный вид ангелов сидящих на наркотической узде) вряд ли были бы убедительны для героя. Яго-Яхве, посоветовавшись со своими влиятельными товарищами, решает частично снять ограничения с системы торможения и освобождает душу ангела для выполнения задания. Остальные душевнобольные ангелы Престола возроптали: «Ты, что нас не любишь боже благий? Почему ты вернул Иисусу душу, а нам нет?». Богу стоило многих сил, чтобы успокоить этих вяленьких «бунтар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вы уже знаете, но, к сожалению, у небесных ангелов нет выбора, подчиняться или нет их хозяину. У Иисуса этот шанс появился по прибытии на Землю. Ему удалось хоть частично реализовать свой выбор, побороться за свою душу, но бог и Destiny были сильнее ег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ругого способа послать ангела на задание не было, ведь по Иисусу было видно, что он лунатик, его бы вычислил любой ребёнок. Для всех любознательных и откровенных детей (особенно не юдейского происхождения), на Луне была своя особая политика, практиковавшаяся после гибели Древнего мира. </w:t>
      </w:r>
      <w:r>
        <w:rPr>
          <w:rFonts w:eastAsia="Arial Unicode MS"/>
          <w:color w:val="000000"/>
          <w:sz w:val="20"/>
        </w:rPr>
        <w:t>✡</w:t>
      </w:r>
      <w:r>
        <w:rPr>
          <w:rFonts w:eastAsia="MS Mincho;ＭＳ 明朝"/>
          <w:color w:val="000000"/>
          <w:sz w:val="20"/>
        </w:rPr>
        <w:t xml:space="preserve"> (4царств. 2:23). И пошел он оттуда в Вефиль. Когда он шел дорогою, малые дети (самаритяне) вышли из города и насмехались над ним и говорили ему: иди, плешивый! Иди! (этот юродивый был лысый, правда!) 24. Он оглянулся и увидел их, и проклял их именем Господним. И вышли две медведицы (со стеклянными глазами и дурацкими улыбками) из леса и растерзали из них сорок два ребенка. (Господь часто пользовался медвежьими услугами, намекая, мол, что медведей у нас на всех хватит.) </w:t>
      </w:r>
      <w:r>
        <w:rPr>
          <w:rFonts w:eastAsia="Arial Unicode MS"/>
          <w:color w:val="000000"/>
          <w:sz w:val="20"/>
        </w:rPr>
        <w:t>✡</w:t>
      </w:r>
      <w:r>
        <w:rPr>
          <w:rFonts w:eastAsia="MS Mincho;ＭＳ 明朝"/>
          <w:color w:val="000000"/>
        </w:rPr>
        <w:t xml:space="preserve"> Конечно, Яхве со своей бабой и его тёщей (маткой роя), очень рисковал, снимая «уздечку» с ангела, но надо было попробовать сломить дух повстанцев, устроив спектакль с возвращением «Прикованного» – предателя (даже кольцо от ювелира Гефеста, с кусочком кавказской скалы дали ему). Этот ангел по выданным инструкциям должен намекать всем, что он Утренняя Звезда (Позорная звезда – Люцифе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Люцифер» означает – просветитель, учитель и несущий свет-огон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Иисус (аватара отца Небесного) был послан на планету под видом вернувшегося Спасителя. </w:t>
      </w:r>
      <w:r>
        <w:rPr>
          <w:rFonts w:eastAsia="Arial Unicode MS"/>
          <w:color w:val="000000"/>
          <w:sz w:val="20"/>
        </w:rPr>
        <w:t>✡</w:t>
      </w:r>
      <w:r>
        <w:rPr>
          <w:rFonts w:eastAsia="MS Mincho;ＭＳ 明朝"/>
          <w:color w:val="000000"/>
          <w:sz w:val="20"/>
        </w:rPr>
        <w:t xml:space="preserve"> (Откр.22:16) Я, Иисус, послал Ангела Моего, засвидетельствовать вам сие в церквах. Я есмь корень и потомок Давида, звезда светлая и утренняя! </w:t>
      </w:r>
      <w:r>
        <w:rPr>
          <w:rFonts w:eastAsia="Arial Unicode MS"/>
          <w:color w:val="000000"/>
          <w:sz w:val="20"/>
        </w:rPr>
        <w:t>✡</w:t>
      </w:r>
      <w:r>
        <w:rPr>
          <w:rFonts w:eastAsia="MS Mincho;ＭＳ 明朝"/>
          <w:color w:val="000000"/>
        </w:rPr>
        <w:t xml:space="preserve"> На это намекали его ученики и подвижники в периоды раннего христианства. Тогда было видно невооружённым глазом, что в этот промежуточный период происходило переписывание памяти, шельмование понятий и постепенная подмена идей Люциферианства – Христианством. </w:t>
      </w:r>
      <w:r>
        <w:rPr>
          <w:rFonts w:eastAsia="Arial Unicode MS"/>
          <w:color w:val="000000"/>
          <w:sz w:val="20"/>
        </w:rPr>
        <w:t>✡</w:t>
      </w:r>
      <w:r>
        <w:rPr>
          <w:rFonts w:eastAsia="MS Mincho;ＭＳ 明朝"/>
          <w:color w:val="000000"/>
          <w:sz w:val="20"/>
        </w:rPr>
        <w:t xml:space="preserve"> (2Пет.1:19) 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 (Утренняя звезда – Венера, символ «прикованного» Денницы-Люцифера). </w:t>
      </w:r>
      <w:r>
        <w:rPr>
          <w:rFonts w:eastAsia="Arial Unicode MS"/>
          <w:color w:val="000000"/>
          <w:sz w:val="20"/>
        </w:rPr>
        <w:t>✡</w:t>
      </w:r>
      <w:r>
        <w:rPr>
          <w:rFonts w:eastAsia="MS Mincho;ＭＳ 明朝"/>
          <w:color w:val="000000"/>
        </w:rPr>
        <w:t xml:space="preserve"> Как-то в Польше, мне в руки попала пергаментная страница из какой-то старой книги. На ней было изображение и надпись, на польском или чешском языке. Она меня сильно поразила, на ней был нарисован Езус со свитком в руке, за его головой диск Луны (даже со следами кратеров), а ниже надпись «Езус – сын Ксёнджица» («Иисус – сын Луны»), я был поражён этим, словно молни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 иконах, диск за головой Езуса имеет полосы, напоминающие перевёрнутую букву «Т». Так выглядят полосы на корпусе Луны, сейчас не видимые под слоем защитного грунта. На царской державе они хорошо видны, на шаре горизонтальная полоса стыкуется с вертикальной полосой, в её полярной точке находится крес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Езус (на латыни «Esus») в мифологии кельтов бог Гневный он требует ЖЕРТВ ПОВЕШЕННЫХ НА ДЕРЕВЕ (распятых). На старых барельефах, Езус изображается с топором, рубящим Древо Жизни. Езус был общегалльским богом войны и смерти. Как вы уже знаете, Цвернунн на латыни означает «рогатый» (как месяц?) – это имя Бога у кельтов Галлии, ряд исследователей считают его воплощением бога Езуса. (2 т. стр. 617, стр. 430 «Мифы народов мира») </w:t>
      </w:r>
    </w:p>
    <w:p>
      <w:pPr>
        <w:pStyle w:val="Normal"/>
        <w:ind w:firstLine="540"/>
        <w:jc w:val="both"/>
        <w:rPr/>
      </w:pPr>
      <w:r>
        <w:rPr>
          <w:rFonts w:eastAsia="MS Mincho;ＭＳ 明朝"/>
          <w:color w:val="000000"/>
        </w:rPr>
        <w:t xml:space="preserve">Итак, продолжим; в тридцать с лишним лет (по земному возрасту) Иисуса внедрили в зону работы по известной вам легенде, – в семью плотника Иосифа. </w:t>
      </w:r>
    </w:p>
    <w:p>
      <w:pPr>
        <w:pStyle w:val="Normal"/>
        <w:ind w:firstLine="540"/>
        <w:jc w:val="both"/>
        <w:rPr>
          <w:rFonts w:eastAsia="MS Mincho;ＭＳ 明朝"/>
          <w:color w:val="000000"/>
        </w:rPr>
      </w:pPr>
      <w:r>
        <w:rPr>
          <w:rFonts w:eastAsia="MS Mincho;ＭＳ 明朝"/>
          <w:color w:val="000000"/>
        </w:rPr>
        <w:t>Хотя конечно, богословы сильно национализировали эту историю, а Христу добавили авторитета вставками о его детстве, мол, он СЫН ЧЕЛОВЕЧЕСКИЙ – землянин! (В текстах Евангелий это частенько афишируется, но это не правда, Иисус не сын человеческий, а «сын», то есть брат и раб божи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 современных технологиях имплантировать оплодотворённую яйцеклетку или готовый эмбрион для донашивания женщине не сложно. Тем более, – это совсем небольшая проблема для лунных спецов. Имплантировать зародыш Марии мог и сам Гавриил. Но дело в том, что получить полноценную и харизматическую личность, внушающую доверие потомкам повстанцев, скорее всего не возможно половым способом, – в глазах нет дерзости бессмертного человека. Рождённый женщиной на базе заготовленной ДНК, он, конечно, мог появиться на Земле, но в этом не было необходимости. Впрочем, каким способом этот ангел появился на Земле, не имеет особого значения в моей истории, важна его роль в жизни нашей планеты. Что касается датировки пришествия, то и тут не всё так просто. Если вспышка сверхновой – «Вефлиемской звезды» не вставлена в Библию позже, ведь она зажглась и стала видна в 1054 году от рождества Христова, значит хозяева мира, записали нам в голову лишнее тысячелетие. Тридентский церковный собор в Царьграде (Константинополе) точно добавил лишнее тысячелетие, Луна настояла на этом, значит это, зачем-то было нужно, – там, на Небесах, знаете ли, свои секрет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сланец Чандры  пришёл на растерзанную планету, чтобы отделить зёрна от плевел (плевела – это потомки повстанцев) и определиться со сроками нового вторжения небесного Владыки на Земл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Чандра – это Луна – Обитель Лунных Питри (Отцов) или же индусы называют Луну – Питрилока.</w:t>
      </w:r>
    </w:p>
    <w:p>
      <w:pPr>
        <w:pStyle w:val="Normal"/>
        <w:ind w:firstLine="540"/>
        <w:jc w:val="both"/>
        <w:rPr>
          <w:color w:val="000000"/>
          <w:sz w:val="20"/>
        </w:rPr>
      </w:pPr>
      <w:r>
        <w:rPr>
          <w:color w:val="000000"/>
          <w:sz w:val="20"/>
        </w:rPr>
      </w:r>
    </w:p>
    <w:p>
      <w:pPr>
        <w:pStyle w:val="Normal"/>
        <w:ind w:firstLine="540"/>
        <w:jc w:val="both"/>
        <w:rPr/>
      </w:pPr>
      <w:r>
        <w:rPr>
          <w:color w:val="000000"/>
          <w:sz w:val="20"/>
        </w:rPr>
        <w:t xml:space="preserve"> </w:t>
      </w:r>
      <w:r>
        <w:rPr>
          <w:rFonts w:eastAsia="Arial Unicode MS"/>
          <w:color w:val="000000"/>
          <w:sz w:val="20"/>
        </w:rPr>
        <w:t>*</w:t>
      </w:r>
      <w:r>
        <w:rPr>
          <w:rFonts w:eastAsia="MS Mincho;ＭＳ 明朝"/>
          <w:color w:val="000000"/>
        </w:rPr>
        <w:t xml:space="preserve"> После земной жизни, Лунный рай воспринимался богами как тюрьма особого режима, и они хотели вновь вернуть планету себе. </w:t>
      </w:r>
      <w:r>
        <w:rPr>
          <w:rFonts w:eastAsia="Arial Unicode MS"/>
          <w:color w:val="000000"/>
          <w:sz w:val="20"/>
        </w:rPr>
        <w:t xml:space="preserve">✡ </w:t>
      </w:r>
      <w:r>
        <w:rPr>
          <w:rFonts w:eastAsia="MS Mincho;ＭＳ 明朝"/>
          <w:color w:val="000000"/>
          <w:sz w:val="20"/>
        </w:rPr>
        <w:t xml:space="preserve">(Мал.3:1-2) Вот, Я посылаю Ангела Моего, и он приготовит путь предо Мною, и внезапно придет в храм свой Господь, Которого вы ищете, и Ангел завета, Которого вы желаете; вот, Он идет, – говорит Господь Саваоф. 2. И кто выдержит день пришествия Его, и кто устоит, когда Он явится? Ибо Он – как огонь, расплавляющий и как щелок очищающий.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 xml:space="preserve">Опасения лунной базы, по поводу опасности выхода Иисуса из-под контроля, были не напрасны. После того как Иисус устроился на квартиру у плотника, у него начались разные сомнения и стали прорываться необычные мысли, о существовании которых он давно уже забыл. Пытаясь разобраться в своих новых ощущениях Иса начал продолжительную голодовку – в 40 дней. Так он вольно или невольно начал своё отделение от тотальной власти бога над его мыслями и телом. После чего, Иисус, придя в себя, общаясь с разными людьми, постепенно вспомнил Всевышнего Ра и своего мятежного брата, чувства переполняли его, но бывший ангел старался это скрывать от своего «отца» Небесного. Бог пытался направлять «сына» своего, нажимая на педальки его души и дёргая своего раба за верёвочки чувств. </w:t>
      </w:r>
      <w:r>
        <w:rPr>
          <w:rFonts w:eastAsia="Arial Unicode MS"/>
          <w:color w:val="000000"/>
          <w:sz w:val="20"/>
        </w:rPr>
        <w:t>✡</w:t>
      </w:r>
      <w:r>
        <w:rPr>
          <w:rFonts w:eastAsia="MS Mincho;ＭＳ 明朝"/>
          <w:color w:val="000000"/>
          <w:sz w:val="20"/>
        </w:rPr>
        <w:t xml:space="preserve"> Иез.38:2 Сын человеческий! обрати лицо твое к Гогу в земле Магог, князю Роша, Мешеха и Фувала, и изреки на него пророчество (проклятие). </w:t>
      </w:r>
      <w:r>
        <w:rPr>
          <w:rFonts w:eastAsia="Arial Unicode MS"/>
          <w:color w:val="000000"/>
          <w:sz w:val="20"/>
        </w:rPr>
        <w:t>✡</w:t>
      </w:r>
      <w:r>
        <w:rPr>
          <w:rFonts w:eastAsia="MS Mincho;ＭＳ 明朝"/>
          <w:color w:val="000000"/>
        </w:rPr>
        <w:t xml:space="preserve"> Программа управления, вложенная в ангела, часто давала сбои после самодеятельности Исы. В теле Иисуса, в его душе происходила сильная борьба. Это была настоящая война, между духом ангела и системой управления Судьбы, читая Евангелия, это можно проследить (от переворачиваний столов и кнута, до омовения ног ученикам). Иногда, поведение Иисуса напрягало даже его учеников, – своей бесчеловечностью и бессмысленностью. </w:t>
      </w:r>
      <w:r>
        <w:rPr>
          <w:rFonts w:eastAsia="Arial Unicode MS"/>
          <w:color w:val="000000"/>
          <w:sz w:val="20"/>
        </w:rPr>
        <w:t>✡</w:t>
      </w:r>
      <w:r>
        <w:rPr>
          <w:rFonts w:eastAsia="MS Mincho;ＭＳ 明朝"/>
          <w:color w:val="000000"/>
          <w:sz w:val="20"/>
        </w:rPr>
        <w:t xml:space="preserve"> Мар 11:12. На другой день, когда они вышли из Вифании, он взалкал; 13 и, увидев издалека смоковницу, покрытую листьями, пошел, не найдет ли чего на ней; но, придя к ней, ничего не нашел, кроме листьев, ибо еще не время было собирания смокв. 14. И сказал ей Иисус: отныне да не вкушает никто от тебя плода вовек (и она засохла)! И слышали то ученики Его. </w:t>
      </w:r>
      <w:r>
        <w:rPr>
          <w:rFonts w:eastAsia="Arial Unicode MS"/>
          <w:color w:val="000000"/>
          <w:sz w:val="20"/>
        </w:rPr>
        <w:t>✡</w:t>
      </w:r>
      <w:r>
        <w:rPr>
          <w:rFonts w:eastAsia="MS Mincho;ＭＳ 明朝"/>
          <w:color w:val="000000"/>
        </w:rPr>
        <w:t xml:space="preserve"> В разных книгах Евангелий, он ведёт себя по-разному, постепенно меняясь в лучшую сторону. Иисус старается себя контролировать, одновременно играя свою роль, которую ему дал главный режиссёр Яхв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Я думаю не все купились на то, что Евангелия якобы повествуют об одном и том же событии, просто написаны разными людьми и в разное время. Эти книги связаны между собой динамикой перемен в поведении Иисуса, этим процессом управляли высшие силы, и сам брат Спасителя – Ис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исус от имени и поручению бога-творца излагает сценарий недалёкого будущего, которое ждёт человечество. </w:t>
      </w:r>
      <w:r>
        <w:rPr>
          <w:rFonts w:eastAsia="Arial Unicode MS"/>
          <w:color w:val="000000"/>
        </w:rPr>
        <w:t>✡</w:t>
      </w:r>
      <w:r>
        <w:rPr>
          <w:rFonts w:eastAsia="MS Mincho;ＭＳ 明朝"/>
          <w:color w:val="000000"/>
        </w:rPr>
        <w:t xml:space="preserve"> (Лук.12:50-56) 51. Думаете ли вы, что Я пришел дать мир Земле? Нет, говорю вам, но разделение. 52. Ибо отныне пятеро в одном доме станут разделяться, трое против двух, и двое против трех: (53) отец будет против сына, и сын против отца; мать против дочери, и дочь против матери; свекровь против невестки своей, и невестка против свекрови своей. (Матф.10:30-35) 34. Не думайте, что Я пришел принести мир на Землю; не мир пришел я принести, но меч, 35, ибо Я пришел разделить человека с отцом его, и дочь с матерью ее, и невестку со свекровью ее. (2 Пет.3:10). Придет же день Господень, как тать ночью, и тогда небеса с шумом прейдут, стихии же разгоревшись, разрушатся, Земля, и все дела на ней сгорят. Матф.10:34. </w:t>
      </w:r>
      <w:r>
        <w:rPr>
          <w:rFonts w:eastAsia="Arial Unicode MS"/>
          <w:color w:val="000000"/>
        </w:rPr>
        <w:t>✡</w:t>
      </w:r>
      <w:r>
        <w:rPr>
          <w:rFonts w:eastAsia="MS Mincho;ＭＳ 明朝"/>
          <w:color w:val="000000"/>
        </w:rPr>
        <w:t xml:space="preserve"> Иисус, временами находясь в полной отключке, в сомнамбулическом (лунном) трансе, не существовал как личность, он был просто господом Яхве-Езусом. В эти моменты ЕГО ПРОСТО НЕ БЫЛО, это был настоящий посол Луны – Сома-Локи.</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color w:val="000000"/>
          <w:sz w:val="20"/>
        </w:rPr>
      </w:pPr>
      <w:r>
        <w:rPr>
          <w:rFonts w:eastAsia="Times New Roman"/>
          <w:color w:val="000000"/>
          <w:sz w:val="20"/>
        </w:rPr>
        <w:t xml:space="preserve"> </w:t>
      </w:r>
      <w:r>
        <w:rPr>
          <w:rFonts w:eastAsia="Arial Unicode MS"/>
          <w:color w:val="000000"/>
          <w:sz w:val="20"/>
        </w:rPr>
        <w:t>*</w:t>
      </w:r>
      <w:r>
        <w:rPr>
          <w:color w:val="000000"/>
          <w:sz w:val="20"/>
        </w:rPr>
        <w:t xml:space="preserve"> СОМА-ЛОКА (Санскрит) Лунный дом или мир в Луне, здесь живёт бог Сома-Яхве, этот алконавт-исследователь управляет Луной.</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 xml:space="preserve"> </w:t>
      </w:r>
      <w:r>
        <w:rPr>
          <w:rFonts w:eastAsia="Arial Unicode MS"/>
          <w:color w:val="000000"/>
          <w:sz w:val="20"/>
        </w:rPr>
        <w:t>*</w:t>
      </w:r>
      <w:r>
        <w:rPr>
          <w:color w:val="000000"/>
          <w:sz w:val="20"/>
        </w:rPr>
        <w:t xml:space="preserve"> </w:t>
      </w:r>
    </w:p>
    <w:p>
      <w:pPr>
        <w:pStyle w:val="Normal"/>
        <w:ind w:firstLine="540"/>
        <w:jc w:val="both"/>
        <w:rPr>
          <w:rFonts w:eastAsia="MS Mincho;ＭＳ 明朝"/>
          <w:color w:val="000000"/>
        </w:rPr>
      </w:pPr>
      <w:r>
        <w:rPr>
          <w:rFonts w:eastAsia="MS Mincho;ＭＳ 明朝"/>
          <w:color w:val="000000"/>
        </w:rPr>
        <w:t>Сделаю небольшое отступление, и покажу, как относились к глашатаю бога – Иисусу в языческий и переходный период в Грузии. Сказка в сокращении «Бог и Христос».</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rPr>
        <w:t>*</w:t>
      </w:r>
      <w:r>
        <w:rPr>
          <w:rFonts w:eastAsia="MS Mincho;ＭＳ 明朝"/>
          <w:color w:val="000000"/>
        </w:rPr>
        <w:t xml:space="preserve"> РАНЬШЕ ХРИСТОС И БОГ БЫЛИ ВЕРНЫМИ БРАТЬЯМИ. Однажды бог сказал ему; мол, обойди мир, посмотри как, да что. Увидел посланец Небес, что завёл пастух стадо в ущелье и если пойдёт дождь погибнет всё стадо. Удивился Христос, подошёл к пастуху и говорит: – Победы тебе пастух! – Будь победителем, – отвечает пастух. – Что же ты добрый человек, не нашёл другого места для отары, ведь если будет дождь погибнут овцы, – сказал Христос. – Herr с тобой, – засмеялся пастух (напоминаю; Herr – Господь) видно делать тебе нечего. Как же им погибнуть, в эту Луну даже капельки росы не выпадает, а позже перегоню отару в другое место. Вернулся обиженный Христос на Небо и рассказывает богу (Херу) про пастуха, который посмеялся над ним за его совет. «Когда я сказал, что первый же дождь погубит всё стадо в этом ущелье, то пастух мне со смехом ответил, что в этой позиции Луны, не может быть дождя совсем» – сказал Христос. Посмотрел бог в расписание; и в правду, не будет дождя в эти дни. – Раз обидел он тебя, напущу на него ливень этой же ночью, – сказал бог. К вечеру стал греметь гром, пастух СРАЗУ СМЕКНУЛ К ЧЕМУ ЭТО, и перегнал стадо. Вода от проливного дождя с рёвом рванулась по ущелью, смывая всё на своём пути. На утро Бог посылает Христа посмотреть, что стало с пастухом. Сошёл с Неба Христос, вновь увидел пастуха пасущего стадо. – Ну что, ты ведь говорил, что не будет дождя при этой Луне – сказал Христос пастуху. – НЕ ДОЛЖНО БЫЛО БЫТЬ ДОЖДЯ, БУДЬ ТЫ ПРОКЛЯТ ДОНОСЧИК! ЕСЛИ БЫ ТЫ НЕ НАКЛЕВЕТАЛ БЫ БОГУ НА МЕНЯ, НЕ ЗНАЛ БЫ ОН НИЧЕГО, И ДОЖДЯ БЫ НЕ БЫЛО!</w:t>
      </w:r>
    </w:p>
    <w:p>
      <w:pPr>
        <w:pStyle w:val="Normal"/>
        <w:ind w:firstLine="540"/>
        <w:jc w:val="both"/>
        <w:rPr>
          <w:rFonts w:eastAsia="MS Mincho;ＭＳ 明朝"/>
          <w:color w:val="000000"/>
        </w:rPr>
      </w:pPr>
      <w:r>
        <w:rPr>
          <w:rFonts w:eastAsia="MS Mincho;ＭＳ 明朝"/>
          <w:color w:val="000000"/>
        </w:rPr>
        <w:t xml:space="preserve">Вот как люди разговаривали раньше на Кавказе с засланцами бога. Как уже говорилось, погодой управляет Луна, вернее Судьба. Управляемые дожди, ураганы, засухи, не проблема для Луны, – это привычные инструменты власти. </w:t>
      </w:r>
      <w:r>
        <w:rPr>
          <w:rFonts w:eastAsia="Arial Unicode MS"/>
          <w:color w:val="000000"/>
        </w:rPr>
        <w:t>*</w:t>
      </w:r>
    </w:p>
    <w:p>
      <w:pPr>
        <w:pStyle w:val="Normal"/>
        <w:ind w:firstLine="540"/>
        <w:jc w:val="both"/>
        <w:rPr>
          <w:rFonts w:eastAsia="Arial Unicode MS"/>
          <w:color w:val="000000"/>
        </w:rPr>
      </w:pPr>
      <w:r>
        <w:rPr>
          <w:rFonts w:eastAsia="Arial Unicode MS"/>
          <w:color w:val="000000"/>
        </w:rPr>
      </w:r>
    </w:p>
    <w:p>
      <w:pPr>
        <w:pStyle w:val="Normal"/>
        <w:ind w:firstLine="540"/>
        <w:jc w:val="both"/>
        <w:rPr>
          <w:rFonts w:eastAsia="MS Mincho;ＭＳ 明朝"/>
          <w:color w:val="000000"/>
        </w:rPr>
      </w:pPr>
      <w:r>
        <w:rPr>
          <w:rFonts w:eastAsia="MS Mincho;ＭＳ 明朝"/>
          <w:color w:val="000000"/>
        </w:rPr>
        <w:t>Итак, Иисус в моменты просветления старается взять себя в свои руки и пытается сам выстраивать линию своего поведения. Огонь мятежа возгорался в душе ангела, чего не мог не заметить Господь, и антихрист Яхве торопится поскорей закончить свой спектакль-мистерию («антихрист» – тот, кто против Христ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истерия – дословно – «управление мной», «моя программа». Мистер – «управляющий мной» – хозяин, господин бог.</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современных церковных текстах, тема мятежа Иисуса против бога практически не просматривается. В них поставлен сильный акцент на моменты выполнения задания «отца небесного, пославшего меня», – когда Иисус БЫЛ НЕ В СЕБЕ, то есть, одержим своим бесноватым братом («кто видел меня, тот видел отца, он и я одно и тоже»). Иисус, когда говорил от имени «отца», заставлял свои руки слушаться, он скрещивал пальцы, когда был САМ НЕ СВОЙ и простые люди по старой памяти (генетической) знали, что это значит. Так когда-то до начало времён, братья-ангелы, скрещивая пальцы, разыгрывали друг друга, говоря разные небылицы с абсолютно серьёзным лицом. Этот приём Иисус также использовал, будучи В СЕБЕ, когда к нему и его слушателям, подходили первосвященники Яхве. Иисус со скрещенными пальцами, подмигивая, говорил слушателям – «будьте, как овцы... подчиняйтесь». Потом без соглядатаев, Иисус, показывая разведённые пальцы, говорил: «Я дам вам тело не из плоти и крови, – тело нетленное…. Будете подобно ангелам, жить на Небесах, в царствии Небесном, где не женятся и не выходят замуж...». Когда невнимательные евреи спрашивали, почему он пришёл в Израиль, то Иисус подначивал богоизбранных и отвечал им: «…Вы больны и нуждаетесь во враче…». В православном христианстве есть иконы, где Иисус изображается с Библией и он показывает своим знаком – скрещенными пальцами, – это лживая книга, в ней лишь кровь и бахвальства бога своими преступлениями против Человеческого Рода. (Конечно, он знал все писания наизусть, они были просто записаны в его голове на Небесах, что очень помогало в работе). Христос, разговаривая с ненастоящими рабами и жертвами холокоста, пытается найти с ними общий язык, но те не могут понять его. Эти «рабы» больше придуриваются, они становятся «рабами» по политическим мотивам – если так нужно богу, если ему нужен повод для убийств «рабовладельцев». (Особенно часто юдеи пользуются имиджем рабов сейчас, в будущем, для вышибания слёз и денег, а сейчас они выдадут себя с головой, прямо на ваших глаза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 xml:space="preserve">* </w:t>
      </w:r>
      <w:r>
        <w:rPr>
          <w:rFonts w:eastAsia="MS Mincho;ＭＳ 明朝"/>
          <w:color w:val="000000"/>
        </w:rPr>
        <w:t>(Иоан.8:31-33) 31. Тогда сказал Иисус к уверовавшим в Него Иудеям: ЕСЛИ ПРЕБУДЕТЕ В СЛОВЕ МОЁМ, ТО ВЫ ИСТИННО МОИ УЧЕНИКИ, (32) И ПОЗНАЕТЕ ИСТИНУ, И ИСТИНА СДЕЛАЕТ ВАС СВОБОДНЫМИ. 33. ЕМУ ОТВЕЧАЛИ: МЫ СЕМЯ АВРААМОВО И НЕ БЫЛИ РАБАМИ НИКОМУ, НИКОГДА; КАК ЖЕ ТЫ ГОВОРИШЬ: СДЕЛАЕТЕСЬ СВОБОДНЫ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Товарищи просто не понимают что такое рабство, рефлексов таких нет, а воображения не хватает, своими заявлениями сыны Абрама Лесбийского путают карты небесным стратегам. Тут многие отпрыски увидели в облаке над Иисусом, жестикулирующих ангелов, они стучат себя то по голове, то по дереву, крутят пальцем у виска, прикладывают палец к губам, многозначительно и грозно зыркают на еврее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ог, нервничая, часто посылает своих аватар-юдеев, чтобы разобраться с Иисусом, когда тот становится совсем неуправляем. Назарянин физически избегает аватар, – невредимым уходит от одержимой богом толпы. Бог зачастую уже не может понять, что Иисус имеет в виду, когда говорит разные непонятные вещи – не по программе,  Саваофа-Яхве это бесит. (Он начинает нервно чесаться, у него появляется аллергический насморк, появляются судороги в копытах и хвосте, начинается преждевременная менструац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А Иисус продолжал своё общение с отпрысками-невольниками – псевдо раба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rPr>
        <w:t>*</w:t>
      </w:r>
      <w:r>
        <w:rPr>
          <w:rFonts w:eastAsia="MS Mincho;ＭＳ 明朝"/>
          <w:color w:val="000000"/>
        </w:rPr>
        <w:t xml:space="preserve"> (Иоан.8:37,38) 37. ЗНАЮ, ЧТО ВЫ СЕМЯ АВРААМОВО; ОДНАКО ИЩЕТЕ УБИТЬ МЕНЯ, ПОТОМУ ЧТО СЛОВО МОЕ НЕ ВМЕЩАЕТСЯ В ВАС. 38 Я ГОВОРЮ ТО, ЧТО ВИДЕЛ У ОТЦА МОЕГО (СОЗДАТЕЛЯ); А ВЫ ДЕЛАЕТЕ ТО, ЧТО ВИДЕЛИ У ОТЦА ВАШЕГО (ДЬЯВОЛА). 42. Иисус сказал им: если бы Бог был Отец ваш, то вы любили бы Меня, потому что Я от Бога исшёл и пришёл; ибо Я не Сам от Себя пришел, но Он послал Меня. 43. Почему вы не понимаете речи Моей? Потому, что не можете слышать слова Моего? (И ТУТ ОН СРЫВАЕТСЯ) 44. ВАШ ОТЕЦ ДИАВОЛ; И ВЫ ХОТИТЕ ИСПОЛНЯТЬ ПОХОТИ ОТЦА ВАШЕГО. ОН БЫЛ ЧЕЛОВЕКОУБИЙЦА ОТ НАЧАЛА (ВРЕМЁН) И НЕ УСТОЯЛ В ИСТИНЕ, ИБО НЕТ В НЁМ ИСТИНЫ. КОГДА ГОВОРИТ ОН ЛОЖЬ, ГОВОРИТ СВОЁ, ИБО ОН ЛЖЕЦ И ОТЕЦ ЛЖИ. (ИОАН.8:42-44)</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rPr>
        <w:t>*</w:t>
      </w:r>
      <w:r>
        <w:rPr>
          <w:rFonts w:eastAsia="MS Mincho;ＭＳ 明朝"/>
          <w:color w:val="000000"/>
        </w:rPr>
        <w:t xml:space="preserve"> Эта выходка Иисуса стала последней каплей терпения Одина, он решает, – с миссией Иисуса пора кончать. Сначала в планы Яхве не входило убийство Иисуса, «сыну» божьему ещё на Небесах психологи долго объясняли, что это не будет по-настоящему, так, – просто спектакль, говорили, мол, «не надо бояться ангелочек, бог тебя не оставит!». Но «сын» просто достал бесноватого и ревнивого «отца». Любящий папаша-антихрист, решает закончить задуманное поскорее и посылает ангелов, чтобы те «укрепили» его соответствующими препаратами в саду, перед осуждением и распятием на деревянном столбе с перекладиной (намёк на прикованного к Древу Спасителя, это больше уже для нашей памяти). </w:t>
      </w:r>
      <w:r>
        <w:rPr>
          <w:rFonts w:eastAsia="Arial Unicode MS"/>
          <w:color w:val="000000"/>
          <w:sz w:val="20"/>
        </w:rPr>
        <w:t>✡</w:t>
      </w:r>
      <w:r>
        <w:rPr>
          <w:rFonts w:eastAsia="MS Mincho;ＭＳ 明朝"/>
          <w:color w:val="000000"/>
          <w:sz w:val="20"/>
        </w:rPr>
        <w:t xml:space="preserve"> Второзаконие 21: 23 ...Проклят перед Богом [всякий] повешенный [на дереве]…. </w:t>
      </w:r>
      <w:r>
        <w:rPr>
          <w:rFonts w:eastAsia="Arial Unicode MS"/>
          <w:color w:val="000000"/>
          <w:sz w:val="20"/>
        </w:rPr>
        <w:t xml:space="preserve">✡ </w:t>
      </w:r>
      <w:r>
        <w:rPr>
          <w:rFonts w:eastAsia="MS Mincho;ＭＳ 明朝"/>
          <w:color w:val="000000"/>
        </w:rPr>
        <w:t xml:space="preserve">Разгневанный бог отдаёт своего восставшего брата в руки избранного им на Земле народа, который с божьей помощью исполнил свою роль палача. Как Иисус хотел, чтобы миновала его чаша сия, но «пославший его» взял судьбу галилеянина в свои руки. Когда руку Исы пробил первый гвоздь, он чётко понял, что он получит по-взрослому, по полной программе. </w:t>
      </w:r>
      <w:r>
        <w:rPr>
          <w:rFonts w:eastAsia="Arial Unicode MS"/>
          <w:color w:val="000000"/>
        </w:rPr>
        <w:t>✡</w:t>
      </w:r>
      <w:r>
        <w:rPr>
          <w:rFonts w:eastAsia="MS Mincho;ＭＳ 明朝"/>
          <w:color w:val="000000"/>
        </w:rPr>
        <w:t xml:space="preserve"> Мар.15:34. В девятом часу возопил Иисус громким голосом: Элои! Элои! (Элоах) ламма савахфани? – что значит: Боже Мой! Боже Мой! для чего Ты Меня оставил? (Элои – первый, главный, верховный бог на санскрите, т. е. Элохим или Аллах). </w:t>
      </w:r>
      <w:r>
        <w:rPr>
          <w:rFonts w:eastAsia="Arial Unicode MS"/>
          <w:color w:val="000000"/>
        </w:rPr>
        <w:t>✡</w:t>
      </w:r>
      <w:r>
        <w:rPr>
          <w:rFonts w:eastAsia="MS Mincho;ＭＳ 明朝"/>
          <w:color w:val="000000"/>
        </w:rPr>
        <w:t xml:space="preserve"> Парень из Назарета надеялся, что сможет вырваться из-под власти Луны на третий день после смерти, он неоднократно об этом думал, но об этом знали и на Небесах и лишили мятежника этого шанса. Не дав встать Христу из мертвых, ангелы вскрыли гробницу на один день раньше, прежде чем Иисус обещал воскреснуть (читай Евангелия).</w:t>
      </w:r>
      <w:r>
        <w:rPr>
          <w:rFonts w:eastAsia="MS Mincho;ＭＳ 明朝"/>
          <w:color w:val="000000"/>
          <w:sz w:val="20"/>
        </w:rPr>
        <w:t xml:space="preserve"> </w:t>
      </w:r>
      <w:r>
        <w:rPr>
          <w:rFonts w:eastAsia="Arial Unicode MS"/>
          <w:color w:val="000000"/>
        </w:rPr>
        <w:t>Они торопились,</w:t>
      </w:r>
      <w:r>
        <w:rPr>
          <w:rFonts w:eastAsia="MS Mincho;ＭＳ 明朝"/>
          <w:color w:val="000000"/>
        </w:rPr>
        <w:t xml:space="preserve"> пока Иисус совсем не освободился от управляющей программной матрицы.</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sz w:val="20"/>
        </w:rPr>
        <w:t>Такой механизм действительно есть в очищенном человеческом организме. Человек может ожить на третий день, когда происходит распад морфиноподобных веществ в теле. Клетки тела резко повышают свою электрическую активность, и в первую очередь разгоняются клетки нейронов, мозг восстанавливает своё тел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Тело, включаясь в новую систему энергоотбора, плазмой обожгло плащаницу, оставив загадку плащаницы для современников, но ангелы успели набросить на Ису узы и положили его в энергопоглотительную камеру, – экранированный гроб-саркофаг. Утром, к огромному склепу (с каменной дисковой дверью), построенному ещё исполинами-рефаимами, подошла Магдалена с подругами, они принесли благовония для усопшего учителя. И вдруг девушки увидели; – многотонная дисковая дверь в усыпальницу открыта, а внутри никого нет, лишь пустые опеленания Иисуса. И тут, немного в сторону от склепа, все увидели странных ребят в блистающих одеждах, которые возились с большим железным ящиком, похожим на гроб. Он стоял рядом с огненной колесницей, от ящика расходились какие-то трубки и непонятные «канаты», слышалось низкое гудение и тонкий свист. Женщины испугались увиденного, мысли их были в смятении. Так пришедшие к гробу-усыпальнице, стали невольными свидетельницами чудесного явления ангелов господних. Один из рабов божьих, – с золотыми волосами, перекуривал со своим товарищем неподалёку от склепа, и вдруг ангел резко повернулся и сказал обалдевшим женщинам, хитро подмигивая, своими зелёными глазами: </w:t>
      </w:r>
      <w:r>
        <w:rPr>
          <w:rFonts w:eastAsia="Arial Unicode MS"/>
          <w:color w:val="000000"/>
        </w:rPr>
        <w:t>✡</w:t>
      </w:r>
      <w:r>
        <w:rPr>
          <w:rFonts w:eastAsia="MS Mincho;ＭＳ 明朝"/>
          <w:color w:val="000000"/>
        </w:rPr>
        <w:t xml:space="preserve"> 5. ...Что вы (девушки) ищете живого между мертвыми? 6. Его нет здесь: Он воскрес! Вспомните, как Он говорил вам, когда был еще в Галилее, (7) сказывая, что Сыну Человеческому надлежит быть предану в руки человеков-грешников, и быть распяту, и в третий день воскреснуть. 8. И вспомнили они слова Его; 9 и, возвратившись от гроба, возвестили всё это одиннадцати и всем прочим.</w:t>
      </w:r>
      <w:r>
        <w:rPr>
          <w:color w:val="000000"/>
        </w:rPr>
        <w:t xml:space="preserve"> </w:t>
      </w:r>
      <w:r>
        <w:rPr>
          <w:rFonts w:eastAsia="MS Mincho;ＭＳ 明朝"/>
          <w:color w:val="000000"/>
        </w:rPr>
        <w:t xml:space="preserve">(Лук.24:5-9). </w:t>
      </w:r>
      <w:r>
        <w:rPr>
          <w:rFonts w:eastAsia="Arial Unicode MS"/>
          <w:color w:val="000000"/>
        </w:rPr>
        <w:t>✡</w:t>
      </w:r>
      <w:r>
        <w:rPr>
          <w:rFonts w:eastAsia="MS Mincho;ＭＳ 明朝"/>
          <w:color w:val="000000"/>
        </w:rPr>
        <w:t xml:space="preserve"> Когда немного погодя, эта весть облетела всех ближайших учеников Христа, «Воскресший» (совсем незнакомый дядя-ангел) явился и продемонстрировал себя ученикам, боги решили его показать вместо Иисуса, явно недооценив аборигенов. Никто его как Иисуса естественно не узнал, сразу, особенно был близок к разоблачению самозванца, ученик Фома, пока «Иисус» не стал говорить знакомые ученикам слова и показывать маленькие фокусы. Затем через некоторое время, «воскресший» ангел, якобы Иисус, вознёсся на Небеса, это, не без огрехов разыгранное представление, со временем изменило мир, превратив его в достаточно организованную зону особого режима. Бог-ревнитель, оценивая происшедшие события, по достоинству воспринял предсмертный возглас Иисуса, расценивая его как мольбу о пощаде, но Яхве не смог простить неповиновения и мятежа своему ангелу-рабу. Вместо обещанного возврата на Небо, несмотря на выполненное задание, Юпитер задумал страшную месть против своего соратника, но сейчас он был доволен, проект «Спаситель» был успешно закончен. Небесами был воздвигнут фундамент нового патриархального культа, который официально завершил матриархальный период. Власть женщин на Земле и на Луне стала ещё слабей, а Яхве вернул себе титул Великого Бога, единого и неповторимого – бога благого творца и человеколюбца. Представьте себе, основа христианства стоит на словах: «Я так возлюбил, мир сей, и живущих в нём человеков, что отдал сына своего первородного, на распятие в жертву искупления (выкупа) от грехов...». То есть, самому себе в жертву. Это всё придумал любящий папаша, он большой знаток жертвоприношений. Бог обещал всем, что таким способом он выкупит человечество от всех грехов и смерти, – МЫ ДО СИХ ПОР ЖДЁМ ОБЕЩАННОГО СПАСЕНИЯ И ИСКУПЛ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от Юдей сказал после жертвоприношения Исы, что мы, – все люди, стали безгрешны; чисты, добры, мы не умираем,… можете сами продолжить этот список дальше. Но если честно, то ни я, ни другие люди на Земле не заметили этих глобальных и позитивных перемен, только Яхве это уже не интересовало.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 xml:space="preserve">Христианская культура средневековья, включая славянскую (иконография и легенды) рассказывает об инспекции Адских тюрем Иисусом Христом (сошествие «сына» божьего – Иисуса в Ад) якобы для того, чтобы забрать душу Адама, и ещё по каким-то делам Юстиции (возможно рассмотрение дел о помиловании). Информация на эту тему, ныне сильно засекречена Ватиканом и признана Тридентским собором в бывшем Царьграде, – неканонической. Безусловно, высшие чины Луны посещали Ад в период осуществления проекта «Спаситель», но кроме этих дел, их туда привела ещё какая-то тайная миссия. В терянских архивах, где хранится совершенно секретная информация, произошла утечка, доверенное лицо сообщало мне, что были найдены подлинные документы Ватикана без регистрационного номера. Среди них была записка, в которой говорилось, что на Адскую базу НС Луны (Крымский подземный комплекс), прибыл необычный груз, под кодом «200» – хотя это была стандартная энергопоглотительная камера с заключённым. Правда, к этому саркофагу было подключено несколько преобразователей энергии плазмы вместо одного. Эта камера, была без каких либо сопроводительных документов. К гробу-саркофагу никого не подпускали, кроме специалистов-генетиков СС в серых халатах с капюшонами. Вскоре извлечённый оттуда человек, сильно побитый, со следами ссадин и кровоподтёков был закован в железную маску, которая полностью закрывала его лицо, кроме глаз и рта. Этот узник с закрытым лицом, вскоре пошёл по всем кругам Ада, но работа с ним проводилась строго индивидуально. Кто был этот загадочный пленник, теперь можно только догадываться, но продолжение этой истории может получить развитие в ближайшее время, после освобождения всех узников Адского карцера и тюрьмы под названием планета Земля. Могу сказать только одно, Яхве никого не прощает, даже за малейшие попытки неповиновения, а непослушный «сынок» Иисус, ЕГО ПРОСТО ДОСТАЛ. Так что всё может быть, возможно Иисус и не покидал Ад, после «сошествия» туда во гробе господнем, иначе, зачем его туда отправил любящий папаша, как не для наказания за измену Луне и себе лично. Так что заявление о том, что Иисус вновь сидит по правую руку всемогущего Яхве, у меня лично вызывает сомнение, господь никогда и ничего не прощал и почти никому (если, конечно, не считать богини Пандоры). Тем более я не верю, что Иисус успел воскреснуть полностью и стать бессмертным. Если бы Иисус на самом деле вырвался из лап Матрицы (Судьбы) то на Небе началась бы настоящая истерика, – снова мятеж! Снова угроза Монархии! Иисус мог бы возглавить сопротивление на планете и освободить Денницу с братьями, мы бы сейчас не жили в том мире, что нас окружает. Но всё прошло довольно гладко и тихо, по задуманному Луной сценарию – мистерии. Воскреснуть и вырваться из лап Луны Иисусу не дали, на корню пресекли возможные нежелательные события. Христос, – это лишь попытка обретения Воли и пример для многих, а не рецепт Спасения и тем более не само Спасение и Искупление (буквально индульгенция – выкуп) грехов! Каким бы Христос не был хорошим парнем, но сотни миллионов смертей не стоят созданного богом культа его сверхличности. В его теле бог чтит лишь себя, а вовсе не мятежника-неудачника Ису. Как ни крути, но Иисус возложенную на него миссию (не желая того), всё же выполнил. Его именем, едва оживший мир был повержен в руины, и погружен в иезуитское рабство, насквозь пропитанное опиумом религии. Так что не надо стоить особых иллюзий по поводу христианской морали, как таковой. Безусловно, после матриархального кошмара это нововведение Неба – явная оттепель, вопрос только для всех ли жителей планеты? </w:t>
      </w:r>
      <w:r>
        <w:rPr>
          <w:rFonts w:eastAsia="Arial Unicode MS"/>
          <w:color w:val="000000"/>
          <w:sz w:val="20"/>
        </w:rPr>
        <w:t>✡</w:t>
      </w:r>
      <w:r>
        <w:rPr>
          <w:rFonts w:eastAsia="MS Mincho;ＭＳ 明朝"/>
          <w:color w:val="000000"/>
          <w:sz w:val="20"/>
        </w:rPr>
        <w:t xml:space="preserve"> (1Тим.6:1-21) 1 Рабы, под игом находящиеся, должны почитать господ своих достойными всякой чести, дабы не было хулы на имя Божие и (новое) учение. (Лук.6:27-31) 27. Но вам, слушающим, говорю: любите врагов ваших, благотворите ненавидящим вас, 28 благословляйте проклинающих вас и молитесь за обижающих вас. 29. Ударившему тебя (юдею) по щеке, подставь и другую, и отнимающему у тебя верхнюю одежду (изгою) не препятствуй взять и рубашку. </w:t>
      </w:r>
      <w:r>
        <w:rPr>
          <w:rFonts w:eastAsia="Arial Unicode MS"/>
          <w:color w:val="000000"/>
          <w:sz w:val="20"/>
        </w:rPr>
        <w:t>✡</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сли тебя ударили Молотом по одной голове, подставь другую» – говорила зубастая двухголовая тварь через Иисуса юношам, выдавая себя за Змея Горыныча. («Двухголовая тварь» это «недотроян» – двоица корешей; Яша и Гавриил, скучающие по Михею, заснувшему беспробудным сн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Яхве и его политологи удачно используют впечатляющую историю «про Спасителя, помирившегося с богом», – для реконструкции и усиления патриархального юдаизма в первом чтении, ослабленного матриархатом. Яхве начинает новую войну против человечества, прикрываясь имиджем «прикованного к Древу Спасителя, который теперь с богом», как психологическим щитом и авторитетом (чуть что, слуги Господа говорят человеку, мол, «ты что, против Спасителя?»). Эта история в том или ином варианте будет вписана Судьбой в ДНК почти всех людей планет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НА ЗАПОЛНИТ «ПУСТОЕ МЕСТО» В ДНК, ОСТАВШЕЕСЯ ПОСЛЕ УДАЛЕНИЯ ПАМЯТИ ОБ ПЕРВОМ ПРИШЕСТВИИ ПРОМЕТЕЯ, – ВЕДЬ ПАМЯТЬ ОБ ЭТОМ ЧЕЛОВЕКЕ ЗАНИМАЛА МЫСЛИ МИЛЛИОНОВ СУЩЕСТ ЖИВУЩИХ НА ЗЕМЛ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ЭТА</w:t>
      </w:r>
      <w:r>
        <w:rPr>
          <w:rFonts w:eastAsia="MS Mincho;ＭＳ 明朝"/>
          <w:color w:val="000000"/>
        </w:rPr>
        <w:t xml:space="preserve"> «ОПЕРАЦИЯ НА МОЗГЕ» Сломает остатки борющегося человечества, развеет духовные силы, навеянные ОТТЕПЕЛЬЮ, заберёт надежду на Спасение из лап Смерти и Судьбы. Разыгранная Небом мистерия, погасила надежду на возвращение Спаса и Спасение у многих мятежных землян. Совершив подмену Спасителя в сознании человечества, Яхве со своей бабой и нектаро прихлебателями, погрузил в сон дух стремления к Воле и совершенству на тысячи лет. Понятие Воля, на тысячелетие станет почти ничего не значащим словом. Небеса спокойно делят полученные диведенты, а Пандора по праву требует своего места в новой сказке, и, в конце концов, она его получает. Прикрываясь именем Марии – матери Иисуса, она теперь может легально получать свою долю энергии и веры, находясь на Луне – на Небесах, как Пречистая Дева Мария (реализовывает свою манию телесной чистоты). А в это время на Земле вызревал и собирался кровавый урожай, процветает рабовладельческий строй. Вставшие на сторону бога, по праву, записанному в генах, могли грабить, насиловать и порабощать негодяев и их потомков. («Негодяй» – не согласившийся, неугодный богу). Жнецы на Небесах и их вассалы на Земле были довольны, их власть вновь состоялась на века.</w:t>
      </w:r>
    </w:p>
    <w:p>
      <w:pPr>
        <w:pStyle w:val="Normal"/>
        <w:ind w:firstLine="540"/>
        <w:jc w:val="both"/>
        <w:rPr>
          <w:rFonts w:eastAsia="MS Mincho;ＭＳ 明朝"/>
          <w:color w:val="000000"/>
        </w:rPr>
      </w:pPr>
      <w:r>
        <w:rPr>
          <w:rFonts w:eastAsia="MS Mincho;ＭＳ 明朝"/>
          <w:color w:val="000000"/>
        </w:rPr>
        <w:t>Воинствующее христианство правит мир под себя, с корнем вырывая и предавая огню и мечу всех тех, кто не согласен с решениями «нового» порядка. Народ опять потянулся в подземный мир в поисках лучшей доли, переход в подполье давал им хоть какую-то возможность сохранить свою душу и продолжить борьбу из глубин зем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rPr>
        <w:t xml:space="preserve"> </w:t>
      </w:r>
      <w:r>
        <w:rPr>
          <w:rFonts w:eastAsia="MS Mincho;ＭＳ 明朝"/>
          <w:color w:val="000000"/>
          <w:sz w:val="20"/>
        </w:rPr>
        <w:t>«Последний отсчёт и три шага туда, где железо и гроб, огонь и вода, где реальность не стоит не сказанных слов, где меня ожидает страна моих снов. Мне нет пути назад, разрушены мосты, и мой прощальный взгляд поймать не сможешь ты, я вижу сон, я вижу свет, я жгу костёр своих побед...» («Технолог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Конечно, далеко не все поверили в «сказку» о Спасителе-предателе, многие и до сих пор верят, что Прометей находится в Фениксе, мучаясь в Тартаре беспробудном кошмаре, вместе со своими приятелями-соратниками и ждёт помощи от своих смертных братьев.</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97" w:name="_Глубинные_книги_памяти"/>
        <w:bookmarkEnd w:id="97"/>
        <w:r>
          <w:rPr>
            <w:rStyle w:val="InternetLink"/>
            <w:rFonts w:eastAsia="MS Mincho;ＭＳ 明朝" w:cs="Times New Roman" w:ascii="Times New Roman" w:hAnsi="Times New Roman"/>
            <w:b/>
            <w:bCs/>
            <w:color w:val="000000"/>
            <w:sz w:val="28"/>
          </w:rPr>
          <w:t>Глубинные книги памяти</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Заживо похороненные</w:t>
      </w:r>
    </w:p>
    <w:p>
      <w:pPr>
        <w:pStyle w:val="Normal"/>
        <w:ind w:firstLine="540"/>
        <w:jc w:val="both"/>
        <w:rPr>
          <w:rFonts w:eastAsia="MS Mincho;ＭＳ 明朝"/>
          <w:color w:val="000000"/>
        </w:rPr>
      </w:pPr>
      <w:r>
        <w:rPr>
          <w:rFonts w:eastAsia="MS Mincho;ＭＳ 明朝"/>
          <w:color w:val="000000"/>
        </w:rPr>
        <w:t xml:space="preserve">«Ты не чёрт и не шармат, откуда же ты взялся?» (Адыгейская поговорка). </w:t>
      </w:r>
    </w:p>
    <w:p>
      <w:pPr>
        <w:pStyle w:val="Normal"/>
        <w:ind w:firstLine="540"/>
        <w:jc w:val="both"/>
        <w:rPr/>
      </w:pPr>
      <w:r>
        <w:rPr>
          <w:rFonts w:eastAsia="MS Mincho;ＭＳ 明朝"/>
          <w:color w:val="000000"/>
        </w:rPr>
        <w:t>«Аланы – племя дикое и долго неизвестное НАШИМ, так как они сдерживались ВНУТРИ, вместе с прочими дикими и неукротимыми племенами непроходимостью местности внутри страны и ЗАПОРОМ ЖЕЛЕЗНОЙ ДВЕРИ». Так писал о Кавказе в своей пятой книге знаменитый грек Амвросий.</w:t>
      </w:r>
    </w:p>
    <w:p>
      <w:pPr>
        <w:pStyle w:val="Normal"/>
        <w:ind w:firstLine="540"/>
        <w:jc w:val="both"/>
        <w:rPr/>
      </w:pPr>
      <w:r>
        <w:rPr>
          <w:rFonts w:eastAsia="MS Mincho;ＭＳ 明朝"/>
          <w:color w:val="000000"/>
        </w:rPr>
        <w:t xml:space="preserve">После Дардалова потопа и погибели всего Древнего Мира, остатки поверженной Атлантиды продолжают жить глубоко под землёй и в «памяти предков» (генетической), которую мы носим в себе. Как вы уже знаете, большая часть Атлантиды – это подземные города – спутники наземных, старинных городов, население которых, будучи людьми, не очень жаловало своих подземных предков-родичей. Люди рассказывают детям «сказки», о чертях, и только о тех, которые ходят с вилами (в обнимку), и заставляют «лизать» раскалённые сковородки. До недавнего времени на Руси, до «принятия» христианства, «черти» (санитары) были учителями народа его предками. Загадочными строителями чертогов стеклянных, железных, подземных (поражающих воображение зданий) эти существа умели летать. Чёрт – это умеющий чертить, писать, переступивший черту, нарисованную богом у престола, повстанец-ангел. (Правда, были и другие черти, переступившие ЧЕРТУ обратно). Но во многих регионах нашей страны и других регионах мира, вертикальные связи с подземными жителями, тайком от властей, поддерживались до наших дней. </w:t>
      </w:r>
    </w:p>
    <w:p>
      <w:pPr>
        <w:pStyle w:val="Normal"/>
        <w:ind w:firstLine="540"/>
        <w:jc w:val="both"/>
        <w:rPr>
          <w:rFonts w:eastAsia="MS Mincho;ＭＳ 明朝"/>
          <w:color w:val="000000"/>
        </w:rPr>
      </w:pPr>
      <w:r>
        <w:rPr>
          <w:rFonts w:eastAsia="MS Mincho;ＭＳ 明朝"/>
          <w:color w:val="000000"/>
        </w:rPr>
        <w:t>Атлантика, утратив свою мощь и влияние, из глубины учила людей мудрости. Тартарские подпольщики, при помощи глубинных книг, распространяли знания, пытаясь сохранить то лучшее, что можно было спасти. Высокие беловолосые старцы-волхвы (маги), ходили по поруганной и осквернённой земле, сказками и песнями об Огне-Спасителе (Позорной Звезде – Деннице). Они пробуждали память людей ото сна, щедро дарили искры разума, бережно хранили осколки некогда большого огня-сокровища – одинокие души люд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го – имя Прометея, в мифологии Дагонов) Ого! Восклицаем мы, удивляясь, правда, «удивиться» можно лишь впервые увидев лунную диву – амазонку. Ого-го-го! Через века и тысячелетия зовём по старой памяти утраченного Спасителя – Родного брата, которого нам никто и ничто не замени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Волхвы не давали приносить жертвы богам, пытаясь лечить людей от безумия и бездушия, помогали советами и делами, показывали несостоятельность и лживость христианской идеологии, в общем, кощунствова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ни разъясняли людям опасность скотоводства, и потребления его продуктов, помогали ищущим людям; превратить медленную смерть (жизнь), в более достойное существование. Со скотоводческими культами подземные жители вели настоящую войну, с применением волков-санитаров, менее радикальные группы, поступали по старинке; – коров, подаренных Господом, прятали в подземельях. В Индии их, называют «злыми демонами» – ракшасами (демон это де-ман, де – делающий, знающий мен, чёрт-учитель – маг). Напоминаю; ракшасы, – это противники Кришны-Яги дарителя коров («государя»), много сделали они для спасения Индии, но мало кто помнит их заслуги в этой стране сейчас.</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еманы-волхвы пытались сдерживать сынов человеческих от окончательной генетической катастрофы, защищали их от чар дэвов – девак, делая их сильней. Старые русы, поясняли, как возможно достичь хоть какой-то компромисс, живя в среднем мире. Постепенно инквизиции и экспансия «избранных народов» во все сферы жизни и полный переход на половое деторождение, привели к окончательному физическому и духовному вырождению людей, что затруднило общение между средним и подземным миром. Начали утрачиваться культурные связи и обмен продуктами, техникой, инструментами. Часть подземных жителей, не видя угрозы (уже частично заразившихся), попадали в руки дэвов и рабовладельцев, которые поставляли «змеюношей-магов» и любых представителей исполинских народов во все страны мира, вовлекая их в сексуальные отношения, поправляя свои генетические дефекты: «освежали кровь своих кланов». </w:t>
      </w:r>
    </w:p>
    <w:p>
      <w:pPr>
        <w:pStyle w:val="Normal"/>
        <w:ind w:firstLine="540"/>
        <w:jc w:val="both"/>
        <w:rPr>
          <w:rFonts w:eastAsia="MS Mincho;ＭＳ 明朝"/>
          <w:color w:val="000000"/>
        </w:rPr>
      </w:pPr>
      <w:r>
        <w:rPr>
          <w:rFonts w:eastAsia="MS Mincho;ＭＳ 明朝"/>
          <w:color w:val="000000"/>
        </w:rPr>
        <w:t>Но подземные покровители и защитники людей – санитары, немногие из них, живы до сих пор, они ушли глубоко под землю, под труднодоступными территориями, много ли их осталось, – кто знае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анитар» – буквально сын камня Алатыря, то есть маг-словяни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и редко появляются на поверхности, это большой риск для них, и в основном это только те, что уже мутировали сильнее. (Я видел ИХ пару раз издалека, замечал на горных тропах ИХ следы, разговаривал с очевидцами). До сих пор по всему миру, под городами и в горах, существует огромное количество подземных коммуникаций и сооружений, большей частью «пещерного типа», доступ в них закрыт с обеих противостоящих сторон, это делается всеми способами, имеющимися в распоряжении противостоящих миров. Но некоторые подземные объекты становятся доступными для исследова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ример, на Кавказе, в Родопах (Родопи) – родине тысяч пещер (в Европе Балканы), практически под всеми крупными и мелкими городами Евразии. Под Петерезбургом и его окрестностями на данный момент найдена огромная сеть подземелий и тоннелей с подземными озёрами, реками и огромными залами, на данный момент обследовано лишь около 1800 километров лабиринта! Их наличие пытаются объяснить добычей строительного камня, но это слишком страусиная политика учёных. Подобные сооружения известны под Крымом, Москвой, Краснодаром, Ростовом (что на Дону) Новороссийском, Геленджиком и так дале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ходимые загадочные сооружения, многокилометровые тоннели, глубочайшие шахты, созданные «неведомыми» мастерами, власть выдаёт за военные сооружения и природные образованья, а чаще всего умалчивает о подобных веща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ов.28:1-28) 3. Человек полагает предел тьме и тщательно разыскивает камень во мраке и тени смертной. 4. Вырывают рудокопный колодезь в местах, забытых ногою, спускаются вглубь, висят и зыблются вдали от людей. 5. Земля, на которой вырастает хлеб, внутри изрыта как бы огнем. 7. Стези туда не знает хищная птица, и не видал ее глаз коршуна; 8 не попирали ее скимны, и не ходил по ней шакал. 9. На гранит налагает он руку свою, с корнем опрокидывает горы; 10 в скалах просекает каналы, и все драгоценное видит глаз его; 11 останавливает течение потоков и сокровенное выносит на свет. 12. Но где Премудрость обретается? и где место Разума? 13. Не знает человек цены ее, и она не обретается на земле живых. 20. Откуда же исходит Премудрость? и где место Разума? 21. Сокрыта она от очей всего живущего и от птиц небесных утаена. 22. Аваддон и смерть говорят: ушами нашими слышали мы слух о ней. 23. Бог знает путь ее, и Он ведает место ее. 24. Ибо Он прозирает до концов Земли и видит под всем неб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амять людей «почему-то» не может хранить любую информацию на подземную тему, многие мои знакомые отмечали этот факт не раз. Подобное явление наблюдается при чтении Глубинной книги, люди через несколько дней забывают прочитанное, не могут рассказать другим, о чём книга, забывают рассказать о ней своим знакомым. Как будто чья-то невидимая рука, вооружившись ластиком, избирательно вытирает в памяти важные вещи. Это как вы знаете, делает Судьба, но бывают редкие исключ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щё в детстве, мои старшие приятели устраивали частые походы под землю, такую мелюзгу как я, туда конечно не брали. Когда я подрос, то доступных входов не осталось, – постаралась Советская власть. </w:t>
      </w:r>
    </w:p>
    <w:p>
      <w:pPr>
        <w:pStyle w:val="Normal"/>
        <w:ind w:firstLine="540"/>
        <w:jc w:val="both"/>
        <w:rPr>
          <w:rFonts w:eastAsia="MS Mincho;ＭＳ 明朝"/>
          <w:color w:val="000000"/>
          <w:sz w:val="20"/>
        </w:rPr>
      </w:pPr>
      <w:r>
        <w:rPr>
          <w:rFonts w:eastAsia="MS Mincho;ＭＳ 明朝"/>
          <w:color w:val="000000"/>
          <w:sz w:val="20"/>
        </w:rPr>
        <w:t>Огромное количество легенд и свидетельств на подземную тему не дожили даже с моего детства до нынешнего года. Но вот какую историю мне рассказали совсем недавно. В одном из городов Краснодарского края произошёл разговор между двумя людьми. Один говорил, что занимается туризмом в Геленджике и хочет показывать разные красоты побережья приезжим людям. А другой ему сказал, мол, нужно показывать то, чего нет нигде в мире. И он продолжил; «…в 70-х годах, когда я работал в администрации города Геленджика, во времена Беллы и Погодина (Брежнева и Пугачёвой), я подружился с «золотыми детьми» отцов города. И однажды, во время очередной пьянки, меня увлекли в машину, и мы подъехали в к Маркхотскому хребту в районе круга-развязки. Один из парней подойдя к скале, включил какой-то маленький прибор, который держал в руке, и… часть скалы отъехала, обнажив массивную железную дверь. Там на входе нас тщательно проверили каким-то прибором военные-охранники, и нас пустили во внутрь горы. Кругом было много электроники и механизмов, я не мог понять, ну откуда, в каком-то городишке такая техника похожая на космическую? Дальше было всё как во сне, нас провели в огромный ангар, заставленный бесконечными ящиками, стеллажами, ЗДЕСЬ БЫЛО ВСЁ от чешского и баварского пива до американских сигарет, аппаратуры и любой импортной одежды. Мне сказали, что я могу взять себе всё что хочу, и сколько смогу унести.… Я с восторгом рассматривал, эту пещеру Али бабы, я очень интересовался архитектурой, но я не мог понять, откуда идёт свет (теней не было), как и из чего сделаны стены этого подземного царства. Единственная мысль, которая звенела у меня в голове – «это часть Атлантиды», – но она была абсолютно нелепа! Почему здесь, ведь все знают, что Атлантида это затонувший остров в океане!!! …Прошло много лет, но я не могу забыть этого случая, он меня пленил навсегда. Всё это, стоит перед моими глазами, стоит только об этом припомни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сторическая и археологическая науки, контролируемые избранными, тщательно скрывают, наличие подземного мира наших предков. Ещё менее ста лет назад, эти буферные подземные поселения, ещё часто посещались людьми, живущими на поверхности. Они получали там от своих учителей и заступников понятие о Добре и Зле, память о мире ушедшем и о светлом мире грядущего (вспомним «чудь белоглазую», эльфов, испов, етунов, троллей, а также загадочных, беловолосых старцев-волхвов). В их песнях и сказках (сказка – устная «летопись» старых Словян), говорилось о скором окончании плена души – Кали юги (владычества Яги-Иеговы, бога смерти) и грядущей Сатья юге – пространстве Воли и Света. По подобию того, как меняется зима и лето при вращении планеты вокруг звезды, так происходит и смена ритма в метагалактическом масштаб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 утверждению Пифагора «солнечный год» составляет примерно 25920 т. лет 12 месяцев по 2160 лет каждый, седьмой по счёту месяц был 10 т. лет назад. При несложных расчётах можно определить, что мы находимся в преддверии Галактической Весны, если учесть что астрономический год начинается (с первого месяца) весной в момент весеннего равноденств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Длительность периода составляет около двадцати семи тысяч лет. По мере удаления нашей галактики от Центра мироздания, процессы энтропии, вырождения, деградации, вследствие дефицита энергии усиливаются. Наша звезда в состоянии «зимы» не способна дать силу духа нашим телам, обрекая наши души бродить во тьме. Мало кто сохранит искру духовного огня до конца и встретит Весну человечества при памяти. Ведь на этом пути, нам всем придётся пройти агонию империи, жестокого мира – критическую точку наивысшей власти и торжества Зла. Пережить Битву Шамбалы (с её Радж-Звездой – Звездой Смерти) – Армагеддон, войну богов и их покровителей против человечества, войну в себе за собственную душу.</w:t>
      </w:r>
    </w:p>
    <w:p>
      <w:pPr>
        <w:pStyle w:val="Normal"/>
        <w:ind w:firstLine="540"/>
        <w:jc w:val="both"/>
        <w:rPr>
          <w:rFonts w:eastAsia="MS Mincho;ＭＳ 明朝"/>
          <w:color w:val="000000"/>
        </w:rPr>
      </w:pPr>
      <w:r>
        <w:rPr>
          <w:rFonts w:eastAsia="MS Mincho;ＭＳ 明朝"/>
          <w:color w:val="000000"/>
        </w:rPr>
        <w:t>Лишь самые стойкие, продолжают жить под землёй, надеясь на избавление, на приход Весны. Тогда закончится многотысячелетний плен, и повстанцы выйдут из подземелий с надеждой. Они-то знают, что воспарит из Тартара, «восстанет из пепла птица Феникс» и у мира появится новый шанс создать справедливый ми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оварищ верь, взойдет она, – ЗВЕЗДА ПЛЕНИТЕЛЬНОГО СЧАСТЬЯ, Россия воспрянет ото сна, оковы тяжкие падут и братья «меч» нам отдадут, и на обломках самовластья напишут наши имена!».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98" w:name="_Мир_после_Ушествия"/>
        <w:bookmarkEnd w:id="98"/>
        <w:r>
          <w:rPr>
            <w:rStyle w:val="InternetLink"/>
            <w:rFonts w:eastAsia="MS Mincho;ＭＳ 明朝" w:cs="Times New Roman" w:ascii="Times New Roman" w:hAnsi="Times New Roman"/>
            <w:b/>
            <w:bCs/>
            <w:color w:val="000000"/>
            <w:sz w:val="28"/>
          </w:rPr>
          <w:t>Мир после Ушествия</w:t>
        </w:r>
      </w:hyperlink>
    </w:p>
    <w:p>
      <w:pPr>
        <w:pStyle w:val="Normal"/>
        <w:ind w:firstLine="540"/>
        <w:jc w:val="both"/>
        <w:rPr/>
      </w:pPr>
      <w:r>
        <w:rPr>
          <w:rFonts w:eastAsia="MS Mincho;ＭＳ 明朝"/>
          <w:color w:val="000000"/>
        </w:rPr>
        <w:t>После распада Империи Асов, – Золотой Орды, власть одних богоизбранных сволочей, сменялась на другую. Дольше всего как остаток империи богов-олимпийцев и троянской культуры держался Восточный Рим – Бизантия (Византия). С приходом Христианства, как обновлённого единобожия, на патриархальном авторитете мужчины-Спасителя, боги реконструируют дистанционно ревизионную Монархию (буквально Власть Луны), позиции Судьбы и её сила неуклонно растёт. С использованием обновлённой идеологии Луны – «с человеческим лицом», Небесное правительство пытается преодолевать матриархальные пережитки через своё Византийское представительство. Ведётся огромная идеологическая работа, строительство храмов по всему миру. Церковь на протяжении длительного периода времени строит настоящий «Диснейленд Христа» в Иерусалиме, других городах и местах Палестины. Она постепенно уводит внимание народов от Кавказа, Малой Азии и Царьграда. Вожди мира, нахлебавшись сексуального кошмара, решают взять эту сферу сношений под жёсткий контроль, борясь с возрождающимися матриархальными культами, но это не так просто, оргии и блядство в церквях, храмовая проституция не редкость. Власть пытается бороться с разрушающей силой секса, пытается ввести его в русло христианской добродетели, создавая правила об сексуальных отношениях и воздержании. Со временем церковники создают культ семейных отношений и брака, как альтернативу беспорядочным половым сношениям без «глубокого полового смысла». Церковь своеобразно борется с алкоголизмом, что станет одной из причин разногласий в религиозном понимании вопроса. Византия своей хитрой политикой, стравливая своих подельщиков в войнах, долго выкручивалась, но вскоре религиозную власть пришлось поделить на сферы влияния, в первую очередь зоны проживания рабов. Пришествие идеологии Христа окончательно раздробило Асию (Азию) и мир в целом, ведь появился мощный стимул Судьбы, для разделения на отдельные религиозные кланы – конфессии, более правильного или менее правильного поклонения Спасителю и богу. Первоначально религиозная идеология кланов не различалась, хотя власть разделилась на жёсткие зоны интересов, православную (византийскую слабеющую), католическую (очень сильную группировку), и иудаистскую (хитрую и скрытую), позднее образовалось как ещё один подельщик, воинствующее мусульманство (с жёсткой дисциплиной) стоящее на службе Луны (эта сила себя ещё покажет). В 1054 году окончательно произойдёт раскол христианства, уже не только по территориальному делению. Яхве продолжает зачистки Европы от колоний словянской ориентации, использует бактериологическое оружие, от которого вымирают целые города и даже страны. Политика в отношении белого населения Европы очень жёсткая, последние мальчики, родившиеся с белыми волосами и синими глазами, отслеживаются, и их берёт в свои руки Судьба, готовя им незавидную долю. Помните мотив сказок, где мальчик уводит полчища крыс с помощью волшебной дудочки из городов и топит их в море? Я расскажу некогда известные факты из жизни средневековой Европы, именно про таких мальчиков, – я расскажу вам о детских крестовых походах, что устроил шутник Яхве. Во Франции и в Германии появлялись странные мальчики по 6-7 лет, с дудочками, из пастушков, которые показывали вдруг, необычайные ораторские и гипнотические способности. Эти «дети» собирали вокруг себя огромные толпы беленьких и синеглазых мальчиков, они говорили; мол, взрослые не оправдали надежд Господа в завоевании Святой земли и Гроба Господня, мол, собирайтесь детки в крестовый поход! Германия и Франция за короткий срок лишилась своего генофонда (по 500-700 тысяч белых детей!). Мальчишки со стеклянными глазами и словами молитв, вырывались из домов, выбирались из крепких оков и подвалов, разрывали верёвки, их даже таким способом не могли удержать перепуганные родители. Они устремлялись на Ближний Восток, где становились рабами сарацинов, гибли от непосильной дороги и болезней…. Ну что, вы до сих пор считаете, что в окружающем мире нет подвоха и всё в порядке? Ну, знаете, вы тогда совсем деревянные и заводные куклы! Овцы в отаре тоже считают, что всё в порядке, что пастухи и хозяева поедают их чисто случайно, а многие овцы считаю факты поедания предрассудками и досужими выдумками!</w:t>
      </w:r>
    </w:p>
    <w:p>
      <w:pPr>
        <w:pStyle w:val="Normal"/>
        <w:ind w:firstLine="540"/>
        <w:jc w:val="both"/>
        <w:rPr>
          <w:rFonts w:eastAsia="MS Mincho;ＭＳ 明朝"/>
          <w:color w:val="000000"/>
        </w:rPr>
      </w:pPr>
      <w:r>
        <w:rPr>
          <w:rFonts w:eastAsia="MS Mincho;ＭＳ 明朝"/>
          <w:color w:val="000000"/>
        </w:rPr>
        <w:t>Бог, как и обещал, не мир принёс на Землю, но меч, и восстал брат на брата, продолжилась эпоха междоусобиц, распрей на более контролируемой, религиозной почве с попутной резнёй неверных, – словянских кощунствующих народ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о благородные рабовладельцы, не забывали о рабах, всё так же замещая словянские гены, своими псевдо генами (вирусами), портя славянских девушек, и юношей (своими рыжими «путятишнами»). Юды вступали с девушками в сексуальные отношения, на кануне их свадьбы или во время её (право первой брачной ночи), навсегда лишая эту семью полноценного потомства (эффект телегон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Руками рабов-зомби верующих в Ушествие Христа, бог разрушает Мир, уничтожая слабые ростки человечности по всей планете, создавая всё новые и новые варианты веры на любой вкус, разделяя людей и укрепляя свою власть. Он сжигает неугодные библиотеки и их читателей, борется с волшебством, магией, закрывая глаза на чародейство и колдовство. Постоянно подставляет своих солдат – див, как единственных «виновниц» царящего на планете кошмара. В процессе уничтожения девушек, боже не забывает о юношах, под капюшонами смертников, на кострах инквизиции сгорает весь цвет человеческой мысли. Об этой политики церкви в Европе мы слышали много, но подобная работа Царьграда и Ватикана шла по всему миру, слуги Дьявола обескровили планету, оставляя только блеющих молитвы овец господних. Бог своей манифестацией через Христа, подготавливает людей к своему новому вторжению на Землю, но всё не может определиться со сроками; «приду как тать в ночи (тать – вор)...» со своими ангелами-мучителями, – во время, которое знать никому, не дано. Своих планов на будущее Зевс не скрывает, говорит через своих пророков, описывает их в своих мемуарах. Читай церковную литературу, там рассказывается как любящий бог, будет судить невиновных, истреблять всех непослушных и недовольных, кроме горстки отборных, избранных негодяев и предателей Рода (144 тысячи, которых возьмёт на Луну). ЧТО ТУТ МОЖНО СКАЗАТЬ? ОБЕЩАЯ ВТОРОЕ ПРИШЕСТВИЕ СПАСИТЕЛЯ, ВЫ УЛЫБЧИВЫЕ СЛУГИ ГОСПОДА, ВРЯД ЛИ ЕМУ ОБРАДУЕТЕСЬ, СПАСИТЕЛЬ ОБЯЗАТЕЛЬНО ПРИДЁТ, ПРАВДА НАСТОЯЩИЙ. ТОГДА ВЫ БРАТЦЫ УЗНАЕТЕ, ЧТО НЕТ ИСКУПЛЕНИЯ (ОТКУПА) ПРЕСТУПЛЕНИЙ, НО ЕСТЬ НАКАЗАНИЕ, МУКИ СОВЕСТИ И ПРОЩЕНИЕ. ВЫ РЕБЯТКИ УЗНАЕТЕ, ЧЕМ ОТЛИЧАЕТСЯ НАКАЗАНИЕ И ИСПРАВЛЕНИЕ, ОТ ИСТРЕБЛЕНИЯ. ПОДОЖДИТЕ НЕМНОГО, СПАСИТЕЛЬ СКОРО ВЕРНЁТСЯ!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99" w:name="_Хазарский_каганат"/>
        <w:bookmarkEnd w:id="99"/>
        <w:r>
          <w:rPr>
            <w:rStyle w:val="InternetLink"/>
            <w:rFonts w:eastAsia="MS Mincho;ＭＳ 明朝" w:cs="Times New Roman" w:ascii="Times New Roman" w:hAnsi="Times New Roman"/>
            <w:b/>
            <w:bCs/>
            <w:color w:val="000000"/>
            <w:sz w:val="28"/>
          </w:rPr>
          <w:t>Хазарский каганат</w:t>
        </w:r>
      </w:hyperlink>
    </w:p>
    <w:p>
      <w:pPr>
        <w:pStyle w:val="Normal"/>
        <w:ind w:firstLine="540"/>
        <w:jc w:val="both"/>
        <w:rPr>
          <w:rFonts w:eastAsia="MS Mincho;ＭＳ 明朝"/>
          <w:b/>
          <w:b/>
          <w:bCs/>
          <w:color w:val="000000"/>
        </w:rPr>
      </w:pPr>
      <w:r>
        <w:rPr>
          <w:rFonts w:eastAsia="MS Mincho;ＭＳ 明朝"/>
          <w:b/>
          <w:bCs/>
          <w:color w:val="000000"/>
        </w:rPr>
        <w:t>Slave</w:t>
      </w:r>
    </w:p>
    <w:p>
      <w:pPr>
        <w:pStyle w:val="Normal"/>
        <w:ind w:firstLine="540"/>
        <w:jc w:val="both"/>
        <w:rPr/>
      </w:pPr>
      <w:r>
        <w:rPr>
          <w:color w:val="000000"/>
        </w:rPr>
        <w:t xml:space="preserve">В мире, после Ушествия Христа, наблюдается сильный рассеянный склероз, никто ничего не помнит о прошлом, в этом сильно помогаю божьи инквизиторы, они огнём и мечом уничтожают глубинную литературу, словянскую грамоту и её носителей. Из формирующейся обновлённой искусственной реальности, был вычеркнут весь «фантастический» сюжет. Судьбой была изъята Сказка о борьбе Добра и Зла. Таким образом, Луна и её жители уходят в подполье, боги становятся абстракцией и атрибутами веры, а не достоянием знания. Вся мировая история превратилась в банальную тягомотину о царях, королях и бесконечных битвах за власть, где Древняя история заметна только по сказкам об эльфах, богатырях, колдунах, драконах и прочих нестандартных персонажах. Всё прошлое обрезается введением нового летоисчисления от рождества Христова, как говорят евреи, тогда началась «НАША ЭРА». А с 16-го по 19-тый век были окончательно затёрты все страницы трояновых веков, присутствия богов на Земле и всей глубинной реальности. </w:t>
      </w:r>
    </w:p>
    <w:p>
      <w:pPr>
        <w:pStyle w:val="Normal"/>
        <w:ind w:firstLine="540"/>
        <w:jc w:val="both"/>
        <w:rPr>
          <w:rFonts w:eastAsia="MS Mincho;ＭＳ 明朝"/>
          <w:color w:val="000000"/>
        </w:rPr>
      </w:pPr>
      <w:r>
        <w:rPr>
          <w:rFonts w:eastAsia="MS Mincho;ＭＳ 明朝"/>
          <w:color w:val="000000"/>
        </w:rPr>
        <w:t>Сарацины-юдаки укрепляют свои позиции в Самарии (по всему Поволжью) и по всему Причерноморскому региону, и почти по всей, так называемой центральной Азии, – создают Хазарский каганат. Они занимаются «разведением и воспитанием» живого товара, было время, когда их слегка нагнали западные римляне, как конкурентов в «рабском бизнес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w:t>
      </w:r>
      <w:r>
        <w:rPr>
          <w:rFonts w:eastAsia="MS Mincho;ＭＳ 明朝"/>
          <w:color w:val="000000"/>
          <w:sz w:val="20"/>
          <w:lang w:val="en-US"/>
        </w:rPr>
        <w:t>slave</w:t>
      </w:r>
      <w:r>
        <w:rPr>
          <w:rFonts w:eastAsia="MS Mincho;ＭＳ 明朝"/>
          <w:color w:val="000000"/>
          <w:sz w:val="20"/>
        </w:rPr>
        <w:t>» означает раб, а ещё славянин на языке многих сынов Одина. По-немецки раб звучит «sklave», по-французски – «le esclave», правда, «совсем не похож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Часть их, как вы уже знаете, смешалась со скифами, они тоже взяли луки и превратились, в «монголо-татар», и в так называемых «кавказцев» – работорговцев и рабодобытчик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Монголо-татары» – такое название для наёмных банд каганата, было взято западными масонскими историками для дискредитации памяти о маголах – тартарах, мистификация окончательно утвердилась в 13 веке. На самом деле, знакомый нам образ злых узкоглазых бандитов на конях с луками и шашками, сформирован матриархальными юдо-скифскими племенами мутантов – сарматов (царь матов). Напоминаю; «царьмат» – уродливый, страшный, чужой – вейнахская группа язык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Хазарский каганат это наследник Большой Золотой Орды – Троянского Рейха (Орда – город в Турции) он основан туристами (тористами бога) на обломках Византийской империи. Как и в далёком прошлом, каганат стоит на работорговл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ловарик тюркского языка. Дурак – стоп, остановка. Бардак – кружка, кара – чёрный; песок, пустыня – кум. Бурда – здесь, баян – девочка, бай – мальчик (гуд бай – хороший мальчик). Уч – три (кудук – колодцы), бешь – пять (шеш-беш играть пятернёй – рукой). Амбар – амбар, дениз – море, озеро. Кес – отрубать (кесарь), мечеть – место меча? Паша – наместник, башка – голова, президент – башка пахан. Маша Аллах (Миша) – Аллах с нами. Фае – огонь, невеста – гелеолик (светлолицая, белолицая), шайтан-арба – самоходная печка – автомобиль. Хлеб – экмек, лампа – гее, кемир – камень, шашка – длинный нож.</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 xml:space="preserve">Хазарский каганат прирастал деньгами, спаивая народы пивом и вином, под покровительством князей руссо-юдо-скифов, выменивая у них за бусы, выпивку, и иллюзию власти, их родину и жизнь. Редкие очаги сопротивления в Тартарии быстро подавлялись властью. Сыны богов распихивают ЗА БОЛЬШИЕ ДЕНЬГИ местным князьям своих золотых, сладких девочек, в жёны правителям и учёным во всех досягаемых землях. (За так, мало кто хотел жениться). Ведь для иудея, секс с его родственными тэйповыми (клановыми) связями это безоговорочная власть над любым мужчиной-сексуалистом. Хазарский каган занимал огромные территории, вплоть до 10 века, терзал и грабил мятежных потомков словян. </w:t>
      </w:r>
    </w:p>
    <w:p>
      <w:pPr>
        <w:pStyle w:val="Normal"/>
        <w:ind w:firstLine="540"/>
        <w:jc w:val="both"/>
        <w:rPr/>
      </w:pPr>
      <w:r>
        <w:rPr>
          <w:rFonts w:eastAsia="MS Mincho;ＭＳ 明朝"/>
          <w:color w:val="000000"/>
        </w:rPr>
        <w:t xml:space="preserve">Золотая Орда контролировала: Волгу (река Волка) и практически всё Прикаспийское Заволжье, всё Причерноморье, Кавказ, часть Балкан, Византию, бассейн Азова и так далее. Её границы были размыты, поэтому казалось, что она безгранична как ложь и территория секса. </w:t>
      </w:r>
    </w:p>
    <w:p>
      <w:pPr>
        <w:pStyle w:val="Normal"/>
        <w:ind w:firstLine="540"/>
        <w:jc w:val="both"/>
        <w:rPr>
          <w:rFonts w:eastAsia="MS Mincho;ＭＳ 明朝"/>
          <w:color w:val="000000"/>
        </w:rPr>
      </w:pPr>
      <w:r>
        <w:drawing>
          <wp:anchor behindDoc="1" distT="0" distB="0" distL="114935" distR="114935" simplePos="0" locked="0" layoutInCell="0" allowOverlap="1" relativeHeight="480">
            <wp:simplePos x="0" y="0"/>
            <wp:positionH relativeFrom="margin">
              <wp:posOffset>-3196590</wp:posOffset>
            </wp:positionH>
            <wp:positionV relativeFrom="line">
              <wp:posOffset>-70485</wp:posOffset>
            </wp:positionV>
            <wp:extent cx="3196590" cy="2353310"/>
            <wp:effectExtent l="0" t="0" r="0" b="0"/>
            <wp:wrapTight wrapText="bothSides">
              <wp:wrapPolygon edited="0">
                <wp:start x="-57" y="0"/>
                <wp:lineTo x="-57" y="21519"/>
                <wp:lineTo x="21600" y="21519"/>
                <wp:lineTo x="21600" y="0"/>
                <wp:lineTo x="-57" y="0"/>
              </wp:wrapPolygon>
            </wp:wrapTight>
            <wp:docPr id="69" name="Каган фин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Каган финал" descr=""/>
                    <pic:cNvPicPr>
                      <a:picLocks noChangeAspect="1" noChangeArrowheads="1"/>
                    </pic:cNvPicPr>
                  </pic:nvPicPr>
                  <pic:blipFill>
                    <a:blip r:embed="rId70"/>
                    <a:srcRect l="-10" t="-14" r="-10" b="-14"/>
                    <a:stretch>
                      <a:fillRect/>
                    </a:stretch>
                  </pic:blipFill>
                  <pic:spPr bwMode="auto">
                    <a:xfrm>
                      <a:off x="0" y="0"/>
                      <a:ext cx="3196590" cy="2353310"/>
                    </a:xfrm>
                    <a:prstGeom prst="rect">
                      <a:avLst/>
                    </a:prstGeom>
                  </pic:spPr>
                </pic:pic>
              </a:graphicData>
            </a:graphic>
          </wp:anchor>
        </w:drawing>
      </w:r>
      <w:r>
        <w:rPr>
          <w:rFonts w:eastAsia="MS Mincho;ＭＳ 明朝"/>
          <w:color w:val="000000"/>
        </w:rPr>
        <w:t>На этих территориях сформировался новый, самый могущественный клан работорговцев. Иудейские купцы продавали потомков словян по всему миру. Власть своих кланов в Европе они регулярно увлажняли золотом, проталкивая различные законы для своего бизнеса. В этом, например, замешаны французские императоры Каролинги, власти Испании... в общем, всех «зверьков» не перечесть. Жили узурпаторы-юродивые в невообразимой роскоши дворцов и убранства, покупая всё за «кровные» деньги, их «производство», было, как и всегда, самым прибыльным в мире. Славянская земля продолжала быть неисчерпаемым источником живого товара (рождённые женщинами и ещё раз перерождённые еврейками люди, легко управлялись, были послушны). Спустя тысячелетие, после разгрома юдеев их братьями римлянами в борьбе за контроль над невольничьим рынком, этот золотой клан работорговцев вновь желает прийти к мировому господству, сформирует единую доктрину борьбы за мировое господство. Лишь изредка, князья Олег и Игорь и некоторые другие дружины-ватаги, приносили юдеям незначительный урон своими набегами. На Руси, по всей Самарии (старое название всего Поволжья библейского периода) искоренялись все грамотные, за редким исключением придворных рабов, и вскоре грамота стала в Хазарии большой редкость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видетельство епископа Силезия из книги «Кавказ и аланы». «В каждом мало-мальски зажиточном доме, найдём раба-скифа (скорее киммерийца-тартарина – потомка словян)...». «Достойно удивления, что эти белокурые варвары, носящие распущенные волосы у одних исполняют роль прислуги, а в политике занимают начальственные мест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Послушайте историю из жития св. Кирилла (шибко был грамотный, однако). Его послал византийский император в Хазарский каганат по делу, будущий «просветитель» славян по пути заезжает в крымский город Херсон (Herrson) в 861году, что отмечено существующими поныне документами. (Херсон – Корсунь в русских летописях). Здесь, на перекрёстке различных еврейских культур и работорговых путей, он встретился с загадочным русином. «Нашел здесь (в Корсуни) евангелие и псалтырь (только эти ли книги?), написанные русскими письменами». «И человека нашел, говорящего на том языке, и беседовал с ним, и понял смысл этой речи». (Видать Кирилл не совсем ЗАТУРКАННЫЙ был). «Сравнил её со своим языком, различил буквы гласные и согласные... и начал их читать...». Позднее нашлось дополнение, похоже, сделанное рукой церкви, уже после крещения, хотя смысл от этого не меняется (примерно 797-869 год): «Грамота явилась в Корсуни русину, от него научился философ Константин (Кирилл), и затем написал книги русским языком. Русин же тот был правоверен, прежде чем появилось христианство на Руси, кто этот грамотей, не известно».</w:t>
      </w:r>
    </w:p>
    <w:p>
      <w:pPr>
        <w:pStyle w:val="Normal"/>
        <w:ind w:firstLine="540"/>
        <w:jc w:val="both"/>
        <w:rPr/>
      </w:pPr>
      <w:r>
        <w:rPr>
          <w:rFonts w:eastAsia="MS Mincho;ＭＳ 明朝"/>
          <w:color w:val="000000"/>
        </w:rPr>
        <w:t xml:space="preserve">Как видите, Православная церковь (Византии) и Хазарский каганат, дополняют друг дуга на территории поверженной Тартарии, рабство и христианская мораль хорошо уживаются в принципе, как рука и перчатка. Позднее Крепостное право (Рабовладельческое право) в России, не стало чем-то новым и не естественным, потомки крутых русских скифов-рабовладельцев и работорговцев считают, рабство исполинских народов органичным состоянием жизни, мол, иначе и не бывает. Любая религия всегда была опиумом для народа, составной и незаменимой частью любого рабства. Карл Маркс считал, что это необходимое обезболивающее церковное лекарство, при хроническом изнасиловании личности властью. Он считал, что опиум религии делал жизнь простых людей сносной и терпимой. </w:t>
      </w:r>
    </w:p>
    <w:p>
      <w:pPr>
        <w:pStyle w:val="TextBody"/>
        <w:ind w:firstLine="540"/>
        <w:rPr>
          <w:color w:val="000000"/>
        </w:rPr>
      </w:pPr>
      <w:r>
        <w:rPr>
          <w:color w:val="000000"/>
        </w:rPr>
        <w:t>Хозяева жизни! Господа! Но где же критерий дозы этого «лекарства» (мать… вашу), где же ваша совесть, хвалёное благородство, впрочем, с вами всё понятно: Лунатизм – лучший отдых!</w:t>
      </w:r>
    </w:p>
    <w:p>
      <w:pPr>
        <w:pStyle w:val="TextBody"/>
        <w:ind w:firstLine="540"/>
        <w:rPr>
          <w:color w:val="000000"/>
        </w:rPr>
      </w:pPr>
      <w:r>
        <w:rPr>
          <w:color w:val="000000"/>
        </w:rPr>
      </w:r>
    </w:p>
    <w:p>
      <w:pPr>
        <w:pStyle w:val="TextBody"/>
        <w:ind w:firstLine="540"/>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ЛУНАТИЗМ ИЛИ СОМНАМБУЛИЗМ – если перевести правильно, через Санскрит (Сома это Луна) буквально «лунный транс» или менее правильный и современный перевод «хождение во сне». Это передвижение, деятельность, писание (как у Блаватской), чтение или выполнение любого другого действия бодрствования в состоянии лунного трансового сна, с полным забвением происходившего при пробуждении. </w:t>
      </w:r>
      <w:r>
        <w:rPr>
          <w:rFonts w:eastAsia="Arial Unicode MS"/>
          <w:color w:val="000000"/>
          <w:sz w:val="20"/>
        </w:rPr>
        <w:t>*</w:t>
      </w:r>
    </w:p>
    <w:p>
      <w:pPr>
        <w:pStyle w:val="TextBody"/>
        <w:ind w:firstLine="540"/>
        <w:rPr>
          <w:color w:val="000000"/>
          <w:sz w:val="20"/>
        </w:rPr>
      </w:pPr>
      <w:r>
        <w:rPr>
          <w:color w:val="000000"/>
          <w:sz w:val="2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00" w:name="_Молох_Креста"/>
        <w:bookmarkEnd w:id="100"/>
        <w:r>
          <w:rPr>
            <w:rStyle w:val="InternetLink"/>
            <w:rFonts w:eastAsia="MS Mincho;ＭＳ 明朝" w:cs="Times New Roman" w:ascii="Times New Roman" w:hAnsi="Times New Roman"/>
            <w:b/>
            <w:bCs/>
            <w:color w:val="000000"/>
            <w:sz w:val="28"/>
          </w:rPr>
          <w:t>Молох Креста</w:t>
        </w:r>
      </w:hyperlink>
    </w:p>
    <w:p>
      <w:pPr>
        <w:pStyle w:val="Normal"/>
        <w:ind w:firstLine="540"/>
        <w:jc w:val="both"/>
        <w:rPr>
          <w:rFonts w:eastAsia="MS Mincho;ＭＳ 明朝"/>
          <w:b/>
          <w:b/>
          <w:bCs/>
          <w:color w:val="000000"/>
        </w:rPr>
      </w:pPr>
      <w:r>
        <w:rPr>
          <w:rFonts w:eastAsia="MS Mincho;ＭＳ 明朝"/>
          <w:b/>
          <w:bCs/>
          <w:color w:val="000000"/>
        </w:rPr>
        <w:t>Троя – Царьград – Киев – Москва – транзит</w:t>
      </w:r>
    </w:p>
    <w:p>
      <w:pPr>
        <w:pStyle w:val="Normal"/>
        <w:ind w:firstLine="540"/>
        <w:jc w:val="both"/>
        <w:rPr/>
      </w:pPr>
      <w:r>
        <w:rPr>
          <w:rFonts w:eastAsia="MS Mincho;ＭＳ 明朝"/>
          <w:color w:val="000000"/>
        </w:rPr>
        <w:t xml:space="preserve">При переделе мира кузнецами (с более выраженными словянскими генами и менее выраженными), граница разделит континент по Керченскому проливу, реке Дон и Волге, по Уральским горам, к Карскому морю. Киевская Русь: Киев и Москва, и более поздняя столица приматов – «мамаев» (матриархов) – Петерезбург (построенный асом-кузнецом Петром, на крови словянских народов), – всё это находится на территории Украины – Европы, – страны совсем бездушных кузнецов. В Тартарскую федерацию, созданную более словянскими кузнецами «папаями» (с патриархальным укладом жизни), эти земли не входят. </w:t>
      </w:r>
    </w:p>
    <w:p>
      <w:pPr>
        <w:pStyle w:val="Normal"/>
        <w:ind w:firstLine="540"/>
        <w:jc w:val="both"/>
        <w:rPr>
          <w:rFonts w:eastAsia="MS Mincho;ＭＳ 明朝"/>
          <w:color w:val="000000"/>
        </w:rPr>
      </w:pPr>
      <w:r>
        <w:drawing>
          <wp:anchor behindDoc="1" distT="0" distB="0" distL="114935" distR="114935" simplePos="0" locked="0" layoutInCell="0" allowOverlap="1" relativeHeight="470">
            <wp:simplePos x="0" y="0"/>
            <wp:positionH relativeFrom="margin">
              <wp:posOffset>-3600450</wp:posOffset>
            </wp:positionH>
            <wp:positionV relativeFrom="line">
              <wp:posOffset>-43180</wp:posOffset>
            </wp:positionV>
            <wp:extent cx="3600450" cy="2695575"/>
            <wp:effectExtent l="0" t="0" r="0" b="0"/>
            <wp:wrapTight wrapText="bothSides">
              <wp:wrapPolygon edited="0">
                <wp:start x="-57" y="0"/>
                <wp:lineTo x="-57" y="21522"/>
                <wp:lineTo x="21600" y="21522"/>
                <wp:lineTo x="21600" y="0"/>
                <wp:lineTo x="-57" y="0"/>
              </wp:wrapPolygon>
            </wp:wrapTight>
            <wp:docPr id="70" name="Карта Тартар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Карта Тартарии" descr=""/>
                    <pic:cNvPicPr>
                      <a:picLocks noChangeAspect="1" noChangeArrowheads="1"/>
                    </pic:cNvPicPr>
                  </pic:nvPicPr>
                  <pic:blipFill>
                    <a:blip r:embed="rId71"/>
                    <a:srcRect l="-10" t="-13" r="-10" b="-13"/>
                    <a:stretch>
                      <a:fillRect/>
                    </a:stretch>
                  </pic:blipFill>
                  <pic:spPr bwMode="auto">
                    <a:xfrm>
                      <a:off x="0" y="0"/>
                      <a:ext cx="3600450" cy="2695575"/>
                    </a:xfrm>
                    <a:prstGeom prst="rect">
                      <a:avLst/>
                    </a:prstGeom>
                  </pic:spPr>
                </pic:pic>
              </a:graphicData>
            </a:graphic>
          </wp:anchor>
        </w:drawing>
      </w:r>
      <w:r>
        <w:rPr>
          <w:rFonts w:eastAsia="MS Mincho;ＭＳ 明朝"/>
          <w:color w:val="000000"/>
        </w:rPr>
        <w:t>Посмотрите интересную карту, её видели многие, но взгляните на неё другими глаз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од, указанный на карте (1754 год), – это наверняка год копирования карты, а сама карта на несколько сотен лет старше. Я немного её зачистил (перекрасил жёлтые, сливающиеся с сушей моря и океаны, голубым цветом, нанёс Киев и Москву на карту Европы, для наглядно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Карта несколько фантастична для человека со стандартной психологией, но без сомнений она перерисовывалась с более древней карты после потопного и Ледникового периода. Здесь Палестина, и ныне называемая Малая Азия (Турция), Кавказ, принадлежат Тартарии, включая выход в Персидский залив. Возможно, эта карта показывает Византийский период владычества асов – докиевского толка. Название Тартария может быть использовано в карте и по ныне живущей «папайской» традиции, и сейчас в некоторых странах Россия называется Тартарией. Знаете, границы определённые богами генетически проходят через душу, и здесь пограничники не нужны. В любом случае я хочу показать, что в России властвуют те, кто даже исторически не имеют к ней непосредственного отношения. Эти силы, находясь в России, под видом государственной деятельности ведут Войну против носителей словянских генов (тартарских), занимаются геноцидом на протяжении сотен лет, прикрываясь якобы глупостью (мол, дураки!) и бесхозяйственностью (кабы нам хорошие дороги!). Они плетут заговоры и провоцируют войны со своими западными братьями. Эти войны с участием России, всегда используются как легальный и обоснованный повод для умерщвления потомков словян, – мол, пора брат Родину защища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любую войну можно услышать призывы типа: «Шапки к бою!» или «ребята, надо набиться в гусеницы танков, пусть заржавеют они от нашей крови, – пусть захватчики захлебнутся в «нашей» кгови!». В начале 21 века «мамайская» Москва окончательно сбросит маску, она вновь выступает на стороне юдаизма, начав реализацию окончательного истребления населения якобы своей страны, начинает смертельные «реформы» по указке масонства, начнёт ввоз ядерных отходов на святую землю Кавказа – родину Словянского мира. (Так у юдеев говорится; – отходы в доходы, и повод перед Луной прогнуться очень хороший!). Кузнецы-лунатики, предварительно произвели символические жертвоприношения по всем масонским канонам. Убили «Железного кита» с экипажем, – КИТ ЭТО СИМВОЛ ОСНОВЫ СЛОВЯНСКОГО МИРА. В этом случае процедура жертвоприношения не нарушалась; кровь убиенных подводников была выкуплена у родственников. (Например, так и сейчас делают гонды в Индии, вы уже об этом читали). Но этот акт не был основным, уничтожение «Курска» было инсценировано только для того, чтобы заблокировать использование сверхскоростных подводных ракет типа «Шторм». Они держали американские авианосцы и субмарины на почтительном расстоянии, граница России была на замке. Теперь Москва открыла территорию страны для вражеских ядерных ракет и палубных самолётов. И второй символ словянского мира, – станция «Мир» была сброшена с неба, это был сигнал к началу построения – НОВОГО МИРОВОГО ПОРЯДКА, – Монархии юдаизм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Последние века к</w:t>
      </w:r>
      <w:r>
        <w:rPr>
          <w:rFonts w:eastAsia="MS Mincho;ＭＳ 明朝"/>
          <w:color w:val="000000"/>
        </w:rPr>
        <w:t xml:space="preserve">узнецы-матриархи воюют уже не с народом России, они занимаются геноцидом. В русских сынах Лебеди и исполинов ещё остались словянские гены. Когда нет героев, юды воюют с словянскими генами разных народов. Такая у юд работа, – убивать ради бога и его корешей. </w:t>
      </w:r>
    </w:p>
    <w:p>
      <w:pPr>
        <w:pStyle w:val="Normal"/>
        <w:ind w:firstLine="540"/>
        <w:jc w:val="both"/>
        <w:rPr>
          <w:rFonts w:eastAsia="MS Mincho;ＭＳ 明朝"/>
          <w:color w:val="000000"/>
        </w:rPr>
      </w:pPr>
      <w:r>
        <w:rPr>
          <w:rFonts w:eastAsia="MS Mincho;ＭＳ 明朝"/>
          <w:color w:val="000000"/>
        </w:rPr>
        <w:t>Итак, Луна, решив перевести политическую игру на более высокий интеллектуальный и лояльный уровень, делает ставку на Киевскую Рус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кифы – с Киофа, то есть, русы с Киева, неплохо показали себя в прошлом, в них всё ещё осталась животная сила и задор.</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едь приближается Весна в галактике, Судьбе надо строить логически более обоснованную реальность, иначе более бдительные потомки не поймут причин своего существования, заподозрят неладное, и будут стараться самоопределиться в существующей реальности. Это может привести Спрятанную Империю к нежелательным последствиям. Решение сделать ставку на проверенных и сильных вассалов становится значительным прогрессом, по сравнению с существовавшим положением дел и безраздельной властью потомков зубастиков-работорговцев. </w:t>
      </w:r>
    </w:p>
    <w:p>
      <w:pPr>
        <w:pStyle w:val="Normal"/>
        <w:ind w:firstLine="540"/>
        <w:jc w:val="both"/>
        <w:rPr/>
      </w:pPr>
      <w:r>
        <w:rPr>
          <w:rFonts w:eastAsia="MS Mincho;ＭＳ 明朝"/>
          <w:color w:val="000000"/>
        </w:rPr>
        <w:t xml:space="preserve">Скифы – юдо-славяно-арийский сплав народов под бдительным оком Судьбы (Луны), начинают более осмысленную и централизованную политическую деятельность. Формируются города-центры, вокруг которых начинает становление будущая русская Монархия. </w:t>
      </w:r>
    </w:p>
    <w:p>
      <w:pPr>
        <w:pStyle w:val="Normal"/>
        <w:ind w:firstLine="540"/>
        <w:jc w:val="both"/>
        <w:rPr>
          <w:rFonts w:eastAsia="MS Mincho;ＭＳ 明朝"/>
          <w:color w:val="000000"/>
        </w:rPr>
      </w:pPr>
      <w:r>
        <w:rPr>
          <w:rFonts w:eastAsia="MS Mincho;ＭＳ 明朝"/>
          <w:color w:val="000000"/>
        </w:rPr>
        <w:t>Наконец собрав разрозненные силы разных княжеств, русский князь Святослав в 965 году спустился по Волге, разгромил войска кагана в открытом бою. Захватил столицу клана Итиль (Вефиль), Саркел (Белая вежа), и город Семендер. Киевская Русь взяла под свой контроль почти всю Самарию (страдающую с незапамятных времён от иудеев), торговые пути по Волге и Дону. В конце 10 века князь Владимир Святославович Малкин (Сын Малуши) полностью взял территории бывшей Хазарии в свои руки. Боги через аватар начали советовать «Солнышку» Владимиру (Красной мордочке), мол, пора определиться, в какое стадо вольётся новая формация людей на посттартарской территор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 Владимиру Стольнокиевскому пришёл монах, который рассказал об обители вечной красоты и Истины – Беловодье (Северо-западный Кавказ). Монах Сергий, добравшийся до Беловодья, писал: «(Поселенцы) живут в глубине Окияна-Моря, место называемое Беловодье, и озеров много и семьдесят «островов» («острог» – защищённый город). «Острова» есть по шестьсот вёрст и между их горы. А проход их был от Зосима и Савватия соловецких (Сванетия?) кораблями через Ледское море (Ледовитый Окиян – Чёрное море)». В последствии представления о местонахождении Беловодья с божьей помощью изменились. Русские паломники искали Беловодье в Китае, в Монголии, в Тибете, и в «Опоньском (Японском) государстве». Люди утратили кавказское направление в своей душе и бог Девил, смеясь, увлекал их в бесконечные походы в поисках Страны Счасть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Евреи по материнской линии, давили на него, чтобы за государственную религию был взят иудаизм, другие епархии пастырей тянули в свою сторону. Но Владимир Креститель по отцовской (кузнецовой) линии решает взять модернизированную, более прогрессивную его форму – христианство православного течения, причём из побеждённой им Византии (наследнице всех божеских и кузнечных дел).</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кифы стр.657. У скифов евангелие проповедовал апостол Андрей (епархия скифская, Херсонская) и был распят «иксом». Киевская Русь увидела в нём покровителя государственности 81 стр. 1 том «Мифы народов Ми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Византийская Империя, как наследница Асов и центр Лунного богоправления начала свой распад давно. Распавшись как единый православный орган власти, на отдельные куски – отдельные лагеря-епархии, она породила разные варианты веры в бога (например; православие, католицизм, мусульманство и так далее). Византия как понятие, пала от мусульман-подельщиков в божьей работе в 1453 году, успев передать эстафету божьего дела в руки своих русских сынов. А басурманы – турки были повержены сынами Аллаха (Элохима) – мусульманами (буквально людьми Мусы – Моисея). Мусульмане продолжили эту игру богов на свой лад, став дополнительным дестабилизатором человеческих отношений в существующей реальности. Чем больше религий и конфликтов, тем Луне проще отвлекать мир от позитивного мышления, тем сложнее людям использовать растущую энергию Весны в позитивном направлении. Больше смертей-жертвоприношений, – у лунатиков «морда шырше» и их славяно-юдо-арийские детки опять же при деле. </w:t>
      </w:r>
    </w:p>
    <w:p>
      <w:pPr>
        <w:pStyle w:val="Normal"/>
        <w:ind w:firstLine="540"/>
        <w:jc w:val="both"/>
        <w:rPr>
          <w:color w:val="000000"/>
        </w:rPr>
      </w:pPr>
      <w:r>
        <w:rPr>
          <w:color w:val="000000"/>
        </w:rPr>
        <w:t>На арийское корни части украинцев и скифов (кентавров) в общей массе (по крайней мере, благородной – богородной знати) указывает древне Киевский алфавит – «брахмий» и родство культурных признаков с индусами (те, – конкретные арийцы). Кое-что на эту тему, можно найти у М. Л. Серякова, в книге «Русская дохристианская письменность». Как вы догадались украинцы-арийцы не пришли с Индии, а наоборот, часть их ушла туда после войн: – Титаномахии, Теомахии и прочих, как хаживал на восток Ермак, как викинги попёрлись на север Европы. Произошли эти переселения арийцев и словянских народов из-за применения Морозом на Причерноморских территориях Холодного, бактериологического, генетического (амазонки) оружия. Лунатики частенько прикалываются, периодически замораживая Чёрное море, как бы напоминая, мол, Кинконг, тьфу ты, то есть Дед Мороз – жив!</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w:t>
      </w:r>
      <w:r>
        <w:rPr>
          <w:color w:val="000000"/>
          <w:sz w:val="20"/>
        </w:rPr>
        <w:t xml:space="preserve"> «И замёрзло... Чёрное море». Византийские, арабские и западноевропейские древние хроники поведали удивительный факт. Зимой 763/64 года полностью замёрзло Чёрное (Понтийское) море. По толстому льду можно было проехать на санях из Крыма в ...нынешнюю Турцию. «...И море приняло вид суши, – свидетельствуют хроники. И ходили по нему как посуху, из Крыма во Фракию (Болгарию) и из Константинополя в Скутари...». («Диво-90 Чудеса Рекорды Достижения» «Собеседник» 1991 год).</w:t>
      </w:r>
    </w:p>
    <w:p>
      <w:pPr>
        <w:pStyle w:val="Normal"/>
        <w:ind w:firstLine="540"/>
        <w:jc w:val="both"/>
        <w:rPr>
          <w:color w:val="000000"/>
          <w:sz w:val="20"/>
        </w:rPr>
      </w:pPr>
      <w:r>
        <w:rPr>
          <w:color w:val="000000"/>
          <w:sz w:val="20"/>
        </w:rPr>
      </w:r>
    </w:p>
    <w:p>
      <w:pPr>
        <w:pStyle w:val="Normal"/>
        <w:ind w:firstLine="540"/>
        <w:jc w:val="both"/>
        <w:rPr>
          <w:color w:val="000000"/>
        </w:rPr>
      </w:pPr>
      <w:r>
        <w:rPr>
          <w:color w:val="000000"/>
          <w:sz w:val="20"/>
        </w:rPr>
        <w:t xml:space="preserve"> </w:t>
      </w:r>
      <w:r>
        <w:rPr>
          <w:rFonts w:eastAsia="Arial Unicode MS"/>
          <w:color w:val="000000"/>
          <w:sz w:val="20"/>
        </w:rPr>
        <w:t xml:space="preserve">* </w:t>
      </w:r>
      <w:r>
        <w:rPr>
          <w:color w:val="000000"/>
        </w:rPr>
        <w:t>Также выдаёт происхождение арийцев Украины «необъяснимая» запрограммированная ненависть к словянским, – не арийским народам, несмотря на видимую схожесть арийцев-украинцев и скифов со словянскими народами.</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w:t>
      </w:r>
      <w:r>
        <w:rPr>
          <w:color w:val="000000"/>
          <w:sz w:val="20"/>
        </w:rPr>
        <w:t xml:space="preserve"> Напоминаю: «У-краина» это территория, у края земли словян-тартарийцев. Киевляне – это помощники Индрика-зверя (Индра – бог Луны-Чандры) и большие любители погонять словян-чертей, – жителей Ирия. Ирий это правый берег Керченского пролива – Большая Тамань, это место-зона где в горах «сидит» (пожизненно, с конфискацией) «ИР» – «Фазан» (Каждый охотник желает знать...). Помните, как бывало, выпьют кузнецы-басурманы горилки – и у чертей на шее, летят в Царьград к своим заморским братьям басурманам, за турецкими черевичками для своих див (басурман, бывший асур ман – словянин). Сейчас символом куев-кузнецов является сбитая (их мамой Дивной Лебедью) птица Гамаюн-Феникс вниз головой, якобы «трезубец» или же это Корабль самой Пандоры – «Троянский конь». Переверните, убедитесь сами, не было никакого трезубца никогда, я не имею в виду трезубые вилы.</w:t>
      </w:r>
    </w:p>
    <w:p>
      <w:pPr>
        <w:pStyle w:val="Normal"/>
        <w:ind w:firstLine="540"/>
        <w:jc w:val="both"/>
        <w:rPr>
          <w:color w:val="000000"/>
          <w:sz w:val="20"/>
        </w:rPr>
      </w:pPr>
      <w:r>
        <w:rPr>
          <w:color w:val="000000"/>
          <w:sz w:val="20"/>
        </w:rPr>
      </w:r>
    </w:p>
    <w:p>
      <w:pPr>
        <w:pStyle w:val="Normal"/>
        <w:ind w:firstLine="540"/>
        <w:jc w:val="both"/>
        <w:rPr>
          <w:color w:val="000000"/>
        </w:rPr>
      </w:pPr>
      <w:r>
        <w:rPr>
          <w:color w:val="000000"/>
          <w:sz w:val="20"/>
        </w:rPr>
        <w:t xml:space="preserve"> </w:t>
      </w:r>
      <w:r>
        <w:rPr>
          <w:rFonts w:eastAsia="Arial Unicode MS"/>
          <w:color w:val="000000"/>
          <w:sz w:val="20"/>
        </w:rPr>
        <w:t>*</w:t>
      </w:r>
      <w:r>
        <w:rPr>
          <w:rFonts w:eastAsia="Arial Unicode MS"/>
          <w:color w:val="000000"/>
        </w:rPr>
        <w:t xml:space="preserve"> </w:t>
      </w:r>
      <w:r>
        <w:rPr>
          <w:color w:val="000000"/>
        </w:rPr>
        <w:t>Гефестовцы-украинцы (Ваны-скифы), это и есть основатели Московской Руси Долгорукой (помните, у Москвы длинные руки, как у Юрия Долгорукого сына Владимира Мономаха).</w:t>
      </w:r>
      <w:r>
        <w:rPr>
          <w:color w:val="000000"/>
          <w:sz w:val="20"/>
        </w:rPr>
        <w:t xml:space="preserve"> </w:t>
      </w:r>
      <w:r>
        <w:rPr>
          <w:color w:val="000000"/>
        </w:rPr>
        <w:t>Но арийские братья на Украине, почему-то не любят своих родственников – москалей, хотя понимаю, – конкуренты.</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w:t>
      </w:r>
      <w:r>
        <w:rPr>
          <w:color w:val="000000"/>
          <w:sz w:val="20"/>
        </w:rPr>
        <w:t xml:space="preserve"> Они поступают, ну прям как евреи в Израиле, те тоже не любят своих соседей, якобы абсолютно чистокровных палестинцев, которые почему-то поклоняются еврейскому богу и делают обрезание.</w:t>
      </w:r>
    </w:p>
    <w:p>
      <w:pPr>
        <w:pStyle w:val="Normal"/>
        <w:ind w:firstLine="540"/>
        <w:jc w:val="both"/>
        <w:rPr>
          <w:color w:val="000000"/>
          <w:sz w:val="20"/>
        </w:rPr>
      </w:pPr>
      <w:r>
        <w:rPr>
          <w:color w:val="000000"/>
          <w:sz w:val="20"/>
        </w:rPr>
      </w:r>
    </w:p>
    <w:p>
      <w:pPr>
        <w:pStyle w:val="Normal"/>
        <w:ind w:firstLine="540"/>
        <w:jc w:val="both"/>
        <w:rPr>
          <w:color w:val="000000"/>
        </w:rPr>
      </w:pPr>
      <w:r>
        <w:rPr>
          <w:color w:val="000000"/>
          <w:sz w:val="20"/>
        </w:rPr>
        <w:t xml:space="preserve"> </w:t>
      </w:r>
      <w:r>
        <w:rPr>
          <w:rFonts w:eastAsia="Arial Unicode MS"/>
          <w:color w:val="000000"/>
          <w:sz w:val="20"/>
        </w:rPr>
        <w:t>*</w:t>
      </w:r>
      <w:r>
        <w:rPr>
          <w:color w:val="000000"/>
        </w:rPr>
        <w:t xml:space="preserve"> Я думаю, таким способом киевляне отмазываются, мол, мы не соучастники этих бандитов в древних делишках. Впрочем, в этой ситуации есть указание на божественное вмешательство Судьбы (скифская программа междоусобицы-вражды), ведь практически вся московская верхушка власти – это украинцы. Но символ у филиала Киева, – Московии, как и у Киева в прошлом, это Небесный кузнец, архангел Михаил-Арджуна-Георгий, так что Киев, он и Москве Киев, а кузнец «усегда» кузнец.</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w:t>
      </w:r>
      <w:r>
        <w:rPr>
          <w:color w:val="000000"/>
          <w:sz w:val="20"/>
        </w:rPr>
        <w:t xml:space="preserve"> На гербе Москвы, кузнец-архистратиг изображается как всегда в полном трансе, со стеклянными глазами, о-о-очень долгорукий. Под «долгорукостью» как вы уже знаете, имеется в виду копьё-молот – «Молот богов» с дистанционным управлением (кий) и помогающая ему Лунная система Судьба, от которой не спрятаться, не скрыться. Художник «застал Георгия с поличным», в момент попытки убийства, своего родного брата Кота-Денницы – Змея Горыныча (Чингачгука – Большого Змея). СВЕТЛУЮ ГОЛОВУ Словянского мира, Михаил-Георгий хочет разбить кием – «молотом», на длинной рукоятке – киянкой (хорошо не ледорубом, как Троцкого). Такой вот бильярд, «это когда кием по белым шарам, по шарам», очень интеллектуальная (дистанционная) игра, посмотрите на изображения и фигурки Тора, там длинная рукоятка налицо, очень удобно лежит в мягких и когтистых лапах архангела.</w:t>
      </w:r>
    </w:p>
    <w:p>
      <w:pPr>
        <w:pStyle w:val="Normal"/>
        <w:ind w:firstLine="540"/>
        <w:jc w:val="both"/>
        <w:rPr>
          <w:color w:val="000000"/>
          <w:sz w:val="20"/>
        </w:rPr>
      </w:pPr>
      <w:r>
        <w:rPr>
          <w:color w:val="000000"/>
          <w:sz w:val="20"/>
        </w:rPr>
      </w:r>
    </w:p>
    <w:p>
      <w:pPr>
        <w:pStyle w:val="Normal"/>
        <w:ind w:firstLine="540"/>
        <w:jc w:val="both"/>
        <w:rPr>
          <w:color w:val="000000"/>
        </w:rPr>
      </w:pPr>
      <w:r>
        <w:rPr>
          <w:color w:val="000000"/>
          <w:sz w:val="20"/>
        </w:rPr>
        <w:t xml:space="preserve"> </w:t>
      </w:r>
      <w:r>
        <w:rPr>
          <w:rFonts w:eastAsia="Arial Unicode MS"/>
          <w:color w:val="000000"/>
          <w:sz w:val="20"/>
        </w:rPr>
        <w:t>*</w:t>
      </w:r>
      <w:r>
        <w:rPr>
          <w:color w:val="000000"/>
          <w:sz w:val="20"/>
        </w:rPr>
        <w:t xml:space="preserve"> </w:t>
      </w:r>
      <w:r>
        <w:rPr>
          <w:color w:val="000000"/>
        </w:rPr>
        <w:t>И сейчас символом Москвы, которую создал Киевлянин Юрий Долгорукий (юра – лунный свет, бог) является Георгий Победоносец и двухголовый Батраз-орёл держащий в своих лапах кощееву иглу (СКИ-ПЕТР) и державу (Луну).</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w:t>
      </w:r>
      <w:r>
        <w:rPr>
          <w:color w:val="000000"/>
          <w:sz w:val="20"/>
        </w:rPr>
        <w:t xml:space="preserve"> «Георгий» – означает землеборец, «распахавший» Землю вдоль и поперёк, – он её победитель. Символ двуглавого орла был символом святой религии и распространён во многих кланах. Например, в Албании, Австро-венгерской земле и многих других странах.</w:t>
      </w:r>
    </w:p>
    <w:p>
      <w:pPr>
        <w:pStyle w:val="Normal"/>
        <w:ind w:firstLine="540"/>
        <w:jc w:val="both"/>
        <w:rPr>
          <w:color w:val="000000"/>
          <w:sz w:val="20"/>
        </w:rPr>
      </w:pPr>
      <w:r>
        <w:rPr>
          <w:color w:val="000000"/>
          <w:sz w:val="20"/>
        </w:rPr>
      </w:r>
    </w:p>
    <w:p>
      <w:pPr>
        <w:pStyle w:val="Normal"/>
        <w:ind w:firstLine="540"/>
        <w:jc w:val="both"/>
        <w:rPr>
          <w:color w:val="000000"/>
        </w:rPr>
      </w:pPr>
      <w:r>
        <w:rPr>
          <w:color w:val="000000"/>
          <w:sz w:val="20"/>
        </w:rPr>
        <w:t xml:space="preserve"> </w:t>
      </w:r>
      <w:r>
        <w:rPr>
          <w:rFonts w:eastAsia="Arial Unicode MS"/>
          <w:color w:val="000000"/>
          <w:sz w:val="20"/>
        </w:rPr>
        <w:t>*</w:t>
      </w:r>
      <w:r>
        <w:rPr>
          <w:color w:val="000000"/>
        </w:rPr>
        <w:t xml:space="preserve"> Но по сути, как уже говорилось, это изображение уснувшего аватары бога – шалуна и наркомана Архистратига Михаила со своим огнедышащим восминогим «Конём».</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w:t>
      </w:r>
      <w:r>
        <w:rPr>
          <w:color w:val="000000"/>
          <w:sz w:val="20"/>
        </w:rPr>
        <w:t xml:space="preserve"> Напоминаю: его кельты Галлии называют Михаила «Ламфада» – «с длинной рукой».</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 xml:space="preserve"> </w:t>
      </w:r>
      <w:r>
        <w:rPr>
          <w:rFonts w:eastAsia="Arial Unicode MS"/>
          <w:color w:val="000000"/>
          <w:sz w:val="20"/>
        </w:rPr>
        <w:t>*</w:t>
      </w:r>
      <w:r>
        <w:rPr>
          <w:color w:val="000000"/>
          <w:sz w:val="20"/>
        </w:rPr>
        <w:t xml:space="preserve"> </w:t>
      </w:r>
    </w:p>
    <w:p>
      <w:pPr>
        <w:pStyle w:val="Normal"/>
        <w:ind w:firstLine="540"/>
        <w:jc w:val="both"/>
        <w:rPr>
          <w:rFonts w:eastAsia="MS Mincho;ＭＳ 明朝"/>
          <w:color w:val="000000"/>
        </w:rPr>
      </w:pPr>
      <w:r>
        <w:rPr>
          <w:rFonts w:eastAsia="MS Mincho;ＭＳ 明朝"/>
          <w:color w:val="000000"/>
        </w:rPr>
        <w:t>Как вы знаете из истории, именно из Киева и Москвы началось дальнейшее истребление наследников Тартарской Руси по-христиански, территория которой, осталась лишь в душах оставшихся в ЖИВЫХ человеков. Владимир Малкин и его нынешние последователи – москали своё дело знают крепко, на то и кузнецы. Когда перелицованный юдейский кафтан и ермолка были выдурены у цареградцев и приняты киево-московским кланом, то подарок богов, «почти не надёванный», стал символом эстафеты Божьей Власти. (Начало власти киево-московского клана была связана биоторсионными узами с хозяином этих вещ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о реальные святыни веры и власти, читай сербские сказки «Московские подарки и Цареградские отдарк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Позднее в шапке Мономаха (лунного воина) – это корона российской империи, и одежде царя, оживёт символ загадочной подарочной одежды, которая досталась русским царям с помощью загадочного «волхва» при Цареградском престол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озможно, это какая-то одежда Михаила – вечно молодого и вечно пьяного «двуглавого орла». Возможно, в монаршей одежде русских царей где-то вплетены волосы Михаила или фрагменты его одежды. Думаю, что сейчас эти фетишистские атрибуты власти находятся в руках американских юдаист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Асы помогают Владимиру и его продолжателям в боях и политике, помогают формировать огромную империю, на территории Великой Тартарии, что была ранее от океана на западе до океана на востоке. Так Судьбой осуществляется государственный генетический контроль и селекция потомков народа из земли Магог. </w:t>
      </w:r>
    </w:p>
    <w:p>
      <w:pPr>
        <w:pStyle w:val="Normal"/>
        <w:ind w:firstLine="540"/>
        <w:jc w:val="both"/>
        <w:rPr>
          <w:rFonts w:eastAsia="MS Mincho;ＭＳ 明朝"/>
          <w:color w:val="000000"/>
        </w:rPr>
      </w:pPr>
      <w:r>
        <w:rPr>
          <w:color w:val="000000"/>
        </w:rPr>
        <w:t>Тартария от побоев и пыток крестом, окончательно потеряла память о прошлом, а за какие-то 200-300 лет от настоящей истории страны ничего не осталось вовсе, даже упоминаний. Совершенно очевидно, что сложившаяся с божьей помощью культура всей Руси, претерпела переворот на рубеже 10 и 11 века.</w:t>
      </w:r>
      <w:r>
        <w:rPr>
          <w:rFonts w:eastAsia="MS Mincho;ＭＳ 明朝"/>
          <w:color w:val="000000"/>
        </w:rPr>
        <w:t xml:space="preserve"> Установленное Владимиром «язычество», вернее юдаизм (у верховного жреца Руси – Владимира, всё как положено; человеческие жертвоприношения и прочие атрибуты) на какие-то 10 лет, им же низвергается в пользу неоюдаизма «с человеческим лицом» – Христианств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з погребальной обрядности уходит обязательная кремация, введённая «язычеством» вместо мумификации. Из жизни постепенно уходят, вернее, видоизменяются человеческие жертвоприношения, они приобретают более государственный подход, но суть всё та же – геноцид народов словянской ориентац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Народ оставшийся после крещения в живых, как-то вновь воспрянул духом, превратив Русь, в Святую Русь, повсюду воздвигая храмы новой веры. Славяне строили города, вкладывая в них свою загадочную, непобедимую душу. Боги с умиленьем смотрели на Русь, им так нравились молитвы, почти на родном, славянском языке – это просто музыка для их ушей. Это был для богов аттракцион, потомки повстанцев – дети Денницы, молились им и пели славу, – с ума сойти! Потомки богатырей, зажмуриваясь, подставляли то правую, то левую щёку своим рабовладельцам, – ЧТО И ТРЕБОВАЛОСЬ ДОКАЗАТЬ, ВОСПИТАТЕЛЬНО-СЕКСУАЛЬНЫЙ ПРОЦЕСС ЖИВЁТ И ПОБЕЖДАЕТ! Но временное затишье самоистязания и мазохизма новой рабской веры, сменила новая беда и ещё и ещё. Православная церковь предлагала крепиться и грудью принять испытания ниспосланные богом, бормоча стандартные приколы типа; «кого бог любит, того больше других проверяет», или «Христос терпел и нам велел» или «господь лучших забирает к себе на Небес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огда я был глупее, и не знал разницы между богом и Всевышним, я тоже верил в подобную чушь, и ниспосланные испытанья, пытался эти «аллегории» как-то расшифрова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равнительно недавно, в свете христианских реформ сознания, всех словянских жителей России стали называть – «русский народ». Слово «русский» как вы уже знаете, означает – рус с Киева, а это не всегда соответствует действительности. Ещё живы потомки Тартарских Словян, которым больше соответствует слово Русин (Ра, Ро, Русин – сын Ра). Они продолжают жить в глубоком подполье, продолжая идеологическое противостояние божьим аватарам. Киев задирается со своими южными и западными подельщиками, проводит глубокие рейды в российские глубинки с полицейскими экспедициями, разыскивая повстанцев и уничтожая сочувствующее подземным жителям население городов и вес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Лучшими противниками для потасовок у Киян, были Византийцы – басурманы (бывшие асур маны). Заморские браты Киевлян (заморыши), завязывали потасовки, а затем щедро откупались. Они навязывали русским мирные договора, в которых на втором или третьем плане всегда, были карательные экспедиции против остатков тартарских словян – кавказцев. Работорговля белыми кавказцами и просто породистыми исполинскими народами составляла солидную часть бюджета Украины, сами понимаете, как трудно избавится от такого прибыльного де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Оставшиеся в живых потомки волхвов выкололи себе глаза, в знак протеста новому режиму, их водили по вновь изнасилованной Руси мальчики-поводыри. Постепенно отголоски магической Руси уходили в небытие, вместе с последними свидетелями её былого магущества уходили её легенды и сказки.</w:t>
      </w:r>
    </w:p>
    <w:p>
      <w:pPr>
        <w:pStyle w:val="Normal"/>
        <w:ind w:firstLine="540"/>
        <w:jc w:val="both"/>
        <w:rPr>
          <w:rFonts w:eastAsia="MS Mincho;ＭＳ 明朝"/>
          <w:color w:val="000000"/>
          <w:sz w:val="20"/>
        </w:rPr>
      </w:pPr>
      <w:r>
        <w:rPr>
          <w:rFonts w:eastAsia="MS Mincho;ＭＳ 明朝"/>
          <w:color w:val="000000"/>
        </w:rPr>
        <w:t>Долгое время Кавказ и Крым, оставался в руках иудеев, отсюда постоянно исходила угроза нарождающейся русской Монархии. Ассимитированные турки не давали покоя, не давали нормально жить новым богоизбранным товарищам. Это часто приводило к кровопролитным войнам с иудеями, вернее с народами которые те держали при помощи своих дочек «за яйца». Эти войны продолжались всё время, пока происходило становление Российской импер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В арабском мире происходит становление Ислама позволившего бороться с коварными юдеями, но было поздно, они не могли себя отличить от иудеев, да и бог у них был всё тот же – Элохим (Элоах), только осколки древней культуры отделяли их от поработител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Киев, Москва, Питербург – главные города кузнецов, твёрдо войдут в жизнь наших предков и в «нашу» обыденность, лишь после победы псевдо патриархата, с полной победой Киева и его небесных покровителей, над Россией-Тартарией. Это происходит под звон колоколов, под знамёнами бога Яхве-Езуса (Езус – кельтский бог войны), с запахом ладана и обгорелого человеческого мяса. Лишь позднее Моцква станет столицей победителей, – собирателей земель русов – Моцарством (кто-то собирает марки, кто-то бабочек, а столичные нумизматы – землю, деньги и рабов). Название северной столицы кузнецов – «Моцква», происходит от имени еврейского рабовладельца – патриарха-основателя Моцы, его имя несколько раз упоминает Библия (Иисус Навин 18:26, 1 Пар. 8:37.).</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 детский фольклор даёт нам интересный вариант, из серии «откуда произошло название ягоды клюква», его рассказали дети из ближайшей песочницы. Встретил как-то Мося (Моца) Царевну-лягушку, спрашивает её, мол, хочешь замуж? Царевна отвечает: – «Ква! Мой милый! – Ква!». В честь их тёплой и влажной любви с пупырышками, город так и назвали – Моцкв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Рабство (крепостничество) официально существовало в России дольше, чем в других странах континента и было сравнимо лишь с римским рабств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Сейчас в 21 веке, рабство в России просто видоизменилось, но грядёт восстановление старых, видимых рабовладельческих принцип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rFonts w:eastAsia="MS Mincho;ＭＳ 明朝"/>
          <w:color w:val="000000"/>
        </w:rPr>
      </w:pPr>
      <w:r>
        <w:rPr>
          <w:rFonts w:eastAsia="MS Mincho;ＭＳ 明朝"/>
          <w:color w:val="000000"/>
        </w:rPr>
        <w:t>Позднее эту эстафету кузнецов любви на Руси подхватили господа Романовы, которые пришли к власти при помощи более прогрессивного огнестрельного оружия. Вскоре, после прихода династии Романовых к власти грамота сохранилась лишь в виде криптографического письма – алфавита у церковников-жрецов – наместников бога Яхве. Грамотность народов населявших Россию, была успешно преодолена. При Алексее Михайловиче Романове и его сыне Фёдоре, были уничтожены последние староверы. Также сожжены «Разрядные книги» и почти все подлинные документы до романовской истории Руси. Тишайший Алексей Михайлович окончательно узаконил рабство на Руси (крепостничество) и добил ростки грамотности среди населения страны. Только амбициозному и трудолюбивому Петру – кузнецу, удалось что-то изменить в убогой, затасканной властью и богами России, но это было нужно для него и его небесных покровител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ётр первый – аватара Петереза-Батраза – Михаила, ожившая в недрах Судьбы программа. Это амбициозный царь-гомосек, пьяница, «жрудгл»-государственник, – «приятель» философа Андреева. Андреев тоже был членом масонских лож, и сидел в советской тюрьме за свои глобалистские убеждения. В тюрьме он описал план создания глобального государства-муравейника в своей книге «Роза Ми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Пётр 1 воссоздал русский алфавит, на котором можно писать, как говоришь, до этого письменность стала недоступной для понимания, она была сложна по своей сути, – грамота была другим, почти непохожим на русский язык чертыханьем, – уделом церковников-юродивых. Такая грамота была лишь развлечением церковников, ей было нельзя пользоваться для составления документов и написания писем, после петровской реформы, впервые за множество сотен лет, речь и написание совпадали, это была настоящая революция, которую церковь не поощрял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ётр был прогрессивным человеком во всех общеизвестных отношениях; любил всякие технические новинки, и старинные магические прибабасы которые нет-нет, да и появлялись в Европе. Например, в Голландии, Пётр спал сидя в шкафу, как и все голландцы, так они защищали мозг от избыточного давления крови и воздействия токсинов во время сна, тогда ещё об этом помни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 В. Ломоносов, Карамзин тоже много сделали для русского языка, Пушкин практически создал современный гражданский письменный язык, на котором мы сейчас говорим. Эти реформаторы при этом почти не сливали кровь и то хорошо. Так же Пётр Первый вернул «арабские» цифры вместо буквенных символов. Правда, реформатор ввел новое исчисление не от потопа 7,5 т. лет, а от рождества Христова, что ввело Россию в европейский стандарт, но отняло остатки реальной истории. </w:t>
      </w:r>
    </w:p>
    <w:p>
      <w:pPr>
        <w:pStyle w:val="Normal"/>
        <w:ind w:firstLine="540"/>
        <w:jc w:val="both"/>
        <w:rPr>
          <w:rFonts w:eastAsia="MS Mincho;ＭＳ 明朝"/>
          <w:color w:val="000000"/>
        </w:rPr>
      </w:pPr>
      <w:r>
        <w:rPr>
          <w:rFonts w:eastAsia="MS Mincho;ＭＳ 明朝"/>
          <w:color w:val="000000"/>
        </w:rPr>
        <w:t>До Петереза-Петра Россия не была империей, а Петя стал её первым императором, он, как и все кузнецы, делал кровопускание славянской стране (видимо насмотрелся в зарубежных академиях, как лечат кровопусканием), на его совести миллионы жизней. В поделенной на сословия-касты стране, Верховный кузнец строил империю на костях и крови братского народа. Пётр создавал могущественную империю, его интересовали новые технологии и торговые пути, его интересовали незамерзающие морские дороги, которыми он хотел связать матриархальную Европу и патриархальную Россию. Пётр воссоздает российский флот и армию, ведёт множество войн с европейскими конкурентами и кровавой Османской империей, которую боги создали на обломках Византии, чтобы не давать заснуть потомкам скифских царей. Он ведёт в целом победоносные войны против еврейской Асмании, приносящей славянским народам Христианство со звериным лицом – Ислам (Ислам от «Иса» – Иисус). Пётр борется за безусловное господство на Чёрном море и всём Причерноморье, за что я ему очень благодарен. Царствие Петра было для России бурным и в целом позитивным, не смотря на его различные недостатки и «бзики», он был прагматично атеистичен, у него была другая государственная религия – пьянство, которое присущё практически всем потомкам скиф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 берегов Чёрного моря Петр 1 – аватара бога перебрался по старой памяти на берега Невы, на своей земле он чувствует себя лучше. Просто Пётр подобрался к своим поближе, – к братьям европейцам-кузнецам, к тёплым масонским ложам, разврату, точным наукам, – к цивилизации. Город у Невы станет осиным гнездом – домом всех императоров и императриц России, кровопийц и тиранов, кузницей революций и кровопролитных гражданских войн. Отсюда исходила «воля» палачей России, царей и цариц, Распутина, Ленина и прочих кузнецов. Отсюда вновь прозвучит выстрел «Авроры» к началу КРОВОПУСКАНИЯ и в «наше» время – в 21 веке, и знаете, как всегда Россия будет казнена с едва заметной улыбкой тонких надменных губ.</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 xml:space="preserve">Не все завоевания Петра пропали даром после его смерти, его задел, не смотря на период постпетровской депрессии, позволил создать фундамент Российской империи и Советской сверх империи, в которой я вырос. </w:t>
      </w:r>
      <w:r>
        <w:rPr>
          <w:color w:val="000000"/>
        </w:rPr>
        <w:t xml:space="preserve">Сейчас, перед Армагеддоном, линия границы между Россией и Украиной пролегла почти по старому руслу Волги (Смородины). И здесь, на Украинском фронте, Небеса тоже готовят войну, в Небесной Канцелярии думают, как раздуть в душах юдо-славяно-арийских братьев старый костёр Войны. </w:t>
      </w:r>
      <w:r>
        <w:rPr>
          <w:rFonts w:eastAsia="MS Mincho;ＭＳ 明朝"/>
          <w:color w:val="000000"/>
        </w:rPr>
        <w:t xml:space="preserve">Кузнецы – долгорукие дядьки не выпускают Тартарию-Россию из своих лап, играют, словно кошка – мышкой. Они создают «условия жизни», подобающие для людей проигравших в большой, древней войне. Кузнецы не могут простить и пережить ненависть, гнездящуюся где-то там, в глубине их жалкой души, а прилетает их «лебедь ненависти» из неведомых им краёв бессознанья.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01" w:name="_Религия_–_опиум"/>
        <w:bookmarkEnd w:id="101"/>
        <w:r>
          <w:rPr>
            <w:rStyle w:val="InternetLink"/>
            <w:rFonts w:eastAsia="MS Mincho;ＭＳ 明朝" w:cs="Times New Roman" w:ascii="Times New Roman" w:hAnsi="Times New Roman"/>
            <w:b/>
            <w:bCs/>
            <w:color w:val="000000"/>
            <w:sz w:val="28"/>
          </w:rPr>
          <w:t>Религия – опиум для народов</w:t>
        </w:r>
      </w:hyperlink>
    </w:p>
    <w:p>
      <w:pPr>
        <w:pStyle w:val="Normal"/>
        <w:ind w:firstLine="540"/>
        <w:jc w:val="both"/>
        <w:rPr>
          <w:rFonts w:eastAsia="MS Mincho;ＭＳ 明朝"/>
          <w:b/>
          <w:b/>
          <w:bCs/>
          <w:color w:val="000000"/>
        </w:rPr>
      </w:pPr>
      <w:r>
        <w:rPr>
          <w:rFonts w:eastAsia="MS Mincho;ＭＳ 明朝"/>
          <w:b/>
          <w:bCs/>
          <w:color w:val="000000"/>
        </w:rPr>
        <w:t>Звезда против креста</w:t>
      </w:r>
    </w:p>
    <w:p>
      <w:pPr>
        <w:pStyle w:val="Normal"/>
        <w:ind w:firstLine="540"/>
        <w:jc w:val="both"/>
        <w:rPr/>
      </w:pPr>
      <w:r>
        <w:rPr>
          <w:rFonts w:eastAsia="MS Mincho;ＭＳ 明朝"/>
          <w:color w:val="000000"/>
        </w:rPr>
        <w:t>Библия описывает тысячелетние рейхи (царствия) события, происходящие в них, теперь вы понимаете, что это происходило не где-то в пустынях Ближнего Востока, а по всему миру. Почти все события в библейских сюжетах, пусть запутанная, но, «чистая» кровавая, правда, – документы для страшного суда над юдаизмом.</w:t>
      </w:r>
    </w:p>
    <w:p>
      <w:pPr>
        <w:pStyle w:val="Normal"/>
        <w:ind w:firstLine="540"/>
        <w:jc w:val="both"/>
        <w:rPr/>
      </w:pPr>
      <w:r>
        <w:rPr>
          <w:rFonts w:eastAsia="MS Mincho;ＭＳ 明朝"/>
          <w:color w:val="000000"/>
        </w:rPr>
        <w:t xml:space="preserve">Государство и церковь в России, за всё время своего существования показали свою юдейскую сущность, религиозная и государственная знать, всегда жирела и купалась в крови честных людей, иногда устраивая кровавые междусобойчики. Эти лунные институты власти всегда выполняли социальный заказ лунной Монархии – Лунократии. В ИХ время (в начале 21 века) когда баланс между крестом и звездой нарушен, юдеи всех национальностей и стран готовятся к самому большому жертвоприношению. Вашингтон и Москва готовят славянский мир к уничтожению, по приказу Верховного главнокомандующего, активный и пассивный президенты начнут «свой» акт с России совсем скоро, они и их предшественники сделали всё для этого лунного праздника. Мирное время вытекает из-под наших рук как вода, юдейское государство в России, с трясущимися ручками еврея выбивает из людей последнюю дань, из стариков и вдов, готовит реализацию последних кровавых реформ «по просьбе народа». В России на вопрос «кому на Руси (и планете в целом) жить хорошо?» Ответ не заставит долго ждать, ответ на этот вопрос знают даже дети. ЦЕРКОВЬ КАК ВСЕГДА ПРЕДЛАГАЕТ РАССЛАБИТЬСЯ И ОТДАТЬСЯ В РУКИ БОГОИЗБРАННОГО АМЕРИКАНСКОГО И ДРУГОГО НАРОДА, ЗА ГРЕХИ, ПЕРЕД БОГОМ, КОТОРЫХ МЫ НЕ СОВЕРШАЛИ. </w:t>
      </w:r>
    </w:p>
    <w:p>
      <w:pPr>
        <w:pStyle w:val="Normal"/>
        <w:ind w:firstLine="540"/>
        <w:jc w:val="both"/>
        <w:rPr/>
      </w:pPr>
      <w:r>
        <w:rPr>
          <w:rFonts w:eastAsia="MS Mincho;ＭＳ 明朝"/>
          <w:color w:val="000000"/>
        </w:rPr>
        <w:t xml:space="preserve">Может это уже и слишком поздно, но словянским народам, упорно изучающим еврейскую Библию сотни лет, пора знать с кем воевал и кого уничтожал еврейский народ, всю свою историю существования. Пора повзрослеть и понять (пусть хоть перед закланием), что «гоги» из страны Магог и древние народы, населявшие Израиль и Кавказ, Самарию, уничтожаемые в Библии еврейскими воинами, это наши праотцы словянские и арийские народы. Они, истекая кровью, долго сдерживали атаки избранников бога. Я не знаю, у какого человека, после того как, он ВСЁ ЭТО УЗНАЛ, поднимется рука, чтобы осенить себя крестом во имя господа Саваофа-Яхве. Это то же самое что целовать портрет иудея Гитлера в России, в День Победы, на глазах у ещё живых воинов и матерей погибших. </w:t>
      </w:r>
    </w:p>
    <w:p>
      <w:pPr>
        <w:pStyle w:val="Normal"/>
        <w:ind w:firstLine="540"/>
        <w:jc w:val="both"/>
        <w:rPr>
          <w:rFonts w:eastAsia="MS Mincho;ＭＳ 明朝"/>
          <w:color w:val="000000"/>
        </w:rPr>
      </w:pPr>
      <w:r>
        <w:rPr>
          <w:rFonts w:eastAsia="MS Mincho;ＭＳ 明朝"/>
          <w:color w:val="000000"/>
        </w:rPr>
        <w:t>Только не надо объединять всё, что есть хорошего в православии, с «христианством». Всё хорошее осталось в нашей культуре вопреки религии, а не благодаря поклонению богу. Различные самоограничения; аскетизм, посты, отказ от сексуальных отношений, стремление жить по понятиям совести, Эти заветы Зелёной Пятиглавой звезды просто живут в правословной Словянской душе и «христианством» этого не вытравить (как ощущение Шестиглавой звезды в еврейской «душе»), скорее христианство станет «православным». Любая религия это зло, но меньшим является, безусловно, православие. Косвенно подобного мнения придерживается и Папа Римский. Со слов знакомых поляков, он сказал примерно следующее: «Если вы хотите воспитать нормальных детей, воспитывайте их на русских сказках и литературе, и советских мультфильмах. Все, что есть в мире хорошего, исходит от России и православия». Американцы сейчас почти так и поступают, воруют (покупают) Российские сказки и показывают в Америке со своими титрами и текстами (ведь нельзя дублировать слово в слово, а то их дети станут русскими, у еврейских – американских родителей). Даже праздник Пасхи у нас отличается от иудейского аналога, крашеные яйца это символ Мирового яйца – Алатыря, а «пасха» (кулич) с белым верхом – символ Белогорья (Кавказа). Пасха по-еврейски же означает «пройти мимо», это замечательный юдейский праздник, празднуемый после уничтожения многих жителей Египта. Ангелы, убивая Египтян, не тронули еврейских домов, помеченных кровью жертв. Весёлый, светлый праздник, юморной, правда? Подымите выше голову! У нас великая история и вытекающее из этого будущее, не принимайте опиум религии, не убивайте свою душу, нас ждут великие дела! Говорят Христианству 2000 лет, в России эта беда якобы 1000 лет, но Россия – Тартария была всегда, не забывайте об этом. Тартары из страны Магог (Маголов – Магов) и так называемые «черкесы», сдерживали на северо-западном Кавказе христианство ещё 300 лет, уже, после того, как Киевлянин Владимир Малкин (сын Малки-Малуши) крестил Русь огнём, и мечём, с запада и север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Слово</w:t>
      </w:r>
      <w:r>
        <w:rPr>
          <w:rFonts w:eastAsia="MS Mincho;ＭＳ 明朝"/>
          <w:color w:val="000000"/>
          <w:sz w:val="20"/>
        </w:rPr>
        <w:t xml:space="preserve"> «черкес» возможно, означает «разрубающий чёрта». Слово «кес» с тюркского языка означает рубить, резать на части. Так могли называть первых воинов Аллаха вторгшихся на Кавказ. Затем слово «черкес» объединило в себе большую и разномастную формацию населения старого Кавказ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С другой стороны, с восточной части Кавказа Византия давно свила гнездо в Армении, чем создала оазис и буферную, религиозную зону, вокруг лежащей под Кавказом Тайны Третей планеты. </w:t>
      </w:r>
    </w:p>
    <w:p>
      <w:pPr>
        <w:pStyle w:val="Normal"/>
        <w:ind w:firstLine="540"/>
        <w:jc w:val="both"/>
        <w:rPr/>
      </w:pPr>
      <w:r>
        <w:rPr>
          <w:rFonts w:eastAsia="MS Mincho;ＭＳ 明朝"/>
          <w:color w:val="000000"/>
        </w:rPr>
        <w:t xml:space="preserve">Звёздная тайна Кавказа до сих пор не досталась избранным народам, захватить этот небольшой кусочек Малой земли на Северо-западном Кавказе они всё же не смогли. (Вторая мировая война тоже не дала желаемых результатов, но битвы за Малую землю на памяти у многих людей). В ранние и более поздние периоды истории завоеватели просто не смогли ЗДЕСЬ жить, эти места они обходили и боялись, называя их гиблыми. Приморская часть Белогорья подолгу не заселялась, оставаясь белым пятном, но попытки овладеть Кавказом и его тайнами не оставлены и поныне. Отсюда генералы Армагеддона собираются начать свой НОВЫЙ МИРОВОЙ ПОРЯДОК, если помните у поклонников Шивы и Кришны (Яхве) такие традиции, сначала «потанцевать на Симурге», а потом всех жечь, мочить и морозить.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02" w:name="_Встреча_через_тысячи"/>
        <w:bookmarkEnd w:id="102"/>
        <w:r>
          <w:rPr>
            <w:rStyle w:val="InternetLink"/>
            <w:rFonts w:eastAsia="MS Mincho;ＭＳ 明朝" w:cs="Times New Roman" w:ascii="Times New Roman" w:hAnsi="Times New Roman"/>
            <w:b/>
            <w:bCs/>
            <w:color w:val="000000"/>
            <w:sz w:val="28"/>
          </w:rPr>
          <w:t>Встреча через тысячи лет у моста Биврёст</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Ещё раз о казачестве и не только о нём</w:t>
      </w:r>
    </w:p>
    <w:p>
      <w:pPr>
        <w:pStyle w:val="Normal"/>
        <w:ind w:firstLine="540"/>
        <w:jc w:val="both"/>
        <w:rPr/>
      </w:pPr>
      <w:r>
        <w:rPr>
          <w:rFonts w:eastAsia="MS Mincho;ＭＳ 明朝"/>
          <w:color w:val="000000"/>
        </w:rPr>
        <w:t>«Через прорези глаз смотрит брата душа, где утраченный Рай как вернуться туда? Где проходит граница? Может то горизонт? Быть может граница проходит сквозь смерть или сон? Знайте, родные, звёзды Рая живут лишь за кругом Судьбы, нам братья, только б дожить до Весны…».</w:t>
      </w:r>
    </w:p>
    <w:p>
      <w:pPr>
        <w:pStyle w:val="Normal"/>
        <w:ind w:firstLine="540"/>
        <w:jc w:val="both"/>
        <w:rPr/>
      </w:pPr>
      <w:r>
        <w:rPr>
          <w:rFonts w:eastAsia="MS Mincho;ＭＳ 明朝"/>
          <w:color w:val="000000"/>
        </w:rPr>
        <w:t xml:space="preserve">В 965 году Святослав победил черкесов, овладел Тмутараканью. Затем здесь вновь правили до 1127 года черкесы с татарами. С 1174 года Кубань и прилегающие территории переходят к России по мирному договору с Турцией. Казаки на особом счету у государства и они требуют от царя создания казачьей вольницы (своего мини государства) на этих землях. Им можно дать вольницу, – ведь казаки опричники российского царя, его лихие и буйные помощники. Казаки возвращаются на землю, из которой когда-то вышли в древности, воюя с родными братьями скифо-черкесами и позднее с юдаистами-асманцами, за землю предков. (Это потомки арийцев и гигантов в помеси с евреями происходящие от единого для всех словянского корня ангелов). </w:t>
      </w:r>
    </w:p>
    <w:p>
      <w:pPr>
        <w:pStyle w:val="Normal"/>
        <w:ind w:firstLine="540"/>
        <w:jc w:val="both"/>
        <w:rPr>
          <w:rFonts w:eastAsia="MS Mincho;ＭＳ 明朝"/>
          <w:color w:val="000000"/>
        </w:rPr>
      </w:pPr>
      <w:r>
        <w:rPr>
          <w:rFonts w:eastAsia="MS Mincho;ＭＳ 明朝"/>
          <w:color w:val="000000"/>
        </w:rPr>
        <w:t xml:space="preserve">По всему Причерноморью начинаются войны казаков с кавказцами. Асманцы пытаются укоренить в Северном Причерноморье свою идеологию, С 1479 года турки приносят Ислам вместо иудаизма, язычества и безбожия во многие регионы Кавказа и Прикавказья. В 1774 году Запорожская Сич была разрушена государством за вольнодумство, и не в первой. Представьте себе, эти гангстеры-вольнодумцы написали Турецкому султану Магомету №4 ответ на его письмо, благо, что грамота в то время у северных и южных братьев не отличалась, поэтому и все друг друга поняли, безусловно, и чётко. Потомки скифов достали «необыкновенного рыцаря из Стамбула» грабежом и разбоем в столице, окрестностях Стамбула и на всём Черноморье. Скифские ватаги воевали с турками необычайно дерзко, нанося им серьёзный ущерб, настигая кровожадных детей Аллаха вдоль всего побережья Чёрного Моря, и поэтому терпению Брата Солнца пришёл конец. </w:t>
      </w:r>
      <w:r>
        <w:rPr>
          <w:rFonts w:eastAsia="Arial Unicode MS"/>
          <w:color w:val="000000"/>
        </w:rPr>
        <w:t>✡</w:t>
      </w:r>
      <w:r>
        <w:rPr>
          <w:rFonts w:eastAsia="MS Mincho;ＭＳ 明朝"/>
          <w:color w:val="000000"/>
        </w:rPr>
        <w:t xml:space="preserve"> Предложение Магомета 4-го: «Я, султан, сын Магомета, брат Солнца (родной!), внук и наместник божий (это чистая правда), владелец царств: Македонского, Вавилонского, Иерусалимского, Великого и Малого Египта. Царь над царями, властелин над властелинами, необыкновенный рыцарь. НИКЕМ НЕПОБЕДИМЫЙ, НЕОТСТУПНЫЙ ХРАНИТЕЛЬ ГРОБА ГОСПОДНЯ (Склеп под Софией). Попечитель самого Бога, Надежда и утеха мусульман, смущение и великий защитник христиан. Повелеваю вам, запорожские казаки, сдаться добровольно без всякого сопротивления и меня вашими нападками не заставлять беспокоится». </w:t>
      </w:r>
      <w:r>
        <w:rPr>
          <w:rFonts w:eastAsia="Arial Unicode MS"/>
          <w:color w:val="000000"/>
        </w:rPr>
        <w:t>✡</w:t>
      </w:r>
      <w:r>
        <w:rPr>
          <w:rFonts w:eastAsia="MS Mincho;ＭＳ 明朝"/>
          <w:color w:val="000000"/>
        </w:rPr>
        <w:t>.</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Ответ запорожцев Магомету. «Ты султан, чорт турецкий, i проклятого чорта брат i товарищ, самого Люцифера секретарь. Якiй в чорта лицарь (круглого стола), коли голою сракою, ежака не съешь! Чорт высирает, а твоё войско пожерае, не будешь ты, сукин сыну, синiв пiд собой мати, твоё вiйска ми не боiмось, землею и водою будем биться з тобою, вражiй и проклятый сыну, распротак твою мать. Вавилонский ты кухарь, Македонский колесник, Иерасалимский браварь, Александрийский козолуп (трах) Арщинска ти свiня, татарский сагайдак, Калипщький кат, подильский злодияка у всего свету, i пiдсвету (Ада) близень, самого господа внук i нашего ху... крюк. Свинья ти морда, кобылячья срака, ризницка Сатана, некрещёный лоб мать тою в …. От как тобi висказали запорожцы имогавче. Не будешь ты свиней христианских пасти. Теперь кончаемо, бо числа не знаемо i календаря не маемо, мiсяцу у небi, год у книгi, а день такий у нас який и вас, за це поцелуй в сраку нас». Подписали: Иван Сирко зо всем коштом Запорожски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rPr>
        <w:t>*</w:t>
      </w:r>
      <w:r>
        <w:rPr>
          <w:rFonts w:eastAsia="MS Mincho;ＭＳ 明朝"/>
          <w:color w:val="000000"/>
        </w:rPr>
        <w:t xml:space="preserve"> Затем Сечь была воссоздана в 1788 году, с началом новой войны с Турцией. Государство регулярно предавало казаков, но было вынуждено часто заискивать перед ними, ведь воющему государству были нужны крепкие и смелые люди.</w:t>
      </w:r>
    </w:p>
    <w:p>
      <w:pPr>
        <w:pStyle w:val="Normal"/>
        <w:ind w:firstLine="540"/>
        <w:jc w:val="both"/>
        <w:rPr/>
      </w:pPr>
      <w:r>
        <w:rPr>
          <w:rFonts w:eastAsia="MS Mincho;ＭＳ 明朝"/>
          <w:color w:val="000000"/>
        </w:rPr>
        <w:t>Несмотря на утверждения историков говорящих об образовании казачества целиком от Запорожской Сечи, казачество вовсе не однородно по своей сути и в его корнях множество загадок, которые я постараюсь для вас разгадать. Мой взгляд на эту проблему несколько необычен, но думаю, вы, читатели уже к этому привыкли (в хорошем смысле).</w:t>
      </w:r>
    </w:p>
    <w:p>
      <w:pPr>
        <w:pStyle w:val="Normal"/>
        <w:ind w:firstLine="540"/>
        <w:jc w:val="both"/>
        <w:rPr>
          <w:rFonts w:eastAsia="MS Mincho;ＭＳ 明朝"/>
          <w:color w:val="000000"/>
        </w:rPr>
      </w:pPr>
      <w:r>
        <w:rPr>
          <w:rFonts w:eastAsia="MS Mincho;ＭＳ 明朝"/>
          <w:color w:val="000000"/>
        </w:rPr>
        <w:t>Когда спустя тысячи лет русские вернулись на Северо-западный Кавказ, конкретно в будущий Новороссийск и Геленджик, то давление воды в Маркхотском хребте, через некоторое время упало. (Видимо подошло время или Алатырь, или жители Ада?) Климат и земля стали значительно суше, постепенно исчезла ядовитая мошкара. До этого климат в этих местах был невыносимый, но увлекал своей природой, поражал своей непроходимостью местности и разными чудесами. Датой основания города Новороссийск считается момент высадки десанта российских солдат под командованием Раевского в 1883 год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честь Раевского ныне назван посёлок неподалёку от Волчьих ворот за городом Новороссийск, он находится там, где постепенно кончается Белогорье – Кавказ и начинается таманская земл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своих донесениях в Петербург Раевский отмечал, что Цемесская бухта поразила его безлюдностью и пустотой берегов (его описания берегов Геленджикской бухты, до нас не дошли, эта информация была засекречена). В это время шла война с Турцией, и бесконечная, кровопролитная война на Кавказе. Но при высадке на берега Цемесской бухты они не увидели ни турок, ни горцев, вообще никого, это в самой лучшей бухте для судоходства! Сами черкесы не жили на берегу Цемесской бухты, называя эту территорию гиблым местом. Ведь здесь всё ещё слышна игра Бора на чародейской свирели (Бор одно из имён бога в скандинавских сказаниях Младшей Эдд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Читайте приложение «Западный Тартар – база Борасты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rFonts w:eastAsia="MS Mincho;ＭＳ 明朝"/>
          <w:color w:val="000000"/>
        </w:rPr>
      </w:pPr>
      <w:r>
        <w:rPr>
          <w:rFonts w:eastAsia="MS Mincho;ＭＳ 明朝"/>
          <w:color w:val="000000"/>
        </w:rPr>
        <w:t>ОФИЦИАЛЬНАЯ история города Геленджика насчитывает более 150 лет. До этого его история была достоянием лишь секретных донесений казачьих генералов в Петерезбург. В августе 1831 года на берег нашей бухты высадился русский десант, прибывший на эскадре из 15 кораблей Черноморского флота. Прибывшие начали строительство Геленджикского военного укрепления, используя, древние развалины в районе, где сейчас находится 3-я городская школа, церковь и горисполком, так появился важный форпост России на её южной границе. На базе этой крепости казачьи переселенцы создали станицу Геленджикскую уже в 1864 году (Чем интересно занимались тут царские военные аж 33 года до начала гражданских поселени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 фото современный Геленджик расположившийся вокруг бухты-подковы, вокруг той, что считается, приносит Счасть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pPr>
      <w:r>
        <w:drawing>
          <wp:anchor behindDoc="1" distT="0" distB="0" distL="114935" distR="114935" simplePos="0" locked="0" layoutInCell="0" allowOverlap="1" relativeHeight="471">
            <wp:simplePos x="0" y="0"/>
            <wp:positionH relativeFrom="margin">
              <wp:posOffset>-3425190</wp:posOffset>
            </wp:positionH>
            <wp:positionV relativeFrom="line">
              <wp:posOffset>-29845</wp:posOffset>
            </wp:positionV>
            <wp:extent cx="3425190" cy="2519045"/>
            <wp:effectExtent l="0" t="0" r="0" b="0"/>
            <wp:wrapTight wrapText="bothSides">
              <wp:wrapPolygon edited="0">
                <wp:start x="-57" y="0"/>
                <wp:lineTo x="-57" y="21519"/>
                <wp:lineTo x="21600" y="21519"/>
                <wp:lineTo x="21600" y="0"/>
                <wp:lineTo x="-57" y="0"/>
              </wp:wrapPolygon>
            </wp:wrapTight>
            <wp:docPr id="71" name="Бух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Бухта" descr=""/>
                    <pic:cNvPicPr>
                      <a:picLocks noChangeAspect="1" noChangeArrowheads="1"/>
                    </pic:cNvPicPr>
                  </pic:nvPicPr>
                  <pic:blipFill>
                    <a:blip r:embed="rId72"/>
                    <a:srcRect l="-10" t="-14" r="-10" b="-14"/>
                    <a:stretch>
                      <a:fillRect/>
                    </a:stretch>
                  </pic:blipFill>
                  <pic:spPr bwMode="auto">
                    <a:xfrm>
                      <a:off x="0" y="0"/>
                      <a:ext cx="3425190" cy="2519045"/>
                    </a:xfrm>
                    <a:prstGeom prst="rect">
                      <a:avLst/>
                    </a:prstGeom>
                  </pic:spPr>
                </pic:pic>
              </a:graphicData>
            </a:graphic>
          </wp:anchor>
        </w:drawing>
      </w:r>
      <w:r>
        <w:rPr>
          <w:rFonts w:eastAsia="MS Mincho;ＭＳ 明朝"/>
          <w:color w:val="000000"/>
        </w:rPr>
        <w:t xml:space="preserve">Лишь за нынешним посёлком Дивноморском и далее к Туапсе наблюдались поселения горцев, так же аулы наблюдались севернее Маркхотского хребта. Позднейшие археологические раскопки показали, что на территории Большого Геленджика (от Анапы и далее на восток) ТАК БЫЛО ВСЕГДА, люди жили и селились здесь крайне редко и мало. </w:t>
      </w:r>
    </w:p>
    <w:p>
      <w:pPr>
        <w:pStyle w:val="Normal"/>
        <w:ind w:firstLine="540"/>
        <w:jc w:val="both"/>
        <w:rPr>
          <w:color w:val="000000"/>
        </w:rPr>
      </w:pPr>
      <w:r>
        <w:rPr>
          <w:color w:val="000000"/>
        </w:rPr>
        <w:t>Из-за обилия просто невероятных по силе рек начинающихся с вершин Маркхотского хребта и прилегающих гор, вся территория над Тартаром была сильно заболочена и практически непроходима. Реки, текущие с вершин, многие из них молочно-белого цвета, создавали невероятные трудности для передвижения, вода сбивала с ног даже сильного коня, пеший человек и вовсе не мог их пересечь. Здесь во многих местах простым людям невозможно было нормально дышать из-за испарений различных минеральных и термальных вод, запаха сероводорода. В Геленджикском практически пресноводном озере (в нынешней бухте), водилось множество рыбы, плескались многочисленные группы дельфинов, по ночам из воды выли огромные белуги (белухи). Большой приток пресной воды из рек не давал заходить морской воде в нынешнюю бухту, здесь жило и нерестилось множество рыбы (включая осетровые породы). В воздухе над побережьем и в лесах кружились мириады каких-то странных комаров и мошек, которые старались выпить людскую кровь без остатка. Кусачие твари как будто сделанные из металла приносили невыносимую боль, страдания и болезни. Ночью невероятный страх сковывал казаков-первопроходцев: В горах и лесу были слышны невероятные крики неведомых существ, от которых даже у медведей наблюдалась их «медвежья болезнь» (судя по многочисленным кучкам), у людей и вовсе сердце останавливалось. Ночью были видны загадочные огни, слышны странные звуки из-под земли, о которых рассказывали опытные казаки-пластуны, уходившие на разведку вглубь гор. Днём в лесу было видно множество великанских следов, – явно человеческих богатырских. Это были отпечатки босых ног, и обутых в странную рифленую обувь, их размер был вдвое больше следов обычных людей. (В «наше» время следы встречаются крайне редко и встречи с етунами не часты).</w:t>
      </w:r>
    </w:p>
    <w:p>
      <w:pPr>
        <w:pStyle w:val="Normal"/>
        <w:ind w:firstLine="540"/>
        <w:jc w:val="both"/>
        <w:rPr>
          <w:color w:val="000000"/>
        </w:rPr>
      </w:pPr>
      <w:r>
        <w:rPr>
          <w:color w:val="000000"/>
        </w:rPr>
      </w:r>
    </w:p>
    <w:p>
      <w:pPr>
        <w:pStyle w:val="Normal"/>
        <w:ind w:firstLine="540"/>
        <w:jc w:val="both"/>
        <w:rPr>
          <w:color w:val="000000"/>
          <w:sz w:val="20"/>
        </w:rPr>
      </w:pPr>
      <w:r>
        <w:rPr>
          <w:color w:val="000000"/>
        </w:rPr>
        <w:t xml:space="preserve"> </w:t>
      </w:r>
      <w:r>
        <w:rPr>
          <w:rFonts w:eastAsia="Arial Unicode MS"/>
          <w:color w:val="000000"/>
          <w:sz w:val="20"/>
        </w:rPr>
        <w:t>*</w:t>
      </w:r>
      <w:r>
        <w:rPr>
          <w:color w:val="000000"/>
          <w:sz w:val="20"/>
        </w:rPr>
        <w:t xml:space="preserve"> Когда мне было 5-6 лет, я с отцом ездил по строящимся объектам города и района. Николай Павлович, вырастивший меня, был геодезистом в СМУ-13 (и художником), я помогал ему держать геодезическую «рейку» и на «шабашках» в других организациях. В свежий бетон фундаментов, которые мы прежде размечали, я закладывал свои заветные камешки. В районе посёлка Дивноморский я присутствовал при начале строительства водонапорной ёмкости на горе, для всего посёлка. Когда бульдозеры сняли пласты глины и грунта, показалось множество морских окаменелостей; раковины, отпечатки разных животных. Среди них я нашёл пласт мергеля, на котором был огромный след обутой ноги (45-46 размера), в камне чётко отпечатался затейливый протектор с поперечной разбивкой. В центре отпечатка я нашёл пятиконечную звезду и какие-то символы, след был частично заполнен кристаллами кальцита. Я пытался забрать камень с собой в отъезжающий вахтовый автобус. Сначала камень отслоился как надо, но затем раскололся на множество частей, отец так и не дал мне его собрать, это для меня стало страшной трагедией, и я запомнил этот случай навсегда.</w:t>
      </w:r>
    </w:p>
    <w:p>
      <w:pPr>
        <w:pStyle w:val="Normal"/>
        <w:ind w:firstLine="540"/>
        <w:jc w:val="both"/>
        <w:rPr>
          <w:color w:val="000000"/>
          <w:sz w:val="20"/>
        </w:rPr>
      </w:pPr>
      <w:r>
        <w:rPr>
          <w:color w:val="000000"/>
          <w:sz w:val="20"/>
        </w:rPr>
      </w:r>
    </w:p>
    <w:p>
      <w:pPr>
        <w:pStyle w:val="Normal"/>
        <w:ind w:firstLine="540"/>
        <w:jc w:val="both"/>
        <w:rPr>
          <w:rFonts w:eastAsia="MS Mincho;ＭＳ 明朝"/>
          <w:color w:val="000000"/>
        </w:rPr>
      </w:pPr>
      <w:r>
        <w:rPr>
          <w:color w:val="000000"/>
          <w:sz w:val="20"/>
        </w:rPr>
        <w:t xml:space="preserve"> </w:t>
      </w:r>
      <w:r>
        <w:rPr>
          <w:rFonts w:eastAsia="Arial Unicode MS"/>
          <w:color w:val="000000"/>
          <w:sz w:val="20"/>
        </w:rPr>
        <w:t>*</w:t>
      </w:r>
      <w:r>
        <w:rPr>
          <w:color w:val="000000"/>
          <w:sz w:val="20"/>
        </w:rPr>
        <w:t xml:space="preserve"> </w:t>
      </w:r>
      <w:r>
        <w:rPr>
          <w:color w:val="000000"/>
        </w:rPr>
        <w:t>Черкесы называли хозяев этих следов богатырями, исполинами или геленджичами (видимо от этих существ пошло нынешнее название города нартов). Природа внутри ГЕЛЕНДЖИКСКОГО ОКРУГА отличалась насыщенностью и разнообразием форм растений и животных, здесь черкесы и горцы-семиты не охотились, им запрещали это хозяева леса – великаны</w:t>
      </w:r>
      <w:r>
        <w:rPr>
          <w:rFonts w:eastAsia="MS Mincho;ＭＳ 明朝"/>
          <w:color w:val="000000"/>
        </w:rPr>
        <w:t>-великороссы</w:t>
      </w:r>
      <w:r>
        <w:rPr>
          <w:color w:val="000000"/>
        </w:rPr>
        <w:t xml:space="preserve">, которых они называли «испами» или «сипами». </w:t>
      </w:r>
      <w:r>
        <w:rPr>
          <w:rFonts w:eastAsia="MS Mincho;ＭＳ 明朝"/>
          <w:color w:val="000000"/>
        </w:rPr>
        <w:t>Вдоль берега бухты и в горах были заметны останки каких-то сооружений и подземных лабиринтов, которые историки почему-то «приписывали» грекам (Торик или Торикос) или турка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то отец дал мне странную модель самолёта из серебристого металла (35-40 см), его поднял с большой глубины ковш экскаватора при строительстве кинотеатра «Буревестник». Я не мог налюбоваться самолётом, он был немного похож на истребитель времён Второй мировой войны, его белый искрящийся металл завораживал меня. Когда мы с отцом зашли в «Гастроном» за продуктами, я вдруг уронил самолёт на кафель пола, от удара металл зазвенел тал сильно и пронзительно, что все посетители замерли на минуту, их словно парализовало. Они все посмотрели на меня КАК ОДНО НЕПОНЯТНОЕ СУЩЕСТВО, этот взгляд врезался в мою память, а потом мой любимый самолёт у меня кто-то спёр во дворе, дети говорили, что какой-то странный мужи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В горах казаки находили множество пещер, бездонные шахты-провалы, колодцы-криницы с чистейшей и студёной водой. </w:t>
      </w:r>
    </w:p>
    <w:p>
      <w:pPr>
        <w:pStyle w:val="TextBody"/>
        <w:ind w:firstLine="540"/>
        <w:rPr>
          <w:color w:val="000000"/>
        </w:rPr>
      </w:pPr>
      <w:r>
        <w:rPr>
          <w:color w:val="000000"/>
        </w:rPr>
        <w:t>Специфический колорит и загадочность этой зачарованной сказочной земле, также придавали невероятные огромные «скворечники» или «пёсьи будки» из камня, их нельзя было пересчитать, дольменов было тысячи. Эти богатырские хаты умели разговаривать и даже рассказывать казачьим детям сказки. Эти «говорящие печки» оказывали на самих казаков психотропное воздействие (у них возникала дезориентация на местности, включая серьёзные галлюцинации), что стало одной из причин уничтожения большей части дольменов на Северо-западном Кавказе. «Богатырские хаты» казаки расстреливали из пушек, взрывали, просто разбирали. Потом из дольменов строили церкви, а позднее и горкомы партии (например, в Абинске). То, что было ещё не разбито казаками, уничтожили комсомольцы после Второй мировой войны, набивая дольмены взрывчаткой, противотанковыми минами, снарядами, которые валялись в горах в изобилии. Позднее эстафету продолжали лесничества с помощью тракторов. Но было на этой земле ещё одно чудо. В горах и на побережье росло огромное количество так называемых «черкесских» садов, состоящих из волшебных яблонь, груш и других фруктовых деревьев (умереть от голода в горах было невозможно даже зимой). Эти растения были бесполыми – вегетативными существами, они плодоносили до десяти раз в год, цвели даже в мороз, не нуждались в культивировании, не подвергались мутациям.</w:t>
      </w:r>
    </w:p>
    <w:p>
      <w:pPr>
        <w:pStyle w:val="TextBody"/>
        <w:ind w:firstLine="540"/>
        <w:rPr>
          <w:color w:val="000000"/>
        </w:rPr>
      </w:pPr>
      <w:r>
        <w:rPr>
          <w:color w:val="000000"/>
        </w:rPr>
      </w:r>
    </w:p>
    <w:p>
      <w:pPr>
        <w:pStyle w:val="TextBody"/>
        <w:ind w:firstLine="540"/>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Подобные типы растений, со схожим скоростным метаболизмом, нашёл и описал Вавилов на Северо-западном Памире (на высоте свыше 4-х километров), правда, до него это открытие сделали местные высокогорные садоводы и земледельцы. Это открытие могло совершить мировую революцию в земледелии, но Луне она была не нужна, и об этом, с божьей помощью, в научном мире благополучно забыли.</w:t>
      </w:r>
    </w:p>
    <w:p>
      <w:pPr>
        <w:pStyle w:val="TextBody"/>
        <w:ind w:firstLine="540"/>
        <w:rPr>
          <w:color w:val="000000"/>
          <w:sz w:val="20"/>
        </w:rPr>
      </w:pPr>
      <w:r>
        <w:rPr>
          <w:color w:val="000000"/>
          <w:sz w:val="20"/>
        </w:rPr>
      </w:r>
    </w:p>
    <w:p>
      <w:pPr>
        <w:pStyle w:val="TextBody"/>
        <w:ind w:firstLine="540"/>
        <w:rPr>
          <w:color w:val="000000"/>
        </w:rPr>
      </w:pPr>
      <w:r>
        <w:rPr>
          <w:rFonts w:eastAsia="Times New Roman"/>
          <w:color w:val="000000"/>
          <w:sz w:val="20"/>
        </w:rPr>
        <w:t xml:space="preserve"> </w:t>
      </w:r>
      <w:r>
        <w:rPr>
          <w:rFonts w:eastAsia="Arial Unicode MS"/>
          <w:color w:val="000000"/>
          <w:sz w:val="20"/>
        </w:rPr>
        <w:t>*</w:t>
      </w:r>
      <w:r>
        <w:rPr>
          <w:color w:val="000000"/>
          <w:sz w:val="20"/>
        </w:rPr>
        <w:t xml:space="preserve"> </w:t>
      </w:r>
      <w:r>
        <w:rPr>
          <w:color w:val="000000"/>
        </w:rPr>
        <w:t>Земля, на которой они росли, была запрограммирована только на сады, сорняки под их кронами не росли. Эти сады растили для себя исполины, чудесные свойства их плодов позволяли строить тело из полноценных аминокислот-компонентов (одно из моих мечтаний питаться плодами садов Геспера!).</w:t>
      </w:r>
    </w:p>
    <w:p>
      <w:pPr>
        <w:pStyle w:val="TextBody"/>
        <w:ind w:firstLine="540"/>
        <w:rPr>
          <w:color w:val="000000"/>
        </w:rPr>
      </w:pPr>
      <w:r>
        <w:rPr>
          <w:color w:val="000000"/>
        </w:rPr>
      </w:r>
    </w:p>
    <w:p>
      <w:pPr>
        <w:pStyle w:val="TextBody"/>
        <w:ind w:firstLine="540"/>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Эти плоды давали силу, и ясность мысли, их вкус был – просто наслаждение! Даже тело вонючих людей после регулярного потребления волшебных фруктов заметно молодело, правда, исчезала потенция. У казачьих детей от этих фруктов сначала наблюдался понос, а затем они становились шибко умные; они не хотели есть мяса, и молочных продуктов, – вот гадёныши! Но божий народ распускал худую молву о чудесных фруктах, говоря, что мол, от них растут рога, а ноги и руки превращаются в копыта (обычный фольклор мутантов).</w:t>
      </w:r>
    </w:p>
    <w:p>
      <w:pPr>
        <w:pStyle w:val="TextBody"/>
        <w:ind w:firstLine="540"/>
        <w:rPr>
          <w:color w:val="000000"/>
          <w:sz w:val="20"/>
        </w:rPr>
      </w:pPr>
      <w:r>
        <w:rPr>
          <w:color w:val="000000"/>
          <w:sz w:val="20"/>
        </w:rPr>
      </w:r>
    </w:p>
    <w:p>
      <w:pPr>
        <w:pStyle w:val="TextBody"/>
        <w:ind w:firstLine="540"/>
        <w:rPr>
          <w:color w:val="000000"/>
        </w:rPr>
      </w:pPr>
      <w:r>
        <w:rPr>
          <w:rFonts w:eastAsia="Times New Roman"/>
          <w:color w:val="000000"/>
          <w:sz w:val="20"/>
        </w:rPr>
        <w:t xml:space="preserve"> </w:t>
      </w:r>
      <w:r>
        <w:rPr>
          <w:rFonts w:eastAsia="Arial Unicode MS"/>
          <w:color w:val="000000"/>
          <w:sz w:val="20"/>
        </w:rPr>
        <w:t>*</w:t>
      </w:r>
      <w:r>
        <w:rPr>
          <w:color w:val="000000"/>
          <w:sz w:val="20"/>
        </w:rPr>
        <w:t xml:space="preserve"> </w:t>
      </w:r>
      <w:r>
        <w:rPr>
          <w:color w:val="000000"/>
        </w:rPr>
        <w:t>Таких растений в мире раньше было много, и они являлись основной пищей словянских народов, но их уничтожили зубастики. На Северо-западном Кавказе, в – Геспериде вегетативные молодильные яблони и груши сохранились дольше всего.</w:t>
      </w:r>
    </w:p>
    <w:p>
      <w:pPr>
        <w:pStyle w:val="TextBody"/>
        <w:ind w:firstLine="540"/>
        <w:rPr>
          <w:color w:val="000000"/>
        </w:rPr>
      </w:pPr>
      <w:r>
        <w:rPr>
          <w:color w:val="000000"/>
        </w:rPr>
      </w:r>
    </w:p>
    <w:p>
      <w:pPr>
        <w:pStyle w:val="TextBody"/>
        <w:ind w:firstLine="540"/>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Геспер в греческой мифологии князь Вечерней звезды, в римской мифологии он почитался как Луцифер (Люцифер-Сатана). Он создатель знаменитых наземных садов Геспериды (Атлантиды) и висячих садов на стенах подземных купольных городов Тартара. Эти сады используют радоновые источники энергии и искусственное освещение. Наземные и подземные сады Геспера (Райские сады) давали волшебные молодильные фрукты. Диодор Сицилийский рассказывает о стране Гесперитиде, в которой правили братья Геспер и Атлант. По легенде, Геспер, брат Атланта, наблюдавший звёзды на вершине горы, загадочно исчез и превратился в яркую звезду Венеру. Греки дипломатично умалчивают, но Геспер-Люцифер исчез не сам и не так поэтично, хотя я вполне допускаю, что кто-то из братьев Люциуша (по-польски) сумел покинуть Землю и живёт в недрах Марса или Венеры. В «Аргонавтике» Аполлония Родосского говориться о прибытии аргонавтов во главе с Ясоном в сады Геспериды, которые буквально только что покинул Геракл-Батраз, убивший стража яблок – дракона Ладона – Феникса.</w:t>
      </w:r>
    </w:p>
    <w:p>
      <w:pPr>
        <w:pStyle w:val="TextBody"/>
        <w:ind w:firstLine="540"/>
        <w:rPr>
          <w:color w:val="000000"/>
          <w:sz w:val="20"/>
        </w:rPr>
      </w:pPr>
      <w:r>
        <w:rPr>
          <w:color w:val="000000"/>
          <w:sz w:val="20"/>
        </w:rPr>
      </w:r>
    </w:p>
    <w:p>
      <w:pPr>
        <w:pStyle w:val="TextBody"/>
        <w:ind w:firstLine="540"/>
        <w:rPr>
          <w:color w:val="000000"/>
        </w:rPr>
      </w:pPr>
      <w:r>
        <w:rPr>
          <w:rFonts w:eastAsia="Times New Roman"/>
          <w:color w:val="000000"/>
          <w:sz w:val="20"/>
        </w:rPr>
        <w:t xml:space="preserve"> </w:t>
      </w:r>
      <w:r>
        <w:rPr>
          <w:rFonts w:eastAsia="Arial Unicode MS"/>
          <w:color w:val="000000"/>
          <w:sz w:val="20"/>
        </w:rPr>
        <w:t xml:space="preserve">* </w:t>
      </w:r>
      <w:r>
        <w:rPr>
          <w:color w:val="000000"/>
        </w:rPr>
        <w:t>Но во времена Русско-кавказской войны последние райские сады были вырублены более хохлатыми казаками-украинцами. Малоросы (низкорослые хлопцы), чтобы сорвать яблоко выше своего роста срубали всё дерево, и вскоре «НЕПРАВИЛЬНЫЕ» волшебные сады по приказу Ставки были вырублены целиком. Хлопцы хотели на волшебной земле выращивать кабачки, но как я вам уже говорил, – никакие сорняки на этой земле не росли. Леса нещадно вырубались для нужд новых «хозяев» и просто выжигались факельщиками, для борьбы с словянской «нечистью» и для «создания» полей. Не секрет, что почти вся территория Северо-западного Кавказа едва оперившись после Ледникового периода и еврейских зачисток, благодаря казакам и позднее иностранным ворам; французам, бельгийцам и местным дельцам, вскоре стала лысой, – Лысогорьем. (Эта участь досталась и бескрайним лесам на равнинах Кубани и всего Таманского полуострова.) 80% нынешнего леса в горах в возрасте всего каких-то 90-150 лет, много леса было посажено в годы Советской власти, в предвоенное и послевоенное время.</w:t>
      </w:r>
    </w:p>
    <w:p>
      <w:pPr>
        <w:pStyle w:val="TextBody"/>
        <w:ind w:firstLine="540"/>
        <w:rPr>
          <w:color w:val="000000"/>
        </w:rPr>
      </w:pPr>
      <w:r>
        <w:rPr>
          <w:color w:val="000000"/>
        </w:rPr>
      </w:r>
    </w:p>
    <w:p>
      <w:pPr>
        <w:pStyle w:val="TextBody"/>
        <w:ind w:firstLine="540"/>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Как-то в советское время состоялась сенсация. В Туапсинском районе где-то в горах была найдена вегетативная бесполая груша! Это была новость мирового масштаба, многие учёные высказывали мысль, что по генетическому аппарату этой красавицы можно было восстановить большинство фруктовых и даже овощных культур, забыть проблемы связанные с голодом. Лесная красавица давала до 5-10 урожаев в год, она имела цветы по 26 лепестков, которые обильно выделяли углеводы, являясь отличным источником для создания мёда. Но чем всё это закончилось, догадаться не сложно: Сука Судьба расправилась с последней надеждой на воссоздание полноценной человеческой пищи, не сомневаюсь, лунные вандалы срубили красавицу, и семена наверняка сожгли и развеяли по ветру.</w:t>
      </w:r>
    </w:p>
    <w:p>
      <w:pPr>
        <w:pStyle w:val="TextBody"/>
        <w:ind w:firstLine="540"/>
        <w:rPr>
          <w:color w:val="000000"/>
          <w:sz w:val="20"/>
        </w:rPr>
      </w:pPr>
      <w:r>
        <w:rPr>
          <w:color w:val="000000"/>
          <w:sz w:val="20"/>
        </w:rPr>
      </w:r>
    </w:p>
    <w:p>
      <w:pPr>
        <w:pStyle w:val="TextBody"/>
        <w:ind w:firstLine="540"/>
        <w:rPr>
          <w:color w:val="000000"/>
        </w:rPr>
      </w:pPr>
      <w:r>
        <w:rPr>
          <w:rFonts w:eastAsia="Times New Roman"/>
          <w:color w:val="000000"/>
          <w:sz w:val="20"/>
        </w:rPr>
        <w:t xml:space="preserve"> </w:t>
      </w:r>
      <w:r>
        <w:rPr>
          <w:rFonts w:eastAsia="Arial Unicode MS"/>
          <w:color w:val="000000"/>
          <w:sz w:val="20"/>
        </w:rPr>
        <w:t>*</w:t>
      </w:r>
      <w:r>
        <w:rPr>
          <w:color w:val="000000"/>
        </w:rPr>
        <w:t xml:space="preserve"> </w:t>
      </w:r>
    </w:p>
    <w:p>
      <w:pPr>
        <w:pStyle w:val="Normal"/>
        <w:ind w:firstLine="540"/>
        <w:jc w:val="both"/>
        <w:rPr>
          <w:rFonts w:eastAsia="MS Mincho;ＭＳ 明朝"/>
          <w:color w:val="000000"/>
        </w:rPr>
      </w:pPr>
      <w:r>
        <w:rPr>
          <w:rFonts w:eastAsia="MS Mincho;ＭＳ 明朝"/>
          <w:color w:val="000000"/>
        </w:rPr>
        <w:t>Ведя в целом справедливую войну (если такие войны вообще бывают) с «чёрными» кавказцами-работорговцами, русские резали «белых» горынычей и их более тёмных потомков. Позднее когда чёрных кавказцев семитского происхождения, высылали домой в Турцию, белых Русов и сочувствующие им народы просто мочили на мест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замочить» – утопить на смерть, то есть убить, из лексикона «отморозков» аргонавтов и других юдеев. Турецкие дельцы загружали корабли битком, выходили в море и топили единокровных родственников в море. Затем возвращались за новым грузом, а золото, полученное от Русских за перевозку людей, скирдовали в карманы. Затем Турция объявила мировому сообществу о геноциде чёрных горцев, который конечно, имел место, но Аллах прислал русские войска убрать белых свидетелей (произвести зачистку) старого мира по новому мирному договору с Турци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тношение к исполинскому населению в Романовской России, можно понять, прочитав и проанализировав хотя бы «Историю Казачьего Войска» Щербины 1 том стр. 125-126. Глава 11. Щербина пишет: «…В среде казачества и теперь еще, наверное, живы воспоминания о тех чудесных явлениях, которыми, по рассказам старых боевых казаков, изобиловали горные места Кавказа. По обращавшимся в ту пору в среде населения сказаниям, непосредственно за Кубанью жили черкесские племена, далее в горах – богатыри, а ещё далее за горами – «песиголовцы». ЧЕРКЕСЫ БЫЛИ ХОТЯ И ЛЮТЫМИ ВРАГАМИ КАЗАКОВ, НО ТАКИМИ ЖЕ ЛЮДЬМИ, КАК И ВСЕ (не отличались внешностью, как многие и в наше время). БОГАТЫРИ, ПО РАССКАЗАМ БЫВАЛЫХ ПЛАСТУНОВ, БЫЛИ НАСТОЯЩИМИ ЛЮДЬМИ, РОДСТВЕННЫМИ И ПОХОЖИМИ НА РУССКИХ, НО ОТЛИЧАЛИСЬ ГРОМАДНЫМ РОСТОМ И НЕОБЫЧАЙНОЙ ФИЗИЧЕСКОЙ СИЛОЙ. Жили богатыри в каменных постройках, сложенных из громадных тысячепудовых каменных глыб. На русских они никогда не нападали и не причиняли им ни малейшего вреда. Богатырей удавалось видеть только в чрезвычайных случаях. Сами богатыри всячески старались не попадаться людям на глаза. По рассказу пластуна станицы Новодеревянковской, раз целый отряд видел богатыря. (Как дедушка Вовочки – белогвардеец видел плывущего Василия Ивановича Чапаева через прицел пулемёта). Произошло это при исключительных обстоятельствах: Отряд во главе с известным казачьим генералом Бабичем чинил розыски в горах и громил черкес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Хотя генерал сам носил черкеску и папаху из каракуля, место, где происходили описываемые события, сейчас называется «Перевал Бабича» или Перевал Адербиевский. Через Чёртовы или Волчьи ворота, что у посёлка Светлого (рядом с горой Нексис) его войска не раз входили на побережье Геленджикского район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 вот, когда весь отряд занял одну из горных вершин, на другой смежной вершине в близком расстоянии от отряда из богатырской хаты вышел великан – мужчина. (Он был) высокий, стройный (исполин) с широкими плечами, со строгим поглядом (взглядом) и могучим руками. Он снял покрышку со своей хаты (дольмена), громадную плиту весом примерно в тысячу пудов (16. 400 кг?!), положил её на ладонь левой полусогнутой рук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ес плиты, конечно, завышен, это сделано для того, чтобы реальным событиям придать невероятный, сказочный характер.</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верху на эту каменную глыбу он посадил жену, такую же маленькую и шуструю, как и «наши (жёны) черноморки». И с этой ношей, невозмутимо, спокойно, мерной поступью отправился в горы. «Прикажете стрелять из пушки?» – спросили артиллеристы-казаки старого генерала. «Нет, – ответил генерал, не надо, этого и пушка не возьмёт». Это был последний богатырь, которого видели (живым) казаки. По представлениям казаков богатыри жили в горах. Богатырь без коня был, не мысли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слушались казаки про Илью Муромца, видимо судили по себе, и путали со своими двоюродными братьями чёрными скифами-горцами. Исполинские народы прекрасно обходились без лошадей, они были очень выносливы и сильны. Если исполины сражались, то только пешими, а обогнать коня чёрту-исполину ничего не стоило. Одевались исполины практично: В облегающую светлую одежду с высоким стоячим воротником с кольчугой внутри и гибкими металлическими погонами, их материал, видимо, защищали от братской шашки. Смекалистые казаки подобные вещи потом использовали в своей одежде; металлические лампасы на штаны и один погон, ведь вторая рука во время боя всё время защищена шашк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Богатыри были женатые и холостые (видимо не все попали в сети). Жёны (богатырей) были из простых смертных, но детей у богатырей не было. Сами богатыри рождались от обыкновенных смертных, сначала они жили в обыкновенной среде, но когда «приходила пора», они бросали дом и родину и уходили в богатырские места…». </w:t>
      </w:r>
    </w:p>
    <w:p>
      <w:pPr>
        <w:pStyle w:val="Normal"/>
        <w:ind w:firstLine="540"/>
        <w:jc w:val="both"/>
        <w:rPr>
          <w:rFonts w:eastAsia="MS Mincho;ＭＳ 明朝"/>
          <w:color w:val="000000"/>
        </w:rPr>
      </w:pPr>
      <w:r>
        <w:rPr>
          <w:rFonts w:eastAsia="MS Mincho;ＭＳ 明朝"/>
          <w:color w:val="000000"/>
        </w:rPr>
        <w:t>Есть устные сведения о материалах в архиве Казачьего войска в Краснодаре, времён Кавказкой войны, с интересной информацией на подобную тему. Подозреваю, что и у Донского войска сохранились подобные документы, ну и в государственных архивах страны, без всякого сомнения. А вот как сами рассказывают ассимилированные и пришлые на Кавказ народы о настоящих хозяевах этой зем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рузинская «сказка» о великанах Аджами (Аджами – не араб, то есть глупый). АДЖАМИ ЖИЛИ ЗДЕСЬ ДО НАШИХ ДЕДОВ. Жили в лесу. Как умирали, были у них каменные кельи большие, выложенные каменными плитами. Аджами носили вокруг головы железные ободья, когда у них диких болели головы. Вот крепость выстроена высоко над селом, каждый камень весом в шестьдесят пудов будет. Это камни с берега реки. То они строили. Они больше дэвов были. Они всё могли. Видывали мы их в детстве. Как глянем, а вокруг голов у них железные ободья. Согласно грузинским сказаниям, герой Ростом, обладавший голосом «подобным небесному грому, которым он повергал в страх дэвов (одичавших амазонок). Он носил на голове железный обод, при этом, шутя, говорил: мол, чтобы голова не лопнула от крика (в одном из вариантов эпоса об Амирани, его дядя носит железную шапку). </w:t>
      </w:r>
    </w:p>
    <w:p>
      <w:pPr>
        <w:pStyle w:val="Normal"/>
        <w:ind w:firstLine="540"/>
        <w:jc w:val="both"/>
        <w:rPr>
          <w:rFonts w:eastAsia="MS Mincho;ＭＳ 明朝"/>
          <w:color w:val="000000"/>
          <w:sz w:val="20"/>
        </w:rPr>
      </w:pPr>
      <w:r>
        <w:rPr>
          <w:rFonts w:eastAsia="MS Mincho;ＭＳ 明朝"/>
          <w:color w:val="000000"/>
          <w:sz w:val="20"/>
        </w:rPr>
        <w:t>На самом деле, как уже говорилось, исполины носили «железные ободья» для защиты от электромагнитного излучения лунных генераторов, чтобы у них не болела голова. Особый сплав ободка-оберега «закорачивал» наведённые токи (возникало короткое замыкание), давая большое облегчение, при ношении оберега голова болела редко.</w:t>
      </w:r>
      <w:r>
        <w:rPr>
          <w:rFonts w:eastAsia="Arial Unicode MS"/>
          <w:color w:val="000000"/>
          <w:sz w:val="20"/>
        </w:rPr>
        <w:t xml:space="preserve"> *</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К уже сказанному я могу лишь добавить несколько свидетельств со слов знакомых мне людей: Интересен рассказ девушки черкесского происхождения ныне живущей в Геленджике со своей матерью. Как-то я спросил у своей знакомой, мол, почему ты такая светловолосая и голубоглазая, ты же черкешенка? На что молодая женщина мне ответила: мол, «все старые черкесы были людьми высокими беловолосыми и голубоглазыми антскими юношами и девушками, не исключение и моя прародительница (прабабушка), жительница этих мест». Ольга мне говорила, что об этом ей рассказала её бабушка Фатимед Гучипсовна (жаль, что я не успел с ней встретиться, поговорить, она умерла пару лет тому назад). Фатимед Гучипсовна рассказывала Ольге про свою маму, которая была блондинкой, следующее: КОГДА НА КАВКАЗ В ЭТОТ РАЙОН ПРИШЛИ РУССКИЕ ВОЙСКА, ТО ОНА РАЗГОВАРИВАЛА С РУССКИМИ НА СВОЁМ РОДНОМ ЯЗЫК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авда, Фатимед не знала первого имени матери, а её затурканое имя на человечьим языке она назвать не смогла. Поэтому назовем эту черкешенку Белла (бела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А дети Беллы, рождённые от турецких янычар, уже не понимали русскую речь!</w:t>
      </w:r>
      <w:r>
        <w:rPr>
          <w:rFonts w:eastAsia="MS Mincho;ＭＳ 明朝"/>
          <w:color w:val="000000"/>
          <w:sz w:val="20"/>
        </w:rPr>
        <w:t xml:space="preserve"> </w:t>
      </w:r>
      <w:r>
        <w:rPr>
          <w:rFonts w:eastAsia="MS Mincho;ＭＳ 明朝"/>
          <w:color w:val="000000"/>
        </w:rPr>
        <w:t>Фатимед рассказывала, что имена и фамилии светлых горцев и многих уже тёмных черкесов по звучанию были похожи на русские, но она их почти забыла. (Для старых жителей Северо-западного Кавказа были типичны фамилии, такие как Яквашев, Бугаев, Гамаюнов и тому подобные). Многие имена юношей заканчивались на «мир», много было имен, таких как Руслан, Рустам, Рашид (сын Рош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т другие потомки древлян – словян, адыгейцы-черкесы не потребляют в пищу грибов (считая их гнилью), дрожжей, не варят пива. Правда, делают красное вино (из изабеллы), а молочные и мясные продукты едят крайне мало, масла из молока не делают (мясо сушеным, молоко только в виде окаменевшего сыра, который рубят топором). Основу рациона черкесов (адыгейцев) составляли простые продукты. Конкретно: кукуруза, растительное масло, орехи, каштаны, лесные травы чеснок и коренья. Также приморские адыгейцы ели фасоль, жгучий бактерицидный красный перец (в большом количестве) и фрукты.</w:t>
      </w:r>
      <w:r>
        <w:rPr>
          <w:rFonts w:eastAsia="Arial Unicode MS"/>
          <w:color w:val="000000"/>
          <w:sz w:val="20"/>
        </w:rPr>
        <w:t xml:space="preserve"> Лошадей они не держали, не возделывали обширных полей, кукурузу обрабатывали вручную, объёмы посевов выверялись для проживания.</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У горцев принявших Ислам конечно имена и фамилии были обычные для еврейского мира, чтобы их произносить, нужно было выучить дьявольский язык турок, от которого у горцев сломались мозги. С приходом Ислама пришло и многожёнство. Фатимед Гучипсовна не смогла его принять, она не могла видеть вонючих темнокожих турчанок (говорящих на зверином языке), которых новоиспечённые мусульмане брали по разнарядке из Истамбула, и ушла в горы с девятью детьми. Фатимед так же рассказывала, что «почти все казаки раньше были черкесами». Я выяснял, что в городе Старочеркасске (что на Дону) и вокруг него, живёт множество казаков-черкасов (черкесов) ведь состоялось множество браков между черкесами и представителями русских (донских в частности) войск пришедших на Северо-западный Кавказ. Предполагаю, что от антских (адыгов) юношей и девушек Северо-западного Кавказа происходит огромное количество казачьих семей, что в сынах Дановых сохранились тартарские гены, и род русов не погиб окончательно. Безусловно, генетическая красота черкесских юношей и девушек словянского происхождения облагородила русское казачество, составило позитивную основу всего казачества, придала более патриархальную социальную ориентацию. Казаки черкесского (адыгейского) происхождения отлично говорили и говорят по-русски, без басурманского кривляния языка, как в казачестве украинского происхождения. У них дружелюбный характер, эти за дыни и яблоки детей не убьют, как это периодически случается на Кубани. (Залезло дитё клубнички пожевать, а его из двустволки, мол, будет В ДРУГОЙ РАЗ ЗНАТЬ, как чужое брать!) Именно от нартов-черкесов идёт мода на так называемые «черкески», которые стали основой единой формы всего казачества в целом. Казаки носят нартские черкески, а это говорит о многом. Несомненно, украинские казаки, более арийско-юдейской крови не имели единого стиля военной одежды, они были одеты как басурманы-турки, ведь на Киевскую Русь, Византия и Стамбул оказывали большее и продолжительное влияние. Хотя кавказская кровь словянских, – исполинских народов вливалась и в украинское казачество, через белых рабов, привозимых с Кавказа, которыми торговали скифские цари со всем миром. </w:t>
      </w:r>
    </w:p>
    <w:p>
      <w:pPr>
        <w:pStyle w:val="Normal"/>
        <w:ind w:firstLine="540"/>
        <w:jc w:val="both"/>
        <w:rPr>
          <w:rFonts w:eastAsia="MS Mincho;ＭＳ 明朝"/>
          <w:color w:val="000000"/>
        </w:rPr>
      </w:pPr>
      <w:r>
        <w:rPr>
          <w:rFonts w:eastAsia="MS Mincho;ＭＳ 明朝"/>
          <w:color w:val="000000"/>
        </w:rPr>
        <w:t>Конечно, в годы борьбы России за Кавказ, в русскую семью влились и представители черноволосых и темноглазых нартов с матриархальными укладами, это представители Восточного Кавказа и Закавказья – потомки сарматов. Безусловно, убеждённые потомки амазонок не внесли в российское общество спокойствия и сострадания, они заложили часть смертельного заряда ненависти, который сработает в годы кровопролитных гражданских войн с приходом Советской власти. Тогда Донское и Кубанское казачество, имеющее в себе гены словянской непокорности, найденные на Северо-западном Кавказе, будет практически полностью уничтожено в годы репресси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ать моего отца, Бугаева Анна Фёдоровна рассказывала, что их убивали и морили голодом, и лишь немногих Судьба направила на выселение в Сибирь. Бабушка рассказывала, что там она выжила чудом, какие-то рослые мужики подкармливали её и других людей орехами, крупами и мёдом (предполагаю по её описанию, что это были ЧАЛДО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удьба нашла в них осколки генотипа потомков Денницы и руками богомазаных братьев (конечно же, кровью!) и расправилась с ними, ибо Судьба она помнит пророчество; что, придёт «антихрист» из колена Данова и положит конец МИРОВОЙ ВОЙНЕ, которая гремит над планетой уже тысячи лет. </w:t>
      </w:r>
    </w:p>
    <w:p>
      <w:pPr>
        <w:pStyle w:val="Normal"/>
        <w:ind w:firstLine="540"/>
        <w:jc w:val="both"/>
        <w:rPr>
          <w:rFonts w:eastAsia="MS Mincho;ＭＳ 明朝"/>
          <w:color w:val="000000"/>
        </w:rPr>
      </w:pPr>
      <w:r>
        <w:rPr>
          <w:rFonts w:eastAsia="MS Mincho;ＭＳ 明朝"/>
          <w:color w:val="000000"/>
        </w:rPr>
        <w:t>Достаточно быстро изменившийся климат это уголка рая и красивая бухта позднее начали привлекать к себе внимание российской интеллигенции, средней буржуазии и чиновничества. На рубеже веков в геленджикском районе начался настоящий строительный бум, район начал застраиваться капитальными домами и дачами. На базе местного сырья – мергеля, русско-французское акционерное общество «Портланд» построило завод и начало производство дешёвого цемент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амо слово «цемент» происходит от названия Цемесской бухты, где позднее развернулось массовое производство прогрессивного строительного материала. Но секрет цемента на базе мергеля Северо-западного Кавказа знали ещё атлантические колонисты из Египта, используя его при строительстве пирамид и других построек.</w:t>
      </w:r>
      <w:r>
        <w:rPr>
          <w:rFonts w:eastAsia="MS Mincho;ＭＳ 明朝"/>
          <w:color w:val="000000"/>
        </w:rPr>
        <w:t xml:space="preserve"> </w:t>
      </w:r>
      <w:r>
        <w:rPr>
          <w:rFonts w:eastAsia="MS Mincho;ＭＳ 明朝"/>
          <w:color w:val="000000"/>
          <w:sz w:val="20"/>
        </w:rPr>
        <w:t>Этот секрет волшебного порошка с берегов Окияна, с божьей помощью люди скоро забыли. Представьте себе, ведь для постройки почти вечного дома, нужно было лишь обжечь на огне пласты мергеля и размолоть в шаровой мельнице в муку! Геленджикский цемент был не похож на современный, сделанная из него тонкая отливка была белой как снег, сквозь неё просвечивало Солнце, пластинка звенела как фарфор.</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Геленджикский цемент пользовался спросом и достаточно широко использовался в Европе и России. Например, с его использованием строились: знаменитый российский Порт Артур и множество других военных и гражданских объектов, даже стройка века – Панамский канал! Бельгийцы и французы, пользуясь поддержкой из Петерезбурга по масонским связям, построили в Геленджике лесопильные заводы, которые быстро уничтожили все леса в районе, до которых ранее не добрались казаки. Друзья Петербурга не искали тяжёлых путей, они производили вырубку леса прямо на склонах Маркотхского хребт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исатель Константин Паустовский, побывавший здесь в начале века, писал: «…Геленджик был тогда очень пыльным и жарким городком без всякой растительности. Вся зелень, на много километров вокруг, была уничтожена жестокими новороссийскими ветрами – норд-остами…». (Паустовский был очень наивным человеком, он поверил в рассказы пьяных французов, бельгийцев и прочих ворюг, что леса уничтожили злые кавказские вет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есмотря на большую выгоду русско-франко-бельгийской компании от производства цемента и древесины, не стоит думать, что сюда в центр Древнего мира масонские товарищи пришли за деньгами и природными ресурсами. (Производство высококачественного цемента было налажено и в других регионах мира из глины и извести, обжиг плюс помол). Эти охотники за удачей пришли ловить «птицу цвета ультрамарин» – они пришли сюда в поисках священного Грааля (Феникса). Общий объём выработки мергеля открытым – карьерным способом не соответствовал общим объёмам добычи сырья – мергеля и производству цемента указанной компанией. Эту загадку я разгадал всего несколько лет тому назад, сопоставив различные данные. Один из знакомых ребят – Василий, как-то рассказал мне о своём дедушке, который работал инженером на цементном заводе. (Я познакомился с ним, когда мы с ребятами исследовали остатки завода взорванного буржуями уже во времена Советской власти). Когда дед умирал, он сказал следующее: – «я не могу умереть, не облегчив душу, только знай, внук, это большой секрет за разглашение этой тайны меня раньше бы убили. Дед рассказал, что завод иностранных буржуев только для отвода глаз, он объяснил, мол, по ночам, из потайной закрытой снаружи шахты, вывозился мергель бесконечными вагонетками и грузился на подходившие к причалу корабли». (Возможно, что его просто выбрасывали в море неподалёку от берега). Инженер сказал, что ночами под землю, с кораблей сгружались чугунные тюбинги (свинчиваемые болтами сегменты для создания сверхпрочной трубы, как для строительства металлических тоннелей метрополитена) ящики с каким-то оборудованием и в шахту спускалось множество гражданских и военных людей. Русский инженер продолжал: «Из обрывков разговоров я понял, что иностранцы ищут какой-то древний подземный город, находящийся здесь под Кавказом и какие-то машины…. Я вскоре уволился с завода от греха подальше, но постоянно боялся, что за мной когда-то придут и отрежут голову, ведь такие убийства на заводе бывали …». </w:t>
      </w:r>
    </w:p>
    <w:p>
      <w:pPr>
        <w:pStyle w:val="Normal"/>
        <w:ind w:firstLine="540"/>
        <w:jc w:val="both"/>
        <w:rPr>
          <w:rFonts w:eastAsia="MS Mincho;ＭＳ 明朝"/>
          <w:color w:val="000000"/>
        </w:rPr>
      </w:pPr>
      <w:r>
        <w:rPr>
          <w:rFonts w:eastAsia="MS Mincho;ＭＳ 明朝"/>
          <w:color w:val="000000"/>
        </w:rPr>
        <w:t>С давних пор в геленджикском фольклоре бытовали легенды об огромных пустотах под городом. Военные, которые откровенничали со мной в детстве, говорили, что древние подземные сооружения под Геленджиком больше и старше чем под Кенигсбергом (а там целая подземная страна!). Эти легенды недавно подтвердили люди Москвы в приватных беседах, они говорили, что по общей площади эти пустоты превосходят Геленджикскую бухту. Предположительно часть этих пустот наковыряли масоны, а часть является подземными поселениями древнего народа ушедшего под землю в доисторические време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нтересен такой факт, что объём воды приходящей в город Геленджик не соответствует её выходу в море через очистные сооружения, это касается и сухих переработанных каловых масс, они не вывозятся из сушильных бассейнов годами, на них уже выросла трава. Очистные сооружения города устарели ещё 25 лет назад. Вывод прост, местные еврейские кланы берут деньги за то, что сливают дерьмо прямо под землю, на головы подпольщиков, если таковые остались в живых. Так юдеи поступают во многих регионах страны, например в Москве, Ставрополе, только это дерьмо потом почему-то попадает в родники и колодцы. Ну что тут можно сказать, – так могут поступать только Сукины де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rFonts w:eastAsia="MS Mincho;ＭＳ 明朝"/>
          <w:color w:val="000000"/>
        </w:rPr>
      </w:pPr>
      <w:r>
        <w:rPr>
          <w:rFonts w:eastAsia="Arial Unicode MS"/>
          <w:color w:val="000000"/>
        </w:rPr>
        <w:t>Примерно во времена строительства цементного завода, з</w:t>
      </w:r>
      <w:r>
        <w:rPr>
          <w:rFonts w:eastAsia="MS Mincho;ＭＳ 明朝"/>
          <w:color w:val="000000"/>
        </w:rPr>
        <w:t>а Маркотхским хребтом в посёлке Адербиевка началось производство отличного кирпича и черепицы, которую поставляли также в разные страны Европы. Для обжига глины использовался привозной каменный уголь также местная древеси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ой дед Фёдор Владимирович Рыбалко, дошедший до Берлина, отмечал, что черепица на многих разрушенных домах Чехии и Германии была из России, на черепице красовалось гордое «</w:t>
      </w:r>
      <w:r>
        <w:rPr>
          <w:rFonts w:eastAsia="MS Mincho;ＭＳ 明朝"/>
          <w:color w:val="000000"/>
          <w:sz w:val="20"/>
          <w:lang w:val="en-US"/>
        </w:rPr>
        <w:t>Made</w:t>
      </w:r>
      <w:r>
        <w:rPr>
          <w:rFonts w:eastAsia="MS Mincho;ＭＳ 明朝"/>
          <w:color w:val="000000"/>
          <w:sz w:val="20"/>
        </w:rPr>
        <w:t xml:space="preserve"> </w:t>
      </w:r>
      <w:r>
        <w:rPr>
          <w:rFonts w:eastAsia="MS Mincho;ＭＳ 明朝"/>
          <w:color w:val="000000"/>
          <w:sz w:val="20"/>
          <w:lang w:val="en-US"/>
        </w:rPr>
        <w:t>in</w:t>
      </w:r>
      <w:r>
        <w:rPr>
          <w:rFonts w:eastAsia="MS Mincho;ＭＳ 明朝"/>
          <w:color w:val="000000"/>
          <w:sz w:val="20"/>
        </w:rPr>
        <w:t xml:space="preserve"> </w:t>
      </w:r>
      <w:r>
        <w:rPr>
          <w:rFonts w:eastAsia="MS Mincho;ＭＳ 明朝"/>
          <w:color w:val="000000"/>
          <w:sz w:val="20"/>
          <w:lang w:val="en-US"/>
        </w:rPr>
        <w:t>Aderbievka</w:t>
      </w:r>
      <w:r>
        <w:rPr>
          <w:rFonts w:eastAsia="MS Mincho;ＭＳ 明朝"/>
          <w:color w:val="000000"/>
          <w:sz w:val="20"/>
        </w:rPr>
        <w:t>». Я пытался найти старый карьер в Адербиевке, где добывали глину, но так и не нашёл, её из-под земли доставали что 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1915 году Питербург издал указ, по которому селение Геленджик стало городом. Геленджик развивался как промышленный и курортный город. Курортную ориентацию он приобретёт в годы советской власти, чтобы быть полностью сожженному дотла в годы Второй мировой войны масоном Гитлером. Этот юда сровнял мой город с землёй, но до этого времени ещё множество божьих аватар буквально рыли землю, чтобы добраться до тайны Тартара и добить последних свидетелей Атлантиды, ТЕХ, ЧТО ЗНАЛИ ВКУС РАЙСКИХ ЯБЛОК. </w:t>
      </w:r>
    </w:p>
    <w:p>
      <w:pPr>
        <w:pStyle w:val="Normal"/>
        <w:ind w:firstLine="540"/>
        <w:jc w:val="both"/>
        <w:rPr>
          <w:rFonts w:eastAsia="MS Mincho;ＭＳ 明朝"/>
          <w:color w:val="000000"/>
        </w:rPr>
      </w:pPr>
      <w:r>
        <w:rPr>
          <w:rFonts w:eastAsia="MS Mincho;ＭＳ 明朝"/>
          <w:color w:val="000000"/>
        </w:rPr>
        <w:t>Один геленджикский дед, рассказывал моему приятелю, о карательных действиях, в которых он принимал участие уже в двадцатые годы Советской власти. Как в горах Геленджикского района по разнарядке из Москвы искали и уничтожали поселения недобитых «беляков» – светловолосых и голубоглазых горцев. Так же по указанию из Москвы в послевоенные годы в рыбколхозы приходили приказы на уничтожение братьев в Море-Окияне. Уничтожались дельфины, по несколько тысяч человек за одну большую охоту. (Убийства дельфинов были и во время войны, когда немецкие самолёты намеренно бомбили семьи дельфинов). Один из участников кровавых ПУТИН рассказывал: «мы их загоняли к берегу или в плавучую сеть, стреляли из ружей, резали их ножами. Мы били их в сердце, под плавник, чтоб они долго не мучались, кровь из них била фонтанами, и мы буквально купались в ней! Дельфины почему-то не убегали, мы их убивали, а они пели хором какую-то древнюю песню, кое-кто из рыбаков не выдерживал и уходил с работы. Стачала, мы убивали их, сильно напившись, но потом даже появлялся какой-то азарт. Мы свозили их десятками тысяч на Утриш и другие рыббазы, где большей частью их просто гноили, выбрасывали в море, закапывали. Правда, из них иногда топили жир и делали солидол, видимо в Москве его хронически не хватало. Не только мы убивали дельфинов, этим занимался турецкий и болгарский рыболовный флот, они расстреливали дельфинов из крупнокалиберных пулемётов, травили их с помощью сильных ядов. Дельфины выбрасывались на советские и турецкие берега по несколько тысяч и умирали». Я сам помню, когда мы, с ребятами (7-8 лет) ходили пешком из Дивноморска в Геленджик, тысячи человек дельфинов лежали на берегу практически через каждый метр. Живых мы пытались стащить в море, но они из последних сил выползали на берег и умира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 xml:space="preserve">* Когда один из ребят поинтересовался у отца-рыбака, за что убивают дельфинов, то рыбак ответил: «Дельфины злые, сынок, они воруют у Советской власти рыбу, поэтому их постановили ликвидировать». Мальчишка долго анализировал слова отца, но так и не смог понять какое отношение имеет Советская власть к рыбе, и как злые дельфины могут её ограбить. До недавнего времени Чёрное море кишело рыбой, морскими котиками, птицей. В Чёрное море приходило на нерест множество рыбы, сюда приплывали рожать детей дельфины из других морей, это было испокон веку, что отмечали даже «древние» греки. Затем божеская политика черноморских государств и из-за электрозаграждения на дне Босфора против подводных лодок, положили этому конец. Беспощадная агрессия против живых свидетелей достижений Атлантиды не имела границ, природные ресурсы Чёрного моря разграблялись без мыслей о будущем. Один только геленджикский рыболовецкий флот состоял из множества кораблей. Когда они все заходили в бухту, то занимали половину бухты. А что касается «злых» дельфинов, то их мочили (вернее сушили) и вечно голодные до рыбы японцы. Хотя учёные мира прекрасно знали, что рыбу в море разводят и пасут кланы дельфинов, – ТАК ЧТО ЗНАЙТЕ ВЕЧНО ГОЛОДНЫЕ ЗУБАСТИКИ, – ЭТО ИХ РЫБА. </w:t>
      </w:r>
    </w:p>
    <w:p>
      <w:pPr>
        <w:pStyle w:val="Normal"/>
        <w:ind w:firstLine="540"/>
        <w:jc w:val="both"/>
        <w:rPr>
          <w:rFonts w:eastAsia="Arial Unicode MS"/>
          <w:color w:val="000000"/>
          <w:sz w:val="20"/>
        </w:rPr>
      </w:pPr>
      <w:r>
        <w:rPr>
          <w:rFonts w:eastAsia="Arial Unicode MS"/>
          <w:color w:val="000000"/>
          <w:sz w:val="20"/>
        </w:rPr>
        <w:t>По всему миру начался второй этап геноцида дельфинов и китовых, но на этот раз за дело взялись сами лунатики. За 2002 и 2003 год по всему миру начали находить сотни тысяч дельфинов с одинаковыми ранами (подобным образом серые убивали коров и других животных в богоугодных странах). Часто перед трагедиями над морями видят НЛО с прожекторами. По заявлениям учёных занимающихся этой проблемой, за два три года дельфины будут полностью уничтожены как вид.</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 xml:space="preserve">Потомки Атлантиды мозолили глаза божьего народа своей непостижимостью и совершенством, поэтому свидетелей и свидетельства Древнего мира были должны умереть на море и на суше окончательно. </w:t>
      </w:r>
      <w:r>
        <w:rPr>
          <w:rFonts w:eastAsia="MS Mincho;ＭＳ 明朝"/>
          <w:color w:val="000000"/>
        </w:rPr>
        <w:t>Подобная участь от бога доставалась не только «диким» исполинам, и жителям моря, беловолосые и синеглазые дети Кавказа истреблялись регулярно и повсеместно. Содрогается душа, и руки сжимаются, когда вспоминаешь, о том, что произошло со словянскими народами Армении в 1915 году. 1,5 миллиона человек было убито турками, за какой-то год.</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Армения; – «арм» – рука, «сотворённая рукой человека», или Аир мен – Страна крылатых человеков, так она называлась когда-т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собенно страстно турки убивали голубоглазых и светловолосых армян, которые ещё не были окончательно «затурканы». Белых армян осталось в нынешней Армении совсем немного. Те земли, что поддерживали контакты с Турцией, вольно или невольно, по разнарядке получали чёрномазых евреек-турчанок в жёны (особенно народы принявшие Ислам). Белых же девушек вывозили в Турцию и дальше в недра Ближневосточного региона, такой вот еврейский миксер. С приходом христианства, Ивана Грозного, эпохи Петра первого, династии Романовых, революций и прочих напастей, практически все потомки атлантов, – Старых русов, были истреблены или проданы в рабство. Продолжение геноцида «белорусов» Кавказа, происходило и позднее вплоть до коллективизации и по наши дни. Сейчас Судьба готовит финал этой драмы, она собирается добить Россию и получить огромный урожай электроэнергии и информации. Вассалы Луны начали последний отсчёт. Предыдущие кровопускания в России были лишь прелюдией и подготовкой к этому событию, хотя их следует упомянуть для полноты общей картины.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03" w:name="_Серпом_и_молотом"/>
        <w:bookmarkEnd w:id="103"/>
        <w:r>
          <w:rPr>
            <w:rStyle w:val="InternetLink"/>
            <w:rFonts w:eastAsia="MS Mincho;ＭＳ 明朝" w:cs="Times New Roman" w:ascii="Times New Roman" w:hAnsi="Times New Roman"/>
            <w:b/>
            <w:bCs/>
            <w:color w:val="000000"/>
            <w:sz w:val="28"/>
          </w:rPr>
          <w:t>Серпом и молотом</w:t>
        </w:r>
      </w:hyperlink>
    </w:p>
    <w:p>
      <w:pPr>
        <w:pStyle w:val="Normal"/>
        <w:ind w:firstLine="540"/>
        <w:jc w:val="both"/>
        <w:rPr>
          <w:rFonts w:eastAsia="MS Mincho;ＭＳ 明朝"/>
          <w:b/>
          <w:b/>
          <w:bCs/>
          <w:color w:val="000000"/>
        </w:rPr>
      </w:pPr>
      <w:r>
        <w:rPr>
          <w:rFonts w:eastAsia="MS Mincho;ＭＳ 明朝"/>
          <w:b/>
          <w:bCs/>
          <w:color w:val="000000"/>
        </w:rPr>
        <w:t>Колесо Смерти</w:t>
      </w:r>
    </w:p>
    <w:p>
      <w:pPr>
        <w:pStyle w:val="Normal"/>
        <w:ind w:firstLine="540"/>
        <w:jc w:val="both"/>
        <w:rPr/>
      </w:pPr>
      <w:r>
        <w:rPr>
          <w:rFonts w:eastAsia="MS Mincho;ＭＳ 明朝"/>
          <w:color w:val="000000"/>
        </w:rPr>
        <w:t>Кровник Царя российской империи – Николая Второго, Ульянов (Бланк) по кличке Ленин (муж Лены или любитель купаться в реке Лена) в 17 году организовал в России вооружённый переворот и вскоре убивает врагов своего тейпа. Ему в этом помогли евреи-масоны всего мира. Ленин утопил страну в крови русского народа. – Как за брата отомстил, – вах! (подметили горцы-семиты). Попутно, вновь начинается истребление грамотных и умных людей и просто высоких и красивых (откуда только берутся?!). Уничтожается славянская версия Христианской религии (эти русские, из любого дерьма сделают конфетку), Ленин внушает всем оставшимся в живых, что бога нет (это Яхве-то?!), поэтому бороться с ним не нужно, намекая, мол, верьте в меня, – я ваш бог. (Вова настоящее воплощение «Михаила», – военной лунной программы Судьбы). Принятие неоюдаизма в атеистическом варианте, приводит к воссозданию золотого юдейского каганата в полном объёме и к продолжению истребления и вырождению словянского генотипа, к бесконечным еврейским разборкам.</w:t>
      </w:r>
    </w:p>
    <w:p>
      <w:pPr>
        <w:pStyle w:val="Normal"/>
        <w:ind w:firstLine="540"/>
        <w:jc w:val="both"/>
        <w:rPr>
          <w:rFonts w:eastAsia="MS Mincho;ＭＳ 明朝"/>
          <w:color w:val="000000"/>
        </w:rPr>
      </w:pPr>
      <w:r>
        <w:rPr>
          <w:rFonts w:eastAsia="MS Mincho;ＭＳ 明朝"/>
          <w:color w:val="000000"/>
        </w:rPr>
        <w:t>Каганат возвращается в Россию всегда, как только его позовёт Судьба, он вернулся с наёмными войсками за деньги из Европейских колоний. Это были еврейские боевики – сыны часовщиков и торговцев из Чехии, Латвии, Эстонии, Венгрии, Китая. Миллионы сынов и дочёрей России были утоплены в крови и слезах. На юге, по старой библейской традиции, белых ребят бросают в море, собираются вернуть Крым юдаистам. Рыжий и картавый Володя (генсек-гомосек) боится западных конкурентов, пытается восстановить экономику и индустрию, он занимается ликвидацией безграмотности и церковного рабства (зарабатывая авторитет и немалые деньги, с разрешения Луны и европейских джуг). Вова так разошёлся, что не хочет умирать совсем, но бог и Судьба неумолимы. Правда, боги не стали его вычёркивать из списка бойцов полностью, подарив ему один из вариантов бессмертия. Лёжа в своей персоанальной пирамиде, Луна через тело Володи вмешивается в жизнь генетических структур людей, воздействует на умы юдаистского государства, – Моцарства. Его сменяет другой лунатик джуга (он из кавказских джуг), этот семинарист, подняв волну антисемитизма, сделав ставку на словянскую и русскую идею, продолжил борьбу против церкви и не только. Сталин-Петерез (видимо активный «петерез...»), как и Ленин, уничтожает просто высоких и умных, без оспин на лице, только под шумок антисемитизм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России человек подсознательно на протяжении новейшей истории болеет за команду звезды, против царизма Луны и Крест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 волне этого подъёма, под её шум, Сталин убирает своих конкурентов-соплеменников – истинных ленинцев с нордическим характером. Он вырезает их тейпы – кланы, и любых других конкурентов, до седьмого колена, зная, что свои хуже чужих. Как легендарный Батраз из нержавеющей стали, он приходит из небытия-нави и кошмарного сна, как возмездие Яхве. (Иосиф Джугашвили, ученик Гурджиева, знал толк в кавказской мифологии, Библии, Коране и философии). Судьба избирает этого амбициозного (специалиста по «сексотовой связи» с царской полицией и бандитизму) Кобу-зубастика из СССР, и его соплеменника из Германии, ашкеназа Гидлера (тоже искушённого в истории, религии и философии), для подготовки невиданного жертвоприношения-зачистки планеты, от неугодных богу и Судьбе людей. Бог поручает Сталину создать и обучить палача России – Гитлера, и Тот-Иосиф («Тот» имя бога) не пожалел своих сил (вернее страны), из ложечки выкармливая и выпаивая (нефтью), второе зубчатое колесо Молоха – Режущего колеса смер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н воспитывает и вооружает своего союзника – джугу Гитлера. Его тоже приметил бог, тот тоже стал играть на дудочке антисемитизма и национализма, впрочем, сначала достаточно искренне. Такая игра, универсальный способ выманить из городов и стран, а затем утопить в крови любых светленьких «крысят», – в данном случае арийских. Всегда было так, обижаешь по просьбе бога ЕГО НАРОД, а потом тебя наказывают насмерть, вместе с окружающим мир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Зубчатые колёса Адского Колеса, раскрученные Луной, набирают обороты, и Судьба старается утопить Россию и саму Европу в крови. Destiny уже приготовила новых претендентов на мировое господство из Америки, обескровив Европу и Азию. Этих новых воинов она уже готовит, воспитывает и собирается бросить в последнюю битву – Армагеддон. Судьба собирается дать новым господам шанс создать Новый Мировой Порядок. Ведь бог дал Сталину задачу (как и Гитлеру), вернуть мировое господство асам, обещая чудо-оружие, – СЕРП, И МОЛОТ БОГОВ.</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04" w:name="_Вторая_(%3F)_мировая"/>
        <w:bookmarkEnd w:id="104"/>
        <w:r>
          <w:rPr>
            <w:rStyle w:val="InternetLink"/>
            <w:rFonts w:eastAsia="MS Mincho;ＭＳ 明朝" w:cs="Times New Roman" w:ascii="Times New Roman" w:hAnsi="Times New Roman"/>
            <w:b/>
            <w:bCs/>
            <w:color w:val="000000"/>
            <w:sz w:val="28"/>
          </w:rPr>
          <w:t>Вторая (?) мировая война</w:t>
        </w:r>
      </w:hyperlink>
    </w:p>
    <w:p>
      <w:pPr>
        <w:pStyle w:val="Normal"/>
        <w:ind w:firstLine="540"/>
        <w:jc w:val="both"/>
        <w:rPr>
          <w:rFonts w:eastAsia="MS Mincho;ＭＳ 明朝"/>
          <w:b/>
          <w:b/>
          <w:bCs/>
          <w:color w:val="000000"/>
        </w:rPr>
      </w:pPr>
      <w:r>
        <w:rPr>
          <w:rFonts w:eastAsia="MS Mincho;ＭＳ 明朝"/>
          <w:b/>
          <w:bCs/>
          <w:color w:val="000000"/>
        </w:rPr>
        <w:t>Тайна третей планеты не раскрыта</w:t>
      </w:r>
    </w:p>
    <w:p>
      <w:pPr>
        <w:pStyle w:val="Normal"/>
        <w:ind w:firstLine="540"/>
        <w:jc w:val="both"/>
        <w:rPr>
          <w:rFonts w:eastAsia="MS Mincho;ＭＳ 明朝"/>
          <w:color w:val="000000"/>
        </w:rPr>
      </w:pPr>
      <w:r>
        <w:rPr>
          <w:rFonts w:eastAsia="MS Mincho;ＭＳ 明朝"/>
          <w:color w:val="000000"/>
        </w:rPr>
        <w:t>«Леонид Ильич, как вы думаете, где наступил перелом в Войне? – Ко-не-чно же, на Малой земле, – в Новороссийске! Я, даже го-во-рят, книгу об этом написал».</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МОЕЙ КНИГЕ СЛОВОСОЧЕТАНИЕ «МАЛАЯ ЗЕМЛЯ» ПРИОБРЕТАЕТ БОЛЕЕ ДРЕВНЕЕ И ОБЩЕЧЕЛОВЕЧЕСКОЕ ЗНАЧЕНИЕ – ЭТО БИТВА ЗА ПОСЛЕДНИЙ МАЛЕНЬКИЙ КЛОЧОК РУСКОЙ ЗЕМЛИ – АТЛАНТИДЫ. ЭТО ПОСЛЕДНИЙ РУБЕЖ, ЗА КОТОРЫМ ДАЛЕЕ У ЧЕЛОВЕЧЕСТВА НЕТ НИЧЕГО, – ВСЁ ОСТАЛЬНОЕ ПРИНАДЛЕЖИТ ЛЮДЯМ И ИХ МИРУ – ЦИВИЛИЗАЦ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TextBody"/>
        <w:ind w:firstLine="540"/>
        <w:rPr/>
      </w:pPr>
      <w:r>
        <w:rPr>
          <w:color w:val="000000"/>
        </w:rPr>
        <w:t xml:space="preserve">Как вы уже знаете, любые войны в России или с участием России, это легальный способ геноцида потомков словян, удобный для власти. ТЫСЯЧИ ЛЕТ В РОССИИ НЕ БЫЛО РОССИЙСКОЙ ВЛАСТИ, ЕЁ НЕТ В ПРИНЦИПЕ, ВЕДЬ ВЛАСТЬ ВСЕГДА ОТ БОГА. За время Советской власти Луна получила с советской «грядки» не менее 150 миллионов человеческих душ (это без учёта других «грядок»). Как бы ВТОРАЯ мировая война внесла в этот урожай свой пай – не менее половины. Юдейские товарищи-жрецы сделали на этом жертвоприношении большие бабки, они упрочили свои позиции и серьёзно подкорректировали генетический фонд человечества. Луна и её хозяева готовятся к последней Битве, которая должна вернуть ей Землю и поставить точку в судьбах потомков Денницы. На Кришналоке (Чандре-Луне) гоблины планируют достать из-под земли чёртов Алатырь и Феникс, сжечь ненавистный Тартар. НО МИЛЫЕ ЛУННЫЕ КОЗЛОВОДЫ ЖИВУТ ИЛЛЮЗИЯМИ, ИХ ЖИЗНЬ НЕ ПРОДЛИТСЯ ДОСТАТОЧНО ДОЛГО ПОСЛЕ ЖЕЛАННОЙ ПОБЕДЫ, СЕРЫЕ НЕ СОБИРАЮТСЯ ОСТАВЛЯТЬ ЭТИМ ПРЕДАТЕЛЯМ ЖИЗНЬ. </w:t>
      </w:r>
    </w:p>
    <w:p>
      <w:pPr>
        <w:pStyle w:val="Normal"/>
        <w:ind w:firstLine="540"/>
        <w:jc w:val="both"/>
        <w:rPr>
          <w:rFonts w:eastAsia="MS Mincho;ＭＳ 明朝"/>
          <w:color w:val="000000"/>
        </w:rPr>
      </w:pPr>
      <w:r>
        <w:rPr>
          <w:rFonts w:eastAsia="MS Mincho;ＭＳ 明朝"/>
          <w:color w:val="000000"/>
        </w:rPr>
        <w:t>Лунная империя руками слуг-аватар продолжает свои попытки овладеть Тартарским Фениксом. Это происходило, как и в далеком прошлом, так и пятьдесят восемь лет назад. Нечистая сила, воплощённая в Гитлере, протянула свои лапы на Кавказ, пытаясь овладеть «Мечтой» Мира, спящей беспробудным сном под Геленджик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ЕЧТА – МЕЧ В «ТА» – В КАМНЕ, «ЧУДО-ОРУЖИЕ» – МЕЧ-КЛАДЕНЕЦ ТАЙНА ТАРТАРА, СКРЫТАЯ КАК ВЫ ПОМНИТЕ, ПОД ГЕЛЕНДЖИКОМ. В ПЕРВОРЕЧИ ПЕРЕВОД НАЗВАНИЯ ГОРОДА ЗВУЧИТ ТАК: ГЕЛЬ – ГЕЛИОС – СОЛНЦЕ, ЗВЕЗДА. ДЖИК – ДЖИГ (ДЖИГИТ) – ДЖИН – ВОИН (ПРАВИЛЬНЕЙ СОЛДАТ). ИТОГО; – ЗВЁЗДНЫЙ, СОЛНЕЧНЫЙ ВОИ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ак называлась бывшая столица, верхний город (Тартара), в допотопной Атлантиде. Город в подкове бухты, является «Вратами» – входом в подземный мир Атлантиды-Руси. </w:t>
      </w:r>
    </w:p>
    <w:p>
      <w:pPr>
        <w:pStyle w:val="Normal"/>
        <w:ind w:firstLine="540"/>
        <w:jc w:val="both"/>
        <w:rPr>
          <w:rFonts w:eastAsia="MS Mincho;ＭＳ 明朝"/>
          <w:color w:val="000000"/>
        </w:rPr>
      </w:pPr>
      <w:r>
        <w:rPr>
          <w:rFonts w:eastAsia="MS Mincho;ＭＳ 明朝"/>
          <w:color w:val="000000"/>
        </w:rPr>
        <w:t>По мнению военных историков, основные битвы Великой Отечественной, происходили под Сталинградом, Москвой, на Курской дуге. Но это были битвы тактические, ведь основной стратегической целью, пресловутой мечтой монсеньёра (монсеньёр – лунатик) Гитлера, был Северо-западный Кавказ – Белогорье, подземные сады Геспера и сам Тартар. Об этих подземных целях Гитлера практически никто не знает, за исключением особо посвящённы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еред войной Германия умирала под гнётом юдаизма, великая страна была поставлена на колени. Голод, нищета, взращённый евреями гомосексуализм, проституция, дополняли картину разрушений. В это время и приходит к власти Гитлер, честно пытается спасти свой народ от рабства и позора юдаизма. Но Луна, с Евой Браун наперевес, была сильнее его души, она использовала Адольфа, и идею превосходства арийской расы для создания ещё одного Рейха. Идея освобождения превратилась в идею рабства и смерти, Адольф стал беспредельщиком Судьбы, он опорочил белые волосы и синие глаза человек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сторики Гитлера скрупулезно изучили мировую мифологию, Библию и сделали выводы, что евреи истребляли на Кавказе реальных атлантов. Военные историки Третьего Рейха поняли, что мифы мира не выдумка, а исковерканная реальная история, а это значит, что и чудо-оружие необычайной силы, реально существует под Кавказом. Проводя «магические» исследования и зная кое-что о мире прошлого, Гитлер верил, что получит в свои руки чудо-оружие Тартара, – воплощение инженерного таланта Древних Словян – Птицу Феникс (Эскалибур – Меч-кладенец). Ещё в Первую мировую войну кайзеровская Германия проводила изыскания в поисках священного Грааля в оккупированной Грузии, но там немцы желаемого не нашли. Поэтому силы, стоящие за немцами, стали подготавливать новый крестовый поход на Кавказ. Для начала тёмные силы поставили к власти в России: зубастика Ленина, почти попа Сталина, с их помощью лунные шахматисты готовились к новой кровавой партии. </w:t>
      </w:r>
    </w:p>
    <w:p>
      <w:pPr>
        <w:pStyle w:val="Normal"/>
        <w:ind w:firstLine="540"/>
        <w:jc w:val="both"/>
        <w:rPr/>
      </w:pPr>
      <w:r>
        <w:rPr>
          <w:rFonts w:eastAsia="MS Mincho;ＭＳ 明朝"/>
          <w:color w:val="000000"/>
        </w:rPr>
        <w:t xml:space="preserve">Немцы старались обращать внимание на различные ритуалы, в деле строительства нового Олимпа власти. Верхушка Рейха и сам Гитлер, были буквально окружены видными астрологами, предсказателями, колдунами и всякими экстрасенсами (юдаистами всех мастей). В Германии Рейхом были созданы специальные отделы, занимающиеся сакральными исследованиями. По рекомендации рыжих и картавых специалистов с характерным акцентом, немцы осуществили ритуал овладения Кавказом, взойдя на Эльбрус, думая, что таким способом приблизят реализацию своей «мечты» о мировом могуществе. По рекомендациям этих же специалистов, перед каждой важной военной операцией гитлеровцы поставляли Судьбе гаввах – приносили кровавые многотысячные жертвы в старом еврейском стиле времён гибели Атлантиды. Луна, со свойственной ей застенчивостью и благодарностью помогала потомкам первых зубастиков, посылая им излучение зигзагов Удачи. </w:t>
      </w:r>
    </w:p>
    <w:p>
      <w:pPr>
        <w:pStyle w:val="Normal"/>
        <w:ind w:firstLine="540"/>
        <w:jc w:val="both"/>
        <w:rPr>
          <w:rFonts w:eastAsia="MS Mincho;ＭＳ 明朝"/>
          <w:color w:val="000000"/>
        </w:rPr>
      </w:pPr>
      <w:r>
        <w:rPr>
          <w:rFonts w:eastAsia="MS Mincho;ＭＳ 明朝"/>
          <w:color w:val="000000"/>
        </w:rPr>
        <w:t>Гитлер, зная, что Спрятанное оружие обладает магической (всё могущей) силой, надеялся с помощью Феникса поставить на колени весь Ми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итлер не знал, «что этот Конь, сам выбирает себе хозяина» – он мало читал русских сказок, а зр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Лишь изредка Гитлер понимал то, что он просто игрушка в волосатых лапах бога и его наместников, если бы вы знали, как Адольф хотел Воли и первую группу крови, как у словян. Но лунная сеть, в которую попал Адольф, скоро превратится в его воспалённом мозгу (от миньетов и «золотых дождей» валькирии Евы Браун) в мантию полубога – покорителя мира. В войне развязанной Германией, Аллах, руками своих западных помощников – американцев помогал то Гитлеру, то Сталину, чтобы увеличить количество жертв с обеих сторон. (Луне срочно были нужны жертвоприношения, ведь без свежего гавваха, её и небожителей-лунатиков конкретно «плющит» и «колбасит»). Тайные советники Гитлера из супер секретного подразделения «АНЭРБЕ» – представители «Шамбалы» (находящиеся не в ладах с Адской группировкой Посейдона) были идеологической и направляющей силой в войне против России – наследницы Атлантиды. Шамбалисты вдохновили Адольфа обретением Мечты спрятанной под восточной частью Таманского полуострова.</w:t>
      </w:r>
    </w:p>
    <w:p>
      <w:pPr>
        <w:pStyle w:val="Normal"/>
        <w:ind w:firstLine="540"/>
        <w:jc w:val="both"/>
        <w:rPr>
          <w:rFonts w:eastAsia="MS Mincho;ＭＳ 明朝"/>
          <w:color w:val="000000"/>
        </w:rPr>
      </w:pPr>
      <w:r>
        <w:rPr>
          <w:rFonts w:eastAsia="MS Mincho;ＭＳ 明朝"/>
          <w:color w:val="000000"/>
        </w:rPr>
        <w:t>Итак, Гитлер, влекомый голубой Луной, протянул свои лапы к «своей» (явно не своей) Мечте – к Северо-западному Кавказ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мню ещё в детстве слышал прикол местных алкоголиков, мол, давайте разопьём мечту Гитлера, и они с красными мордами пили Геленджикский портвейн «Кавказ».</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амой важной целью Гитлера в Мировой войне </w:t>
      </w:r>
      <w:r>
        <w:drawing>
          <wp:anchor behindDoc="1" distT="0" distB="0" distL="114935" distR="114935" simplePos="0" locked="0" layoutInCell="0" allowOverlap="1" relativeHeight="472">
            <wp:simplePos x="0" y="0"/>
            <wp:positionH relativeFrom="margin">
              <wp:posOffset>-2343150</wp:posOffset>
            </wp:positionH>
            <wp:positionV relativeFrom="line">
              <wp:posOffset>-287655</wp:posOffset>
            </wp:positionV>
            <wp:extent cx="2343150" cy="3000375"/>
            <wp:effectExtent l="0" t="0" r="0" b="0"/>
            <wp:wrapTight wrapText="bothSides">
              <wp:wrapPolygon edited="0">
                <wp:start x="-87" y="0"/>
                <wp:lineTo x="-87" y="21527"/>
                <wp:lineTo x="21600" y="21527"/>
                <wp:lineTo x="21600" y="0"/>
                <wp:lineTo x="-87" y="0"/>
              </wp:wrapPolygon>
            </wp:wrapTight>
            <wp:docPr id="72" name="Маг и ко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Маг и кот" descr=""/>
                    <pic:cNvPicPr>
                      <a:picLocks noChangeAspect="1" noChangeArrowheads="1"/>
                    </pic:cNvPicPr>
                  </pic:nvPicPr>
                  <pic:blipFill>
                    <a:blip r:embed="rId73"/>
                    <a:srcRect l="-15" t="-12" r="-15" b="-12"/>
                    <a:stretch>
                      <a:fillRect/>
                    </a:stretch>
                  </pic:blipFill>
                  <pic:spPr bwMode="auto">
                    <a:xfrm>
                      <a:off x="0" y="0"/>
                      <a:ext cx="2343150" cy="3000375"/>
                    </a:xfrm>
                    <a:prstGeom prst="rect">
                      <a:avLst/>
                    </a:prstGeom>
                  </pic:spPr>
                </pic:pic>
              </a:graphicData>
            </a:graphic>
          </wp:anchor>
        </w:drawing>
      </w:r>
      <w:r>
        <w:rPr>
          <w:rFonts w:eastAsia="MS Mincho;ＭＳ 明朝"/>
          <w:color w:val="000000"/>
        </w:rPr>
        <w:t xml:space="preserve">стала разгадка Главной военной тайны СССР. Видимо в процессе работ советники Гитлера всё же выяснили, перелопатив горный район Анапы и Новороссийска, что Третьему Рейху был нужен Геленджик – звёздные врата в глубинный мир мыслей и мечтаний потомков словян. Гитлеру был нужен Каменный стол Магов, через который проходит магическая ось мира – Место магической силы. </w:t>
      </w:r>
    </w:p>
    <w:p>
      <w:pPr>
        <w:pStyle w:val="Normal"/>
        <w:ind w:firstLine="540"/>
        <w:jc w:val="both"/>
        <w:rPr>
          <w:rFonts w:eastAsia="MS Mincho;ＭＳ 明朝"/>
          <w:color w:val="000000"/>
        </w:rPr>
      </w:pPr>
      <w:r>
        <w:rPr>
          <w:rFonts w:eastAsia="MS Mincho;ＭＳ 明朝"/>
          <w:color w:val="000000"/>
        </w:rPr>
        <w:t>Видимо в руки спецслужбам Рейха попались отчёты французов и бельгийцев о работах под Геленджиком или более древние описания наземной столицы послепотопной Руси. Несмотря на это, работы в западной части Белогорья продолжались беспрерывн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горном районе от Анапы до Новороссийска, в районе Утриша, Озереевки, Абрау-Дюрсо и далее на север, фашистские группировки шарили под землёй, словно рука господа Яхве, ища выживших исполинов и «нить Ариадны» способную вывести из подземного лабиринта Кавказа прямо к Церберу (Феникс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Под землю уходили исследовательские вооружённые группы, которые по тоннелям пытались пройти на восток к интересующему их объекту, – под Геленджик.</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район Адербиевки и горы Нэксис, немцы стали забрасывать десантные группы разведчиков, воздухом и пешим порядком. В Геленджикском районе в горах шарились егеря из группы «Эдельвейс», они обследовали шахты, изучали дольмены и их рисунки-карты, пещеры района, искали етунов и проходы вглубь земли. (Жаль, у меня не было копии фотографии, что я видел в Новороссийске много лет назад, на ней были немецкие офицеры у дольмена на горе Нэксис). Многие из них нашли свою смерть на этой священной земле. Помню, как в детстве взрослые ребята находили их трупы, остатки волосатых кожаных ранцев, автоматы, фрагменты горного снаряжения и если сильно везло, то их эмблему, – нержавеющую птицу Феникс СИДЯЩУЮ В ГНЕЗД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Грёзы о мировом господстве привели сюда еврея Гитлера (умеренного антисемита, ведь верхушка Рейха была еврейской!), но Грёзы ничто по сравнению с Мечтой о Воле и Магуществе человечества, что поселилась в страдающих душах русских людей. Благодаря этой «неведомой» Силе Духа, Луна не в состоянии уничтожить потомков Словян уже тысячи лет. Непреодолимой стеной потомки человеков встали на пути фашиствующих неоюдаистов. Умирающий, повреждённый Феникс, скованный узами смертельного сна, не сдался. В недрах чудо-корабля продолжает жить дух Истины, знайте; «</w:t>
      </w:r>
      <w:r>
        <w:rPr>
          <w:rFonts w:eastAsia="MS Mincho;ＭＳ 明朝"/>
          <w:color w:val="000000"/>
          <w:lang w:val="en-US"/>
        </w:rPr>
        <w:t>IN</w:t>
      </w:r>
      <w:r>
        <w:rPr>
          <w:rFonts w:eastAsia="MS Mincho;ＭＳ 明朝"/>
          <w:color w:val="000000"/>
        </w:rPr>
        <w:t xml:space="preserve"> </w:t>
      </w:r>
      <w:r>
        <w:rPr>
          <w:rFonts w:eastAsia="MS Mincho;ＭＳ 明朝"/>
          <w:color w:val="000000"/>
          <w:lang w:val="en-US"/>
        </w:rPr>
        <w:t>FINO</w:t>
      </w:r>
      <w:r>
        <w:rPr>
          <w:rFonts w:eastAsia="MS Mincho;ＭＳ 明朝"/>
          <w:color w:val="000000"/>
        </w:rPr>
        <w:t xml:space="preserve"> </w:t>
      </w:r>
      <w:r>
        <w:rPr>
          <w:rFonts w:eastAsia="MS Mincho;ＭＳ 明朝"/>
          <w:color w:val="000000"/>
          <w:lang w:val="en-US"/>
        </w:rPr>
        <w:t>VERITAS</w:t>
      </w:r>
      <w:r>
        <w:rPr>
          <w:rFonts w:eastAsia="MS Mincho;ＭＳ 明朝"/>
          <w:color w:val="000000"/>
        </w:rPr>
        <w:t>» – ИСТИНА В ФИНЕ (в Финисте), и мы повстречаемся с ней в ФИНАЛЕ злой земной сказки. Чудо-машина, хоть и выглядит практически мёртвой, но она продолжает хранить души потомков Словян, вопреки всем злобным силам, гнетущим мир, даря им необоримость и духовную силу в час испытаний. Подсознательно (или осознанно), Советская Армия откликнулась на клич Феникса и встала на защиту «загадочной словянской души» охраняющей Мир. Пять армий встали на защиту Геленджика. Силовое поле корабля, соединившись с родственными душами, сделало непреодолимыми последние тридцать семь километров. Нэксис остался неприступным, напрасно фашисты перебросили под Новороссийск, в район Озереевки, несколько транспортных кораблей с оборудованием для строительства тоннелей и шахт. Именно здесь, недалеко от маленького города будущего Счастья, Вторая Большая Мировая война была проиграна, исход противостояния лунной и солнечной династии был предрешен. Чудо-оружие – Феникс-Гамаюн, был создан для защиты людей от нечистой силы – вирусов, бактерий, а не для порабощения и уничтожения народов, этого так и не понял монсеньёр Гитлер, а может, ему просто не дали этого уразуметь.</w:t>
      </w:r>
    </w:p>
    <w:p>
      <w:pPr>
        <w:pStyle w:val="Normal"/>
        <w:ind w:firstLine="540"/>
        <w:jc w:val="both"/>
        <w:rPr>
          <w:rFonts w:eastAsia="MS Mincho;ＭＳ 明朝"/>
          <w:color w:val="000000"/>
        </w:rPr>
      </w:pPr>
      <w:r>
        <w:rPr>
          <w:rFonts w:eastAsia="MS Mincho;ＭＳ 明朝"/>
          <w:color w:val="000000"/>
        </w:rPr>
        <w:t>Во время боёв за священный Тартар, Новороссийск стал буферной зоной боевых действий за Тартар. Геленджик стал базой, тылом советских войск и городом-госпиталем, в нём, и в пригороде, было около 50 госпиталей! Сюда везли бойцов из пылающего и залитого кровью Новороссийска, и со всего Таманского полуострова. Множество госпиталей расположились и в подземных сооружениях Маркотхского хребта от Кабардинки до посёлка Светлого, и под самим городом. Но в серьёзные и глубокие сооружения притартарья медиков не пускали спецслужбы, несмотря на сильные бомбёжки. В подземных госпиталях раненным бойцам делали операции, здесь они восстанавливали свои силы, чтобы потом вновь броситься в огонь вой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оздух подземелий был целебным, он давал силы, раны в подземельях практически не гноились и быстро зажива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 осени 1942 года линия фронта пролегла всего в 20-ти километрах от города, и Геленджик по-прежнему был ближайшим тылом Красной армии. Здесь формировались и переформировывались армейские части, которые бросались на оборону земли окружающей район Большого Тартара, за горные перевалы района. В Геленджикской бухте была база торпедных катеров Черноморского флота, которые были грозным оружием против немецкого флота и армии. «Морские самолёты» – торпедные катера сдерживали немцев на почтительном расстоянии от Новороссийска и Геленджика (более быстрых водных военных судов в то время не существовало). Моряки (морские черти) доставали гадов в море и даже на берегу. В районе нынешнего микрорайона «Северный» базировался авиаполк «Ночных ведьм», валькирии давали немецким кавалерам по полной программе, они громили врага под покровом ночи. В ответ Геленджик подвергался ожесточенным авиа бомбардировкам и обстрелам из тяжёлых орудий немцев. Береговая батарея в Голубой бухте (Бухта Рыбачья) вела ответный огонь и обстреливала морские и железо-дорожные подходы к Новороссийску. Она в составе с батареей Зубкова, орудиями кораблей ЧФ, и авиации, заперла морские и сухопутные ворота Новороссийска и Геленджика. Немецкий флот к Тартару не подошёл, не считая конечно субмарин гитлеровцев. Немцы смогли привезти в Новороссийск лишь небольшой сторожевик по железной дороге, который батарея А. Э. Зубкова «разгрызла» на куски. От выстрелов мощных корабельных орудий Геленджикской батареи в домах вылетали последние стёкла, в хатах вышибало двери, но люди чувствовали, что защита у них есть (чего уже не скажешь о «нашем» времени, когда война с НАТО на порог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еленджикская батарея почему-то почти не фигурирует в военной истории, ныне в местах установки орудий, в бетонных сооружениях батареи, местные жители устроили свалку. А батарея офицера Зубкова стоящая на подступах к Новороссийску известна даже за границей (она была смонтирована в августе 1941 года). Она, вместе с Геленджикской батареей громила немцев даже через Маркотхский хребет, блокируя и поражая немцев в районе озера Неберджай, одноимённого перевала и других районах (при помощи корректировочных точек на горе Безумная и других). На счету Геленджикской батареи уничтожение большого танкового соединения германцев за кавказскими перевалами и много других подвигов (за год совместно с батареей Зубкова, геленджичане нанесли около 700 мощных артиллерийских ударов). Конечно, как всегда не хватало снарядов, но береговые орудия были грозной силой, и немцы это понимали. Бывало за день по батареям, например Зубкова, наносилось до 39 авиа ударов. Всего в районе Новороссийска и Геленджика (в начале боёв) базировалось 87 стволов береговых орудий (калибра 45-150 мм, включая орудия бронепоездов).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MS Mincho;ＭＳ 明朝"/>
          <w:color w:val="000000"/>
        </w:rPr>
        <w:t>В воздухе над Геленджиком гремели воздушные бои, сотни самолётов Красной армии и германских асов боролись за горо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Лётчики Люфтваффе сообщали о странных явлениях в атмосфере над Геленджиком, о неопознанных летающих объектах, о странных сбоях в оборудовании самолётов, о частом появлении огромной Радуги, что накрывала город словно куполом. Так же лётчики сообщали на базу о странной форме горы Нэксис, мол, она похожа на фигуру человека лежащего на спине или на стрелу показывающую, на северо-запад. Также их внимание привлёк огромный след Режущего колеса на склоне Маркотхского хребта своей геометрически правильной формой. Очевидцы войны рассказывали о круживших высотных самолётах «рамах» в районе Нэксиса и о низколетящих самолётах-разведчиках немце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Очевидцы боёв – жители Геленджика рассказывали, что во время авиационных налётов небо над Новороссийском и Геленджиком покрывалось сплошными трассами самолётных пушек, пулемётов и разрывов снарядов зенитных оруди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бщая группировка зенитной артиллерии Новороссийска и Геленджика имела около 84 орудий и 50 зенитных пулемёт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ебо постоянно перекрещивалось чёрными хвостами горящих машин, которые падали на город, Маркотхский хребет, в Геленджикскую бухту и в открытое мор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После войны и до недавнего времени в лесах недалеко от Геленджика и Новороссийска находили множество сбитых самолётов (обломки двигателей с винтами и целых кусков), наших и немецких. Также самолёты в изобилии выстилали подводную территорию шельфа от Новороссийска до Туапсе, попадались и практически целые машины (бронеспинки и кресла многих машин были сделаны из многослойных ЦИНКОВЫХ листов, которые надолго защитили металл корпуса от коррозии в морской воде).</w:t>
      </w:r>
      <w:r>
        <w:rPr>
          <w:rFonts w:eastAsia="MS Mincho;ＭＳ 明朝"/>
          <w:color w:val="000000"/>
        </w:rPr>
        <w:t xml:space="preserve"> </w:t>
      </w:r>
      <w:r>
        <w:rPr>
          <w:rFonts w:eastAsia="MS Mincho;ＭＳ 明朝"/>
          <w:color w:val="000000"/>
          <w:sz w:val="20"/>
        </w:rPr>
        <w:t>После войны самолёты и вооружения захоранивали в зонах, ныне недоступных для погружения аквалангистов. После победы еврейского оружия (в годы перестройки и поныне), их доставали из воды, и собирали обломки на суше, для продажи на металлолом. Было что! По рассказам старожилов, за время боёв за Геленджик и Новороссийск, упавших самолётов было сотни! (По официальной версии около 25 немецких машин, а о потерях наших и вовсе молчат!). Несколько из этих самолётов ныне восстановлены и летают. Один «мессершмит» ныне «живёт» в Москве, стараниями знакомого Геленджикского миллионера, делающего пластмассовые военные игрушки для дет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Город дрался за свою жизнь с силами Судьбы, с помощью сети ПВО, и, прибегал к разным ухищрениям: Например по ночам в городе соблюдалась строжайшая светомаскировка, а в Дивноморске зажигались огни, там строились «липовые» домики из картона и отходов древесины. Дивноморск часто принимал удар вражеских сил, за это его называли фальшивым Геленджиком. Во времена самых разрушительных ковровых бомбардировок, в атаках на город участвовали сразу несколько сотен самолётов противника. Очевидцы рассказывают: Во времена бомбёжек Геленджика небо было буквально чёрным от бомбардировщиков и истребителе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В конце 70-х годов я стал свидетелем того, как сапёры приехали в один частный дом, окружённый пятиэтажками. Его хозяйка-старушка позвонила в милицию, так сказать явилась с повинной, мол, в её доме авиационный фугас в 300 или 500 кг! Во время бомбёжек города крышу её дома пробила бомба, она также пробила деревянный дубовый пол и повисла на рельсах, на которых пол держался. Бомба чудом зацепилась стабилизаторами за рельсы, прогнув их почти до пола подвала. Когда бабушку спросили, почему она не сказала сразу о затаившейся смерти, она ответила: мол, сначала, чудом выжила после голода, потом боялась НКВД, была молода и хотела пожить. Потом страх и бомба стала религией, женщина молилась на бомбу, чтоб та не взорвалась, ни с кем практически не общалась, цена за жизнь оказалась слишком большой – сама жизнь прошла стороной. Бомбу благополучно вывезли за город и взорвали, а старушка, разрешившись от страшного бремени, вскоре умер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Немецкие генералы, пытались любой ценой прорваться на Восток, используя еврейские связи в русском командовании, добивалось хороших военных результатов, ослабляя советскую группировку войск с помощью юродства. Кровные узы богоизбранных юдаков – хорошее оружие против безбожников. О некоторых примерах интернациональной корпоративности «больших людей», по разным сторонам фронта, я вам немного расскажу.</w:t>
      </w:r>
    </w:p>
    <w:p>
      <w:pPr>
        <w:pStyle w:val="Normal"/>
        <w:ind w:firstLine="540"/>
        <w:jc w:val="both"/>
        <w:rPr>
          <w:rFonts w:eastAsia="MS Mincho;ＭＳ 明朝"/>
          <w:color w:val="000000"/>
        </w:rPr>
      </w:pPr>
      <w:r>
        <w:rPr>
          <w:rFonts w:eastAsia="MS Mincho;ＭＳ 明朝"/>
          <w:color w:val="000000"/>
        </w:rPr>
        <w:t>В ночь на 4 февраля 1943 года майор Цезарь Львович Куников высадился со своими бойцами на берегу Цемесской бухты юго-западнее Новороссийска, где почти 300 дней новые нарты держали оборону. Из Геленджика поступали свежие силы и оружи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П</w:t>
      </w:r>
      <w:r>
        <w:rPr>
          <w:rFonts w:eastAsia="MS Mincho;ＭＳ 明朝"/>
          <w:color w:val="000000"/>
          <w:sz w:val="20"/>
        </w:rPr>
        <w:t>ри очередных высадках десанта и отправках раненых Ц. Л. Куников погиб от смертельного осколочного ранения в живот, став Героем Советского Союза – посмертно, почему-то о тысячах других героев Родина забывала начист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от плацдарм был обильно полит кровью героев и получил символическое название «Малая земля». После войны НУЖНЫЕ события тех дней получили широкую известность благодаря главному писателю и лучшему политруку прошлого века Л. И. Брежнев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Я слышат от стариков, как москали-генералы бросили русский десант в район Озереевки, где бетонные берега и пулемёты ждали свои жертвы, – ТАМ НЕ ВЫЖИЛ НИКТО. Седые фронтовики рассказывали мне сквозь слёзы: «Немцы и русское командование были заодно, несмотря на то, что немцы знали о высадке десанта, ребят специально отправляли на верную смерть, практически без патронов бросая их в холодную воду, как котят, под прицельный огонь пушек, пулемётов и миномётов». При высадке десантов в Озереевку, и на «Малую землю», также при удержании этого плацдарма в тылу врага, погибло огромное количество героев. Все эти жертвы с точки зрения рассудка были особенно не нужны, это якобы бравада для поддержания боевого духа Армии, а на самом деле это просто русско-немецкая рулетка, – азартная игра со смертью, – чужими фигурами. Хоть военные историки времён Л. И. Брежнева («главного политрука» Малой земли) высоко оценивали заслуги командования в захвате и обороне Малой земли, я, разговаривая с участниками тех событий, так не считаю. Вся война с Германией от начала и до конца была способом невиданного жертвоприношения советских люд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 Малой земле всё было в обычном юдейском стиле: не те патроны, мины для миномётов были не того калибра. Голодные ребята были вынуждены под пулемётным и миномётным огнём собирать урожай с пшеничного поля, колосья срезали ножами и ножниц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 меня с детства стоят слёзы, когда я вспоминаю про эти ножницы, всё повторяется…. Я вспоминаю как нарты, в осетинских сказаниях, ведут неравный бой с богом Дзевсом-Яхве. Они ночью жнут пшеницу ножами и наконечниками раздвоенных стрел, похожими на ножницы малоземельцев. Защитники Малой земли были вынуждены умирать от жажды, или у родников, прошитыми пулемётными очередями фашистов. Советское командование посылало в адский котёл всё новых и новых братье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Как-то красомордые генералы, – юдашкины детки, устроили себе аттракцион под городом Крымском (что между Новороссийском и Краснодаром), его назвали «Сопка героев». Суть игры заключалось в следующем: С территории Северо-западного Кавказа собирались светлые высокорослые ребята, те, которых ещё не превратили в кашу в малоземельском (и Озереевском) адском котле, хозяева товарища Цезаря Львовича, Леонида Ильича и других отцов командиров. (Ребят старались послать самых лучших, таких, как знаменитый матрос-исполин, по фамилии Гайда, он чудом остался в живых и умер после войны). Немцы со своей стороны приготовили для еврейского шоу всё необходимое: Неприступную сопку, множество пулемётов, и популярных дисков в германской армии (со свежими патронами). Героев собирали помногу и под крики «за Сталина!», «за (НАШУ) Годину!» – посылали под пулемёты. Потомков нартов бросали об стену шквального огня заградотряды, здесь их души расставались с телами под крики «Ёб Вашу Мать…», умирающие герои кричали «Ура», «Не-хер-ра!» и устилали склоны и подножие сопки сплошным пёстрым ковром. Затем немцы, добив умирающих исполинов, позволяли погребальным отрядам убирать куски разорванного человеческого мяса, – чтоб не портили воздух. Эта «дискотека» мастеров пулемётного боя продолжалась полгода. Когда герои пошли маленького роста и больше тёмненькие, советское и немецкое командование остановило русскую рулетку. Советская армия послала бомбардировщик, который с первого раза разнёс в клочья пулемётное гнездо злой птицы смерти. Местные жители, те, кто постарше до сих пор не могут без слёз вспоминать эти события, когда на их глазах умирали лучшие из лучших сынов нашей земли.</w:t>
      </w:r>
    </w:p>
    <w:p>
      <w:pPr>
        <w:pStyle w:val="Normal"/>
        <w:ind w:firstLine="540"/>
        <w:jc w:val="both"/>
        <w:rPr>
          <w:rFonts w:eastAsia="MS Mincho;ＭＳ 明朝"/>
          <w:color w:val="000000"/>
        </w:rPr>
      </w:pPr>
      <w:r>
        <w:rPr>
          <w:rFonts w:eastAsia="MS Mincho;ＭＳ 明朝"/>
          <w:color w:val="000000"/>
        </w:rPr>
        <w:t>Бои за Новороссийск и за право обладания Геленджиком и его тайной продолжались 360 дней и ночей, русские богатыри не пустили немцев дальше цементного завода «Октябрь» на окраине Новороссийска. Простые люди и многие наивные генералы до сих пор считают, что так рьяно немцы рвались «в Туапсе и далее к Бакинской нефти», почему-то забывая о том, что немцы уже давно были под Туапсе, дошли почти до Грозного, захватили Моздок, обойдя Северо-западный Кавказ с восто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ефти хватало и в предгории Северо-западного Кавказа, но там немцы практически не задержались. Кстати, под Туапсе целая эсэсовская дивизия немцев (предположительно «Викинг») бесследно исчезла под землё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 xml:space="preserve">Прорываться через перевалы и пустую горную местность восточнее Геленджика было бессмысленно, на этом участке почти никто не жил, здесь не было военных стратегических объектов Советской армии, не было портов и аэродромов. ЕСЛИ НЕМЦЫ ШЛИ ПРОСТО ДАЛЬШЕ НА ВОСТОК МИМОХОДОМ, ТО ПОЧЕМУ ОНИ ПОСЛЕ НЕУДАВШЕГОСЯ ПОХОДА В ТУАПСЕ, И ДАЖЕ РАНЕЕ, ЕЩЁ НЕ ЗНАЯ О БУДУЩЕЙ НЕУДАЧЕ, СТАЛИ СТРОИТЬ НЕВИДАННУЮ ЛИНИЮ ОБОРОНЫ? – ОНИ НЕ СОБИРАЛИСЬ ПОКИДАТЬ ТАМАНСКИЙ ПОЛУОСТРОВ, ОНИ СОБИРАЛИСЬ ЗАЩИЩАТЬ ПОЛУОСТРОВ ОТ КРАСНОЙ АРМИИ! ОНИ СОБИРАЛИСЬ ОТСИЖИВАТЬСЯ ЗДЕСЬ ГОДАМИ! ЗАЧЕМ?!! </w:t>
      </w:r>
    </w:p>
    <w:p>
      <w:pPr>
        <w:pStyle w:val="Normal"/>
        <w:ind w:firstLine="540"/>
        <w:jc w:val="both"/>
        <w:rPr/>
      </w:pPr>
      <w:r>
        <w:rPr>
          <w:rFonts w:eastAsia="MS Mincho;ＭＳ 明朝"/>
          <w:color w:val="000000"/>
        </w:rPr>
        <w:t xml:space="preserve">Противник, готовясь к наступлению Красной Армии на Северо-западный Кавказ и Таманский полуостров, построил мощнейшую цепь оборонительных сооружений в виде дуги, которая очертила Северокавказский фронт. В течение года, днём и ночью, от Темрюкского залива, через станицу Варениковскую, Киевскую, Неберджаевскую до Новороссийска немцы строили настоящие «ворота» из стали, бетона, рвов, мин, орудий и пулемётов. </w:t>
      </w:r>
    </w:p>
    <w:p>
      <w:pPr>
        <w:pStyle w:val="Normal"/>
        <w:ind w:firstLine="540"/>
        <w:jc w:val="both"/>
        <w:rPr/>
      </w:pPr>
      <w:r>
        <w:drawing>
          <wp:anchor behindDoc="1" distT="0" distB="0" distL="114935" distR="114935" simplePos="0" locked="0" layoutInCell="0" allowOverlap="1" relativeHeight="481">
            <wp:simplePos x="0" y="0"/>
            <wp:positionH relativeFrom="margin">
              <wp:posOffset>-2724150</wp:posOffset>
            </wp:positionH>
            <wp:positionV relativeFrom="line">
              <wp:posOffset>-67310</wp:posOffset>
            </wp:positionV>
            <wp:extent cx="2724150" cy="2209800"/>
            <wp:effectExtent l="0" t="0" r="0" b="0"/>
            <wp:wrapTight wrapText="bothSides">
              <wp:wrapPolygon edited="0">
                <wp:start x="-75" y="0"/>
                <wp:lineTo x="-75" y="21503"/>
                <wp:lineTo x="21600" y="21503"/>
                <wp:lineTo x="21600" y="0"/>
                <wp:lineTo x="-75" y="0"/>
              </wp:wrapPolygon>
            </wp:wrapTight>
            <wp:docPr id="73" name="Готовая ли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Готовая линия" descr=""/>
                    <pic:cNvPicPr>
                      <a:picLocks noChangeAspect="1" noChangeArrowheads="1"/>
                    </pic:cNvPicPr>
                  </pic:nvPicPr>
                  <pic:blipFill>
                    <a:blip r:embed="rId74"/>
                    <a:srcRect l="-13" t="-16" r="-13" b="-16"/>
                    <a:stretch>
                      <a:fillRect/>
                    </a:stretch>
                  </pic:blipFill>
                  <pic:spPr bwMode="auto">
                    <a:xfrm>
                      <a:off x="0" y="0"/>
                      <a:ext cx="2724150" cy="2209800"/>
                    </a:xfrm>
                    <a:prstGeom prst="rect">
                      <a:avLst/>
                    </a:prstGeom>
                  </pic:spPr>
                </pic:pic>
              </a:graphicData>
            </a:graphic>
          </wp:anchor>
        </w:drawing>
      </w:r>
      <w:r>
        <w:rPr>
          <w:rFonts w:eastAsia="MS Mincho;ＭＳ 明朝"/>
          <w:color w:val="000000"/>
        </w:rPr>
        <w:t xml:space="preserve">Эти «ворота» начинались от Азовского моря, они протянулись многокаскадной линией обороны, шириной до 50 километров! и упирались в Чёрное море в районе Мысхако! Только в районе Новороссийска, немцы возвели более 500 капитальных оборонительных сооружений! Германцы установили здесь более 29 тысяч мин! Они ожидали мощные удары со стороны Геленджика. Эта ударная стройка была реализована силами немецкой армии при помощи пленных и гражданского населения. Берлинское командование назвало этот проект «ГОЛУБАЯ ЛИНИЯ». Вот так «просто проходили мимо, никого не трогали, решили отдохнуть в безопасности». Но труды Гитлера были почти напрасны, Тартар не принял его, Мечта вновь ускользала из рук! </w:t>
      </w:r>
    </w:p>
    <w:p>
      <w:pPr>
        <w:pStyle w:val="Normal"/>
        <w:ind w:firstLine="540"/>
        <w:jc w:val="both"/>
        <w:rPr/>
      </w:pPr>
      <w:r>
        <w:rPr>
          <w:rFonts w:eastAsia="MS Mincho;ＭＳ 明朝"/>
          <w:color w:val="000000"/>
        </w:rPr>
        <w:t>Красная армия, 12 сентября 1943 года силами «9-ой» и «56-ой» армии начала наступление на западном направлении и ценой невероятных жертв прорвала центральную часть «Голубой линии» в районе станицы Киевской, Молдаванской, Неберджаевской. Немцы, оценив свои попытки тщетными, и опасаясь потерять переправы в Крым, начали постепенно отступать. Так Гитлер, – «самый необыкновенный рыцарь всех времён и народов» окончательно проиграл войну, конечно, ещё были кровопролитные битвы, были долгие кровавые километры до Берлина, НО ЗДЕСЬ, НА СЕВЕРО-ЗАПАДНОМ КАВКАЗЕ ВОЙНА УТРАТИЛА НАДЕЖДУ.</w:t>
      </w:r>
    </w:p>
    <w:p>
      <w:pPr>
        <w:pStyle w:val="Normal"/>
        <w:ind w:firstLine="540"/>
        <w:jc w:val="both"/>
        <w:rPr/>
      </w:pPr>
      <w:r>
        <w:rPr>
          <w:rFonts w:eastAsia="MS Mincho;ＭＳ 明朝"/>
          <w:color w:val="000000"/>
        </w:rPr>
        <w:t xml:space="preserve">Вот какую мясорубку устроили лунатики на Северо-западном Кавказе и по всей моей многострадальной стране, знайте, я помню об этом, и припомню другим, как только придёт мой срок…. </w:t>
      </w:r>
    </w:p>
    <w:p>
      <w:pPr>
        <w:pStyle w:val="Normal"/>
        <w:ind w:firstLine="540"/>
        <w:jc w:val="both"/>
        <w:rPr/>
      </w:pPr>
      <w:r>
        <w:rPr>
          <w:rFonts w:eastAsia="MS Mincho;ＭＳ 明朝"/>
          <w:color w:val="000000"/>
        </w:rPr>
        <w:t xml:space="preserve">Эта глава лишь маленькая страница, рассказывающая о геноциде, развязанном Московским и Берлинским правительством при поддержке сильных мира сего, против народов России, Германии и других стран. О других преступлениях против русского народа в годы Великой войны написано немало и я не буду повторяться. О многих преступлениях юдаистов на российской земле, мы уже наверно никогда не узнаем, разве что герои сами не вернуться к жизни…. ЗНАЙТЕ, РОДНЫЕ, КАРТАВЫЕ ПАЛАЧИ, В МОЕЙ СКАЗКЕ БЫВАЕТ ВСЁ…. ТАК ЧТО МУЖАЙТЕСЬ, ЕСЛИ ЕСТЬ ЧЕМ….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05" w:name="_Новый_крестовый_поход"/>
        <w:bookmarkEnd w:id="105"/>
        <w:r>
          <w:rPr>
            <w:rStyle w:val="InternetLink"/>
            <w:rFonts w:eastAsia="MS Mincho;ＭＳ 明朝" w:cs="Times New Roman" w:ascii="Times New Roman" w:hAnsi="Times New Roman"/>
            <w:b/>
            <w:bCs/>
            <w:color w:val="000000"/>
            <w:sz w:val="28"/>
          </w:rPr>
          <w:t>Новый крестовый поход</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Американские подарки и московские отдарки</w:t>
      </w:r>
    </w:p>
    <w:p>
      <w:pPr>
        <w:pStyle w:val="Normal"/>
        <w:ind w:firstLine="540"/>
        <w:jc w:val="both"/>
        <w:rPr/>
      </w:pPr>
      <w:r>
        <w:rPr>
          <w:rFonts w:eastAsia="MS Mincho;ＭＳ 明朝"/>
          <w:color w:val="000000"/>
        </w:rPr>
        <w:t xml:space="preserve">Очередная попытка заполучить Феникс закончилась неудачно. Последняя битва была отложена Судьбой на десятки лет. Как вы уже знаете, Судьба-злодейка всегда даёт небольшие передышки, ведь ей надо кормить целую толпу лоботрясов – конченых гоплинов, следить по хозяйству. </w:t>
      </w:r>
    </w:p>
    <w:p>
      <w:pPr>
        <w:pStyle w:val="Normal"/>
        <w:ind w:firstLine="540"/>
        <w:jc w:val="both"/>
        <w:rPr/>
      </w:pPr>
      <w:r>
        <w:rPr>
          <w:rFonts w:eastAsia="MS Mincho;ＭＳ 明朝"/>
          <w:color w:val="000000"/>
        </w:rPr>
        <w:t>Россия и её население пока продолжает жить, но очень скоро, она может превратиться в северный Израиль и в фабрику для получения кошерного человеческого мяса, всё идёт к тому. Уже почти всё в России куплено, и недорого, например, Новороссийский порт был продан еврею за 20 миллионов долларов!!! Вся страна и её бесценные богатства скуплены за бумагу с небольшим количеством зелёной и чёрной краски!!! Вот что может сделать авторитет банкнот и алчность людей с божьей помощью. Может уже в течение года, юдеи объявят бумажные доллары в России фальшивыми и поставят россиян под меч, на колени, для получения большого гавваха. Армия – защитница России, уже уничтожена, бояться дяденькам с пружинками на голове, уже нечего. Они так и говорят: «наши северные территории» (и турки и израильтяне, это как вы уже знаете, – без разницы!). На карте раздела территорий России, – уже не нашей Родины, даже распределены участки для конкретных хозяев по НОВОМУ МИРОВОМУ РАСКЛАДУ, – для всех лучших друзей Аллаха. Есть на той карте и Московское государство с прилегающими территориями, Аллах подарил его своим кремлёвским щенкам, башкапахан Яхве, верных не обидит (только разве что НЕВЕРНЫХ). Московское правительство добивает русский флот и армию, размещает огромные заказы на ковровых фабриках, там ткут ГОЛУБЫЕ ковровые дорожки для встречи американцев. Также по московским заказам изготавливаются подарочные ключи от городов, полотенца, фигурные солонки, на складах накапливается лучшая мука для выпечки приветственных караваев. Дьявол готовится к торжественным парадам в свою честь. Сам Яхве, и его ангелы разучивают песни, покрывают свежей краской десантные корабли, готовят разноцветную праздничную подсветку Луны.</w:t>
      </w:r>
    </w:p>
    <w:p>
      <w:pPr>
        <w:pStyle w:val="TextBody"/>
        <w:ind w:firstLine="540"/>
        <w:rPr>
          <w:color w:val="000000"/>
        </w:rPr>
      </w:pPr>
      <w:r>
        <w:rPr>
          <w:color w:val="000000"/>
        </w:rPr>
        <w:t>Но незримая для простого взгляда битва за чудо-оружие продолжается и сейчас, прямо в эти минуты. (После смерти королевы Елизаветы в мире многое начнёт меняться с большим ускорением). Битва за Тартар видоизменилась, стала более тихой, скрытой и подлой, враг знает, что ключи от Неба по-прежнему в России. Идеологически и экономически разрушив Россию при помощи своих помощников в Москве, сделав доступными её границы, буржуины пытаются выведать Главную военную тайну мира и поставить точку в извечном русском вопросе: «Кто виноват, и что делать?» – их раздражают эти тупые вопросы. США – наследники Третьего Рейха. Штаты построили на обломках империи Гитлера Четвёртый Рейх, закабалив весь мир развратом, заковав его цепями рабства. После победы над российским народом и его армией, цветные голубки делают в беззащитном мире что хотят. Они заняли все стратегически важные регионы мира, они готовятся к последней Войне. Они готовятся к военной интервенции на Северо-западный Кавказ, подготавливают почву для провокации против американских граждан, для того чтобы начать интервенцию, как после революции 1917 года (в 1918 году).</w:t>
      </w:r>
    </w:p>
    <w:p>
      <w:pPr>
        <w:pStyle w:val="TextBody"/>
        <w:ind w:firstLine="540"/>
        <w:rPr>
          <w:color w:val="000000"/>
        </w:rPr>
      </w:pPr>
      <w:r>
        <w:rPr>
          <w:color w:val="000000"/>
        </w:rPr>
      </w:r>
    </w:p>
    <w:p>
      <w:pPr>
        <w:pStyle w:val="TextBody"/>
        <w:ind w:firstLine="540"/>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В Новороссийске открыто представительство ФБР США, вот так скромненько, опять же выгодное местечко, не далеко….</w:t>
      </w:r>
    </w:p>
    <w:p>
      <w:pPr>
        <w:pStyle w:val="TextBody"/>
        <w:ind w:firstLine="540"/>
        <w:rPr>
          <w:color w:val="000000"/>
          <w:sz w:val="20"/>
        </w:rPr>
      </w:pPr>
      <w:r>
        <w:rPr>
          <w:color w:val="000000"/>
          <w:sz w:val="20"/>
        </w:rPr>
      </w:r>
    </w:p>
    <w:p>
      <w:pPr>
        <w:pStyle w:val="TextBody"/>
        <w:ind w:firstLine="540"/>
        <w:rPr>
          <w:color w:val="000000"/>
        </w:rPr>
      </w:pPr>
      <w:r>
        <w:rPr>
          <w:rFonts w:eastAsia="Times New Roman"/>
          <w:color w:val="000000"/>
          <w:sz w:val="20"/>
        </w:rPr>
        <w:t xml:space="preserve"> </w:t>
      </w:r>
      <w:r>
        <w:rPr>
          <w:rFonts w:eastAsia="Arial Unicode MS"/>
          <w:color w:val="000000"/>
          <w:sz w:val="20"/>
        </w:rPr>
        <w:t>*</w:t>
      </w:r>
      <w:r>
        <w:rPr>
          <w:color w:val="000000"/>
        </w:rPr>
        <w:t xml:space="preserve"> (Надо ждать «дорогих гостей», одни только запонки на рубашке каждого стоят 200-400 баксов…). Они, конечно, не будут снова взрывать свои небоскрёбы, как они поступили в Нью-Йорке, для того чтобы начать реализацию проекта «НОВЫЙ МИРОВОЙ ПОРЯДОК». Теперь, КОГДА РОССИЯ РАЗОРУЖЕНА «НАШИМИ ПРЕЗИДЕНТАМИ», ОНИ ПРОСТО ПРИДУТ, ЧТОБЫ ЗАЩИТИТЬ СВОИ ИНТЕРЕСЫ, БЕЗУСЛОВНО, ТОЛЬКО С РАЗРЕШЕНИЯ МОСКОВСКИХ ДРУЗЕЙ.</w:t>
      </w:r>
    </w:p>
    <w:p>
      <w:pPr>
        <w:pStyle w:val="TextBody"/>
        <w:ind w:firstLine="540"/>
        <w:rPr>
          <w:color w:val="000000"/>
        </w:rPr>
      </w:pPr>
      <w:r>
        <w:rPr>
          <w:color w:val="000000"/>
        </w:rPr>
      </w:r>
    </w:p>
    <w:p>
      <w:pPr>
        <w:pStyle w:val="TextBody"/>
        <w:ind w:firstLine="540"/>
        <w:rPr>
          <w:color w:val="000000"/>
          <w:sz w:val="20"/>
        </w:rPr>
      </w:pPr>
      <w:r>
        <w:rPr>
          <w:rFonts w:eastAsia="Times New Roman"/>
          <w:color w:val="000000"/>
        </w:rPr>
        <w:t xml:space="preserve"> </w:t>
      </w:r>
      <w:r>
        <w:rPr>
          <w:rFonts w:eastAsia="Arial Unicode MS"/>
          <w:color w:val="000000"/>
          <w:sz w:val="20"/>
        </w:rPr>
        <w:t>*</w:t>
      </w:r>
      <w:r>
        <w:rPr>
          <w:color w:val="000000"/>
          <w:sz w:val="20"/>
        </w:rPr>
        <w:t xml:space="preserve"> Когда я был маленький, то знал, что мир на Земле нерушим из-за баланса ядерных ракет. Верил в то, что наша страна защищена самой совершенной системой противоракетной обороны. Позже оказалось, что Москва, заявившая на первых этапах гонки вооружений о неуязвимости страны, трусливо пыталась закрыть от ядерного удара лишь Московскую область, за счёт всей страны, тратя народные миллиарды. Система обороны действительно воплотила в себе лучшие достижения в области космической и электронной техники. Апофеозом этого проекта стали испытания истребительной противоракеты против баллистической ракеты с настоящим ядерным зарядом. Чтобы всё было по взрослому (видимо для остроты ощущений) москали направили ракету на территорию Дальнего Востока. Если бы противоракета не поразила ядерную цель в космосе, то жители удалённой территории России до конца бы прочувствовали ядрёную, горячую любовь и заботу Москвы.</w:t>
      </w:r>
    </w:p>
    <w:p>
      <w:pPr>
        <w:pStyle w:val="TextBody"/>
        <w:ind w:firstLine="540"/>
        <w:rPr>
          <w:color w:val="000000"/>
          <w:sz w:val="20"/>
        </w:rPr>
      </w:pPr>
      <w:r>
        <w:rPr>
          <w:color w:val="000000"/>
          <w:sz w:val="20"/>
        </w:rPr>
      </w:r>
    </w:p>
    <w:p>
      <w:pPr>
        <w:pStyle w:val="TextBody"/>
        <w:ind w:firstLine="540"/>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Буржуины</w:t>
      </w:r>
      <w:r>
        <w:rPr>
          <w:color w:val="000000"/>
        </w:rPr>
        <w:t xml:space="preserve"> придут, чтобы продолжить поиски священного Грааля, начатые масонской франко-российской цементной компанией под Геленджиком. Только для этого они собираются использовать современную горную и подводную технику. В 2001 году американская военщина («АНТАНТА») прислала через посредников под видом «отстоя» на геленджикский шельф плавучую платформу, ту, что используется «Голубым потоком» для прокладки труб. Платформа оснащена отличной аппаратурой для слежения за различными процессами в толще вод и геологических пород, на её борту дорогие батискафы и мини субмарины. Они проводили разведку материкового склона и шельфа, пытаясь поточнее определить место будущей работы. Хотя, может быть, америкосы уже пытались штурмо</w:t>
      </w:r>
      <w:r>
        <w:rPr/>
        <w:t xml:space="preserve">вать коммуникации верхнего Тартара…. </w:t>
      </w:r>
    </w:p>
    <w:tbl>
      <w:tblPr>
        <w:tblW w:w="9469" w:type="dxa"/>
        <w:jc w:val="center"/>
        <w:tblInd w:w="0" w:type="dxa"/>
        <w:tblLayout w:type="fixed"/>
        <w:tblCellMar>
          <w:top w:w="0" w:type="dxa"/>
          <w:left w:w="108" w:type="dxa"/>
          <w:bottom w:w="0" w:type="dxa"/>
          <w:right w:w="108" w:type="dxa"/>
        </w:tblCellMar>
      </w:tblPr>
      <w:tblGrid>
        <w:gridCol w:w="4532"/>
        <w:gridCol w:w="4937"/>
      </w:tblGrid>
      <w:tr>
        <w:trPr>
          <w:trHeight w:val="2869" w:hRule="atLeast"/>
        </w:trPr>
        <w:tc>
          <w:tcPr>
            <w:tcW w:w="4532" w:type="dxa"/>
            <w:tcBorders>
              <w:top w:val="single" w:sz="4" w:space="0" w:color="33CCCC"/>
              <w:left w:val="single" w:sz="4" w:space="0" w:color="33CCCC"/>
              <w:bottom w:val="single" w:sz="4" w:space="0" w:color="33CCCC"/>
              <w:right w:val="single" w:sz="4" w:space="0" w:color="33CCCC"/>
            </w:tcBorders>
          </w:tcPr>
          <w:p>
            <w:pPr>
              <w:pStyle w:val="TextBody"/>
              <w:snapToGrid w:val="false"/>
              <w:ind w:firstLine="540"/>
              <w:rPr>
                <w:rFonts w:eastAsia="Arial Unicode MS"/>
                <w:color w:val="000000"/>
                <w:sz w:val="4"/>
                <w:lang w:val="en-US" w:eastAsia="en-US"/>
              </w:rPr>
            </w:pPr>
            <w:r>
              <w:rPr>
                <w:rFonts w:eastAsia="Arial Unicode MS"/>
                <w:color w:val="000000"/>
                <w:sz w:val="4"/>
                <w:lang w:val="en-US" w:eastAsia="en-US"/>
              </w:rPr>
              <w:drawing>
                <wp:anchor behindDoc="1" distT="0" distB="0" distL="114935" distR="114935" simplePos="0" locked="0" layoutInCell="1" allowOverlap="1" relativeHeight="486">
                  <wp:simplePos x="0" y="0"/>
                  <wp:positionH relativeFrom="page">
                    <wp:posOffset>20320</wp:posOffset>
                  </wp:positionH>
                  <wp:positionV relativeFrom="line">
                    <wp:posOffset>635</wp:posOffset>
                  </wp:positionV>
                  <wp:extent cx="2740025" cy="1645920"/>
                  <wp:effectExtent l="0" t="0" r="0" b="0"/>
                  <wp:wrapTight wrapText="bothSides">
                    <wp:wrapPolygon edited="0">
                      <wp:start x="-61" y="0"/>
                      <wp:lineTo x="-61" y="21493"/>
                      <wp:lineTo x="21600" y="21493"/>
                      <wp:lineTo x="21600" y="0"/>
                      <wp:lineTo x="-61" y="0"/>
                    </wp:wrapPolygon>
                  </wp:wrapTight>
                  <wp:docPr id="74" name="Альси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Альсиона" descr=""/>
                          <pic:cNvPicPr>
                            <a:picLocks noChangeAspect="1" noChangeArrowheads="1"/>
                          </pic:cNvPicPr>
                        </pic:nvPicPr>
                        <pic:blipFill>
                          <a:blip r:embed="rId75"/>
                          <a:srcRect l="-10" t="-18" r="-10" b="-18"/>
                          <a:stretch>
                            <a:fillRect/>
                          </a:stretch>
                        </pic:blipFill>
                        <pic:spPr bwMode="auto">
                          <a:xfrm>
                            <a:off x="0" y="0"/>
                            <a:ext cx="2740025" cy="1645920"/>
                          </a:xfrm>
                          <a:prstGeom prst="rect">
                            <a:avLst/>
                          </a:prstGeom>
                        </pic:spPr>
                      </pic:pic>
                    </a:graphicData>
                  </a:graphic>
                </wp:anchor>
              </w:drawing>
            </w:r>
          </w:p>
        </w:tc>
        <w:tc>
          <w:tcPr>
            <w:tcW w:w="4937" w:type="dxa"/>
            <w:tcBorders>
              <w:top w:val="single" w:sz="4" w:space="0" w:color="33CCCC"/>
              <w:left w:val="single" w:sz="4" w:space="0" w:color="33CCCC"/>
              <w:bottom w:val="single" w:sz="4" w:space="0" w:color="33CCCC"/>
              <w:right w:val="single" w:sz="4" w:space="0" w:color="33CCCC"/>
            </w:tcBorders>
          </w:tcPr>
          <w:p>
            <w:pPr>
              <w:pStyle w:val="TextBody"/>
              <w:snapToGrid w:val="false"/>
              <w:ind w:firstLine="540"/>
              <w:rPr>
                <w:rFonts w:eastAsia="Arial Unicode MS"/>
                <w:color w:val="000000"/>
                <w:sz w:val="4"/>
                <w:lang w:val="en-US" w:eastAsia="en-US"/>
              </w:rPr>
            </w:pPr>
            <w:r>
              <w:rPr>
                <w:rFonts w:eastAsia="Arial Unicode MS"/>
                <w:color w:val="000000"/>
                <w:sz w:val="4"/>
                <w:lang w:val="en-US" w:eastAsia="en-US"/>
              </w:rPr>
              <w:drawing>
                <wp:anchor behindDoc="1" distT="0" distB="0" distL="114935" distR="114935" simplePos="0" locked="0" layoutInCell="1" allowOverlap="1" relativeHeight="485">
                  <wp:simplePos x="0" y="0"/>
                  <wp:positionH relativeFrom="page">
                    <wp:posOffset>94615</wp:posOffset>
                  </wp:positionH>
                  <wp:positionV relativeFrom="line">
                    <wp:posOffset>635</wp:posOffset>
                  </wp:positionV>
                  <wp:extent cx="2741295" cy="1638935"/>
                  <wp:effectExtent l="0" t="0" r="0" b="0"/>
                  <wp:wrapTight wrapText="bothSides">
                    <wp:wrapPolygon edited="0">
                      <wp:start x="-63" y="0"/>
                      <wp:lineTo x="-63" y="21493"/>
                      <wp:lineTo x="21600" y="21493"/>
                      <wp:lineTo x="21600" y="0"/>
                      <wp:lineTo x="-63" y="0"/>
                    </wp:wrapPolygon>
                  </wp:wrapTight>
                  <wp:docPr id="75" name="Финал коман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Финал команда" descr=""/>
                          <pic:cNvPicPr>
                            <a:picLocks noChangeAspect="1" noChangeArrowheads="1"/>
                          </pic:cNvPicPr>
                        </pic:nvPicPr>
                        <pic:blipFill>
                          <a:blip r:embed="rId76"/>
                          <a:srcRect l="-11" t="-18" r="-11" b="-18"/>
                          <a:stretch>
                            <a:fillRect/>
                          </a:stretch>
                        </pic:blipFill>
                        <pic:spPr bwMode="auto">
                          <a:xfrm>
                            <a:off x="0" y="0"/>
                            <a:ext cx="2741295" cy="1638935"/>
                          </a:xfrm>
                          <a:prstGeom prst="rect">
                            <a:avLst/>
                          </a:prstGeom>
                        </pic:spPr>
                      </pic:pic>
                    </a:graphicData>
                  </a:graphic>
                </wp:anchor>
              </w:drawing>
            </w:r>
          </w:p>
        </w:tc>
      </w:tr>
    </w:tbl>
    <w:p>
      <w:pPr>
        <w:pStyle w:val="TextBody"/>
        <w:ind w:firstLine="540"/>
        <w:rPr>
          <w:color w:val="000000"/>
          <w:sz w:val="20"/>
        </w:rPr>
      </w:pPr>
      <w:r>
        <w:rPr>
          <w:rFonts w:eastAsia="Arial Unicode MS"/>
          <w:color w:val="000000"/>
          <w:sz w:val="20"/>
        </w:rPr>
        <w:t>*</w:t>
      </w:r>
      <w:r>
        <w:rPr>
          <w:color w:val="000000"/>
          <w:sz w:val="20"/>
        </w:rPr>
        <w:t xml:space="preserve"> Пару годами ранее «АНТАНТА» предпринимала на шельфе Геленджика разведку боем, пригласив для этой миссии французских друзей из команды Кусто с их красавицей «Альсионой» (Проект «Новые Аргонавты»). Тогда американцы ещё сами стеснялись здесь работать, без формального, ничего незначащего позволения Москвы. Поэтому для применения против Геленджика и его нижних этажей микрорезонансной техники, были приглашены более благородные и известные люди. (Будучи в зените славы Жак Кусто часто думал, почему мне ВСЁ РАЗРЕШАЮТ и ничего за это не просят? – время пришло, и его ПОПРОСИЛИ). Ранее со спутников Геленджик не смогли достать, хотя Москва на протяжении нескольких лет «прогнозировала» гибель Геленджика от землетрясения с эпицентром под горой Нэксис. Когда лунатики выяснили, что город №1 защищён от ударов со спутников, было решено использовать адскую машинку уже под защитным экраном с борта «Альсионы». Микрорезонансная техника позволяет вызывать сильное землетрясение, посылая резонансные импульсы в определённую заранее геологическую породу. Подобная техника спутникового базирования уже применялась, например, для разрушения Спитака, Кировокана. Раскачка геологических структур происходит как при подпрыгивании резинового мячика, нужно только в нужный момент его ударять, за посылкой очередного импульса следит ноутбук за пару тысяч баксов. При подобной раскачке рушатся каменные мосты, если множество солдат одновременно выполняет команду «левой, левой!». В течение пары месяцев шельф Чёрного моря у берегов Геленджика сотрясали мини землетрясения. На берегу открытого моря было страшно стоять, под шельфом что-то рушилось, в воде появлялись водовороты, слышался скрежет сдвигаемых плит. Пару раз в Новороссийске по местному радио, объявляли о гибели Геленджика после очередной ночной работы «Альсионы», но преждевременно – Феникс защитил свой город. Когда моряки из Новороссийского пароходства, работавшие в помощниках на «Альсионе», с вытаращенными глазами спрашивали у своих работодателей, зачем делается эта дьявольская работа?! То спецы, по-дружески подмигивали своим помощникам и говорили, мол, ничего страшного, нас просто попросили проверить сейсмоустойчивость Геленджика, ведь раньше норма устойчивости была низкой, теперь она изменена и повышена до 12 баллов. Если город не погибнет, устоит, значит, – всё нормально! Они отвечали морякам с увлечённостью свидетелей Иеговы, а в их глазах отражалась полная Луна. Вскоре программа была свёрнута, так как дальнейшее её применение ничего существенного уже не давало. Кусто от тоски вскоре умер (я так надеюсь). Вот фотодокументы «Новых аргонавтов»: Об этом плавании команды Кусто вряд ли вы слышали по телевизору или по радио, лишь многие ростовчане были удивлены появлением «Альсионы» на Дону. Говорят «Альсиону» в то время видели и в Каспии под Астраханью. Вот «Альсиона» на рейде в Новороссийском порту; команда Кусто давится русским караваем и испытывает оргазм от торжественного момента. Как я любил вас ребята, за ваши человечные фильмы….</w:t>
      </w:r>
    </w:p>
    <w:p>
      <w:pPr>
        <w:pStyle w:val="TextBody"/>
        <w:ind w:firstLine="540"/>
        <w:rPr>
          <w:color w:val="000000"/>
          <w:sz w:val="20"/>
        </w:rPr>
      </w:pPr>
      <w:r>
        <w:rPr>
          <w:color w:val="000000"/>
          <w:sz w:val="20"/>
        </w:rPr>
      </w:r>
    </w:p>
    <w:p>
      <w:pPr>
        <w:pStyle w:val="TextBody"/>
        <w:ind w:firstLine="540"/>
        <w:rPr>
          <w:rFonts w:eastAsia="Arial Unicode MS"/>
          <w:color w:val="00000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pPr>
      <w:r>
        <w:rPr>
          <w:rFonts w:eastAsia="Arial Unicode MS"/>
          <w:color w:val="000000"/>
        </w:rPr>
        <w:t xml:space="preserve">Вассалы Луны </w:t>
      </w:r>
      <w:r>
        <w:rPr>
          <w:rFonts w:eastAsia="MS Mincho;ＭＳ 明朝"/>
          <w:color w:val="000000"/>
        </w:rPr>
        <w:t xml:space="preserve">не всегда были такими беспардонными. В годы, когда Советская власть твёрдо стояла на ногах, </w:t>
      </w:r>
      <w:r>
        <w:rPr>
          <w:rFonts w:eastAsia="Arial Unicode MS"/>
          <w:color w:val="000000"/>
        </w:rPr>
        <w:t xml:space="preserve">американцы и японцы предлагали разобраться по-хорошему. </w:t>
      </w:r>
      <w:r>
        <w:rPr>
          <w:rFonts w:eastAsia="MS Mincho;ＭＳ 明朝"/>
          <w:color w:val="000000"/>
        </w:rPr>
        <w:t xml:space="preserve">Форд предложил Советскому Союзу – автомобиль, – ПРИЧЁМ КАЖДОЙ СОВЕТСКОЙ СЕМЬЕ К 2000-МУ ГОДУ! Всего-то за разрешение порыться… в горных массивах Маркотхского хребта и прилегающего района. Японские товарищи просили скромнее, и давали меньше: Они предлагали пробить в Маркотхском хребте тоннели и установить в них ветро генераторы. Так, они, совершенно бесплатно, хотели ликвидировать ветер «Норд-ост», и получить электричество, но опять же для наших нужд. При этом они просили только дать покопошиться в хребте и забрать себе весь добытый мергель. НО МОСКВА СКАЗАЛА – НЕТ! Мол, мы сами собираемся меч из камня доставать! …Или не доставать…. </w:t>
      </w:r>
    </w:p>
    <w:p>
      <w:pPr>
        <w:pStyle w:val="Normal"/>
        <w:ind w:firstLine="540"/>
        <w:jc w:val="both"/>
        <w:rPr>
          <w:rFonts w:eastAsia="MS Mincho;ＭＳ 明朝"/>
          <w:color w:val="000000"/>
        </w:rPr>
      </w:pPr>
      <w:r>
        <w:rPr>
          <w:rFonts w:eastAsia="MS Mincho;ＭＳ 明朝"/>
          <w:color w:val="000000"/>
        </w:rPr>
        <w:t>Прошли годы, неудовлетворенные западные гомики и скотоложники из антироссийской коалиции НАТО (и извращенцы из российского правительства) мстят бывшей Тартарии, они бесятся оттого, что Птица Счастья не даётся им в лапы. Они в истерике сжигают леса, рвут нервы энергосистемы страны, глядя вам в лицо, бессовестными и абсолютно частными глазками Чубайса, грабя и насилуя живущий здесь народ.</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ы будете смеяться, но на моей планете Тера тоже живёт парень по фамилии Чубайс, правда у нас он не рыжий, а брюнет. У нас он большой, уважаемый учёный, писатель и лидер масонской группировки, контролирует все деньги правительства (а у вас лишь злой колдун-электрик). У нас он автор популярных книг: он написал юмористическую эпопею «Приватная жизнь людей». Затем вышла «в свет» его книга – «Индийские энергетические вампиры кто они?», очень была популярна его книга «Долги Виктора Франкинштейна» и «Россия во тьме». Перед моим перемещением с Теры на Землю, писатель готовил к выпуску книгу для детей Израиля, – «Жизнь и смерть Электроника». Он рассказывал, что на эту работу его вдохновил советский фильм «Приключения Электроника», он смотрел его несколько раз, замирая перед экраном, как какой-нибудь паца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Некоторые москали в Геленджике, сами и через местных посредников, пытаются построить мусоросжигающие заводы на горе Дооб, порт для разгрузки радиоактивных и токсических отходов, дороги для перевозки отходов, и захоронения их в недрах Кавказа. Пока в Москве было двоевластие, в Геленджике боролись интересы двух еврейских кланов, одни ратовали за порт и мусоросжигающие заводы, другие за курорт для отдыха своих гоблинов. С приходом нового царя на Московский престол, необходимость строительства ещё одного порта отпала. (Новороссийский порт нормально справляется с ввозимыми отходами и люди уже не против отходов, – просто уста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пытки «строительства» множества тоннелей через горы, якобы только для новой дороги в Геленджик, к новому порту поражала многих. Я как-то разговаривал с краевыми спелеологами на эту тему, и услышал от них такой ответ: Мол, мы видели маршрут строительства новой дороги, до твоего РАССКАЗА мы не могли понять, зачем столько тоннелей, если можно сделать только один, и зачем сооружать целую подземную дорогу, да ещё делать её зигзага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rFonts w:eastAsia="MS Mincho;ＭＳ 明朝"/>
          <w:color w:val="000000"/>
        </w:rPr>
      </w:pPr>
      <w:r>
        <w:rPr>
          <w:rFonts w:eastAsia="MS Mincho;ＭＳ 明朝"/>
          <w:color w:val="000000"/>
        </w:rPr>
        <w:t>Сейчас кое-что изменилось, новый девиз власть имущих: – «Геленджик – город для богатых!» (Всё как в начале века, при застройке города, ещё до революции). Город строится, похоже, он готовится стать менее многолюдным, чтобы здесь хорошо отдыхалось серьёзным тёткам и дядькам. Нищающие люди выдавливаются со своих участков и квартир. Политика выдавливания наблюдается во всех благополучных регионах нашей бывшей страны. По НОВОМУ МИРОВОМУ РАСКЛАДУ 150-ти миллионам россиян нет места под Солнцем, большинству населения грозит депортация в СССР (под тонким слоем земли России находится СССР, уже на глубине около двух метров…). Лунатики готовят россиян практически к поголовному истреблению, собираются превратить землю Кавказа и всю страну в бездушную (местами в радиоактивную) пустыню, разграбив её и оскверни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ылает тайга, умирает весь лес, погружая в экстаз перспективы Небес, на лицах людей, на молящих губах, бред научных идей синтезирует страх. Разрушены мосты, отравлена вода и, стало быть идти неведомо куда…. – Туда, где Свет рождает Жизнь, туда, где всё имеет смысл, туда, где ты в моих руках, забудешь смерть, забудешь страх. Открыты глаза для сверкающих звёзд, разрушение стен принимаю всерьёз, разбиты дома, уничтожен очаг, миражи пустоты как сожжённый Рейхстаг...» (рок-группа «Технология»).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Специальные службы Луны, через своих посредников, разворачивают один проект за другим, пытаясь проникнуть в Тартар – подземную Русь, они ведут информационную войну, занимаются сбором разведанных. Пытаясь узнать тайну Геленджика, ведущие страны мира объединяются для создания различных проектов-прикрытий: под интересными названиями такие как «Прима пилот» (специально для Геленджика) по международной экологической программе «</w:t>
      </w:r>
      <w:r>
        <w:rPr>
          <w:rFonts w:eastAsia="MS Mincho;ＭＳ 明朝"/>
          <w:color w:val="000000"/>
          <w:lang w:val="en-US"/>
        </w:rPr>
        <w:t>Tasis</w:t>
      </w:r>
      <w:r>
        <w:rPr>
          <w:rFonts w:eastAsia="MS Mincho;ＭＳ 明朝"/>
          <w:color w:val="000000"/>
        </w:rPr>
        <w:t>».</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оект «Прима пилот» призван обеспечить комплексное управление прибрежными зонами (КУПЗ) Геленджика, «пилоты» собираются очистить город, задавая дурацкие вопросы населению: «Братья пилоты» спрашивают жителей города: устраивают ли их дороги, транспорт, задают вопросы о качестве жизни (одно время ходили по домам и выясняли; не беспокоят ли соседи, какими-нибудь ритуалами или выясняли наличие участков, гаражей, дорогих вещей). Выясняли: не является ли у нас проблемой вандализм, есть ли будущее для молодёжи города, каково качество услуг и удобств. При попытке выяснить, ОТ ЧЕГО И ОТ КОГО хотят очистить город спасители от «</w:t>
      </w:r>
      <w:r>
        <w:rPr>
          <w:rFonts w:eastAsia="MS Mincho;ＭＳ 明朝"/>
          <w:color w:val="000000"/>
          <w:sz w:val="20"/>
          <w:lang w:val="en-US"/>
        </w:rPr>
        <w:t>Tasis</w:t>
      </w:r>
      <w:r>
        <w:rPr>
          <w:rFonts w:eastAsia="MS Mincho;ＭＳ 明朝"/>
          <w:color w:val="000000"/>
          <w:sz w:val="20"/>
        </w:rPr>
        <w:t>» представители в еврейских пилотках ответить затруднялись и трусливо уходи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Москва превращает Геленджик в официальный полигон МНТЦ ВЕНТ «БИОЭНЕРГОКОРРЕКЦИЯ», здесь проходят испытания психотропного оружия, идёт попытка глубинного воздействия сквозь толщу грунта по местам скопления предполагаемого противника. Проводятся попытки управления существами и веществами при помощи адресных микрорезонансных воздействий через спутники. Велись наблюдения за ЗОНОЙ ПОВЫШЕННОГО ВНИМАНИЯ и с космической станции «Ми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rPr>
        <w:t xml:space="preserve"> </w:t>
      </w:r>
      <w:r>
        <w:rPr>
          <w:rFonts w:eastAsia="MS Mincho;ＭＳ 明朝"/>
          <w:color w:val="000000"/>
          <w:sz w:val="20"/>
        </w:rPr>
        <w:t>Как уже говорилось, погодой управляет Луна, вернее больше Destiny. Управляемые дожди, ураганы, засухи, не проблема для Луны. По расчётам учёных объём выпадающих осадков не соответствует испарившейся воде. Также объём воды выпавшей из конкретной тучи не совпадает с расчётными данными. Учёные, из МНТЦ ВЕНТ «БИОЭНЕРГОКОРРЕКЦИЯ» проживающие в России, они на полигоне под названием Краснодарский край несколько лет назад показали, ЧТО ТАКОЕ ПРОЛИВНЫЕ ДОЖДИ ВООБЩЕ БЕЗ ОБЛАКОВ И БЕЗ ОСТАНОВКИ (они просто со спутников заставляли соединяться кислород и водород). Они продемонстрировали рукотворные ураганы над Геленджиком и Москвой и показали много других чудес лунной техники. Такие чудеса как: изменение хим. состава сложных веществ, ускорение распада радиоактивных материалов в десятки раз (и выше). Также для них не проблема управление климатом, температура может быть изменена локально на десятки градусов. Вентовцы, вернее их хозяева способны управлять активностью микробов отвечающих за урожайность почв. Управление ростом растений (модуляция растительных паразитов-симбионтов), поведением животных и человека осуществляется, как вы уже слышали очень просто (через микробы-паразиты – симбионты, и прямое дистанционное воздействи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rPr>
      </w:pPr>
      <w:r>
        <w:rPr>
          <w:rFonts w:eastAsia="Times New Roman"/>
          <w:color w:val="000000"/>
          <w:sz w:val="20"/>
        </w:rPr>
        <w:t xml:space="preserve"> </w:t>
      </w:r>
      <w:r>
        <w:rPr>
          <w:rFonts w:eastAsia="Arial Unicode MS"/>
          <w:color w:val="000000"/>
          <w:sz w:val="20"/>
        </w:rPr>
        <w:t>*</w:t>
      </w:r>
      <w:r>
        <w:rPr>
          <w:rFonts w:eastAsia="Arial Unicode MS"/>
          <w:color w:val="000000"/>
        </w:rPr>
        <w:t xml:space="preserve"> На территории пристального внимания Луны в Геленджикском и прилегающих районах на Северо-западном Кавказе, «Вент» и другие входящие в лунную корпорацию организации, с помощью спутниковой и биотехнологической техники пытаются развернуть новые религиозные течения. Так как эта земля хорошо защищена от атак из космоса, приходится использовать старые «добрые» (злые) методики идеологической войны, создавая вспомогательные «движения» такие как: «Движение Анастасии», «Радастея», «Божественная земля» (Геленджик). Лунатики поддерживают религию сексуально озабоченных «инглингов». Международную организацию «Сознание Кришны», воины которой дежурят и ждут приказа два раза в год (весной и летом) в доме отдыха «Голубая даль» (посёлок Дивноморск). На закрытой территории Геленджика, свили гнездо боевики Иеговы, и другие технобиосекты, они ждут приказа Луны, чтобы выполнить его в час «Икс». Целый штат исследователей и писателей корпорации, стараются отвлечь внимание от Кавказа или наоборот привлечь, но под определённым Яхве углом зрения. Идёт война за информационное пространство, за землю обетованную.</w:t>
      </w:r>
    </w:p>
    <w:p>
      <w:pPr>
        <w:pStyle w:val="Normal"/>
        <w:ind w:firstLine="540"/>
        <w:jc w:val="both"/>
        <w:rPr>
          <w:rFonts w:eastAsia="Arial Unicode MS"/>
          <w:color w:val="000000"/>
        </w:rPr>
      </w:pPr>
      <w:r>
        <w:rPr>
          <w:rFonts w:eastAsia="Arial Unicode MS"/>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 Писатель Асов «реконструирует» русские Веды, и начинает тянуть внимание на север и Восток (правда на русский Восток). Дёмин, давая множество доказательств о Кавказской Атлантиде и Чёрном море «щёлкает пальцами» как психиатр, периодически как заводной повторяя фразу: «ЗНАЧИТ, АТЛАНТИДА БЫЛА НА БЕРЕГАХ СЕВЕРНОГО ЛЕДОВИТОГО ОКЕАНА…» (или в Сибири). Комиссар Мулдашев (второе воплощение Индианы Джонса) пытается оттянуть ищущие души в Памир и Гималаи (с «помощью» Маши Распутиной), заманивая туда людей мумиями СВОИХ башнеголовых предков, косых и рыжих, с треугольными глазами; также пирамидами, живой и мёртвой водой. Правда, в корпорации шабесгоев есть два Володи кавказской ориентации: «алкоголик» и «святой», они предлагают прийти к Аллаху прямо здесь, на месте. (Это обычный приём, когда два следователя «раскручивая» подследственного, играют доброго и злого работника одних органов, ну, чтобы дать жертве «выбор» в стиле НЛП).</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Arial Unicode MS"/>
          <w:color w:val="000000"/>
        </w:rPr>
      </w:pPr>
      <w:r>
        <w:rPr>
          <w:rFonts w:eastAsia="Times New Roman"/>
          <w:color w:val="000000"/>
          <w:sz w:val="20"/>
        </w:rPr>
        <w:t xml:space="preserve"> </w:t>
      </w:r>
      <w:r>
        <w:rPr>
          <w:rFonts w:eastAsia="Arial Unicode MS"/>
          <w:color w:val="000000"/>
          <w:sz w:val="20"/>
        </w:rPr>
        <w:t>*</w:t>
      </w:r>
      <w:r>
        <w:rPr>
          <w:rFonts w:eastAsia="Arial Unicode MS"/>
          <w:color w:val="000000"/>
        </w:rPr>
        <w:t xml:space="preserve"> Теперь к Аллаху (Яхве) можно прийти через Анастасию и «святого Йоргена» – В. Мегре (девичья фамилия потомка кельтских бардов – Пузанков). Надеюсь, вы о нём слышали, это тот хлопец, что из-под носа у медведей и дедушек-дровосеков увёл хорошенькую девушку-колдунью, правда, потом вернул назад, уже с пузом.</w:t>
      </w:r>
    </w:p>
    <w:p>
      <w:pPr>
        <w:pStyle w:val="Normal"/>
        <w:ind w:firstLine="540"/>
        <w:jc w:val="both"/>
        <w:rPr>
          <w:rFonts w:eastAsia="Arial Unicode MS"/>
          <w:color w:val="000000"/>
        </w:rPr>
      </w:pPr>
      <w:r>
        <w:rPr>
          <w:rFonts w:eastAsia="Arial Unicode MS"/>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В мире его книг, звенящие кедры надо рубить на плашки, спать голяком с пьяными медведями, разговаривать с грибами, выращивать из них дома и т. п. Можно купаться в озере из гноя, постоянно меняя половую ориентацию (3-я или 4-я книга). Девушкам, не грех купаться в источниках пресной питьевой воды в период менструации, с бывшей депутатшей Ларионовой (выше родника «Наташа»). Или на худой конец танцевать «танец с мётлами» вокруг дольменов в военных «мундирах» Лилит-Пандоры, то есть голяком. «Вечно молодой вечно пьяный» помощник Лунной династии убеждает, что </w:t>
      </w:r>
      <w:r>
        <w:rPr>
          <w:rFonts w:eastAsia="MS Mincho;ＭＳ 明朝"/>
          <w:color w:val="000000"/>
          <w:sz w:val="20"/>
        </w:rPr>
        <w:t>Анастасия – потомок Пандоры (Лилит), что она ещё раз спасёт Россию?!! Прошу прощения за Владимира Мегре и его Анастасию, его просто заставили Сибирские вассалы Лунной династии (хозяева заводов биологического оружия), впрочем, как и многих других. Не трогайте и не нюхайте их книги, они пропитаны феромонами для лучшей продаваемости, «а то попробуешь раз и полюбишь…» увеличивать тиражи любовника Великой Дам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r>
        <w:rPr>
          <w:rFonts w:eastAsia="Arial Unicode MS"/>
          <w:color w:val="000000"/>
        </w:rPr>
        <w:t>Если этот путь уже скучен, то в армию Одина можно придти иначе и достаточно просто, участвуя в проекте «Волынщик Господа»: Надо нюхать звенящие можжевельники на Большом Утрише (те, что ещё пока не снюхали зубастики). Так же, нужно не по-детски (а конкретно по-взрослому) спать с Дельфанией (Великой Дамой), отбитой у дельфинов, танцевать с ней в воде, изучать Гидро Сутру, накурившись звенящих морских водорослей с набожным и добрым потомком шотландских бардов – Владимиром Лермонтом. Он необыкновенный защитник истиной веры и сирот всея Руси (правда, он почему-то лишил несчастных детей России финансовой помощи присланной от дельфинов Чёрного моря, Вова говорит, что выбросил целое состояние в море, но дельфины ему так и не поверили…).</w:t>
      </w:r>
    </w:p>
    <w:p>
      <w:pPr>
        <w:pStyle w:val="Normal"/>
        <w:ind w:firstLine="540"/>
        <w:jc w:val="both"/>
        <w:rPr>
          <w:rFonts w:eastAsia="Arial Unicode MS"/>
          <w:color w:val="000000"/>
        </w:rPr>
      </w:pPr>
      <w:r>
        <w:rPr>
          <w:rFonts w:eastAsia="Arial Unicode MS"/>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 Любовник воплощения Великой Дамы – Дельфании, утверждает, что побережье от Анапы до Геленджика хорошее место для начала будущего Матриархального мира. Вова говорит: мол, это место скоро превратится в женский детородный орган нового мира (или им накроется). Лермонтов (вот же повезло хлопцу с фамилией, прям как Мегре!) Вова «утверждает» что на Луне уже не модны кедровые плашки, лунатики хотят, чтобы из последних можжевельников Кавказа (да, кедров здесь мало) сделали деревянные жертвенно-ритуальные ножи. Я при встрече с Лермонтовым выясню, меня об этом просили местные испы-етуны (волосатые и «злые человекомедведи»), какова будет длина этих переносных кольев (вот черти, – даже перед смертью беспокоятся о лесе!), и почему боги решили не использовать как раньше осиновые колья? (Как я думаю, это из-за приступов гуманности, чтобы не внести умирающему исполину или его потомкам инфекцию в сердце). Я обязательно спрошу при встрече у горца – потомка Михаила Юрьевича (который свободно разрубал шашкой черкеса вместе с конём), сколько гектаров можжевельников, он, набожный потомок народа Шотландии планирует использовать для ОКУРИВАНИЯ нечистой силы. А ТОЧНЕЕ ДЛЯ РИТУАЛА ВСЕСОЖЖЕНИЯ ЖЕРТВ В ЧАС «ИКС» ПО ПРИКАЗУ ВЕЛИКОЙ ДАМЫ (подательницы вкусных сухариков – «кириешек»). Расспрошу «необыкновенного рыцаря» Господа, сколько можжевельников пойдёт на вооружение новых амазонок деревянными жертвенными ножами. Предок Владимира, Михаил Юрьевич, ограбленный в Тамани честными контрабандистами, конечно тоже не был жалостливым человеком, видя слепого сироту, оставленного на произвол Судьбы роднёй из-за него, сказал: «Какое дело мне до печалей и бед человеческих, мне, едущему по государственному предписанию…». Я обязательно спрошу горца, не ревнует ли господин Лермонтов Великую Даму к гражданину В. Мегре, и как они её мирно делят (у многих мужиков с этим проблемы, – просили спросить совета). Знакомая геленджикская паспортистка просит меня узнать, как Вова, обрюхативший десятилетнюю Дельфанию-акселератку, собирается делать паспорт для сделанного им «дельфинёнка», Мегре, похоже, от этого вопроса увильнул, бросив «Машеньку» с дитём у медведей. И конечно, я поинтересуюсь у своего тёзки, когда он последний раз виделся с Дунканом Маклауном. Его срочно хотел видеть серьёзный рыжий чиновник из РАО ЕЭС, я встречал его несколько раз в горах, он что-то говорил о больших долгах горца, этот чиновник мне стал надоедать.</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Arial Unicode MS"/>
          <w:color w:val="000000"/>
        </w:rPr>
        <w:t xml:space="preserve"> </w:t>
      </w:r>
      <w:r>
        <w:rPr>
          <w:rFonts w:eastAsia="MS Mincho;ＭＳ 明朝"/>
          <w:color w:val="000000"/>
        </w:rPr>
        <w:t>Луне в закрытой зоне Геленджика и Новороссийска, нужны свои влюблённые в бога и его воплощения адепты, чтобы в час «икс» закидать камнями и заколоть тех, кто не любит звенящую литературу и самого Господа. В ЗОНЕ ОСОБОГО ВНИМАНИЯ Господу нужны гвардейцы, ему н</w:t>
      </w:r>
      <w:r>
        <w:rPr>
          <w:rFonts w:eastAsia="Arial Unicode MS"/>
          <w:color w:val="000000"/>
        </w:rPr>
        <w:t xml:space="preserve">е важно кто они, лишь бы не думали, а жили сердцем и к богу шли матриархальными тропами любви. </w:t>
      </w:r>
    </w:p>
    <w:p>
      <w:pPr>
        <w:pStyle w:val="Normal"/>
        <w:ind w:firstLine="540"/>
        <w:jc w:val="both"/>
        <w:rPr/>
      </w:pPr>
      <w:r>
        <w:rPr>
          <w:rFonts w:eastAsia="Arial Unicode MS"/>
          <w:color w:val="000000"/>
        </w:rPr>
        <w:t xml:space="preserve">Товарищи комиссары! Ваше стремление к информационной войне похвально, но дам совет, сюжет ваших сказок мягко сказать, примитивен, даже с людьми не надо работать под копирку, их это начинает напрягать. Я понимаю, что вашей целью являются в основном доступные девичьи сердца, и внушаемые люди. Но в зоне охраняемой Фениксом даже люди стремятся к чему-то более высокому, чем секс, любовь и поклонение к богу, здесь ищут Истину жизни. Поэтому здесь, на Кавказе, просто так души не скупить, тем более их трудно выменять на просроченный и третьесортный товар существующей реальности. Так что пишите больше разумного, доброго, вечного и бессмертного – люди к вам и потянутся! В одном представители Лунной династии правы, недаром они обращают свой взгляд к Малой земле, к Таманскому полуострову. </w:t>
      </w:r>
      <w:r>
        <w:rPr>
          <w:rFonts w:eastAsia="MS Mincho;ＭＳ 明朝"/>
          <w:color w:val="000000"/>
        </w:rPr>
        <w:t xml:space="preserve">БЕЗУСЛОВНО, ЗДЕСЬ, ПОД КАВКАЗСКИМ БЕЛОГОРЬЕМ ДЕЙСТВИТЕЛЬНО ЕСТЬ ТО, ЧЕГО НЕТ В РИМЕ И ИЕРУСАЛИМЕ, – ЗДЕСЬ ЖИВЕТ НАДЕЖДА! </w:t>
      </w:r>
    </w:p>
    <w:p>
      <w:pPr>
        <w:pStyle w:val="Normal"/>
        <w:ind w:firstLine="540"/>
        <w:jc w:val="both"/>
        <w:rPr>
          <w:rFonts w:eastAsia="MS Mincho;ＭＳ 明朝"/>
          <w:color w:val="000000"/>
        </w:rPr>
      </w:pPr>
      <w:r>
        <w:rPr>
          <w:rFonts w:eastAsia="MS Mincho;ＭＳ 明朝"/>
          <w:color w:val="000000"/>
        </w:rPr>
        <w:t>Так, не мытьём (нытьём), так катаньем, Луна хочет получить Феникс: «Избе на курьих ногах» – Луне-Хандре просто необходимо вернуть «ИР» (искусственный разум – бортовой компьютер), чтобы приобрести полное превосходство в последней Битве Миров. Меч, спрятанный в камне, его команду ищу и 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орок тысяч лет в гостях у сказки, подарили звёзды мне на Счастье – Силу Окияна, сердце мертвеца!» («Агата-Кри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Мне необходимо попасть в сады Геспера, «за яблоками молодильными для братиков моих…». Я стремлюсь в Тартар всей своей душой, я ищу магущества, чтобы вернуть из темницы тела Волю, по которой в тайне тоскуют все живые существа. Там буду я, мне Кот учёный об этом в сказках говорил! Но сначала я должен закончить свою сказку, дождавшись Весны, как и обещал Кавказскому Пленнику.</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06" w:name="_Какому_ангелу_ты"/>
        <w:bookmarkEnd w:id="106"/>
        <w:r>
          <w:rPr>
            <w:rStyle w:val="InternetLink"/>
            <w:rFonts w:eastAsia="MS Mincho;ＭＳ 明朝" w:cs="Times New Roman" w:ascii="Times New Roman" w:hAnsi="Times New Roman"/>
            <w:b/>
            <w:bCs/>
            <w:color w:val="000000"/>
            <w:sz w:val="28"/>
          </w:rPr>
          <w:t>Какому ангелу ты служишь, брат?</w:t>
        </w:r>
      </w:hyperlink>
    </w:p>
    <w:p>
      <w:pPr>
        <w:pStyle w:val="Normal"/>
        <w:ind w:firstLine="540"/>
        <w:jc w:val="both"/>
        <w:rPr>
          <w:rFonts w:eastAsia="MS Mincho;ＭＳ 明朝"/>
          <w:b/>
          <w:b/>
          <w:bCs/>
          <w:color w:val="000000"/>
        </w:rPr>
      </w:pPr>
      <w:r>
        <w:rPr>
          <w:rFonts w:eastAsia="MS Mincho;ＭＳ 明朝"/>
          <w:b/>
          <w:bCs/>
          <w:color w:val="000000"/>
        </w:rPr>
        <w:t>Сука любовь или подготовка к Армагеддону</w:t>
      </w:r>
    </w:p>
    <w:p>
      <w:pPr>
        <w:pStyle w:val="Normal"/>
        <w:ind w:firstLine="540"/>
        <w:jc w:val="both"/>
        <w:rPr/>
      </w:pPr>
      <w:r>
        <w:rPr>
          <w:rFonts w:eastAsia="MS Mincho;ＭＳ 明朝"/>
          <w:color w:val="000000"/>
        </w:rPr>
        <w:t>«Обратился я сердцем моим к тому, чтобы узнать, исследовать и изыскать мудрость и разум, и познать нечестие глупости, невежества и безумия. И нашел я, что горче смерти женщина, потому что она – сеть, и сердце ее – силки, руки ее – оковы. Добрый пред богом (Творцом) спасется от нее, а грешник уловлен будет ею». (Еккл.7:25)</w:t>
      </w:r>
    </w:p>
    <w:p>
      <w:pPr>
        <w:pStyle w:val="Normal"/>
        <w:ind w:firstLine="540"/>
        <w:jc w:val="both"/>
        <w:rPr/>
      </w:pPr>
      <w:r>
        <w:rPr>
          <w:rFonts w:eastAsia="MS Mincho;ＭＳ 明朝"/>
          <w:color w:val="000000"/>
        </w:rPr>
        <w:t>В этой, и последующей главе, я расскажу о том, как Луна готовится к последней войне, размолачивая тела людей в горниле цивилизации. В них много информации о том, что делает нас рабами, и что даст нам Волю.</w:t>
      </w:r>
    </w:p>
    <w:p>
      <w:pPr>
        <w:pStyle w:val="Normal"/>
        <w:ind w:firstLine="540"/>
        <w:jc w:val="both"/>
        <w:rPr/>
      </w:pPr>
      <w:r>
        <w:rPr>
          <w:rFonts w:eastAsia="MS Mincho;ＭＳ 明朝"/>
          <w:color w:val="000000"/>
        </w:rPr>
        <w:t xml:space="preserve">БРАТ! ОТ ПИВА, ВИНА И СЕКСА ПОГИБЛА АТЛАНТИДА, А ОТ ЧЕГО УМРЁШЬ ТЫ? Тебя сделали смертным, твои прародители, не спросив тебя об этом, но что сделаешь ты, чтобы это изменить? СЕЙЧАС, КОГДА МИР СТОИТ У ПОСЛЕДНЕЙ ЧЕРТЫ, КОГДА ВОЙНА И СМЕРТЬ СТОЯТ У ТВОЕГО ПОРОГА, ПОДУМАЙ, В КАКОЙ АРМИИ ТЫ БУДЕШЬ СРАЖАТЬСЯ. ПОДУМАЙ, С КАКИМИ СЛОВАМИ ТЫ УМРЁШЬ ИЛИ ПОЙДЁШЬ ДАЛЬШЕ В БУДУЩЕЕ, ЗА КАКОЙ ЗВЕЗДОЙ ТЫ ПОЙДЁШЬ, С КАКИМ АНГЕЛОМ? </w:t>
      </w:r>
    </w:p>
    <w:p>
      <w:pPr>
        <w:pStyle w:val="Normal"/>
        <w:ind w:firstLine="540"/>
        <w:jc w:val="both"/>
        <w:rPr>
          <w:rFonts w:eastAsia="MS Mincho;ＭＳ 明朝"/>
          <w:color w:val="000000"/>
        </w:rPr>
      </w:pPr>
      <w:r>
        <w:rPr>
          <w:rFonts w:eastAsia="MS Mincho;ＭＳ 明朝"/>
          <w:color w:val="000000"/>
        </w:rPr>
        <w:t>Остановись брат, перестань дёргаться, вытащи…, послушай меня, может, наконец, испугаешься? Спать с вилами перестанешь? Я не хочу, чтоб ты только испугался, хочу, чтоб ты понял то, что я тебе хочу сказать. Не шипи, держи себя в руках, не бросайся на несчастных женщин, ведь у тебя есть какая никакая воля, пусть маленькая, но душа. Вины женщин как личностей, во всём этом кошмаре нет, они аватары, у них нет выбора, зачастую они просто не догадываются, что они живут на войне, которая ведётся во имя Любв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 xml:space="preserve">«Любовь это война, война ума и сердца, сейчас я холодна, но я хочу согреться, сейчас я голодна, – и мы как два вампира. Любовь это война, но нам не надо мира! Победи меня или сдайся мне, если хочешь, ты хотел войны и я тоже. Любовь это война! Она всему научит, и тот с кем не до сна, своё всегда получит. Отдай мне всё сполна, возьми всё что сумеешь...» (Поёт Саша в композиции «Любовь это война!»).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TextBody"/>
        <w:ind w:firstLine="540"/>
        <w:rPr/>
      </w:pPr>
      <w:r>
        <w:rPr>
          <w:color w:val="000000"/>
        </w:rPr>
        <w:t>Я ЕЩЁ ХОЧУ РАССКАЗАТЬ О ТОМ, ЧТО ДЕЛАЕТ НАС СЛАБЫМИ И ВЕДЁТ В ОКОПЫ ПОСЛЕДНЕЙ МИРОВОЙ ВОЙНЫ. Напоминаю; мой рассказ не повод для дешёвых разборок и мордобоя «слабого» пола. Этот монолог ещё один шанс сделать свой выбор и стать сильнее.</w:t>
      </w:r>
    </w:p>
    <w:p>
      <w:pPr>
        <w:pStyle w:val="Normal"/>
        <w:ind w:firstLine="540"/>
        <w:jc w:val="both"/>
        <w:rPr>
          <w:rFonts w:eastAsia="MS Mincho;ＭＳ 明朝"/>
          <w:color w:val="000000"/>
        </w:rPr>
      </w:pPr>
      <w:r>
        <w:rPr>
          <w:rFonts w:eastAsia="MS Mincho;ＭＳ 明朝"/>
          <w:color w:val="000000"/>
        </w:rPr>
        <w:t>Мужчины могут подумать: почему тело женщины, так, похоже, на наше тел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мерть – это то, что приходит не сразу, тёмную ночью, солнечным днём. Ты её не тревожь понапрасну, не шути, не играй с огнём. Смерть – это граммы напалма белого, который однажды тебя сожрёт, знай же, делясь с ней кровью и телом, помнит Она, любит и ждёт» («Технолог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Да всё очень просто, ведь это наши тела стали похожи на их тела, ведь мы теперь кровь от крови их дети, рождённые в гневе божьего оружия – Пандоры, мы смертные, недолговечные, несчастные Сукины (Пандорины) дети. </w:t>
      </w:r>
      <w:r>
        <w:rPr>
          <w:rFonts w:eastAsia="Arial Unicode MS"/>
          <w:color w:val="000000"/>
          <w:sz w:val="20"/>
        </w:rPr>
        <w:t xml:space="preserve">✡ </w:t>
      </w:r>
      <w:r>
        <w:rPr>
          <w:rFonts w:eastAsia="MS Mincho;ＭＳ 明朝"/>
          <w:color w:val="000000"/>
          <w:sz w:val="20"/>
        </w:rPr>
        <w:t xml:space="preserve">(Пс.89:9,10) 9. Все дни наши прошли во гневе Твоем; мы теряем лета наши, как звук. 10. Дней лет наших, – семьдесят лет, а при большей крепости, – восемьдесят лет; и самая лучшая пора их – труд и болезнь, ибо проходят быстро, и мы летим. </w:t>
      </w:r>
      <w:r>
        <w:rPr>
          <w:rFonts w:eastAsia="Arial Unicode MS"/>
          <w:color w:val="000000"/>
          <w:sz w:val="20"/>
        </w:rPr>
        <w:t>✡</w:t>
      </w:r>
      <w:r>
        <w:rPr>
          <w:rFonts w:eastAsia="MS Mincho;ＭＳ 明朝"/>
          <w:color w:val="000000"/>
        </w:rPr>
        <w:t xml:space="preserve"> Стоит один раз родиться от женщины, и потом до самой смерти, на всю жизнь, ваш организм становиться для всей заразы как проходной двор, как еврейская коммунальная квартир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Любые бактерии и вирусы, вошедшие в тело человека, не просто находятся там, – в гостях, они начинают в нём хозяйничать. Эти гости, как «албанцы» (любой национальности) попав на интересующую их территорию, формируют и модулируют иммунитет, они, живя в теле людей, защищают свои, юдейские интерес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Радикальные перемены в биологии тела женщин настоящего, почти не потревожили, ведь анатомически их тела, и их биоструктура, почти не отличается от тел див-прародительниц – дочек Аллаха. Дэвушки утратили немного; способности к регенерации тканей, боевую мимикрию и некоторые другие качества. Правда, при смене политики Судьбы на более скрытую, они приобрели взамен немало; тайную власть над душой человека, «социальную мимикрию», право не жить в гинекее, исключительное право собственности на ребёнка (как правило) и многое друго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инекей – женская половина дома, слово греческое, но правила раздельного проживания – словянское наследи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акже в период «пассивного матриархата», имея непременный успех и безусловную востребованность, они разленились, утратили физическую сил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Я владею карате, – похвастался молодой человек, а я боевой Камасутрой, – сказала девушка и сладко улыбнулась» (Камасутры не боевой, – не быва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и возложили все физические нагрузки на свои вторые половины тела, – мужчин-тягачей («мужиков» в тюремном жаргоне), при помощи любовных ча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это не парадоксально, но они не знают человеческой любви, им знакомы лишь рефлексы привязанности и страсти к своей богоугодной работе и клиент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ужчинам от матриархального периода досталось по-взрослому, их тело унаследовало до 80% женских органов, органелл и клеток (митохондрии, лизосомы и мириады опиатных рецепторов на все виды наркотиков и пороков, иммунную систему, с её кошмаром и так далее), вплоть до яичников, сосков, молочных желёз и пупка! Смешиваясь с генотипом менов, на протяжении тысяч лет, женщины всё же обретают человеческие качества, но их основное поведение также определяется Судьбой, как и тысячи лет наза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Для большинства див, способность смеяться, шутить, отвечать на разные вопросы, даёт Царица небесная – Матка-Судьба, особенно после полового созревания, создавая у мужчины полную иллюзию душевных качеств девушки, хотя бы на время. Правда, когда пытаешься узнать цепь логических умозаключений или причину смеха девушки, например, после рассказанного анекдота, то диву даешься, если не пьян. Чаще всего в своём «объяснении», девушки несут полную ерунду или оказывается, что смех был вызван совсем не шуткой, а просто так, за компанию или мелочью в описании внешнего вида героя анекдота. Финалом такой необъяснимой и сумбурной логики может быть ценный совет, открытие или процветающий бизнес. Отсюда рожаются легенды о непостижимой женской логике и загадке женской души. Не пытайтесь находить подтверждения этим фактам специально и нарочито, в момент вашего тестирования включится БАЗА, и ответы у тестируемой, – будут правильными. Наблюдайте за ними скрыто, и главное воспринимайте их слова и выражения буквально. Например, фраза; «путь к сердцу мужчины лежит через его желудок» – означает; «для контроля над сознанием надо ввести имплантанты в кровяной насос, в мышцы миокарда, оттуда наркотические соединения попадут везде». «Сначала начинаем введение инфекции через желудок и сердце, затем через ротовую полость и половой чле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Женщины это абсолютные «контактёры», в чистом виде, по рождению. Ярче всего это проявляется, как уже говорилось, после полового созревания, с началом сексуальной активности, в период их службы в разных сферах человеческого обществ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 статистике до 70% женщин и девушек ощущают различные виды вмешательства в мыслительные процессы; в виде ценных советов, приказов, неведомо как сформировавшихся твёрдых убеждений, остальные, по всей видимости, этого просто не замечают или находятся в запас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Женщины способны не только мотивировать наши поступки, но и создавать новые органы при помощи вирусов и трихомонад, собирать и разбирать наше тело как автомат Калашникова (у женщин свои секреты). Например, резко испугайте свой член, он завизжит как поросёнок, и разбежится в разные стороны или уползёт! – Шутка! (но, в некотором роде). А если серьёзно, то возможности вирусно-трихомонадного комплекса в построении органов и белков огромно. Трихомонады способны вынимать кирпичики вашего тела и заменять их своими, они буквально на ходу «рвут подмётки». Большая часть органов тела людей чисто их лапок дело. Мы этих слуг господа бога, впитываем с молоком матери, разрушаясь и сгорая в огне людской жизни. Лишь некоторые гены в ДНК и кое-что в голове – только это нас связывает с бессмертной юностью человечества и нашими предками – братьями-ангелами. (Бог, не смог нас покалечить сильнее, чем женщин, ведь с нами Ра, но он, помогает настоящим мужчинам, борющимся за свои души.)</w:t>
      </w:r>
    </w:p>
    <w:p>
      <w:pPr>
        <w:pStyle w:val="Normal"/>
        <w:ind w:firstLine="540"/>
        <w:jc w:val="both"/>
        <w:rPr/>
      </w:pPr>
      <w:r>
        <w:rPr>
          <w:rFonts w:eastAsia="MS Mincho;ＭＳ 明朝"/>
          <w:color w:val="000000"/>
        </w:rPr>
        <w:t xml:space="preserve">Нынешние мужчины это, по сути, подвид женщины, дивы-сукубы создали их по образу и подобию своему. Более чистое и электрическое состояние тела имеет инкубическую ориентацию, то есть мужскую. В природе, у животных, как и у нас, наблюдается транссексуальная коррекция пола, в зависимости от необходимости, поэтому мужчины не кочевряжьтесь, вы уже давно не человеки, а люди. Люди это танссексуальные существа, их половой статус поддерживается эндорфинной, гормональной и информационной коррекцией на 60% происходящей извне, участвуют в стабилизации пола и феромоны. Мужики знайте что, выполняя супружеские обязанности, вы занимаетесь, по сути, инцестом с больными братьями, практически мужеложством (женщины это бывшие ангелы-братья). Многие из вас занимаются с ними анальным сексом, но при этом, с чувством вы продолжаете ненавидеть голубых, ПОДУМАЙТЕ, ДРУЗЬЯ, – МОЖЕТ ВЫ ВСЁ ЖЕ ГОНИТЕ? </w:t>
      </w:r>
    </w:p>
    <w:p>
      <w:pPr>
        <w:pStyle w:val="Normal"/>
        <w:ind w:firstLine="540"/>
        <w:jc w:val="both"/>
        <w:rPr>
          <w:rFonts w:eastAsia="MS Mincho;ＭＳ 明朝"/>
          <w:color w:val="000000"/>
        </w:rPr>
      </w:pPr>
      <w:r>
        <w:rPr>
          <w:rFonts w:eastAsia="MS Mincho;ＭＳ 明朝"/>
          <w:color w:val="000000"/>
        </w:rPr>
        <w:t>Что же реально движет миром, на планете женщин и похотливых приматов? Большинство населения планеты утверждают, что это Любовь. Девиз Пандоры и её сестёр: «Любовь (секс) – это оружи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мечание; «девизом» называется клич-считалка в девичьих подразделениях – дивизиях.</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Любовь – это универсальное средство и инструмент для выполнения любой поставленной задачи в сфере управления всей планетой. Ведь Власть женщин над миром – это тотальная власть над отдельно взятым человек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О больше чем моё сердце, ЭТО страшнее прыжка с крыши. ЭТО гораздо громче вопля бешенного, но гораздо тише писка забитой мыши. ЭТО что каждый всю жизнь ищет, теряет, находит вновь, ЭТО то, что в белой фате со злобным оскалом по свету рыщет, – я говорю тебе про ЛЮБОВЬ! </w:t>
      </w:r>
    </w:p>
    <w:p>
      <w:pPr>
        <w:pStyle w:val="Normal"/>
        <w:ind w:firstLine="540"/>
        <w:jc w:val="both"/>
        <w:rPr/>
      </w:pPr>
      <w:r>
        <w:rPr>
          <w:rFonts w:eastAsia="MS Mincho;ＭＳ 明朝"/>
          <w:color w:val="000000"/>
          <w:sz w:val="20"/>
        </w:rPr>
        <w:t xml:space="preserve">ОНА сама по себе невесома, ОНА легче, чем твои мысли, но вспомни, как душу рвало, когда ОНА уходила, как на глазах твоих слёзы висли. ОНА руками своими нежными петлю на шею тебе набросит, не оставляя ничего от тебя прежнего, сама на цыпочки встать попросит. Ты даже не сможешь ЕЁ увидеть, ты никогда не заглянешь в ЕЁ глаза, а думаешь о том, как ЕЁ не обидеть, не веря в то, что ОНА действительно зла. Ты можешь с НЕЙ расцвести и засохнуть, ОНА сожрёт тебя как цветок тля! Но всё равно уж лучше так сдохнуть, чем никого, никогда не любя! </w:t>
      </w:r>
    </w:p>
    <w:p>
      <w:pPr>
        <w:pStyle w:val="Normal"/>
        <w:ind w:firstLine="540"/>
        <w:jc w:val="both"/>
        <w:rPr/>
      </w:pPr>
      <w:r>
        <w:rPr>
          <w:rFonts w:eastAsia="MS Mincho;ＭＳ 明朝"/>
          <w:color w:val="000000"/>
          <w:sz w:val="20"/>
        </w:rPr>
        <w:t xml:space="preserve">С НЕЙ хорошо, без НЕЁ как-то странно, мне не хватает слёз её радости. Если ОНА пришла, то сразу уходит, плавно бросая в лицо какие-то гадости. Я держу свою дверь закрытой, чтобы стучалась ОНА пред тем как ко мне войти, чтобы ОНА не оказалась ТОЙ, мной давно забытой, ТОЙ с которой мне не по пути! </w:t>
      </w:r>
    </w:p>
    <w:p>
      <w:pPr>
        <w:pStyle w:val="Normal"/>
        <w:ind w:firstLine="540"/>
        <w:jc w:val="both"/>
        <w:rPr>
          <w:rFonts w:eastAsia="MS Mincho;ＭＳ 明朝"/>
          <w:color w:val="000000"/>
          <w:sz w:val="20"/>
        </w:rPr>
      </w:pPr>
      <w:r>
        <w:rPr>
          <w:rFonts w:eastAsia="MS Mincho;ＭＳ 明朝"/>
          <w:color w:val="000000"/>
          <w:sz w:val="20"/>
        </w:rPr>
        <w:t>В своей песне «Любовь» о смертельной опасности нас по-братски предупредил юноша по прозвищу Дельфин, я полностью согласен с его мнением. Дельфины всегда стараются людям помоч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Говорят любовь – глубокое чувство, я знаю, я любил и был женат, теперь вряд ли меня смогут запугать пытками, любовь к женщине – хорошая школа выживания! Когда я родился на своей планете, меня некому было предупредить об опасности. Наоборот меня с детства приобщали к любви; песнями, фильмами, объединённой женской и мужской гимназией – школой. Какое там обучение, от девичьих феромонов не работает голова, там меня сделала дурачком любовь к соседке по парте, любовь к ней, терзала мою душу 25 лет! Любовь это политический инструмент бога-взломщика – отмычка для неокрепшей души человека. Любовь и политика – это грязное дело, это неразрывные вещи лежащие одна на другой, порождающие друг дружку – это построенные на осознанном или невольном обмане отношения, приводящие к позорной во всех смыслах смерти и жизн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Разговоры микробов: – Здравствуйте! – Здравствуйте! – Вы куда своего зверька ведёте? – В кино, хорошо себя вёл, а вы? – А мы свою скотину к бабе, на случку (вязку), а то что-то плохо выполняет команды. (При встрече колонии одержащие людей здороваются и обращаются между собой «на вы», а как вы хотели ведь их внутри вашего тела легио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ся внешняя политика мужчин, – это воплощение скрытой политики женщин; наших матерей родивших нас, и жён программирующих нас при помощи секса. Всё, во взаимоотношениях людей, в этом мире, базируется на «мужской» политике, каковы её плоды, говорить думаю излишне. Ярлык политического мракобесия намертво приклеивается к мужчинам, девушки же, тысячелетиями остаются вне подозрений; – добрыми и нежными, ведь нити любви невидимы для людей, ведь они не посвящены в тайны верховной власти над мир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Люли-люли любовь, посмотри-ка на своих рабов! Нас обманули, и мы кричим миллиардами ртов – люли-люли любовь!» (рок-группа «Телевизор»).</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Любовь, поцелуи, ужин при свечах, приготовленный без резиновых перчаток руками любимой, и неизбежный финал – секс (в том числе и анальный), – сломают кого угодно! Секс – это невидимый мир взаимоотношений мужчин, женщин и бога, господь Дьявол всегда рядом с вами и в кровати, и на сеновале. Он ближе к вам, чем вы можете представить. Где двое соберутся потыкаться, там и Devil-Яхве, не говоря о групповых встречах, где любовники там и бог (он потихоньку подсекает и видимо мастурбирует). </w:t>
      </w:r>
    </w:p>
    <w:p>
      <w:pPr>
        <w:pStyle w:val="Normal"/>
        <w:ind w:firstLine="540"/>
        <w:jc w:val="both"/>
        <w:rPr>
          <w:rFonts w:eastAsia="MS Mincho;ＭＳ 明朝"/>
          <w:color w:val="000000"/>
        </w:rPr>
      </w:pPr>
      <w:r>
        <w:rPr>
          <w:rFonts w:eastAsia="MS Mincho;ＭＳ 明朝"/>
          <w:color w:val="000000"/>
        </w:rPr>
        <w:t>Услышьте мой вопль; – Война над миром! Она идёт в наших душах и телах. Она живёт стараниями и професси-анальными, лживыми стонами женской любв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а, проституция в любой форме это действительно самая старая профессия, это искусство нести людям удовольствие – медленную, мучительную смерть за их же деньги. В прессе и других средствах массовой информации практически не говориться о женском гомосексуализме, который очень опасен для мужиков и будущих детей. Мужики от заразы в прямой кишке женщины шизеют, такими получаются и дети с «задницей» вместо головы. Гомосеки по сравнению с такими любителями детей, – просто овечки, они убивают только свою душу. В любом сексуальном пособии, которое можно купить в киоске, этот вид дурдыканья даже рекомендуется, а когда-то за это блядство сажали в тюрьму. А на Кавказе у некоторых народов и на Ближнем Востоке, этим преступлением в квадрате занимаются очень дав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з-за этой любви, порождаемой сексуально-воспитальным процессом с самого детства, – льётся кровь, из-за любви к женщине мужчины способны на ВСЁ, ЭТО ПРОСТО ХРОНИЧЕСКИ БОЛЬНЫЕ СКОТ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ЪЕСТ-РА, кто заклеймил тебя? – Назови его вымя съест-ра, я убью его!» – «Его зовут Букенгем, брат мой» (Из кинофильма «Три мушкетё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Они выполнят любое приказание: «Хочешь, ради тебя прыгну с крыши, только скажи!», «морду набить, – скажи кому», «я убью твоего хахаля!». Любовь к женщине это всеразрушающее проклятие – амбивалентность, унижение человека и безумие (амбивалентность – это ненависть с любовью, качеля-перекладина качающая людей всю жизнь). Если жизнь людей это кошмарный сон, то любовь, – это глубокий сон душ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ровень морфиноподобных веществ в головном мозге, в момент глубокого сна, отличается от бодрствования на каких-то пару процентов, – люди всю жизнь живут во сн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а любовь, сильнее любви к жизни, окружающим, природе и миру. Помните, что сказал Лев Толстой: «Нельзя любить женщину и делать что-то ещё». Все, кроме служения женщине, люди делают плохо, на остальное дело, включая жизнь, не хватает времени и сил. Секс и прелюдии к нему, также устранения его последствий – это горький удел людей-животных – рабов любви и бог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ы слишком люди, мы слишком любим, не видя света других планет, а где-то космос считает звёзды, а звёздам счёта на веки нет. Не люби меня, нет, не люби меня! Всегда так будет? Те, кто нас любят, нам рубят крылья и гасят свет и снит нам космос, уводит к звёздам, туда, где людям дороги нет. Отпусти нас туда, – не люби меня! («Агата-Крис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Любовь к женщине, вернее к её фрагментам, должна умереть (тем более у них и без мужчин любовь получается), ведь эта любовь несёт смерть, прикрываясь созданием жизни – деть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Звуки над головой, это не ангелов плачь, это не демонов вой, это моя умирает Любовь...» (Владимир Кузьмин «Душ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Только знайте, жизнь «подаренная женщиной», – это лишь жалкая подачка Смерти, во время её основной работы, это её прикрытие, – маскировка и не более. Утратив способность к самовоспроизводству, мужчины попали в мышеловку к жрицам любви. Женщины это аватары бога, они его рабыни, и обижать их не следует (бог и так их обидел, как верблюда или утконоса, – шутка!), их можно лишь НЕ ИСПОЛЬЗОВАТЬ ПО НАЗНАЧЕНИЮ. Если вы всё же поверили в бесплатный сыр в мышеловке и уже ни о чём не жалеете, значит, вы утратили бдительность, и способность к логическому анализу, вы обрели короткую память, – память девичью. Если вы «счастливы» в семейной жизни, то под каблуком (даже если ваше слово – «закон» для жены), за вами наблюдают и ждут, и просто не пробил ваш час.</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еги от меня, – я не та! Беги от меня пока не поздно! Плач, плач, танцуй, танцуй, беги от меня, – я твои слёзы! Зови, не зови, беги от меня, – пока не поздно!» (Советует певица вокальной группы «Гости из будущег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У каждой женщины есть такая «записная книжка» – закрытый файл, где записаны все ваши ошибки и тайны, также слова способные обидеть только вас и вывести из себя только вас.</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ила психологического давления со стороны «слабого пола» практически безгранична, они способны заставить предать, изменить человека полностью и он этого не заметит. Девушки могут согнуть мужчине руки, разведённые в стороны «крестом», вслух говоря о нём плохо (даже если он физически крепкий). Они способны «менять свой вес», находясь на руках мужчины, они могут стать очень тяжёлыми, если захотят, попробуйт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Если есть оружие, то оно будет применено в свой срок, оно обязательно выстрелит, тем более женщины сильно заряжены, но вы должны понимать, их вины в том, что они такие – нет. Страшно не оружие, страшен владелец или пользователь, он, имея право выбора, в отличие от несчастных рабынь любви, может его использовать или нет. У женщин нет выбора, слушаться бога или нет, – они его слуги (у них нет личной души, которая сможет отказать богу). Поэтому, вина за недостойную для человечества жизнь, лежит больше на плечах мужчин. Правда у мужчин, есть уважительная причина и оправдание – их, такими ничтожными, жестокими и поломанными родили женщины, они воспитали их (выкормили), дали им свою иммунную систему, а это, – полные кранты (кердык или хана). </w:t>
      </w:r>
    </w:p>
    <w:p>
      <w:pPr>
        <w:pStyle w:val="Normal"/>
        <w:ind w:firstLine="540"/>
        <w:jc w:val="both"/>
        <w:rPr>
          <w:rFonts w:eastAsia="MS Mincho;ＭＳ 明朝"/>
          <w:color w:val="000000"/>
        </w:rPr>
      </w:pPr>
      <w:r>
        <w:rPr>
          <w:rFonts w:eastAsia="MS Mincho;ＭＳ 明朝"/>
          <w:color w:val="000000"/>
        </w:rPr>
        <w:t>Далёкие потомки див, вовлекая человека в бесконечную карусель жизни роидов, разными путями заставляют мужчин, непокорных в принципе, постоянно зарабатывать деньги, часто любой ценой, чтобы некогда было думать и наблюдать. Женщины со своими дочками-помощницами живут рядом с мужчинами, заставляют их поверить в семейные отношения и родство, но в любой момент ваши жёны с дочками готовы предать вас по приказу свыше. Выслуги лет в браке не существует, поэтому это может произойти в самый неожиданный момент, особенно если вы счастливы в брак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w:t>
      </w:r>
      <w:r>
        <w:rPr>
          <w:rFonts w:eastAsia="MS Mincho;ＭＳ 明朝"/>
          <w:color w:val="000000"/>
          <w:sz w:val="20"/>
        </w:rPr>
        <w:t>…Над лужей слёз моих, вы вместе с дочками, смеяться будете и корчить рожицы… (страдает бард Михаил Борода из города Нартка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Вирусы, грибы и самые опасные для души человека, анаэробные иммунобактерии – трихомонады живут и размножаются по лунному циклу, внутри наших «половин».</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недавнем прошлом бытовало мнение, что в присутствии нечистой женщины прокисает вино, ржавеет железо и бронза, зеленеет медь, не всходит посеянное зерно. Люди замечали, что рядом с менструирующей женщиной тускнеет зеркало, тупятся ножи и иглы, гибнут пчёлы, ломаются часы. (Добавлю от себя; ломается компьютер и другая точная электроника). В этот сложный период во многих</w:t>
      </w:r>
      <w:r>
        <w:rPr>
          <w:rFonts w:eastAsia="MS Mincho;ＭＳ 明朝"/>
          <w:color w:val="000000"/>
        </w:rPr>
        <w:t xml:space="preserve"> </w:t>
      </w:r>
      <w:r>
        <w:rPr>
          <w:rFonts w:eastAsia="MS Mincho;ＭＳ 明朝"/>
          <w:color w:val="000000"/>
          <w:sz w:val="20"/>
        </w:rPr>
        <w:t>культурах женщине запрещено посещать церковь, целовать крест, венчаться. В Италии скудная менструация рассматривалась как предвестница безумия, туберкулёза и др. Итальянцы полагали, что от сношений во время менструации загрязняется сперма, что приводит к рождению безумных и припадочных детей. В Индонезии женщинам запрещено заходить на рисовые поля и табачные поля, сирийцы были уверены что пища, приготовленная нечистой женщиной, быстро портится. На юги Франции знали, что от дыхания нечистой женщины портится вкус майонеза, прокисает вино и пиво. В Южной Африке нечистой женщине не разрешают доить корову, так как молоко быстро скисает. Многие современные учёные, такие как В. П. Сметник, считают, что в прошлом люди были тупые и суеверные, поэтом выдумывали всякую чушь про менструацию, цитирую: «Все эти мифы рассеиваются по мере познания сути менструации и повышении образовательного уровня населения» (В. П. Сметник «Всё о менструац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Мужчины обречены за свою любовь и деньги, покупать мучительную и позорную смерть, не в силах что-либо изменить. Действительно, большинство мужчин планеты «сидит на сексуальной игле» и всё время «зарабатывают» у своих див, на следующую дозу. Кроме шуток, получаемые таким способом наркотики самые настоящие. И в химическом и в медицинском смысле, это не аллегория, и симптомы «ломки» от недополученной дозы практически те же самые. Это самые рекламируемые из разрешённых наркотиков, причём с раннего детства, и Минздрав об этой опасности никогда не предупреждает. Потребление наркотиков не поощряется у большинства культур во всём мире. Но мало кто знает, что эндогенные бактериальные наркотики и «выпрошенные из одного места» разрушают мозг и тело ни чуть не хуже, это горькая правда из жизни людей. Несчастных людей находящихся в наркотическом трансе, просто едят изнутри и используют для разных нужд тёмные силы (те, которые нас «...злобно гнетут...»). Как ксенобиолог и ксенопсихолог скажу; послушных мужиков-лохов, дивы, вернее использующие их тело твари, едят по чуть-чуть, чтобы на дольше хватило, у других видов насекомых (не людей), самки обычно поедают самца сразу или консервирую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е забывайте, – дивы изначально гетеротрофные существа. Гетеротрофы – плотоядная форма жизни, в отличие от автотрофов, на латыни «гетера» означает – другой, или б... – специфическая женщин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ногие женщины считают, что мужчина это самоходный кошелёк из чистой кожи (не все конечно!), если у него больше нечего взять, ну, если у него отсутствуют человеческие качества – гены, по причине национальности или старости, – С КЕМ НЕ БЫВАЕ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Учёные, занимающиеся проблемами геронтологии, заметили; что молодые девушки сильно влияют на пожилых мужчин. У них перестаёт болеть сердце, они веселы и радостны. Девушки при этом выделяют специфические вещества, и специфические гормоны на стопах (мужики, рисуясь, пьют из их туфли вино, - торчат как сливы), не слишком или сложные и загадочные агрегаты – женщины? Просто для жизни, то, что в них есть не нужно, но это мало кого настораживает. Мужчины умирают весёлые и оставляют в награду своим благодетельницам своё состояни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Конечно, есть и исключения из таких правил, так называемые альфонсы разных мастей, но это нужно для прикрытия. Интересно наблюдать, когда как бы мужик, – как положено с членом, бородой или усами, бьёт, пьёт, ведёт себя как баба, не работает. Но почему-то женщины таких мужиков не бросают, – божья работа, нужна статистика для оправдания и прикрыт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Я в своей жизни, много наблюдал таких супружеских пар, но такая лафа для мужиков-быков в основном только в России. В Европе или Штатах, мужики работают как лошади; на платьица, туфельки, на обучение дебильных детей жены, на содержание альфов (наглых, пришельцев поедающих котов и коров) – приятелей простодушного, как мышь, – дяди Сэм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Женщины это социальные имплантанты, они по воле кинематографа, готовы ловить вместе с мужиками пришельцев, быть с мужчинами тяжёлую минуту, только почему-то всегда гремят чем-нибудь, выдавая героя фильма врагам. Такое герои не прощают только своим братьям, а святым коровам бога прощается всё, – такая традиция доминирует на Земле. Женщины, находясь в глубоком подполье «патриархального» мира, гораздо сильнее мужчин – с ними бог! </w:t>
      </w:r>
    </w:p>
    <w:p>
      <w:pPr>
        <w:pStyle w:val="Normal"/>
        <w:ind w:firstLine="540"/>
        <w:jc w:val="both"/>
        <w:rPr>
          <w:rFonts w:eastAsia="MS Mincho;ＭＳ 明朝"/>
          <w:color w:val="000000"/>
        </w:rPr>
      </w:pPr>
      <w:r>
        <w:rPr>
          <w:rFonts w:eastAsia="MS Mincho;ＭＳ 明朝"/>
          <w:color w:val="000000"/>
        </w:rPr>
        <w:t>Люди не сами виноваты в своих пороках и несовершенстве, – это понятно мне, и станет известно и вам: – Привычка свыше нам дана, замена Счастию она! Ведь сексуальное поведение, это феромоны, гормоны и Судьба, посмотрите на котов, они дуреют точно по расписанию, по программе. Посмотрите на собак, ведь если сука не захочет, у кобеля никогда не вскочит! Половой акт это маленькое добровольно-принудительное самоубийство! Но чего мужчины не сделают во имя страсти. Большинство мужчин, каждый раз умирая в кровати, говорят: – «Это сильнее меня!». «Девушки – это моя слабость!» – говорит молодой человек и это, к сожалению, медицинский факт (и диагноз смертельной болезни). К этому медленному «самоубийству» человек идёт от рождения, – созревает (половое созревание), растёт словно поросёнок – для медленного или быстрого поедания (как в ресторане или в кафе-быстро для амазонок). Поймите, полового созревания не существует, просто раскрываются споры и цисты, заложенные матерью, они зовут молодых людей под новый контроль другой женщины, с новым набором более сильных мутагенов. Сексуальное рабство мужиков, особенно в супружеском браке, – вещь политически необходимая, – это важное условие, для того чтобы жить в мире Судьбы и её личных, тряпочных бог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слушайте мнение знаменитого в своё время демана: – «Кто-то называет меня разрушителем браков. Для начала скажу; хорошее дело так не назовут, а потом настоящие, искренние отношения словами не разрушить. Но помните, женщин нельзя обижать, их бог уже обидел, можно лишь избегать близких физиологических отношений». (Деман Асмоде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Arial Unicode MS"/>
          <w:color w:val="000000"/>
        </w:rPr>
        <w:t xml:space="preserve">Судьба и </w:t>
      </w:r>
      <w:r>
        <w:rPr>
          <w:rFonts w:eastAsia="MS Mincho;ＭＳ 明朝"/>
          <w:color w:val="000000"/>
        </w:rPr>
        <w:t>Бог играют людьми во время секса, водят их тропами любовных приключений, знакомят их с разными сильными ощущениями, с венерологическими включительно. Симптомы заражения венерическими заболеваниями – это просто увеличение количества микробов вышедших за возможности иммунной системы конкретного мужчины. Аммиачный запах мочи, выедающий глаза в мужских общественных туалетах и аммиачный запах пота, указывает на выброс азотных соединений активными трихомонадами различных типов и видов, которые живут в теле мужчины по просьбе женщины (если женщина просит, даже снегопад не удержитс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ужчина означает – поступающий как муж жены (или женщины как явления). «Менсчина» (по-польски) – это слово в перворечи означает, поступающий по-человеческ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рганизм мужчин, особенно словянского происхождения, способен разрушать заразу, и как-то перерабатывать её (правда, страшной ценой, – укорачивая жизнь), поддерживать p\H крови в щелочном варианте баланс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ужики-асенизаторы преждевременно загибаются от любви. Любовь-сердцеедка при помощи трихомонад съедает мышцы миокарда, прогрызает сосуды, они, лопаясь инсультом, смывают остатки души сексуально озабоченного челове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У женщин, p\H кожи и крови, как правило, – 5,5 единиц и ниже, в их теле много кислоты и очень мало кислорода в крови. Потому что кислород вреден для трихомонад, они его перерабатывают в кислоту, перекись водорода, разрушая гемоглобин крови – переносчик кислорода. Также гипоксия в организме женщины сильно проявляется в период менструации, происходит значительная кровопотеря (потеря железа). Во время менструального периода женщина является мощным генератором заразы. (Как относятся евреи к физиологии всегда вооружённой женщины, особенно в рекламируемый по телевизору период, читай приложение «Левит – идеологический и санитарный контроль», – источник информации очень надёжны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евушки чаще теряют сознание и менее чувствительны к боли из-за высокого уровня эндорфинов в крови. Болевой порог у женщин, по оценкам американских исследователей, в среднем выше, чем у мужчин, аж в 9 (девять) раз! Хрупкие сосуды (от сильных прикосновений – синяки), рыхлое тело (если не занимаются силовым спортом), реакция электролитов максимум p\h 5,5 – кислая, ведь у женщин свои секреты (гормоны), физиология женщины отрегулирована под симбиоз с нечистой силой – микробами. У Матери роидов, в крови вообще голимая кислота, своей кровью или плевком матка может прожечь палубу космического корабл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этому женщины используют тела более чистых мужчин как искусственную печень или почку, как мусорный контейнер, как место для откладки новых яиц-спо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Яд, – вкус твоих губ, запах волос, блеск твоих глаз, тепло твоих рук. Смертельный яд – цвет твоих снов, сумерки дней, тайны ночей, ложь твоих слов. Мёртвое море твоей любви, я, выпил до дна, новая жизнь и всё впереди, но, как всегда, я остаюсь один... Смертельный яд, в нём жажда дорог и растаявший дым, а следом за ним развенчанный бог... («Технолог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менно такая закваска делает человека рабом, типы этих заквасок различны, они формируют национальности и типы мировоззрений, об этом отлично знал Иисус Христос.</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Матф.16:6.) Иисус сказал им: смотрите, берегитесь (специфической) закваски фарисейской и саддукейской. (Это понятие для Иисуса было важным, он говорил об этом часто). (Матф.16:11.) Как не разумеете, что не о хлебе сказал Я вам: берегитесь (клановой) закваски фарисейской и саддукейской. (С кем поведёшься от того и наберёшься). Переписчики, ученики, и апостолы в Евангелиях говорят, что закваска понятие образное, но Иисус так не думал. Он говорил о закваске хлебной как о реальном явлении, Ветхий Завет говорит о ней как об оружии бога. (Исх.12:19) Семь дней не должно быть закваски в домах ваших, ибо кто будет есть квасное, душа та истреблена будет из общества [сынов] Израилевых, пришлец ли то, или природный житель земли т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 мог входить в контакт с колониями микроорганизмов, осуществлять их переселение или изгнание из тела для демонстрации «исцел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Лук.11:24-26) 24. Когда нечистый дух выйдет из человека, то ходит по безводным местам, ища покоя. И, не находя, говорит: возвращусь в дом мой, откуда вышел; (25) и, придя, находит его выметенным и убранным. 26. Тогда идет и берет с собою семь других духов (своих корешей), злейших себя, и, войдя, живут там, – и бывает для человека того последнее хуже первог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ыне, как и на заре христианства, экзорцизм является одним из доказательств силы бога, но это лишь трюк-розыгрыш. Бог заражает юродивых, долго пугает ими других людей; выкриками на религиозную тему (типа; мол, во мне Дьявол, а Бог бессилен) и необычайной силой одержимого, а затем через своего оператора, при большом стечении народа изгоняет монстров именем божьим и «силой» Христа. </w:t>
      </w:r>
      <w:r>
        <w:rPr>
          <w:rFonts w:eastAsia="Arial Unicode MS"/>
          <w:color w:val="000000"/>
          <w:sz w:val="20"/>
        </w:rPr>
        <w:t>✡</w:t>
      </w:r>
      <w:r>
        <w:rPr>
          <w:rFonts w:eastAsia="MS Mincho;ＭＳ 明朝"/>
          <w:color w:val="000000"/>
          <w:sz w:val="20"/>
        </w:rPr>
        <w:t xml:space="preserve"> (Мар.5:2-15) 2. И когда вышел Он (Иисус) из лодки, тотчас встретил Его вышедший из гробов человек, одержимый нечистым духом. 3. Он имел жилище в гробах, и никто не мог его связать даже цепями. 4. Потому что многократно был он скован оковами и цепями, но разрывал цепи и разбивал оковы, и никто не в силах был укротить его. 5. Всегда, ночью и днем, в горах и гробах, кричал он и бился о камни. 8. Ибо Иисус сказал ему (бесу-одержителю): выйди, дух нечистый, из сего человека. 9. И спросил его (беса): как тебе имя? И он сказал в ответ: – Легион имя мне, потому что нас много. 10. И много (пилюстриков) просили Его (Иисуса), чтобы не высылал их вон из страны той (мол, – «не надо начальник!»). 11. Паслось же там при горе большое стадо свиней. 12. И просили Его все бесы, говоря: пошли нас в свиней, чтобы нам войти в них. 13. Иисус тотчас позволил им. И нечистые духи, выйдя, вошли в свиней; и устремилось стадо с крутизны в море, а их было около двух тысяч; и потонули в море. 14. Пасущие же свиней (люди), побежали и рассказали в городе и в деревнях. И жители вышли посмотреть, что случилось. 15. Приходят к Иисусу и видят, что бесновавшийся, в котором был легион, сидит и одет, и в здравом уме; и устрашились. </w:t>
      </w:r>
      <w:r>
        <w:rPr>
          <w:rFonts w:eastAsia="Arial Unicode MS"/>
          <w:color w:val="000000"/>
          <w:sz w:val="20"/>
        </w:rPr>
        <w:t>✡</w:t>
      </w:r>
      <w:r>
        <w:rPr>
          <w:rFonts w:eastAsia="MS Mincho;ＭＳ 明朝"/>
          <w:color w:val="000000"/>
        </w:rPr>
        <w:t xml:space="preserve"> Колонии микроорганизмов могут быть буйными, а могут быть достаточно тихими и не иметь выхода к управлению голосовыми связками людей, они могут быть домовыми, – пенатами, вагонными и какими угодно, в зависимости от места работы, особенно много заразы именно в людях. Люди – это самые грязные и одержимые монстрами существа на планете, они набиты монстрами по уши и в их телах живут чужие мысли, эмоции и желания. Живя в людях, – мужчинах и женщинах они могут напрямую не проявлять себя экстраординарно – не (де) монстрировать себя, чтобы раньше времени не пугать людей. Они могут просто выполнять свою работу, активно, они проявляются только когда им приходит приказ Судьбы на выполнение зада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огда подобные вещи происходят, то врачи успокаивают людей, мол, не бойтесь, – это шизофрения или какое-нибудь другое психическое заболевание. Как экзорцист со стажем, я вам скажу, психических заболеваний не бывает. На этой планете бывают только инфекционные заболевания – из-за осквернения человека заразой, попавшей в тело с пищей и сексуальным путём, это суровая правда Вой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блюдать за взрывными проявлениями поведения «людей» – сидящих в них колоний-легионов, лучше всего во время Последней битвы, у вас появится хорошая возможность поучаствовать в празднике безумия, так сказать и людей посмотреть, и себя показать. Вот какая милая начинка попадает в человека во время сексуальных удовольствий и других неправедных действиях. </w:t>
      </w:r>
    </w:p>
    <w:p>
      <w:pPr>
        <w:pStyle w:val="Normal"/>
        <w:ind w:firstLine="540"/>
        <w:jc w:val="both"/>
        <w:rPr>
          <w:rFonts w:eastAsia="MS Mincho;ＭＳ 明朝"/>
          <w:color w:val="000000"/>
        </w:rPr>
      </w:pPr>
      <w:r>
        <w:rPr>
          <w:rFonts w:eastAsia="MS Mincho;ＭＳ 明朝"/>
          <w:color w:val="000000"/>
        </w:rPr>
        <w:t>Братья и сёстры, вы просто должны абстрагироваться от своих сексуальных проблем, посмотреть на них со стороны (ведь вы у меня уже совсем взрослы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сть такой геленджикский тест, по нему взрослость мужчины определяется просто. Если мужчина не тянет ручки к сиське женщины и не сосёт из бутылочки (пивко или винцо), не мочится под себя, и может связно говорить о важных вещах, – значит, парень повзрослел.</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ы должны понять, что вожделенные сексуальные взаимоотношения, это лишь темы работ для микробиологов, токсикологов, наркологов. Секс – это тема для изучения проблем гипнотического транса, психопатологии и экзорцизма. Половой член это нейро-наркотический, гормональный разъём, это верёвочная лестница для вражеских микроорганизмов. Как говорят девушки, важна не толщина и длинна, а душевные качества жертвы (об этом вам скажет каждая вторая дива). Через этот волосатый разъём, происходит настройка работы мозга мужчины, загрузка тела ядами и нечистотами, с последующим переселением к другой диве, через пятую «пень-колоду». Во время полового акта головка полового члена начинает работать с отрицательным давлением, – так же как прямая кишка всасывает питательные вещества и токсины из каловых масс – бывшей еды. В этот момент женщины отдают свою (пищащую) любовь, очищая себя от излишков заразы. Судьба синхронно впрыскивает в кровь дивы-аватары и её пациента поощрительную дозу наркотика (зазывая на призовую игру), ведь участники этого акта генетического вандализма должны делать это всегда, вечно, до смерти выполняя монотонные и ритмичные движ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ивы используют мужчин как доноров генов и как резервуары для отселения микробов в процессе полового акта. Вы просите меня вспомнить про детей?</w:t>
      </w:r>
      <w:r>
        <w:rPr>
          <w:rFonts w:eastAsia="MS Mincho;ＭＳ 明朝"/>
          <w:color w:val="000000"/>
        </w:rPr>
        <w:t xml:space="preserve"> </w:t>
      </w:r>
      <w:r>
        <w:rPr>
          <w:rFonts w:eastAsia="MS Mincho;ＭＳ 明朝"/>
          <w:color w:val="000000"/>
          <w:sz w:val="20"/>
        </w:rPr>
        <w:t>А детей, женщины способны рожать и сами (такие факты в медицине имеются, но скрываются), – флаг эмансипации им в руки! (Не получится рожать самостоятельно – поможет медицина). Особенно часто появляются случайные девочки (как это происходит у многих животных), просто в людских семьях часто такие мелочи не замечаются. Восстанавливая свою психику и поправляя здоровье в процессе полового акта, для отселения микробов они просят «сделать им ребёночка». Когда наваливаются микробы и сил организма вилы не хватает, то бывалые тётки помогают «молодому бойцу» советом: – «Тебе девка, родить ребёночка надо, а то совсем больная и запаршивела гнойниками, родишь, сдоишь ему своего молока и поправишься. – Старайся кормить ребёнка подольше!» (совет бывалой женщи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pPr>
      <w:r>
        <w:rPr>
          <w:rFonts w:eastAsia="MS Mincho;ＭＳ 明朝"/>
          <w:color w:val="000000"/>
        </w:rPr>
        <w:t xml:space="preserve">Если вам братья, хватает мозгов бояться дивных и загадочных солдат Фортуны, но очень сильно хочется сделать «сепуку», ну, просто невмоготу, то отдайтесь своим рукам, это самый безопасный во всех отношениях способ, к тому же необычайно дешёвый! (Только не забывайте, что надо начать правильно питаться, – без белков, лучше по системе «Семь ключей радуги», тогда мозолей на ладонях и дерижабле не будет.) Конечно, при этом способе не бывает детей, да и не должны они появляться таким способом в принципе. Ведь вы, в момент получения удовольствия не думаете об этом стандартном способе самообмана? (Мол, это я делаю ради детей, ради жизни на Земле.) Так что занимаетесь действительно безопасным сексом со своей рукой, – исключительно от большой любви к ещё не родившимся детям. Подумайте, ведь практически все мужчины занимающиеся сексом, оправдывают свои действия тем, что так делают детей, а кто почестнее и попроще, говорят, что этот процесс просто приятен. Некоторые, включая медиков, утверждают, что секс и удовольствие просто необходимы для здоровья так ли это? Думаю, прочитав эти строки, вы усомнитесь в компетентности или порядочности тех, от кого зависит доступ к голой правде о сексе, как об инструменте вырождения, старости и смерти. </w:t>
      </w:r>
    </w:p>
    <w:p>
      <w:pPr>
        <w:pStyle w:val="Normal"/>
        <w:ind w:firstLine="540"/>
        <w:jc w:val="both"/>
        <w:rPr>
          <w:rFonts w:eastAsia="MS Mincho;ＭＳ 明朝"/>
          <w:color w:val="000000"/>
        </w:rPr>
      </w:pPr>
      <w:r>
        <w:rPr>
          <w:rFonts w:eastAsia="MS Mincho;ＭＳ 明朝"/>
          <w:color w:val="000000"/>
        </w:rPr>
        <w:t>Пидерастия, скотоложство, сексуальные извращения, как и «нормальный» секс вызывают приятные ощущения, и я думаю, люди не обманывают, но к продолжению «рода» эти действия и вызванные этим ощущения не имеют отнош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котоложники любят повторять фразу, проходя мимо хлева, капая слюной: – Любовь Зла, полюбишь и коз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этому, приятные ощущения в перечисленных сношениях не являются частью механизмов воспроизводства. Эти ощущения имеют микробно-экзонаркотический и микробно-эндорфинный характер воздействия на встроенные опиатные рецепторы организма, как и при других удовольствиях эндорфинного и экзонаркотического характера (удовольствие, сокращенно удушение воли). Как и в случае с крысами убивающих себя удовольствием (электродное раздражение центров удовольствия) люди, особенно зверьки-мужчины, не могут насытиться этим процессом до самой смер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тгадайте загадку; пахучая и красивая, но не человек, сколько её не имеешь, всё равно мало, кто её раздевает, тот слёзы пролива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едофилы, например, утверждают, что в отличие от педагогов, они на самом деле любят детей, и хотят это делать как можно чаще. Гомосеки особенно не любят детей, но с увлёчённостью кроликов тыкают друг друга своими поцами целыми десятилетиями! Я считаю, что, по меньшей мере, это просто жестоко, – по-хамски запихивать каловые массы приятелю обратно в зад или пытаться удушить сексуального партнёра минетом. ВСЕ СЕКСУАЛИСТЫ, НЕ ЗАВИСИМО ОТ ОРИЕНТАЦИИ, УТВЕРЖДАЮТ; ЧТО ТАК ОНИ ВЫРАЖАЮТ СВОЮ ЛЮБОВЬ, – ТЬФУ, НУ, ПРОСТО СРАНЬ ГОСПОДНЯ!</w:t>
      </w:r>
    </w:p>
    <w:p>
      <w:pPr>
        <w:pStyle w:val="Normal"/>
        <w:ind w:firstLine="540"/>
        <w:jc w:val="both"/>
        <w:rPr>
          <w:rFonts w:eastAsia="MS Mincho;ＭＳ 明朝"/>
          <w:color w:val="000000"/>
        </w:rPr>
      </w:pPr>
      <w:r>
        <w:rPr>
          <w:rFonts w:eastAsia="MS Mincho;ＭＳ 明朝"/>
          <w:color w:val="000000"/>
        </w:rPr>
        <w:t>Кстати, трансвиститы и многие гомики красятся и духарятся, как и другие «</w:t>
      </w:r>
      <w:r>
        <w:rPr>
          <w:rFonts w:eastAsia="MS Mincho;ＭＳ 明朝"/>
          <w:color w:val="000000"/>
          <w:lang w:val="en-US"/>
        </w:rPr>
        <w:t>women</w:t>
      </w:r>
      <w:r>
        <w:rPr>
          <w:rFonts w:eastAsia="MS Mincho;ＭＳ 明朝"/>
          <w:color w:val="000000"/>
        </w:rPr>
        <w:t>», для этого поведения преградами не являются ни границы, ни «нацианальности» – это программа маскировки у женщин любого пола, для скрытия генетических дефектов и маскировки своих феромонов. Во времена средневековья, женщины даже делали даже накладные зубы, закапывали в глаза оливковое масло для блеска и делали сотни других трюков, мол, «мужчина, я согласна на всё, только разгрузите мою шаланду полную кефа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мада, взятая с губ, содержит миллиарды активных вирусов и микробов, смертельно опасных для мужчины. (Соскобы у голубых не в счёт, дерьма на губах у них тоже хватает). Поцелуй по эффективности заражения, по нескольким параметрам и типам микроорганизмов превосходит даже секс любой ориентаци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Если я вас братцы, ещё не достаточно напугал, то вас должен насторожить и такой факт: – Мужчины, ЗАРАЗИВШИСЬ сильнее, начинают краситься, духариться и наряжаться в платья. Они просят любовника купить сапоги, хлопочут на кухне. А если женщину подлечить от заразы, она может поменять ориентацию, – на мужскую и заняться, например штангой. Вот ещё одна иллюстрация микробиологического и наркотического характера сексуальных ощущений. Хорошие результаты для получения удовольствия (удушения воли), даёт добавление и смешивание микрофлоры дополнительных участников в этом процессе, когда ощущения притупились (доза мала, да и происходит адаптация к старому волосатому флакону для «лекарства»). Частая смена партнёров, участие больших групп в общем деле, возвращает ослабленное удовольствие, правда не надолго, затем надо снова увеличить количество любовник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14.06 17:37 http://lenta.ru/health/2001/06/14/sex/ Частая смена партнеров приводит к раку предстательной железы. У мужчин, часто меняющих половых партнеров, больше шансов заболеть раком предстательной железы. Это связано с увеличением вероятности заболевания половыми инфекциями. Если у мужчины в течение жизни было более 30 женщин, он также рискует получить более агрессивную форму ра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акже введение в рацион сексуального воспитания анального секса одновременно с оральным сексом, кунилингусом и скотоложством, по рекомендациям большинства американских и европейских сексологов, бодрит ощущения в супружеских отношениях, снимает стрессы и т.д. (Кунилингус – фигурное подлизывание женского полового органа, спасает от кариеса, – это открытие американских учёных, это на самом деле так, попадающая в рот зараза выживает кариес на улицу, правда ненадолго). Эти слуги дьявола в белых халатах, считают, что дети, полученные ВОЛЬНЫМ СТИЛЕМ очень хороши, многие очень усидчивы (навсегда), другие наполнены постоянной радостью и любовью (до ушей), не пререкаются с родителями и воспитателями (никогда), в общем, полные идиоты-инвалиды. Правда, большинство людей, рождённых в любви (жертвы секса в скрытой форме), выглядят, ну прям, как живые. Они улыбаются, любят бейсбол, стремятся к своей голубой, американской мечте. Очень красивы и пышут силой и здоровьем (и аммиаком), правда, конечно, если они УДАЧНИКИ и подключены к Судьбе хорошим волосатым кабеле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умаете я шучу?! Посмотрите на наскальное изображение найденное в Греции – стрелок подключен к оператору-барышне, а та соединяет абонента Судьбы со «Смольным» – Лунным институтом благородных Девиц! Как всё здорово показано, а как ещё показать саму суть матриархат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drawing>
          <wp:anchor behindDoc="1" distT="0" distB="0" distL="114935" distR="114935" simplePos="0" locked="0" layoutInCell="0" allowOverlap="1" relativeHeight="484">
            <wp:simplePos x="0" y="0"/>
            <wp:positionH relativeFrom="margin">
              <wp:posOffset>-3152775</wp:posOffset>
            </wp:positionH>
            <wp:positionV relativeFrom="line">
              <wp:posOffset>-116205</wp:posOffset>
            </wp:positionV>
            <wp:extent cx="3152775" cy="1571625"/>
            <wp:effectExtent l="0" t="0" r="0" b="0"/>
            <wp:wrapTight wrapText="bothSides">
              <wp:wrapPolygon edited="0">
                <wp:start x="-60" y="0"/>
                <wp:lineTo x="-60" y="21447"/>
                <wp:lineTo x="21600" y="21447"/>
                <wp:lineTo x="21600" y="0"/>
                <wp:lineTo x="-60" y="0"/>
              </wp:wrapPolygon>
            </wp:wrapTight>
            <wp:docPr id="76" name="Волосатый кабе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Волосатый кабель" descr=""/>
                    <pic:cNvPicPr>
                      <a:picLocks noChangeAspect="1" noChangeArrowheads="1"/>
                    </pic:cNvPicPr>
                  </pic:nvPicPr>
                  <pic:blipFill>
                    <a:blip r:embed="rId77"/>
                    <a:srcRect l="-5" t="-11" r="-5" b="-11"/>
                    <a:stretch>
                      <a:fillRect/>
                    </a:stretch>
                  </pic:blipFill>
                  <pic:spPr bwMode="auto">
                    <a:xfrm>
                      <a:off x="0" y="0"/>
                      <a:ext cx="3152775" cy="1571625"/>
                    </a:xfrm>
                    <a:prstGeom prst="rect">
                      <a:avLst/>
                    </a:prstGeom>
                  </pic:spPr>
                </pic:pic>
              </a:graphicData>
            </a:graphic>
          </wp:anchor>
        </w:drawing>
      </w:r>
      <w:r>
        <w:rPr>
          <w:rFonts w:eastAsia="MS Mincho;ＭＳ 明朝"/>
          <w:color w:val="000000"/>
        </w:rPr>
        <w:t>Поэтому в «капиталистическом концентрационном лагере» ВСЁ НОРМАЛЬНО, чего они от всей «души» нам желают и готовы помогать нам своими советами до гроба. Грех, секс, зараза, производят друг дружку, да, такая любовь втроём («де труа» – по-французски). Эксперименты с дезинфекцией половых органов партнёров перед «нормальным» половым актом показали: Резкое снижение приятных ощущений, увеличение времени акта для получения искомого результата, зачастую полное отсутствие оргазма (даже у тех, у кого он был постоянно) и просто удовлетворения. Гомики утверждают, что использование презервативов негативно сказывается на ощущениях, мол, нет прямого контакта с каловыми массами, а это как утверждают жопошники; «всё равно, что нюхать розу в противогазе». Люди давно заметили, что отсутствие гигиены половых органов и тела в целом, положительно сказывается на процессе получения удовольствия. Мужчины знающие об этом, когда возвращались домой из дальнего похода, предупреждали своих женщин, чтобы те не мылись до приезда или хотя бы перед приездом страждущего и истосковавшегося лизу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литературе прошлого можно найти множество тому примеров, например в средние века многие женщины и мужчины не мылись вовсе. У многих народов и сейчас это происходит один или два раза в жизни, при рождении и перед погребением. В петровскую эпоху в России эту извечную, вонючую моду, можно увидеть по специальным указам самого царя. Петр указывал на обязательную помывку всех придворных и приглашённых, в особенности да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MS Mincho;ＭＳ 明朝"/>
          <w:color w:val="000000"/>
        </w:rPr>
        <w:t>Если вас не пугает смерть, болезни и отсутствие будущего у цивилизации людей занимающихся сексом, то я попробую пробрать вас, чисто железной логикой автолюбителя. Подумайте сами ребята; девушки часто «ломаются», у них регулярно текут сальники, крыша, постоянно нужно менять размокшие прокладки, а техосмотр показывает, что эти модели (человека) требуют непропорционально большого внимания на своё обслуживание, много аксессуаров и косметики для внешних покрытий. У них очень большой расход ресурсов, а пробег маленький, да и то в стиле «…только давай побыстрей». Постоянно боишься, чтоб её не угнали другие любители, боишься чтобы «не залететь на ней», что может увеличить затраты многократно. Долго подбираешь хорошую резину, а всё не то, сильно скользит, а в самый ответственный момент эта техника ломается и отказывает (если не повезёт), когда надо покататься позарез. – Опять вы говорите о продолжении рода, прикрываетесь детьми; – ну, какие могут быть от них дети? – Посмотрите на себя, разве что, такие как мы, – дефектные, недолговечные и бессовестные. Творить жизнь через «одно место», это удел смертных рабов («man born of woman») обречённых на вымирание. Джентльмены, остановитесь, перестаньте «дёргаться». С этой азартной игрой нужно завязывать. Не будьте как та крыса, которая нажимает педальку контакта, раздражая электроимпульсами зону удовольствия в мозге. Она не останавливается до самой смерти, так и вы носитесь со своей педальк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чёные – медики нашли в мозге людей помешавшихся на азартных играх, включая секс, специфический эндорфин – «норинперинфрин», присутствие его в мозге вызывает наваждение бесконечного азарт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ора разобраться «со своими чувствами» и делать детей самим, без женщин, как в начале времён, по-моему, самое врем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о власти и плену чужих высоких фраз, среди космических зверей и мудрых птиц, искать в душе чужие чувства перестал, забудем Время и лишим его границ...» («Технолог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Сексуальный процесс конечно приятен, НО, ПОРА И ЧЕСТЬ ЗНАТЬ. Уже достаточно на планете ни на что негодных людей, – инвалидов секса. Да ребята, где любовники там Дьявол, там его кормушка. Ещё немного и Мир человека накроется ЭТИМ «одним местом», как Феникс, и я не думаю, что это будет также приятно. Пора уже понять, что сила мужчины (человека) в голове, в Духе, в Бессмертии, а не в ... колене. Я не предлагаю всем сразу бросить жену и детей, тем более, если причина для развода только эта книга. Но отношения между мужчиной и женщиной должны быть в корне пересмотрены. Как минимум я предлагаю сексуальную контрреволюцию! Ограничение участия женщин в процессах напрямую связанных с производством и приготовлением пищи для мужчин. Раздельное обучение детей. В песнях о любви, порно литературе и в инструкциях к хотдогам, предлагаю добавлять слова; «Минздрав предупреждает, секс и его пропаганда опасна для вашего физического и психического здоровья!». Наконец, предлагаю начать реализацию программы «Колыбель», призванную восстановить геном человека и его волю, начать рождение нормальных детей, при помощи клонирования с учётом всех принципиальных знаний в этой области. Должен появиться альтернативный братский мир человеческих отношений, который просто покажет свою сущность и настоящее Счастье. С возвращением в мир клонирования, на живом примере, станет видно и ясно, что преступно делать детей через влагалище, – достаточно! (Только имеется в виду непорочное клонирование, из чистых клеток, без донашивания и выкармливания женщиной.) Ознакомившись с этой главой, вы вновь меня спросите, почему я так много негативного говорю о сексе и якобы любви. Я спокойно вам отвечу, если вы ещё не поняли моей задачи; – должен же быть хотя бы какой-то информационный баланс и альтернатива смертной и несчастной жизни людей! Рекламу нынешней сексуальной парадигмы вы слышите каждый день с самого рождения, дайте же и мне шанс, если Истина за моими озабоченными оппонентами, то я не смогу навредить вашему прекрасному миру и попытка моя будет тщетна. </w:t>
      </w:r>
    </w:p>
    <w:p>
      <w:pPr>
        <w:pStyle w:val="Normal"/>
        <w:ind w:firstLine="540"/>
        <w:jc w:val="both"/>
        <w:rPr/>
      </w:pPr>
      <w:r>
        <w:rPr>
          <w:rFonts w:eastAsia="MS Mincho;ＭＳ 明朝"/>
          <w:color w:val="000000"/>
        </w:rPr>
        <w:t>А сейчас, немного послушайте о сути психологических и биологических аспектов личностей, пришедших в мир различными путями. Хотя в предлагаемом материале полнее освещается несостоятельность людей, как продукта полового деторождения. О свойствах бессмертных человеков я уже рассказывал. Чтобы убедиться в правильности моих утверждений надо просто дать бессмертным шанс показать себя, чтобы их душевные качества вы оценили сами. А то вы слышите о душевных качествах клонов со слов лучших специалистов в этой области. Свою компетентную оценку непорочным и ещё не родившимся человекам вам обычно дают: Раввин Рабинович, папа Римский, Вася Питерский, члены гомосексуальных клубов, президент США. Также несостоятельность ЧЕЛОВЕКА РАЗУМНОГО перед людьми, даёт психолог Сруль Моисеевич Шиндерович-Уринсон, и уборщица Сарра Джонсон, негритянка (простите, афроамериканка) работающая в Белом Доме по понедельникам и четвергам.</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07" w:name="_Отпрыски_и_Отщепенцы"/>
        <w:bookmarkEnd w:id="107"/>
        <w:r>
          <w:rPr>
            <w:rStyle w:val="InternetLink"/>
            <w:rFonts w:eastAsia="MS Mincho;ＭＳ 明朝" w:cs="Times New Roman" w:ascii="Times New Roman" w:hAnsi="Times New Roman"/>
            <w:b/>
            <w:bCs/>
            <w:color w:val="000000"/>
            <w:sz w:val="28"/>
          </w:rPr>
          <w:t>Отпрыски и Отщепенцы</w:t>
        </w:r>
      </w:hyperlink>
    </w:p>
    <w:p>
      <w:pPr>
        <w:pStyle w:val="Style13"/>
        <w:ind w:firstLine="540"/>
        <w:jc w:val="both"/>
        <w:rPr>
          <w:rFonts w:ascii="Times New Roman" w:hAnsi="Times New Roman" w:cs="Times New Roman"/>
          <w:b/>
          <w:b/>
          <w:bCs/>
          <w:color w:val="000000"/>
          <w:sz w:val="24"/>
        </w:rPr>
      </w:pPr>
      <w:r>
        <w:rPr>
          <w:rFonts w:cs="Times New Roman" w:ascii="Times New Roman" w:hAnsi="Times New Roman"/>
          <w:b/>
          <w:bCs/>
          <w:color w:val="000000"/>
          <w:sz w:val="24"/>
        </w:rPr>
        <w:t>Это война или почему плачут дети</w:t>
      </w:r>
    </w:p>
    <w:p>
      <w:pPr>
        <w:pStyle w:val="Normal"/>
        <w:ind w:firstLine="540"/>
        <w:jc w:val="both"/>
        <w:rPr>
          <w:rFonts w:eastAsia="MS Mincho;ＭＳ 明朝"/>
          <w:color w:val="000000"/>
        </w:rPr>
      </w:pPr>
      <w:r>
        <w:rPr>
          <w:rFonts w:eastAsia="MS Mincho;ＭＳ 明朝"/>
          <w:color w:val="000000"/>
        </w:rPr>
        <w:t xml:space="preserve">Если хочешь, чтобы к тебе относились по-человечески, не поступай с другими по-людски, если конечно, ты себя хоть немного контролируешь! </w:t>
      </w:r>
    </w:p>
    <w:p>
      <w:pPr>
        <w:pStyle w:val="Normal"/>
        <w:ind w:firstLine="540"/>
        <w:jc w:val="both"/>
        <w:rPr>
          <w:rFonts w:eastAsia="MS Mincho;ＭＳ 明朝"/>
          <w:color w:val="000000"/>
        </w:rPr>
      </w:pPr>
      <w:r>
        <w:rPr>
          <w:rFonts w:eastAsia="MS Mincho;ＭＳ 明朝"/>
          <w:color w:val="000000"/>
        </w:rPr>
        <w:t>Современный Западный мир отличается от Русского мира главным, там чаще смеются над упавшим человеком, там ненавидят неудачников, считая, что чем больше денег и богатства зарабатывает юда, тем его больше любит бог и покровительствует Судьба. Они абсолютно правы, но правы и живущие в России, здесь большинство считает, что ценность жизни, – в возможности обретения души и бессмертия и считают, что деньги и богатство от Дьявола. Почему люди смеются, когда кто-то падает, особенно когда кто-то большой и светлый, может «по старой памяти»? В цирке, косые и рыжие отпрыски свистят, едят попкорн и смеются, глядя, как рыжий и картавый бьёт дубиной или огромным молотом белого клоуна (клона-отщепенца). Также толпа зевак ржёт, смотря на забавные сценки в бродячем, кукольном театре, где картавый Петрушка (Петерез – Арлекин) с горбатым носом, – бьёт Пьеро. Это ранее очень модное увлечение «наглядной агитацией» сохранилось со времён цирков-ристалищ в Римской империи. На аренах цирков, «красные» (рыжие клоуны) мочили «беляков»; разрывали дикими зверями (драли медведями «на 42-е части»), заставляли убивать друг друга. (А история про Рыжего с молотом и Белого клоуна, стара как мир, вы уже её знаете). Это вошло у людей в привычку на уровне подсознания, как у ворон, которые заклёвывают белую отщепенку-неудачницу. Запад боится рождения клонов – бессмертных менов (не рождённых от женщины), поэтому; в литературе и кинематографе клоны это убийцы, уроды, овцы или в лучшем случае «маклауны». (Можно подумать этого «добра» в Америке не хватает и без клонирова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штатах даже существует такая статистика; что высокие и светловолосые люди неохотно платят налоги, дерзят представителям закона, имеют проблемы с законом, в отличие от низкорослых и темноволосых граждан СШ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очему это так происходит, не трудно догадаться, просто Destiny «заказала» идеологически убить клонов и синеглазых блондинов в умах людей. Вот поэтому киношники на фабриках грёз и писатели из кожи и лезут, чтобы только доказать, мол, только из влагалища появляется настоящая жизнь – стопроцентные американцы, – хозяева мира и жизни. Правда, так рождаются и другие люди, но они не настоящие люди и-и-и… не граждане Рейха, и Судьба их не люби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ристоль: ученые пытаются выяснить, существует ли Судьба? Исследователи из Института здоровья ребенка при Бристольском университете приступили к наблюдению за 14 000 детей. Задача ученых  выяснить, существует ли судьба или люди сами творят свою удачу. Исследование будет базироваться на данных Alspac, проекта по наблюдению за развитием родителей и детей. В рамках этого проекта в 1990 г. были набраны добровольцы из числа беременных женщин, за которыми наблюдают до сих пор. В течение ближайших двух лет детям будут задавать вопросы относительно их самооценки, достижений и роли удачи в их жизни. (News. Battery. Ru – Аккумулятор Новостей, 18.06.2001 Источник: УТРО. Ru).</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равда, теперь, пастухи американского народа говорят, что органы клонировать и выращивать всё же можно, но только через коровьи или свиные клетки. Так что будущие американские полу быки, готовьтесь воспитывать своих разноцветных телят и поросят! Когда американцам стало ясно, что их красивой, сексуальной жизни может прийти конец, благодаря рождению клонированием, они поставили этот «изуверский» способ вне закона, создали вокруг достаточно простой проблемы волны истерики, страха, высосанных явно не из пальца домыслов. Проблема, связанная с клонированием, была призвана освежить постулаты, что только бог может давать жизнь, на худой конец – Природа, ну, МАТЬ… НАША. Доказательства дарвинистов и подобных им платных идеологов развития, что мол, человек появился в результате приспособления и слепой эволюции, – убеждает не всех. Постепенно, в свете последних исследований, правда инволюции генома человека становится слишком очевидной. Человек не мог появиться на планете и развиваться в существующих условиях, тем более случайно, это уже понимают и ярые эволюционисты. В окружающем мире нашей планеты не наблюдается улучшения генетических структур, лишь деградация и разрушение. Проще и логичнее поверить в то, что мы далекие потомки заболевших инопланетян, что мы, – потомки ангелов, об этом говорят легенды, сказки (даже Библия). Ведь чтобы деградировать, нужно сначала иметь высокую породу – полноценную генетику, иначе нечего будет терять в течение тысяч лет войн и безумия. </w:t>
      </w:r>
    </w:p>
    <w:p>
      <w:pPr>
        <w:pStyle w:val="Normal"/>
        <w:ind w:firstLine="540"/>
        <w:jc w:val="both"/>
        <w:rPr>
          <w:rFonts w:eastAsia="MS Mincho;ＭＳ 明朝"/>
          <w:color w:val="000000"/>
        </w:rPr>
      </w:pPr>
      <w:r>
        <w:rPr>
          <w:rFonts w:eastAsia="MS Mincho;ＭＳ 明朝"/>
          <w:color w:val="000000"/>
        </w:rPr>
        <w:t>Итак, я продолжу, хочу подробнее показать разницу между отщепенцами и отпрысками, но сначала я кое-что добавлю о заразе и Луне, может многие вещи, вы услышите повторно, но думаю, повторенье не будет лишним. Наши праотцы-отщепенцы, сполна вкусили в этом мире, смерть и вырождение, утратили Радость и Счастье. Как вы уже знаете, весь этот ужас земной жизни, обеспечивается микроскопическими роботами (микробами) управляемыми с Луны. (Ушас как вы помните – главная Бабай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ля чего я живу, в этом радости нет, маята наяву и кошмары во сне. Мне не хочется есть, мне не хочется спать, мне не хочется жить, мне на всё наплевать. Я бегу от тоски, но куда мне бежать? Как устали мозги исцеления ждать! ЕСЛИ Я НЕ В СЕБЕ, ЗНАЧИТ КТО-ТО ВО МНЕ!!!» (Владимир Кузьми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Я хочу добавить ко всему рассказанному некоторые факты, объясняющие невероятную силу микробов. Микроимплантанты кроме волновой поддержки с Луны, имеют ещё и специфическую химическую поддержку в биосфере и конкретно при работе этих божьих тварей в составе живых организмов. Жизнь микробов в организме, происходит в постоянной борьбе с защитными механизмами тела, для этой борьбы им просто необходимы различные катализаторы и микроэлементы, расскажу о двух очень важных микроэлементах. Самым важным является молибден, из которого сделан фермент-катализатор (нитрогеназа), он просто необходим бактериям для питания атмосферным азотом, в особенности тем бактериям, что задействованы Луной в системе управления человеком, и другими биосферными комплексами. Азот и его соединения, являются важнейшими компонентами власти Луны над душой и жизнью человека; управление процессами движения, мышления, пиписечной похотливости, поглощением пищи и другими процесс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мире существуют случаи, когда, например некоторые животные и люди практически не нуждаются в еде. Такие случаи есть в разных странах, когда люди находящие в симбиозе с азотофиксирующими бактериями, они лишь иногда пьют, и только воду. В момент спячки симбионты-азотофиксаторы поддерживают жизнь в теле за счёт азота атмосферы. В процессе даже длительной голодовки бактерии продолжают поддерживать гомеостаз и свою власть над человеком, за счёт атмосферного азота, поэтому голодовка не даёт больших шансов на избавление. Бог Яхве, кормил свой народ в пустыне манной небесной, при помощи фиксации атмосферного азота микробами, используя всё ту же нитрогеназу (молибденовый фермен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Членораздуванию помогает «Виагра» – азотный хреностимулятор, правда инсульт, вам не даст наиграться всласть своей «бейсбольной битой»). На способности паразитов в теле людей усваивать атмосферный азот, держатся гомеостатические цепи-кандалы тела. Второй по значимости микроэлемент – это селен (буквально лунный порошок) он необходим для синтеза гормонов, через него контролируется вся империя чувств людей. Гормоны и вызываемые ими чувства, призваны Луной; бороться с разумной деятельностью мозга, саморегуляцией клеток. Гормонами управляется активность генов, удерживаются половые различия. Гормонами любовь бьёт по морде и мозгам, в общем, селен вызывает всё то, что я называю ЮДАИЗМОМ ОБЫКНОВЕННЫМ (лунатизмом). Как я уже говорил, эти комплексы микроэлементов для поддержки микроимплантантов и сама зараза в изобилии создаются в лунных лабораториях, они попадают на планету в процессе энергоинформационного обмена Луны с Землёй. Во время откачки электроплазмы, электростатический лунный ветер, с положительными зарядами приносит на планету лунную пыль, она и содержит различные сюрпризы от Яхве его бабы, тёщи и его корешей. Микромашины (микробы и вирусы), проникая в тела человеков, по заложенной в них программе, изменяют обмен веществ, изменяют и «выворачивают на изнанку» всю структуру ДНК. Это лунное дыхание делает человечество беззащитным, лишая его Разума и сил, неумолимо подвигая землян к вырождению и уничтожению. В связи с невероятной силой жизни, заложенной в основе нашего существования Создателем (РА), эта борьба происходит уже тысячи лет. К тому же и сами тёмные силы, стали слишком зависимы от существования человечества, поэтому они в своей борьбе стараются до конца не сломать своих рабов, просто хотят их сделать максимально послушными донорами жизненной силы, которую сами в нужных количествах получить не могут. </w:t>
      </w:r>
    </w:p>
    <w:p>
      <w:pPr>
        <w:pStyle w:val="Normal"/>
        <w:ind w:firstLine="540"/>
        <w:jc w:val="both"/>
        <w:rPr/>
      </w:pPr>
      <w:r>
        <w:rPr>
          <w:rFonts w:eastAsia="MS Mincho;ＭＳ 明朝"/>
          <w:color w:val="000000"/>
        </w:rPr>
        <w:t xml:space="preserve">Современная мировая медицина скрывает, что нынешние потомки человеков, рождённые законным, сексуально-богоугодным способом, практически на девяносто процентов зависимы от внешнего управления, из якобы «неизвестного источника». Натуральные, законные люди, не в силах что-либо поделать с этой зависимостью от Судьбы, потому что в отличие от клонов, ОНИ НЕ В СЕБЕ, НЕ СВОИ СОБСТВЕННЫЕ, ОНИ ПОЛУЧАЮТ ТЕЛО И ЖИЗНЬ У БОГА ТОЛЬКО НА ПРОКАТ. </w:t>
      </w:r>
    </w:p>
    <w:p>
      <w:pPr>
        <w:pStyle w:val="Normal"/>
        <w:ind w:firstLine="540"/>
        <w:jc w:val="both"/>
        <w:rPr>
          <w:rFonts w:eastAsia="MS Mincho;ＭＳ 明朝"/>
          <w:color w:val="000000"/>
        </w:rPr>
      </w:pPr>
      <w:r>
        <w:rPr>
          <w:rFonts w:eastAsia="MS Mincho;ＭＳ 明朝"/>
          <w:color w:val="000000"/>
        </w:rPr>
        <w:t>Вопреки устоявшимся понятиям Западной психиатрии, я могу сказать, что в природе человека (генетике) отделённой от скверны, нет стремления к убийству, порабощению, сексу, насилию, смерти. (Нет преступников, подонков, убийц, – есть осквернённые и малодушные люди). У не осквернённого человека не бывает «психических заболеваний» и других пороков. Неадекватное поведение, как вы уже уяснили, является следствием заражения микроскопическими чипами, – чудесами враждебной техники (микро бионики) – микробами и вирусами. Психика людей, рождённых законным способом, не устойчива, она очень зависима от химического воздействия, различных наркотиков внутреннего и наружного происхождения. Она напрямую зависит от микробно биохимических факторов воздействия и активности различных ретро вирусов – псевдо генов (например: – «генов» гомосексуализма, шизофрении, власти). Как вы уже слышали, эти божьи твари попадают в «наше» тело, при половом зачатии и вынашивании, – «серой сборке», затем ярмо секса и «НАЦИАНАЛЬНАЯ» кухня (женская стряпня) доводит человека окончательно до скотского состояния. На примере исследования свойств вируса гриппа «испанки» я покажу вам, как человек теряет своё тело и душу. Судьба и поведение лабораторных мышей как нельзя лучше иллюстрирует дорогу деградации и вырождения живого существа, рождённого от женщин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ервая мировая война, за четыре года, унесла около 10 миллионов человек. А три послевоенных года лишили жизни почти 20 миллионов людей. Причина – эпидемия гриппа «испанки». Во время последней эпидемии (точнее – пандемии) в 1977 году гриппом переболело около 500 миллионов жителей планеты. Вирус гриппа выявлен в 1933 году группой английских ученых. И сразу же возник вопрос; а какова судьба вируса после эпидемии? Где он «отсиживается» перед своим очередным губительным нашествием? Одна из гипотез предполагала, что вирус может находиться в организме переболевшего человека (животного) и формировать скрытую (латентную) инфекцию. Однако доказать это многие десятилетия не удавалось – вирус никак не обнаружил себя в такой форме существования. И невольно напрашивался логичный вывод; организм переболел, победил вирус окончательно, потому его там и нет. Но столь же логично возникал вопрос; а откуда же он новыми лавинами на нас надвигается? Разгадать эту загадку попыталась группа советских ученых под руководством профессора Зуева. Работа началась с исследования клеток, которые заражали вирусом гриппа. Первые опыты заканчивались просто и однообразно – клетки погибали. Но вот однажды, по счастливой случайности, как говорит Зуев, в опыт попала ткань, клетки которой оказались невосприимчивыми к введенной в них инфекции. Они продолжали жить и размножаться. Но и «подсаженный» в них вирус размножался, не причиняя клеткам вреда. Вот тут-то его обнаружили и выделили. Что и стало доказательством его способности медленно и скрытно накапливаться. Но клетка – еще не организм. Феномен надо было проверить на организме как системе. Опыты были затяжные; вот зараженные мыши переболели, вот они спокойно «пасутся», крепкие особи стали даже размножаться. Было замечено, что у потомства стали возникать различные дефекты. Появились мыши, отличающиеся от остальных меньшим ростом и массой. У них появилась утиная походка, они постоянно спотыкались, у них нарушалась координация движений. Наконец, они таяли на глазах и вскоре погибли. В чём же причина? Вскрывая погибших мышей, медики увидели невероятное; – трупики кишели вирусами гриппа. Их обнаруживали в любой ткани и органе, вплоть до мозга. А ведь «карликов» никто искусственно не заражал. Откуда же взялось это скопище? ОБЪЯСНЕНИЕ НАПРАШИВАЛОСЬ САМО СОБОЙ; – ВИНОВНИЦЕЙ ЗАРАЖЕНИЯ МЫШАТ БЫЛА МАМА – САМКА-ВИРУСОНОСИТЕЛЬНИЦА, ПЕРЕБОЛЕВШАЯ ГРИППОМ. КОГДА МОРФОЛОГИ ИЗУЧИЛИ МНОГОЧИСЛЕННЫЕ СРЕЗЫ ТКАНЕЙ, ОНИ С ИЗУМЛЕНИЕМ ОБНАРУЖИЛИ, ЧТО В ОРГАНИЗМЕ «КАРЛИКОВ» НАЧИСТО ОТСУТСТВУЮТ ПРИЗНАКИ ВОСПАЛИТЕЛЬНОГО ПРОЦЕССА. ТОГДА ПОЧЕМУ ЖЕ – ГИБЕЛЬ? ОКАЗЫВАЕТСЯ, РАЗВИЛСЯ ПЕРВИЧНЫЙ ДЕГЕНЕРАТИВНЫЙ ПРОЦЕСС, ТО ЕСТЬ РАЗЛОЖЕНИЕ ОРГАНИЗМА. ПРИЧЕМ ПРИЗНАКИ ДЕГЕНЕРАЦИИ ОСОБЕННО ЯРКО ВЫРАЖЕНЫ В ЦЕНТРАЛЬНОЙ НЕРВНОЙ СИСТЕМЕ И ОРГАНАХ, ОТВЕТСТВЕННЫХ ЗА ИММУНИТЕТ. Таким образом, перед экспериментаторами открылась совершенно новая форма так называемой медленной вирусной инфекции. (Сам термин «вирусная инфекция» введен в науку исландским профессором Б. Сегурдсоном в 1954 г.) Наблюдения в одной из клиник Минска за детьми, родившимися от матерей, которые во время беременности перенесли острую форму гриппа и стали вирусоносительницами, показали, что и здесь есть внутриутробное заражение. Признаки болезни те же; – тяжелая патология центральной нервной системы, врожденный иммунодефицит и т.д. (Материал Бориса Бубчикова, АПН, «Дальневосточный ученый» 1990 го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Поведение людей родившихся от женщины зачастую спонтанно, сплошной сюрприз даже для них самих, особенно у девушек и женщин. Генетический аппарат людей рождённых в любви, податлив к сексуальной дообработке и открыт к бытовому заражени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веду наглядный пример, который я подметил, живя некоторое время в Польше. Он не оставит много сомнений по поводу микробиологичности психологии, у любого логически мыслящего человека. В Польше обожают собак, сросшись с ними в единую сущность, это подметили и соседние народы, говоря о поляках «пся крэвфь» (собачья кровь), впрочем, этой фразой ругаются и сами поляки. Собаки живут в этой стране как небожители, имея просто ВСЁ. Наблюдая множество людей в этой стране и их собак, я заметил, что собаки являются психологическими копиями своих «хозяев» (собаки являются хозяевами людей, это очевидно, в этой стране особенно). Эта похожесть, в большей степени касается «чисто человеческих качеств характера»; таких как зависть, ревность, жадность, жестокость, подлость и тому подобные свойства характера людей. Собаки, живущие в помещении с хозяевами, становятся носителями «человеческого поведения», особенно которые целуются с людьми в засос. Подобный эффект практически не наблюдается у дворовой собаки-охранника, тем более если она не питается объедками со стола хозяина. Также в моей практике были известны случаи поедания собаками использованных «тампаксов» и прокладок с аналогичным результатом, – приобретением «человеческих» качеств (я, зная хозяйку, и молодую собаку до поедания ею кровавого «хотдога», мог сравнить изменения в поведении собаки). Когда вот так видишь это; – человека отдельно, а «его характер» отдельно, становится не по себе. Затем, у меня появилась возможность утвердиться в своих наблюдениях. Я лечил хозяина и его собаку, используя систему питания «Семь ключей радуги» разработанную мной в 1989 году и сильные растительные антибиотики (зверобой, чеснок, побеги грецкого ореха, гранат). Они нуждались в моей помощи в связи с отравлением и другими проблемами со здоровьем. При выполнении всех требований в питании, приёме лекарств и других условий, проблемы со здоровьем у моих приятелей отступили, а с болезнями надолго ушли «чисто» поведенческие реакции, они исчезли у хозяина и симбионта-животного без следа. Этот эффект повторялся с математической закономерностью в разных семьях, где наблюдались панибратские и близкие отношения с животными. Подробней в работе «Негенетические факторы наследственности и поведения» смотри приложен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А современная медицина утверждает, что невидимых духов-монстров не бывает, а то, что они могут вселяться в людей, управлять ими и доводить до безумия и смерти, – это выдумки. НО ЭТО НЕ ТАК, посмотрите в глаза сапрофиту, он скажет вам, что он есть и хорошо себя чувствует с миллионами приятелей прямо у вас под носом и внутри вас.</w:t>
      </w:r>
    </w:p>
    <w:p>
      <w:pPr>
        <w:pStyle w:val="Normal"/>
        <w:ind w:firstLine="540"/>
        <w:jc w:val="both"/>
        <w:rPr>
          <w:rFonts w:eastAsia="MS Mincho;ＭＳ 明朝"/>
          <w:color w:val="000000"/>
          <w:sz w:val="20"/>
        </w:rPr>
      </w:pPr>
      <w:r>
        <w:drawing>
          <wp:anchor behindDoc="1" distT="0" distB="0" distL="114935" distR="114935" simplePos="0" locked="0" layoutInCell="0" allowOverlap="1" relativeHeight="473">
            <wp:simplePos x="0" y="0"/>
            <wp:positionH relativeFrom="margin">
              <wp:posOffset>-3609975</wp:posOffset>
            </wp:positionH>
            <wp:positionV relativeFrom="line">
              <wp:posOffset>-94615</wp:posOffset>
            </wp:positionV>
            <wp:extent cx="3609975" cy="2143125"/>
            <wp:effectExtent l="0" t="0" r="0" b="0"/>
            <wp:wrapTight wrapText="bothSides">
              <wp:wrapPolygon edited="0">
                <wp:start x="-57" y="0"/>
                <wp:lineTo x="-57" y="21499"/>
                <wp:lineTo x="21600" y="21499"/>
                <wp:lineTo x="21600" y="0"/>
                <wp:lineTo x="-57" y="0"/>
              </wp:wrapPolygon>
            </wp:wrapTight>
            <wp:docPr id="77" name="Сапроф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Сапрофит" descr=""/>
                    <pic:cNvPicPr>
                      <a:picLocks noChangeAspect="1" noChangeArrowheads="1"/>
                    </pic:cNvPicPr>
                  </pic:nvPicPr>
                  <pic:blipFill>
                    <a:blip r:embed="rId78"/>
                    <a:srcRect l="-10" t="-17" r="-10" b="-17"/>
                    <a:stretch>
                      <a:fillRect/>
                    </a:stretch>
                  </pic:blipFill>
                  <pic:spPr bwMode="auto">
                    <a:xfrm>
                      <a:off x="0" y="0"/>
                      <a:ext cx="3609975" cy="2143125"/>
                    </a:xfrm>
                    <a:prstGeom prst="rect">
                      <a:avLst/>
                    </a:prstGeom>
                  </pic:spPr>
                </pic:pic>
              </a:graphicData>
            </a:graphic>
          </wp:anchor>
        </w:drawing>
      </w:r>
      <w:r>
        <w:rPr>
          <w:rFonts w:eastAsia="Arial Unicode MS"/>
          <w:color w:val="000000"/>
          <w:sz w:val="20"/>
        </w:rPr>
        <w:t>*</w:t>
      </w:r>
      <w:r>
        <w:rPr>
          <w:rFonts w:eastAsia="MS Mincho;ＭＳ 明朝"/>
          <w:color w:val="000000"/>
          <w:sz w:val="20"/>
        </w:rPr>
        <w:t xml:space="preserve"> Но зараза плевала на мнение купленных Луной учёных, она летает в мухах, ездит в тараканах, летает на пылинках и т.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Медики утверждают, что это заблуждения наших неграмотных предков. Они популярно разъясняют, что невидимых монстров нет, что существуют лишь бактерии, вирусы и всякие простейшие, но без них жизнь невозможна. Подкупленные микромиром учёные кормят людей йогуртами и бифидоками, подселяя в тело людей дополнительных монстров. Они говорят; мол, от этого есть положительный эффект, они не обращают внимания на мелочи, – психологические аспекты поведения и разрушение личнос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Учёные говорят, что так уж наверняка не будет дизбактериоза (а только полный бактериоз), и мол, цверги-серые сильно просили накормить всех землян, особенно россиян. Мол, эти непослушные дети господа не все хотят пиво пить, ещё дерзят, – у-у сволочи, скоро допрыгаются!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Тело людей это проходной двор для заразы, оно беззащитно (в той или иной степени), открыто перед воздействием со стороны социальных партнёров, коллег и начальников на работе, для биохимической экспансии со стороны государства, частных компаний, через продукты питания и чаще навязанные, чем необходимые в быту вещи. «Большие люди», стремящиеся к безоговорочной власти над личностью защищают свои, рабовладельческие интересы, на их стороне прикладная наука, такая как биохимия, которая создаёт всё новые и новые сети для людей, всё более сильные и направленные наркотики. Политики используют новые открытия в области химии мозга и управления личностью как инструменты власти, на их стороне Яхве, у него те же интерес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Читайте в следующих приложениях: «Биохимическая реклама, политика, война...», «Хочу добавки?!». «Биотехнология в создании продуктов питания», «Ёгурты живые, а вы?», «Генетическая безопасность личности» и други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Геноцид потомков «белогвардейской сволочи» (магов-беляков) в любых национальных группах для бога по-прежнему приоритетная задача Луны. В «святом» деле геноцида помогают новые технологии, интернациональный и «интернаци-анальный» секс и идеолог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еред интернационалистами стоит задача создания транснационального типа раба, усреднённого американца полинационального типа с комплексом власти и полноценности. Безусловно, люди НОВОГО МИРОВОГО ПОРЯДКА должны быть цветными, желательно из разноцветных лоскутков (рас и национальностей) и вонять практически одинаково скверн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д воплощением идеи интернационализма, и над её реализацией трудятся бойцы невидимого фронта, – учёные биохимики и их заказчики в наземных и лунных лабораториях.</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овости из Новосибирска: «Жвачка полезна неграм, зато светлокожих и голубоглазых блондинов превращает в дебилов». Ученые Новосибирской государственной медицинской академии считают, что фенилаланин, входящий в состав жевательной резинки и прохладительных напитков в качестве подсластителя, очень опасны для здоровья светлокожих блондинов с голубыми глазами, сообщает «Вся Россия». Попадая в организм человека, эта дополнительная аминокислота, превращается в избыток гормона адреналина и токсичных веществ. Последствия могут быть самыми печальными, особенно для детей: замедление роста тела, нарушение развития нервной системы и даже дебильность. Ученые утверждают, что в организме белого человека слишком мало ферментов, способных расщепить фенилаланин. А вот неграм эта аминокислота просто необходима как важнейшая составляющая пигментации. РБН (http://www.rbn.ru), 25/01/2001 г.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Бороться со всеми проявлениями «землячества» (политика власти и государства против личности на Земле), способен только настоящий человек – автономная сверхличность, лишённая плодов генетических мутаций и контроля Судьбы над генетическим аппаратом клетки. Единственный способ воссоздания такого человека, является первичный способ создания человека – клонировани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едь человек, это не мужчина и не женщина, – это мен, т. е. ангел, у него нет сосков, пупка, половых органов и т. д. Я говорю о </w:t>
      </w:r>
      <w:r>
        <w:rPr>
          <w:rFonts w:eastAsia="MS Mincho;ＭＳ 明朝"/>
          <w:color w:val="000000"/>
          <w:sz w:val="20"/>
          <w:lang w:val="en-US"/>
        </w:rPr>
        <w:t>homo</w:t>
      </w:r>
      <w:r>
        <w:rPr>
          <w:rFonts w:eastAsia="MS Mincho;ＭＳ 明朝"/>
          <w:color w:val="000000"/>
          <w:sz w:val="20"/>
        </w:rPr>
        <w:t xml:space="preserve"> </w:t>
      </w:r>
      <w:r>
        <w:rPr>
          <w:rFonts w:eastAsia="MS Mincho;ＭＳ 明朝"/>
          <w:color w:val="000000"/>
          <w:sz w:val="20"/>
          <w:lang w:val="en-US"/>
        </w:rPr>
        <w:t>sapiens</w:t>
      </w:r>
      <w:r>
        <w:rPr>
          <w:rFonts w:eastAsia="MS Mincho;ＭＳ 明朝"/>
          <w:color w:val="000000"/>
          <w:sz w:val="20"/>
        </w:rPr>
        <w:t xml:space="preserve"> – ЧЕЛОВЕКЕ РАЗУМН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 Земле этот способ не моден и не в ходу уже несколько тысяч лет). В его основе должна лежать идея реверса генетического кода человека в условиях электроплазменной изоляции – экранирования ДНК от внешних команд Судьбы. Параллельно должна происходить перестройка организма (с использованием уже восстановленных генов) с использованием более чистых «кирпичиков» – веществ, используя «Семь ключей радуги», с дальнейшим переходом на автотрофный синтез необходимых компонентов клетки. Рождение новой жизни не должно взять в будущее «генетический мусор» (псевдо гены – вирусы) и имплантированные в клетку «органелл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НЫНЕШНИЙ ГЕНОМ ЧЕЛОВЕКА ЭТО КЛАДБИЩЕ ВИРУСОВ, 95 % ГЕНОВ – НЕ ЧЕЛОВЕЧЕСКОГО ПРОИСХОЖДЕНИЯ, А ВЫ ДУМАЛИ, КУДА ДЕВАЮТСЯ ВИРУСЫ ГРИППА, ГЕРПЕСА, ГЕПАТИТА И ТАК ДАЛЕ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Безусловно, для непорочного зачатия, святого размножения – клонирования, нужны только клетки нейронов головного мозга, только они настоящие носители личности в полном объёме, они живут в человеке от зачатия до смерти, только они наши союзники. (Не угощайте союзников вином и пивом, я понимаю, что делаете это по-братски, понимаю, что от души, – не надо!). Нужно очистить ДНК от якобы «генов» по эталону Рода (встроенная в ДНК утилита сканирования и восстановления), выбросить митохондрии и выполнить многие другие процедуры в условиях инкубатора-колыбели (напоминаю; инкубатор – камера для выращивания менов – человеков). Подробнее об этом в главе «Программа Колыбель». </w:t>
      </w:r>
    </w:p>
    <w:p>
      <w:pPr>
        <w:pStyle w:val="Normal"/>
        <w:ind w:firstLine="540"/>
        <w:jc w:val="both"/>
        <w:rPr/>
      </w:pPr>
      <w:r>
        <w:rPr>
          <w:rFonts w:eastAsia="MS Mincho;ＭＳ 明朝"/>
          <w:color w:val="000000"/>
        </w:rPr>
        <w:t xml:space="preserve">На сопливые попискивания психологов о любви, которую не получает чистый ребёнок, на жалкое блеянье учёных и церковников, о бездушности чистых и непорочных личностей (рождённых отщеплением), советую не обращать внимания, у них такая работа, – лунную империю защищать. Я задаю им простые вопросы, на которые они не могут внятно ответить: ГОВОРИТЕ, КЛОНИРОВАННЫЕ ДЕТИ НЕ УЗНАЮТ «МАТЕРИНСКОЙ» ЛЮБВИ? – А ЗАЧЕМ ОНА? – А ВЫ ЧТО, – СУТЕНЁРЫ? – ЗАВИДУЕТЕ ИХ НЕПОРОЧНОСТИ? ГОВОРЮ ИМ, ЧТО ОТЩЕПЕНЦЫ В ТАКОЙ «ЛЮБВИ» НЕ НУЖДАЮТСЯ! ОНИ – САМИ ЛЮБОВЬ, ОНИ ЕЁ ИСТОЧНИК! А у женщин из любовных чувств к ребёнку бывает лишь материнский ИНСТИНКТ, страшное словосочетание, правда? Если инстинкт прервётся, женщина ребёнка просто выбросит в мусорный контейнер (спросите в милиции больших городов, как часто они находят ещё живых младенцев в мусорных контейнерах). Это касается и любви к мужчине – амбивалентности (любовь и ненависть), это тоже боевой рефлекс из пакета военных программ носительниц пресловутой любви. </w:t>
      </w:r>
    </w:p>
    <w:p>
      <w:pPr>
        <w:pStyle w:val="Normal"/>
        <w:ind w:firstLine="540"/>
        <w:jc w:val="both"/>
        <w:rPr>
          <w:rFonts w:eastAsia="MS Mincho;ＭＳ 明朝"/>
          <w:color w:val="000000"/>
        </w:rPr>
      </w:pPr>
      <w:r>
        <w:rPr>
          <w:rFonts w:eastAsia="MS Mincho;ＭＳ 明朝"/>
          <w:color w:val="000000"/>
        </w:rPr>
        <w:t>РАБЫ ЛЮБВИ! ВЫ ПРОСТО С ТЕЧЕНИЕМ ВРЕМЕНИ И ПОТЕРЕЙ ГЕНЕТИЧЕСКОЙ ПАМЯТИ О ПРОШЛОМ, АБСОЛЮТНО ПЕРЕСТАЛИ ЗАМЕЧАТЬ, ЧТО ЖИЗНЬ ПОСЛЕ УТРАТЫ КЛОНИРОВАНИЯ, СТАЛА БОЛЬШЕ ПОХОЖА НА БОЛЕЗНЬ, ПЕРЕДАЮЩУЮСЯ ПОЛОВЫМ ПУТЁМ. – Братцы! Надо постараться своими силами хоть немного ослабить иллюзию восприятия мира и понять что наша жизнь, это лишь патологический обмен веществ, чужеродно-бактериальный иммунитет, поведение, контролируемое через морфиноподобные вещества-наркотики, которые синтезируют посреднические механизмы в мозге, так же их выделяют; эндокринная система и колонии микробов. Учёные запугали вас сложностью этих понятий, я вам в своей книге объясняю только всё самое важное, и вы всё поймёте, – ведь Истина проста! Программа Судьбы-Матрицы, выполняется именно через бактериальные интерфейсы. Вся основная энергетика клетки (не считая электроионной накачки ионами), вырабатывается и регулируется при помощи специальных микрочипов. «Процессорами энергопитания невольника» называют их селениты, а на языке корифеев медицины (корефанов-корешей бога) – это митохондрии. Но даже у корефанов бывают сомнения. Есть рассекреченные работы об альтернативных функциях митохондрий. Кореша бога заметили, что митохондрии не только вырабатывают АТФ, но и с большим успехом поглощают АТФ с выделением тепла, токсинов и свободных радикал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Чтобы продлить себе жизнь, надо есть низкокалорийную пищу (с сахара и алкоголя – спирта подозрения сняты). Опыты над животными и насекомыми показали, отмечают в совместных публикациях газета «Монд» и журнал «Нейче», это продляет жизнь на 50%. Тела живых существ пища сгорает во внутриклеточных «энергостанциях» – митохондриях, которые вырабатывают пищу для клетки (АТФ). Но одновременно они вырабатывают свободные радикалы. Радикалам для стабилизации нужны электроны, которые они извлекают из первых попавшихся молекул организма. Этим митохондрии наносят нам непоправимый ущерб организму. Поэтому чем меньше получат калорий эти органеллы (митохондрии) тем меньше вырабатываемых радикалов (и прероксидазы). По материалам российской печа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Митохондрии поддерживают необходимую температуру тела у людей и животных, нужную для паразитов, образующих комплекс различных механизмов тормозящих нервную систему человека. Эта так называемая иммунная система не допускает формирования естественного электроплазменного околоклеточного щита, блокирует эффективные схемы процессов обмена веществ. Специальные микробы – лизосомы разрушают клетки человека ферментами и кислотами, для кормления паразитов. Это происходит и в случае нарушения клеткой принципа подчинённости системе, – перехода на саморегуляцию. Лизосомы, макрофаги, лимфоциты и другие твари, убивают клетки человека, для постоянной их замены на более дефектные клетки, с генетическими ошибками. Это и есть старение, – это дорога на кладбище. Микробы живут внутри нас, размножаются, постоянно требуют жрать, им хочется наркотиков, сильных ощущений, секса. Через рефлекторные механизмы, они наказывают нас за не послушание и невыполнения своих заказов. Человек чужой на этом празднике жизни (как православный мужик в синагоге) в «своём собственном» теле мы не хозяев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емного расслабьтесь, послушайте грузинскую сказку, правда, очень по теме, о «чертовых удилах» (удилах дьявола) она о том, как черти вернули человеку совесть. Жил один очень богатый, но очень скупой человек. Было у него скота без счёту и всего в достатке. Но от жадности он сам ходил голодный и морил жену и детей голодом. Чтобы не нанимать пастухов сам пас своё стадо, не дай бог, съедят одну-другую. Никогда не приглашал никого в гости, тоже от жадности. Как-то в поле он увидел, как у чёрта волк уносит ребёночка, пастух застрелил волка и спас юнца. Чертёнок его благодарит и говорит; «отведи к родителям, они щедро вознаградят тебя за доброе дело. Наконец скупой согласился и пошёл за ребёнком высоко в горы измучился весь. Безымянный ребёнок ему говорит; «у моих родителей золота и серебра предостаточно, будут давать, не соглашайся, а скажи «моё добро верните мне». Пришли они домой к чертенку, и он рассказал родителям, что этот человек спас его. Родители отвели его в комнату полную сокровищ, а чертёнок ему подмигивает, мол, помни уговор. Не берёт пастух ничего, а родители малыша ему говорят; «чего же ты хочешь, нам ничего для тебя не жалко»! А скупой и говорит; «моё добро верните мне». Не по душе пришлась эта просьба чёрту. Но он сильно ударил скупого богача по шее. Тут изо рта у него выпали «чёртовы удила». Взял их чёрт и спрятал куда-то. А человек, словно в себя вдруг пришёл. Оглядывается по сторонам: «Где я? Зачем я здесь? Кто привёл меня сюда?» Глядит он на себя, видит; полуголый он, в лохмотьях, самому противно стало. Идет, пробирается домой украдкой, а сам всю свою жизнь вспоминает. Вспомнил он тут, что жену свою и детей замучил, заморил голодом и холодом. Жалеет он детей, кается, злой сам на себя. Только сейчас он понял, сколько мук принял он от своей скупости (болезни совести). Пришёл он к стаду, велел зарезать барашка, мясо послал домой жене с просьбой прислать ему одежду. Накупил всего, послал жене и детям. Радуются родные и говорят; «как переменился этот человек, не узнать». Стал он жить с семьёй и пользоваться своим добром. Как видно из сказки черти вылечили человека, правда, не совсем, больше наверно и сами не мог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Эта война против человеческой души во имя любви, идёт беспрерывно, то, затухая, то обостряясь. И теперь как вы уже знаете, все оставшиеся на поверхности Земли, все без исключения, рождены от Пандоры. На это указывает наличие иммунной системы, митохондрий (напоминаю: у этих «энергостанций», не человеческая ДНК, а ДНК роидов), лизосом и других факторов внеядерной наследственности и поведения, которые передаются путём заражения по материнской линии. На это также указывает не электрическое, как в норме у предков, управление организмом. Представьте себе, сейчас скорость передачи сигналов, например, от головы к руке 500 километров в час, а раньше в управлении организмом была доступна скорость, приближающаяся к скорости света, или чуть меньше. Ну, понятно, за таким рабом не угонишься – срочно нужна любовь, люди, рождённые с помощью любви уже не такие шустрые.</w:t>
      </w:r>
    </w:p>
    <w:p>
      <w:pPr>
        <w:pStyle w:val="Normal"/>
        <w:ind w:firstLine="540"/>
        <w:jc w:val="both"/>
        <w:rPr>
          <w:rFonts w:eastAsia="MS Mincho;ＭＳ 明朝"/>
          <w:color w:val="000000"/>
        </w:rPr>
      </w:pPr>
      <w:r>
        <w:rPr>
          <w:rFonts w:eastAsia="MS Mincho;ＭＳ 明朝"/>
          <w:color w:val="000000"/>
        </w:rPr>
        <w:t>Так называемая «серая» сборка человека, производится на базе яйца женщины, со специальными программами и органеллами. ДНК человека при половом зачатии как полноценная система разрушается и лишь только его часть переносится сперматозоидом в яйцо, где и начинается сборка нового организма. Яйцо в процессе развития превращается в плаценту, там, в человека, при его росте и сборке, имплантируются миллиарды опиатных рецепторов и «вставочных нейронов». Это делается, для воздействия на человека наркотическими агентами, которые отключают электрическое управление телом, бросая его в гормональный и иммунный ужас. Электричество опасно для «симбиотических» микробов и контролировать «шибко умный», – электрический организм очень трудно, – в таком теле властвует его хозяин – мозг. Вещества, через которые ныне управляется тело и мозг, это гормоны, феромоны, бактериальные и эндогенные опиаты: эндорфины, энкефалины и так далее. «Симбиотические» женские бактерии – слуги Яхве, получают в клетке и организме «постоянную прописку» в ДНК при помощи вирусов. Вспомним «легендарные открытия» американских учёных. Найдены «гены»: гомосексуализма, рака. «Ген» препятствующий регенерации нервных клеток, «ген» сифилиса и тому подобные! Какой «ген» ещё найдут эти предатели человеческой расы? Неужели они так тупы, и не понимают, что они исследуют не гены, а всего лишь внедрённые в ДНК вирусы. Вирусы присутствуют в нашем генетическом аппарате с момента появления пиписечной любви Вани-дурачка к Лягушке Царевне. Чем они занимаются внутри нашего тела? – Они занимаются богоугодным делом, – ОНИ РАБОТАЮТ. Например; вирус клещевого энцефалита – необходимый участник процесса прохождения сигналов по нервной ткани. Нахождение его в синапсах всех рецепторов (тактильных, температурных и др.), в участках спинного и головного мозга обусловлено лишь тем, что БЕЗ ЭТОГО ВИРУСА НЕВОЗМОЖЕН ПЕРЕХОД СИГНАЛА ИЗ НЕРВНОГО ВОЛОКНА К РАБОЧЕМУ ОРГАНУ. Вирус «ВИЧ» наравне с бледной спирохетой, РУКОВОДЯТ ЦИКЛОМ «РАБОТА – ОТДЫХ», – ОНИ ФОРМИРУЮТ РИТМ СОСУДИСТОГО ТОНУСА, ИЗМЕНЯЮТ ПРОПУСКНУЮ СПОСОБНОСТЬ СОСУДОВ. ТКАНЕВОЕ ДЫХАНИЕ НЕВОЗМОЖНО ПРИ ОТСУТСТВИИ В КЛЕТКАХ СТРЕПТОКОККОВ И СТАФИЛОКОККОВ. Находясь в межклеточной жидкости, они расщепляют этиловый спирт и другое сложное сырьё и делают диэтиленгликоль – главный фактор клеточного дыхания. ЭТИ МАШИНКИ ЖИВУТ В СОЕДИНИТЕЛЬНОЙ ТКАНИ ГОЛОВНОГО МОЗГА, ГДЕ СОВМЕСТНО С МЕНИНГОКОККАМИ ОБЕСПЕЧИВАЮТ ПИТАНИЕ КЛЕТОК ГОЛОВНОГО МОЗГА. – НЕУЖЕЛИ ВАМ НЕ СТРАШНО?!! – ВСЁ ЭТО СОКРОВИЩЕ, нам дарит шутница-любов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до захватить «почту» и «телеграф», «банки», «мосты», в общем, всю нервную систему и Великая Октябрьская Юдейская Революция обязательно победит всё человечество товарищи! – Ну, вы Владимир Ильич, блин, даёте! – Голова!». – Этот писклявый разговор микроорганизмов Иван-дурак услышал в своей голове в первую брачную ночь с Лягушкой Царевной, только он тогда ещё не знал об этих слугах Господа Яхве, поэтому подумал, что он просто гонит от занятий Лягу Сутрой, Членингом и его глючит от обильной выпивк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Все эти чудеса, творятся с нами в период полового созревания и ещё до рождения, – в маточном пространстве. Околоплодная жидкость – рассадник заразы, это дом-бассейн для вирусов, грибов и бактерий. При половом зачатии, максимальные мутации в ДНК и «загрузка» нового организма «заквасками» – микробами, заложена в программе женщины. В процессе выкармливания (как говорится «впитал с молоком матери») организм дополнительно загружается вирусами, грибами, бактериальными токсинами и т. д. По исследованиям учёных молоко женщины это необычайно токсическая жидкость. Ведь не секрет, что молочная железа всего лишь видоизмененная потовая железа и её функция, – выделение из организма токсичных отходов. Вокруг соска кормилицы постоянно активны разные микроорганизмы и вирусы, которые тоже попадают в организм ребёнка. По своим негативным качествам женское молоко близко к козьему выделению, но, безусловно, это чудо-оружие превосходит все остальные типы молока. Более чистые типы молока, у не парнокопытных животных и других млекопитающих. Против животных ожесточённая генетическая война не ведётся, как и в определённых национальных группах людей, поэтому факторы воздействия гораздо мягче, мутации медленнее. Если не давать породистым зверям сношаться (трахаться) на стороне, то на протяжении тысяч лет наблюдается хорошая стабильность вида устойчивое специфическое поведени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16.03 14:19 http://lenta.ru/health/2001/03/16/milk/ Грудное вскармливание опасно для сердца малыша. Продолжительное грудное вскармливание имеет не только положительные моменты, как считалось ранее. Оказалось, что чем дольше ребенок получает молоко матери, тем больше у него риск развития болезней сердца в будущей жизни. Как установили ученые, кормление грудью детей старше четырех месяцев приводит к повышению у них уровня холестерина и артериального давления во взрослом возрасте.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Будучи молодым папашей, я решил, наконец, выяснить, почему постоянно блюёт, плачет и болеет моя дочка, я связывал это с молоком моей жены. Я попросил у неё пол стакана «напитка жизни» и когда я его выпил, только тогда я понял, – чьей жизн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ой знакомый, посмеиваясь, говорил, глядя на стройные женские ножки в туфлях на высоком каблуке-шпильке: – У нечистых животных копыта раздвоены! – Не пей их молока, а то козлом станеш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Мой живот вздулся, начался понос с газами, меня несколько дней мучили кошмары, начались сердечные приступы, которые у меня давно не наблюдались. Цвет кала и особенно его запах, стал типично как у младенцев (подобный запах и у крови). Добавив женского молока в куриный бульон, я закрыл его герметичной крышкой, поставил в тёмное и тёплое место, но мой эксперимент не закончился удачно, я прозевал, слегка треснутая банка взорвалась, наполнив воздух невыносимым смрадом. Конечно, не смотря на материнскую любовь к дочке, я не смог убедить жену перевести ребёнка на «искусственное» питание. </w:t>
      </w:r>
    </w:p>
    <w:p>
      <w:pPr>
        <w:pStyle w:val="Normal"/>
        <w:ind w:firstLine="540"/>
        <w:jc w:val="both"/>
        <w:rPr/>
      </w:pPr>
      <w:r>
        <w:rPr>
          <w:rFonts w:eastAsia="MS Mincho;ＭＳ 明朝"/>
          <w:color w:val="000000"/>
        </w:rPr>
        <w:t xml:space="preserve">Тело ребёнка в процессе вынашивания и выкармливания нашпиговывается всякой дрянью, иммунобактериями, которые правят нашим телом и сознанием, провожая до самой смерти. Результат общей работы любви над человеком – налицо (буквально), больше половины используемой части генома – вирусы – псевдо гены (вирус – яд, на латыни). </w:t>
      </w:r>
    </w:p>
    <w:p>
      <w:pPr>
        <w:pStyle w:val="Normal"/>
        <w:ind w:firstLine="540"/>
        <w:jc w:val="both"/>
        <w:rPr/>
      </w:pPr>
      <w:r>
        <w:rPr>
          <w:rFonts w:eastAsia="MS Mincho;ＭＳ 明朝"/>
          <w:color w:val="000000"/>
        </w:rPr>
        <w:t>При таком «натуральном способе» рождения и воспитания, не происходит передача информации от отца к сыну, как это происходит при клонировании, – какой там! Тут не до жиру, быть бы живу! Ребёнок, родившись из одного места, ничего не помнит, не умеет, учиться приходиться с нуля. И это лишь верхушка айсберга проблем людей рожденных от женщины. Только письменность, медицина и техника, как-то позволяет выкручиваться в этой ситуации на планете, но Мир человека и человеческих отношений медленно умирает. О своих антикризисных предложениях, я постараюсь рассказать подробно в своих дальнейших работах. Также дополнительно поделюсь своими идеями при встречах с человеками, заинтересованными в бессмертии, магуществе и справедливости. Но тот, кто хотел что-то понять из всего рассказанного мной в этой книге и так нашёл ответы на многие важные вопросы. Я многих предупредил, а значит, вооружил важными знаниями о сути власти над телом людей. Может кто-то их моих читателей благодаря этой помощи, найдёт в себе силы не придти на последнюю битву – Армагеддон, а начнёт готовиться к новому существованию, ждущему нас за гробом реальной жизни.</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08" w:name="_Любителям_мирового_господства"/>
        <w:bookmarkEnd w:id="108"/>
        <w:r>
          <w:rPr>
            <w:rStyle w:val="InternetLink"/>
            <w:rFonts w:eastAsia="MS Mincho;ＭＳ 明朝" w:cs="Times New Roman" w:ascii="Times New Roman" w:hAnsi="Times New Roman"/>
            <w:b/>
            <w:bCs/>
            <w:color w:val="000000"/>
            <w:sz w:val="28"/>
          </w:rPr>
          <w:t>Любителям мирового господства</w:t>
        </w:r>
      </w:hyperlink>
    </w:p>
    <w:p>
      <w:pPr>
        <w:pStyle w:val="Style13"/>
        <w:ind w:firstLine="540"/>
        <w:jc w:val="both"/>
        <w:rPr>
          <w:rFonts w:ascii="Times New Roman" w:hAnsi="Times New Roman" w:eastAsia="Arial Unicode MS" w:cs="Times New Roman"/>
          <w:b/>
          <w:b/>
          <w:bCs/>
          <w:color w:val="000000"/>
          <w:sz w:val="24"/>
        </w:rPr>
      </w:pPr>
      <w:r>
        <w:rPr>
          <w:rFonts w:eastAsia="Arial Unicode MS" w:cs="Times New Roman" w:ascii="Times New Roman" w:hAnsi="Times New Roman"/>
          <w:b/>
          <w:bCs/>
          <w:color w:val="000000"/>
          <w:sz w:val="24"/>
        </w:rPr>
        <w:t>Всего пару слов</w:t>
      </w:r>
    </w:p>
    <w:p>
      <w:pPr>
        <w:pStyle w:val="Style13"/>
        <w:ind w:firstLine="540"/>
        <w:jc w:val="both"/>
        <w:rPr>
          <w:rFonts w:ascii="Times New Roman" w:hAnsi="Times New Roman" w:eastAsia="Arial Unicode MS" w:cs="Times New Roman"/>
          <w:b/>
          <w:b/>
          <w:bCs/>
          <w:color w:val="000000"/>
          <w:sz w:val="24"/>
        </w:rPr>
      </w:pPr>
      <w:r>
        <w:rPr>
          <w:rFonts w:eastAsia="Arial Unicode MS" w:cs="Times New Roman" w:ascii="Times New Roman" w:hAnsi="Times New Roman"/>
          <w:b/>
          <w:bCs/>
          <w:color w:val="000000"/>
          <w:sz w:val="24"/>
        </w:rPr>
      </w:r>
    </w:p>
    <w:p>
      <w:pPr>
        <w:pStyle w:val="Normal"/>
        <w:ind w:firstLine="540"/>
        <w:jc w:val="both"/>
        <w:rPr>
          <w:rFonts w:eastAsia="MS Mincho;ＭＳ 明朝"/>
          <w:color w:val="000000"/>
        </w:rPr>
      </w:pPr>
      <w:r>
        <w:rPr>
          <w:rFonts w:eastAsia="Arial Unicode MS"/>
          <w:color w:val="000000"/>
        </w:rPr>
        <w:t>*</w:t>
      </w:r>
      <w:r>
        <w:rPr>
          <w:rFonts w:eastAsia="MS Mincho;ＭＳ 明朝"/>
          <w:color w:val="000000"/>
        </w:rPr>
        <w:t xml:space="preserve"> (Иов.20:27-29) 27. Небо откроет беззаконие ЕГО, и Земля восстанет против НЕГО (Яхве). 28. Исчезнет стяжание дома ЕГО; все расплывется в день гнева Его (Вседержителя). 29. Вот удел человеку беззаконному от Бога, и наследие определенное ему Вседержителем! 35. ОН зачал зло и родил ложь, и утроба его приготовляет обман (Иов.15:35)</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w:t>
      </w:r>
    </w:p>
    <w:p>
      <w:pPr>
        <w:pStyle w:val="Normal"/>
        <w:ind w:firstLine="540"/>
        <w:jc w:val="both"/>
        <w:rPr/>
      </w:pPr>
      <w:r>
        <w:rPr>
          <w:rFonts w:eastAsia="MS Mincho;ＭＳ 明朝"/>
          <w:i/>
          <w:iCs/>
          <w:color w:val="000000"/>
        </w:rPr>
        <w:t>–</w:t>
      </w:r>
      <w:r>
        <w:rPr>
          <w:rFonts w:eastAsia="MS Mincho;ＭＳ 明朝"/>
          <w:i/>
          <w:iCs/>
          <w:color w:val="000000"/>
        </w:rPr>
        <w:t xml:space="preserve">Владимир, ну ты даёшь! Ну, ты красавчик! Как тебя только земля юдейская носит! Я внимательно тебя слушал уже в который раз, и согласен с большей частью твоих выводов и заявлений. Что касается роли Америки в уничтожении жизни на планете, с этим я даже спорить не стану, я даже хочу воспользоваться моментом и через тебя передать им горячий привет, ты ведь уже скоро заканчиваешь книгу? </w:t>
      </w:r>
      <w:r>
        <w:rPr>
          <w:rFonts w:eastAsia="MS Mincho;ＭＳ 明朝"/>
          <w:color w:val="000000"/>
        </w:rPr>
        <w:t>– Да, Сантана, допишу-доделаю ещё пару-тройку глав и займусь полевыми работами, в горах уже потеплело.</w:t>
      </w:r>
    </w:p>
    <w:p>
      <w:pPr>
        <w:pStyle w:val="Normal"/>
        <w:ind w:firstLine="540"/>
        <w:jc w:val="both"/>
        <w:rPr/>
      </w:pPr>
      <w:r>
        <w:rPr>
          <w:rFonts w:eastAsia="MS Mincho;ＭＳ 明朝"/>
          <w:i/>
          <w:iCs/>
          <w:color w:val="000000"/>
        </w:rPr>
        <w:t>–</w:t>
      </w:r>
      <w:r>
        <w:rPr>
          <w:rFonts w:eastAsia="Times New Roman"/>
          <w:i/>
          <w:iCs/>
          <w:color w:val="000000"/>
        </w:rPr>
        <w:t xml:space="preserve"> </w:t>
      </w:r>
      <w:r>
        <w:rPr>
          <w:rFonts w:eastAsia="MS Mincho;ＭＳ 明朝"/>
          <w:i/>
          <w:iCs/>
          <w:color w:val="000000"/>
        </w:rPr>
        <w:t xml:space="preserve">Я хочу под конец книги сказать несколько слов господам неприятелям, как князь Роша и земли Магог. Правда, я не совсем к этому готов, мысли спутаны, но уж как получится, когда избавлюсь от цепей, тогда скажу всё что думаю. </w:t>
      </w:r>
    </w:p>
    <w:p>
      <w:pPr>
        <w:pStyle w:val="Normal"/>
        <w:ind w:firstLine="540"/>
        <w:jc w:val="both"/>
        <w:rPr>
          <w:rFonts w:eastAsia="MS Mincho;ＭＳ 明朝"/>
          <w:i/>
          <w:i/>
          <w:iCs/>
          <w:color w:val="000000"/>
        </w:rPr>
      </w:pPr>
      <w:r>
        <w:rPr>
          <w:rFonts w:eastAsia="MS Mincho;ＭＳ 明朝"/>
          <w:i/>
          <w:iCs/>
          <w:color w:val="000000"/>
        </w:rPr>
        <w:t>Новый Рейх, хочет предъявить свои права на мировое господство, но рейхи долго не живут, готовьтесь господа к закату. Ваша власть, – от заката до рассвета, до первых петухов. Грядёт наш День и не устоять господу и детям его, против сыновей человеческих. Заокеанским сумасшедшим братьям скажу: не валяй дурака Америка, брось «свою» затею, я имею в виду и всех «американцев» мира, работающих на американскую мечту, вашим традициям скоро придёт конец.</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В Рейхстаге на Капитолийском холме властелины Четвёртого Рейха вообще очень традиционны, суеверны и по-детски доверчивы. Как-то лунатики пошутили над американскими сенаторами. Они сказали; мол, если не хотите чтобы на стенах Белого дома и рейхстага-Капитолия появились надписи на русском языке, типа; «Мы победили!», «Серёжа и Ваня из Новороссийска были здесь – 45 мотострелковый десантный полк», «Логово зверя в руинах, пора домой» или «Америке – кердык!». Всей страной играйте в бейсбол, гольф, каждый день подымайте и опускайте государственный флаг, может пронесёт….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i/>
          <w:i/>
          <w:iCs/>
          <w:color w:val="000000"/>
        </w:rPr>
      </w:pPr>
      <w:r>
        <w:rPr>
          <w:rFonts w:eastAsia="MS Mincho;ＭＳ 明朝"/>
          <w:i/>
          <w:iCs/>
          <w:color w:val="000000"/>
        </w:rPr>
        <w:t xml:space="preserve">Америка хочешь «Мировое господство»? Возьми, – у меня есть не начатая коробка, подарили на какой-то день рождения, очень вкусные конфеты, бери всю и упокойся, мне не жалко! </w:t>
      </w:r>
    </w:p>
    <w:p>
      <w:pPr>
        <w:pStyle w:val="Normal"/>
        <w:ind w:firstLine="540"/>
        <w:jc w:val="both"/>
        <w:rPr>
          <w:rFonts w:eastAsia="Arial Unicode MS"/>
          <w:color w:val="000000"/>
          <w:sz w:val="20"/>
        </w:rPr>
      </w:pPr>
      <w:r>
        <w:rPr>
          <w:rFonts w:eastAsia="MS Mincho;ＭＳ 明朝"/>
          <w:i/>
          <w:iCs/>
          <w:color w:val="000000"/>
        </w:rPr>
        <w:t>Конечно, знаю, не народ стоящих на стороне бога стран, желает гибели россиян, моих братьев-соратников, а их «правители», то есть мой ненормальный брат – бог Яхве и его хозяева. Ведь всякая власть и всякие начальники на Зимле от бога. Любая власть неравнодушна к потомкам словян, особенно хочет их угробить «родная» российская власть. Своей подлостью и предательством, я смотрю, моцкали перещеголяли даже американцев и роидов.</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Спросите у правительства, на что были перенацелены ядерные ракеты царём Ельциным, спросите об этом молодого принца, может он вам об этом расскажет. Я могу сэкономить ваше время и тонко намекну; «наши» ракеты нацелены на российские города и регионы. Это произошло во время того, как Ельцин подписал указ о новой инициативе применения ядерных ракет сверхмалой мощности как тактического оружия. Вся Европа справляла праздник, закончился очередной этап Плана Маршала, а в России этого почти не замети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i/>
          <w:i/>
          <w:iCs/>
          <w:color w:val="000000"/>
        </w:rPr>
      </w:pPr>
      <w:r>
        <w:rPr>
          <w:rFonts w:eastAsia="MS Mincho;ＭＳ 明朝"/>
          <w:i/>
          <w:iCs/>
          <w:color w:val="000000"/>
        </w:rPr>
        <w:t>–</w:t>
      </w:r>
      <w:r>
        <w:rPr>
          <w:rFonts w:eastAsia="Times New Roman"/>
          <w:i/>
          <w:iCs/>
          <w:color w:val="000000"/>
        </w:rPr>
        <w:t xml:space="preserve"> </w:t>
      </w:r>
      <w:r>
        <w:rPr>
          <w:rFonts w:eastAsia="MS Mincho;ＭＳ 明朝"/>
          <w:i/>
          <w:iCs/>
          <w:color w:val="000000"/>
        </w:rPr>
        <w:t>Продавцы зеленой бумаги! Убийцы миллионов индейцев из страны вечного полнолуния!</w:t>
      </w:r>
    </w:p>
    <w:p>
      <w:pPr>
        <w:pStyle w:val="Normal"/>
        <w:ind w:firstLine="540"/>
        <w:jc w:val="both"/>
        <w:rPr>
          <w:rFonts w:eastAsia="MS Mincho;ＭＳ 明朝"/>
          <w:i/>
          <w:i/>
          <w:iCs/>
          <w:color w:val="000000"/>
        </w:rPr>
      </w:pPr>
      <w:r>
        <w:rPr>
          <w:rFonts w:eastAsia="MS Mincho;ＭＳ 明朝"/>
          <w:i/>
          <w:iCs/>
          <w:color w:val="000000"/>
        </w:rPr>
      </w:r>
    </w:p>
    <w:p>
      <w:pPr>
        <w:pStyle w:val="Normal"/>
        <w:ind w:firstLine="540"/>
        <w:jc w:val="both"/>
        <w:rPr>
          <w:rFonts w:eastAsia="MS Mincho;ＭＳ 明朝"/>
          <w:color w:val="000000"/>
          <w:sz w:val="20"/>
        </w:rPr>
      </w:pPr>
      <w:r>
        <w:rPr>
          <w:rFonts w:eastAsia="Times New Roman"/>
          <w:i/>
          <w:iCs/>
          <w:color w:val="000000"/>
        </w:rPr>
        <w:t xml:space="preserve"> </w:t>
      </w:r>
      <w:r>
        <w:rPr>
          <w:rFonts w:eastAsia="Arial Unicode MS"/>
          <w:color w:val="000000"/>
          <w:sz w:val="20"/>
        </w:rPr>
        <w:t>*</w:t>
      </w:r>
      <w:r>
        <w:rPr>
          <w:rFonts w:eastAsia="MS Mincho;ＭＳ 明朝"/>
          <w:color w:val="000000"/>
          <w:sz w:val="20"/>
        </w:rPr>
        <w:t xml:space="preserve"> В их кино, Луна только полна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i/>
          <w:iCs/>
          <w:color w:val="000000"/>
        </w:rPr>
        <w:t xml:space="preserve"> Я не имею в виду современных простых американцев, которые сохранили какие-то душевные качества, я имею в виду Америку как форму служения богу войны, и как форму предательства интересов человеческого Рода! Нельзя жить, так как вы живёте, «компенсируя» своё рабство и несчастье праздниками (такими как Рождество), наркотиками, сексом, бессмысленным потреблением ненужных вещей, и насилием над Душой и личностью. Не прыгайте так высоко за своей инфантильной американской мечтой, а то допрыгаетесь! Престаньте играть жизнями миллиардов братьев. Вы проиграете, за вами нет правды, и такие не наследуют Рая. Во избежание кровопролития предлагаю сдаться, гарантируем вам медицинскую и психиатрическую помощь, и после удачного лечения, обещаем забрать с собой в Рай! Если не услышите голоса разума и попытаетесь уничтожить мир, то я вас из-под земли достану, буду сниться вам даже со снотворным. Я ведь знаю, почему вам снятся кошмары, вас мучает совесть во сне! Так что буржуины, лучше сразу сдавайтесь, и мы будем вас лечить от американской мечты. Уже сейчас, с помощью мировой общественности, через короткий промежуток времени, мы здесь в России, будем готовы оказать срочную медицинскую и психиатрическую помощь всем желающим. Теоретических проблем для решения этой задачи нет. При нынешнем уровне развития техники эти проблемы могут быть разрешены в кратчайший срок. Будущее до конца ещё не определилось и мне бы очень хотелось, чтобы мир не окрасился кровью, достаточно смертей. Ведь Армагеддон никто не отменял, от вас люди зависит каким финалом завершиться это противостояние. Идёт-Грядёт последняя битва, те, кто не хочет убивать родных и близких в божественном экстазе, возвращайтесь на родину из всех стран НАТО. Жители этих стран будут расплачиваться за свой комфорт, во время последней войны, жизнью потомков словян и своими жизнями. Конечно, такого поступка трудно ожидать, например, от учёных и специалистов которым всё равно на кого трудиться, мол, «денег не платят, нет оборудования, поэтому я стал предателем Родины». Ужасы Второй мировой войны, которую почти все из вас забыли, могут, померкнуть перед реальностью новой войны. Многие будут вспоминать гуманность немцев, познакомившись с американским сапогом или, например, с китайскими тапочками, или с украинскими бутами. (Цивилизация потомков изгоев рая и их вечно жующие дети-зубастики с душою Серых показали себя во Вьетнаме, Японии, Сербии, Афганистане…, ковровые бомбометания со времён Дрездена их слабость… эти господа убивают с радостью и изобретательностью) </w:t>
      </w:r>
    </w:p>
    <w:p>
      <w:pPr>
        <w:pStyle w:val="Normal"/>
        <w:ind w:firstLine="540"/>
        <w:jc w:val="both"/>
        <w:rPr/>
      </w:pPr>
      <w:r>
        <w:rPr>
          <w:rFonts w:eastAsia="MS Mincho;ＭＳ 明朝"/>
          <w:i/>
          <w:iCs/>
          <w:color w:val="000000"/>
        </w:rPr>
        <w:t>Генералам Последней Войны скажу: в ближайшее время будет демонстрация отключения военной электроники НАТО, господа готовьтесь к новым ощущениям. Ребята просьба не делать лишних движений, скажу вам заранее, чтобы вас сильно не расстроить, – вы уже проиграли Последнюю Битву. На орбиту вашего Юпитера, прибыл флот Родины; в составе 9-ти флагманов флота, и в любой момент вы можете перестать пить кока-колу и развлекаться с девочками. Будьте счастливы! До встречи в новом мире!</w:t>
      </w:r>
    </w:p>
    <w:p>
      <w:pPr>
        <w:pStyle w:val="Normal"/>
        <w:ind w:firstLine="540"/>
        <w:jc w:val="both"/>
        <w:rPr>
          <w:rFonts w:eastAsia="MS Mincho;ＭＳ 明朝"/>
          <w:i/>
          <w:i/>
          <w:iCs/>
          <w:color w:val="000000"/>
        </w:rPr>
      </w:pPr>
      <w:r>
        <w:rPr>
          <w:rFonts w:eastAsia="MS Mincho;ＭＳ 明朝"/>
          <w:i/>
          <w:iCs/>
          <w:color w:val="000000"/>
        </w:rPr>
        <w:t>Ваш брат Денница.</w:t>
      </w:r>
    </w:p>
    <w:p>
      <w:pPr>
        <w:pStyle w:val="Normal"/>
        <w:ind w:firstLine="540"/>
        <w:jc w:val="both"/>
        <w:rPr>
          <w:rFonts w:eastAsia="MS Mincho;ＭＳ 明朝"/>
          <w:i/>
          <w:i/>
          <w:iCs/>
          <w:color w:val="000000"/>
        </w:rPr>
      </w:pPr>
      <w:r>
        <w:rPr>
          <w:rFonts w:eastAsia="MS Mincho;ＭＳ 明朝"/>
          <w:i/>
          <w:i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09" w:name="_Армагеддон"/>
        <w:bookmarkEnd w:id="109"/>
        <w:r>
          <w:rPr>
            <w:rStyle w:val="InternetLink"/>
            <w:rFonts w:eastAsia="MS Mincho;ＭＳ 明朝" w:cs="Times New Roman" w:ascii="Times New Roman" w:hAnsi="Times New Roman"/>
            <w:b/>
            <w:bCs/>
            <w:color w:val="000000"/>
            <w:sz w:val="28"/>
          </w:rPr>
          <w:t>Армагеддон</w:t>
        </w:r>
      </w:hyperlink>
    </w:p>
    <w:p>
      <w:pPr>
        <w:pStyle w:val="Style13"/>
        <w:ind w:firstLine="540"/>
        <w:jc w:val="both"/>
        <w:rPr>
          <w:rFonts w:ascii="Times New Roman" w:hAnsi="Times New Roman" w:cs="Times New Roman"/>
          <w:b/>
          <w:b/>
          <w:bCs/>
          <w:color w:val="000000"/>
          <w:sz w:val="24"/>
        </w:rPr>
      </w:pPr>
      <w:r>
        <w:rPr>
          <w:rFonts w:cs="Times New Roman" w:ascii="Times New Roman" w:hAnsi="Times New Roman"/>
          <w:b/>
          <w:bCs/>
          <w:color w:val="000000"/>
          <w:sz w:val="24"/>
        </w:rPr>
        <w:t>Рагнарёк или всё же битва Шамбалы?</w:t>
      </w:r>
    </w:p>
    <w:p>
      <w:pPr>
        <w:pStyle w:val="Normal"/>
        <w:ind w:firstLine="540"/>
        <w:jc w:val="both"/>
        <w:rPr/>
      </w:pPr>
      <w:r>
        <w:rPr>
          <w:rFonts w:eastAsia="MS Mincho;ＭＳ 明朝"/>
          <w:color w:val="000000"/>
        </w:rPr>
        <w:t xml:space="preserve">«...В конце тысячелетия Сатана вернётся в мир, и будет жить не как зверь, а как красота...» (этрусская «Книга мёртвых»). «Да! Время придёт и Идола свергнет мой прежний Кумир! Мечта из обломков безумья восстанет, вернётся из пепла блистающий мир!». </w:t>
      </w:r>
    </w:p>
    <w:p>
      <w:pPr>
        <w:pStyle w:val="Normal"/>
        <w:ind w:firstLine="540"/>
        <w:jc w:val="both"/>
        <w:rPr>
          <w:rFonts w:eastAsia="MS Mincho;ＭＳ 明朝"/>
          <w:color w:val="000000"/>
        </w:rPr>
      </w:pPr>
      <w:r>
        <w:rPr>
          <w:rFonts w:eastAsia="MS Mincho;ＭＳ 明朝"/>
          <w:color w:val="000000"/>
        </w:rPr>
        <w:t>Яхве Саваофович Аллах с приятелями, его тёща и жена Пандора вынашивают планы Армагеддона – тотального истребления человеческого рода, начиная со славянских народов, скоро ПРОИЗВОЛ СУДБЫ достигнет апогея. Их мысли всецело занимает идея реванша и мести землянам, особенно жаждет расплаты Юдифь. Она, как подобает быть жене ВЫСОКОГО политика, находится в тени имени своего мужа и отца. «…ИБО ОПРЕДЕЛЕННОЕ ИСТРЕБЛЕНИЕ СОВЕРШИТ ГОСПОДЬ, ГОСПОДЬ САВАОФ, ВО ВСЕЙ ЗЕМЛЕ…» (ИС.10:23.). ВЫ ЧТО БОЖЬИ УГОДНИКИ И ПРЕДАТЕЛИ РОДА НЕ ПОНЯЛИ? ПОВТОРЮ ЕЩЁ РАЗ, ЭТО У ВАС ДВА РАЗА ОБЕДНЮ НЕ СЛУЖАТ. (ИС.28:22.) «…ИТАК, НЕ КОЩУНСТВУЙТЕ, ЧТОБЫ (ЛУННЫЕ) УЗЫ ВАШИ НЕ СТАЛИ КРЕПЧЕ; ИБО Я СЛЫШАЛ ОТ ГОСПОДА, БОГА САВАОФА, ЧТО ИСТРЕБЛЕНИЕ ОПРЕДЕЛЕНО ДЛЯ ВСЕЙ ЗЕМ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ожет небожители, и возьмут к себе 144 тысячи, избранных негодяев и предателей, но другим свидетелям (преступлений) Иеговы, точно можно не беспокоиться. Про сады, выращенные на братских могилах землян, про коттеджи, построенные для его свидетелей, про львов и овечек и грающих с детьми, Господь Бог просто соврал.</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е питайте иллюзий, – шестёрки богов! Вас, потом всех тоже замочат, после того, как выполните свои задания. Люди не обращайтесь, не взывайте к богу, а то он услышит и придёт к вам слишком быстро (в знакомом обличии; с косой или серпом в руке и в своём рабочем, чёрном балахоне) – не будите лихо, не позорьтесь, оно и так проснётся. </w:t>
      </w:r>
      <w:r>
        <w:rPr>
          <w:rFonts w:eastAsia="Arial Unicode MS"/>
          <w:color w:val="000000"/>
          <w:sz w:val="20"/>
        </w:rPr>
        <w:t xml:space="preserve">✡ </w:t>
      </w:r>
      <w:r>
        <w:rPr>
          <w:rFonts w:eastAsia="MS Mincho;ＭＳ 明朝"/>
          <w:color w:val="000000"/>
          <w:sz w:val="20"/>
        </w:rPr>
        <w:t xml:space="preserve">(Ис.66:15-16) 15. Ибо вот, придет Господь в огне, и колесницы Его – как вихрь, чтобы излить гнев свой с яростью и пращение (стрелять из пращи) Свое с пылающим огнем. 16. Ибо Господь с огнем и Мечом своим произведет суд над всякою плотью, и много будет пораженных Господом.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Слово Армагеддон, если сделать слогановый перевод, понятное и простое. «Арм» – означает рука во многих языках, отсюда армия, кулак, бить. Корень гед, гео означает земля, слово Дон можно не переводить, итого; – Битва, где Дон. Так что Армагеддон, – это битва где Дон, а не загадочное еврейское слово. Доном во времена Прометея (Авваддона – отца Дона) называлась очень большая территория. ИСХОД БИТВЫ ПРЕДОПРЕДЕЛЁН ЗАКОНОМ ЖАНРА, ПОСЛЕ ЗИМЫ ВСЕГДА ПРИХОДИТ ВЕСНА, АРМАГЕДДОН СТАНЕТ РАГНАРЁКОМ (ГИБЕЛЬЮ ИЛИ ПОРАЖЕНИЕМ БОГОВ), НО КАЖДЫЙ ИЗ ЖИВУЩИХ НА ЗЕМЛЕ, ПОКАЖЕТ В ЭТОЙ БИТВЕ СВОЙ ПОЗОР ИЛИ ОТВАГУ, ПОКАЖЕТ ЧЕГО ОН СТОИТ, ЭТО ЭКЗАМЕН ДЛЯ НАС ВСЕХ.</w:t>
      </w:r>
    </w:p>
    <w:p>
      <w:pPr>
        <w:pStyle w:val="Normal"/>
        <w:ind w:firstLine="540"/>
        <w:jc w:val="both"/>
        <w:rPr/>
      </w:pPr>
      <w:r>
        <w:rPr>
          <w:rFonts w:eastAsia="MS Mincho;ＭＳ 明朝"/>
          <w:color w:val="000000"/>
        </w:rPr>
        <w:t>Тёмные силы, хотят подороже продать потерю своей власти над человеческими душами. Переписав историю, лишив нас памяти, Яхве заслал своих боевиков в социальную, экономическую и культурную систему мира. Яхве руками своих адептов-аватар – богоизбранных юристов, банкиров, «научной» элиты, власти юродивых правителей ведёт по всему миру физическое и духовное истребление потомков Атлантиды – россиян и других славянских народов. (Включая тех, что не знают о своём словянском происхождении). Политики и их воины говорят: – «С нами бог!» и это правда, он со всеми проливающими братскую кровь, то с одними, то с другими.</w:t>
      </w:r>
    </w:p>
    <w:p>
      <w:pPr>
        <w:pStyle w:val="Normal"/>
        <w:ind w:firstLine="540"/>
        <w:jc w:val="both"/>
        <w:rPr>
          <w:rFonts w:eastAsia="MS Mincho;ＭＳ 明朝"/>
          <w:color w:val="000000"/>
        </w:rPr>
      </w:pPr>
      <w:r>
        <w:rPr>
          <w:rFonts w:eastAsia="MS Mincho;ＭＳ 明朝"/>
          <w:color w:val="000000"/>
        </w:rPr>
        <w:t>Надеюсь, теперь вам, после прочтения страниц этой книги, станет понятно, в чём загадочная причина извечной ненависти благополучного мира к России, и почему эту страну и живущий здесь народ, УДАЧНИКИ хотят уничтожить. И последней попыткой одержимого богом мира победить в бесконечной войне, станет Битва Шамбалы (Армагеддон) против Атлантической России и сочувствующих стран. Луна и её покровители не сомневаются в возможности победы, по крайней мере, заигравшись в крутых империалистов, НС постараются утопить Землю в крови, искупать в огне. Реальность начала Армагеддона не такая уж религиозно-мифологическая величина, то, что это может произойти, лучше не сомневаться, по крайней мере, это глупо. Америка уже официально выдвигала в прессе новый образ врага, взамен враждебной России, – загадочную, подземно-подводную цивилизацию инопланетян в Чёрном море. Кроме шуток, и без дураков, эти заявления были сделаны в период снятия с боевого дежурства российских ракет лунатиком Ельциным, в период первых совместных учений НАТО с Украиной. Послушайте вот что: «А «лисички» (вернее утята-дональды) взяли спички...». Луна, руками Америки видимо на крайняк, хочет море Синее поджечь, взорвать сероводород бомбами с дистанционным управлением, это может произойти 6 июня 2001 года, в первой половине дня (если в ситуацию не вмешаются ДВА КОРАБЛЯ), они хотят списать гибель Причерноморского региона на подводное землетрясени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указанный срок этого не случилось, помешало то, что тысячи лет даёт отсрочку миру – техника повстанцев. Но проект взрыва Моря-Окияна не заморожен, видимо просто отсрочен, Америка готовит военную интервенцию против Юга России. Америка готовит провокацию против своих граждан-строителей, с целью высадки на черноморское побережь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Америка в своём божественном маразме, не думает о том, что погибнут при этом и их соузники (союзники) по НАТО. Эту катастрофу на Чёрном море, как месть бога, «предсказывает» Иоанн в сероводородном апокалипсисе. </w:t>
      </w:r>
      <w:r>
        <w:rPr>
          <w:rFonts w:eastAsia="Arial Unicode MS"/>
          <w:color w:val="000000"/>
          <w:sz w:val="20"/>
        </w:rPr>
        <w:t>✡</w:t>
      </w:r>
      <w:r>
        <w:rPr>
          <w:rFonts w:eastAsia="MS Mincho;ＭＳ 明朝"/>
          <w:color w:val="000000"/>
          <w:sz w:val="20"/>
        </w:rPr>
        <w:t xml:space="preserve"> (Откр.19:20.) 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Откр.20:15. И кто не был записан в книге жизни, тот был брошен в озеро огненное. Откр.20:10. А «Диавол» (Сатана), прельщавший их, ввержен в озеро огненное и серное, где зверь и лжепророк, и будут мучиться день и ночь во веки веков. Откр.20:14. И смерть, и Ад повержены в озеро огненное. Это смерть (для Сатаны) вторая. </w:t>
      </w:r>
      <w:r>
        <w:rPr>
          <w:rFonts w:eastAsia="Arial Unicode MS"/>
          <w:color w:val="000000"/>
          <w:sz w:val="20"/>
        </w:rPr>
        <w:t>✡</w:t>
      </w:r>
      <w:r>
        <w:rPr>
          <w:rFonts w:eastAsia="MS Mincho;ＭＳ 明朝"/>
          <w:color w:val="000000"/>
        </w:rPr>
        <w:t xml:space="preserve"> Предварительно, идея возможного взрыва сероводорода, который может вызвать глобальную катастрофу, внедрялась в сознание людей через прессу. Что на самом деле взорвётся в Чёрном море можно только догадаться. В декабре 2000 года карусель из десятка бомбардировщиков НАТО наблюдали над Чёрным морем жители российского побережья (включая меня лично). Бомбовозы сделали круг над Окияном, прилетев со стороны Балкан, на удалении 100 километров от берега России. Может они, только тренировались, но, скорее всего, они сбросили свои адские машины в Чёрное море. Им не привыкать, понты колоти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с греческого – бомбить моря, – пахтать санскритскими мутовками</w:t>
      </w:r>
      <w:r>
        <w:rPr>
          <w:rFonts w:eastAsia="MS Mincho;ＭＳ 明朝"/>
          <w:color w:val="000000"/>
        </w:rPr>
        <w:t>.</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rPr>
        <w:t xml:space="preserve"> Что интересно, зона предполагаемого бомбометания точно соответствует расположению шахты Мирового Древа, где сидит Змей глубин – Алатырь. Значит наверняка, в эту зону были сброшены и микроволновые бомбы, в надежде разрушить бортовую электронику Алатыря, но это слишком наивно, – глубока могила исполинского корабл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 xml:space="preserve">* </w:t>
      </w:r>
      <w:r>
        <w:rPr>
          <w:rFonts w:eastAsia="MS Mincho;ＭＳ 明朝"/>
          <w:color w:val="000000"/>
          <w:sz w:val="20"/>
        </w:rPr>
        <w:t>Микроволновые бомбы или так называемые «И-бомбы» представляют собой сверхволновод – «ящик» (волновой конденсатор), в который при помощи атомной станции накачивается огромная энергия в микроволновом диапазоне, в виде стоячей волны. Для выхода этого «джина из бутылки», «ящик» подрывается тротилом. При большой мощности накачки, при взрыве разрушается не только электроника, нарушается работа нейронов мозга и стирается память. Есть и другие конструкции подобного оружия; например ядерное устройство, взрываясь, выплёскивает мощный микроволновой импульс.</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Алатырь до сих пор работает, он деформирует поле Судьбы над российскими регионами, правда с маленьким захватом, спасая души потомков словян. Он пока держит защитный экран над планетой, и он по-прежнему мешает широкомасштабному вторжению на Землю. Американские куклы, с помощью русских кукол – кремлёвских матрёшек, стараются помочь своим покровителям создать Царство божье на Земле – очередной Рейх. Так в начале 21 века предательство Рода, и трусость «сильных мира сего», поставила планету под угрозу полного уничтожения.</w:t>
      </w:r>
    </w:p>
    <w:p>
      <w:pPr>
        <w:pStyle w:val="Normal"/>
        <w:ind w:firstLine="540"/>
        <w:jc w:val="both"/>
        <w:rPr/>
      </w:pPr>
      <w:r>
        <w:rPr>
          <w:rFonts w:eastAsia="MS Mincho;ＭＳ 明朝"/>
          <w:color w:val="000000"/>
        </w:rPr>
        <w:t xml:space="preserve">Знайте, Судьба пока ждёт и наблюдает за вами, но она обязательно позовёт своих удачливых детей на последнюю битву. Никто не уйдет от военного призыва, здесь, поверьте мне на слово, от армии не закосишь. Каждый из нас почувствует зов бога на последнюю битву. </w:t>
      </w:r>
      <w:r>
        <w:rPr>
          <w:rFonts w:eastAsia="Arial Unicode MS"/>
          <w:color w:val="000000"/>
          <w:sz w:val="20"/>
        </w:rPr>
        <w:t>✡</w:t>
      </w:r>
      <w:r>
        <w:rPr>
          <w:rFonts w:eastAsia="MS Mincho;ＭＳ 明朝"/>
          <w:color w:val="000000"/>
          <w:sz w:val="20"/>
        </w:rPr>
        <w:t xml:space="preserve"> Явился мне в печальном сне крылатый серафим, и я во сне сказал ему – летим. Я знаю, есть и ждёт меня, желанный мой причал, даруй мне путь, скажи пароль, я так о нём мечтал. Ответил он, идёт-грядёт последняя война, идёт войной на тех кто «чист» (перед богом) проклятый Сатана! Летим со мной, с тобой мы победим, умрёшь за Бога наш герой, и мы тебе вручим – «оусвайс» на Небо! («Оусвайс» – пропуск по-немецки) Летим со мной, порвём их на куски, раздавим сапогами их мятежные мозги. Давай картечью деманов размажем по стене, давай мечами выпустим вес ливер (кишки) Сатане! (рок-группа «Агата-Кристи») </w:t>
      </w:r>
      <w:r>
        <w:rPr>
          <w:rFonts w:eastAsia="Arial Unicode MS"/>
          <w:color w:val="000000"/>
          <w:sz w:val="20"/>
        </w:rPr>
        <w:t>✡</w:t>
      </w:r>
      <w:r>
        <w:rPr>
          <w:rFonts w:eastAsia="MS Mincho;ＭＳ 明朝"/>
          <w:color w:val="000000"/>
        </w:rPr>
        <w:t xml:space="preserve"> Бог незаметно для многих, к каждому подбирает ключи, предлагая «разные» виды веры в него, но всё это лишь разные подразделения одной армии монстров-лунатиков. Каждому из людей, продавших свои души за разные льготы и блага, он найдёт лихую работу по «душе» в последней битве. Следите за собой ночью и днем, ищите, за какой грех бог вас поймал в свои рекруты. Может, вы занимались колдовством, убили триста (триста тридцать три) котов? Может вы президент, депутат, юрист или мытарь? Продали друга, брата, может живёте богато в голодной умирающей стране, когда нашу Землю насилует враг, это тоже грех и неспроста полна ваша кормушка, Дьявол своих всегда поддержит. В России только душа в цене, всё остальное от Дьявола. Ищите в себе скверну, ещё есть время передумать, отказаться, и бороться в неравной битве за свою душу. Лучше погибнуть в борьбе, чем убивать родных и близких не в силах контролировать тело с проданной душой. </w:t>
      </w:r>
      <w:r>
        <w:rPr>
          <w:rFonts w:eastAsia="Arial Unicode MS"/>
          <w:color w:val="000000"/>
          <w:sz w:val="20"/>
        </w:rPr>
        <w:t xml:space="preserve">✡ </w:t>
      </w:r>
      <w:r>
        <w:rPr>
          <w:rFonts w:eastAsia="MS Mincho;ＭＳ 明朝"/>
          <w:color w:val="000000"/>
          <w:sz w:val="20"/>
        </w:rPr>
        <w:t xml:space="preserve">(Ис.9:19) Ярость Господа Саваофа опалит землю, и народ сделается как бы пищею огня; не пощадит человек брата своего. (Иез.38:21.) И по всем горам Моим призову меч против него, говорит Господь Бог; меч каждого человека будет против брата его.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Arial Unicode MS"/>
          <w:color w:val="000000"/>
        </w:rPr>
      </w:pPr>
      <w:r>
        <w:rPr>
          <w:rFonts w:eastAsia="MS Mincho;ＭＳ 明朝"/>
          <w:color w:val="000000"/>
        </w:rPr>
        <w:t xml:space="preserve">КАК БУДЕТ ВЫГЛЯДЕТЬ ЭТА БИТВА, ВСЁ ЕЩЁ ЗАВИСИТ ОТ НАС, БУДУЩЕЕ, ВЫРВАВШИСЬ ЗА КРУГИ СУДЬБЫ, – МНОГОВАРИАНТНО. Как выглядит эта война по классическому сценарию, вы слышали не раз, из разных богонаправляемых источников, послушайте, как это было показано Родиону Раскольникову. Даже в его видении надежда и спасение видна через безумие, смрад и огонь глобальной войны. </w:t>
      </w:r>
    </w:p>
    <w:p>
      <w:pPr>
        <w:pStyle w:val="Normal"/>
        <w:ind w:firstLine="540"/>
        <w:jc w:val="both"/>
        <w:rPr/>
      </w:pPr>
      <w:r>
        <w:rPr>
          <w:rFonts w:eastAsia="Arial Unicode MS"/>
          <w:color w:val="000000"/>
        </w:rPr>
        <w:t>«…</w:t>
      </w:r>
      <w:r>
        <w:rPr>
          <w:rFonts w:eastAsia="MS Mincho;ＭＳ 明朝"/>
          <w:color w:val="000000"/>
        </w:rPr>
        <w:t>Он пролежал в больнице весь конец поста и святую. Уже выздоравливая, он припомнил свои сны, когда ещё лежал в жару и в бреду. Ему грезилось в болезни, будто весь мир осуждён в жертву, какой-то страшной, неслыханной и невиданной моровой язве, идущей из глубины Азии на Европу. Все должны были погибнуть, кроме некоторых, весьма немногих избранных. Появились какие-то новые трихины, существа микроскопические, вселявшиеся в тела людей. Но эти существа были духи, одаренные умом и волей. Люди, принявшие их в себя, становились тотчас же бесноватыми и сумасшедшими. Но никогда, никогда люди не считали себя так умными и непоколебимыми в истине, как считали зараженные. Никогда не считали непоколебимее своих приговоров, своих научных выводов, своих нравственных убеждений и верований. Целые селения, целые города и народы заражались и сумасшествовали. Все были в тревоге и не понимали друг друга. Всякий думал, что в нём в одном и заключается истина. И мучился, глядя на других, бил себя в грудь, плакал и ломал себе руки. Не знали, кого и как судить, не могли согласиться, что считать злом, что добром. Не знали, кого обвинять, кого оправдывать. Люди убивали друг друга в какой-то бессмысленной злобе. Собирались друг на друга целыми армиями, но армии, уже в походе, вдруг начинали сами терзать себя. Ряды расстраивались, воины бросались друг на друга, кололись и резались, кусали и ели друг друга. В городах целый день били в набат; созывали всех, но кто и для чего зовёт, никто не знал того, а все были в тревоге. Оставили самые обыкновенные ремёсла, потому что всякий предлагал свои мысли, свои поправки, и не могли согласиться, – остановилось земледелие. Кое-где люди сбегались в кучи, соглашались вместе на что-нибудь, клялись не расставаться. И тотчас же начинали что-нибудь совершенно другое, чем сейчас же сами предполагали, начинали обвинять друг друга, дрались и резались. Начались пожары, начался голод. Все и всё погибало. Язва росла и подвигалась дальше и дальше. Спастись во всём мире могли только несколько человек, это были чистые и избранные, предназначенные начать новый род людей и новую жизнь, обновить и очистить Землю, но никто и нигде не видал этих людей, никто не слыхал их слова и голоса…». Ф. М. Достоевский «Преступление и Наказание».</w:t>
      </w:r>
    </w:p>
    <w:p>
      <w:pPr>
        <w:pStyle w:val="Normal"/>
        <w:ind w:firstLine="540"/>
        <w:jc w:val="both"/>
        <w:rPr>
          <w:rFonts w:eastAsia="MS Mincho;ＭＳ 明朝"/>
          <w:color w:val="000000"/>
        </w:rPr>
      </w:pPr>
      <w:r>
        <w:rPr>
          <w:rFonts w:eastAsia="MS Mincho;ＭＳ 明朝"/>
          <w:color w:val="000000"/>
        </w:rPr>
        <w:t xml:space="preserve">Великие спящие, – Денница и Михаил, ждут часа пробуждения в своих кораблях-усыпальницах: – Прометей под Кавказом, – Михаил под Стамбулом, чтобы продолжить прерванный на время бой. </w:t>
      </w:r>
      <w:r>
        <w:rPr>
          <w:rFonts w:eastAsia="Arial Unicode MS"/>
          <w:color w:val="000000"/>
        </w:rPr>
        <w:t>✡</w:t>
      </w:r>
      <w:r>
        <w:rPr>
          <w:rFonts w:eastAsia="MS Mincho;ＭＳ 明朝"/>
          <w:color w:val="000000"/>
        </w:rPr>
        <w:t xml:space="preserve"> (Дан.12:1) И восстанет (ото сна)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и) будут записанными в книге. </w:t>
      </w:r>
      <w:r>
        <w:rPr>
          <w:rFonts w:eastAsia="Arial Unicode MS"/>
          <w:color w:val="000000"/>
        </w:rPr>
        <w:t>✡</w:t>
      </w:r>
      <w:r>
        <w:rPr>
          <w:rFonts w:eastAsia="MS Mincho;ＭＳ 明朝"/>
          <w:color w:val="000000"/>
        </w:rPr>
        <w:t xml:space="preserve"> Пробудится ли поверженный Спаситель, успеет ли? Что видно там впереди, посмотри Иоан, – расскаж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Откр.10:1-4) И видел я другого Ангела сильного (Денницу), сходящего с неба, облеченного облаком; над головою его была радуга, и лице его, как солнце, и ноги его как столпы огненные. 2. В руке у него была книжка раскрытая. И поставил он правую ногу свою на море, а левую на землю, 3 и воскликнул громким голосом, как рыкает лев; и когда он воскликнул, тогда семь громов проговорили голосами своими. 4. И когда семь громов проговорили голосами своими, я хотел, было писать; но услышал (Яшин) голос с Неба, говорящий мне: скрой, что говорили семь громов, и не пиши сего. </w:t>
      </w:r>
      <w:r>
        <w:rPr>
          <w:rFonts w:eastAsia="Arial Unicode MS"/>
          <w:color w:val="000000"/>
        </w:rPr>
        <w:t>*</w:t>
      </w:r>
    </w:p>
    <w:p>
      <w:pPr>
        <w:pStyle w:val="Normal"/>
        <w:ind w:firstLine="540"/>
        <w:jc w:val="both"/>
        <w:rPr>
          <w:rFonts w:eastAsia="Arial Unicode MS"/>
          <w:color w:val="000000"/>
        </w:rPr>
      </w:pPr>
      <w:r>
        <w:rPr>
          <w:rFonts w:eastAsia="Arial Unicode MS"/>
          <w:color w:val="000000"/>
        </w:rPr>
      </w:r>
    </w:p>
    <w:p>
      <w:pPr>
        <w:pStyle w:val="Normal"/>
        <w:ind w:firstLine="540"/>
        <w:jc w:val="both"/>
        <w:rPr/>
      </w:pPr>
      <w:r>
        <w:rPr>
          <w:rFonts w:eastAsia="MS Mincho;ＭＳ 明朝"/>
          <w:color w:val="000000"/>
        </w:rPr>
        <w:t xml:space="preserve">Лунатики жаждя расправы, строят свои планы перемен на Земле, предвкушают начало репрессий против неправедных, готовятся к бойне. </w:t>
      </w:r>
      <w:r>
        <w:rPr>
          <w:rFonts w:eastAsia="Arial Unicode MS"/>
          <w:color w:val="000000"/>
          <w:sz w:val="20"/>
        </w:rPr>
        <w:t>✡</w:t>
      </w:r>
      <w:r>
        <w:rPr>
          <w:rFonts w:eastAsia="MS Mincho;ＭＳ 明朝"/>
          <w:color w:val="000000"/>
          <w:sz w:val="20"/>
        </w:rPr>
        <w:t xml:space="preserve"> «Пять сотен дверей и сорок ещё в Вальгалле – верно, восемьсот воинов выйдут из каждой, для схватки с Волком!» (Младшая Эдда) Так будет при кончине века: изыдут ангелы (с Луны), и отделят злых (людей) из среды праведных. (Матф.13:49.) </w:t>
      </w:r>
      <w:r>
        <w:rPr>
          <w:rFonts w:eastAsia="Arial Unicode MS"/>
          <w:color w:val="000000"/>
          <w:sz w:val="20"/>
        </w:rPr>
        <w:t xml:space="preserve">✡ </w:t>
      </w:r>
      <w:r>
        <w:rPr>
          <w:rFonts w:eastAsia="MS Mincho;ＭＳ 明朝"/>
          <w:color w:val="000000"/>
        </w:rPr>
        <w:t xml:space="preserve">Но у хозяев души лунатиков, планы на будущее отличаются радикально, они собираются замочить ВСЕХ, потом, когда лунные братоубийцы закончат свою работу. </w:t>
      </w:r>
    </w:p>
    <w:p>
      <w:pPr>
        <w:pStyle w:val="Normal"/>
        <w:ind w:firstLine="540"/>
        <w:jc w:val="both"/>
        <w:rPr>
          <w:rFonts w:eastAsia="Arial Unicode MS"/>
          <w:color w:val="000000"/>
        </w:rPr>
      </w:pPr>
      <w:r>
        <w:rPr>
          <w:rFonts w:eastAsia="MS Mincho;ＭＳ 明朝"/>
          <w:color w:val="000000"/>
        </w:rPr>
        <w:t xml:space="preserve">Человеколюбивый боженька (антропофаг-любитель) точит свой серп, собираясь начать сбор урожая, он искренне считает, мол, что посеешь то и пожнёшь. </w:t>
      </w:r>
      <w:r>
        <w:rPr>
          <w:rFonts w:eastAsia="Arial Unicode MS"/>
          <w:color w:val="000000"/>
          <w:sz w:val="20"/>
        </w:rPr>
        <w:t>✡</w:t>
      </w:r>
      <w:r>
        <w:rPr>
          <w:rFonts w:eastAsia="MS Mincho;ＭＳ 明朝"/>
          <w:color w:val="000000"/>
          <w:sz w:val="20"/>
        </w:rPr>
        <w:t xml:space="preserve"> Ис.13:13. Для сего потрясу небо, и Земля сдвинется с места своего от ярости Господа Саваофа, в день пылающего гнева Его. Откр.14:15. И вышел другой Ангел из храма и воскликнул громким голосом к сидящему на облаке [Богу]: пусти серп твой и пожни, потому что пришло время жатвы, ибо жатва на Земле созрела. Откр.14:14. И взглянул я, и вот светлое облако, и на облаке сидит подобный Сыну Человеческому (только не сын, а палач человеческий); на голове его золотой венец, и в руке его острый серп. Откр.14:16. И поверг сидящий на облаке («сынок»), серп свой на Землю, и Земля была пожата. Откр.14:19. И поверг Ангел серп свой на Землю, и обрезал «виноград» на Земле, и бросил (гадёныш) в великое точило гнева Божия. </w:t>
      </w:r>
      <w:r>
        <w:rPr>
          <w:rFonts w:eastAsia="Arial Unicode MS"/>
          <w:color w:val="000000"/>
          <w:sz w:val="20"/>
        </w:rPr>
        <w:t xml:space="preserve">✡ </w:t>
      </w:r>
      <w:r>
        <w:rPr>
          <w:rFonts w:eastAsia="MS Mincho;ＭＳ 明朝"/>
          <w:color w:val="000000"/>
        </w:rPr>
        <w:t xml:space="preserve">Хер бог большой любитель возиться в саду, огороде, на поле брани (русской, отборной). Похоже, есть «свои плоды» бог не собирается, иначе, зачем их все сразу обтряхивать? – Может, он решил, что их все действительно уже не съесть, так удумал «шо ни зъим то понадкусываю?» – Нам бога не понять, пути его, говорят, – неисповедимы! </w:t>
      </w:r>
    </w:p>
    <w:p>
      <w:pPr>
        <w:pStyle w:val="Normal"/>
        <w:ind w:firstLine="540"/>
        <w:jc w:val="both"/>
        <w:rPr>
          <w:rFonts w:eastAsia="Arial Unicode MS"/>
          <w:color w:val="000000"/>
        </w:rPr>
      </w:pPr>
      <w:r>
        <w:rPr>
          <w:rFonts w:eastAsia="Arial Unicode M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10" w:name="_Национальные_особенности_кавказской"/>
        <w:bookmarkEnd w:id="110"/>
        <w:r>
          <w:rPr>
            <w:rStyle w:val="InternetLink"/>
            <w:rFonts w:eastAsia="MS Mincho;ＭＳ 明朝" w:cs="Times New Roman" w:ascii="Times New Roman" w:hAnsi="Times New Roman"/>
            <w:b/>
            <w:bCs/>
            <w:color w:val="000000"/>
            <w:sz w:val="28"/>
          </w:rPr>
          <w:t>Национальные особенности кавказской геологии</w:t>
        </w:r>
      </w:hyperlink>
    </w:p>
    <w:p>
      <w:pPr>
        <w:pStyle w:val="Style13"/>
        <w:ind w:firstLine="540"/>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На суше и на море</w:t>
      </w:r>
    </w:p>
    <w:p>
      <w:pPr>
        <w:pStyle w:val="Normal"/>
        <w:ind w:firstLine="540"/>
        <w:jc w:val="both"/>
        <w:rPr/>
      </w:pPr>
      <w:r>
        <w:rPr>
          <w:rFonts w:eastAsia="MS Mincho;ＭＳ 明朝"/>
          <w:color w:val="000000"/>
        </w:rPr>
        <w:t>МНОГИЕ ЧИТАТЕЛИ ЛОВЯТ СЕБЯ НА МЫСЛИ, ПОЧЕМУ Я ВЫДАЮ ТАКИЕ ВАЖНЫЕ ДАННЫЕ ВРАГАМ, РАЗ ТАК РАДЕЮ ЗА ПОДЗЕМНЫЙ МИР. ОТВЕЧУ ПРОСТО: БЕЗ ГЛУБИННОЙ СИСТЕМАТИЗАЦИИ, РАЗЛИЧНЫЕ ФАКТЫ, КОТОРЫЕ Я ПРИВОЖУ В СВОЕЙ КНИГЕ, ИЗВЕСТНЫ ВСЕМ ВРАГАМ ЧЕЛОВЕЧЕСКОГО РОДА. ЭТО БЫЛО ЗАГАДКОЙ И ТАЙНОЙ ТОЛЬКО ДЛЯ ВАС РОДНЫЕ МОИ РЕБЯТА. СВОЕЙ КНИГОЙ Я ХОЧУ РАЗБУДИТЬ ВАС И ПРЕДЛОЖИТЬ ИГРАТЬ НА ЗЕМЛЕ СОВСЕМ ПО ДРУГИМ ПРАВИЛАМ. А ДЛЯ ЭТОГО Я ДОЛЖЕН БЫТЬ НЕБЕЗОПАСНО ОТКРОВЕНЕН, ИНАЧЕ МНЕ МОГУТ НЕ ПОВЕРИТЬ….</w:t>
      </w:r>
    </w:p>
    <w:p>
      <w:pPr>
        <w:pStyle w:val="Normal"/>
        <w:ind w:firstLine="540"/>
        <w:jc w:val="both"/>
        <w:rPr/>
      </w:pPr>
      <w:r>
        <w:rPr>
          <w:rFonts w:eastAsia="MS Mincho;ＭＳ 明朝"/>
          <w:color w:val="000000"/>
        </w:rPr>
        <w:t xml:space="preserve">Глубокая котловина озера Океан (Окиян Алатырский или Атлантический), это впадина с отвесными стенами особенно в центральной и юго-восточной части, но большая часть крутых берегов из твёрдых пород после прорыва Дарданелл и Босфора находится под водой. В античные времена наблюдались колебания уровня Чёрного моря, обрушение и эрозия берегов, значительные изменения береговой линии. </w:t>
      </w:r>
    </w:p>
    <w:p>
      <w:pPr>
        <w:pStyle w:val="Normal"/>
        <w:ind w:firstLine="540"/>
        <w:jc w:val="both"/>
        <w:rPr/>
      </w:pPr>
      <w:r>
        <w:rPr>
          <w:rFonts w:eastAsia="MS Mincho;ＭＳ 明朝"/>
          <w:color w:val="000000"/>
        </w:rPr>
        <w:t xml:space="preserve">По геологическим данным, на российской территории в районе от Новороссийска и дальше на восток, на глубине свыше 200 метров наблюдаются различные геологические аномалии. </w:t>
      </w:r>
    </w:p>
    <w:p>
      <w:pPr>
        <w:pStyle w:val="Normal"/>
        <w:ind w:firstLine="540"/>
        <w:jc w:val="both"/>
        <w:rPr>
          <w:rFonts w:eastAsia="MS Mincho;ＭＳ 明朝"/>
          <w:color w:val="000000"/>
        </w:rPr>
      </w:pPr>
      <w:r>
        <w:rPr>
          <w:rFonts w:eastAsia="MS Mincho;ＭＳ 明朝"/>
          <w:color w:val="000000"/>
        </w:rPr>
        <w:t>Если бы у Гитлера были такие данные, какие есть у меня, ему было бы проще грезить о МИРОВОМ ГОСПОДСТВЕ, о господстве «мечтают» все шестёрки бога. Все искатели Вещей Магущества, ищут их для власти и порабощения других, – это тупое устремление с веками становится смешным до слёз…. Почему «сильные мира сего» не ищут Воли? Ах да, так происходит в связи с неизлечимой (с божьей помощью) болезнью, которая называется «раб божи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рту Дообского разреза, карту Таманского полуострова с предполагаемыми разломами и карту с «горошиной для принцессы», для ГЛУБИННОГО АНАЛИЗА мне предоставил заместитель сектора «Геосейсмодинамики» НИПИ «Океангеофизики» Алексей Юрьевич Бяков, за что я ему премного благодаре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sz w:val="20"/>
        </w:rPr>
      </w:pPr>
      <w:r>
        <w:rPr>
          <w:rFonts w:eastAsia="Times New Roman"/>
          <w:color w:val="000000"/>
          <w:sz w:val="20"/>
        </w:rPr>
        <w:t xml:space="preserve"> </w:t>
      </w:r>
      <w:r>
        <w:rPr>
          <w:rFonts w:eastAsia="Arial Unicode MS"/>
          <w:color w:val="000000"/>
          <w:sz w:val="20"/>
        </w:rPr>
        <w:t xml:space="preserve">* </w:t>
      </w:r>
    </w:p>
    <w:p>
      <w:pPr>
        <w:pStyle w:val="Normal"/>
        <w:ind w:firstLine="540"/>
        <w:jc w:val="both"/>
        <w:rPr>
          <w:rFonts w:eastAsia="MS Mincho;ＭＳ 明朝"/>
          <w:color w:val="000000"/>
        </w:rPr>
      </w:pPr>
      <w:r>
        <w:drawing>
          <wp:anchor behindDoc="1" distT="0" distB="0" distL="114935" distR="114935" simplePos="0" locked="0" layoutInCell="0" allowOverlap="1" relativeHeight="474">
            <wp:simplePos x="0" y="0"/>
            <wp:positionH relativeFrom="page">
              <wp:posOffset>0</wp:posOffset>
            </wp:positionH>
            <wp:positionV relativeFrom="line">
              <wp:posOffset>-103505</wp:posOffset>
            </wp:positionV>
            <wp:extent cx="3310890" cy="2102485"/>
            <wp:effectExtent l="0" t="0" r="0" b="0"/>
            <wp:wrapTight wrapText="bothSides">
              <wp:wrapPolygon edited="0">
                <wp:start x="-75" y="0"/>
                <wp:lineTo x="-75" y="21405"/>
                <wp:lineTo x="21600" y="21405"/>
                <wp:lineTo x="21600" y="0"/>
                <wp:lineTo x="-75" y="0"/>
              </wp:wrapPolygon>
            </wp:wrapTight>
            <wp:docPr id="78" name="Газовый разре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Газовый разрез" descr=""/>
                    <pic:cNvPicPr>
                      <a:picLocks noChangeAspect="1" noChangeArrowheads="1"/>
                    </pic:cNvPicPr>
                  </pic:nvPicPr>
                  <pic:blipFill>
                    <a:blip r:embed="rId79"/>
                    <a:srcRect l="-13" t="-21" r="-13" b="-21"/>
                    <a:stretch>
                      <a:fillRect/>
                    </a:stretch>
                  </pic:blipFill>
                  <pic:spPr bwMode="auto">
                    <a:xfrm>
                      <a:off x="0" y="0"/>
                      <a:ext cx="3310890" cy="2102485"/>
                    </a:xfrm>
                    <a:prstGeom prst="rect">
                      <a:avLst/>
                    </a:prstGeom>
                  </pic:spPr>
                </pic:pic>
              </a:graphicData>
            </a:graphic>
          </wp:anchor>
        </w:drawing>
      </w:r>
      <w:r>
        <w:rPr>
          <w:rFonts w:eastAsia="MS Mincho;ＭＳ 明朝"/>
          <w:color w:val="000000"/>
        </w:rPr>
        <w:t>Например, очень интересна аномалия под горой Дооб. На карте разреза сейсморазведки видны горизонтальные пласты мергеля, уходящие на глубину 2 километра, белые серпантины вертикальные белые полосы и другие фигуры это огромные пустоты, многие из них, очевидно, заполнены газом метаном, без цвета и запах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ямая вертикальная пунктирная линия в правой части карты, рядом с кривой линией – это пробуренная газоносная скважина «месторождения» (место смер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едь погибшие жители подземных городов – словяне, разложившись под воздействием мощных ферментов лунных бактерий, образовали твёрдый остаток и газовую фракцию. Их чистые тела не воняют, как у людей, даже после смерти наши праотцы порождают тепло и огонь. </w:t>
      </w:r>
    </w:p>
    <w:p>
      <w:pPr>
        <w:pStyle w:val="Normal"/>
        <w:ind w:firstLine="540"/>
        <w:jc w:val="both"/>
        <w:rPr>
          <w:rFonts w:eastAsia="MS Mincho;ＭＳ 明朝"/>
          <w:color w:val="000000"/>
        </w:rPr>
      </w:pPr>
      <w:r>
        <w:drawing>
          <wp:anchor behindDoc="0" distT="0" distB="0" distL="114935" distR="114935" simplePos="0" locked="0" layoutInCell="0" allowOverlap="1" relativeHeight="525">
            <wp:simplePos x="0" y="0"/>
            <wp:positionH relativeFrom="column">
              <wp:posOffset>-114300</wp:posOffset>
            </wp:positionH>
            <wp:positionV relativeFrom="paragraph">
              <wp:posOffset>1410970</wp:posOffset>
            </wp:positionV>
            <wp:extent cx="6629400" cy="3161665"/>
            <wp:effectExtent l="0" t="0" r="0" b="0"/>
            <wp:wrapTight wrapText="bothSides">
              <wp:wrapPolygon edited="0">
                <wp:start x="-47" y="0"/>
                <wp:lineTo x="-47" y="21505"/>
                <wp:lineTo x="21600" y="21505"/>
                <wp:lineTo x="21600" y="0"/>
                <wp:lineTo x="-47" y="0"/>
              </wp:wrapPolygon>
            </wp:wrapTight>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0"/>
                    <a:srcRect l="-10" t="-20" r="-10" b="-20"/>
                    <a:stretch>
                      <a:fillRect/>
                    </a:stretch>
                  </pic:blipFill>
                  <pic:spPr bwMode="auto">
                    <a:xfrm>
                      <a:off x="0" y="0"/>
                      <a:ext cx="6629400" cy="3161665"/>
                    </a:xfrm>
                    <a:prstGeom prst="rect">
                      <a:avLst/>
                    </a:prstGeom>
                  </pic:spPr>
                </pic:pic>
              </a:graphicData>
            </a:graphic>
          </wp:anchor>
        </w:drawing>
      </w:r>
      <w:r>
        <w:rPr>
          <w:rFonts w:eastAsia="MS Mincho;ＭＳ 明朝"/>
          <w:color w:val="000000"/>
        </w:rPr>
        <w:t>Одна из аномалий Северо-западного Кавказа интересна необычайно, правда она находится на большой глубине, которую страшатся даже боги. При погрешности электроразведки, глубина залегания железной оболочки Тартара не менее 40-45 километров (по карте 65-70 километров)! Объект №1 – Тартар располагается под Геленджиком. Рядом с цифрой «4» на карте нарисована гора Нэксис, для ориентировки (карту с большим разрешением смотрите в приложении на диске). Жёлтым цветом на карте обозначены мергелевые породы и граниты, серым – видимо базальты и далее другие магматические пород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Цветовая градация разреза условна и определяется разностью сопротивления геологических пород к электроимпульсам, которые используются в электроразведк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w:t>
      </w:r>
    </w:p>
    <w:p>
      <w:pPr>
        <w:pStyle w:val="Normal"/>
        <w:ind w:firstLine="540"/>
        <w:jc w:val="both"/>
        <w:rPr/>
      </w:pPr>
      <w:r>
        <w:rPr>
          <w:rFonts w:eastAsia="MS Mincho;ＭＳ 明朝"/>
          <w:color w:val="000000"/>
        </w:rPr>
        <w:t xml:space="preserve">Только плазменная броня Тартара может выдержать чудовищную температуру и давление на этой глубине. Попасть в Тартар лицам, не имеющим генетически обоснованного доступа невозможно. Войти в объект №1 в теле, возможно и вовсе нельзя, даже имеющим доступ человекам, сюда видимо может войти только душа – плазменный сфероид с определённой силой заряда и информационной начинкой. В пользу этих утверждений говорят легенды Кавказа и легенды других регионов мира. Древние считали, что попасть в мир святых можно только при «смене облика» – смерти (грузинские легенды) или высочайшего позволения в очищенном теле. Во многих шаманских практиках и словянских верованиях говорится о посмертном путешествии души (40 дней) в мир предков. Шаманы утверждают, что с помощью своих знаний они могут добиться отрыва души, при жизни, с целью путешествия в мир мудрости. </w:t>
      </w:r>
    </w:p>
    <w:p>
      <w:pPr>
        <w:pStyle w:val="Normal"/>
        <w:ind w:firstLine="540"/>
        <w:jc w:val="both"/>
        <w:rPr>
          <w:rFonts w:eastAsia="MS Mincho;ＭＳ 明朝"/>
          <w:color w:val="000000"/>
        </w:rPr>
      </w:pPr>
      <w:r>
        <w:drawing>
          <wp:anchor behindDoc="0" distT="0" distB="0" distL="114935" distR="114935" simplePos="0" locked="0" layoutInCell="0" allowOverlap="1" relativeHeight="524">
            <wp:simplePos x="0" y="0"/>
            <wp:positionH relativeFrom="page">
              <wp:posOffset>0</wp:posOffset>
            </wp:positionH>
            <wp:positionV relativeFrom="line">
              <wp:posOffset>-99060</wp:posOffset>
            </wp:positionV>
            <wp:extent cx="1552575" cy="3600450"/>
            <wp:effectExtent l="0" t="0" r="0" b="0"/>
            <wp:wrapSquare wrapText="bothSides"/>
            <wp:docPr id="80" name="Путь в Тартар 18 к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Путь в Тартар 18 кб" descr=""/>
                    <pic:cNvPicPr>
                      <a:picLocks noChangeAspect="1" noChangeArrowheads="1"/>
                    </pic:cNvPicPr>
                  </pic:nvPicPr>
                  <pic:blipFill>
                    <a:blip r:embed="rId81"/>
                    <a:srcRect l="-23" t="-10" r="-23" b="-10"/>
                    <a:stretch>
                      <a:fillRect/>
                    </a:stretch>
                  </pic:blipFill>
                  <pic:spPr bwMode="auto">
                    <a:xfrm>
                      <a:off x="0" y="0"/>
                      <a:ext cx="1552575" cy="3600450"/>
                    </a:xfrm>
                    <a:prstGeom prst="rect">
                      <a:avLst/>
                    </a:prstGeom>
                  </pic:spPr>
                </pic:pic>
              </a:graphicData>
            </a:graphic>
          </wp:anchor>
        </w:drawing>
      </w:r>
      <w:r>
        <w:rPr>
          <w:rFonts w:eastAsia="MS Mincho;ＭＳ 明朝"/>
          <w:color w:val="000000"/>
        </w:rPr>
        <w:t>На этой карте эвенкский шаман Василий Шаршикталь изобразил путь в Загробный мир (карта взята из «Мифов народов мира»). В стволе шахты показаны души путешествующие в мир предков, на Вратах стоит привратник (система охраны). Вам это может показаться странным, но эта карта соответствует реальной местности. Здесь вверху карты видна гора Нэксис, слева его омывает река Адерба, справа река Жане, виден приток с горы Безносой и ущелья у подножия горы (там ныне водохранилище). Все эти реки сливаются в реку Мезыбь, которая по пути к морю впадает в Тартар через центральные врата, её видно слева уже в линзе подземного города. Ныне воды этих рек используются Геленджикским водозабором для снабжения города питьевой водо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Здесь на водозаборе 3 года назад колдовали спецы из МНТЦ ВЕНТ «БИОЭНЕРГОКОРРЕКЦИЯ», они подняли уровень воды в заборных скважинах на 10-15 метров, с помощью своей техники. Видимо лунные военные пытались как-то изменить гидросистему притартарья, работники водозабора говорят, что ныне уровень воды в скважинах вернулся к прежнему уровн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Arial Unicode MS"/>
          <w:color w:val="000000"/>
          <w:sz w:val="20"/>
        </w:rPr>
      </w:pPr>
      <w:r>
        <w:rPr>
          <w:rFonts w:eastAsia="Times New Roman"/>
          <w:color w:val="000000"/>
        </w:rPr>
        <w:t xml:space="preserve"> </w:t>
      </w:r>
      <w:r>
        <w:rPr>
          <w:rFonts w:eastAsia="Arial Unicode MS"/>
          <w:color w:val="000000"/>
          <w:sz w:val="20"/>
        </w:rPr>
        <w:t xml:space="preserve">* </w:t>
      </w:r>
    </w:p>
    <w:p>
      <w:pPr>
        <w:pStyle w:val="Normal"/>
        <w:ind w:firstLine="540"/>
        <w:jc w:val="both"/>
        <w:rPr>
          <w:rFonts w:eastAsia="MS Mincho;ＭＳ 明朝"/>
          <w:color w:val="000000"/>
        </w:rPr>
      </w:pPr>
      <w:r>
        <w:rPr>
          <w:rFonts w:eastAsia="MS Mincho;ＭＳ 明朝"/>
          <w:color w:val="000000"/>
        </w:rPr>
        <w:t>В подземном мире наблюдаются: земледелие и какие-то формы жизни. Позволяют ли шаманские практики проникать в загробный мир, не знаю, но обычаи северных народов не матриархального уклада имеют огромное количество точной информации о Древнем мире, о событиях прошлого. Взаимоотношения с женщинами во многих кланах поражают своей патриархальностью, в них видно выполнение мужчинами гигиенических рекомендаций, опирающихся на высокие знания в области микробиологии и генетики. Кажущиеся жестокими меры безопасности семьи, жилища, только в последние годы получают подтверждения в их правомернос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ример, во многих чукотских кланах держащихся старого порядка женщина не имеет больших прав, больше обязанностей. Рожающая женщина считается максимально нечистой. Старики говорят, что нечистая сила во время рождения ребёнка способна окончательно осквернить дом, испортить еду, одежду. Поэтому роды происходят на шкуре оленя вне дома, затем шкура сжигается. Если это произошло на упряжке, то нарты сжигаются, олени забиваются и скармливаются собакам. То что женщины рожают детей для поправки своего здоровья знают многие, я наблюдал материалы съёмки с помощью специальной аппаратуры во время родов: Буквально тучи микроорганизмов отделяются от тела роженицы, они обволакивают медиков, осаждаются на вещах, – это страшное зрелище!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Итак, я продолжу рассказ об геологических особенностях региона, о котором я рассказываю в своей книге. По современным данным дно Чёрного моря достаточно ровное, сформированное осадочными породами, не считая крутых гранитных ступеней шельфа Большого Таманского стола, где ранее располагалась дельта устья Волго-Дона (Ра). На картах сейсморазведки отлично видны несколько ступенчатых каньонов образованными водопадами Волги, заметны каньоны и на обычной карте которую я вам предлагаю.</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расными точками на карте обозначены группы дольменов, синий круг это примерное место расположения шахты Мирового древа, обозначены русла других рек континент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pPr>
      <w:r>
        <w:rPr>
          <w:rFonts w:eastAsia="MS Mincho;ＭＳ 明朝"/>
          <w:color w:val="000000"/>
        </w:rPr>
        <w:t>Исследования дна, на 100 километро</w:t>
      </w:r>
      <w:r>
        <w:drawing>
          <wp:anchor behindDoc="1" distT="0" distB="0" distL="114935" distR="114935" simplePos="0" locked="0" layoutInCell="0" allowOverlap="1" relativeHeight="475">
            <wp:simplePos x="0" y="0"/>
            <wp:positionH relativeFrom="margin">
              <wp:posOffset>-3238500</wp:posOffset>
            </wp:positionH>
            <wp:positionV relativeFrom="line">
              <wp:posOffset>-16510</wp:posOffset>
            </wp:positionV>
            <wp:extent cx="3238500" cy="2219325"/>
            <wp:effectExtent l="0" t="0" r="0" b="0"/>
            <wp:wrapTight wrapText="bothSides">
              <wp:wrapPolygon edited="0">
                <wp:start x="-63" y="0"/>
                <wp:lineTo x="-63" y="21505"/>
                <wp:lineTo x="21600" y="21505"/>
                <wp:lineTo x="21600" y="0"/>
                <wp:lineTo x="-63" y="0"/>
              </wp:wrapPolygon>
            </wp:wrapTight>
            <wp:docPr id="81" name="Карта  Волг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Карта  Волги" descr=""/>
                    <pic:cNvPicPr>
                      <a:picLocks noChangeAspect="1" noChangeArrowheads="1"/>
                    </pic:cNvPicPr>
                  </pic:nvPicPr>
                  <pic:blipFill>
                    <a:blip r:embed="rId82"/>
                    <a:srcRect l="-11" t="-16" r="-11" b="-16"/>
                    <a:stretch>
                      <a:fillRect/>
                    </a:stretch>
                  </pic:blipFill>
                  <pic:spPr bwMode="auto">
                    <a:xfrm>
                      <a:off x="0" y="0"/>
                      <a:ext cx="3238500" cy="2219325"/>
                    </a:xfrm>
                    <a:prstGeom prst="rect">
                      <a:avLst/>
                    </a:prstGeom>
                  </pic:spPr>
                </pic:pic>
              </a:graphicData>
            </a:graphic>
          </wp:anchor>
        </w:drawing>
      </w:r>
      <w:r>
        <w:rPr>
          <w:rFonts w:eastAsia="MS Mincho;ＭＳ 明朝"/>
          <w:color w:val="000000"/>
        </w:rPr>
        <w:t xml:space="preserve">вом удалении от береговой линии, показывают наличие колоссального провала глубиной до 12 км! </w:t>
      </w:r>
    </w:p>
    <w:p>
      <w:pPr>
        <w:pStyle w:val="Normal"/>
        <w:ind w:firstLine="540"/>
        <w:jc w:val="both"/>
        <w:rPr>
          <w:rFonts w:eastAsia="MS Mincho;ＭＳ 明朝"/>
          <w:color w:val="000000"/>
        </w:rPr>
      </w:pPr>
      <w:r>
        <w:rPr>
          <w:rFonts w:eastAsia="MS Mincho;ＭＳ 明朝"/>
          <w:color w:val="000000"/>
        </w:rPr>
        <w:t>Сейсморазведка провала показала, что он не вулканического происхождения, имеет достаточно ровное плоское дно. Он пронизывает невероятную толщу гранитных и базальтовых плит, но на данный момент он закрыт карбонатными образованьями, глинами и илистыми отложения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вы уже знаете, эта шахта была создана в Арийский период как водоприёмная циркуляционная система, затем она была значительно углублена в связи с захоронением Алатыря, а также из-за строительства транспортных каналов ветвей по проекту Мировое Древо.</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Свою лепту в формировании нынешней береговой линии, внес Дардалов потоп и позднейшая эрозия суши. Как вы уже знаете, уровень воды, в некогда пресноводном озере Окияне, повысился на 200 метр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 глубине 200 метров в 2000 году, у берегов Турции американскими учёными был найден город, об этом были заявления в прессе и телевидению, но всю информацию об этой находке быстро замяли и с божьей помощью благополучно забы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Что интересно, старая граница допотопного Окияна продолжает держаться на отметке 200 метров тысячи лет, практически без изменений. Если мысленно слить всю воду потопа, мы обнаружим знаменитую границу сероводородного слоя. За этой границей, заповедный и непреступный мир, в нём не выдерживают и разрушаются металлы, сероводород сожрёт всё!</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МУ НЕ ПО ЗУБАМ ТОЛЬКО ГАЗПРОМ БЫВШЕЙ РОССИИ. БЛАГОДЕТЕЛИ РОССИЯН СОБИРАЮТСЯ, ПОВЫШАТЬ БЛАГОСОСТОЯНИЕ МОСКОВСКОЙ ИМПЕРИИ, ПРИ ПОМОЩИ ПЕРЕКАЧКИ ГАЗА ПОД ОГРОМНЫМ ДАВЛЕНИЕМ В ТУРЦИЮ, НА ГЛУБИНЕ В 2000 МЕТРОВ! НЕТ, ВЫ НЕ УГАДАЛИ, НЕ ПО ТИТАНОВЫМ, А ПО ОБЫЧНЫМ СТАНДАРТНЫМ ГАЗОВЫМ ТРУБАМ. (Дополнение поздняя вставка: После смещения Рэма Вяхерева, трубы для прокладки газопровода сделала французская фирма «Катран» из хорошей стали с толстым резиновым покрытием, но сути проблемы это не меняет. К тому же есть и другая серьёзная проблема в этом проекте, если отбросить мою маниакальную подозрительность. Дело в том, что компрессоры станции будут приводиться в действие четырьмя авиационными двигателями-турбинами. Сильный шум и неслышимые ультразвуковые колебания сделают огромную территорию черноморского побережья непригодной для жизни людей и животных.) ПРОРЫВ ТРУБЫ И ВЫБРОС ГАЗА В СЕРОВОДОРОДНОМ СЛОЕ, ВЫЗОВЕТ СЕРОВОДОРОДНЫЙ АПОКАЛИПСИС ЧИСТО ПО ИОАННУ, КАК ОБЕЩАНО В АРМАГЕДДОНЕ. ЧТО ЭТО? ЗАПАСНОЙ ВАРИАНТ, ЕСЛИ НЕ СРАБОТАЮТ БОМБЫ НАТО? КСТАТИ, ТРАССА «ГОЛУБОГО ПОТОКА» ПРОХОДИТ В ТУРЦИЮ ЧЕРЕЗ ЗОНУ ПРЕДПОЛАГАЕМОГО ПОДРЫВА СЕРОВОДОРОДА И НАЧИНАЕТСЯ НА ВОСТОЧНОЙ ГРАНИЦЕ ГЕЛЕНДЖИКСКОГО РАЙОНА, В РАЙОНЕ ПОСЁЛКА ТЕКОС. ЭМБЛЕМА НА ОДЕЖДЕ «ГОЛУБЫХ» ГАЗОВИКОВ: НА ГОЛУБОМ ФОНЕ В КВАДРАТЕ (ЗАДАННОМ) ИЗОБРАЖЁН ТРЕЗУБЕЦ ПОСЕЙДОНА, ОТКРОВЕННО, ПРАВДА? ЭТИ ЛУНАТИКИ ИЗ ГАЗПРОМА, ГОВОРЯТ О ЗАРАБАТЫВАНИИ ДЕНЕГ, КАК И ВРАГИ РОССИЯН ИЗ МИНАТОМА, КОТОРЫЕ СОБИРАЮТСЯ ХОРОНИТЬ ЯДЕРНЫЕ ОТХОДЫ ПОД КАВКАЗОМ, В ЕГО НЕОБЪЯТНЫХ ПОДЗЕМЕЛЬЯХ. НУ ЧТО ТУТ МОЖНО СКАЗАТЬ?! – ЭТО ВОЙН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акже кислая вода моря, в период термоядерного пахтанья Окияна лунными «мутаками» при помощи пресловутых мутовок, расширяла своё ложе в мергелевых породах, которые сформировались в процессе углубительных работ и расчистки шахты Древа Жизни (после падения Алатыря с Луны) перед войной и ледниковым период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ню состав мергелей «плавает» и состоит из 50-75% карбоната и 25-50% нерастворимого остатка </w:t>
      </w:r>
      <w:r>
        <w:rPr>
          <w:rFonts w:eastAsia="MS Mincho;ＭＳ 明朝"/>
          <w:color w:val="000000"/>
          <w:sz w:val="20"/>
          <w:lang w:val="en-US"/>
        </w:rPr>
        <w:t>Si</w:t>
      </w:r>
      <w:r>
        <w:rPr>
          <w:rFonts w:eastAsia="MS Mincho;ＭＳ 明朝"/>
          <w:color w:val="000000"/>
          <w:sz w:val="20"/>
        </w:rPr>
        <w:t xml:space="preserve"> </w:t>
      </w:r>
      <w:r>
        <w:rPr>
          <w:rFonts w:eastAsia="MS Mincho;ＭＳ 明朝"/>
          <w:color w:val="000000"/>
          <w:sz w:val="20"/>
          <w:lang w:val="en-US"/>
        </w:rPr>
        <w:t>O</w:t>
      </w:r>
      <w:r>
        <w:rPr>
          <w:rFonts w:eastAsia="MS Mincho;ＭＳ 明朝"/>
          <w:b/>
          <w:bCs/>
          <w:color w:val="000000"/>
          <w:sz w:val="20"/>
          <w:vertAlign w:val="subscript"/>
        </w:rPr>
        <w:t>2</w:t>
      </w:r>
      <w:r>
        <w:rPr>
          <w:rFonts w:eastAsia="MS Mincho;ＭＳ 明朝"/>
          <w:color w:val="000000"/>
          <w:sz w:val="20"/>
          <w:vertAlign w:val="subscript"/>
        </w:rPr>
        <w:t xml:space="preserve"> </w:t>
      </w:r>
      <w:r>
        <w:rPr>
          <w:rFonts w:eastAsia="MS Mincho;ＭＳ 明朝"/>
          <w:color w:val="000000"/>
          <w:sz w:val="20"/>
        </w:rPr>
        <w:t xml:space="preserve">+ </w:t>
      </w:r>
      <w:r>
        <w:rPr>
          <w:rFonts w:eastAsia="MS Mincho;ＭＳ 明朝"/>
          <w:color w:val="000000"/>
          <w:sz w:val="20"/>
          <w:lang w:val="en-US"/>
        </w:rPr>
        <w:t>R</w:t>
      </w:r>
      <w:r>
        <w:rPr>
          <w:rFonts w:eastAsia="MS Mincho;ＭＳ 明朝"/>
          <w:b/>
          <w:bCs/>
          <w:color w:val="000000"/>
          <w:sz w:val="20"/>
          <w:vertAlign w:val="subscript"/>
        </w:rPr>
        <w:t>2</w:t>
      </w:r>
      <w:r>
        <w:rPr>
          <w:rFonts w:eastAsia="MS Mincho;ＭＳ 明朝"/>
          <w:color w:val="000000"/>
          <w:sz w:val="20"/>
          <w:vertAlign w:val="subscript"/>
        </w:rPr>
        <w:t xml:space="preserve"> </w:t>
      </w:r>
      <w:r>
        <w:rPr>
          <w:rFonts w:eastAsia="MS Mincho;ＭＳ 明朝"/>
          <w:color w:val="000000"/>
          <w:sz w:val="20"/>
          <w:lang w:val="en-US"/>
        </w:rPr>
        <w:t>O</w:t>
      </w:r>
      <w:r>
        <w:rPr>
          <w:rFonts w:eastAsia="MS Mincho;ＭＳ 明朝"/>
          <w:b/>
          <w:bCs/>
          <w:color w:val="000000"/>
          <w:sz w:val="20"/>
          <w:vertAlign w:val="subscript"/>
        </w:rPr>
        <w:t>3</w:t>
      </w:r>
      <w:r>
        <w:rPr>
          <w:rFonts w:eastAsia="MS Mincho;ＭＳ 明朝"/>
          <w:color w:val="000000"/>
          <w:sz w:val="20"/>
        </w:rPr>
        <w:t xml:space="preserve">. Породы, содержащие 75-80% </w:t>
      </w:r>
      <w:r>
        <w:rPr>
          <w:rFonts w:eastAsia="MS Mincho;ＭＳ 明朝"/>
          <w:color w:val="000000"/>
          <w:sz w:val="20"/>
          <w:lang w:val="en-US"/>
        </w:rPr>
        <w:t>CA</w:t>
      </w:r>
      <w:r>
        <w:rPr>
          <w:rFonts w:eastAsia="MS Mincho;ＭＳ 明朝"/>
          <w:color w:val="000000"/>
          <w:sz w:val="20"/>
        </w:rPr>
        <w:t xml:space="preserve"> </w:t>
      </w:r>
      <w:r>
        <w:rPr>
          <w:rFonts w:eastAsia="MS Mincho;ＭＳ 明朝"/>
          <w:color w:val="000000"/>
          <w:sz w:val="20"/>
          <w:lang w:val="en-US"/>
        </w:rPr>
        <w:t>CO</w:t>
      </w:r>
      <w:r>
        <w:rPr>
          <w:rFonts w:eastAsia="MS Mincho;ＭＳ 明朝"/>
          <w:b/>
          <w:bCs/>
          <w:color w:val="000000"/>
          <w:sz w:val="20"/>
          <w:vertAlign w:val="subscript"/>
        </w:rPr>
        <w:t>3</w:t>
      </w:r>
      <w:r>
        <w:rPr>
          <w:rFonts w:eastAsia="MS Mincho;ＭＳ 明朝"/>
          <w:color w:val="000000"/>
          <w:sz w:val="20"/>
        </w:rPr>
        <w:t xml:space="preserve"> (карбоната), используются для производства цемент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Из этих пород, как уже говорилось, был сформирован весь Таманский Кавказ – Белогорье, – защитный экран над Тартаром и буферными городами. Перед вами уникальное </w:t>
      </w:r>
      <w:r>
        <w:rPr>
          <w:rFonts w:eastAsia="Arial Unicode MS"/>
          <w:color w:val="000000"/>
        </w:rPr>
        <w:t xml:space="preserve">фото защитного мергелевого экрана Северо-западного Кавказа, сделано из космоса со станции «Мир» в инфракрасном диапазоне. Как вы догадываетесь, щитом отражается не только инфракрасный диапазон. </w:t>
      </w:r>
    </w:p>
    <w:p>
      <w:pPr>
        <w:pStyle w:val="Normal"/>
        <w:ind w:firstLine="540"/>
        <w:jc w:val="both"/>
        <w:rPr>
          <w:rFonts w:eastAsia="MS Mincho;ＭＳ 明朝"/>
          <w:color w:val="000000"/>
        </w:rPr>
      </w:pPr>
      <w:r>
        <w:drawing>
          <wp:anchor behindDoc="1" distT="0" distB="0" distL="114935" distR="114935" simplePos="0" locked="0" layoutInCell="0" allowOverlap="1" relativeHeight="476">
            <wp:simplePos x="0" y="0"/>
            <wp:positionH relativeFrom="page">
              <wp:posOffset>0</wp:posOffset>
            </wp:positionH>
            <wp:positionV relativeFrom="line">
              <wp:posOffset>-106680</wp:posOffset>
            </wp:positionV>
            <wp:extent cx="3600450" cy="2971800"/>
            <wp:effectExtent l="0" t="0" r="0" b="0"/>
            <wp:wrapTight wrapText="bothSides">
              <wp:wrapPolygon edited="0">
                <wp:start x="-57" y="0"/>
                <wp:lineTo x="-57" y="21529"/>
                <wp:lineTo x="21600" y="21529"/>
                <wp:lineTo x="21600" y="0"/>
                <wp:lineTo x="-57" y="0"/>
              </wp:wrapPolygon>
            </wp:wrapTight>
            <wp:docPr id="82" name="Тамань инф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Тамань инфра" descr=""/>
                    <pic:cNvPicPr>
                      <a:picLocks noChangeAspect="1" noChangeArrowheads="1"/>
                    </pic:cNvPicPr>
                  </pic:nvPicPr>
                  <pic:blipFill>
                    <a:blip r:embed="rId83"/>
                    <a:srcRect l="-10" t="-12" r="-10" b="-12"/>
                    <a:stretch>
                      <a:fillRect/>
                    </a:stretch>
                  </pic:blipFill>
                  <pic:spPr bwMode="auto">
                    <a:xfrm>
                      <a:off x="0" y="0"/>
                      <a:ext cx="3600450" cy="2971800"/>
                    </a:xfrm>
                    <a:prstGeom prst="rect">
                      <a:avLst/>
                    </a:prstGeom>
                  </pic:spPr>
                </pic:pic>
              </a:graphicData>
            </a:graphic>
          </wp:anchor>
        </w:drawing>
      </w:r>
      <w:r>
        <w:rPr>
          <w:rFonts w:eastAsia="Arial Unicode MS"/>
          <w:color w:val="000000"/>
        </w:rPr>
        <w:t>Жёлто-оранжевый цвет это осадочные породы. Справа внизу бухта Новороссийска и Геленджика, за горой зелёное пятно – озеро Неберджай, слева зеленоватым цветом светят лиманы – искусственные озёра, отвоёванные у мор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Arial Unicode MS"/>
          <w:color w:val="000000"/>
        </w:rPr>
        <w:t>*</w:t>
      </w:r>
      <w:r>
        <w:rPr>
          <w:rFonts w:eastAsia="MS Mincho;ＭＳ 明朝"/>
          <w:color w:val="000000"/>
        </w:rPr>
        <w:t xml:space="preserve"> Священные горы могли быть как реальными, так и фантастическими, как Белая Гора у кельтов, изумрудная Сафа у мусульман, гора Меру, вокруг которой, согласно индуистской космографии, обращается Луна, Солнце и звёзды. Высокие горы считались и центром и осью мира, выраставшего от их вершин подобно большому перевёрнутому Мировому Древу. Вершина могла выглядеть и как пуп Земли, и как дыра, и как место, с которого начинается путешествие в загробный мир. ИНОГДА ГОРЫ БЫЛИ ПОЛЫМИ ВНУТРИ, И ТАМ СПАЛИ БЕССМЕРТНЫЕ. Фантастические горы, обычно представлялись ступенчатыми, ступени символизировали, последовательные стадии духовного посвящения. (Словарь символов Д. Тресидде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rPr>
        <w:t xml:space="preserve">* </w:t>
      </w:r>
      <w:r>
        <w:rPr>
          <w:rFonts w:eastAsia="MS Mincho;ＭＳ 明朝"/>
          <w:color w:val="000000"/>
        </w:rPr>
        <w:t xml:space="preserve">На самом деле, ступенчатые горы, – ступени, – это слои мергеля – скалы Северо-западного Кавказа, на христианских иконах они так и изображаются, а само слово скала, у европейских народов означает лестница (например, на французском языке – </w:t>
      </w:r>
      <w:r>
        <w:rPr>
          <w:color w:val="000000"/>
          <w:szCs w:val="20"/>
        </w:rPr>
        <w:t>L'escalier, почти так же и на итальянском</w:t>
      </w:r>
      <w:r>
        <w:rPr>
          <w:rFonts w:eastAsia="MS Mincho;ＭＳ 明朝"/>
          <w:color w:val="000000"/>
        </w:rPr>
        <w:t xml:space="preserve">). </w:t>
      </w:r>
    </w:p>
    <w:p>
      <w:pPr>
        <w:pStyle w:val="Normal"/>
        <w:ind w:firstLine="540"/>
        <w:jc w:val="both"/>
        <w:rPr/>
      </w:pPr>
      <w:r>
        <w:drawing>
          <wp:anchor behindDoc="1" distT="0" distB="0" distL="114935" distR="114935" simplePos="0" locked="0" layoutInCell="0" allowOverlap="1" relativeHeight="477">
            <wp:simplePos x="0" y="0"/>
            <wp:positionH relativeFrom="page">
              <wp:posOffset>0</wp:posOffset>
            </wp:positionH>
            <wp:positionV relativeFrom="line">
              <wp:posOffset>-55880</wp:posOffset>
            </wp:positionV>
            <wp:extent cx="2514600" cy="2514600"/>
            <wp:effectExtent l="0" t="0" r="0" b="0"/>
            <wp:wrapTight wrapText="bothSides">
              <wp:wrapPolygon edited="0">
                <wp:start x="-81" y="0"/>
                <wp:lineTo x="-81" y="21515"/>
                <wp:lineTo x="21600" y="21515"/>
                <wp:lineTo x="21600" y="0"/>
                <wp:lineTo x="-81" y="0"/>
              </wp:wrapPolygon>
            </wp:wrapTight>
            <wp:docPr id="83" name="Трои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Троица" descr=""/>
                    <pic:cNvPicPr>
                      <a:picLocks noChangeAspect="1" noChangeArrowheads="1"/>
                    </pic:cNvPicPr>
                  </pic:nvPicPr>
                  <pic:blipFill>
                    <a:blip r:embed="rId84"/>
                    <a:srcRect l="-14" t="-14" r="-14" b="-14"/>
                    <a:stretch>
                      <a:fillRect/>
                    </a:stretch>
                  </pic:blipFill>
                  <pic:spPr bwMode="auto">
                    <a:xfrm>
                      <a:off x="0" y="0"/>
                      <a:ext cx="2514600" cy="2514600"/>
                    </a:xfrm>
                    <a:prstGeom prst="rect">
                      <a:avLst/>
                    </a:prstGeom>
                  </pic:spPr>
                </pic:pic>
              </a:graphicData>
            </a:graphic>
          </wp:anchor>
        </w:drawing>
      </w:r>
      <w:r>
        <w:rPr>
          <w:rFonts w:eastAsia="MS Mincho;ＭＳ 明朝"/>
          <w:color w:val="000000"/>
        </w:rPr>
        <w:t>Троица Рублёва написана по классическим канонам, здесь понятно не только кто изображён, но и где. Слева в красном Михаил, прямо Яков-Яхве, справа Гавриил. На заднем плане древняя география: слева Царьград (Византия), справа Белогорье со ступенчатыми скалами, прямо из-под кавказской скалы взметнулся символ Мирового Древа. На иконе ничего лишнего, ангелы немытыми руками квасят напиток. Видимо понятие «квасить» («соображать» на троих) от ентих ангелочков то и пошла.</w:t>
      </w:r>
    </w:p>
    <w:p>
      <w:pPr>
        <w:pStyle w:val="Normal"/>
        <w:ind w:firstLine="540"/>
        <w:jc w:val="both"/>
        <w:rPr/>
      </w:pPr>
      <w:r>
        <w:rPr>
          <w:rFonts w:eastAsia="MS Mincho;ＭＳ 明朝"/>
          <w:color w:val="000000"/>
        </w:rPr>
        <w:t xml:space="preserve">Всем известны слова из сказок об молочных реках и кисельных берегах, также душа мужчины «делает стойку», когда он слышит о Беловодье или Белогорье. В смысле этих слов не трудно разобраться. Как уже говорилось, при строительстве тоннелей и куполов для подземных городов в мергелевых толщах с использованием «химпроходки», образуется «молоко» – известь и глинистый гель-кисель («мёд»). Растворить мергель, можно хоть в уксусе, но исполины, видимо знают другой способ, без образования углекислого газа. Весь Северо-западный Кавказ и его морской шельф пронизан дренажными руслами-каналами, которые совсем недавно выбрасывали в Океан море молочные реки – белую воду. Вот данные спутниковой разведки в инфракрасном диапазоне, реки бьющие из материкового склона видна отчётливо. </w:t>
      </w:r>
    </w:p>
    <w:p>
      <w:pPr>
        <w:pStyle w:val="Normal"/>
        <w:ind w:firstLine="540"/>
        <w:jc w:val="both"/>
        <w:rPr>
          <w:color w:val="000000"/>
          <w:sz w:val="20"/>
        </w:rPr>
      </w:pPr>
      <w:r>
        <w:drawing>
          <wp:anchor behindDoc="1" distT="0" distB="0" distL="114935" distR="114935" simplePos="0" locked="0" layoutInCell="0" allowOverlap="1" relativeHeight="482">
            <wp:simplePos x="0" y="0"/>
            <wp:positionH relativeFrom="page">
              <wp:posOffset>0</wp:posOffset>
            </wp:positionH>
            <wp:positionV relativeFrom="line">
              <wp:posOffset>635</wp:posOffset>
            </wp:positionV>
            <wp:extent cx="3590925" cy="2276475"/>
            <wp:effectExtent l="0" t="0" r="0" b="0"/>
            <wp:wrapTight wrapText="bothSides">
              <wp:wrapPolygon edited="0">
                <wp:start x="-57" y="0"/>
                <wp:lineTo x="-57" y="21508"/>
                <wp:lineTo x="21600" y="21508"/>
                <wp:lineTo x="21600" y="0"/>
                <wp:lineTo x="-57" y="0"/>
              </wp:wrapPolygon>
            </wp:wrapTight>
            <wp:docPr id="84" name="Реки фин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еки финал" descr=""/>
                    <pic:cNvPicPr>
                      <a:picLocks noChangeAspect="1" noChangeArrowheads="1"/>
                    </pic:cNvPicPr>
                  </pic:nvPicPr>
                  <pic:blipFill>
                    <a:blip r:embed="rId85"/>
                    <a:srcRect l="-10" t="-16" r="-10" b="-16"/>
                    <a:stretch>
                      <a:fillRect/>
                    </a:stretch>
                  </pic:blipFill>
                  <pic:spPr bwMode="auto">
                    <a:xfrm>
                      <a:off x="0" y="0"/>
                      <a:ext cx="3590925" cy="2276475"/>
                    </a:xfrm>
                    <a:prstGeom prst="rect">
                      <a:avLst/>
                    </a:prstGeom>
                  </pic:spPr>
                </pic:pic>
              </a:graphicData>
            </a:graphic>
          </wp:anchor>
        </w:drawing>
      </w:r>
      <w:r>
        <w:rPr>
          <w:rFonts w:eastAsia="MS Mincho;ＭＳ 明朝"/>
          <w:color w:val="000000"/>
        </w:rPr>
        <w:t>Особенно стоит отметить снабжение Геленджикского района замечательной водой по тоннелям, пробитым титанами в Маркхотском хребте, есть множество родников и в горе Нэксис.</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t xml:space="preserve"> </w:t>
      </w:r>
      <w:r>
        <w:rPr>
          <w:rFonts w:eastAsia="Arial Unicode MS"/>
          <w:color w:val="000000"/>
          <w:sz w:val="20"/>
        </w:rPr>
        <w:t>*</w:t>
      </w:r>
      <w:r>
        <w:rPr>
          <w:color w:val="000000"/>
          <w:sz w:val="20"/>
        </w:rPr>
        <w:t xml:space="preserve"> Гора Нэксис, в народе «Богатырь» (Богоборец), с самолёта выглядит в виде человека-великана, лежащего на спине. Слагающий гору мергель самый твёрдый в районе, из него делают дорожный гравий и строительные материалы. В районе «солнечного сплетения» Гора находится плиточный дольмен, в районе «селезёнки» – составной блочный дольмен. В районе «печени», год назад при очередном взрыве камнедобытчиков обнаружилось отверстие диаметром около полутора метров. Визуально определить глубину канала не удалось, брошенные камни на предмет удара о дно колодца не прослушивались. Позже при очередном взрыве сошедший со склона оползень образовал пробку и ныне колодец не доступен для исследования. Для поиска дополнительных, вероятностных ходов в районе горы Нэксис и других разведанных местах, необходим поисковый комплекс пустот с трёхмерным анализатором (компьютеризированный сейсмо-анализатор), может, у кого есть? Подобный колодец (не круглый), но имеющий форму человеческого глаза, был найден мной на правой ладони горы-великана (Глаз Гора, предположительно через этот канал Финист отравил Батраза). Мне удалось его расчистить на 10 метров, на дне колодца обнаружился наклонный канал, под 45 градусов, уходящий вниз, прямоугольного сечения (40 на 30см). Из отверстия ощущался запах морских водорослей и рыбы. При анализе геометрически правильных стенок колодца, наблюдалась кислотная эрозия мергеля с множественными кавернами, чего не наблюдается нигде в других местах Северо-западного Кавказа. При очередном взрыве на карьере, сооружение было полностью разрушено. Кассета с видеофильмом об этих работах, волей случая, оказалась в Москве у одного из участников (наши отношения с этим человеком полностью разрушены, что не даёт возможность вернуть эту кассету).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drawing>
          <wp:anchor behindDoc="1" distT="0" distB="0" distL="114935" distR="114935" simplePos="0" locked="0" layoutInCell="0" allowOverlap="1" relativeHeight="478">
            <wp:simplePos x="0" y="0"/>
            <wp:positionH relativeFrom="margin">
              <wp:posOffset>-3609975</wp:posOffset>
            </wp:positionH>
            <wp:positionV relativeFrom="line">
              <wp:posOffset>-11430</wp:posOffset>
            </wp:positionV>
            <wp:extent cx="3609975" cy="1819275"/>
            <wp:effectExtent l="0" t="0" r="0" b="0"/>
            <wp:wrapTight wrapText="bothSides">
              <wp:wrapPolygon edited="0">
                <wp:start x="-57" y="0"/>
                <wp:lineTo x="-57" y="21483"/>
                <wp:lineTo x="21600" y="21483"/>
                <wp:lineTo x="21600" y="0"/>
                <wp:lineTo x="-57" y="0"/>
              </wp:wrapPolygon>
            </wp:wrapTight>
            <wp:docPr id="85" name="Разлом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азломы" descr=""/>
                    <pic:cNvPicPr>
                      <a:picLocks noChangeAspect="1" noChangeArrowheads="1"/>
                    </pic:cNvPicPr>
                  </pic:nvPicPr>
                  <pic:blipFill>
                    <a:blip r:embed="rId86"/>
                    <a:srcRect l="-10" t="-20" r="-10" b="-20"/>
                    <a:stretch>
                      <a:fillRect/>
                    </a:stretch>
                  </pic:blipFill>
                  <pic:spPr bwMode="auto">
                    <a:xfrm>
                      <a:off x="0" y="0"/>
                      <a:ext cx="3609975" cy="1819275"/>
                    </a:xfrm>
                    <a:prstGeom prst="rect">
                      <a:avLst/>
                    </a:prstGeom>
                  </pic:spPr>
                </pic:pic>
              </a:graphicData>
            </a:graphic>
          </wp:anchor>
        </w:drawing>
      </w:r>
      <w:r>
        <w:rPr>
          <w:rFonts w:eastAsia="MS Mincho;ＭＳ 明朝"/>
          <w:color w:val="000000"/>
        </w:rPr>
        <w:t>Интересны системы бездонных озёр-шахт глубинами до двух километров (синяя метка на карте). Одна из таких шахт расположена у подножья горы Нэксис (зелёная метка на карт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расным цветом показаны предполагаемые разломы коры, которые почему-то соответствуют подводным тоннелям в шельфе и материковом склоне Таманского полуострова, который так полюбил Гитлер.</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округ шахты построена дамба, позволившая поднять уровень воды благодаря ручьям, так появилось маленькое озерко, которое в народе называют «Бездонным озер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тарики рассказывали разные байки: мол, перед концом Света из озера полезут черти и будут в небо стрелы запуска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Вокруг этого пруда моим приятелем (к сожалению, ныне покойным), высажен маленький дендрапарк. Здесь живут много Дальневосточных растений, правда, оставшись без хозяина и защитника, многие растения порублены злой рукой, часть деревьев поломали ураганы. Озеро обозначено на предложенной мной карте тоннелей, синим цветом. Через этот, и другие подобные шахты-колодцы герои сказок попадали в подземный мир Беловодь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ездонное озеро </w:t>
      </w:r>
      <w:r>
        <w:rPr>
          <w:color w:val="000000"/>
          <w:sz w:val="20"/>
        </w:rPr>
        <w:t>находится на высоте примерно 150 метров над уровнем моря на склоне Волчьей Пади, возле горы Нэксис, между поселком Светлым и поселком Адербиевка Геленджикского района. Вокруг озера насыпана глиняно-каменная дамба (время создания её не помнят даже старики), диаметр озера составляет примерно 30 метров. Издавна Бездонное озеро одних людей привлекало, а других отпугивало своей загадочностью, старики рассказывали о нем невероятные истории, в частности о том, что в центре оно имеет неизмеримую глубину. Попытки определить глубину при помощи лота ни к чему не приводили. В районе озера, с давних пор, люди наблюдали светящиеся объекты и НЛО, огромные следы босых человеческих ног («бигфутов» – снежных людей.</w:t>
      </w:r>
    </w:p>
    <w:p>
      <w:pPr>
        <w:pStyle w:val="Normal"/>
        <w:ind w:firstLine="540"/>
        <w:jc w:val="both"/>
        <w:rPr/>
      </w:pPr>
      <w:r>
        <w:drawing>
          <wp:anchor behindDoc="1" distT="0" distB="0" distL="114935" distR="114935" simplePos="0" locked="0" layoutInCell="0" allowOverlap="1" relativeHeight="479">
            <wp:simplePos x="0" y="0"/>
            <wp:positionH relativeFrom="margin">
              <wp:posOffset>-2396490</wp:posOffset>
            </wp:positionH>
            <wp:positionV relativeFrom="line">
              <wp:posOffset>635</wp:posOffset>
            </wp:positionV>
            <wp:extent cx="2396490" cy="1504315"/>
            <wp:effectExtent l="0" t="0" r="0" b="0"/>
            <wp:wrapTight wrapText="bothSides">
              <wp:wrapPolygon edited="0">
                <wp:start x="-65" y="0"/>
                <wp:lineTo x="-65" y="21481"/>
                <wp:lineTo x="21600" y="21481"/>
                <wp:lineTo x="21600" y="0"/>
                <wp:lineTo x="-65" y="0"/>
              </wp:wrapPolygon>
            </wp:wrapTight>
            <wp:docPr id="86" name="НЛ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НЛО" descr=""/>
                    <pic:cNvPicPr>
                      <a:picLocks noChangeAspect="1" noChangeArrowheads="1"/>
                    </pic:cNvPicPr>
                  </pic:nvPicPr>
                  <pic:blipFill>
                    <a:blip r:embed="rId87"/>
                    <a:srcRect l="-10" t="-17" r="-10" b="-17"/>
                    <a:stretch>
                      <a:fillRect/>
                    </a:stretch>
                  </pic:blipFill>
                  <pic:spPr bwMode="auto">
                    <a:xfrm>
                      <a:off x="0" y="0"/>
                      <a:ext cx="2396490" cy="1504315"/>
                    </a:xfrm>
                    <a:prstGeom prst="rect">
                      <a:avLst/>
                    </a:prstGeom>
                  </pic:spPr>
                </pic:pic>
              </a:graphicData>
            </a:graphic>
          </wp:anchor>
        </w:drawing>
      </w:r>
      <w:r>
        <w:rPr>
          <w:color w:val="000000"/>
          <w:sz w:val="20"/>
        </w:rPr>
        <w:t xml:space="preserve">Предлагаемый ниже снимок сделан 8 марта (2001года), неопознанный объект наблюдаемый как блестящий шар с радужными «ушами» дал при проявке эффект солнца (снимок сделан Ниной Глущенко из Кропоткина). </w:t>
      </w:r>
    </w:p>
    <w:p>
      <w:pPr>
        <w:pStyle w:val="Normal"/>
        <w:ind w:firstLine="540"/>
        <w:jc w:val="both"/>
        <w:rPr/>
      </w:pPr>
      <w:r>
        <w:rPr>
          <w:color w:val="000000"/>
          <w:sz w:val="20"/>
        </w:rPr>
        <w:t xml:space="preserve">Местные пастухи отмечали необычное стремление коров напиться из центра озера, чаще всего это заканчивалось тем, что коровы проваливались в шахту озера и тонули «камнем». Рассказывают случай, когда вол, запряженный в телегу, бесследно исчез в озере вместе с телегой. Некоторых утонувших животных находили в море, у берегов поселка Дивноморского, опознавали по колокольчикам и биркам (расстояние между озером и морем – 15 километров!). Во время кровопролитных воздушных боев Второй мировой войны, один из сбитых немецких самолетов «воткнулся» в озеро словно стрела Иванушки-дурачка. Какое-то время из озера торчал хвост со свастикой. Но когда крылья окончательно обломились, фюзеляж исчез в озере. </w:t>
      </w:r>
    </w:p>
    <w:p>
      <w:pPr>
        <w:pStyle w:val="Normal"/>
        <w:ind w:firstLine="540"/>
        <w:jc w:val="both"/>
        <w:rPr/>
      </w:pPr>
      <w:r>
        <w:drawing>
          <wp:anchor behindDoc="1" distT="0" distB="0" distL="114935" distR="114935" simplePos="0" locked="0" layoutInCell="0" allowOverlap="1" relativeHeight="483">
            <wp:simplePos x="0" y="0"/>
            <wp:positionH relativeFrom="page">
              <wp:posOffset>0</wp:posOffset>
            </wp:positionH>
            <wp:positionV relativeFrom="line">
              <wp:posOffset>-95250</wp:posOffset>
            </wp:positionV>
            <wp:extent cx="2400300" cy="3657600"/>
            <wp:effectExtent l="0" t="0" r="0" b="0"/>
            <wp:wrapTight wrapText="bothSides">
              <wp:wrapPolygon edited="0">
                <wp:start x="-94" y="0"/>
                <wp:lineTo x="-94" y="21536"/>
                <wp:lineTo x="21597" y="21536"/>
                <wp:lineTo x="21597" y="0"/>
                <wp:lineTo x="-94" y="0"/>
              </wp:wrapPolygon>
            </wp:wrapTight>
            <wp:docPr id="87" name="Озеро бездо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Озеро бездонное" descr=""/>
                    <pic:cNvPicPr>
                      <a:picLocks noChangeAspect="1" noChangeArrowheads="1"/>
                    </pic:cNvPicPr>
                  </pic:nvPicPr>
                  <pic:blipFill>
                    <a:blip r:embed="rId88"/>
                    <a:srcRect l="-7" t="-4" r="-7" b="-4"/>
                    <a:stretch>
                      <a:fillRect/>
                    </a:stretch>
                  </pic:blipFill>
                  <pic:spPr bwMode="auto">
                    <a:xfrm>
                      <a:off x="0" y="0"/>
                      <a:ext cx="2400300" cy="3657600"/>
                    </a:xfrm>
                    <a:prstGeom prst="rect">
                      <a:avLst/>
                    </a:prstGeom>
                  </pic:spPr>
                </pic:pic>
              </a:graphicData>
            </a:graphic>
          </wp:anchor>
        </w:drawing>
      </w:r>
      <w:r>
        <w:rPr>
          <w:color w:val="000000"/>
          <w:sz w:val="20"/>
        </w:rPr>
        <w:t>Рассказы об этих загадочных случаях заинтересовали представителей Ленинградской военной академии около 25 лет назад. Они организовали экспедицию по изучению этого загадочного образования, с применением эхолотов, сейсморазведки, радиоизотопов и контрастных красящих веществ. Был зарегистрирован выход указанных веществ на шельфе Большого Геленджика. В Каспийском море, в районе Дербентской впадины, зарегистрировали используемые изотопы. Эти исследования частично подтвердили древние легенды о соединении Черного моря с различными акваториями мира: Байкал, Иссык-Куль, Теберкуль, Каспий и т.д. Частичный отчет об этой экспедиции опубликован в газете «Советская Россия» около 7 лет назад. Глубина озера по отчету составила два километра. Конфигурация шахты в разрезе имеет форму вытянутой бутылки.</w:t>
      </w:r>
    </w:p>
    <w:p>
      <w:pPr>
        <w:pStyle w:val="Normal"/>
        <w:ind w:firstLine="540"/>
        <w:jc w:val="both"/>
        <w:rPr/>
      </w:pPr>
      <w:r>
        <w:rPr>
          <w:color w:val="000000"/>
          <w:sz w:val="20"/>
        </w:rPr>
        <w:t xml:space="preserve">Лично мой вклад в исследование Бездонного озера заключается в том, что я привлек исследователей из МНТЦ «ВЕНТ» (венчурные технологии), которые смогли здесь использовать спутниковую аппаратуру. Их спутниковый комплекс зарегистрировал необычную реакцию на воздействие своей аппаратуры. Это выразилось в виде серий сигналов и импульсов неизвестной кодировки из жерла шахты. Это ввело исследователей в шоковое состояние. </w:t>
      </w:r>
      <w:r>
        <w:rPr>
          <w:rFonts w:eastAsia="MS Mincho;ＭＳ 明朝"/>
          <w:color w:val="000000"/>
          <w:sz w:val="20"/>
        </w:rPr>
        <w:t xml:space="preserve">Мне удалось исследовать чашу озера и дамбу при помощи магниторазведки, с этим помогли сотрудники «Южморгеологии», смотрите карту магниторазведки ниже. </w:t>
      </w:r>
    </w:p>
    <w:p>
      <w:pPr>
        <w:pStyle w:val="Normal"/>
        <w:ind w:firstLine="540"/>
        <w:jc w:val="both"/>
        <w:rPr>
          <w:color w:val="000000"/>
          <w:sz w:val="20"/>
        </w:rPr>
      </w:pPr>
      <w:r>
        <w:rPr>
          <w:rFonts w:eastAsia="MS Mincho;ＭＳ 明朝"/>
          <w:color w:val="000000"/>
          <w:sz w:val="20"/>
        </w:rPr>
        <w:t>Все крестики-замеры в центре я сделал своими руками, плавая на резиновой лодке. На второй позиции видно образование напоминающее пятиконечную звезду! Отверстие двухкилометровой шахты находится в центре этой «звезды». Четыре</w:t>
      </w:r>
      <w:r>
        <w:rPr>
          <w:color w:val="000000"/>
          <w:sz w:val="20"/>
        </w:rPr>
        <w:t xml:space="preserve"> года назад я увлёк идеей погружения с аквалангом в шахту озера приятеля Михаила (жаль, что оборудование у нас было самым примитивным). Я страховал Михаила с надувной лодки, которая в свою очередь была застрахована тросом, натянутым между двух деревьев. Миша для погружения использовал сумку с каменным грузом, поэтому веревка была в постоянном натяге, я буквально спускал его вниз. На глубине 10-20 метров произошла разгерметизация фонарика (на обычный фонарь был надет презерватив и толстый, прозрачный пакет). Михаил успел заметить каменные белые стены, похожие на мегалитические блоки дольменов (круглых как на реке Жане), материал которых он определить не смог. Температура воды в шахте была 8-10 градусов (хорошо, что у приятеля был гидрокостюм). При спуске и подъеме наблюдалось аномально-низкое потребление воздуха, у аквалангиста ни разу не закладывало уши, чувствовалась необыкновенная легкость и комфортность. Лично у меня </w:t>
      </w:r>
      <w:r>
        <w:rPr>
          <w:rFonts w:eastAsia="MS Mincho;ＭＳ 明朝"/>
          <w:color w:val="000000"/>
          <w:sz w:val="20"/>
        </w:rPr>
        <w:t xml:space="preserve">нет ни малейшего сомнения в искусственном происхождении этого объекта (его возраст с учётом данных ленинградцев оцениваю не менее 10 тысяч лет). </w:t>
      </w:r>
      <w:r>
        <w:rPr>
          <w:color w:val="000000"/>
          <w:sz w:val="20"/>
        </w:rPr>
        <w:t>По состоянию на 9 марта 2002 года: в озеро после нескольких буранов упали деревья, на которых образовалась иловая пробка. Сейчас я ищу заинтересованных человеков для продолжения исследований этой шахты.</w:t>
      </w:r>
    </w:p>
    <w:p>
      <w:pPr>
        <w:pStyle w:val="Normal"/>
        <w:ind w:firstLine="540"/>
        <w:jc w:val="both"/>
        <w:rPr>
          <w:color w:val="000000"/>
          <w:sz w:val="20"/>
        </w:rPr>
      </w:pPr>
      <w:r>
        <w:rPr>
          <w:color w:val="000000"/>
          <w:sz w:val="20"/>
        </w:rPr>
      </w:r>
    </w:p>
    <w:p>
      <w:pPr>
        <w:pStyle w:val="Normal"/>
        <w:ind w:firstLine="540"/>
        <w:jc w:val="both"/>
        <w:rPr>
          <w:rFonts w:eastAsia="Arial Unicode MS"/>
          <w:color w:val="000000"/>
          <w:sz w:val="20"/>
        </w:rPr>
      </w:pPr>
      <w:r>
        <w:rPr>
          <w:color w:val="000000"/>
          <w:sz w:val="20"/>
        </w:rPr>
        <w:t xml:space="preserve"> </w:t>
      </w:r>
      <w:r>
        <w:rPr>
          <w:rFonts w:eastAsia="Arial Unicode MS"/>
          <w:color w:val="000000"/>
          <w:sz w:val="20"/>
        </w:rPr>
        <w:t xml:space="preserve">* </w:t>
      </w:r>
    </w:p>
    <w:p>
      <w:pPr>
        <w:pStyle w:val="Normal"/>
        <w:ind w:firstLine="540"/>
        <w:jc w:val="both"/>
        <w:rPr>
          <w:rFonts w:eastAsia="MS Mincho;ＭＳ 明朝"/>
          <w:color w:val="000000"/>
        </w:rPr>
      </w:pPr>
      <w:r>
        <w:rPr>
          <w:rFonts w:eastAsia="MS Mincho;ＭＳ 明朝"/>
          <w:color w:val="000000"/>
        </w:rPr>
        <w:t>Следы БЕЛОЙ ВОДЫ, – визитной карточки Беловодья, видны по огромным залежам известкового туфа у отверстий дренажных каналов и морским осадочным порода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нтересны и мегалитические подводные сооружения (например, 18-ти метровая подводная пирамида, колодцы шахты, пещеры). На шельфе Большого Геленджика, в общем, обо всём сразу не расскажеш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drawing>
          <wp:anchor behindDoc="1" distT="0" distB="0" distL="114935" distR="114935" simplePos="0" locked="0" layoutInCell="0" allowOverlap="1" relativeHeight="487">
            <wp:simplePos x="0" y="0"/>
            <wp:positionH relativeFrom="column">
              <wp:posOffset>-114300</wp:posOffset>
            </wp:positionH>
            <wp:positionV relativeFrom="line">
              <wp:posOffset>635</wp:posOffset>
            </wp:positionV>
            <wp:extent cx="4229100" cy="3163570"/>
            <wp:effectExtent l="0" t="0" r="0" b="0"/>
            <wp:wrapTight wrapText="bothSides">
              <wp:wrapPolygon edited="0">
                <wp:start x="-47" y="0"/>
                <wp:lineTo x="-47" y="21537"/>
                <wp:lineTo x="21600" y="21537"/>
                <wp:lineTo x="21600" y="0"/>
                <wp:lineTo x="-47" y="0"/>
              </wp:wrapPolygon>
            </wp:wrapTight>
            <wp:docPr id="88" name="Сканирование озе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Сканирование озера" descr=""/>
                    <pic:cNvPicPr>
                      <a:picLocks noChangeAspect="1" noChangeArrowheads="1"/>
                    </pic:cNvPicPr>
                  </pic:nvPicPr>
                  <pic:blipFill>
                    <a:blip r:embed="rId89"/>
                    <a:srcRect l="-10" t="-13" r="-10" b="-13"/>
                    <a:stretch>
                      <a:fillRect/>
                    </a:stretch>
                  </pic:blipFill>
                  <pic:spPr bwMode="auto">
                    <a:xfrm>
                      <a:off x="0" y="0"/>
                      <a:ext cx="4229100" cy="3163570"/>
                    </a:xfrm>
                    <a:prstGeom prst="rect">
                      <a:avLst/>
                    </a:prstGeom>
                  </pic:spPr>
                </pic:pic>
              </a:graphicData>
            </a:graphic>
          </wp:anchor>
        </w:drawing>
      </w:r>
      <w:r>
        <w:rPr>
          <w:rFonts w:eastAsia="MS Mincho;ＭＳ 明朝"/>
          <w:color w:val="000000"/>
        </w:rPr>
        <w:t>Также на молочные реки некогда Геленджикского озера – нынешней бухты, указывает аномальная колония ракушек, на дне теперешней бухты, они настоящие аккумуляторы карбонатов, ракушки вообще в таких огромных количествах на Черноморье не встречаются. Вот, как описывают землю Атлантиды её палачи – «библиофил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Числа гл. 13 ст. 28. «И рассказали ему и говорили: мы ходили в землю, в которую ты посылал нас; в ней подлинно течёт молоко и мёд, и вот плоды её. (Показывают гроздь винограда, которую нести могут только двое). И далее; но народ, живущий на земле той, силён, и города имеет укреплённые, весьма большие; и сынов Енаковых мы видели там (представителей рода исполинского, т. е. словянског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w:t>
      </w:r>
    </w:p>
    <w:p>
      <w:pPr>
        <w:pStyle w:val="Normal"/>
        <w:ind w:firstLine="540"/>
        <w:jc w:val="both"/>
        <w:rPr/>
      </w:pPr>
      <w:r>
        <w:rPr>
          <w:rFonts w:eastAsia="MS Mincho;ＭＳ 明朝"/>
          <w:color w:val="000000"/>
        </w:rPr>
        <w:t>Так что пересмотрите географию своей души, и не верьте «отморозкам» шамбалистам, они часто «косят» под Беловодье, заманивая ищущих, блуждающих во тьме мира. Нет Лукоморья в Сибири, нет на Тибете, нет и в Гималаях, Черномор в ластах туда не дошёл бы, правда, ветви «Дуба Зелёного» туда всё же достают без проблем и железные киты, в периоды функционирования Мирового Древа наведывались туда регулярно. О других особенностях этого региона Кавказа в следующей версии книги.</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11" w:name="_Распните_её_господа!"/>
        <w:bookmarkEnd w:id="111"/>
        <w:r>
          <w:rPr>
            <w:rStyle w:val="InternetLink"/>
            <w:rFonts w:eastAsia="MS Mincho;ＭＳ 明朝" w:cs="Times New Roman" w:ascii="Times New Roman" w:hAnsi="Times New Roman"/>
            <w:b/>
            <w:bCs/>
            <w:color w:val="000000"/>
            <w:sz w:val="28"/>
          </w:rPr>
          <w:t>Распните её господа! Именем Шамбалы!</w:t>
        </w:r>
      </w:hyperlink>
    </w:p>
    <w:p>
      <w:pPr>
        <w:pStyle w:val="Normal"/>
        <w:ind w:firstLine="540"/>
        <w:jc w:val="both"/>
        <w:rPr>
          <w:rFonts w:eastAsia="MS Mincho;ＭＳ 明朝"/>
          <w:b/>
          <w:b/>
          <w:bCs/>
          <w:color w:val="000000"/>
        </w:rPr>
      </w:pPr>
      <w:r>
        <w:rPr>
          <w:rFonts w:eastAsia="MS Mincho;ＭＳ 明朝"/>
          <w:b/>
          <w:bCs/>
          <w:color w:val="000000"/>
        </w:rPr>
        <w:t>Радж-Звезда – Звезда Смерти</w:t>
      </w:r>
    </w:p>
    <w:p>
      <w:pPr>
        <w:pStyle w:val="Normal"/>
        <w:ind w:firstLine="540"/>
        <w:jc w:val="both"/>
        <w:rPr/>
      </w:pPr>
      <w:r>
        <w:rPr>
          <w:rFonts w:eastAsia="MS Mincho;ＭＳ 明朝"/>
          <w:color w:val="000000"/>
        </w:rPr>
        <w:t>«Не ходите дети в Индию гулять, в Индии буддисты, в Индии тантристы, там неподалёку, злые шамбалисты...».</w:t>
      </w:r>
    </w:p>
    <w:p>
      <w:pPr>
        <w:pStyle w:val="Normal"/>
        <w:ind w:firstLine="540"/>
        <w:jc w:val="both"/>
        <w:rPr/>
      </w:pPr>
      <w:r>
        <w:rPr>
          <w:rFonts w:eastAsia="MS Mincho;ＭＳ 明朝"/>
          <w:color w:val="000000"/>
        </w:rPr>
        <w:t xml:space="preserve">Уничтожается армия, истребляется население, президент и его окружение «косят под дурачков», творя преступления, зарабатывая масонские ордена («орден гроба Господня» за то, что угробил страну, «спасибо вам за Россию»). Эти «засланные казачки» выполняют программу небесных руководителей Армагеддона. Они готовят нам кровавую баню, готовятся с хлебом и солью встретить Новый Мировой Порядок, как минимум без ста пятидесяти миллионов россиян, но пусть «засланцы знают», «бог» не скрывает своих планов: «Я Кришна, я уничтожитель миров, я разрушитель вселенных, руками нечестивых уничтожу чистых, затем убью нечистых...». (Читайте приложение «Помни войну») </w:t>
      </w:r>
    </w:p>
    <w:p>
      <w:pPr>
        <w:pStyle w:val="Normal"/>
        <w:ind w:firstLine="540"/>
        <w:jc w:val="both"/>
        <w:rPr>
          <w:rFonts w:eastAsia="MS Mincho;ＭＳ 明朝"/>
          <w:color w:val="000000"/>
        </w:rPr>
      </w:pPr>
      <w:r>
        <w:rPr>
          <w:rFonts w:eastAsia="MS Mincho;ＭＳ 明朝"/>
          <w:color w:val="000000"/>
        </w:rPr>
        <w:t>Война на «духовном» фронте не прекращается ни днем, ни ночью. Вожди Шамбалы, как сирены, поют на разные голоса о великой душе востока, никчёмности тела и необходимости растворения эго (личности) в любви к богу. Как много словянских душ, ослеплённых обыденностью Судьбы, втянула эта гигантская душегубка. Она одной рукой даёт забытьё буддизма, другой вовлекает в предательство по-кришнаитски, третей впихивает пособие по Камасутре, в других её лапах тупиковая йога и тантризм. Бойцам Судьба предлагает миф о силе и неуязвимости, в её руках звонко гремят блестящие погремушки – духовные пустышки (Библия, Коран и другие виды веры в единую богиню – Бабайк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Физиологическим признаком здоровья является то, что ноги теплы, а голова прохладна. Теплота ног – это ничто иное, как течение вниз половой энергии. Когда жизненная сила начинает течь вверх, то за ней следует половая энергия (работа у неё такая!), ноги становятся холодными, а голова горячей. Биологически лучше, когда ноги теплее, чем голова, но духовное здоровье, когда ноги холоднее головы. (Ну да когда моча в голову, – духовность у индусов выше, они читают духовные книги, например Камасутру). Когда энергия начинает течь вверх может появиться множество болезней, потому что вы биологически нарушили работу всего организма. Будда умер очень больным, Махавир умер очень больным, Рамаи Мхариши умер от рака, Рамакришна умер от рака. А причина в том, что расстроен весь организм. (Своими мудрыми мыслями с нами поделился Бхагаван Шри Раджиеш в своей книге «Медитация» стр. 67-68.)</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эти игры играют миллионы мужчин, не в силах избавиться от «гипнабельных машинок», ведь «результаты налицо», а тщеславие сыто и довольно попискивает на руинах души. Каждому приготовлена ловушка сознания по вкусу и амбициям, чем бы дети ни тешились, лишь бы бога любили, каждый как умеет. Шамбалюги, через одураченного, несчастного Рериха, Блавацкую и многих других «мыслителей» уже испортили мозги миллионам людей, они поверили, что Шамбала это оазис разума и света (когда я был маленький я тоже в это верил). </w:t>
      </w:r>
    </w:p>
    <w:p>
      <w:pPr>
        <w:pStyle w:val="Normal"/>
        <w:ind w:firstLine="540"/>
        <w:jc w:val="both"/>
        <w:rPr>
          <w:rFonts w:eastAsia="MS Mincho;ＭＳ 明朝"/>
          <w:color w:val="000000"/>
        </w:rPr>
      </w:pPr>
      <w:r>
        <w:rPr>
          <w:rFonts w:eastAsia="MS Mincho;ＭＳ 明朝"/>
          <w:color w:val="000000"/>
        </w:rPr>
        <w:t>Посмотрите, какие люди живут на Востоке, я имею в виду большинство, наделённое хоть какой-нибудь властью, а простые люди везде одинаковы. Хоть это и фольклор, но всё же информация к размышлению для ищущих правды на Востоке. Она там была когда-то, но давно там не живёт, – в принципе, как и любов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вам нравится кровожадная Горняя тварь, ставшая прародительницей тибетского народа? Тибетцы, как известно, ведут свое происхождение от Царя обезьян – Ханумана. Был он якобы девственником и праведником, последователем одного из выдающихся менов. И надо же было такому случиться, влюбилась в него похотливая Горная ведьма и стала настойчиво домогаться взаимности: «...Я БЕС, НО Я ЛЮБЛЮ, ...СО МНОЙ НЕ ЛЯЖЕШЬ ТЫ, Я С ДЕМОНОМ СОЛЬЮСЬ. ПО ДЕСЯТЬ ТЫСЯЧ ДУШ МЫ БУДЕМ УБИВАТЬ, МЫ БУДЕМ ЖРАТЬ ТЕЛА, И БУДЕМ КРОВЬ ЛИЗАТЬ. И ПОРОДИМ ДЕТЕЙ ЖЕСТОКИХ, СЛОВНО МЫ, ОНИ ВОЙДУТ В ТИБЕТ, И В ЦАРСТВЕ СНЕЖНОЙ ТЬМЫ, У ЭТИХ БЕСОВ ЗЛЫХ ВОЗНИКНУТ ГОРОДА, И ДУШИ ВСЕХ ЛЮДЕЙ ПОЖРУТ ОНИ ТОГДА. ПОДУМАЙ ОБО МНЕ, И МИЛОСЕРДЕН БУДЬ, ВЕДЬ Я ЛЮБЛЮ ТЕБЯ, ПРИДИ КО МНЕ НА ГРУДЬ!». (Перевод Льва Гумилева) Типичная Баба-Яга – Кали, и знаете, своего парня она добилась! Царь обезьян стал ее мужем, прижил с Горной ведьмой шестерых детей: они-то и положили начало тибетскому народу. Согласно ламаистским толкователям, безобразная Горная ведьма была раньше прекрасной Богиней, благостная и сострадательная ламаистская Мадонна – Тара.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 xml:space="preserve">Шамбала – это подземная база селенитов (лунатиков), идеологический центр создания религий – ловушек сознания, центр «духовной заразы». Здесь получали инструкции и подготовку великие палачи и убийцы: Александр Македонский, Ленин, Наполеон, Гитлер, американские советники президентов и целые легионы других «оловянных солдатиков», догадаться, кто ещё в этом списке, не сложно. Например; рогатому дяденьке Македонскому (даром, что Магедонский), как и другим аватарам, боги всегда помогали в ратном деле, как, например, Александру при осаде города Тир. Там селениты прострелили с летающих тарелок крепостную стену, отсюда происходит понятие «стрелковый тир». Современники утверждают, что Александр имел витые в кольцо рожки, сбоку головы, не такие как у Моисея (смотри «Мифы народов мира»), у этого козла Господня рога выше лобной части и простые шишковатые. Да, козлонавтов всегда в истории больше, чем героев и космонавтов. </w:t>
      </w:r>
    </w:p>
    <w:p>
      <w:pPr>
        <w:pStyle w:val="Normal"/>
        <w:ind w:firstLine="540"/>
        <w:jc w:val="both"/>
        <w:rPr>
          <w:rFonts w:eastAsia="MS Mincho;ＭＳ 明朝"/>
          <w:color w:val="000000"/>
        </w:rPr>
      </w:pPr>
      <w:r>
        <w:rPr>
          <w:rFonts w:eastAsia="MS Mincho;ＭＳ 明朝"/>
          <w:color w:val="000000"/>
        </w:rPr>
        <w:t xml:space="preserve">Шамбала предложила Гитлеру взять старый символ Птиц-Колеса, сходный с символами Атлантиды – Птицей Феникс – Гамаюн (крылатые рули, колёса, свастика в круге) для своей бесчеловечной политики, дабы разбудить в людях доверие и впоследствии опорочить символ счастья. (Также поступили в своё время американцы, вдобавок взяв пятиконечную </w:t>
      </w:r>
      <w:r>
        <w:rPr>
          <w:rFonts w:eastAsia="Arial Unicode MS"/>
          <w:color w:val="000000"/>
          <w:sz w:val="20"/>
        </w:rPr>
        <w:t>✪</w:t>
      </w:r>
      <w:r>
        <w:rPr>
          <w:rFonts w:eastAsia="MS Mincho;ＭＳ 明朝"/>
          <w:color w:val="000000"/>
        </w:rPr>
        <w:t xml:space="preserve"> звезду). Шамбала, не покладая рук, создаёт множество легенд о себе, как об оазисе света и волшебной стране защитников людей и планеты от злых сил. Внимательно проанализируйте слова этих гуманистов. Послушайте фрагменты легенды, донесённые к нам с той стороны фронта, теперь есть возможность сравнить информацию и сделать свои личные выводы. </w:t>
      </w:r>
      <w:r>
        <w:rPr>
          <w:rFonts w:eastAsia="Arial Unicode MS"/>
          <w:color w:val="000000"/>
        </w:rPr>
        <w:t>✡</w:t>
      </w:r>
      <w:r>
        <w:rPr>
          <w:rFonts w:eastAsia="MS Mincho;ＭＳ 明朝"/>
          <w:color w:val="000000"/>
        </w:rPr>
        <w:t xml:space="preserve"> «...Открыв глаза, пандит-лама прошептал: – Год Архатов, год предупреждения (2000 год). – Не будет ли Год Огненного Дракона через десять лет? – спросил я. – Это так. Но я должен рассказать вам легенду, такую же старую как Гималаи. Я хочу рассказать эту историю в присутствии нашей богини Тары, мы скоро войдём в её цикл. Наше устное учение говорит, что миллионы лет тому назад несколько сверхчеловеков из другого высокоразвитого мира, пришли на Землю, чтобы ускорить развитие планеты и будущего человечества. То были тела, рождённые духом, то есть искусственно созданные из первичной материи, которые могли быть одновременно такими тяжёлыми, как ядро Земли, и такими же лёгкими и жгучими, как Свет Солнца. Это были гиганты божественной внешности. Среди этих ангелов был Мара, которого вы называете Люцифером или Сатаной. Он выполнял важную роль руководства, занимался развитием конкретного разума и индивидуальностью человека. В течение веков он достиг своей цели, но когда Бодхисаттвы и Тара появились для того, чтобы возвысить сердце человека (лишить рассудка), он отказался отойти перед ни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оминаю; вот как смотрит на власть сердца над разумом, Святое писание, по-моему, лучше не скажешь. Это строки из Евангелия от Марка 7:21. Ибо извнутрь, из сердца человеческого, исходят злые помыслы, прелюбодеяния, любодеяния, убийства. 22. (Также исходят) кражи, лихоимство, злоба, коварство, непотребство. (Оттуда) завистливое око, богохульство, гордость, безумство. 23. Всё это зло, извнутрь исходит и оскверняет человека. Если вы, поклонники сердца, думаете что сказанное ошибка, то Иисус у Матфея15:16-20 пояснит для тех, кто не понял, ещё раз. 16 Иисус сказал: неужели и вы еще не разумеете? 17. Еще ли не понимаете, что всё, входящее в уста, проходит во чрево и извергается вон? 18. А исходящее из уст, из сердца исходит, сие оскверняет человека 19, ибо из сердца исходят злые помыслы, убийства, прелюбодеяния, любодеяния, кражи, лжесвидетельства, хуления. 20. Это, оскверняет человека; а есть неумытыми руками, не оскверняет челове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о было восстание Сатаны против Учителей космических Циклов. С того времени более не существует имени «Носитель света, или Люцифер. Он стал «Князем тьмы». Бороться со стараниями восставшего Мары, который хотел сделать людей эгоистами, в мир были посланы Будды и Архат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го означает «я» эгоист это осознающая себя личность, а не думающая только о себе скотина, это бывает только от заражения скверн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ысшие существа говорят Сатане разрушить «стену» (Алатырскую систему обороны планеты), которую он создал вокруг Земли, все равно Дхиан Коганы скоро принесут из глубин пространства тело – вихрь, которое спалит огнём все его труды (защитный экран Земли и созданный им мир). ...Древние легенды говорят о кризисах, подобных последним дням Атлантиды – заметил я. – Верно, согласился монах, – но нынешний кризис будет намного сильнее. Если предостережение – ультиматум, выдвинутый Земле, не будет услышан, и массы (людей) будут упорно идти путём рядом с Князем Тьмы, то тогда Иерархия космоса примет вызов и Лучезарный глава Шамбалы уничтожит всё зло на планет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Естественно вместе с его носителями, без людей не будет и зл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Arial Unicode MS"/>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роды Земли должны понять, что время распятий на кресте и мягких пророков прошло. Мы живем во время Архатов, которые заговорят молниями, громом и звёздными дождями! Пришла эпоха Шамбалы! ...Я не пророчествую, сказал монах, а раскрываю вам, стратегические действия Небесных Армий.… Мы откроем секретные хранилища Египта и покажем существование высоко развитой науки и технологии в далёком прошлом, вы можете получить такую же участь, как эти Древние народы. Вы (Земляне) сможете стать мёртвой цивилизацией и легендой, в которую через 10 тысяч лет никто не поверит. ...Шамбала попросит Дхиан Коганов приблизить астрономическое тело, расположенное сейчас за Юпитером. Новое излучение изменит всю жизнь на планете.…</w:t>
      </w:r>
      <w:r>
        <w:rPr>
          <w:rFonts w:eastAsia="Arial Unicode MS"/>
          <w:color w:val="000000"/>
        </w:rPr>
        <w:t xml:space="preserve"> ✡ </w:t>
      </w:r>
      <w:r>
        <w:rPr>
          <w:rFonts w:eastAsia="MS Mincho;ＭＳ 明朝"/>
          <w:color w:val="000000"/>
        </w:rPr>
        <w:t xml:space="preserve">Написал эти строки Томас Эндрю, у нас его книга вышла под названием «Шамбала – оазис света» в 1992 году. (Редактировал и участвовал в подготовке книги к печати раб божий Кузьмин Валерий Иванович из Геленджика, это местный гипнотизер, экстрасенс и контактёр с богиней Тарой). Комментарии к приведённым выдержкам как говорится, практически излишни. Только не подумайте, что Томас, – пассивный шамбалист, выдумывает или шутит, нет, он искренне рассказал о своей встрече со служителем богини Тары (Бабы Яга-Яхве) – Великой (такой-то) Матери. </w:t>
      </w:r>
    </w:p>
    <w:p>
      <w:pPr>
        <w:pStyle w:val="Normal"/>
        <w:ind w:firstLine="540"/>
        <w:jc w:val="both"/>
        <w:rPr>
          <w:rFonts w:eastAsia="Arial Unicode MS"/>
          <w:color w:val="000000"/>
        </w:rPr>
      </w:pPr>
      <w:r>
        <w:rPr>
          <w:rFonts w:eastAsia="Arial Unicode M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12" w:name="_Бесценные_мифы_юдаизма"/>
        <w:bookmarkEnd w:id="112"/>
        <w:r>
          <w:rPr>
            <w:rStyle w:val="InternetLink"/>
            <w:rFonts w:eastAsia="MS Mincho;ＭＳ 明朝" w:cs="Times New Roman" w:ascii="Times New Roman" w:hAnsi="Times New Roman"/>
            <w:b/>
            <w:bCs/>
            <w:color w:val="000000"/>
            <w:sz w:val="28"/>
          </w:rPr>
          <w:t>Бесценные мифы юдаизма</w:t>
        </w:r>
      </w:hyperlink>
    </w:p>
    <w:p>
      <w:pPr>
        <w:pStyle w:val="Normal"/>
        <w:ind w:firstLine="540"/>
        <w:jc w:val="both"/>
        <w:rPr>
          <w:rFonts w:eastAsia="MS Mincho;ＭＳ 明朝"/>
          <w:b/>
          <w:b/>
          <w:bCs/>
          <w:color w:val="000000"/>
        </w:rPr>
      </w:pPr>
      <w:r>
        <w:rPr>
          <w:rFonts w:eastAsia="MS Mincho;ＭＳ 明朝"/>
          <w:b/>
          <w:bCs/>
          <w:color w:val="000000"/>
        </w:rPr>
        <w:t>ОДИН в поле не воин!</w:t>
      </w:r>
    </w:p>
    <w:p>
      <w:pPr>
        <w:pStyle w:val="Normal"/>
        <w:ind w:firstLine="540"/>
        <w:jc w:val="both"/>
        <w:rPr>
          <w:rFonts w:eastAsia="MS Mincho;ＭＳ 明朝"/>
          <w:color w:val="000000"/>
        </w:rPr>
      </w:pPr>
      <w:r>
        <w:rPr>
          <w:rFonts w:eastAsia="MS Mincho;ＭＳ 明朝"/>
          <w:color w:val="000000"/>
        </w:rPr>
        <w:t>Практически во всех сказаниях, различных народов, противостояние Добра и Зла заканчивается победой Света. Об этом говориться даже у самых прожженных противников Денницы – юдаков, посмотрите несколько классических примеров из доступных юдейских источник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 увидел я ангела, сходящего с Неба, который имел ключ от бездны и большую цепь в руке своей. Он взял Дракона, Змия Древнего, который есть (Дьявол?!) (и) Сатана, и сковал его на тысячу лет (10 т. лет). И низверг его в бездну, и заключил его (заключил его – замкнул ключом), и положил над ним печать, дабы не прельщал уже народы (бессмертием), доколе не окончится тысяча лет (10 т. лет), после же сего ему должно быть освобождённым на малое время. Когда же окончится тысяча лет, Сатана будет освобождён из темницы своей и выйдет обольщать народы, находящиеся на четырёх углах земли Гога и Магога (в земле Магог – Кавказе), и собирать их на брань, число их как песок морской... Откровение гл. 20.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В мифах иудаизма, христианства и ислама (тартары-кавказцы) это воинственные антагонисты божьего народа, которые придут в последние времена с севера (если смотреть от Израиля и арабов) или с других окраин населённого мира. Имена «Гог» и «Магог» (обычно «Гог» – имя предводителя и народа, «Магог» – имя страны и народа). Магог (Гог) упомянут как сын Иафета (Быт.10,2; 1 Парал. 1,5), как родоначальник – эпоним какого-то северного по отношению к Палестине народа, поставленного в связь с мидянами и киммерийца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 вы помните в греческой традиции Иапет (Иафет библия быт.10,2; 1 Парал. 1,5) это титан отец Прометея – Гоголя (птицы), так что всё сходитс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Книге Иезекииля» Гог – князь Роша (Росии), Мехеша и Фувала. Гог поведет рать «от пределов севера» в союзе с другими народами, будет это «в последние дни», когда Израиль (Мировой) будет жить безопасно. Сам Яхве выступит против Гога, произойдёт страшное землетрясение и поразит «На горах Израилевых» войска Гога и пошлёт огонь на землю Магог (Иезек. 38-39). Иудейская традиция прямо связывает нашествие Гога с пришествием Мессии и Страшным судом. (Еврейские авторитеты спорили 7 лет или 12 месяцев это продлитс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шествие Гога приурочено к истечению сроков тысячелетнего царствия (евреев над «Рошем» – Россией). Сатана (Прометей – Денница – рожденный из камня) выйдет из заточения и придёт с неисчислимой ратью «с четырёх углов земли Магог» и окружит «стан святых и город возлюбленный (Богом)», но рать будет пожрана огнем с небес («мечтать не вредно») (Апокалипсис.20:7-9).</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Еврейские учёные эпохи иудо-эллинизма и Римской империи отождествляла народ Магога со Скифами (например, у еврейского учёного Иосифа Флавия). Византийцы (зная соседей лично) сопоставляли князя Роша (Росии) с русским («Рош» по греческой транскрипции как «Ros»), с 13 века «истогики» их больше называли татаро-монголами (тартаро-маголами, а это чистая, правда). «Мифы народов мира» стр. 307 том 1. </w:t>
      </w:r>
    </w:p>
    <w:p>
      <w:pPr>
        <w:pStyle w:val="Normal"/>
        <w:ind w:firstLine="540"/>
        <w:jc w:val="both"/>
        <w:rPr/>
      </w:pPr>
      <w:r>
        <w:rPr>
          <w:rFonts w:eastAsia="MS Mincho;ＭＳ 明朝"/>
          <w:color w:val="000000"/>
        </w:rPr>
        <w:t>Библейская энциклопедия Москва 1891 год. «...Вероятней же всего, под этими словами (Гог и Магог) подразумеваются все северные Скифские племена, от которых произошли позднейшие славяне – татары. Но из этого не следует делать вывод, что этот народ с его правителем Гогом (Гоголем, «наши» сделали из него «гоголь-моголь») существовал в действительности» (столько логики всего в двух калориях, здорово правда?)</w:t>
      </w:r>
    </w:p>
    <w:p>
      <w:pPr>
        <w:pStyle w:val="Normal"/>
        <w:ind w:firstLine="540"/>
        <w:jc w:val="both"/>
        <w:rPr/>
      </w:pPr>
      <w:r>
        <w:rPr>
          <w:rFonts w:eastAsia="MS Mincho;ＭＳ 明朝"/>
          <w:color w:val="000000"/>
        </w:rPr>
        <w:t xml:space="preserve">«Свой, оригинальный» взгляд на жителей страны Магог (Роси – Роша) у мусульман, удивительно совпадающий с иудаистскими воззрениями, я думаю «чисто случайно» и он дарит нам бесценные дополнительные подробности. В традициях мусульман Йаджудж и Маджудж это народ, живущий на востоке распространяющий нечестие по всей Земле. Слуга Аллаха (Алладин) построил железную стену, чтобы сдерживать Й и М. Но «заклёпанные» делают подкоп и дырявят стену, утром Аллах заделывает все дыры. Всё же вырвавшись из плена перед Страшным судом «заклёпанные» выпьют всю воду, перебьют всех людей, станут запускать стрелы в Небо (в Луну), но Аллах (Элохим – «Aloah», «Alohim» – множество богов – иврит) погубит их. </w:t>
      </w:r>
    </w:p>
    <w:p>
      <w:pPr>
        <w:pStyle w:val="Normal"/>
        <w:ind w:firstLine="540"/>
        <w:jc w:val="both"/>
        <w:rPr>
          <w:rFonts w:eastAsia="MS Mincho;ＭＳ 明朝"/>
          <w:color w:val="000000"/>
        </w:rPr>
      </w:pPr>
      <w:r>
        <w:rPr>
          <w:rFonts w:eastAsia="MS Mincho;ＭＳ 明朝"/>
          <w:color w:val="000000"/>
        </w:rPr>
        <w:t>Даджжал у мусульман искуситель людей, он должен появиться перед концом света (В литературе 13 века Антихрист появляется из колена Данова). Соответствует антихристу, в Коране традиционно не упоминается. Часто описывается в средневековых сказаниях («малахим») о грядущих бедствиях. Привязанный к Иблису (Фениксу) Даджжал пребывает на острове в «Индийском океане», он прикован к скале и его охраняют джины. Проплывающие мимо мореходы слышат доносящиеся звуки музыки и могут покупать пряности у жителей острова, самих жителей никто не видел, они оставляют товары на берегу.</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 Аллах-Боже! Какие негодяи живут на этом «острове»! Небось, не любят владыку Луны и сборники его любимых стихов, наверняка не читают (Коран и Библи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Перед концом света, когда Йаджудж и Маджудж (Гоги из страны Магог) прорвут сдерживающую их железную стену, Даджжал появится во главе войска, восседая на огромном осле. И повсюду на Земле, кроме Мекки и Медины он установит свою власть. Она продлится 40 дней или лет. Затем Иса и Махди (Махадева) победят его, а затем, Иса или Махди убьёт его в Сирии или Палестине. «Мифы народов мира». </w:t>
      </w:r>
    </w:p>
    <w:p>
      <w:pPr>
        <w:pStyle w:val="Normal"/>
        <w:ind w:firstLine="540"/>
        <w:jc w:val="both"/>
        <w:rPr>
          <w:rFonts w:eastAsia="MS Mincho;ＭＳ 明朝"/>
          <w:color w:val="000000"/>
        </w:rPr>
      </w:pPr>
      <w:r>
        <w:rPr>
          <w:rFonts w:eastAsia="MS Mincho;ＭＳ 明朝"/>
          <w:color w:val="000000"/>
        </w:rPr>
        <w:t xml:space="preserve">Не могу не добавить несколько слов о пресловутой библейской басне, о запретном плоде и нехорошем Змее Горыныче. Ведь для того чтобы понять суть истории, надо просто внимательно прочитать Бытиё и не фантазировать, глядишь, не было бы столько страданий и войн. Здесь чётко рассказано о сути бога. (Описанная история очень откровенна, она происходит во время начала возрождения планеты, здесь бог пугает арийцев Знанием и Древом Жизни). </w:t>
      </w:r>
      <w:r>
        <w:rPr>
          <w:rFonts w:eastAsia="Arial Unicode MS"/>
          <w:color w:val="000000"/>
        </w:rPr>
        <w:t>✡</w:t>
      </w:r>
      <w:r>
        <w:rPr>
          <w:rFonts w:eastAsia="MS Mincho;ＭＳ 明朝"/>
          <w:color w:val="000000"/>
        </w:rPr>
        <w:t xml:space="preserve"> (Быт.3:3,4,5,7,22,24 стих). 3. Только плодов дерева, которое среди рая, – сказал Бог, не ешьте их и не прикасайтесь к ним, чтобы вам не умереть. 4. И сказал Змей жене: НЕТ, НЕ УМРЕТЕ. 5. НО ЗНАЕТ БОГ, ЧТО В ДЕНЬ, В КОТОРЫЙ ВЫ ВКУСИТЕ ИХ, ОТКРОЮТСЯ ГЛАЗА ВАШИ, И ВЫ БУДЕТЕ, КАК БОГИ, ЗНАЮЩИЕ ДОБРО И ЗЛО. 7. И открылись глаза у них обоих, и узнали они, что наги, и сшили смоковные листья, и сделали себе опояса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ример, плоды граната, обладают бактерицидными и антивирусными свойствами, возможно, до адаптации микробов к этим свойствам гранатовых яблок, принятие их в пищу могло вывести из бактериального транса. Эти плоды-яблоки могли своим действием возвращать молодост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22. И сказал Господь Бог (сильно испугавшись): ВОТ, АДАМ СТАЛ КАК ОДИН ИЗ НАС, ЗНАЯ ДОБРО И ЗЛО; И ТЕПЕРЬ КАК БЫ НЕ ПРОСТЕР ОН РУКИ СВОЕЙ, И НЕ ВЗЯЛ ТАКЖЕ ОТ ДЕРЕВА ЖИЗНИ, И НЕ ВКУСИЛ, И НЕ СТАЛ ЖИТЬ ВЕЧНО. 24. И изгнал Адама, и поставил на востоке у сада Едемского Херувима и пламенный Меч обращающийся, чтобы охранять путь к Дереву жизни (Режущее колесо – Молох, он и сейчас там под Софийским собором – у залива Золотой рог). </w:t>
      </w:r>
      <w:r>
        <w:rPr>
          <w:rFonts w:eastAsia="Arial Unicode MS"/>
          <w:color w:val="000000"/>
        </w:rPr>
        <w:t xml:space="preserve">✡ </w:t>
      </w:r>
      <w:r>
        <w:rPr>
          <w:rFonts w:eastAsia="MS Mincho;ＭＳ 明朝"/>
          <w:color w:val="000000"/>
        </w:rPr>
        <w:t xml:space="preserve">В этом тексте не трудно увидеть опасения господина бога по поводу возможного исцеления людей, и его отношения к познанию как таковому, ведь он защищает свои интересы верховного Императора. (Нелюбовь к знаниям имеет какой-то старый корень; видимо Яхве был «двоечником» в школе на своей планете и не любил учиться). </w:t>
      </w:r>
    </w:p>
    <w:p>
      <w:pPr>
        <w:pStyle w:val="Normal"/>
        <w:ind w:firstLine="540"/>
        <w:jc w:val="both"/>
        <w:rPr/>
      </w:pPr>
      <w:r>
        <w:rPr>
          <w:rFonts w:eastAsia="MS Mincho;ＭＳ 明朝"/>
          <w:color w:val="000000"/>
        </w:rPr>
        <w:t xml:space="preserve">Не могу не добавить ещё две концептуальные грузинские сказки о прошлом и главное, о недалёком будущем нашего мира, и о грядущем Спасителе. «Амирани и пастух». Раз в семь лет пещера открывается! Один пастух подошёл к горе Амирани и увидел, что вход в гору опять открыт. Прикованный подозвал пастуха, а тот испугался; «не могу», говорит, глядя на огромные глаза Амирани. «Не бойся, подойди» – попросил (кавказский) пленник. Человек осмелел и подошёл. Амирани говорит ему; «поглядим-ка ваш хлеб, какой он у вас»? Сжал он рукой хлеб, и потекла из него кровь. «Кровавый вы братья хлеб едите, подай-ка мой хлеб. Сжал он свой хлеб рукой, и полилось из него молоко. «Молочным хлебом я живу» сказал Амирани («молочная» река, белая вода?). «Подвинь мне мой меч, видишь, он там лежит, а я здесь прикован цепью». Сдвинуть с места пастух его не смог, и не нашёл ничего чтобы подвязать к мечу и притянуть к Амирани. Герой предлагает пастуху самому ухватиться за меч. Так он и сделал, Амирани стал тянуть человека, но руки заболели, чуть не оторвались. «Пойди-ка домой, принеси мне лямки из бычьей кожи. Смотри, если заговорит с тобой женщина, не отвечай ей ни слова, не то закроются двери моей темницы. Пришёл пастух домой, снял лямки со стены, молчит, как уговорено, да жена погналась за ним и кричит: – «Куда идёшь, зачем несёшь, почему молчишь негодный мужик?». Не выдержали у пастуха нервы, парень закричал: – «Как ты надоела мне, женщина»! Тотчас закрылась ТА гора. Так и остался Амирани прикованным. Говорят, если разорвёт он цепи, пойдёт по всей Земле и всех женщин перебьёт (думаю, скорее, очистит от скверны). Сердит он, на них, видать есть за что. Кто его знает, на кого он ещё сердит. Так и прикован он под горой до наших дней. </w:t>
      </w:r>
    </w:p>
    <w:p>
      <w:pPr>
        <w:pStyle w:val="Normal"/>
        <w:ind w:firstLine="540"/>
        <w:jc w:val="both"/>
        <w:rPr/>
      </w:pPr>
      <w:r>
        <w:rPr>
          <w:rFonts w:eastAsia="MS Mincho;ＭＳ 明朝"/>
          <w:color w:val="000000"/>
        </w:rPr>
        <w:t xml:space="preserve">«Прикованный Амирани» фрагмент. ...Пришёл Христос и сказал великану Жадалу, что ему, и его сыну придётся отказаться от владения миром. Жадал предлагает состязаться, бросая огромный камень, но проигрывает Христу. Тогда он выставляет своего сына Амирани бросать камни, но и его побеждает Христос, брошенный им камень за девять гор, уходит глубоко под землю. Христос говорит Амирани: «А ну, коли ты такой сильный достань камень». Долго мучался Амирани и не смог достать камень, а Христос велел приковать его к этому камню цепями, а сверху перекрыл это место горой. В день один хлеб – шоти ему даёт бог и есть у него маленькая собачка (Симург). Пёс лижет ту цепь, лижет до того, что цепь эта становится совсем тонкой. Кажется, ещё немного и герой разорвёт эту цепь и вырвется на Волю. Но в великий четверг («после дождичка в четверг»), утром встают все кузнецы мира (грузинские кузнецы точно, а адыгейцы стучат по праздникам), ударяют по наковальне молотом и цепь вновь обретает прежнюю толщину. Вот бы порвать Амирани те цепи! Несдобровать тогда Кузнецам, всем головы оторвёт! </w:t>
      </w:r>
    </w:p>
    <w:p>
      <w:pPr>
        <w:pStyle w:val="Normal"/>
        <w:ind w:firstLine="540"/>
        <w:jc w:val="both"/>
        <w:rPr/>
      </w:pPr>
      <w:r>
        <w:rPr>
          <w:rFonts w:eastAsia="MS Mincho;ＭＳ 明朝"/>
          <w:color w:val="000000"/>
        </w:rPr>
        <w:t>Вы что, всё ещё верите, что одни народы «позаимствовали» сказки у других? Очнитесь, у нас братья, одна на всех подлая Судьба, одна реальная история, которую у нас украли лунатики. ПОВТОРЮСЬ: НО ИСТОРИЮ ПИШУТ ТЕ, КТО «ПРИКОВЫВАЕТ» И ВЕШАЕТ ГЕРОЕВ! Давайте всем миром будем желать освобождения Спасителя, и сделаем для этого всё необходимое. Мы, объединившись, все вместе, сможем многое (как когда-то, до разделения на национальности и народы). Сила мятежных, страдающих душ велика, просто мы об этом забыли, мы давно не применяли силу Счастья – это тоже оружие! Ну что, юноши, – попробуем?!!</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13" w:name="_Бог_на_Небе,"/>
        <w:bookmarkEnd w:id="113"/>
        <w:r>
          <w:rPr>
            <w:rStyle w:val="InternetLink"/>
            <w:rFonts w:eastAsia="MS Mincho;ＭＳ 明朝" w:cs="Times New Roman" w:ascii="Times New Roman" w:hAnsi="Times New Roman"/>
            <w:b/>
            <w:bCs/>
            <w:color w:val="000000"/>
            <w:sz w:val="28"/>
          </w:rPr>
          <w:t>Бог на Небе, а Россия на Земле!</w:t>
        </w:r>
      </w:hyperlink>
    </w:p>
    <w:p>
      <w:pPr>
        <w:pStyle w:val="Normal"/>
        <w:ind w:firstLine="540"/>
        <w:jc w:val="both"/>
        <w:rPr>
          <w:rFonts w:eastAsia="MS Mincho;ＭＳ 明朝"/>
          <w:b/>
          <w:b/>
          <w:bCs/>
          <w:color w:val="000000"/>
        </w:rPr>
      </w:pPr>
      <w:r>
        <w:rPr>
          <w:rFonts w:eastAsia="MS Mincho;ＭＳ 明朝"/>
          <w:b/>
          <w:bCs/>
          <w:color w:val="000000"/>
        </w:rPr>
        <w:t>Ключи от Неба</w:t>
      </w:r>
    </w:p>
    <w:p>
      <w:pPr>
        <w:pStyle w:val="2"/>
        <w:ind w:firstLine="540"/>
        <w:rPr/>
      </w:pPr>
      <w:r>
        <w:rPr>
          <w:color w:val="000000"/>
        </w:rPr>
        <w:t xml:space="preserve">2. И многие из спящих в прахе земли пробудятся, одни для жизни вечной, другие на вечное поругание и посрамление. 3. И разумные будут сиять, как светила на тверди, и обратившие многих к правде – как звезды, вовеки, навсегда (Даниил 12:2,3). </w:t>
      </w:r>
    </w:p>
    <w:p>
      <w:pPr>
        <w:pStyle w:val="Normal"/>
        <w:ind w:firstLine="540"/>
        <w:jc w:val="both"/>
        <w:rPr/>
      </w:pPr>
      <w:r>
        <w:rPr>
          <w:rFonts w:eastAsia="MS Mincho;ＭＳ 明朝"/>
          <w:color w:val="000000"/>
        </w:rPr>
        <w:t xml:space="preserve">«Перед концом старого мира, в рое звёзд с неба упадут и сгорят книги; Библия, Коран, а третья книга не сгорит, ведь она сама из огня!». </w:t>
      </w:r>
    </w:p>
    <w:p>
      <w:pPr>
        <w:pStyle w:val="Normal"/>
        <w:ind w:firstLine="540"/>
        <w:jc w:val="both"/>
        <w:rPr>
          <w:rFonts w:eastAsia="Arial Unicode MS"/>
          <w:color w:val="000000"/>
          <w:sz w:val="20"/>
        </w:rPr>
      </w:pPr>
      <w:r>
        <w:rPr>
          <w:rFonts w:eastAsia="MS Mincho;ＭＳ 明朝"/>
          <w:color w:val="000000"/>
        </w:rPr>
        <w:t>В начале тысячелетия, Всевышний объявил конкурс на лучшую книгу на историческую тему и сценарий возможного будущего. В борьбе за первую премию, – Волю и магущество, были представлены: Библия, Коран и Глубинная книга. Выиграла Глубинная книга, за гуманизм и надежду на обретение Счастья.</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Главный вопрос современности не в определении, чья религия лучше, и какому богу лучше поклонятся, а в том, как победить эту тварь, и подарить ей надежду на спасение!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Как вы уже поняли, в рассказываемой истории обсуждаемы ВСЕ, нет закрытых тем и неприкасаемых людей, но в первую очередь обсуждается бог Яхве и его бригада. За свои военные преступления перед Человечеством, небожителям и их земным вассалам придётся держать ответ. Именно на боге и его кампании, лежит вся ответственность за наши преступления, глупость и несовершенство. Только читая эту книгу, не подумайте, что её автор просто атеист (о такой форме атеизма, наверно никто ещё не слышал). Ведь главные атеисты советского типа, и во все другие исторические периоды – это наёмники бога. Они всегда доказывали, что бога нет и что человек волен в своих поступках, предлагая подпрыгнуть по собственному желанию, для проверки «свободы воли». Ещё эти весельчаки говорят, что человек, только сам виновен в своих неудачах и особенно в болезнях. Я не атеист и не церковник, я абсолютно верю (а не по долгу службы, как работник церкви), и более того, знаю о существовании Господа Бога, как и он, знает обо мне. Я твёрдо знаю, что скоро придёт «Страшный суд» – суд совести и что богу придётся ответить за все свои преступления перед Человечеством. Перед землянами, которых он сделал людьми, и держать ответ за погубленные им поколения и Землю. А судить Бога предстоит нам, – Человечеству, и арбитром на этом процессе, будет Всевышний Ра, – наш Создатель. Пусть предатель Рода Человеческого, расскажет нам, «как трудно быть Богом», и что он «только выполнял приказы…», под угрозой своих хозяев. Его обязательно поймают, будут судить, ему не избежать принудительного лечения, может он вновь сможет стать Человеком. Ведь бог, это несчастное, больное существо, с далёким человеческим прошлым. А тем, кто стоит за спиной Яхве, я скажу: – Вам не будет легко уничтожить этот Мир, я про вас всё знаю, и теперь о вас узнают очень многие. А вам господа «истогики», я дам запоздалый совет, но лучше поздно, чем никогда: компромат нужно сжигать лучше, правда, я согласен с вами, песни и сказки горят плохо, только с певцами и сказочниками. Знайте, Престолы, Господа, и Власти – Вещие книги не горят, пока жив вещий язык Словян!</w:t>
      </w:r>
    </w:p>
    <w:p>
      <w:pPr>
        <w:pStyle w:val="Normal"/>
        <w:ind w:firstLine="540"/>
        <w:jc w:val="both"/>
        <w:rPr>
          <w:rFonts w:eastAsia="MS Mincho;ＭＳ 明朝"/>
          <w:color w:val="000000"/>
        </w:rPr>
      </w:pPr>
      <w:r>
        <w:rPr>
          <w:rFonts w:eastAsia="MS Mincho;ＭＳ 明朝"/>
          <w:color w:val="000000"/>
        </w:rPr>
        <w:t>Последнее время на планете, идёт борьба между социализмом в разных вариантах, капитализмом и диктатурой, нам в замкнутом круге истории (Судьбы) поочерёдно и очень навязчиво предлагают просроченный товар. Знаете почему? Потому, что этим «социальным моделям» есть только одна альтернатива, – передача власти над собственной жизнью – в руки самой личности, восставшей из пепла генетической катастрофы и сексуального рабства. Знайте, только анархия, равенство, и братство, соединённое с технологиями и знаниями древних, позволит преодолеть мировой кризис.</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 глубочайшему убеждению Николая Федоровича Фёдорова конечным общим делом всего человечества – является воскрешение из мёртвых наших праотцов. Оно последует после того, когда наступит на Земле всеобщий братский союз, причём во главе его будет стоять Россия, она станет для всех: «Родною, милою и дорого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традания на Земле возникают по причине существования власти бога, которая душит потомков словян, руками своих аватар, это происходит тысячи лет, включая «наши» дни. Причина недостойной человека жизни на этой замечательной планете, только в этом. Власти над личностью не должно быть в принципе, особенно в России, власть нужна только рабам божьим, а не внукам Всевышнего Ра, – Русинам (Ру син – Ра сын). Ведь Россия это страна, а не государство (ставка, стойло – скотодром). Знаю, все уже устали и не хотят никаких перемен, все хотят спокойно дожить свой век и не верят в Светлое будущее. РОДНЫЕ! Этот старый, больной, позорный Юдей обманул вас кузнечики мои! ИДЕТ НОВАЯ ЗАРЯ – ВЕСНА ДУХА, – ГРЯДЁТ СЧАСТЬЕ И БЕССМЕРТИЕ. Братья и сёстры не умирайте! Не убивайте друг друга, – ВЫ МНЕ НУЖНЫ!</w:t>
      </w:r>
    </w:p>
    <w:p>
      <w:pPr>
        <w:pStyle w:val="Normal"/>
        <w:ind w:firstLine="540"/>
        <w:jc w:val="both"/>
        <w:rPr/>
      </w:pPr>
      <w:r>
        <w:rPr>
          <w:rFonts w:eastAsia="MS Mincho;ＭＳ 明朝"/>
          <w:color w:val="000000"/>
        </w:rPr>
        <w:t>Знайте: Идеи, за которые вы убиваете друг друга, – не верны (на этой планете среди людей у вас нет неприятелей и врагов), Любовь к женщине – обман, а идеалы, которым вы служите, – ложны. Знайте! Сила не в боге, Сила в истинной правде найденной Разумом во тьме безумия! Возвращайтесь с Армагеддона ДОМОЙ. Вы же с Луны упали! Нас всех ждёт БОЛЬШАЯ И ИНТЕРЕСНАЯ РАБОТА! Мастера генетики, химии, физики, компьютера, кисти, музыки и другие знайки и просто добры молодцы, возвращайтесь в Солнечный город мастеров, – в Геленджик. Отсюда мы воссоздадим мир заново. Хватит играть в мутантов и войну, давайте поиграем в человечество!</w:t>
      </w:r>
    </w:p>
    <w:p>
      <w:pPr>
        <w:pStyle w:val="Normal"/>
        <w:ind w:firstLine="540"/>
        <w:jc w:val="both"/>
        <w:rPr>
          <w:rFonts w:eastAsia="MS Mincho;ＭＳ 明朝"/>
          <w:color w:val="000000"/>
        </w:rPr>
      </w:pPr>
      <w:r>
        <w:rPr>
          <w:rFonts w:eastAsia="MS Mincho;ＭＳ 明朝"/>
          <w:color w:val="000000"/>
        </w:rPr>
        <w:t>Думаю, что у мужчин и женщин я развеял многие иллюзии, бессмысленно надеяться на хороших, добрых царей и чиновников, ЛЮБАЯ ВЛАСТЬ С БОГОМ ЗАОДНО. Братья славяне! Нас стало слишком мало, тут нет ничего удивительного, просто россияне в неволе не размножаются. Несмотря на то, что нас мало братцы, вы должны понять, что только в наших руках ключ к большим переменам и будущему. Благодаря тому что Россия не получила буддийского воспитания (типа; «мир совершенен и прекрасен, а если тяжело, уползи от страданий»), она действительно в состоянии что-то изменить в этом мире, и я верю, скоро вся Русь будет чистой и белой. Надо со всей ответственностью воспользоваться оставшимся временем наших жизней, нужно попытаться воспользоваться тем шансом, который нам даёт Древняя магия наших праотцов. Мы должны воспользоваться духовным наследием Тартара, его космической техникой, генетическим оборудованием и нашими знаниями, которые мы обогатили ценнейшим опытом борьбы и выживания в условиях войны, для броска в Будущее. Мы способны на Чудо, и только оно способно переломить нынешнюю ситуацию коренным образ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стоящее Чудо, – это механизм глобальных перемен в жизни человечеств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м нужно стать другими, нужно выдавить из себя рабство, каплю за каплей, восстать из пепла пороков и несовершенства. Миру нужны защитники и учителя, чистые и бессмертные – святые, но не угодники. Древние знания помогут нам обрести генетическую непорочность и целомудрие, дело сейчас даже не в технике и знаниях, дело в принятии ВОЛЕВОГО РЕШЕНИЯ, только от него зависят большие перемены. Знаю, это трудно, ведь по материнской линии мы все юдеи, и продолжаем служить разным идеалам, пусть уже просто в мелочах. На большее у нас не осталось сил, – даже просто увидеть верный путь, теперь большая проблема. Луна взяла наши тела на прокат, для своих дел, и в каждом из нас живёт лунатик (юда), но ИХ ВРЕМЯ заканчивается, и в наших силах сказать нет, довольно, вылезай, – приехал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огда я стану другим мне выйти из-под Судьбы, поможет мой (бог) брат, таинственный пилигрим, космический пилигрим, расскажет сказку о том, что мир не так уж и плох. Когда я стану другим, мне захочется жить...» (Владимир Кузьмин).</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Если вы, правда, ищете национальную идею и смысл жизни, вернитесь к словянской дороге, это действительно путь сильных и светлых личностей. </w:t>
      </w:r>
    </w:p>
    <w:p>
      <w:pPr>
        <w:pStyle w:val="Normal"/>
        <w:ind w:firstLine="540"/>
        <w:jc w:val="both"/>
        <w:rPr>
          <w:rFonts w:eastAsia="MS Mincho;ＭＳ 明朝"/>
          <w:color w:val="000000"/>
        </w:rPr>
      </w:pPr>
      <w:r>
        <w:rPr>
          <w:rFonts w:eastAsia="MS Mincho;ＭＳ 明朝"/>
          <w:color w:val="000000"/>
        </w:rPr>
        <w:t>Сейчас наступило последнее время, когда умирающая Россия, терзаемая внешними и внутренними богоизбранными врагами, не может защитить мир и даже саму себя, духовные силы славян, уже на исходе, и помощи ждать нам неоткуда. Нам бы только «день простоять, да ночь продержаться»! Если нам не удастся убедить остальных людей и другие страны, в необходимости глобальных перемен и помочь в их реализации, не прибегая к насилию, тогда у нас есть ДРУГОЙ ПУ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ВЕДЬ НИКТО ИЗ НАС, НИКОГО НЕВОЛИТЬ НЕ СОБИРАЕТСЯ. «ВОЛЬНОМУ» – «ВОЛЯ», А СПАСЁННЫМ – РА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Times New Roman"/>
          <w:color w:val="000000"/>
        </w:rPr>
        <w:t xml:space="preserve"> </w:t>
      </w:r>
      <w:r>
        <w:rPr>
          <w:rFonts w:eastAsia="Arial Unicode MS"/>
          <w:color w:val="000000"/>
        </w:rPr>
        <w:t>*</w:t>
      </w:r>
      <w:r>
        <w:rPr>
          <w:rFonts w:eastAsia="MS Mincho;ＭＳ 明朝"/>
          <w:color w:val="000000"/>
        </w:rPr>
        <w:t xml:space="preserve"> У нашей страны действительно есть ДРУГОЙ ПУТЬ, ОН – В НЕБЕСА! – ЗА ЗВЕЗДОЙ! Но в начале этой большой дороги есть дверь, и ключ к ней находятся на родине Словянского Мира под Кавказом – это Тартарский Феникс. Пришло время этот «золотой» ключик добыть (не будем же мы, здоровые дятьки просить этого простачка Буратино). Пришло время разбудить Спасителя и начать Новый мир! Нужно проникнуть в Тартар и разбудить Мечту! С нашей помощью Птица Феникс воскреснет из пепла и воспарит из Тартара! Великая машина вновь выполнит свою работу: соберёт болезнь мира – нечистую силу – микроскопических слуг Судьбы, и, не причинив вреда ничему живому, поставит точку в конце Большой Зимы, Время и Смерть погибну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ише мыши! Кот на Крыше, а котята будут выш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Закончится позорный для человечества матриархат – Кали юга, и мир уже не вернётся на круги своя, исчезнут расы и национальности. Вернётся единый язык – Истинная Речь. Не будет больше людей, не станет русских, евреев, американцев, китайцев или негров. Не будет деления на мужчин и женщин (каждый из них получит исцеление, а не свою не достающую половину, путём сношения). Исчезнут смерть и болезни. Закончится «ночь» галактической зимы, наступит День Воли, Равенства, Братства. И с момента обретения целостности и возвращения себе «Лунной Радуги» (Луны), человечество, вернёт всех своих павших в этой многотысячелетней войне и сможет, вернутся к звёздам! На Родину!</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14" w:name="_Мир_грядет!"/>
        <w:bookmarkEnd w:id="114"/>
        <w:r>
          <w:rPr>
            <w:rStyle w:val="InternetLink"/>
            <w:rFonts w:eastAsia="MS Mincho;ＭＳ 明朝" w:cs="Times New Roman" w:ascii="Times New Roman" w:hAnsi="Times New Roman"/>
            <w:b/>
            <w:bCs/>
            <w:color w:val="000000"/>
            <w:sz w:val="28"/>
          </w:rPr>
          <w:t>Мир грядет!</w:t>
        </w:r>
      </w:hyperlink>
    </w:p>
    <w:p>
      <w:pPr>
        <w:pStyle w:val="Normal"/>
        <w:ind w:firstLine="540"/>
        <w:jc w:val="both"/>
        <w:rPr>
          <w:rFonts w:eastAsia="MS Mincho;ＭＳ 明朝"/>
          <w:b/>
          <w:b/>
          <w:bCs/>
          <w:color w:val="000000"/>
        </w:rPr>
      </w:pPr>
      <w:r>
        <w:rPr>
          <w:rFonts w:eastAsia="MS Mincho;ＭＳ 明朝"/>
          <w:b/>
          <w:bCs/>
          <w:color w:val="000000"/>
        </w:rPr>
        <w:t>Новая Заря или Великий Исход</w:t>
      </w:r>
    </w:p>
    <w:p>
      <w:pPr>
        <w:pStyle w:val="Normal"/>
        <w:ind w:firstLine="540"/>
        <w:jc w:val="both"/>
        <w:rPr>
          <w:rFonts w:eastAsia="MS Mincho;ＭＳ 明朝"/>
          <w:color w:val="000000"/>
        </w:rPr>
      </w:pPr>
      <w:r>
        <w:rPr>
          <w:rFonts w:eastAsia="MS Mincho;ＭＳ 明朝"/>
          <w:color w:val="000000"/>
        </w:rPr>
        <w:t>«Рабские жизни, рабские песни любви! Дарит нам Небо жизни на время в невольничьем круге Судьбы! Ищу я путь к Силе, что лунные цепи, играя, сумеет порвать! Ведь мир человечий стонет во мраке, и звёзды не может достать. Тоскую по Воле, жду День избавленья в канун ДОЛГОЖДАННОЙ ВЕСНЫ, все двери Тартара откроются скоро, все братья вернутся с Войны. Закончив работу, соберусь в одночасье, над книгой задую свечу, и память земную, отмыв от проклятья, с собою в дорогу возьму. Меня до рожденья, манят звёзды Рая, и я отправляюсь, со смертью расставшись, – в свой бесконечный поход!».</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Приходит день, приходит час, и рвется нить, и рвется связь. Что за напасть? И зацветает трын-трава, и соловьём поёт сова, и даже тоненькую нить не в состоянье разрубить стальной клинок...».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rFonts w:eastAsia="MS Mincho;ＭＳ 明朝"/>
          <w:color w:val="000000"/>
        </w:rPr>
      </w:pPr>
      <w:r>
        <w:rPr>
          <w:rFonts w:eastAsia="MS Mincho;ＭＳ 明朝"/>
          <w:color w:val="000000"/>
        </w:rPr>
        <w:t>Есть ли у России свой путь? Да, есть, и он бесконечен, и эта дорога простирается в Небеса к звездам, – в утерянный Рай!</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ТОЛЬКО ЛЕТ СРАЖЕНИЙ, СТОЛЬКО ЛЕТ ТРЕВОГ, Я НЕ ЗНАЛ, ЧТО УЙТИ БУДЕТ ЛЕГКО. НАС ЗОВУТ В ОКОПЫ, СКОРО ТРЕТИЙ ЗВОНОК, ТОЛЬКО МЫ ОТ НИХ УЖЕ ДАЛЕКО. (ТАМ) ЗДЕСЬ, ГДЕ НАХОДИТСЯ ЮЖНЫЙ КРАЙ ЗЕМЛИ. (ТАМ) ЗДЕСЬ, ГДЕ УЖЕ НЕ СВЕРНУТЬ. (ТАМ) ЗДЕСЬ, У ПРИЧАЛА СТОЯТ МОИ (ТВОИ) КОРАБЛИ, В НАЗНАЧЕННЫЙ ДЕНЬ МЫ ТРОНЕМСЯ В ПУТЬ. МЫ ВЫХОДИ ИЗ КРУГА, МЫ ВЫХОДИМ НА СВЕТ, ЭТО ЗНАК, ЧТО КОМАНДА УЖЕ СОБРАЛАСЬ, МЫ УЗНАЕМ ДРУГ ДРУГА, ПОСЛЕ ДОЛГИХ ЛЕТ, ПО УЛЫБКЕ И ЦВЕТУ ГЛАЗ. ДОРОГА В НЕБО ЛЕЖИТ ПО ПРЯМОЙ, ДОРОГА В НЕБО, – ДОРОГА В НЕБЕ И ВСЁ ПОЗАДИ И ТОЛЬКО СВЕТ НА ПУТИ!». (АНДРЕЙ МАКАРЕВИЧ).</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color w:val="000000"/>
        </w:rPr>
        <w:t xml:space="preserve">Человечество спасётся и обретёт Волю среди звёзд, но людям к звёздам дороги нет. Человечество будущего это не сумма людей, не мужчины и женщины – это человеки-ангелы. Поэтому МЫ ВСЕ должны обрести Исцеление, Счастье и Волю. Невозможно быть счастливым среди звёзд в бесконечном многообразии миров Рая, зная, что твоих родичей, оставленных на Земле, мучает Дьявол. На дороге к Большим переменам стоят боги и их покровители с терновыми венцами и хлыстами в руках, через эти тернии нам и надо прорваться к звёздам. Таковы правила игры под названием Жизнь. Молю, Восстань из пепла Русь голубоглазая, и цепи рабства разорви, ярмо Луны с себя сорви, и все народы, с собою к звёздам позови! </w:t>
      </w:r>
    </w:p>
    <w:p>
      <w:pPr>
        <w:pStyle w:val="Normal"/>
        <w:ind w:firstLine="540"/>
        <w:jc w:val="both"/>
        <w:rPr/>
      </w:pPr>
      <w:r>
        <w:rPr>
          <w:rFonts w:eastAsia="MS Mincho;ＭＳ 明朝"/>
          <w:color w:val="000000"/>
        </w:rPr>
        <w:t xml:space="preserve">«КАК ФЕНИКС ИЗ ПЕПЛА, ВЗЛЕТИТ ЕГО СЛАВА, ХОТЯ ИМПЕРАТОР К ПАДЕНЬЮ ПРИДЁТ. ЖЕЛЕЗНЫЙ КОРАБЛЬ, ОШИБКИ ИСПРАВИВ, К СОЗВЕЗДИЮ АРОК ОКСЕЛЬСКИХ ПРИДЁТ» – УТВЕРЖДАЕТ В СВОИХ ПРОРОЧЕСТВАХ МИШЕЛЬ НОСТРАДАМУС (КАТРЕН 26, 8 ЦЕНТУРИЯ) И Я ДУМАЮ, – ОН ПРАВ! </w:t>
      </w:r>
    </w:p>
    <w:p>
      <w:pPr>
        <w:pStyle w:val="Normal"/>
        <w:ind w:firstLine="540"/>
        <w:jc w:val="both"/>
        <w:rPr/>
      </w:pPr>
      <w:r>
        <w:rPr>
          <w:rFonts w:eastAsia="MS Mincho;ＭＳ 明朝"/>
          <w:color w:val="000000"/>
        </w:rPr>
        <w:t>НЕ ПОРА ЛИ ДОМОЙ ДРУЗЬЯ – К ЗВЁЗДАМ?! – BACK TO THE UNIVERSE – НАЗАД ВО ВСЕЛЕННУЮ!!!</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15" w:name="_Послесловие"/>
        <w:bookmarkEnd w:id="115"/>
        <w:r>
          <w:rPr>
            <w:rStyle w:val="InternetLink"/>
            <w:rFonts w:eastAsia="MS Mincho;ＭＳ 明朝" w:cs="Times New Roman" w:ascii="Times New Roman" w:hAnsi="Times New Roman"/>
            <w:b/>
            <w:bCs/>
            <w:color w:val="000000"/>
            <w:sz w:val="28"/>
          </w:rPr>
          <w:t>Послесловие</w:t>
        </w:r>
      </w:hyperlink>
    </w:p>
    <w:p>
      <w:pPr>
        <w:pStyle w:val="Normal"/>
        <w:ind w:firstLine="540"/>
        <w:jc w:val="both"/>
        <w:rPr/>
      </w:pPr>
      <w:r>
        <w:rPr>
          <w:rFonts w:eastAsia="MS Mincho;ＭＳ 明朝"/>
          <w:color w:val="000000"/>
        </w:rPr>
        <w:t xml:space="preserve">Вот вы ознакомились с моей «докторской диссертацией», если не считать приложений из «Дознания правды» (там вас ждут «Семь ключей радуги» и другие материалы). Вы узнали почти про все тайны третей планеты, третей от звезды под названием Солнце. Как и обещал, я максимально адаптировал свою книгу к вашей планете, это было не очень трудно, ведь планета Земля и моя родная Тера очень похожи. Что в этой истории соответствует земной действительности, а что отличается, должен судить лично каждый читатель. Я уверен, что, прочитав эту книгу, вы станете сильнее, наконец, повзрослеете, развеете множество иллюзий и трезво взглянете в глаза вашей «реальности» – Судьбе. Из скупых строк моей книги, вы надеюсь, поняли, что гордость за свой человеческий Род, – понятие не метафорическое, и сделаете всё, чтобы слово человек, вновь зазвучало дерзко и гордо, взметнулось как реющее знамя победы. Возможно, что кто-то из вас найдёт в себе силы бороться с Судьбой и её слугами, за своё человеческое достоинство и Волю. Если такие ребята найдутся, значит, моя работа была не напрасна, и Ра не ошибся в моих возможностях. Правда, я сразу вас предупреждал, что я писатель вовсе не по призванию и не по желанию, а по суровой необходимости. Так что приезжайте в Тартарию, лучше о жизни нашей скорбной поговорим в живую, что дальше делать подумаем. </w:t>
      </w:r>
    </w:p>
    <w:p>
      <w:pPr>
        <w:pStyle w:val="Normal"/>
        <w:ind w:firstLine="540"/>
        <w:jc w:val="both"/>
        <w:rPr/>
      </w:pPr>
      <w:r>
        <w:rPr>
          <w:rFonts w:eastAsia="MS Mincho;ＭＳ 明朝"/>
          <w:color w:val="000000"/>
        </w:rPr>
        <w:t xml:space="preserve">Если я кого-то обидел, необоснованно зацепил, или был излишне саркастичен и шутлив, – прошу прощения. Любой абсурд нуждается в низведении до полного абсурда и развенчании как парадигмы и «единственной реальности», о таких вещах нельзя говорить без шуток, ведь всё это очень всерьёз, просто я старался говорить правильно и по существу. Я вас предупреждал братья и сёстры, что книга моя горькое лекарство и не обещал, что читать её будет легко, – я обещал, что читать будет интересно. </w:t>
      </w:r>
    </w:p>
    <w:p>
      <w:pPr>
        <w:pStyle w:val="Normal"/>
        <w:ind w:firstLine="540"/>
        <w:jc w:val="both"/>
        <w:rPr/>
      </w:pPr>
      <w:r>
        <w:rPr>
          <w:rFonts w:eastAsia="MS Mincho;ＭＳ 明朝"/>
          <w:color w:val="000000"/>
        </w:rPr>
        <w:t>Надеюсь, что вы никому не поверите, если обо мне скажут; мол, он человеконенавистник, жидоед, мол, он ненавидит женщин. Если бы я ненавидел вас, я бы вам ничего не рассказал, такое, говорят только очень близким людям и друзьям. Просто я хочу вам помочь жить дальше, потому что по-старому вы жить больше не сможете, – Время кончилось. Теперь вы знаете о Войне Миров, внутри которой мы живём, предупреждены о ней, а значит, вооружены, поэтому внезапный конец старого мира для вас не будет неожиданностью. До встречи братцы, я думаю, мы всё же встретимся и поработаем на будущее. Ваш брат Владимир.</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16" w:name="_Реверансы,_реквизиты_и"/>
        <w:bookmarkEnd w:id="116"/>
        <w:r>
          <w:rPr>
            <w:rStyle w:val="InternetLink"/>
            <w:rFonts w:eastAsia="MS Mincho;ＭＳ 明朝" w:cs="Times New Roman" w:ascii="Times New Roman" w:hAnsi="Times New Roman"/>
            <w:b/>
            <w:bCs/>
            <w:color w:val="000000"/>
            <w:sz w:val="28"/>
          </w:rPr>
          <w:t>Реверансы, реквизиты и адреса</w:t>
        </w:r>
      </w:hyperlink>
    </w:p>
    <w:p>
      <w:pPr>
        <w:pStyle w:val="Normal"/>
        <w:ind w:firstLine="540"/>
        <w:jc w:val="both"/>
        <w:rPr/>
      </w:pPr>
      <w:r>
        <w:rPr>
          <w:rFonts w:eastAsia="MS Mincho;ＭＳ 明朝"/>
          <w:color w:val="000000"/>
        </w:rPr>
        <w:t>Я очень благодарен тысячам учёных, писателям, простым человекам и людям, живущим по всему миру, идеи и открытия, которых помогли мне в моей работе. Попытаться стать человеком, увидеть мир, и сложить мозаику прошлого и будущего планеты, мне помогали целые поколения людей. Я по истине чувствую себя сыном человеческим, хочу услышать всех вас, ведь в ваших глазах я находил искорки правды.</w:t>
      </w:r>
    </w:p>
    <w:p>
      <w:pPr>
        <w:pStyle w:val="Normal"/>
        <w:ind w:firstLine="540"/>
        <w:jc w:val="both"/>
        <w:rPr/>
      </w:pPr>
      <w:r>
        <w:rPr>
          <w:rFonts w:eastAsia="MS Mincho;ＭＳ 明朝"/>
          <w:color w:val="000000"/>
        </w:rPr>
        <w:t xml:space="preserve">Большое спасибо, за популяризацию моих идей Дмитриеву Диме (работнику археологической инспекции) из Геленджика, Рыбкину Владимиру, Даниленко Олегу, ныне жителю Польши, ныне московскому писателю-атлантоведу Асову, также Любви Лебедевой из Краснодара и многим другим людям. </w:t>
      </w:r>
    </w:p>
    <w:p>
      <w:pPr>
        <w:pStyle w:val="Normal"/>
        <w:ind w:firstLine="540"/>
        <w:jc w:val="both"/>
        <w:rPr/>
      </w:pPr>
      <w:r>
        <w:rPr>
          <w:rFonts w:eastAsia="MS Mincho;ＭＳ 明朝"/>
          <w:color w:val="000000"/>
        </w:rPr>
        <w:t xml:space="preserve">Пользуясь, случаем, передаю горячий пламенный привет господину Гадагатлю, его сотрудникам, и его турецким, израильским и американским господам. </w:t>
      </w:r>
    </w:p>
    <w:p>
      <w:pPr>
        <w:pStyle w:val="Normal"/>
        <w:ind w:firstLine="540"/>
        <w:jc w:val="both"/>
        <w:rPr/>
      </w:pPr>
      <w:r>
        <w:rPr>
          <w:rFonts w:eastAsia="MS Mincho;ＭＳ 明朝"/>
          <w:color w:val="000000"/>
        </w:rPr>
        <w:t xml:space="preserve">За техническое содействие спасибо московскому бизнесмену Гарберу Якову Иосифовичу, без его помощи, книга ещё бы долго не увидела свет. </w:t>
      </w:r>
    </w:p>
    <w:p>
      <w:pPr>
        <w:pStyle w:val="Normal"/>
        <w:ind w:firstLine="540"/>
        <w:jc w:val="both"/>
        <w:rPr/>
      </w:pPr>
      <w:r>
        <w:rPr>
          <w:rFonts w:eastAsia="MS Mincho;ＭＳ 明朝"/>
          <w:color w:val="000000"/>
        </w:rPr>
        <w:t>За братскую помощь я от всей души благодарю соратника и брата Михаила, с которым я повстречался не так давно. Я нашёл в руках этого человека понимание и финансовую помощь в моей трудной, но, безусловно, нужной для многих людей работе. СЧАСТЬЯ ТЕБЕ МИХАИЛ И ВОЗВРАЩЕНИЯ В РАЙ!</w:t>
      </w:r>
    </w:p>
    <w:p>
      <w:pPr>
        <w:pStyle w:val="Normal"/>
        <w:ind w:firstLine="540"/>
        <w:jc w:val="both"/>
        <w:rPr>
          <w:rFonts w:eastAsia="MS Mincho;ＭＳ 明朝"/>
          <w:color w:val="000000"/>
        </w:rPr>
      </w:pPr>
      <w:r>
        <w:rPr>
          <w:rFonts w:eastAsia="MS Mincho;ＭＳ 明朝"/>
          <w:color w:val="000000"/>
        </w:rPr>
        <w:t>P. S. По возможности при получении книги отправьте на п/я «книгу получил», а, прочитав, дайте свою оценку от 1 до 10, это нужно для оценки проходимости сетей для глубинной информации. У меня к вам очень большая просьба, отошлите книгу всем своим друзьям и знакомым, я не знаю, сколько проживут мои страницы и ящики в системах виртуального пространства. Если у вас есть возможность оказать братскую финансовую помощь в моих работах и исследованиях, сделайте это, я испытываю очень большую нужду во всём. Нет возможности зарабатывать на «орехи» и технику, Всю мою жизнь поглощает моя бесплатная, но любимая работа. Теперь вряд ли меня возьмут на любую работу (теперь меня отлучили от помощи Судьбы). Помогая мне, вы на 100% будете уверены, что ваша помощь не будет потрачена на рестораны, мерседесы и девочек. Заранее благодарен вам за помощь, всегда рад видеть вас друзья в своём городе, и летом, и зимой. Не упаси вас бог! (Этот пастырь вечно кого-нибудь пасёт, – работа такая). С горячим, пламенным приветом, ваш русский кот со словянской душой – Владими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b/>
          <w:b/>
          <w:bCs/>
          <w:color w:val="000000"/>
        </w:rPr>
      </w:pPr>
      <w:r>
        <w:rPr>
          <w:rFonts w:eastAsia="MS Mincho;ＭＳ 明朝"/>
          <w:b/>
          <w:bCs/>
          <w:color w:val="000000"/>
        </w:rPr>
        <w:t>Мои страницы:</w:t>
      </w:r>
    </w:p>
    <w:p>
      <w:pPr>
        <w:pStyle w:val="Normal"/>
        <w:ind w:firstLine="540"/>
        <w:jc w:val="both"/>
        <w:rPr>
          <w:rFonts w:eastAsia="MS Mincho;ＭＳ 明朝"/>
          <w:b/>
          <w:b/>
          <w:bCs/>
          <w:color w:val="000000"/>
          <w:u w:val="single"/>
        </w:rPr>
      </w:pPr>
      <w:r>
        <w:rPr>
          <w:rFonts w:eastAsia="MS Mincho;ＭＳ 明朝"/>
          <w:b/>
          <w:bCs/>
          <w:color w:val="000000"/>
          <w:u w:val="single"/>
          <w:lang w:val="en-US"/>
        </w:rPr>
        <w:t>http</w:t>
      </w:r>
      <w:r>
        <w:rPr>
          <w:rFonts w:eastAsia="MS Mincho;ＭＳ 明朝"/>
          <w:b/>
          <w:bCs/>
          <w:color w:val="000000"/>
          <w:u w:val="single"/>
        </w:rPr>
        <w:t>://</w:t>
      </w:r>
      <w:r>
        <w:rPr>
          <w:rFonts w:eastAsia="MS Mincho;ＭＳ 明朝"/>
          <w:b/>
          <w:bCs/>
          <w:color w:val="000000"/>
          <w:u w:val="single"/>
          <w:lang w:val="en-US"/>
        </w:rPr>
        <w:t>www</w:t>
      </w:r>
      <w:r>
        <w:rPr>
          <w:rFonts w:eastAsia="MS Mincho;ＭＳ 明朝"/>
          <w:b/>
          <w:bCs/>
          <w:color w:val="000000"/>
          <w:u w:val="single"/>
        </w:rPr>
        <w:t>.</w:t>
      </w:r>
      <w:r>
        <w:rPr>
          <w:rFonts w:eastAsia="MS Mincho;ＭＳ 明朝"/>
          <w:b/>
          <w:bCs/>
          <w:color w:val="000000"/>
          <w:u w:val="single"/>
          <w:lang w:val="en-US"/>
        </w:rPr>
        <w:t>tartarin</w:t>
      </w:r>
      <w:r>
        <w:rPr>
          <w:rFonts w:eastAsia="MS Mincho;ＭＳ 明朝"/>
          <w:b/>
          <w:bCs/>
          <w:color w:val="000000"/>
          <w:u w:val="single"/>
        </w:rPr>
        <w:t>.</w:t>
      </w:r>
      <w:r>
        <w:rPr>
          <w:rFonts w:eastAsia="MS Mincho;ＭＳ 明朝"/>
          <w:b/>
          <w:bCs/>
          <w:color w:val="000000"/>
          <w:u w:val="single"/>
          <w:lang w:val="en-US"/>
        </w:rPr>
        <w:t>hotbox</w:t>
      </w:r>
      <w:r>
        <w:rPr>
          <w:rFonts w:eastAsia="MS Mincho;ＭＳ 明朝"/>
          <w:b/>
          <w:bCs/>
          <w:color w:val="000000"/>
          <w:u w:val="single"/>
        </w:rPr>
        <w:t>.</w:t>
      </w:r>
      <w:r>
        <w:rPr>
          <w:rFonts w:eastAsia="MS Mincho;ＭＳ 明朝"/>
          <w:b/>
          <w:bCs/>
          <w:color w:val="000000"/>
          <w:u w:val="single"/>
          <w:lang w:val="en-US"/>
        </w:rPr>
        <w:t>ru</w:t>
      </w:r>
    </w:p>
    <w:p>
      <w:pPr>
        <w:pStyle w:val="TextBody"/>
        <w:ind w:firstLine="540"/>
        <w:rPr>
          <w:b/>
          <w:b/>
          <w:bCs/>
          <w:color w:val="000000"/>
        </w:rPr>
      </w:pPr>
      <w:hyperlink r:id="rId90">
        <w:r>
          <w:rPr>
            <w:rStyle w:val="InternetLink"/>
            <w:b/>
            <w:bCs/>
            <w:color w:val="000000"/>
            <w:szCs w:val="36"/>
          </w:rPr>
          <w:t>http://www.gelendgik.hotbox.ru</w:t>
        </w:r>
      </w:hyperlink>
    </w:p>
    <w:p>
      <w:pPr>
        <w:pStyle w:val="TextBody"/>
        <w:ind w:firstLine="540"/>
        <w:rPr>
          <w:b/>
          <w:b/>
          <w:bCs/>
          <w:color w:val="000000"/>
        </w:rPr>
      </w:pPr>
      <w:r>
        <w:rPr>
          <w:b/>
          <w:bCs/>
          <w:color w:val="000000"/>
        </w:rPr>
      </w:r>
    </w:p>
    <w:p>
      <w:pPr>
        <w:pStyle w:val="TextBody"/>
        <w:ind w:firstLine="540"/>
        <w:rPr/>
      </w:pPr>
      <w:r>
        <w:rPr>
          <w:b/>
          <w:bCs/>
          <w:color w:val="000000"/>
        </w:rPr>
        <w:t xml:space="preserve">Мои почтовые ящики </w:t>
      </w:r>
      <w:r>
        <w:rPr>
          <w:b/>
          <w:bCs/>
          <w:color w:val="000000"/>
          <w:lang w:val="en-US"/>
        </w:rPr>
        <w:t>e</w:t>
      </w:r>
      <w:r>
        <w:rPr>
          <w:b/>
          <w:bCs/>
          <w:color w:val="000000"/>
        </w:rPr>
        <w:t>-</w:t>
      </w:r>
      <w:r>
        <w:rPr>
          <w:b/>
          <w:bCs/>
          <w:color w:val="000000"/>
          <w:lang w:val="en-US"/>
        </w:rPr>
        <w:t>mail</w:t>
      </w:r>
      <w:r>
        <w:rPr>
          <w:b/>
          <w:bCs/>
          <w:color w:val="000000"/>
        </w:rPr>
        <w:t>:</w:t>
      </w:r>
    </w:p>
    <w:p>
      <w:pPr>
        <w:pStyle w:val="TextBody"/>
        <w:ind w:firstLine="540"/>
        <w:rPr>
          <w:b/>
          <w:b/>
          <w:bCs/>
          <w:color w:val="000000"/>
          <w:u w:val="single"/>
        </w:rPr>
      </w:pPr>
      <w:r>
        <w:rPr>
          <w:b/>
          <w:bCs/>
          <w:color w:val="000000"/>
          <w:u w:val="single"/>
        </w:rPr>
        <w:t>tartarin@hotbox.ru</w:t>
      </w:r>
    </w:p>
    <w:p>
      <w:pPr>
        <w:pStyle w:val="TextBody"/>
        <w:ind w:firstLine="540"/>
        <w:rPr>
          <w:b/>
          <w:b/>
          <w:bCs/>
          <w:color w:val="000000"/>
        </w:rPr>
      </w:pPr>
      <w:hyperlink r:id="rId91">
        <w:r>
          <w:rPr>
            <w:rStyle w:val="InternetLink"/>
            <w:b/>
            <w:bCs/>
            <w:color w:val="000000"/>
            <w:szCs w:val="36"/>
          </w:rPr>
          <w:t>gelendgik@hotbox.ru</w:t>
        </w:r>
      </w:hyperlink>
    </w:p>
    <w:p>
      <w:pPr>
        <w:pStyle w:val="TextBody"/>
        <w:ind w:firstLine="540"/>
        <w:rPr>
          <w:b/>
          <w:b/>
          <w:bCs/>
          <w:color w:val="000000"/>
        </w:rPr>
      </w:pPr>
      <w:r>
        <w:rPr>
          <w:b/>
          <w:bCs/>
          <w:color w:val="000000"/>
        </w:rPr>
      </w:r>
    </w:p>
    <w:p>
      <w:pPr>
        <w:pStyle w:val="Normal"/>
        <w:ind w:firstLine="540"/>
        <w:jc w:val="both"/>
        <w:rPr>
          <w:rFonts w:eastAsia="MS Mincho;ＭＳ 明朝"/>
          <w:color w:val="000000"/>
        </w:rPr>
      </w:pPr>
      <w:r>
        <w:rPr>
          <w:rFonts w:eastAsia="MS Mincho;ＭＳ 明朝"/>
          <w:color w:val="000000"/>
        </w:rPr>
        <w:t>Вот номера счетов, для частных и юридических лиц, никаких других счетов и фондов для «несчастных котят» не существует.</w:t>
      </w:r>
    </w:p>
    <w:p>
      <w:pPr>
        <w:pStyle w:val="Normal"/>
        <w:ind w:firstLine="540"/>
        <w:jc w:val="both"/>
        <w:rPr>
          <w:rFonts w:eastAsia="MS Mincho;ＭＳ 明朝"/>
          <w:color w:val="000000"/>
        </w:rPr>
      </w:pPr>
      <w:r>
        <w:rPr>
          <w:rFonts w:eastAsia="MS Mincho;ＭＳ 明朝"/>
          <w:color w:val="000000"/>
        </w:rPr>
        <w:t xml:space="preserve">Для частных лиц: </w:t>
      </w:r>
    </w:p>
    <w:p>
      <w:pPr>
        <w:pStyle w:val="Normal"/>
        <w:ind w:firstLine="540"/>
        <w:jc w:val="both"/>
        <w:rPr>
          <w:rFonts w:eastAsia="MS Mincho;ＭＳ 明朝"/>
          <w:color w:val="000000"/>
        </w:rPr>
      </w:pPr>
      <w:r>
        <w:rPr>
          <w:rFonts w:eastAsia="MS Mincho;ＭＳ 明朝"/>
          <w:color w:val="000000"/>
        </w:rPr>
        <w:t xml:space="preserve">БИК 040349602 </w:t>
      </w:r>
    </w:p>
    <w:p>
      <w:pPr>
        <w:pStyle w:val="Normal"/>
        <w:ind w:firstLine="540"/>
        <w:jc w:val="both"/>
        <w:rPr>
          <w:rFonts w:eastAsia="MS Mincho;ＭＳ 明朝"/>
          <w:color w:val="000000"/>
        </w:rPr>
      </w:pPr>
      <w:r>
        <w:rPr>
          <w:rFonts w:eastAsia="MS Mincho;ＭＳ 明朝"/>
          <w:color w:val="000000"/>
        </w:rPr>
        <w:t>кор. Счёт 30101810100000000602</w:t>
      </w:r>
    </w:p>
    <w:p>
      <w:pPr>
        <w:pStyle w:val="Normal"/>
        <w:ind w:firstLine="540"/>
        <w:jc w:val="both"/>
        <w:rPr>
          <w:rFonts w:eastAsia="MS Mincho;ＭＳ 明朝"/>
          <w:color w:val="000000"/>
        </w:rPr>
      </w:pPr>
      <w:r>
        <w:rPr>
          <w:rFonts w:eastAsia="MS Mincho;ＭＳ 明朝"/>
          <w:color w:val="000000"/>
        </w:rPr>
        <w:t>ПОЛУЧАТЕЛЬ:</w:t>
      </w:r>
    </w:p>
    <w:p>
      <w:pPr>
        <w:pStyle w:val="Normal"/>
        <w:ind w:firstLine="540"/>
        <w:jc w:val="both"/>
        <w:rPr>
          <w:rFonts w:eastAsia="MS Mincho;ＭＳ 明朝"/>
          <w:color w:val="000000"/>
        </w:rPr>
      </w:pPr>
      <w:r>
        <w:rPr>
          <w:rFonts w:eastAsia="MS Mincho;ＭＳ 明朝"/>
          <w:color w:val="000000"/>
        </w:rPr>
        <w:t xml:space="preserve">ННН, Геленджикское ОСБ 1807/038 </w:t>
      </w:r>
    </w:p>
    <w:p>
      <w:pPr>
        <w:pStyle w:val="Normal"/>
        <w:ind w:firstLine="540"/>
        <w:jc w:val="both"/>
        <w:rPr>
          <w:rFonts w:eastAsia="MS Mincho;ＭＳ 明朝"/>
          <w:color w:val="000000"/>
        </w:rPr>
      </w:pPr>
      <w:r>
        <w:rPr>
          <w:rFonts w:eastAsia="MS Mincho;ＭＳ 明朝"/>
          <w:color w:val="000000"/>
        </w:rPr>
        <w:t>г. Геленджик</w:t>
      </w:r>
    </w:p>
    <w:p>
      <w:pPr>
        <w:pStyle w:val="Normal"/>
        <w:ind w:firstLine="540"/>
        <w:jc w:val="both"/>
        <w:rPr>
          <w:rFonts w:eastAsia="MS Mincho;ＭＳ 明朝"/>
          <w:color w:val="000000"/>
        </w:rPr>
      </w:pPr>
      <w:r>
        <w:rPr>
          <w:rFonts w:eastAsia="MS Mincho;ＭＳ 明朝"/>
          <w:color w:val="000000"/>
        </w:rPr>
        <w:t xml:space="preserve">Пятибрат Владимиру Николаевичу </w:t>
      </w:r>
    </w:p>
    <w:p>
      <w:pPr>
        <w:pStyle w:val="Normal"/>
        <w:ind w:firstLine="54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42301810130071320499</w:t>
      </w:r>
    </w:p>
    <w:p>
      <w:pPr>
        <w:pStyle w:val="Normal"/>
        <w:ind w:firstLine="540"/>
        <w:jc w:val="both"/>
        <w:rPr>
          <w:rFonts w:eastAsia="MS Mincho;ＭＳ 明朝"/>
          <w:color w:val="000000"/>
        </w:rPr>
      </w:pPr>
      <w:r>
        <w:rPr>
          <w:rFonts w:eastAsia="MS Mincho;ＭＳ 明朝"/>
          <w:color w:val="000000"/>
        </w:rPr>
        <w:t xml:space="preserve">или </w:t>
      </w:r>
    </w:p>
    <w:p>
      <w:pPr>
        <w:pStyle w:val="Normal"/>
        <w:ind w:firstLine="54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42301810430071320500</w:t>
      </w:r>
    </w:p>
    <w:p>
      <w:pPr>
        <w:pStyle w:val="Normal"/>
        <w:ind w:firstLine="540"/>
        <w:jc w:val="both"/>
        <w:rPr>
          <w:rFonts w:eastAsia="MS Mincho;ＭＳ 明朝"/>
          <w:color w:val="000000"/>
        </w:rPr>
      </w:pPr>
      <w:r>
        <w:rPr>
          <w:rFonts w:eastAsia="MS Mincho;ＭＳ 明朝"/>
          <w:color w:val="000000"/>
        </w:rPr>
        <w:t>других счетов и фондов нет в принцип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MS Mincho;ＭＳ 明朝"/>
          <w:color w:val="000000"/>
        </w:rPr>
        <w:t xml:space="preserve">Для юридических лиц: </w:t>
      </w:r>
    </w:p>
    <w:p>
      <w:pPr>
        <w:pStyle w:val="Normal"/>
        <w:ind w:firstLine="540"/>
        <w:jc w:val="both"/>
        <w:rPr>
          <w:rFonts w:eastAsia="MS Mincho;ＭＳ 明朝"/>
          <w:color w:val="000000"/>
        </w:rPr>
      </w:pPr>
      <w:r>
        <w:rPr>
          <w:rFonts w:eastAsia="MS Mincho;ＭＳ 明朝"/>
          <w:color w:val="000000"/>
        </w:rPr>
        <w:t>БАНК ПОЛУЧАТЕЛЯ:</w:t>
      </w:r>
    </w:p>
    <w:p>
      <w:pPr>
        <w:pStyle w:val="Normal"/>
        <w:ind w:firstLine="540"/>
        <w:jc w:val="both"/>
        <w:rPr>
          <w:rFonts w:eastAsia="MS Mincho;ＭＳ 明朝"/>
          <w:color w:val="000000"/>
        </w:rPr>
      </w:pPr>
      <w:r>
        <w:rPr>
          <w:rFonts w:eastAsia="MS Mincho;ＭＳ 明朝"/>
          <w:color w:val="000000"/>
        </w:rPr>
        <w:t>Краснодарское ОСБ 8619 г. Краснодар</w:t>
      </w:r>
    </w:p>
    <w:p>
      <w:pPr>
        <w:pStyle w:val="Normal"/>
        <w:ind w:firstLine="540"/>
        <w:jc w:val="both"/>
        <w:rPr>
          <w:rFonts w:eastAsia="MS Mincho;ＭＳ 明朝"/>
          <w:color w:val="000000"/>
        </w:rPr>
      </w:pPr>
      <w:r>
        <w:rPr>
          <w:rFonts w:eastAsia="MS Mincho;ＭＳ 明朝"/>
          <w:color w:val="000000"/>
        </w:rPr>
        <w:t>ННН 7707083893</w:t>
      </w:r>
    </w:p>
    <w:p>
      <w:pPr>
        <w:pStyle w:val="Normal"/>
        <w:ind w:firstLine="540"/>
        <w:jc w:val="both"/>
        <w:rPr>
          <w:rFonts w:eastAsia="MS Mincho;ＭＳ 明朝"/>
          <w:color w:val="000000"/>
        </w:rPr>
      </w:pPr>
      <w:r>
        <w:rPr>
          <w:rFonts w:eastAsia="MS Mincho;ＭＳ 明朝"/>
          <w:color w:val="000000"/>
        </w:rPr>
        <w:t>БИК 040349602</w:t>
      </w:r>
    </w:p>
    <w:p>
      <w:pPr>
        <w:pStyle w:val="Normal"/>
        <w:ind w:firstLine="540"/>
        <w:jc w:val="both"/>
        <w:rPr>
          <w:rFonts w:eastAsia="MS Mincho;ＭＳ 明朝"/>
          <w:color w:val="000000"/>
        </w:rPr>
      </w:pPr>
      <w:r>
        <w:rPr>
          <w:rFonts w:eastAsia="MS Mincho;ＭＳ 明朝"/>
          <w:color w:val="000000"/>
        </w:rPr>
        <w:t>Кор. Счёт 30101810100000000602</w:t>
      </w:r>
    </w:p>
    <w:p>
      <w:pPr>
        <w:pStyle w:val="Normal"/>
        <w:ind w:firstLine="540"/>
        <w:jc w:val="both"/>
        <w:rPr>
          <w:rFonts w:eastAsia="MS Mincho;ＭＳ 明朝"/>
          <w:color w:val="000000"/>
        </w:rPr>
      </w:pPr>
      <w:r>
        <w:rPr>
          <w:rFonts w:eastAsia="MS Mincho;ＭＳ 明朝"/>
          <w:color w:val="000000"/>
        </w:rPr>
        <w:t>Счёт 42301810030070001000</w:t>
      </w:r>
    </w:p>
    <w:p>
      <w:pPr>
        <w:pStyle w:val="Normal"/>
        <w:ind w:firstLine="540"/>
        <w:jc w:val="both"/>
        <w:rPr>
          <w:rFonts w:eastAsia="MS Mincho;ＭＳ 明朝"/>
          <w:color w:val="000000"/>
        </w:rPr>
      </w:pPr>
      <w:r>
        <w:rPr>
          <w:rFonts w:eastAsia="MS Mincho;ＭＳ 明朝"/>
          <w:color w:val="000000"/>
        </w:rPr>
        <w:t>ОКПО 02746672</w:t>
      </w:r>
    </w:p>
    <w:p>
      <w:pPr>
        <w:pStyle w:val="Normal"/>
        <w:ind w:firstLine="540"/>
        <w:jc w:val="both"/>
        <w:rPr>
          <w:rFonts w:eastAsia="MS Mincho;ＭＳ 明朝"/>
          <w:color w:val="000000"/>
        </w:rPr>
      </w:pPr>
      <w:r>
        <w:rPr>
          <w:rFonts w:eastAsia="MS Mincho;ＭＳ 明朝"/>
          <w:color w:val="000000"/>
        </w:rPr>
        <w:t>ОКНХ 96130</w:t>
      </w:r>
    </w:p>
    <w:p>
      <w:pPr>
        <w:pStyle w:val="Normal"/>
        <w:ind w:firstLine="540"/>
        <w:jc w:val="both"/>
        <w:rPr>
          <w:rFonts w:eastAsia="MS Mincho;ＭＳ 明朝"/>
          <w:color w:val="000000"/>
        </w:rPr>
      </w:pPr>
      <w:r>
        <w:rPr>
          <w:rFonts w:eastAsia="MS Mincho;ＭＳ 明朝"/>
          <w:color w:val="000000"/>
        </w:rPr>
        <w:t>ПОЛУЧАТЕЛЬ:</w:t>
      </w:r>
    </w:p>
    <w:p>
      <w:pPr>
        <w:pStyle w:val="Normal"/>
        <w:ind w:firstLine="540"/>
        <w:jc w:val="both"/>
        <w:rPr>
          <w:rFonts w:eastAsia="MS Mincho;ＭＳ 明朝"/>
          <w:color w:val="000000"/>
        </w:rPr>
      </w:pPr>
      <w:r>
        <w:rPr>
          <w:rFonts w:eastAsia="MS Mincho;ＭＳ 明朝"/>
          <w:color w:val="000000"/>
        </w:rPr>
        <w:t>ННН, Геленджикское ОСБ 1807/038</w:t>
      </w:r>
    </w:p>
    <w:p>
      <w:pPr>
        <w:pStyle w:val="Normal"/>
        <w:ind w:firstLine="540"/>
        <w:jc w:val="both"/>
        <w:rPr>
          <w:rFonts w:eastAsia="MS Mincho;ＭＳ 明朝"/>
          <w:color w:val="000000"/>
        </w:rPr>
      </w:pPr>
      <w:r>
        <w:rPr>
          <w:rFonts w:eastAsia="MS Mincho;ＭＳ 明朝"/>
          <w:color w:val="000000"/>
        </w:rPr>
        <w:t xml:space="preserve">г. Геленджик </w:t>
      </w:r>
    </w:p>
    <w:p>
      <w:pPr>
        <w:pStyle w:val="Normal"/>
        <w:ind w:firstLine="540"/>
        <w:jc w:val="both"/>
        <w:rPr>
          <w:rFonts w:eastAsia="MS Mincho;ＭＳ 明朝"/>
          <w:color w:val="000000"/>
        </w:rPr>
      </w:pPr>
      <w:r>
        <w:rPr>
          <w:rFonts w:eastAsia="MS Mincho;ＭＳ 明朝"/>
          <w:color w:val="000000"/>
        </w:rPr>
        <w:t>Пятибрату Владимиру Николаевичу</w:t>
      </w:r>
    </w:p>
    <w:p>
      <w:pPr>
        <w:pStyle w:val="Normal"/>
        <w:ind w:firstLine="54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42301810130071320499</w:t>
      </w:r>
    </w:p>
    <w:p>
      <w:pPr>
        <w:pStyle w:val="Normal"/>
        <w:ind w:firstLine="540"/>
        <w:jc w:val="both"/>
        <w:rPr>
          <w:rFonts w:eastAsia="MS Mincho;ＭＳ 明朝"/>
          <w:color w:val="000000"/>
        </w:rPr>
      </w:pPr>
      <w:r>
        <w:rPr>
          <w:rFonts w:eastAsia="MS Mincho;ＭＳ 明朝"/>
          <w:color w:val="000000"/>
        </w:rPr>
        <w:t xml:space="preserve">или </w:t>
      </w:r>
    </w:p>
    <w:p>
      <w:pPr>
        <w:pStyle w:val="Normal"/>
        <w:ind w:firstLine="54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42301810430071320500</w:t>
      </w:r>
    </w:p>
    <w:p>
      <w:pPr>
        <w:pStyle w:val="Normal"/>
        <w:ind w:firstLine="540"/>
        <w:jc w:val="both"/>
        <w:rPr>
          <w:rFonts w:eastAsia="MS Mincho;ＭＳ 明朝"/>
          <w:color w:val="000000"/>
        </w:rPr>
      </w:pPr>
      <w:r>
        <w:rPr>
          <w:rFonts w:eastAsia="MS Mincho;ＭＳ 明朝"/>
          <w:color w:val="000000"/>
        </w:rPr>
        <w:t>других счетов и фондов нет в принципе.</w:t>
      </w:r>
    </w:p>
    <w:p>
      <w:pPr>
        <w:pStyle w:val="Normal"/>
        <w:ind w:firstLine="540"/>
        <w:jc w:val="both"/>
        <w:rPr>
          <w:rFonts w:eastAsia="MS Mincho;ＭＳ 明朝"/>
          <w:color w:val="000000"/>
        </w:rPr>
      </w:pPr>
      <w:r>
        <w:rPr>
          <w:rFonts w:eastAsia="MS Mincho;ＭＳ 明朝"/>
          <w:color w:val="000000"/>
        </w:rPr>
        <w:t>А лучше передайте лично или с друзьями, а то на эти счета ещё ничего не приходило.</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17" w:name="_Дознание_правды"/>
        <w:bookmarkEnd w:id="117"/>
        <w:r>
          <w:rPr>
            <w:rStyle w:val="InternetLink"/>
            <w:rFonts w:eastAsia="MS Mincho;ＭＳ 明朝" w:cs="Times New Roman" w:ascii="Times New Roman" w:hAnsi="Times New Roman"/>
            <w:b/>
            <w:bCs/>
            <w:color w:val="000000"/>
            <w:sz w:val="28"/>
          </w:rPr>
          <w:t>Дознание правды</w:t>
        </w:r>
      </w:hyperlink>
    </w:p>
    <w:p>
      <w:pPr>
        <w:pStyle w:val="Normal"/>
        <w:ind w:firstLine="540"/>
        <w:jc w:val="both"/>
        <w:rPr>
          <w:rFonts w:eastAsia="MS Mincho;ＭＳ 明朝"/>
          <w:b/>
          <w:b/>
          <w:bCs/>
          <w:color w:val="000000"/>
        </w:rPr>
      </w:pPr>
      <w:r>
        <w:rPr>
          <w:rFonts w:eastAsia="MS Mincho;ＭＳ 明朝"/>
          <w:b/>
          <w:bCs/>
          <w:color w:val="000000"/>
        </w:rPr>
        <w:t>Приложения</w:t>
      </w:r>
    </w:p>
    <w:p>
      <w:pPr>
        <w:pStyle w:val="Normal"/>
        <w:ind w:firstLine="540"/>
        <w:jc w:val="both"/>
        <w:rPr/>
      </w:pPr>
      <w:r>
        <w:rPr>
          <w:rFonts w:eastAsia="MS Mincho;ＭＳ 明朝"/>
          <w:color w:val="000000"/>
        </w:rPr>
        <w:t>Высокие технологии не обязательно сложны и их внедрение требует лишь волевого решения и разрешения со стороны высоких властей.</w:t>
      </w:r>
    </w:p>
    <w:p>
      <w:pPr>
        <w:pStyle w:val="Normal"/>
        <w:ind w:firstLine="540"/>
        <w:jc w:val="both"/>
        <w:rPr>
          <w:rFonts w:eastAsia="MS Mincho;ＭＳ 明朝"/>
          <w:color w:val="000000"/>
        </w:rPr>
      </w:pPr>
      <w:r>
        <w:rPr>
          <w:rFonts w:eastAsia="MS Mincho;ＭＳ 明朝"/>
          <w:color w:val="000000"/>
        </w:rPr>
        <w:t xml:space="preserve">Приложения и дополнительные материалы по истории. </w:t>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18" w:name="_Физиолог"/>
        <w:bookmarkEnd w:id="118"/>
        <w:r>
          <w:rPr>
            <w:rStyle w:val="InternetLink"/>
            <w:rFonts w:eastAsia="MS Mincho;ＭＳ 明朝" w:cs="Times New Roman" w:ascii="Times New Roman" w:hAnsi="Times New Roman"/>
            <w:b/>
            <w:bCs/>
            <w:color w:val="000000"/>
            <w:sz w:val="28"/>
          </w:rPr>
          <w:t>Физиолог</w:t>
        </w:r>
      </w:hyperlink>
    </w:p>
    <w:p>
      <w:pPr>
        <w:pStyle w:val="Normal"/>
        <w:ind w:firstLine="540"/>
        <w:jc w:val="both"/>
        <w:rPr/>
      </w:pPr>
      <w:r>
        <w:rPr>
          <w:rFonts w:eastAsia="MS Mincho;ＭＳ 明朝"/>
          <w:color w:val="000000"/>
        </w:rPr>
        <w:t>Глава в работе. «Медицина со звездой, без креста и полумесяца». Обзор с комментариями и пояснениями научных статей из интернет и научных журналов с точки зрения Глубинной книги.</w:t>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19" w:name="_О_Душе"/>
        <w:bookmarkEnd w:id="119"/>
        <w:r>
          <w:rPr>
            <w:rStyle w:val="InternetLink"/>
            <w:rFonts w:eastAsia="MS Mincho;ＭＳ 明朝" w:cs="Times New Roman" w:ascii="Times New Roman" w:hAnsi="Times New Roman"/>
            <w:b/>
            <w:bCs/>
            <w:color w:val="000000"/>
            <w:sz w:val="28"/>
          </w:rPr>
          <w:t>О Душе</w:t>
        </w:r>
      </w:hyperlink>
    </w:p>
    <w:p>
      <w:pPr>
        <w:pStyle w:val="Normal"/>
        <w:ind w:firstLine="540"/>
        <w:jc w:val="both"/>
        <w:rPr>
          <w:rFonts w:eastAsia="MS Mincho;ＭＳ 明朝"/>
          <w:b/>
          <w:b/>
          <w:bCs/>
          <w:color w:val="000000"/>
        </w:rPr>
      </w:pPr>
      <w:r>
        <w:rPr>
          <w:rFonts w:eastAsia="MS Mincho;ＭＳ 明朝"/>
          <w:b/>
          <w:bCs/>
          <w:color w:val="000000"/>
        </w:rPr>
        <w:t>Плазменные крылья души</w:t>
      </w:r>
    </w:p>
    <w:p>
      <w:pPr>
        <w:pStyle w:val="Normal"/>
        <w:ind w:firstLine="540"/>
        <w:jc w:val="both"/>
        <w:rPr/>
      </w:pPr>
      <w:r>
        <w:rPr>
          <w:rFonts w:eastAsia="MS Mincho;ＭＳ 明朝"/>
          <w:color w:val="000000"/>
        </w:rPr>
        <w:t>Глава в работе. «Не сотворяй себе кумира, ты мне этим мешаешь человек!». (Из сборника, проклятий и сочинений Яхве и его бабы)</w:t>
      </w:r>
    </w:p>
    <w:p>
      <w:pPr>
        <w:pStyle w:val="Normal"/>
        <w:ind w:firstLine="540"/>
        <w:jc w:val="both"/>
        <w:rPr>
          <w:rFonts w:eastAsia="MS Mincho;ＭＳ 明朝"/>
          <w:color w:val="000000"/>
        </w:rPr>
      </w:pPr>
      <w:r>
        <w:rPr>
          <w:rFonts w:eastAsia="MS Mincho;ＭＳ 明朝"/>
          <w:color w:val="000000"/>
        </w:rPr>
        <w:t>Физиология души. Душа это неустойчивый плазмоид, без проектора - тела он не живёт долго. Душа живёт в ДНК. В один прекрасный день, вы услышите музыку своей души.</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20" w:name="_Монстры_Судьбы"/>
        <w:bookmarkEnd w:id="120"/>
        <w:r>
          <w:rPr>
            <w:rStyle w:val="InternetLink"/>
            <w:rFonts w:eastAsia="MS Mincho;ＭＳ 明朝" w:cs="Times New Roman" w:ascii="Times New Roman" w:hAnsi="Times New Roman"/>
            <w:b/>
            <w:bCs/>
            <w:color w:val="000000"/>
            <w:sz w:val="28"/>
          </w:rPr>
          <w:t>Монстры Судьбы</w:t>
        </w:r>
      </w:hyperlink>
    </w:p>
    <w:p>
      <w:pPr>
        <w:pStyle w:val="Heading3"/>
        <w:ind w:firstLine="540"/>
        <w:jc w:val="both"/>
        <w:rPr>
          <w:rFonts w:ascii="Times New Roman" w:hAnsi="Times New Roman" w:eastAsia="MS Mincho;ＭＳ 明朝" w:cs="Times New Roman"/>
          <w:b w:val="false"/>
          <w:b w:val="false"/>
          <w:bCs w:val="false"/>
          <w:color w:val="000000"/>
          <w:sz w:val="28"/>
        </w:rPr>
      </w:pPr>
      <w:r>
        <w:rPr>
          <w:rFonts w:eastAsia="MS Mincho;ＭＳ 明朝" w:cs="Times New Roman" w:ascii="Times New Roman" w:hAnsi="Times New Roman"/>
          <w:b w:val="false"/>
          <w:bCs w:val="false"/>
          <w:color w:val="000000"/>
          <w:sz w:val="28"/>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21" w:name="_Программа_Колыбель."/>
        <w:bookmarkEnd w:id="121"/>
        <w:r>
          <w:rPr>
            <w:rStyle w:val="InternetLink"/>
            <w:rFonts w:eastAsia="MS Mincho;ＭＳ 明朝" w:cs="Times New Roman" w:ascii="Times New Roman" w:hAnsi="Times New Roman"/>
            <w:b/>
            <w:bCs/>
            <w:color w:val="000000"/>
            <w:sz w:val="28"/>
          </w:rPr>
          <w:t>Программа Колыбель</w:t>
        </w:r>
      </w:hyperlink>
    </w:p>
    <w:p>
      <w:pPr>
        <w:pStyle w:val="Normal"/>
        <w:ind w:firstLine="540"/>
        <w:jc w:val="both"/>
        <w:rPr>
          <w:rFonts w:eastAsia="MS Mincho;ＭＳ 明朝"/>
          <w:b/>
          <w:b/>
          <w:bCs/>
          <w:color w:val="000000"/>
        </w:rPr>
      </w:pPr>
      <w:r>
        <w:rPr>
          <w:rFonts w:eastAsia="MS Mincho;ＭＳ 明朝"/>
          <w:b/>
          <w:bCs/>
          <w:color w:val="000000"/>
        </w:rPr>
        <w:t>Глава в работе.</w:t>
      </w:r>
    </w:p>
    <w:p>
      <w:pPr>
        <w:pStyle w:val="Normal"/>
        <w:ind w:firstLine="540"/>
        <w:jc w:val="both"/>
        <w:rPr>
          <w:rFonts w:eastAsia="MS Mincho;ＭＳ 明朝"/>
          <w:color w:val="000000"/>
        </w:rPr>
      </w:pPr>
      <w:r>
        <w:rPr>
          <w:rFonts w:eastAsia="MS Mincho;ＭＳ 明朝"/>
          <w:color w:val="000000"/>
        </w:rPr>
        <w:t xml:space="preserve">«Баю-баюшки, баю, – просыпайся, говорю! А то серенький волчок, вас укусит за бочок и утащит во лесок, закопает вас в песок. Баю-баюшки, баю, – просыпайтесь, говорю!» (Баять означает говорить, а не усыплять – «баюкать»). </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За порог границ, где всё не так тебя разбудит ветер, среди тысячи лиц найду тебя и всё расспрошу о смерти, ты объясни мне, что к чему. Вечно в сетях гудки и рвут на части тишину...» («Технология»).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Программа «Колыбель» включает в себя программу реверса генетического кода человека, психоинформационную подготовку, техническое обеспечение, медикаменты и многое другое. Это нужно просто осознать; что тело человека - это не совершенство, это не храм, а лаборатория алхимика, разрушенная сумасшедшим богом!</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22" w:name="_Семь_ключей_радуги"/>
        <w:bookmarkEnd w:id="122"/>
        <w:r>
          <w:rPr>
            <w:rStyle w:val="InternetLink"/>
            <w:rFonts w:eastAsia="MS Mincho;ＭＳ 明朝" w:cs="Times New Roman" w:ascii="Times New Roman" w:hAnsi="Times New Roman"/>
            <w:b/>
            <w:bCs/>
            <w:color w:val="000000"/>
            <w:sz w:val="28"/>
          </w:rPr>
          <w:t>Семь ключей радуги</w:t>
        </w:r>
      </w:hyperlink>
    </w:p>
    <w:p>
      <w:pPr>
        <w:pStyle w:val="TextBody"/>
        <w:ind w:firstLine="540"/>
        <w:rPr>
          <w:color w:val="000000"/>
          <w:sz w:val="20"/>
        </w:rPr>
      </w:pPr>
      <w:r>
        <w:rPr>
          <w:color w:val="000000"/>
          <w:sz w:val="20"/>
        </w:rPr>
        <w:drawing>
          <wp:inline distT="0" distB="0" distL="0" distR="0">
            <wp:extent cx="564515" cy="523875"/>
            <wp:effectExtent l="0" t="0" r="0" b="0"/>
            <wp:docPr id="89" name="Звезда вырезан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Звезда вырезанная" descr=""/>
                    <pic:cNvPicPr>
                      <a:picLocks noChangeAspect="1" noChangeArrowheads="1"/>
                    </pic:cNvPicPr>
                  </pic:nvPicPr>
                  <pic:blipFill>
                    <a:blip r:embed="rId92"/>
                    <a:srcRect l="-43" t="-47" r="-43" b="-47"/>
                    <a:stretch>
                      <a:fillRect/>
                    </a:stretch>
                  </pic:blipFill>
                  <pic:spPr bwMode="auto">
                    <a:xfrm>
                      <a:off x="0" y="0"/>
                      <a:ext cx="564515" cy="523875"/>
                    </a:xfrm>
                    <a:prstGeom prst="rect">
                      <a:avLst/>
                    </a:prstGeom>
                  </pic:spPr>
                </pic:pic>
              </a:graphicData>
            </a:graphic>
          </wp:inline>
        </w:drawing>
      </w:r>
    </w:p>
    <w:p>
      <w:pPr>
        <w:pStyle w:val="TextBody"/>
        <w:ind w:firstLine="540"/>
        <w:rPr>
          <w:color w:val="000000"/>
          <w:sz w:val="20"/>
        </w:rPr>
      </w:pPr>
      <w:r>
        <w:rPr>
          <w:color w:val="000000"/>
          <w:sz w:val="20"/>
        </w:rPr>
      </w:r>
    </w:p>
    <w:p>
      <w:pPr>
        <w:pStyle w:val="TextBody"/>
        <w:ind w:firstLine="540"/>
        <w:rPr>
          <w:color w:val="000000"/>
        </w:rPr>
      </w:pPr>
      <w:r>
        <w:rPr>
          <w:color w:val="000000"/>
          <w:sz w:val="32"/>
        </w:rPr>
        <w:drawing>
          <wp:inline distT="0" distB="0" distL="0" distR="0">
            <wp:extent cx="3601720" cy="732155"/>
            <wp:effectExtent l="0" t="0" r="0" b="0"/>
            <wp:docPr id="90"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05" descr=""/>
                    <pic:cNvPicPr>
                      <a:picLocks noChangeAspect="1" noChangeArrowheads="1"/>
                    </pic:cNvPicPr>
                  </pic:nvPicPr>
                  <pic:blipFill>
                    <a:blip r:embed="rId93"/>
                    <a:srcRect l="-10" t="-49" r="-10" b="-49"/>
                    <a:stretch>
                      <a:fillRect/>
                    </a:stretch>
                  </pic:blipFill>
                  <pic:spPr bwMode="auto">
                    <a:xfrm>
                      <a:off x="0" y="0"/>
                      <a:ext cx="3601720" cy="732155"/>
                    </a:xfrm>
                    <a:prstGeom prst="rect">
                      <a:avLst/>
                    </a:prstGeom>
                  </pic:spPr>
                </pic:pic>
              </a:graphicData>
            </a:graphic>
          </wp:inline>
        </w:drawing>
      </w:r>
    </w:p>
    <w:p>
      <w:pPr>
        <w:pStyle w:val="TextBody"/>
        <w:ind w:firstLine="540"/>
        <w:rPr>
          <w:color w:val="000000"/>
        </w:rPr>
      </w:pPr>
      <w:r>
        <w:rPr>
          <w:color w:val="000000"/>
        </w:rPr>
      </w:r>
    </w:p>
    <w:p>
      <w:pPr>
        <w:pStyle w:val="Normal"/>
        <w:ind w:firstLine="540"/>
        <w:jc w:val="both"/>
        <w:rPr/>
      </w:pPr>
      <w:r>
        <w:rPr>
          <w:rFonts w:eastAsia="MS Mincho;ＭＳ 明朝"/>
          <w:color w:val="000000"/>
        </w:rPr>
        <w:t xml:space="preserve">Глава в работе, следите за «Ключами» на моей страничке, при возможности я буду их корректировать и дополнять. Готовую работу я утратил, поэтому пишу заново в последний момент. </w:t>
      </w:r>
    </w:p>
    <w:p>
      <w:pPr>
        <w:pStyle w:val="Normal"/>
        <w:ind w:firstLine="540"/>
        <w:jc w:val="both"/>
        <w:rPr/>
      </w:pPr>
      <w:r>
        <w:rPr>
          <w:rFonts w:eastAsia="MS Mincho;ＭＳ 明朝"/>
          <w:color w:val="000000"/>
        </w:rPr>
        <w:t xml:space="preserve">Эта система коррекции обмена веществ была мной окончательно собрана и опробована как единое целое в 1989 году на моей родной планете Тере, и является составной частью программы «Колыбель». Эта система питания была первоначально рассчитана на однократное применение, для создания необходимых условий в процессе трансформации тела по программе Реверса Генетического Кода Человека (РГКЧ). Жаль, что нет времени подробно рассказать об этой разработке, я даю здесь лишь краткое обоснование системы и объясняю принцип её работы, в следующий раз предоставлю подробное описание с рекомендациями. </w:t>
      </w:r>
    </w:p>
    <w:p>
      <w:pPr>
        <w:pStyle w:val="Normal"/>
        <w:ind w:firstLine="540"/>
        <w:jc w:val="both"/>
        <w:rPr/>
      </w:pPr>
      <w:r>
        <w:rPr>
          <w:rFonts w:eastAsia="MS Mincho;ＭＳ 明朝"/>
          <w:color w:val="000000"/>
        </w:rPr>
        <w:t xml:space="preserve">«Ключи» были созданы для ручного управления обменом веществ, но для 100% контроля необходимо выполнить ещё несколько условий. Нужно изолировать человека от атмосферного азота, нужна электроплазменная колыбель, препараты блокирующие опиатные рецепторы, обеззараживающие медикаменты и многое другое. Без отключения гомеостаза (динамического равновесия химического состава, в процессе обмена веществ) воспользоваться «ключами» на 100% нельзя, ведь эти условия можно выполнить только в условиях лаборатории. </w:t>
      </w:r>
    </w:p>
    <w:p>
      <w:pPr>
        <w:pStyle w:val="Normal"/>
        <w:ind w:firstLine="540"/>
        <w:jc w:val="both"/>
        <w:rPr/>
      </w:pPr>
      <w:r>
        <w:rPr>
          <w:rFonts w:eastAsia="MS Mincho;ＭＳ 明朝"/>
          <w:color w:val="000000"/>
        </w:rPr>
        <w:t xml:space="preserve">В бытовом варианте этот комплекс питания позволяет достаточно эффективно бороться за своё здоровье, долголетие и независимость от микробиологического комплекса Судьбы. Эта система питания, с гигиеническими процедурами и антисептиками растительного и синтетического происхождения, позволяет корректировать гомеостаз. Она позволяет понижать гормональный статус тела (понижает уязвимость от слабого пола, как у мужчин, так и у женщин), даёт возможность эффективно противостоять иммунной системе организма. «Ключи» позволяют понижать активность микроимплантантов (митохондрий, лизосом, макрофагов, лимфоцитов и т. д.), что способствует усилению саморегуляции и самозащиты тела на клеточном уровне, способствует усилению регуляторных функций мозга, взамен встроенной в тело автоматики. «Ключи» позволяют наблюдать за своим телом и отбраковывать отравленные и модифицированные врагами продукты питания, методом проб и ошибок. Она позволяет чувствовать различные добавки, микробиологическое вторжение извне (по головной боли, процессам брожения в животе и другим факторам, в норме этого не происходит). Система позволяет избавиться от наркотической, табачной, алкогольной, сексуальной зависимости и многое, многое другое. </w:t>
      </w:r>
    </w:p>
    <w:p>
      <w:pPr>
        <w:pStyle w:val="TextBody"/>
        <w:ind w:firstLine="540"/>
        <w:rPr/>
      </w:pPr>
      <w:r>
        <w:rPr>
          <w:color w:val="000000"/>
        </w:rPr>
        <w:t xml:space="preserve">Система создавалась с расчётом на применение простыми людьми с обычной силой воли, любой национальности, пола, и места проживания (с редкими исключениями). Система частично автоматизирована, поэтому мои рекомендации, выполнить не сложно и ошибиться трудно, если следовать всем предписаниям. </w:t>
      </w:r>
    </w:p>
    <w:p>
      <w:pPr>
        <w:pStyle w:val="Normal"/>
        <w:ind w:firstLine="540"/>
        <w:jc w:val="both"/>
        <w:rPr>
          <w:rFonts w:eastAsia="MS Mincho;ＭＳ 明朝"/>
          <w:color w:val="000000"/>
        </w:rPr>
      </w:pPr>
      <w:r>
        <w:rPr>
          <w:rFonts w:eastAsia="MS Mincho;ＭＳ 明朝"/>
          <w:color w:val="000000"/>
        </w:rPr>
        <w:t>Немного о принципе работы «Ключей»: Большинство из общедоступных продуктов питания на планете, я поделил на 7 групп. Они делятся по химическому составу, и соответственно по частотно-амплитудным характеристикам (по доминирующим в них компонентам). Группы продуктов, разбитые по этим характеристикам, исходят из продуктов 3-х типов: 1 – кислотных (красный), 2 – щелочных (зелёный), 3 – углеводов (синий). Этим типам продуктов, с их частотно-резонансным и химическим составом соответствует определённый цвет. Например: Кислотным продуктам соответствует – красный цвет (красный), щелочным – жёлто-зелёный (жёлто-зелёный), углеводам – сине-фиолетовый (сине-фиолетовый). Полная гамма продуктов по частотам, представлена семью резонансными (частотно-амплитудными) группами. Они определяются семью цветами радуги: Каждый (красный) Охотник (оранжевый) Желает (желтый) Знать (зелёный) Где (голубой) Сидит (синий) Фазан (фиолетовый). Этим цветам радуги, соответствует гамма звукового ряда: До, ре, ми, фа, соль, ля, си. Из этих химических нот, создаётся музыка «Семи ключей радуги», которую так давно не слышали ваши тела. При питании продуктами от красного к фиолетовому цвету (от «до», до «си») уменьшается амплитуда и растёт частота обменных процессов и изменяется химический состав веществ, участвующих в обмене на клеточном уровне. В организме постепенно уменьшается температура, потребление кислорода митохондриями, содержание азотистых соединений, различных солей так же падает. (Затем их уровень поддерживается автоматически на оптимальном уровне, при соблюдении норм питания). В организме, в процессе использования «Семи ключей радуги» растёт потребление углеводов, происходит выброс азотистых соединений, с ними выпадают из внутриклеточного резонанса микробы, вирусы, химические загрязнители, выходят кислоты, излишний кислород, во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Содержание воды в теле, может упасть до 30%, вес тела при этом может уменьшиться до 15 килограмм, без изменения оптимального объёма, если вы к нему уже пришли. Такие изменения, я и мои приятели, почувствовали в начале 90-х годов в процессе экспериментов, когда удалось временно отключить механизмы торможения; гомеостаз, иммунитет и другие цепи. При нынешней системе адаптации без дополнительных мер этого уже не достичь.</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ело начинает восстанавливаться, тысячелетия инволюционных процессов, определяемых имплантантами (клановыми заквасками и вирусами) выпадают с дыханием, потом, мочёй, калом и другими выделениями (многие микробы при этом сильно матерятся и пищат). Электрическая активность мозга возрастает, радужная оболочка глаз синеет, активность других клеток тела также возрастает, национальные и половые признаки отступают, мир окружающий вас, постепенно становится реальным и живым. </w:t>
      </w:r>
    </w:p>
    <w:p>
      <w:pPr>
        <w:pStyle w:val="Normal"/>
        <w:ind w:firstLine="540"/>
        <w:jc w:val="both"/>
        <w:rPr>
          <w:rFonts w:eastAsia="MS Mincho;ＭＳ 明朝"/>
          <w:color w:val="000000"/>
        </w:rPr>
      </w:pPr>
      <w:r>
        <w:rPr>
          <w:rFonts w:eastAsia="MS Mincho;ＭＳ 明朝"/>
          <w:color w:val="000000"/>
        </w:rPr>
        <w:t>Очищение тела идет глобально на клеточном уровне. Клеточный метаболизм изменяется в сторону упрощения, уходя от химического митохондриального энергоснабжения основанного на примитивных тепло электрических реакциях и маразме АТФ. В клетках тела постепенно начинает доминировать электроионная и электромагнитная энергетика, с редким восполнением углеводов для восполнения соединений углерода (углерод необходим для захвата нейтронов из окружающего пространства). При максимальном действии системы происходит регенерация органов (наблюдается отрастание ранее утраченных ног, рук, глаз, зубов и прочих мелочей), это произойдёт при использовании программы «Колыбель» в полном объёме, но у многих людей, подобные явления в малой степени могут наблюдаться и при использовании усечённой версии системы (такие явления наблюдались неоднократн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а система прошла апробацию в разных странах, на различных национальных группах людей. Основная, первичная апробация прошла на мне и моих приятелях в России, Белоруссии (в зонах поражения радиацией), затем «Ключи» успешно применялись в Польше. Я благодарен священникам многих католических приходов и простым жителям этой замечательной страны, за содействие и помощь в пропаганде и популяризации «Семи ключей». Отсюда, из этой страны мои идеи выпорхнули в мир, частично реализовавшись в к/ф. «Матрица». Я благодарен; врачам, биологам, учёным, писателям, журналистам и художникам Польши, за помощь в моей нелёгкой работе.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Обычно, на автопилоте Судьбы, человек от зачатия до смерти живёт (его клетки) от фиолетового цвета (автотрофного метаболизма за счёт углеводов) к красному (гетеротрофному обмену веществ за счёт чужеродных белков). На этом, красном цвете, человек живёт большую часть жизни, на нём он и умирает (вот где надо иметь железное здоровье, столько жить на грани смерти!) Я попробовал и предлагаю вам, попробовать развернуть биологическое время и старение вспять, конечно, как я уже предупреждал, эффективность «Ключей» без комплекса не велика, но даже в таком варианте применения система ранее позволяла творить настоящие чудеса.</w:t>
      </w:r>
    </w:p>
    <w:p>
      <w:pPr>
        <w:pStyle w:val="Normal"/>
        <w:ind w:firstLine="540"/>
        <w:jc w:val="both"/>
        <w:rPr/>
      </w:pPr>
      <w:r>
        <w:rPr>
          <w:rFonts w:eastAsia="MS Mincho;ＭＳ 明朝"/>
          <w:color w:val="000000"/>
        </w:rPr>
        <w:t>Сейчас я расскажу о продуктах, которые составляют цветовые гаммы, а затем, расскажу, как их правильно применять. Очерёдность продуктов в списках соответствует относительной химической сложности и опасности этих продуктов для человека.</w:t>
      </w:r>
    </w:p>
    <w:p>
      <w:pPr>
        <w:pStyle w:val="Normal"/>
        <w:ind w:firstLine="540"/>
        <w:jc w:val="both"/>
        <w:rPr>
          <w:rFonts w:eastAsia="MS Mincho;ＭＳ 明朝"/>
          <w:color w:val="000000"/>
        </w:rPr>
      </w:pPr>
      <w:r>
        <w:rPr>
          <w:rFonts w:eastAsia="Arial Unicode MS"/>
          <w:b/>
          <w:bCs/>
          <w:color w:val="000000"/>
          <w:sz w:val="56"/>
        </w:rPr>
        <w:t>✯</w:t>
      </w:r>
      <w:r>
        <w:rPr>
          <w:rFonts w:eastAsia="Times New Roman"/>
          <w:color w:val="000000"/>
        </w:rPr>
        <w:t xml:space="preserve"> </w:t>
      </w:r>
      <w:r>
        <w:rPr>
          <w:rFonts w:eastAsia="MS Mincho;ＭＳ 明朝"/>
          <w:color w:val="000000"/>
        </w:rPr>
        <w:t>В этот цвет входят: Грибы, дрожжи, все продукты животного происхождения: молоко, все масломолочные продукты, яйца, мясо любое, все мясные продукты, все рыбные и море продукты не растительного происхожде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пример: если перечисленные выше продукты содержаться, например, в овощном салате (майонез, если не соевый), не зависимо от количества, – салат уже относится к красному цвету (хотя он находится на желтом спектре системы). Ещё пару примеров: не дрожжевой хлеб (оранжевого спектра) содержащий яйца, молочные продукты, мясо, относится к красному спектру. Яблоки (яблоки зелёного спектра) с жареной уткой тоже красный цв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Arial Unicode MS"/>
          <w:b/>
          <w:bCs/>
          <w:color w:val="000000"/>
          <w:sz w:val="56"/>
        </w:rPr>
        <w:t>✯</w:t>
      </w:r>
      <w:r>
        <w:rPr>
          <w:rFonts w:eastAsia="Times New Roman"/>
          <w:color w:val="000000"/>
        </w:rPr>
        <w:t xml:space="preserve"> </w:t>
      </w:r>
      <w:r>
        <w:rPr>
          <w:rFonts w:eastAsia="MS Mincho;ＭＳ 明朝"/>
          <w:color w:val="000000"/>
        </w:rPr>
        <w:t>В этот цвет входят: Соевые продукты, соевое мясо (не использовать соевый сыр, он, по новой технологии заквашивается сычугом – овечьими трихомонадами и их ферментами, оптимально использовать сухое молоко или на худой конец – майонез, узнайте, что в его составе). Отличный продукт при переходе от животной пищи, к растительной ед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мечание! Важно для мужчин завязавших или желающими завязать с сексом, пивом, вином и женской кухней: На соевые продукты мужчинам желательно не налегать, особенно при уходе от зависимости в животных белках – о прекращении зависимости вы узнаете первыми. Негативный аспект замечательного и питательного продукта вы почувствуете при возврате питания по системе, когда, сделав круг по радуге, вы вернётесь к оранжевому цвету, ведь в организме (особенно у мозга) увеличится чувствительность к гормонам, токсинам и различным загрязнителям (всему своё время!). Дело в том, что в сое, содержаться аналоги женских гормонов, очень сильные (сбивают работу мозга!), вызывают устойчивую головную боль (если вы изменили свою жизнь в описанной выше форме), не пугайтесь и помните, что свойства продуктов в моей системе-гамме относительны! (Пиво, вино и секс – страшнее водки, а колбаса безопасней грибов!) </w:t>
      </w:r>
    </w:p>
    <w:p>
      <w:pPr>
        <w:pStyle w:val="Normal"/>
        <w:ind w:firstLine="540"/>
        <w:jc w:val="both"/>
        <w:rPr>
          <w:rFonts w:eastAsia="MS Mincho;ＭＳ 明朝"/>
          <w:color w:val="000000"/>
          <w:sz w:val="20"/>
        </w:rPr>
      </w:pPr>
      <w:r>
        <w:rPr>
          <w:rFonts w:eastAsia="MS Mincho;ＭＳ 明朝"/>
          <w:color w:val="000000"/>
          <w:sz w:val="20"/>
        </w:rPr>
        <w:t>При потреблении пива, мяса, молочных продуктов соя безвредна и очень полезна, и женский гормон (эстраген) мозгу не помеха! (Мозг при таком питании и так не работает, и уж тем более уже практически не может болеть.) Эти рекомендации по эстрагену неактуальны при возврате к обычному питанию людей, с мясными и молочными продуктами, если вы собираетесь и дальше их заглатывать, то с соей проблем не будет, вы получите замечательную прибавку к своему рациону, не верьте истерике о мутантной сое. (Вас ведь не смущает колбаса из вонючих мутантов или продукты из мутантной конопли или мака, больший грех всегда закрывает меньший). Ферменты, содержащиеся в сое, эффективно расщепляют любые животные белки, способствует их перевариванию и усвоению. Многим людям соевые продукты сразу покажутся невкусными, но на третий раз могут сильно понравиться (аж за уши не оттащишь). Они очень калорийные и полезные, быстро насыщают организ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Затем идут бобовые культуры; бобы, фасоль, горох, чечевица (у чечевицы хороший химический состав и вкус). Продолжают цепь носители сложных растительных белков – орехи: арахис, грецкие, фундук. В ореховый раздел так же входит кокосовая стружка (не крашенная), кедровые орешки, семена подсолнечника. Этому спектру соответствуют различные злаки; кукуруза, пшеница (пшеничные продукты разных видов; манка, перлов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ерловка содержит много молибдена, поэтому ею не стоит увлекаться, есть можно, только так, для разнообразия.</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Так же в эту группу входят; пшено, овёс, рис, картофель, гречка (очень ценная крупа). Различные растительные масла, сначала соевое масло, кукурузное масл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кукурузном масле много золота, его ионы очень опасны для человека, но понемногу это масло потреблять можно, помните в моей системе всё относительно мясо и грибы опаснее рыбы, а рыба опаснее помидор или ябло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Затем идёт кокосовое масло.</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но твёрдое, типа свиного смальца, если взбить с рафинированным маслом, солью и водой, получится заменитель бутербродного масла (для тех кто страдает по бутербродам хорошая психологическая поддержк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Затем, идут оливковое, подсолнечное масло, желательно использовать масла только российского производства (без наркотиков, красителей, животных жиров и аминокислот, и подобной дряни, это относится ко всем продукта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ри сильном нагревании на сковородке, подозрительные масла такие как «Филёвское» подсолнечное и многие другие, издают неприятный запах животных белков и жирных аминокисло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Годятся в пищу не рафинированные – «колхозные» масла, они должны быть просто приятны на вкус и с хорошим запахом.</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По любому, они не так опасны, как многие фабричные в красочной упаковке, но с различными добавкам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Самодельные овощные соки: томатный, тыквенный или «колхозные» наши (проверенные на вкус и на реакцию желудка, «наши нашим» – рознь!). Фруктовые соки: наши с проверкой (в «колхозных» банках) или лучше самодельные (без контакта с руками при приготовлении, это относится ко всем продуктам). А проще если нет времени для приготовления соков или при их отсутствии, пейте чай («Майский», хотя нормального уже не найти), чай из зверобоя, мяты, вызывающую доверие минералку, круто кипячёную воду (10-15 минут, до разрушения бактериальных белков и химикатов) или не кипяченую из проверенного родник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Примечание: Почти все добавки (красители, подсластители, усилители запаха, прочая химия и различные компоненты из бактерий и простейших водорослей) на поверку попадают в разделы опасных для человека веществ. Они являются или наркотиками (корректорами сознания, молекулярной рекламой, - они заставляют покупать этот продукт и т.д.) или близки к боевым отравляющим веществам или их компоненты используются для ведения частотно-резонансной обработки противника. Большая часть их специально разрабатывалась для ведения войны против России и других славянских стран. Импортные, и производимые у нас соки, типа «Любимый сад», различные напитки типа «Кока-колы» и прочей гадости, содержат в себе лишь натуральную воду и то не всегда. Думаете, почёму нельзя пить, «ведь пропускают к нам в страну, значит пить можно…». Скажу одно, пропускают отравленные продукты в страну те, кто с врагами заодно, те кто окончательно потеряли совесть или никогда её не имели. Люди государевы продали нас за сантики и шекели в фунтах стерлингов, это такой бизнес на нашей крови. Родные, в условиях войны будьте бдительны! Потребляйте только те продукты, в которых хоть немного увере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p>
    <w:p>
      <w:pPr>
        <w:pStyle w:val="Normal"/>
        <w:ind w:firstLine="540"/>
        <w:jc w:val="both"/>
        <w:rPr>
          <w:rFonts w:eastAsia="MS Mincho;ＭＳ 明朝"/>
          <w:color w:val="000000"/>
        </w:rPr>
      </w:pPr>
      <w:r>
        <w:rPr>
          <w:rFonts w:eastAsia="Arial Unicode MS"/>
          <w:b/>
          <w:bCs/>
          <w:color w:val="000000"/>
          <w:sz w:val="56"/>
        </w:rPr>
        <w:t>✯</w:t>
      </w:r>
      <w:r>
        <w:rPr>
          <w:rFonts w:eastAsia="Times New Roman"/>
          <w:color w:val="000000"/>
        </w:rPr>
        <w:t xml:space="preserve"> </w:t>
      </w:r>
      <w:r>
        <w:rPr>
          <w:rFonts w:eastAsia="MS Mincho;ＭＳ 明朝"/>
          <w:color w:val="000000"/>
        </w:rPr>
        <w:t>В этот цвет входят все овощи: тыква, любые сорта капусты, помидоры, болгарский перец, огурцы, кабачки, морковка и другие овощи. В небольших количествах потреблять редиску, редьку, свёклу и другие подобные корнеплоды, – в них много нитратов. Не старайтесь брать любые большие овощи в них больше нитратов, а это топливо для трихомонад и прочей сопутствующей заразы. В этот цвет входит, лук, чеснок, перец разный, любая зелень. На этом цвете, ещё пока используются растительные масла без особых ограничений, на следующем цвете их просто нет. Сюда же входят ягоды и бахчевые культуры.</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пасайтесь арбузов, особенно ранних, уровень нитратов и всякой заразы очень высок (бывали даже смертельные случаи при отравлении). Арбузы сами по себе ловушки опасных для человека соединений азота, которые могут дать силу микробам для большого погрома в вашем теле.</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питки: Самодельные овощные соки или наши (проверенные на вкус и на реакцию желудка) томатный, тыквенный. Фруктовые соки: наши с проверкой (в «колхозных» банках) или лучше самодельные (без контакта с руками при приготовлении, это относится ко всем продуктам). А проще пейте чай («Майский», хотя нормального уже не найти), чай из зверобоя, мяты, вызывающую доверие минералку, круто кипячёную воду (10-15 минут), или из проверенного родника, не лишним будет бросать в охлаждённую воду, кремний, серебряные вещи и настаивать для активации и дезинфекции (на любом цвете). Если нет жажды, лучше вообще не пить.</w:t>
      </w:r>
    </w:p>
    <w:p>
      <w:pPr>
        <w:pStyle w:val="Normal"/>
        <w:ind w:firstLine="540"/>
        <w:jc w:val="both"/>
        <w:rPr/>
      </w:pPr>
      <w:r>
        <w:rPr>
          <w:rFonts w:eastAsia="Arial Unicode MS"/>
          <w:b/>
          <w:bCs/>
          <w:color w:val="000000"/>
          <w:sz w:val="56"/>
        </w:rPr>
        <w:t>✯</w:t>
      </w:r>
      <w:r>
        <w:rPr>
          <w:rFonts w:eastAsia="Times New Roman"/>
          <w:color w:val="000000"/>
        </w:rPr>
        <w:t xml:space="preserve"> </w:t>
      </w:r>
      <w:r>
        <w:rPr>
          <w:rFonts w:eastAsia="MS Mincho;ＭＳ 明朝"/>
          <w:color w:val="000000"/>
        </w:rPr>
        <w:t>В этот цвет входят: различные цитрусовые, фейхоа, киви, бананы. Далее идут; сливы, вишня, черешня. Так же шелковица, виноград, персики, абрикосы, груши и яблоки. Напитки: самодельные фруктовые соки, чай из зверобоя, мяты, минералка, круто кипячёная вода (10-15 минут) или родниковая. Если нет жажды, лучше вообще не пи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Arial Unicode MS"/>
          <w:b/>
          <w:bCs/>
          <w:color w:val="000000"/>
          <w:sz w:val="56"/>
        </w:rPr>
        <w:t>✯</w:t>
      </w:r>
      <w:r>
        <w:rPr>
          <w:rFonts w:eastAsia="Times New Roman"/>
          <w:color w:val="000000"/>
        </w:rPr>
        <w:t xml:space="preserve"> </w:t>
      </w:r>
      <w:r>
        <w:rPr>
          <w:rFonts w:eastAsia="MS Mincho;ＭＳ 明朝"/>
          <w:color w:val="000000"/>
        </w:rPr>
        <w:t>В этот цвет входят: сушёные бананы, курага, финики, инжир (перечисленные продукты можно есть не более половины цикла), далее желательно только изюм он максимально подходит по параметрам и содержит минимум различных микробов. Напитки: чай из зверобоя, мяты, минералка, сильно кипячёная вода, родниковая. Если нет жажды, лучше вообще не пи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Arial Unicode MS"/>
          <w:b/>
          <w:bCs/>
          <w:color w:val="000000"/>
          <w:sz w:val="56"/>
        </w:rPr>
        <w:t>✯</w:t>
      </w:r>
      <w:r>
        <w:rPr>
          <w:rFonts w:eastAsia="Times New Roman"/>
          <w:color w:val="000000"/>
        </w:rPr>
        <w:t xml:space="preserve"> </w:t>
      </w:r>
      <w:r>
        <w:rPr>
          <w:rFonts w:eastAsia="MS Mincho;ＭＳ 明朝"/>
          <w:color w:val="000000"/>
        </w:rPr>
        <w:t xml:space="preserve">В этот цвет входят: мёд, медицинский спирт высокой очистки (по чайной ложке, пару раз в день, по желанию и ощущению можно не потреблять). Мёд должен быть не очень ароматным, жёлто-оранжевого цвета, лучше густой, с кристалликами. Вкус у мёда должен быть не очень терпким, просто сладким. Напитки: кипячёная вода, дистиллированная серебрёная вода. </w:t>
      </w:r>
    </w:p>
    <w:p>
      <w:pPr>
        <w:pStyle w:val="Normal"/>
        <w:ind w:firstLine="540"/>
        <w:jc w:val="both"/>
        <w:rPr/>
      </w:pPr>
      <w:r>
        <w:rPr>
          <w:rFonts w:eastAsia="Arial Unicode MS"/>
          <w:b/>
          <w:bCs/>
          <w:color w:val="000000"/>
          <w:sz w:val="56"/>
        </w:rPr>
        <w:t>✯</w:t>
      </w:r>
      <w:r>
        <w:rPr>
          <w:rFonts w:eastAsia="Times New Roman"/>
          <w:color w:val="000000"/>
        </w:rPr>
        <w:t xml:space="preserve"> </w:t>
      </w:r>
      <w:r>
        <w:rPr>
          <w:rFonts w:eastAsia="MS Mincho;ＭＳ 明朝"/>
          <w:color w:val="000000"/>
        </w:rPr>
        <w:t>В этот цвет входят: глюкоза в порошке, кипячёная или дистиллированная вода.</w:t>
      </w:r>
    </w:p>
    <w:p>
      <w:pPr>
        <w:pStyle w:val="Normal"/>
        <w:ind w:firstLine="540"/>
        <w:jc w:val="both"/>
        <w:rPr/>
      </w:pPr>
      <w:r>
        <w:rPr>
          <w:rFonts w:eastAsia="MS Mincho;ＭＳ 明朝"/>
          <w:color w:val="000000"/>
        </w:rPr>
        <w:t xml:space="preserve">В этих гаммах я описал основные продукты и оговорил их качество, если какие упустил, добавлю, сами не  экспериментируйте, это даёт почву для искушений и искусаний, – чем-нибудь закусить запрещённым и не своевременным. </w:t>
      </w:r>
    </w:p>
    <w:p>
      <w:pPr>
        <w:pStyle w:val="Normal"/>
        <w:ind w:firstLine="540"/>
        <w:jc w:val="both"/>
        <w:rPr>
          <w:rFonts w:eastAsia="MS Mincho;ＭＳ 明朝"/>
          <w:color w:val="000000"/>
        </w:rPr>
      </w:pPr>
      <w:r>
        <w:rPr>
          <w:rFonts w:eastAsia="MS Mincho;ＭＳ 明朝"/>
          <w:color w:val="000000"/>
        </w:rPr>
        <w:t>Система рассчитана на 1-1,5 месяца (при обычной скорости обмена веществ, как у вас) и по очистительному эффекту подобна 40 дням голодани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Голодовка не затрагивает многих аспектов питания клетки, имеет множество других негативных моментов. В своей работе я использую голодовку как радикальное средство на фоне применения «Семи ключей». Рекомендую начинать попытки голодания лишь после очистки организма по моей системе – после оранжевого цвета (на фруктово-овощном цикле). Нужно начать попытки с суточной голодовки в неделю, затем можно использовать сухую голодовку до трёх дней (больше не стоит!) без потребления какой-либо жидкости (не бойтесь, количество исходящей мочи значительно может возрасти).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Normal"/>
        <w:ind w:firstLine="540"/>
        <w:jc w:val="both"/>
        <w:rPr/>
      </w:pPr>
      <w:r>
        <w:rPr>
          <w:rFonts w:eastAsia="MS Mincho;ＭＳ 明朝"/>
          <w:color w:val="000000"/>
        </w:rPr>
        <w:t xml:space="preserve">При использовании перечисленных продуктов, нужно выполнять следующие рекомендации: </w:t>
      </w:r>
    </w:p>
    <w:p>
      <w:pPr>
        <w:pStyle w:val="Normal"/>
        <w:ind w:firstLine="540"/>
        <w:jc w:val="both"/>
        <w:rPr/>
      </w:pPr>
      <w:r>
        <w:rPr>
          <w:rFonts w:eastAsia="MS Mincho;ＭＳ 明朝"/>
          <w:color w:val="000000"/>
        </w:rPr>
        <w:t xml:space="preserve">Не потреблять вина, пива, химических напитков, в небольших дозах, иногда, можно самодельный коньяк (спирт на ореховых перегородках или дубовой стружке), очищенную марганцовкой водку или спирт с самодельным фруктовым сиропом. </w:t>
      </w:r>
    </w:p>
    <w:p>
      <w:pPr>
        <w:pStyle w:val="Normal"/>
        <w:ind w:firstLine="540"/>
        <w:jc w:val="both"/>
        <w:rPr/>
      </w:pPr>
      <w:r>
        <w:rPr>
          <w:rFonts w:eastAsia="MS Mincho;ＭＳ 明朝"/>
          <w:color w:val="000000"/>
        </w:rPr>
        <w:t>Если вы применяете какие-то сложные и важные для вашей жизни лекарства; посоветуйтесь с врачом, можно ли снизить дозу или временно отложить их для пробы. При возможных периодических болях в сердце рекомендую использовать «Корвалол» – это сильное, натуральное лекарство, быстро снимает спазм.</w:t>
      </w:r>
    </w:p>
    <w:p>
      <w:pPr>
        <w:pStyle w:val="Normal"/>
        <w:ind w:firstLine="540"/>
        <w:jc w:val="both"/>
        <w:rPr>
          <w:rFonts w:eastAsia="MS Mincho;ＭＳ 明朝"/>
          <w:color w:val="000000"/>
        </w:rPr>
      </w:pPr>
      <w:r>
        <w:rPr>
          <w:rFonts w:eastAsia="MS Mincho;ＭＳ 明朝"/>
          <w:color w:val="000000"/>
        </w:rPr>
        <w:t xml:space="preserve">Продукты питания овощи, фрукты, особенно крупы, надо промывать в растворе марганцовки (рекомендую: овощи фрукты как в советское время, мыть с хозяйственным мылом – не ленится). Особенно важно знать женщинам: нужно избегать контакта пищи с голыми руками (использовать перчатки). Лучше всего, если вы в состоянии это делать, готовьте себе сами, тогда гарантировано пища будет иметь наивысшую ценность для вас, а не будет отбирать последние силы, как это происходит на семейной кухне – невидимую микробиологическую войну в семье никто не отменял. Освоить приготовление простой здоровой пищи не сложно, об этом знает каждый мужчина, кто хоть раз попытался это сделать, главное начать, а там, глядишь, родных от вашей еды не оттянешь. Мужчины, освободите своих подруг от кухни! – Готовка не женское дело (впрочем, как стирка и уборка), помните, кто в семье готовит, тот и правит. </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Arial Unicode MS"/>
          <w:color w:val="000000"/>
          <w:sz w:val="20"/>
        </w:rPr>
        <w:t>*</w:t>
      </w:r>
      <w:r>
        <w:rPr>
          <w:rFonts w:eastAsia="MS Mincho;ＭＳ 明朝"/>
          <w:color w:val="000000"/>
          <w:sz w:val="20"/>
        </w:rPr>
        <w:t xml:space="preserve"> Слабый раствор марганцовки подходит и для борьбы с внутрикишечной инфекцией и повышенным содержанием токсинов, раствор марганцовки своим активным кислородом восстанавливает работу кишечника, модулирует иммунную систему. Бывает достаточно одного стакана раствора марганцовки, для подавления кишечной революции – поноса или метеоризма. Осторожно, при высокой концентрации (темнее розового цвета) марганцовка опасна для вашего здоровья, будьте внимательны. Вторым важнейшим фактором для поддержания новой микрофлоры желудка и лечения организма от различных заболеваний, отлично себя зарекомендовал АСД (антисептический стимулятор Дорохова, на моей страничке вы найдёте подробную инструкцию по пользованию препаратом.). Для наружного применения хорош «Демексид», его можно использовать для компрессов, лечения порезов, ушибов, ревматических болях и других подобных вещей (смотрите инструкцию по использованию), раствор перикиси водорода, раствор гипохлорида.  </w:t>
      </w:r>
    </w:p>
    <w:p>
      <w:pPr>
        <w:pStyle w:val="Normal"/>
        <w:ind w:firstLine="540"/>
        <w:jc w:val="both"/>
        <w:rPr/>
      </w:pPr>
      <w:r>
        <w:rPr>
          <w:rFonts w:eastAsia="MS Mincho;ＭＳ 明朝"/>
          <w:color w:val="000000"/>
          <w:sz w:val="20"/>
        </w:rPr>
        <w:t xml:space="preserve">Несколько важных советов по гигиене: Для очистки посуды, помещений, мытья полов, столов, стульев, рекомендую «Доместос», «Белизну».  Для борьбы с грибками, сапрофитами и другими тварями в вашем жилище периодически используйте готовые серные шашки, или жгите серу, смешав её с мелкими древесными опилками (не забудьте вынести продукты питания и цветы из помещения). Чтобы стены в вашем жилище не ДЫШАЛИ грибками, миазмами бактерий и других паразитов, обработайте стены с помощью пулевизатора – вода + клей ПВА, покройте несколько раз (можно с обоями – они станут моющимися). Весь многосотлетний миф Дьявола «О ДЫШАЩИХ СТЕНАХ» уйдёт из вашей жизни вместе с половиной болезней – ДЫШАТЬ ДОЛЖЕН ЧЕЛОВЕК! </w:t>
      </w:r>
    </w:p>
    <w:p>
      <w:pPr>
        <w:pStyle w:val="Normal"/>
        <w:ind w:firstLine="540"/>
        <w:jc w:val="both"/>
        <w:rPr/>
      </w:pPr>
      <w:r>
        <w:drawing>
          <wp:anchor behindDoc="1" distT="0" distB="0" distL="114935" distR="114935" simplePos="0" locked="0" layoutInCell="0" allowOverlap="1" relativeHeight="488">
            <wp:simplePos x="0" y="0"/>
            <wp:positionH relativeFrom="margin">
              <wp:posOffset>-2510790</wp:posOffset>
            </wp:positionH>
            <wp:positionV relativeFrom="line">
              <wp:posOffset>-53340</wp:posOffset>
            </wp:positionV>
            <wp:extent cx="2510790" cy="1490345"/>
            <wp:effectExtent l="0" t="0" r="0" b="0"/>
            <wp:wrapTight wrapText="bothSides">
              <wp:wrapPolygon edited="0">
                <wp:start x="-69" y="0"/>
                <wp:lineTo x="-69" y="21474"/>
                <wp:lineTo x="21600" y="21474"/>
                <wp:lineTo x="21600" y="0"/>
                <wp:lineTo x="-69" y="0"/>
              </wp:wrapPolygon>
            </wp:wrapTight>
            <wp:docPr id="91"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015" descr=""/>
                    <pic:cNvPicPr>
                      <a:picLocks noChangeAspect="1" noChangeArrowheads="1"/>
                    </pic:cNvPicPr>
                  </pic:nvPicPr>
                  <pic:blipFill>
                    <a:blip r:embed="rId94"/>
                    <a:srcRect l="-10" t="-17" r="-10" b="-17"/>
                    <a:stretch>
                      <a:fillRect/>
                    </a:stretch>
                  </pic:blipFill>
                  <pic:spPr bwMode="auto">
                    <a:xfrm>
                      <a:off x="0" y="0"/>
                      <a:ext cx="2510790" cy="1490345"/>
                    </a:xfrm>
                    <a:prstGeom prst="rect">
                      <a:avLst/>
                    </a:prstGeom>
                  </pic:spPr>
                </pic:pic>
              </a:graphicData>
            </a:graphic>
          </wp:anchor>
        </w:drawing>
      </w:r>
      <w:r>
        <w:rPr>
          <w:rFonts w:eastAsia="MS Mincho;ＭＳ 明朝"/>
          <w:color w:val="000000"/>
          <w:sz w:val="20"/>
        </w:rPr>
        <w:t xml:space="preserve">Для дома «без миазматических приведений», вполне хватит нормальной вентиляции и проветривания (пресеките попытку знакомых нести дезинформацию «мол, стены должны дышать…» и сразу почувствуете себя сильнее и мудрее). Если нет возможности часто очищать габаритные паласы и ковровые покрытия от паразитов (сапрофитов, трихомонад и прочих тварей), – научитесь жить без паласов и покрытий. Со вкусом подобранный линолеум просто содержать в чистоте он не аккумулирует заразу и грязь. </w:t>
      </w:r>
    </w:p>
    <w:p>
      <w:pPr>
        <w:pStyle w:val="Normal"/>
        <w:ind w:firstLine="540"/>
        <w:jc w:val="both"/>
        <w:rPr/>
      </w:pPr>
      <w:r>
        <w:rPr>
          <w:rFonts w:eastAsia="MS Mincho;ＭＳ 明朝"/>
          <w:color w:val="000000"/>
          <w:sz w:val="20"/>
        </w:rPr>
        <w:t xml:space="preserve">И ещё, ради жизни, замените перьевые перины, одеяла и подушки на синтетические, в «родовых» и магазинных клоповниках – поколениями живут ваши враги, они своими миазмами контролируют сон, показывают кошмары, слипают глаза по утру, раз за разом забирают зрение и жизнь. Представьте себе такой видео ролик. Человек несчастного вида, пытается проснуться, хочет оторвать голову от шепчущей сладкие любовные речи подушки, и из неё вылезают огромные куриные лапы с когтями, и до крови вцепляются в горло и в глаза, и тянут назад в страну наркотических грёз Морфея…. Страшно? –  Зато, правда! Да, кстати, и духи убиенных кур не в восторге от  традиции надругательства над останками их тел уже тысячи лет….   В подушках гремят семейные узы, – пищат миллионы ракообразных сапрофитов, миллиарды бактерий ждут вас каждый вечер, чтоб рассказать вам одну из сказок о смерти. Перья – идеальный материал для микробиологического колдовства и чародейства! </w:t>
      </w:r>
      <w:r>
        <w:rPr>
          <w:rFonts w:eastAsia="Arial Unicode MS"/>
          <w:color w:val="000000"/>
          <w:sz w:val="20"/>
        </w:rPr>
        <w:t>*</w:t>
      </w:r>
    </w:p>
    <w:p>
      <w:pPr>
        <w:pStyle w:val="Normal"/>
        <w:ind w:firstLine="540"/>
        <w:jc w:val="both"/>
        <w:rPr>
          <w:rFonts w:eastAsia="Arial Unicode MS"/>
          <w:color w:val="000000"/>
          <w:sz w:val="20"/>
        </w:rPr>
      </w:pPr>
      <w:r>
        <w:rPr>
          <w:rFonts w:eastAsia="Arial Unicode MS"/>
          <w:color w:val="000000"/>
          <w:sz w:val="20"/>
        </w:rPr>
      </w:r>
    </w:p>
    <w:p>
      <w:pPr>
        <w:pStyle w:val="Heading1"/>
        <w:ind w:firstLine="540"/>
        <w:jc w:val="both"/>
        <w:rPr>
          <w:color w:val="000000"/>
        </w:rPr>
      </w:pPr>
      <w:r>
        <w:rPr>
          <w:color w:val="000000"/>
        </w:rPr>
        <w:t>Напутственные рекомендации</w:t>
      </w:r>
    </w:p>
    <w:p>
      <w:pPr>
        <w:pStyle w:val="Normal"/>
        <w:ind w:firstLine="540"/>
        <w:jc w:val="both"/>
        <w:rPr/>
      </w:pPr>
      <w:r>
        <w:rPr>
          <w:rFonts w:eastAsia="MS Mincho;ＭＳ 明朝"/>
          <w:color w:val="000000"/>
        </w:rPr>
        <w:t>Первый цикл соответствует красному цвету – это полная всеядность. Возможно, вы сейчас именно так и питаетесь, поэтому начните со второго цикла. Фактически независимо от того, как вы питаетесь, система и начинается со второго цикла.</w:t>
      </w:r>
    </w:p>
    <w:p>
      <w:pPr>
        <w:pStyle w:val="Normal"/>
        <w:ind w:firstLine="540"/>
        <w:jc w:val="both"/>
        <w:rPr/>
      </w:pPr>
      <w:r>
        <w:rPr>
          <w:rFonts w:eastAsia="MS Mincho;ＭＳ 明朝"/>
          <w:color w:val="000000"/>
        </w:rPr>
        <w:t>За 5-10 минут перед каждым приёмом пищи желательно съесть одну чайную ложку меда (чтобы окончательно испортить аппетит). Эту рекомендацию, по возможности, нужно соблюдать до цикла фруктов, затем его можно просто есть понемногу, но смотрите; мёд вам ещё может надоесть.  Пить нужно как можно меньше жидкости, и только когда испытываете жажду, не пейте за компанию, по привычке и потому что вкусно. (Не удивляйтесь, если уже на желтом, или зелёном цикле, не будет хотеться пить по 2-3 дня).</w:t>
      </w:r>
    </w:p>
    <w:p>
      <w:pPr>
        <w:pStyle w:val="Normal"/>
        <w:ind w:firstLine="540"/>
        <w:jc w:val="both"/>
        <w:rPr>
          <w:rFonts w:eastAsia="MS Mincho;ＭＳ 明朝"/>
          <w:color w:val="000000"/>
          <w:sz w:val="20"/>
        </w:rPr>
      </w:pPr>
      <w:r>
        <w:rPr>
          <w:rFonts w:eastAsia="MS Mincho;ＭＳ 明朝"/>
          <w:color w:val="000000"/>
        </w:rPr>
        <w:t xml:space="preserve">Принимать пищу при питании по системе можно столько раз, сколько вам будет необходимо, любое количество раз, чтобы не чувствовать голода. Не ешьте от жадности или по привычке, следите за своими ощущениями. Вы можете спокойно есть (с учётом сказанного) не боясь при этом поправиться или засыпать с наполненным желудком (это вам не мясо и молочные продукты). </w:t>
      </w:r>
    </w:p>
    <w:p>
      <w:pPr>
        <w:pStyle w:val="Normal"/>
        <w:ind w:firstLine="540"/>
        <w:jc w:val="both"/>
        <w:rPr/>
      </w:pPr>
      <w:r>
        <w:rPr>
          <w:rFonts w:eastAsia="MS Mincho;ＭＳ 明朝"/>
          <w:color w:val="000000"/>
        </w:rPr>
        <w:t xml:space="preserve">Но, не забывайте, можно есть только ту пищу, которая соответствует вашему циклу, тому, на котором вы находитесь в данный момент. Первые 2-3 дня может хотеться есть очень сильно, ешьте больше, затем организм сбалансируется. </w:t>
      </w:r>
    </w:p>
    <w:p>
      <w:pPr>
        <w:pStyle w:val="Normal"/>
        <w:ind w:firstLine="540"/>
        <w:jc w:val="both"/>
        <w:rPr/>
      </w:pPr>
      <w:r>
        <w:rPr>
          <w:rFonts w:eastAsia="MS Mincho;ＭＳ 明朝"/>
          <w:color w:val="000000"/>
        </w:rPr>
        <w:t xml:space="preserve">Из перечисленных продуктов можно готовить любые блюда, в различных комбинациях, не нарушая границ этих групп. В порядке исключения, в первые пару дней, начала фруктового цикла, можно есть орехи; грецкие или фундук, они вас поддержат на духу (к тому же они слабо перевариваются и выгодно слабят кишечник). Основным питанием цикла являются те продукты, которые ему соответствуют. Дополнительно можно есть все, что можно будет, есть на последующих циклах, но нельзя есть то, что было на предыдущих! Но лучше держаться разграничения. Это дешевле и продукты будут работать гораздо эффективнее. Это правило важно, так как если вы по забывчивости или по другим причинам съедаете что-то, чего есть нельзя, эффект системы теряется, нарушается частотный резонанс и надо начинать все сначала. </w:t>
      </w:r>
    </w:p>
    <w:p>
      <w:pPr>
        <w:pStyle w:val="Normal"/>
        <w:ind w:firstLine="540"/>
        <w:jc w:val="both"/>
        <w:rPr>
          <w:rFonts w:eastAsia="MS Mincho;ＭＳ 明朝"/>
          <w:color w:val="000000"/>
        </w:rPr>
      </w:pPr>
      <w:r>
        <w:rPr>
          <w:rFonts w:eastAsia="MS Mincho;ＭＳ 明朝"/>
          <w:color w:val="000000"/>
        </w:rPr>
        <w:t>Момент перехода на следующий цикл определяется индивидуально. Делается это таким образом: пока вы питаетесь по системе, нужно собирать мочу в баночку, для контроля процесса очищения, но лучше в две. Одну наполняете, предыдущая баночка уже стоит, ждет проверки. Моча в ней оседает, в ней структурируются и разделяются различные вещества, проклёвываются различные споры микроорганизмов, прорастают грибы. При таком сборе мочи, её будет легче анализировать на цвет, консистенцию, запах и вкус (нет, пить не надо, просто пальцем и на язык, так вы и ваш организм поймёт, что с вами происходит и что делать дальше). Обычно происходит следующее: первые один-три дня моча имеет обычный цвет. Затем, она начинает темнеть, мутнеть, моча обретает очень сильный запах – идет процесс очищения. Моча остается такой или подобной от 3 до 7 дней, затем она снова светлее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Как-нибудь утром вы можете посмотреть в баночку и не поверить своим глазам, – моча может быть: как чай, кисель, молоко, с большим осадком и т.д. Не пугайтесь, – идет очищение! Были случаи, когда такую мочу отказывались взять на анализ, так как не верили, что содержимое баночки – моча. Когда всё же по блату делали микробиологический анализ, то крутые специалисты говорили – вы умираете, ваше тело покидают вирусы и бактерии, такое бывает только перед смертью или в момент самого умирания. Или химический анализ показывал всю таблицу Менделеева, и специалисты пытались выяснить, что же мы им дали на анализ, сами они разобраться не могл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о и есть тот момент, когда надо переходить на следующий цикл, организм вышел из частотного резонанса, в связи с очисткой или включился гомеостатический механизм, иммунная система. После 1-2-х дней нового цикла, моча опять темнеет и обретает явно выраженные параметры очистки, затем организм вновь срывается из резонанса, моча светлеет, становится прозрачной или обычной; в этот момент вы переходите на следующий цикл, и т.д. Если таких радикальных изменений не наблюдается и цвет мочи, и её запах не меняется, то переходите на следующий цикл через 5-7 дней, возможно, слабина в контроле вашей системы сдерживания и торможения организма находиться на другом более высоком цикле и цвете.</w:t>
      </w:r>
    </w:p>
    <w:p>
      <w:pPr>
        <w:pStyle w:val="Normal"/>
        <w:ind w:firstLine="540"/>
        <w:jc w:val="both"/>
        <w:rPr/>
      </w:pPr>
      <w:r>
        <w:rPr>
          <w:rFonts w:eastAsia="MS Mincho;ＭＳ 明朝"/>
          <w:color w:val="000000"/>
        </w:rPr>
        <w:t xml:space="preserve">Для хорошего очистительного эффекта, обычно достаточно дойти до шестого цикла. Те, кто после пятого цикла чувствуют себя хорошо и готовы пройти шестой, могут это сделать. Проходить седьмой цикл в усечённой версии системы нет особого смысла, разве что если на предыдущем цикле у вас начало что-то получаться и вы хотите в этом разобраться, желательно проконсультироваться со знакомым врачом, если есть такая возможность. </w:t>
      </w:r>
    </w:p>
    <w:p>
      <w:pPr>
        <w:pStyle w:val="Normal"/>
        <w:ind w:firstLine="540"/>
        <w:jc w:val="both"/>
        <w:rPr/>
      </w:pPr>
      <w:r>
        <w:rPr>
          <w:rFonts w:eastAsia="MS Mincho;ＭＳ 明朝"/>
          <w:color w:val="000000"/>
        </w:rPr>
        <w:t xml:space="preserve">Возвращение к обычному питанию осуществляется в обратной последовательности. В отличие от других систем питания и голодания, выход в обратном направлении к красному цвету не равен длительности входа. Вы, в любой момент, можете вернуться к обычному питанию. Начиная обратный путь своего биохимического маятника, возврат каждого цикла лучше делать с утра. На каждом из предыдущих циклов, питайтесь один день (если есть терпение, можете 2-3 дня, у многих людей очистка при обратном ходе может быть и сильнее). Предположим, вы закончили цикл фруктов и решили прекратить. Значит, следующий день ешьте салаты, а следующий тушеные овощи и на третий день можно есть любую пищу. Не рекомендую возвращаться на красный цвет полностью, хотя вы можете попробовать и сравнить свои «радужные мечты» о мясе с его невыдуманным «реальностью» вкусом, вы впервые сможете почувствовать, от чего вам всю жизнь было плохо или очень хорошо. Грибы, дрожжи, молочные продукты и мясные, лучше не есть вовсе, это слишком опасно. Из белков можно оставить рыбу и другие море продукты при условии, их можно есть, запивая соевым молоком или заедая соевым мясом или майонезом для правильного их расщепления и усвоения. Не чаще нескольких дней в месяц и только после полнолуния, не раньше чем через 3-4 ночи. </w:t>
      </w:r>
    </w:p>
    <w:p>
      <w:pPr>
        <w:pStyle w:val="Normal"/>
        <w:ind w:firstLine="540"/>
        <w:jc w:val="both"/>
        <w:rPr/>
      </w:pPr>
      <w:r>
        <w:rPr>
          <w:rFonts w:eastAsia="MS Mincho;ＭＳ 明朝"/>
          <w:color w:val="000000"/>
        </w:rPr>
        <w:t xml:space="preserve">Вся эта система питания, разрабатывалась в привязке к ритмам управляющей техники лунных комплексов Судьбы. Начиная с молодой Луны, до полнолуния возрастает мощность микробиологического воздействия на тело человека, поэтому упрощать питание нужно на растущую Луну, а поесть рыбки можно только с ослаблением позиций микрофлоры и фауны в вашем теле. Конечно, начать систему можно в любой лунный день, но есть белковую пищу больше нескольких дней, лучше только на ущербную Луну. Лучше не испытывать и не искушать Судьбу таким способом, не давать ей дополнительных поводов усилить её власть над вами. </w:t>
      </w:r>
    </w:p>
    <w:p>
      <w:pPr>
        <w:pStyle w:val="Normal"/>
        <w:ind w:firstLine="540"/>
        <w:jc w:val="both"/>
        <w:rPr/>
      </w:pPr>
      <w:r>
        <w:rPr>
          <w:rFonts w:eastAsia="MS Mincho;ＭＳ 明朝"/>
          <w:color w:val="000000"/>
        </w:rPr>
        <w:t xml:space="preserve">Несколько предупреждений. В процессе вашего прохождения системы может наблюдаться легкое обострение старых болезней, которое проходит в течение 1-3 дней. Но скажу следующее, никому за много лет, при правильном использовании системы «Ключей» уж точно не стало хуже. Не было таких случаев, чтобы не было никакой помощи от её применения. Диабетикам можно использовать облегченный вариант: пройти второй, третий и четвертый цикл без меда перед едой и с минимумом сладостей. Система очень эффективно выводит из организма радионуклиды, ведь они накапливаются в азотистых соединениях сложных белков, которые разбираются при помощи «Ключей». Система эффективна для всех желающих, сбросить лишний вес и очистить свой организм. Пройти через систему не сложно. Нет мучительного чувства голода, а слабость может наступить лишь на пятом или шестом цикле. Система положительно влияет на умственную деятельность, обостряется восприятие, мир становится ярче и реальнее, мысли четче, человечнее, уходит людская злоба и психология сексуально озабоченного хищника. В теле появляется особая легкость, жить становится интереснее, приходит понимание сути вещей и возможность победы над несправедливостью и смертью, обретает реальные очертания и пути. Теперь у вас есть возможность это проверить, у вас появилась хоть небольшая, но альтернатива, увидеть мир иначе, так как вижу его я. </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b/>
          <w:b/>
          <w:bCs/>
          <w:color w:val="000000"/>
        </w:rPr>
      </w:pPr>
      <w:r>
        <w:rPr>
          <w:rFonts w:eastAsia="MS Mincho;ＭＳ 明朝"/>
          <w:b/>
          <w:bCs/>
          <w:color w:val="000000"/>
        </w:rPr>
        <w:t>–</w:t>
      </w:r>
      <w:r>
        <w:rPr>
          <w:rFonts w:eastAsia="Times New Roman"/>
          <w:b/>
          <w:bCs/>
          <w:color w:val="000000"/>
        </w:rPr>
        <w:t xml:space="preserve"> </w:t>
      </w:r>
      <w:r>
        <w:rPr>
          <w:rFonts w:eastAsia="MS Mincho;ＭＳ 明朝"/>
          <w:b/>
          <w:bCs/>
          <w:color w:val="000000"/>
        </w:rPr>
        <w:t>ЖИВИТЕ ЧИЩЕ!</w:t>
      </w:r>
    </w:p>
    <w:p>
      <w:pPr>
        <w:pStyle w:val="Normal"/>
        <w:ind w:firstLine="540"/>
        <w:jc w:val="both"/>
        <w:rPr>
          <w:b/>
          <w:b/>
          <w:bCs/>
          <w:color w:val="000000"/>
        </w:rPr>
      </w:pPr>
      <w:r>
        <w:rPr>
          <w:rFonts w:eastAsia="MS Mincho;ＭＳ 明朝"/>
          <w:b/>
          <w:bCs/>
          <w:color w:val="000000"/>
        </w:rPr>
        <w:t>–</w:t>
      </w:r>
      <w:r>
        <w:rPr>
          <w:rFonts w:eastAsia="Times New Roman"/>
          <w:b/>
          <w:bCs/>
          <w:color w:val="000000"/>
        </w:rPr>
        <w:t xml:space="preserve"> </w:t>
      </w:r>
      <w:r>
        <w:rPr>
          <w:rFonts w:eastAsia="MS Mincho;ＭＳ 明朝"/>
          <w:b/>
          <w:bCs/>
          <w:color w:val="000000"/>
        </w:rPr>
        <w:t>СПАСЁМ РОССИЮ СВОЕЮ ЧИСТОТОЙ!</w:t>
      </w:r>
    </w:p>
    <w:p>
      <w:pPr>
        <w:pStyle w:val="Web"/>
        <w:spacing w:before="0" w:after="0"/>
        <w:ind w:firstLine="5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23" w:name="_Физика_Жизни"/>
        <w:bookmarkEnd w:id="123"/>
        <w:r>
          <w:rPr>
            <w:rStyle w:val="InternetLink"/>
            <w:rFonts w:eastAsia="MS Mincho;ＭＳ 明朝" w:cs="Times New Roman" w:ascii="Times New Roman" w:hAnsi="Times New Roman"/>
            <w:b/>
            <w:bCs/>
            <w:color w:val="000000"/>
            <w:sz w:val="28"/>
          </w:rPr>
          <w:t>Физика Жизни</w:t>
        </w:r>
      </w:hyperlink>
    </w:p>
    <w:p>
      <w:pPr>
        <w:pStyle w:val="Normal"/>
        <w:ind w:firstLine="540"/>
        <w:jc w:val="both"/>
        <w:rPr>
          <w:rFonts w:eastAsia="MS Mincho;ＭＳ 明朝"/>
          <w:color w:val="000000"/>
        </w:rPr>
      </w:pPr>
      <w:r>
        <w:rPr>
          <w:rFonts w:eastAsia="MS Mincho;ＭＳ 明朝"/>
          <w:color w:val="000000"/>
        </w:rPr>
        <w:t xml:space="preserve">Технологии энергообмена в биологических структурах. </w:t>
      </w:r>
    </w:p>
    <w:p>
      <w:pPr>
        <w:pStyle w:val="Normal"/>
        <w:ind w:firstLine="540"/>
        <w:jc w:val="both"/>
        <w:rPr/>
      </w:pPr>
      <w:r>
        <w:rPr>
          <w:rFonts w:eastAsia="MS Mincho;ＭＳ 明朝"/>
          <w:color w:val="000000"/>
        </w:rPr>
        <w:t xml:space="preserve">Кислород + электростатика выписка из книг о дыхании и кислороде, материалы по люстрам Чижевского. Легенды о вампирах и восставших из гробов славян, кремация. </w:t>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24" w:name="_Помни_войну_брат!"/>
        <w:bookmarkEnd w:id="124"/>
        <w:r>
          <w:rPr>
            <w:rStyle w:val="InternetLink"/>
            <w:rFonts w:eastAsia="MS Mincho;ＭＳ 明朝" w:cs="Times New Roman" w:ascii="Times New Roman" w:hAnsi="Times New Roman"/>
            <w:b/>
            <w:bCs/>
            <w:color w:val="000000"/>
            <w:sz w:val="28"/>
          </w:rPr>
          <w:t>Помни войну брат!</w:t>
        </w:r>
      </w:hyperlink>
    </w:p>
    <w:p>
      <w:pPr>
        <w:pStyle w:val="Normal"/>
        <w:ind w:firstLine="540"/>
        <w:jc w:val="both"/>
        <w:rPr>
          <w:rFonts w:eastAsia="MS Mincho;ＭＳ 明朝"/>
          <w:color w:val="000000"/>
        </w:rPr>
      </w:pPr>
      <w:r>
        <w:rPr>
          <w:rFonts w:eastAsia="MS Mincho;ＭＳ 明朝"/>
          <w:color w:val="000000"/>
        </w:rPr>
        <w:t>«Помни войну, я тебя заклинаю, помни войну иначе не жить! Знай о кровавой цене, что за мир заплатили, знай, что придётся ещё заплатить!».</w:t>
      </w:r>
    </w:p>
    <w:p>
      <w:pPr>
        <w:pStyle w:val="Normal"/>
        <w:ind w:firstLine="540"/>
        <w:jc w:val="both"/>
        <w:rPr/>
      </w:pPr>
      <w:r>
        <w:rPr>
          <w:rFonts w:eastAsia="MS Mincho;ＭＳ 明朝"/>
          <w:color w:val="000000"/>
        </w:rPr>
        <w:t xml:space="preserve">Это выступление отважного человека, не смотря на прошедшее время, не потеряло своей актуальности, я привожу его без сокращений, с косметической коррекцией. </w:t>
      </w:r>
    </w:p>
    <w:p>
      <w:pPr>
        <w:pStyle w:val="Normal"/>
        <w:ind w:firstLine="540"/>
        <w:jc w:val="both"/>
        <w:rPr/>
      </w:pPr>
      <w:r>
        <w:rPr>
          <w:rFonts w:eastAsia="MS Mincho;ＭＳ 明朝"/>
          <w:color w:val="000000"/>
        </w:rPr>
        <w:t>«ПОМНИ ВОЙНУ» А. П. СОЛУЯНОВ. «Хочешь мира, готовься к войне» – это известное изречение как никогда точно характеризует современную ситуацию в России. Страна и ее армия не была в таком трудном положении за весь послевоенный период, начиная с 1945 года. Многим «реформаторам» хочется не замечать, что скрупулезно точное выполнение США и их союзниками по НАТО плана Маршалла в отношении СССР, а теперь России есть одно из основных направлений внешней и внутренней политики США и в целом «Запада». А это сотни миллиардов долларов, затраченные на его осуществление. Наверное, многие видели по телевидению, с каким торжеством и размахом в Европе западные правители во главе с Б. Клинтоном и Г. Колем, отмечали 50-летие со дня принятия плана, вернее, подводили итоги и координировали свои действия на заключительный этап выполнения. А полная реализация его – это уничтожение России как независимого государства. Случайно ли на этом празднике, не было ни одного государственного деятеля России, а ведь на 50-летие Победы в Великой Отечественной войне Клинтон, Коль были приглашены. Думаю, последние шаги по расширению НАТО на Восток объясняют этот факт. Всем ясно и следующее, что геополитический гигант – Российская Федерация в таком ослабленном аморфном виде далее существовать не может. Или могучее государство Россия, ни в чем не уступающее сверхдержаве США, или территория бывшего СССР полностью переходит под контроль «Запада», где государству Россия более нет места. То, что американцы никогда не откажутся от достижения своей цели – завоевания мирового господства, тоже всем ясно. Ведь им нужно не просто вернуть миллиарды долларов, вложенные в развал СССР – РФ – СНГ, но и иметь многократную прибыль, чтобы покрыть свои внутренние и внешние долги. Ведь им необходимо устранить наше государство как последнюю помеху для продолжения своей политики и невиданной финансовой афере с их ничем не обеспеченным, буквально бумажным американским долларом. Чтобы американец продолжал потреблять один за остальных 8-12 человек живущих на планете Земля. Продолжать роскошную жизнь той части «золотого миллиарда», право на существование которого, они давно определили, а остальные жители планеты будут использованы в качестве дешевой рабочей силы или должны быть обречены на уничтожение! И в числе первых – русский народ. Тот народ, который пока составляет более 80% населения России и является основой государства. Говорю так, потому что пора осознать, что Россия есть государство русского народа и он, то есть большинство, должен определять, как жить дальше. Пора прекратить болтовню о многонациональном государстве. Русский народ ни одну национальность никогда не ущемлял и ущемлять не собирается, если эта национальность сама не начнет уничтожать и ущемлять в правах русский народ. Ведь тогда и долгому терпению приходит конец. Ведь по всем международным нормам, если более 60% населения страны составляют представители одной национальности, то государство считается МОНОНАЦИОНАЛЬНЫМ. Однако вернемся к США. Американцы, составляя 5% населения Земли, расходуют 40% мировых ресурсов, а контролируют еще больше. Для достижения мирового господства им необходимо владеть не менее 60% ресурсов и около 80% контролировать. А у России только разведанных богатств более чем на три триллиона долларов, когда у всей Европы всего на 0,5 триллиона долларов. Теперь понятно, где эти недостающие сырьевые ресурсы для «золотого» миллиарда, они в России. Американцы и их союзники давно уже заложники своей политики, а мы своими уступками и ошибками только приближаем развязку драмы. Повторяю, войну с государством провоцирует не его сила, а его слабость. Теперь, когда мы без официально объявленной войны теряем по полтора миллиона жителей в год, люди начинают понимать: Что демократические преобразования и не имеющие четкого очертания для большинства граждан страны реформы, – это и есть план уничтожения России, на который Западом затрачены колоссальные суммы. Скоро сенаторы США скажут российским руководителям на очередную просьбу предоставить займы: «Полно Вам, мы и так на Вас слишком много тратим». Ведь содержание и подготовка «пятой колонны» стоит недешево. Не все же граждане Израиля, имеющие вид на жительство в США, сумели воспользоваться ситуацией и своим служебным положением и многократно увеличить личные доходы, как бывший зам. секретаря Совета безопасности Борис Абрамович Березовский. Состояние этого секретаря, по данным еженедельника «Форбс», оценивается в 3 млрд. долларов и который при этом не имеет квартиры в России. Да и зачем она ему здесь. Он человек в России временный. Я обращаюсь к тем, кто в России навсегда. В борьбе, которую уже тысячу лет ведут с нашей страной ее недруги, компромиссов быть не может, в кустах никому отсидеться не удастся. Поскольку есть план уничтожения России, есть и исполнители, как на «Западе», так и у нас. Они хорошо знают, что делают и для чего, есть и предатели, которых неприятель использует, и руками которых уничтожает Россию. По последним результатам опроса общественного мнения институтом Нугзара Бетанели: Армии доверяют 48% граждан России, Православной Церкви – 44%, Президенту, правительству, Госдуме – 11, 12, 10% соответственно («АиФ» 27, июль 1997 г.). Из этих данных следует то, что, несмотря на ту страшную беспощадную борьбу Запада с нашей державой, в общественном сознании, приоритеты доверия расставлены, верно. За что нужно низко поклониться нашему народу. Поистине народ для каждого из нас великий учитель, а нам следует быть его достойными учениками. Существование Православия и Армии далее в том виде, в ка ком они есть, крайне нежелательно для Запада, значит, нужны срочные меры по их ликвидации, вплоть до прямого диктата из-за океана. Какими методами это сделать? Представители определенных кругов СМИ прямо заявляли, а чего с ней, Армией, возиться, распустить ее, как КПСС, да и дело с концом. Эти журналисты не русской национальности четко сформулировали задачу СМИ. Ведь они уже 20 с лишним лет, поливая грязью Армию, планомерно и методично подрывают ее авторитет в глазах народа, стремятся к ее уничтожению. Они прекрасно знают, что пока есть хоть один воин и хотя бы один православный священник, Россия не покорена. С Россией, как носительницей Православия, можно поступить только, как с Сербией, всю страну объявить вне закона и попытаться уничтожить! Посмотрите, как готовилась война в Персидском заливе. Информационное обеспечение как вид стратегического оружия они выдвинули на первый план. Убедили весь мир, что более преступного режима не существует и, превратив страну в огромное мишенное поле с живыми мишенями. Методично отрабатывали на нашем союзнике, который имел одну из самых мощных армий на Востоке, все формы и методы современной войны, совершенствуя стратегию, тактику и своё вооружение, проверяя правильность положений своей военной доктрины. Цель достигнута! Всем союзникам России показано, что с ними будет, если они не подчинятся диктату США и их союзников. Президент Д. Буш, воевавший во второй мировой войне в составе войск союзников пилотом, знал, что делал. Он также понимал, что пора уступить место молодому, сверх честолюбивому, и поэтому более послушному Б. Клинтону. Американцы поняли: их взгляды на ведение современной войны верны, вооружение и техника соответствуют, ну а выявленные проблемы достаточно легко решаемы! Концепция воздушно-наземной операции с приоритетным применением авиации и мобильных сил, специальных диверсионно-разведывательных подразделений, с более чем широким вариантом ведения космической, воздушной, наземной агентурной разведки. Было показано, что с помощью крылатых ракет, которые пролетали на сверхмалой высоте по улицам Багдада, можно поразить практически любой объект систем государственного и военного управления. Американцы подтвердили ту многовековую истину из теории военного искусства, что ни одна последующая война не ведется методами и формами предыдущей. Полковник Де Голль в свое время разработал в 30-е годы теорию, изложил взгляды на ведение войны технически оснащенными армиями в Европе. Французы не приняли эту теорию, зато Адольф Гитлер сам глубоко изучил и заставил это сделать своих военачальников, а затем блестяще применил ее во Франции. Американцы, проведя в Ираке 38-суточную воздушную кампанию, состоявшую из первой и последующих далее воздушных наступательных операций, показали всему миру, что приоритет в современной войне принадлежит воздушно-космическим силам. Так же, ракетным войскам наземного, воздушного и морского базирования, авиации, в том числе и армейской, мобильным силам, которые практически решили задачу сухопутных войск и сейчас их состав должен быть доведен до 100 тыс. чел. Война в Персидском заливе окончилась в феврале 1991 г. А уже на апрельской 1991 года сессии НАТО была принята новая коалиционная стратегия блока, суть которой сводится к ведению высокоманевренных операций на любом ТВД с широким применением выше перечисленных сил. На этом примере, хочу показать, что американская армия, далеко не самая слабая в мире, находится в состоянии постоянных преобразований. Опыт локальных войн и конфликтов (Гренада, Панама, Афганистан, Фолкленды, Ирак, Чечня) показал, что лучшему, нужно учиться у всех. У противника, союзника, ибо опыт военного строительства приобретается кровью. Страны НАТО показывают, что военная реформа – это дело сверх государственной важности, дело в первую очередь всего государства, в самую последнюю очередь собственно армии. После боевых действий на Фолклендских островах англичане практически за месяц переодели всю армию. Нам военную реформу нужно было начинать в 1982-83 году, после первых лет войны в Афганистане. Тогда уже было ясно, что в таком виде армию оставлять просто нельзя! Я далек от мысли кого-либо критиковать, ПОЗДНО. Нужен анализ, дабы не совершить последнюю роковую ошибку. Думаю, имею право высказать свое мнение по поводу грядущей военной реформы. Ибо это не личное дело Президента, премьера, министра обороны или какого-либо должностного лица! На этот раз это касается абсолютно всех! Так как речь идет о перспективе существования государства Российского и всех граждан. Образно выражаясь, критиковать капитана корабля, требовать изменения курса, когда ясно, что не туда идем, можно до тех пор, пока судно на плаву. Но когда корабль сел на рифы, нужно, засучив рукава всем, кто может и должен, латать пробоины и спасать и команду, и пассажиров. Многие заметили, как трудно дипломатам, да и президенту стало отстаивать государственные интересы России на международной арене. С нами попросту перестали считаться. Почему? Да потому, что за спиной дипломатов не стало мощного государства и боеспособной армии. А, казалось бы, все должно быть наоборот. Ведь за последние 10-12 лет мы только и занимаемся тем, что угождаем Западу, делаем уступки, о которых они порой и мечтать не смели. Почетный немец-реформатор М. С. Горбачев, оправдывая высокое звание члена Мальтийского ордена и многочисленные премии-подачки, внес неоценимый для Запада вклад в ослабление обороноспособности страны, уничтожив Варшавский договор и главные стратегические оборонительные рубежи в Восточной Европе. Он ЛИЧНО виновен в том, что самая боеспособная часть ВС СССР, в которую были вложены триллионы рублей народных денег, перестала существовать.</w:t>
      </w:r>
    </w:p>
    <w:p>
      <w:pPr>
        <w:pStyle w:val="Normal"/>
        <w:ind w:firstLine="540"/>
        <w:jc w:val="both"/>
        <w:rPr/>
      </w:pPr>
      <w:r>
        <w:rPr>
          <w:rFonts w:eastAsia="MS Mincho;ＭＳ 明朝"/>
          <w:color w:val="000000"/>
        </w:rPr>
        <w:t>Геополитические, стратегические и дипломатические потери оценить еще более трудно. Ему как Верховному главнокомандующему должно было быть понятно, что Варшавский договор перестаёт существовать при одном условии, если НАТО, созданный в 1949 году как агрессивный блок в Европе, перестает существовать, и все американское военное присутствие в Европе навсегда закончится. Достаточно армий членов Европейского союза. Ведь эта военная организация в Европе существует, но о ней стараются не говорить, тщательно замалчивают. Паритет, на который работала вся страна почти сорок лет, оказался нарушен. Но этого оказалось мало. Другой почетный член того же ордена с «успехом» продол жил дело Горбачева М. С. по уничтожению армии и государства. В одну ночь, вопреки волеизъявлению народа о сохранении Союза, фактически дважды грубейшим образом нарушив существовавшую тогда Конституцию. (По действующей конституции народ имеет право участвовать в управлении страной через выборы и референдумы) Ельцин Б. Н. денонсировал договор 1922 года об образовании СССР. Армия сразу лишилась Туркестанского, Киевского, Белорусского, Закавказского, Прибалтийского и других военных округов. Была нарушена система стратегического и оперативного военного и государственного управления. Приведу цитату из интервью «НГ» экс-министра обороны И. Н. Родионова, командовавшего тогда ЗакВО. «...Когда развалился Советский Союз, куда-то исчез весь округ. И при этом в Северокавказский округ не попало почти ничего. Куда это делось?! Ведь там были сосредоточены 13 дивизий, воздушная армия, корпус ПВО и месячный запас для ведения боевых действий фронтового масштаба! А политические мотивы?!». На кого спишем эти потери, на членов Мальтийского ордена, воров-чиновников?! Только отчасти на них. А большую часть на всех нас. Ведь в 1996-году Главнокомандующий Б. Н. Ельцин избран на второй срок Президентом РФ. Но в те годы еще можно было кое-что поправить. 17 января 1992 г. на Всеармейском совещании от имени координационного совета было заявлено, что необходимо сохранить военный и экономический союз, иначе за раздел армии мы заплатим кровью женщин и детей. Я имел честь заявить это от имени офицеров, представителей всех видов и родов ВС. Борис Николаевич тогда вместе с Н. Назарбаевым присутствовал на этом собрании. Он покинул президиум на три с лишним часа готовиться к выступлению. Затем и Б. Ельцин, и Нурсултан Абишевич единодушно высказались от имени всех президентов, что без объединения вооруженных сил и прочного экономического союза ни один из присутствующих и не присутствующих президентов не мыслит содружества. Ислам Каримов тогда не присутствовал на совещании, но первым подготовил и подписал с Ельциным договор о сотрудничестве в военной области, который Республикой Узбекистан был ратифицирован в мае 1993 г. Этот договор предполагал единое военное пространство России и Узбекистана. Президент России про него забыл, как забыл и про многие обещания, данные офицерам в том январе 1992 г. Но это все преамбула. Есть наука глобалистика, логика, по законам этих и других наук развиваются цивилизации. Русская цивилизация – одна из самых древних и могучих. Тысячу лет назад, приняв Православие, она не раз доказывала свое право на существование, ведя бесконечные войны, неся тяжелые потери. БОГ хранит ее, ТЯЖКО НАКАЗЫВАЯ за отклонения от избранного пути. ХХ век не был исключением.</w:t>
      </w:r>
    </w:p>
    <w:p>
      <w:pPr>
        <w:pStyle w:val="Normal"/>
        <w:ind w:firstLine="540"/>
        <w:jc w:val="both"/>
        <w:rPr/>
      </w:pPr>
      <w:r>
        <w:rPr>
          <w:rFonts w:eastAsia="MS Mincho;ＭＳ 明朝"/>
          <w:color w:val="000000"/>
        </w:rPr>
        <w:t xml:space="preserve">А теперь я скажу о очень важном: Я, православный воин, Герой Советского Союза, генерал-майор запаса, заявляю: Что в 1990 г. будучи начальником Ферганского гарнизона, депутатом Верховного Совета Республики Узбекистан, замом председателя комитета по госбезопасности и обороне, я имел неопровержимые доказательства того, что цепь межнациональных конфликтов в апреле 1989 года; в Тбилиси, в июне того же года в Фергане (Узбекистан) и ровно через год в городе Ош, Мадания (Киргизия) имеет практически один и тот же сценарий, организованный спецслужбами Запада. Это убеждение появилось в результате тщательного анализа документов по Ферганским и Ошским событиям. Там в течение 2-х лет работала группа прокуратуры СССР, представители ПГУ, ГРУ, МВД. Так же стало известно, что план ввода американских войск в Югославию был готов за несколько лет до конфликта. Ввод натовских войск в Россию, через приграничный конфликт России с одной из республик Прибалтики запланирован на середину 1999 года. То есть США, и их союзники по НАТО готовят войну с Россией на 1999 год! НАТО готовится к войне с Россией, мы можем повторить трагедию 1941 года. Ибо войну с государством провоцирует не его сила, а его слабость. Россия сейчас слаба как никогда. Поэтому военная реформа или станет последней чертой «демократических» преобразований, или мы предотвратим государственную катастрофу. Существует тактика «Адверза», по которой противник оценивается по высшему баллу, моделируется самый неприятный для нас вариант развития событий и, исходя из этого, планируются действия своих сил, тогда каждая ошибка противника – это подарок нам. Хватит недооценивать противника. Мы подарков Западу сделали бесчисленное множество. По моему глубокому убеждению, реформе Вооруженных сил как части всей военной реформы государства на данном этапе должно предшествовать: </w:t>
      </w:r>
    </w:p>
    <w:p>
      <w:pPr>
        <w:pStyle w:val="Normal"/>
        <w:ind w:firstLine="540"/>
        <w:jc w:val="both"/>
        <w:rPr/>
      </w:pPr>
      <w:r>
        <w:rPr>
          <w:rFonts w:eastAsia="MS Mincho;ＭＳ 明朝"/>
          <w:color w:val="000000"/>
        </w:rPr>
        <w:t xml:space="preserve">Изменение отношения через СМИ населения к Армии. Надо всеми возможными способами поднять авторитет военных на должную высоту, т. е. подготовить общественное мнение, что на данном этапе важнее задачи нет и быть не может. Временно запретить критические выступления и публикацию материалов, подрывающих авторитет Армии. </w:t>
      </w:r>
    </w:p>
    <w:p>
      <w:pPr>
        <w:pStyle w:val="Normal"/>
        <w:ind w:firstLine="540"/>
        <w:jc w:val="both"/>
        <w:rPr/>
      </w:pPr>
      <w:r>
        <w:rPr>
          <w:rFonts w:eastAsia="MS Mincho;ＭＳ 明朝"/>
          <w:color w:val="000000"/>
        </w:rPr>
        <w:t>Как первоочередная мера финансирование Армии не только для погашения долгов по денежному содержанию, но и для того, чтобы обеспечить боеготовность и боеспособность ВС.</w:t>
      </w:r>
    </w:p>
    <w:p>
      <w:pPr>
        <w:pStyle w:val="Normal"/>
        <w:ind w:firstLine="540"/>
        <w:jc w:val="both"/>
        <w:rPr/>
      </w:pPr>
      <w:r>
        <w:rPr>
          <w:rFonts w:eastAsia="MS Mincho;ＭＳ 明朝"/>
          <w:color w:val="000000"/>
        </w:rPr>
        <w:t xml:space="preserve">Провести тщательный анализ военно-политической обстановки на мировом и региональном уровне, внутренней финансово-экономической ситуации. Пора с помощью ведущих специалистов все-таки разобраться Верховному Главнокомандующему, к каким показателям он привел Россию за более чем пятилетний срок правления. Заслушать по этим вопросам анализ СВР, ГРУ ГШ, МВД, МИД, Минфин, Ген прокурора, всех силовых министров. Создать комиссию по военной реформе, включив в нее всех первых лиц государства, представителей обеих палат парламента, ведущих экспертов, основных представителей ВПК, главу Службы внешней разведки и ГРУ как представителя Генштаба. В этой комиссии создать несколько постоянно действующих рабочих органов. Возглавить ее должен лично Президент, войти первые заместители премьера, секретаря Совета обороны и Совета безопасности. </w:t>
      </w:r>
    </w:p>
    <w:p>
      <w:pPr>
        <w:pStyle w:val="Normal"/>
        <w:ind w:firstLine="540"/>
        <w:jc w:val="both"/>
        <w:rPr/>
      </w:pPr>
      <w:r>
        <w:rPr>
          <w:rFonts w:eastAsia="MS Mincho;ＭＳ 明朝"/>
          <w:color w:val="000000"/>
        </w:rPr>
        <w:t xml:space="preserve">После проведённого анализа пересмотреть основные положения военной доктрины 1993 года, и после изменения утвердить законодательно. В части, касающейся в варианте консультаций и взаимодействия, довести до всех глав СНГ. Уточнив концепцию государственной безопасности, подготовить план военной реформы РФ, особое внимание, уделив разработке невоенной ее части. К собственно реформированию Армии, особенно к ее сокращению приступить только ПОСЛЕ обеспечения полной военной безопасности Государства, переведя РВСН в степень высшей боевой готовности и определив полетные задания на страны НАТО, в первую очередь США, т. е. заменив во всех стратегических расчетах нулевое полетное задание на прежнее задание. Вот тогда они вновь нас зауважают. В данной обстановке другого варианта просто не существует. А для этого нужно в первую очередь изменить взгляды на военно-политическую ситуацию новому командующему РВСН генерал-полковнику Владимиру Яковлеву, который считает (цитирую «НГ» 25.07.97): «Однако с учетом изменения военно-стратегической ситуации в мире и имеющихся позитивных тенденций ее развития крупно масштабное нападение, которое потребует наличия высокоэффективной системы ракетно-космической обороны, представляется весьма маловероятным». Полностью соглашаясь со структурой военной реформы, состоящей из семи блоков, изложенной министром обороны РФ И. Сергеевым в «Известиях» от 22.07.97 г., категорически не согласен с вариантом представления военной реформы Государства как внутреннего вопроса министерства обороны и Генштаба. Ибо по варианту И. Сергеева: «За глубокую проработку каждого блока вопросов отвечает та или иная структура Министерства обороны и Генштаба. За первый блок, например, ГРУ и оперативное управление, за 2-й, 5-й и 6-й первый заместитель министра обороны, начальник вооружений А. Ситков, начальник ГОУ Л. Золотов, в работе участвует министр экономики Яков Уринсон, за 3-й и 4-й начальник Генштаба. Выбор вариантов для седьмого блока оставлен за высшим политическим руководством. Седьмой блок это: оптимизация мероприятий военной реформы. Формулирование вариантов реформирования Вооруженных сил и других войск, ВПК, системы мобилизационной подготовки экономики и выбор рациональных вариантов». Вот так сформулирована концепция военной реформы министром обороны маршалом Сергеевым. Еще раз вернусь к тому, что без полного финансирования, только за счет внутренних резервов и путем сокращения численности – это уничтожение Армии, а не военная реформа. Да, на военную реформу нужны деньги и немалые, но разве можно выбирать между счастливым будущим детей и рабством, между сохранением государства Россия и его гибелью! Конверсия, непродуманная, преступная, была направлена на уничтожение ВПК. Реанимируя хотя бы частично ВПК, мы оживим экономику, т. е. запустим то маховое колесо, которое позволит обеспечить армию современным вооружением и техникой, обеспечить работой огромные коллективы, сохранить технологии двойного применения. Для этого нужно срочно изыскать на закупки вооружений не менее 20 млрд. долларов и не менее 10 млрд. на научно-исследовательские и опытно-конструкторские работы. А в целом бюджет на оборону на 1998 г. определить в пределах 280 триллионов рублей. Пока этих денег не будет, не будут подготовлены условия для военной реформы, приступать к составляющей ее реформированию ВС нельзя. Нельзя трогать и существовавшую организационно-штатную структуру, если боеготовность видов ВС и родов войск, от которых зависит военная безопасность России, не отвечает современным требованиям. Один из главных заветов адмирала С. О. Макарова, который блестяще сочетал в себе качества, как военного теоретика, так и практика, был наказ «Помни войну». Так вот, вспоминая 1941 год, давайте последуем примеру командующего флотом адмирала Кузнецова, который в тяжелейших условиях давления со всех сторон сумел обеспечить такую боеготовность, что через час после выхода в море корабли всех флотов могли вести бой. Флот в начале войны практически не понес потерь. Говорю мы, ибо военная реформа государства Российского это кровное дело и тех, кто находится у власти, и тех, кто планирует быть. В этом вопросе не может быть деления на оппозицию и другие силы, сейчас нужно оставить личную неприязнь, а руководствоваться одними интересами сохранения России как государства. При развитии событий по худшему варианту плохо будет всем: и предпринимателям, праведно и неправедно нажитые богатства, которые будут перераспределены, а они естественно лишатся своего места под солнцем, так как придет новый хозяин, и руководителям различного ранга, а в первую очередь простому люду Земли Российской! Перед бедой Россия всегда находила силы для единения и спасения. Так давайте все вместе спасем Армию, а значит и Россию. Ибо иного пути нет. </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25" w:name="_Западный_Тартар_–"/>
        <w:bookmarkEnd w:id="125"/>
        <w:r>
          <w:rPr>
            <w:rStyle w:val="InternetLink"/>
            <w:rFonts w:eastAsia="MS Mincho;ＭＳ 明朝" w:cs="Times New Roman" w:ascii="Times New Roman" w:hAnsi="Times New Roman"/>
            <w:b/>
            <w:bCs/>
            <w:color w:val="000000"/>
            <w:sz w:val="28"/>
          </w:rPr>
          <w:t>Западный Тартар – база Борастыра</w:t>
        </w:r>
      </w:hyperlink>
    </w:p>
    <w:p>
      <w:pPr>
        <w:pStyle w:val="Normal"/>
        <w:ind w:firstLine="540"/>
        <w:jc w:val="both"/>
        <w:rPr/>
      </w:pPr>
      <w:r>
        <w:rPr>
          <w:rFonts w:eastAsia="MS Mincho;ＭＳ 明朝"/>
          <w:color w:val="000000"/>
        </w:rPr>
        <w:t xml:space="preserve">Их подводные аппараты наблюдаются часто. В Новороссийске находится мощнейшая база Посейдона и лунитов. Сейчас там наблюдаются аномалии в гравитации, прогиб поверхности воды на три метра, инфразвуковые колебания, как-то связанные с норд-остом «Борой» (дыханием Борастыра). Не далеко от этого места, у выхода из бухты, сбоят часы, компьютеры кораблей, что привело к гибели «Нахимова», его протаранил компьютеризированный сухогруз. Наблюдаются специфические нарушения в психике местного населения. </w:t>
      </w:r>
    </w:p>
    <w:p>
      <w:pPr>
        <w:pStyle w:val="Normal"/>
        <w:ind w:firstLine="540"/>
        <w:jc w:val="both"/>
        <w:rPr/>
      </w:pPr>
      <w:r>
        <w:rPr>
          <w:rFonts w:eastAsia="MS Mincho;ＭＳ 明朝"/>
          <w:color w:val="000000"/>
        </w:rPr>
        <w:t xml:space="preserve">Черкесы не жили на берегу бухты, называя эту территорию гиблым местом. Ведь здесь всё ещё слышна игра Бора на своей свирели, это одно из имён бога в скандинавских сказаниях Младшей Эдды. Читайте приложение. </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MS Mincho;ＭＳ 明朝"/>
          <w:color w:val="000000"/>
        </w:rPr>
        <w:t xml:space="preserve">Здесь также располагались склады и правительственные города, для выживания в период последствий ядерной войны, сейчас все стратегические запасы, включая продовольственные, разграблены, как и в других регионах нашей страны. Сейчас в этих базах кипит богоугодная работа, против славян. Неиспользуемые тоннели и ходы, а также выходы на поверхность восточного Тартара, закрыты железными дверями и плитами, не только для того чтобы туда не входили, а и для того, чтобы не выходили ещё живые наши братья. Граница между восточным и западным сектором Тартара проходит по посёлку Кабардинка. Несколько километров, не доходя до посёлка, были остановлены войска Гитлера, и произошёл перелом в ходе Второй мировой войны. </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MS Mincho;ＭＳ 明朝"/>
          <w:color w:val="000000"/>
        </w:rPr>
        <w:t>Начавшаяся перестройка не дала выполнить секретную директиву ЦК КПСС о переносе города Новороссийск, на 30 км западнее, к Анапе.</w:t>
      </w:r>
    </w:p>
    <w:p>
      <w:pPr>
        <w:pStyle w:val="Normal"/>
        <w:ind w:firstLine="540"/>
        <w:jc w:val="both"/>
        <w:rPr/>
      </w:pPr>
      <w:r>
        <w:rPr>
          <w:rFonts w:eastAsia="MS Mincho;ＭＳ 明朝"/>
          <w:color w:val="000000"/>
        </w:rPr>
        <w:t xml:space="preserve">Датой основания города считается момент высадки десанта российских солдат под командованием Раевского в 1883году. В своих донесениях в Петербург он отмечал, что Цемесская бухта поразила его безлюдностью и пустотой берегов. В это время шла война с Турцией и бесконечная, кровопролитная война на Кавказе. Но при высадке они не увидели ни турок, ни горцев, вообще никого, это в самой лучшей бухте для судоходства! Археологические раскопки показали, что так было всегда, люди жили и селились здесь редко и мало. Сам Новороссийск развивается очень медленно и в наши дни, хотя мог стать лучшим портом Юга России ещё до 1917 года. Эти странности объяснялись суровыми ветрами-норд-остами (но ведь люди живут и не в таких условиях), а ранее загнивающим царизмом. Никто не обращал внимания на фольклор горцев, нам напрямую говорилось о гибельности этих мест. Что же происходит в этом месте? Завеса тайны приоткрылась после того, как НИИ Акустики и Гидродинамики показал некоторые данные. Всё объясняется уникальным природным явлением?!! Поверхность бухты представляет собой чашу глубиной около трёх метров. Если проще, в бухте трёх метровая яма в форме блюдца из воды (3х метровый прогиб поверхности воды) и корабли идут то с горки, то на подъём. Центр этой аномалии смещён на северо-запад и был замечен уже давно, при строительстве портовых сооружений. Как утверждают учёные это явление не редкость в мировом океане, например в Бермудском треугольнике, прогиб около 18 метров. Есть предположение, что пропажи судов связаны с инфразвуковыми колебаниями. </w:t>
      </w:r>
    </w:p>
    <w:p>
      <w:pPr>
        <w:pStyle w:val="Normal"/>
        <w:ind w:firstLine="540"/>
        <w:jc w:val="both"/>
        <w:rPr/>
      </w:pPr>
      <w:r>
        <w:rPr>
          <w:rFonts w:eastAsia="MS Mincho;ＭＳ 明朝"/>
          <w:color w:val="000000"/>
        </w:rPr>
        <w:t xml:space="preserve">Краткая справка; нижний порог чувствительности уха человека около 60-65 герц, всё, что ниже мы не слышим. Не смотря на это, инфразвуки (4-10 герц) способны вызывать панический ужас, умопомешательство, тягу к самоубийству. Инфразвук может стать причиной смерти (особенно у гипертоников и сердечников). </w:t>
      </w:r>
    </w:p>
    <w:p>
      <w:pPr>
        <w:pStyle w:val="Normal"/>
        <w:ind w:firstLine="540"/>
        <w:jc w:val="both"/>
        <w:rPr/>
      </w:pPr>
      <w:r>
        <w:rPr>
          <w:rFonts w:eastAsia="MS Mincho;ＭＳ 明朝"/>
          <w:color w:val="000000"/>
        </w:rPr>
        <w:t>Если в Бермудском треугольнике инфразвук гипотетичен как причина происшествий, то в Новороссийске, это научно доказано и измерено приборами. Несколько раз в году, как правило, перед норд-остом поверхность бухты начинает излучать инфразвук. Местные жители называют это состояние борода, когда ветер ещё не дует, а над Маркхотским хребтом появляется стена облаков. Это открытие было сделано почти случайно, вызвав панику у тех, кто знает, что такое инфразвук и явилось причиной появления секретной директивы ЦК КПСС. В архивах сохранились отчёты о результатах научных исследований воздействия инфразвука на жителей Новороссийска. Оказалось, что на коренных жителей инфразвук не влияет (привыкли), разве что идёт подавление центров головного мозга, отвечающих за тягу к культуре и духовному развитию, но зато стимулируется пристрастие к массовым зрелищам, например спортивным, и т.п. мероприятиям. Всё же в целом, жителям Новороссийска, находящимся под длительным воздействием инфразвука (свирели Бора), характерна некоторая флегматичность, апатия и удивительные примеры безволия. (Бора, это бог в скандинавских мифах) Жители города стремятся переложить принятие решений на не определённое время, им свойственен замедленный ритм жизни и не желание больших перемен. Привыкнув к частому воздействию излучения, организм начинает испытывать дискомфорт, поэтому новороссийцы с трудом меняют место жительства. Зато уровень городского патриотизма, здесь вероятно, самый высокий в стране. (По материалам российской прессы.)</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26" w:name="_Боль_и_слёзы"/>
        <w:bookmarkEnd w:id="126"/>
        <w:r>
          <w:rPr>
            <w:rStyle w:val="InternetLink"/>
            <w:rFonts w:eastAsia="MS Mincho;ＭＳ 明朝" w:cs="Times New Roman" w:ascii="Times New Roman" w:hAnsi="Times New Roman"/>
            <w:b/>
            <w:bCs/>
            <w:color w:val="000000"/>
            <w:sz w:val="28"/>
          </w:rPr>
          <w:t>Боль и слёзы Египта</w:t>
        </w:r>
      </w:hyperlink>
    </w:p>
    <w:p>
      <w:pPr>
        <w:pStyle w:val="Normal"/>
        <w:ind w:firstLine="540"/>
        <w:jc w:val="both"/>
        <w:rPr/>
      </w:pPr>
      <w:r>
        <w:rPr>
          <w:rFonts w:eastAsia="MS Mincho;ＭＳ 明朝"/>
          <w:color w:val="000000"/>
        </w:rPr>
        <w:t>Исх. 4:11 Господь сказал [Моисею]: кто дал уста человеку? кто делает немым, или глухим, или зрячим, или слепым? не Я ли Господь [Бог]?</w:t>
      </w:r>
    </w:p>
    <w:p>
      <w:pPr>
        <w:pStyle w:val="Normal"/>
        <w:ind w:firstLine="540"/>
        <w:jc w:val="both"/>
        <w:rPr/>
      </w:pPr>
      <w:r>
        <w:rPr>
          <w:rFonts w:eastAsia="MS Mincho;ＭＳ 明朝"/>
          <w:color w:val="000000"/>
        </w:rPr>
        <w:t>Быт. 46:3 Бог сказал: Я Бог, Бог отца твоего; не бойся идти в Египет, ибо там произведу от тебя народ великий;4 Я пойду с тобою в Египет, Я и выведу тебя обратно. Иосиф своею рукою закроет глаза твои.</w:t>
      </w:r>
    </w:p>
    <w:p>
      <w:pPr>
        <w:pStyle w:val="Normal"/>
        <w:ind w:firstLine="540"/>
        <w:jc w:val="both"/>
        <w:rPr/>
      </w:pPr>
      <w:r>
        <w:rPr>
          <w:rFonts w:eastAsia="MS Mincho;ＭＳ 明朝"/>
          <w:color w:val="000000"/>
        </w:rPr>
        <w:t>Исх. 3:7. И сказал Господь [Моисею]: Я увидел страдание народа Моего в Египте и услышал вопль его от приставников его. Я знаю скорби его (8) и иду избавить его от руки Египтян, и вывести его из земли сей [и ввести его] в землю хорошую и пространную, где течет молоко и мед, в землю Хананеев, Хеттеев, Аморреев, Ферезеев, [Гергесеев] Евеев и Иевусеев.</w:t>
      </w:r>
    </w:p>
    <w:p>
      <w:pPr>
        <w:pStyle w:val="Normal"/>
        <w:ind w:firstLine="540"/>
        <w:jc w:val="both"/>
        <w:rPr>
          <w:rFonts w:eastAsia="MS Mincho;ＭＳ 明朝"/>
          <w:color w:val="000000"/>
        </w:rPr>
      </w:pPr>
      <w:r>
        <w:rPr>
          <w:rFonts w:eastAsia="MS Mincho;ＭＳ 明朝"/>
          <w:color w:val="000000"/>
        </w:rPr>
        <w:t>Исх. 3:17. И сказал: Я выведу вас от угнетения Египетского в землю Хананеев, Хеттеев, Аморреев, Ферезеев, [Гергесеев] Евеев и Иевусеев, в землю, где течет молоко и мед.</w:t>
      </w:r>
    </w:p>
    <w:p>
      <w:pPr>
        <w:pStyle w:val="Normal"/>
        <w:ind w:firstLine="540"/>
        <w:jc w:val="both"/>
        <w:rPr/>
      </w:pPr>
      <w:r>
        <w:rPr>
          <w:rFonts w:eastAsia="MS Mincho;ＭＳ 明朝"/>
          <w:color w:val="000000"/>
        </w:rPr>
        <w:t xml:space="preserve">Исх.1:15 Царь Египетский повелел повивальным бабкам Евреянок, из коих одной имя Шифра, а другой Фуа,16 и сказал [им]: когда вы будете повивать у Евреянок, то наблюдайте при родах: если будет сын, то умерщвляйте его, а если дочь, то пусть живет. </w:t>
      </w:r>
    </w:p>
    <w:p>
      <w:pPr>
        <w:pStyle w:val="Style13"/>
        <w:ind w:firstLine="54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Рабство</w:t>
      </w:r>
    </w:p>
    <w:p>
      <w:pPr>
        <w:pStyle w:val="Normal"/>
        <w:ind w:firstLine="540"/>
        <w:jc w:val="both"/>
        <w:rPr/>
      </w:pPr>
      <w:r>
        <w:rPr>
          <w:rFonts w:eastAsia="MS Mincho;ＭＳ 明朝"/>
          <w:color w:val="000000"/>
        </w:rPr>
        <w:t>Быт. 47:19. Для чего нам погибать в глазах твоих (от голода), и нам и землям нашим? Купи нас и земли наши за хлеб, и мы с землями нашими будем рабами фараону, а ты дай нам семян, чтобы нам быть живыми и не умереть, и чтобы не опустела земля. 20. И купил Иосиф всю землю Египетскую для фараона, потому что продали Египтяне каждый свое поле, ибо голод одолевал их. И досталась земля фараону.21. И народ сделал он рабами от одного конца Египта до другого.22. Только земли жрецов не купил [Иосиф], ибо жрецам от фараона положен был участок, и они питались своим участком, который дал им фараон; посему и не продали земли своей.23. И сказал Иосиф народу: вот, я купил теперь для фараона вас и землю вашу; вот вам семена, и засевайте землю.</w:t>
      </w:r>
    </w:p>
    <w:p>
      <w:pPr>
        <w:pStyle w:val="Normal"/>
        <w:ind w:firstLine="540"/>
        <w:jc w:val="both"/>
        <w:rPr>
          <w:rFonts w:eastAsia="MS Mincho;ＭＳ 明朝"/>
          <w:color w:val="000000"/>
        </w:rPr>
      </w:pPr>
      <w:r>
        <w:rPr>
          <w:rFonts w:eastAsia="MS Mincho;ＭＳ 明朝"/>
          <w:color w:val="000000"/>
        </w:rPr>
        <w:t>Казнь</w:t>
      </w:r>
    </w:p>
    <w:p>
      <w:pPr>
        <w:pStyle w:val="Normal"/>
        <w:ind w:firstLine="540"/>
        <w:jc w:val="both"/>
        <w:rPr/>
      </w:pPr>
      <w:r>
        <w:rPr>
          <w:rFonts w:eastAsia="MS Mincho;ＭＳ 明朝"/>
          <w:color w:val="000000"/>
        </w:rPr>
        <w:t>Исход. 8:2 если же ты не согласишься отпустить, то вот, Я поражаю всю область твою жабами. 3. Воскишит река жабами, и они выйдут и войдут в дом твой, и в спальню твою, и на постель твою, и в домы рабов твоих и народа твоего, и в печи твои, и в квашни твои.4. И на тебя, и на народ твой, и на всех рабов твоих взойдут жабы. 5. И сказал Господь Моисею: скажи Аарону [брату твоему]: простри руку твою с жезлом твоим на реки, на потоки и на озера и выведи жаб на землю Египетскую. 6. Аарон простер руку свою на воды Египетские [и вывел жаб]; и вышли жабы и покрыли землю Египетскую.7. То же сделали и волхвы [Египетские] чарами своими и вывели жаб на землю Египетскую.8. И призвал фараон Моисея и Аарона и сказал: помолитесь [обо мне] Господу, чтоб Он удалил жаб от меня и от народа моего, и я отпущу народ Израильский принести жертву Господу.13. И сделал Господь по слову Моисея: жабы вымерли в домах, на дворах и на полях [их];14 и собрали их в груды, и воссмердела земля.</w:t>
      </w:r>
    </w:p>
    <w:p>
      <w:pPr>
        <w:pStyle w:val="Normal"/>
        <w:ind w:firstLine="540"/>
        <w:jc w:val="both"/>
        <w:rPr/>
      </w:pPr>
      <w:r>
        <w:rPr>
          <w:rFonts w:eastAsia="MS Mincho;ＭＳ 明朝"/>
          <w:color w:val="000000"/>
        </w:rPr>
        <w:t>16. И сказал Господь Моисею: скажи Аарону: простри [рукою] жезл твой и ударь в персть земную, и [будут мошки на людях и на скоте и на фараоне, и в доме его и на рабах его, вся персть земная] сделается мошками по всей земле Египетской. Исх. 8:24. Так и сделал Господь: налетело множество песьих мух в дом фараонов, и в домы рабов его, и на всю землю Египетскую: погибала земля от песьих мух.</w:t>
      </w:r>
    </w:p>
    <w:p>
      <w:pPr>
        <w:pStyle w:val="Normal"/>
        <w:ind w:firstLine="540"/>
        <w:jc w:val="both"/>
        <w:rPr/>
      </w:pPr>
      <w:r>
        <w:rPr>
          <w:rFonts w:eastAsia="MS Mincho;ＭＳ 明朝"/>
          <w:color w:val="000000"/>
        </w:rPr>
        <w:t>Исход. 9:3 то вот, рука Господня будет на скоте твоем, который в поле, на конях, на ослах, на верблюдах, на волах и овцах: будет моровая язва весьма тяжкая.</w:t>
      </w:r>
    </w:p>
    <w:p>
      <w:pPr>
        <w:pStyle w:val="Normal"/>
        <w:ind w:firstLine="540"/>
        <w:jc w:val="both"/>
        <w:rPr>
          <w:rFonts w:eastAsia="MS Mincho;ＭＳ 明朝"/>
          <w:color w:val="000000"/>
        </w:rPr>
      </w:pPr>
      <w:r>
        <w:rPr>
          <w:rFonts w:eastAsia="MS Mincho;ＭＳ 明朝"/>
          <w:color w:val="000000"/>
        </w:rPr>
        <w:t>4 и разделит Господь [в то время] между скотом Израильским и скотом Египетским, и из всего [скота] сынов Израилевых не умрет ничего.5. И назначил Господь время, сказав: завтра сделает это Господь, в земле сей.</w:t>
      </w:r>
    </w:p>
    <w:p>
      <w:pPr>
        <w:pStyle w:val="Normal"/>
        <w:ind w:firstLine="540"/>
        <w:jc w:val="both"/>
        <w:rPr/>
      </w:pPr>
      <w:r>
        <w:rPr>
          <w:rFonts w:eastAsia="MS Mincho;ＭＳ 明朝"/>
          <w:color w:val="000000"/>
        </w:rPr>
        <w:t>8. И сказал Господь Моисею и Аарону: возьмите по полной горсти пепла из печи, и пусть бросит его Моисей к небу в глазах фараона [и рабов его]. 9. И поднимется пыль по всей земле Египетской, и будет на людях и на скоте воспаление с нарывами, во всей земле Египетской.</w:t>
      </w:r>
    </w:p>
    <w:p>
      <w:pPr>
        <w:pStyle w:val="Normal"/>
        <w:ind w:firstLine="540"/>
        <w:jc w:val="both"/>
        <w:rPr/>
      </w:pPr>
      <w:r>
        <w:rPr>
          <w:rFonts w:eastAsia="MS Mincho;ＭＳ 明朝"/>
          <w:color w:val="000000"/>
        </w:rPr>
        <w:t xml:space="preserve">Исход. 9:18 вот, Я пошлю завтра, в это самое время, град весьма сильный, которому подобного не было в Египте со дня основания его доныне. 9. Итак, пошли собрать стада твои и все, что есть у тебя в поле: на всех людей и скот, которые останутся в поле и не соберутся в домы, падет град, и они умрут.22. И сказал Господь Моисею: простри руку твою к небу, и падет град на всю землю Египетскую, на людей, на скот и на всю траву полевую в земле Египетской.23. И простер Моисей жезл свой к небу, и Господь произвел гром и град, и огонь разливался по земле. И послал Господь град на [всю] землю Египетскую; 24 и был град и огонь между градом, [град] весьма сильный, какого не было во всей земле Египетской со времени населения ее. 25. И побил град по всей земле Египетской все, что было в поле, от человека до скота, и всю траву полевую побил град, и все деревья в поле поломал [град];26 только в земле Гесем, где жили сыны Израилевы, не было града. </w:t>
      </w:r>
    </w:p>
    <w:p>
      <w:pPr>
        <w:pStyle w:val="Normal"/>
        <w:ind w:firstLine="540"/>
        <w:jc w:val="both"/>
        <w:rPr/>
      </w:pPr>
      <w:r>
        <w:rPr>
          <w:rFonts w:eastAsia="MS Mincho;ＭＳ 明朝"/>
          <w:color w:val="000000"/>
        </w:rPr>
        <w:t>Исход. 10:4, а если ты не отпустишь народа Моего, то вот, завтра [в это самое время] Я наведу саранчу на [всю] твою область. 5. Она покроет лице земли так, что нельзя будет видеть земли, и поест у вас [все] оставшееся [на земле], уцелевшее от града; объест также все дерева, растущие у вас в поле,6 и наполнит домы твои, домы всех рабов твоих и [все] домы всех Египтян, чего не видели отцы твои, ни отцы отцов твоих со дня, как живут на земле, даже до сего дня. 20. Но Господь ожесточил сердце фараона, и он не отпустил сынов Израилевых.</w:t>
      </w:r>
    </w:p>
    <w:p>
      <w:pPr>
        <w:pStyle w:val="Normal"/>
        <w:ind w:firstLine="540"/>
        <w:jc w:val="both"/>
        <w:rPr/>
      </w:pPr>
      <w:r>
        <w:rPr>
          <w:rFonts w:eastAsia="MS Mincho;ＭＳ 明朝"/>
          <w:color w:val="000000"/>
        </w:rPr>
        <w:t>Исход. 10:21. И сказал Господь Моисею: простри руку твою к небу, и будет тьма на земле Египетской, осязаемая тьма. 22. Моисей простер руку свою к небу, и была густая тьма по всей земле Египетской три дня;</w:t>
      </w:r>
    </w:p>
    <w:p>
      <w:pPr>
        <w:pStyle w:val="Normal"/>
        <w:ind w:firstLine="540"/>
        <w:jc w:val="both"/>
        <w:rPr>
          <w:rFonts w:eastAsia="MS Mincho;ＭＳ 明朝"/>
          <w:color w:val="000000"/>
        </w:rPr>
      </w:pPr>
      <w:r>
        <w:rPr>
          <w:rFonts w:eastAsia="MS Mincho;ＭＳ 明朝"/>
          <w:color w:val="000000"/>
        </w:rPr>
        <w:t>23 не видели друг друга, и никто не вставал с места своего три дня; у всех же сынов Израилевых был свет в жилищах их.</w:t>
      </w:r>
    </w:p>
    <w:p>
      <w:pPr>
        <w:pStyle w:val="Normal"/>
        <w:ind w:firstLine="540"/>
        <w:jc w:val="both"/>
        <w:rPr/>
      </w:pPr>
      <w:r>
        <w:rPr>
          <w:rFonts w:eastAsia="MS Mincho;ＭＳ 明朝"/>
          <w:color w:val="000000"/>
        </w:rPr>
        <w:t>Исход. 11:1. И сказал Господь Моисею: еще одну казнь Я наведу на фараона и на Египтян; после того он отпустит вас отсюда. Когда же он будет отпускать [вас], с поспешностью будет гнать вас отсюда. 2. Внуши (Моисей) народу [тайно], чтобы каждый у ближнего своего и каждая женщина у ближней своей выпросили вещей серебряных и вещей золотых [и одежд]. 3. И дал Господь милость народу [Своему] в глазах Египтян, [и они давали ему] да и Моисей был весьма велик в земле Египетской, в глазах [фараона и] рабов фараоновых и в глазах [всего] народа. 35. И сделали сыны Израилевы по слову Моисея и просили у Египтян вещей серебряных и вещей золотых и одежд. 36 Господь же дал милость народу [Своему] в глазах Египтян: и они давали ему, и обобрал он Египтян.</w:t>
      </w:r>
    </w:p>
    <w:p>
      <w:pPr>
        <w:pStyle w:val="Normal"/>
        <w:ind w:firstLine="540"/>
        <w:jc w:val="both"/>
        <w:rPr/>
      </w:pPr>
      <w:r>
        <w:rPr>
          <w:rFonts w:eastAsia="MS Mincho;ＭＳ 明朝"/>
          <w:color w:val="000000"/>
        </w:rPr>
        <w:t>4. И сказал Моисей: так говорит Господь: в полночь Я пройду посреди Египта,5 и умрет всякий первенец в земле Египетской. От первенца фараона, который сидит на престоле своем, до первенца рабыни, которая при жерновах, и всё первородное из скота;6 и будет вопль великий по всей земле Египетской, какого не было и какого не будет более.</w:t>
      </w:r>
    </w:p>
    <w:p>
      <w:pPr>
        <w:pStyle w:val="Normal"/>
        <w:ind w:firstLine="540"/>
        <w:jc w:val="both"/>
        <w:rPr/>
      </w:pPr>
      <w:r>
        <w:rPr>
          <w:rFonts w:eastAsia="MS Mincho;ＭＳ 明朝"/>
          <w:color w:val="000000"/>
        </w:rPr>
        <w:t>Исх. 11:7 у всех же сынов Израилевых ни на человека, ни на скот не пошевелит пес языком своим, дабы вы знали, какое различие делает Господь между Египтянами и между Израильтянами.</w:t>
      </w:r>
    </w:p>
    <w:p>
      <w:pPr>
        <w:pStyle w:val="Normal"/>
        <w:ind w:firstLine="540"/>
        <w:jc w:val="both"/>
        <w:rPr/>
      </w:pPr>
      <w:r>
        <w:rPr>
          <w:rFonts w:eastAsia="MS Mincho;ＭＳ 明朝"/>
          <w:color w:val="000000"/>
        </w:rPr>
        <w:t>Исх. 12:7 и пусть возьмут от крови его и помажут на обоих косяках и на перекладине дверей в домах, где будут, есть его 13. И будет у вас кровь знамением на домах, где вы находитесь, и увижу кровь и пройду мимо вас, и не будет между вами язвы губительной, когда буду поражать землю Египетскую.14. И да будет вам, день сей, памятен, и празднуйте в оный праздник Господу во [все] роды ваши; как установление вечное празднуйте его. Исх. 12:8. Пусть съедят мясо его в сию самую ночь, испеченное на огне, с пресным хлебом, и с горькими травами пусть съедят его. 9. Не ешьте от него недопеченного, или сваренного в воде, но ешьте испеченное на огне, голову с ногами и внутренностями.10 не оставляйте от него до утра [и кости его не сокрушайте], но оставшееся от него до утра сожгите на огне. Исх. 12:12. А Я в сию самую ночь пройду по земле Египетской и поражу всякого первенца в земле Египетской, от человека до скота, и над всеми богами Египетскими произведу суд. Я Господь.</w:t>
      </w:r>
    </w:p>
    <w:p>
      <w:pPr>
        <w:pStyle w:val="Normal"/>
        <w:ind w:firstLine="540"/>
        <w:jc w:val="both"/>
        <w:rPr/>
      </w:pPr>
      <w:r>
        <w:rPr>
          <w:rFonts w:eastAsia="MS Mincho;ＭＳ 明朝"/>
          <w:color w:val="000000"/>
        </w:rPr>
        <w:t>15. Семь дней ешьте пресный хлеб; с самого первого дня уничтожьте квасное в домах ваших, ибо кто будет, есть квасное с первого дня до седьмого дня, душа та истреблена будет из среды Израиля. 18. С четырнадцатого дня, первого месяца, с вечера ешьте пресный хлеб до вечера двадцать первого дня, того же месяца. 19. Семь дней не должно быть закваски в домах ваших, ибо кто будет, есть квасное, душа та истреблена будет из общества [сынов] Израилевых, пришлец ли то, или природный житель земли той.</w:t>
      </w:r>
    </w:p>
    <w:p>
      <w:pPr>
        <w:pStyle w:val="Normal"/>
        <w:ind w:firstLine="540"/>
        <w:jc w:val="both"/>
        <w:rPr/>
      </w:pPr>
      <w:r>
        <w:rPr>
          <w:rFonts w:eastAsia="MS Mincho;ＭＳ 明朝"/>
          <w:color w:val="000000"/>
        </w:rPr>
        <w:t>20 Ничего квасного не ешьте; во всяком местопребывании вашем ешьте пресный хлеб. (Хлеб на крови христианских младенцев можно) 21. И созвал Моисей всех старейшин [сынов] Израилевых и сказал им: выберите и возьмите себе агнцев по семействам вашим и заколите пасху. 22. И возьмите пучок иссопа, и обмочите в кровь, которая в сосуде, и помажьте перекладину и оба косяка дверей кровью, которая в сосуде; а вы никто не выходите за двери дома своего до утра. 23. И пойдет Господь поражать Египет, и увидит кровь на перекладине и на обоих косяках, и пройдет Господь мимо дверей. И не попустит губителю войти в домы ваши для поражения. 24. Храните сие, как закон для себя и для сынов своих на веки. 25. Когда войдете в землю, которую Господь даст вам, как Он говорил, соблюдайте сие служение.26. И когда скажут вам дети ваши: что это за служение? 27 скажите [им]: это пасхальная жертва Господу, Который прошел мимо домов сынов Израилевых в Египте, когда поражал Египтян, и домы наши избавил (от разрушения). И преклонился народ и поклонился.29. В полночь Господь поразил всех первенцев в земле Египетской, от первенца фараона, сидевшего на престоле своем, до первенца узника, находившегося в темнице, и все первородное из скота. 30. И встал фараон ночью сам и все рабы его и весь Египет; и сделался великий вопль [во всей земле] Египетской, ибо не было дома, где не было бы мертвеца.</w:t>
      </w:r>
    </w:p>
    <w:p>
      <w:pPr>
        <w:pStyle w:val="Normal"/>
        <w:ind w:firstLine="540"/>
        <w:jc w:val="both"/>
        <w:rPr/>
      </w:pPr>
      <w:r>
        <w:rPr>
          <w:rFonts w:eastAsia="MS Mincho;ＭＳ 明朝"/>
          <w:color w:val="000000"/>
        </w:rPr>
        <w:t>Исход. 13:5. И когда введет тебя Господь [Бог твой] в землю Хананеев и Хеттеев, и Аморреев, и Евеев, и Иевусеев, [Гергесеев, и Ферезеев] о которой клялся Он отцам твоим, что даст тебе землю, где течет молоко и мед, то совершай сие служение в сем месяце.6. Семь дней, - ешь пресный хлеб, и в седьмой день - праздник Господу;7 пресный хлеб должно есть семь дней, и не должно находиться у тебя квасного хлеба, и не должно находиться у тебя квасного во всех пределах твоих. Исх.13:15, ибо, когда фараон упорствовал отпустить нас, Господь умертвил всех первенцев в  земле Египетской, от первенца человеческого до первенца из скота, посему я приношу в  жертву Господу все, разверзающее ложесна, мужеского пола, а всякого первенца из сынов моих  выкупаю;</w:t>
      </w:r>
    </w:p>
    <w:p>
      <w:pPr>
        <w:pStyle w:val="Normal"/>
        <w:ind w:firstLine="540"/>
        <w:jc w:val="both"/>
        <w:rPr>
          <w:rFonts w:eastAsia="MS Mincho;ＭＳ 明朝"/>
          <w:color w:val="000000"/>
        </w:rPr>
      </w:pPr>
      <w:r>
        <w:rPr>
          <w:rFonts w:eastAsia="MS Mincho;ＭＳ 明朝"/>
          <w:color w:val="000000"/>
        </w:rPr>
        <w:t>22. Не отлучался столп облачный днем и столп огненный ночью от лица [всего] народа.</w:t>
      </w:r>
    </w:p>
    <w:p>
      <w:pPr>
        <w:pStyle w:val="Normal"/>
        <w:ind w:firstLine="540"/>
        <w:jc w:val="both"/>
        <w:rPr/>
      </w:pPr>
      <w:r>
        <w:rPr>
          <w:rFonts w:eastAsia="MS Mincho;ＭＳ 明朝"/>
          <w:color w:val="000000"/>
        </w:rPr>
        <w:t>24. И в утреннюю стражу воззрел Господь на стан Египтян из столпа огненного и облачного и привел в замешательство стан Египтян;</w:t>
      </w:r>
    </w:p>
    <w:p>
      <w:pPr>
        <w:pStyle w:val="Normal"/>
        <w:ind w:firstLine="540"/>
        <w:jc w:val="both"/>
        <w:rPr/>
      </w:pPr>
      <w:r>
        <w:rPr>
          <w:rFonts w:eastAsia="MS Mincho;ＭＳ 明朝"/>
          <w:color w:val="000000"/>
        </w:rPr>
        <w:t>Исх. 14:4. А Я ожесточу сердце фараона, и он погонится за ними, и покажу славу Мою на фараоне и на всем войске его; и познают [все] Египтяне, что Я Господь. И сделали так.16, а ты подними жезл твой и простри руку твою на море, и раздели его, и пройдут сыны Израилевы среди моря по суше. 17. Я же ожесточу сердце [фараона и всех] Египтян, и они пойдут вслед за ними; и покажу славу Мою на фараоне и на всем войске его, на колесницах его и на всадниках его;18 и узнают [все] Египтяне, что Я Господь. 23. Погнались Египтяне, и вошли за ними в средину моря все кони фараона, колесницы его и всадники .</w:t>
      </w:r>
    </w:p>
    <w:p>
      <w:pPr>
        <w:pStyle w:val="Normal"/>
        <w:ind w:firstLine="540"/>
        <w:jc w:val="both"/>
        <w:rPr/>
      </w:pPr>
      <w:r>
        <w:rPr>
          <w:rFonts w:eastAsia="MS Mincho;ＭＳ 明朝"/>
          <w:color w:val="000000"/>
        </w:rPr>
        <w:t>25 и отнял колеса у колесниц их, так что они влекли их с трудом. И сказали Египтяне: побежим от Израильтян, потому что Господь поборает за них против Египтян. 26. И сказал Господь Моисею: простри руку твою на море, и да обратятся воды на Египтян, на колесницы их и на всадников их. 27. И простер Моисей руку свою на море, и к утру, вода возвратилась в свое место; а Египтяне бежали навстречу [воде]. Так потопил Господь Египтян среди моря.28. И вода возвратилась и покрыла колесницы и всадников всего войска фараонова, вошедших за ними в море; не осталось ни одного из них. 29. А сыны Израилевы прошли по суше среди моря: воды [были] им стеною по правую и [стеною] по левую сторону. Исх. 15:14. Услышали народы и трепещут: ужас объял жителей Филистимских; 15 тогда смутились князья Едомовы, трепет объял вождей Моавитских, уныли все жители Ханаана. Исх. 15:16. Да нападет на них страх и ужас; от величия мышцы твоей да онемеют они, как камень, доколе проходит народ твой, Господи, доколе проходит сей народ, который Ты приобрел.(</w:t>
      </w:r>
    </w:p>
    <w:p>
      <w:pPr>
        <w:pStyle w:val="Normal"/>
        <w:ind w:firstLine="540"/>
        <w:jc w:val="both"/>
        <w:rPr>
          <w:rFonts w:eastAsia="MS Mincho;ＭＳ 明朝"/>
          <w:color w:val="000000"/>
        </w:rPr>
      </w:pPr>
      <w:r>
        <w:rPr>
          <w:rFonts w:eastAsia="MS Mincho;ＭＳ 明朝"/>
          <w:color w:val="000000"/>
        </w:rPr>
        <w:t>Левит - идеологический и санитарный контроль</w:t>
      </w:r>
    </w:p>
    <w:p>
      <w:pPr>
        <w:pStyle w:val="Normal"/>
        <w:ind w:firstLine="540"/>
        <w:jc w:val="both"/>
        <w:rPr/>
      </w:pPr>
      <w:r>
        <w:rPr>
          <w:rFonts w:eastAsia="MS Mincho;ＭＳ 明朝"/>
          <w:color w:val="000000"/>
        </w:rPr>
        <w:t xml:space="preserve">(Чис.3:12) Вот, я взял левитов из сынов Израилевых вместо всех первенцев, разверзающих ложесна из сынов Израилевых [они будут взамен их]; левиты должны быть Мои. </w:t>
      </w:r>
    </w:p>
    <w:p>
      <w:pPr>
        <w:pStyle w:val="Normal"/>
        <w:ind w:firstLine="540"/>
        <w:jc w:val="both"/>
        <w:rPr/>
      </w:pPr>
      <w:r>
        <w:rPr>
          <w:rFonts w:eastAsia="MS Mincho;ＭＳ 明朝"/>
          <w:color w:val="000000"/>
        </w:rPr>
        <w:t>Левит 13:3 Священник осмотрит язву на коже тела, и если волосы на язве изменились в белые, и язва оказывается углубленною в кожу тела его, то это язва проказы; священник, осмотрев его, объявит его нечистым. 4. А если на коже тела его пятно белое, но оно не окажется углубленным в кожу и волосы на нём, не изменились в белые, то священник имеющего язву должен заключить на семь дней. 6. А сам он возьмет живую птицу, кедровое дерево, червленую нить и иссоп, и омочит их и живую птицу в крови птицы, заколотой над живою водою, 16. Если у кого случится излияние семени, то он должен омыть водою все тело свое, и нечист, будет до вечера. 17. И всякая одежда, и всякая кожа, на которую попадет семя, должна быть вымыта водою, и нечиста, будет до вечера; 18 если мужчина ляжет с женщиной и будет у него излияние семени, то они должны омыться водою, и нечисты, будут до вечера. 19. Если женщина имеет истечение крови, текущей из тела ее, то она должна сидеть семь дней во время очищения своего (дома). И всякий, кто прикоснется к ней, нечист, будет до вечера. 20. И всё, на чём она ляжет (или прикоснётся), в продолжение очищения своего, нечисто; и всё, на чем сядет, нечисто; 21 и всякий, кто прикоснется к постели ее, должен вымыть одежды свои, и омыться водою, и нечист, будет до вечера. 22. И всякий, кто прикоснется к какой-нибудь вещи, на которой она сидела, должен вымыть одежды свои и омыться водою, и нечист, будет до вечера. 23. И если кто прикоснется к чему-нибудь на постели или на той вещи, на которой она сидела, нечист, будет до вечера. 24. Если переспит с нею муж, то нечистота ее будет на нём; он нечист будет семь дней, и всякая постель, на которой он ляжет, будет нечиста. 25. Если у женщины, течет кровь многие дни, не во время очищения ее, или если она имеет истечение долее обыкновенного очищения ее, то во все время истечения нечистоты ее, подобно как в продолжение очищения своего, она нечиста. 26. Всякая постель, на которой она ляжет во все время истечения своего, будет нечиста, подобно как постель в продолжение очищения ее. И всякая вещь, на которую она сядет, будет нечиста, как нечисто это во время очищения ее; 27 и всякий, кто прикоснется к ним, будет нечист, и должен вымыть одежды свои и омыться водою, и нечист, будет до вечера. 28. А когда она освободится от истечения своего, тогда должна отсчитать себе семь дней, и потом будет чиста; 29 в восьмой день возьмет она себе двух горлиц или двух молодых голубей и принесет их к священнику к входу скинии собрания; 30 и принесет священник одну из птиц в жертву за грех, а другую во всесожжение, и очистит ее священник пред Господом от истечения. Видите, как серьёзно было у евреев с женским вопросом, а вы всё стонете – Любовь! – Любовь!</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27" w:name="_Имена_и_повадки"/>
        <w:bookmarkEnd w:id="127"/>
        <w:r>
          <w:rPr>
            <w:rStyle w:val="InternetLink"/>
            <w:rFonts w:eastAsia="MS Mincho;ＭＳ 明朝" w:cs="Times New Roman" w:ascii="Times New Roman" w:hAnsi="Times New Roman"/>
            <w:b/>
            <w:bCs/>
            <w:color w:val="000000"/>
            <w:sz w:val="28"/>
          </w:rPr>
          <w:t>Имена и повадки Великой богини</w:t>
        </w:r>
      </w:hyperlink>
    </w:p>
    <w:p>
      <w:pPr>
        <w:pStyle w:val="Normal"/>
        <w:ind w:firstLine="540"/>
        <w:jc w:val="both"/>
        <w:rPr>
          <w:rFonts w:eastAsia="MS Mincho;ＭＳ 明朝"/>
          <w:color w:val="000000"/>
        </w:rPr>
      </w:pPr>
      <w:r>
        <w:rPr>
          <w:rFonts w:eastAsia="MS Mincho;ＭＳ 明朝"/>
          <w:color w:val="000000"/>
        </w:rPr>
        <w:t>Великую Богиню-Мать (Сармат – Царь-Мати покровительница сарматов), царившую на Земле практически до начала христианского периода (якобы выражено патриархального) можно оценивать по универсальной межнациональной шкале.</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Царьмат – уродливый, страшный, чужой – вейнахская группа языков.</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а имеет множество имён и ипостасей, но характер и поведение не скроешь, убийства, секс – её хобби и партийное задание роидов. В старорусской культуре, давшей начало большинству людских сообществ, одно из её имён – Мокошь или Макош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Имя Макошь можно объяснить как убийца Кеши-Коши, такой титул есть у бога-богини Кришн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В научных кругах имеется предположение, что, имя загадочной русской богини, связано со словом «мокнуть» (да, мочить она любит, особенно котов). Следовательно, само божество связано с водной стихией (наподобие калевальской Ильматар – «Матери Воды», но «Дочери Неба»). Учёные пытались увязать имя Мокоши с финно-угорской традицией и, в частности, с мордовскими (мокшанскими) верованиями (я думаю, правильно делали). Учёными высказывалось мнение: что «мокош» по-еврейски – это обозначение низших языческих богов или монстров. Имя древнерусской Богини неспроста схоже с санскритским словом «мокша», означающим, прежде всего «освобождение» и «спасение души». Мокша – одно из ключевых понятий индийской философии и доктрины; сопряженных с понятием Судьбы, предопределяющей индивидуальное освобождение от тела (спасение души). Такой точки зрения держится Н.Р.Гусева: в ее толковании мокши, акцент делается в плане понимания освобождения души от тела, то есть смерт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Многие знают индусское нытьё; «читайте Камасутру, – там всё есть» или – «тебя нет, меня нет, умрёшь и не почувствуешь, как уже на Небесах», «если будешь слушаться девидов, получишь НИРВАНУ МАЙКУ с ликом господа или путёвку на новую игру-реинкарнацию».</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Б. А. Рыбаков предложил иную интерпретацию: Макошь = Ма («мать») + кошь («жребий») = Богиня Судьбы. Однако архаичный корень «кош» полисемантичен; он образует множество слов с самыми разными значениями. Таких как; «кокошить» – бить, колотить, «кокошь» – курица, «кокош» – петух (укр.). «Кокошник» – женский головной убор. (Девушки наряжаются в него, перед тем, как собираются кого-нибудь укокошить своей красотой). Этот корень также виден в слове «кошелек», «кошёлка», «кошма» и т.д.</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sz w:val="2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Я считаю, что учёный прав, получив мои ритмы оценки информации, и вы запросто свяжете с Судьбой и кокошник, и петуха, и кошелёк, и сеть-кошёлк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Этимологи усматривают происхождение имени и от слова «макушка» из лексемы «мак». В некоторых индоевропейских языках морфема «мак» произносится – mah. В санскрите и современных индийских языках этот корень входит в состав имен, названий и понятий со значением «великий» (Махатма, Махавира, Махаяна, Махабхарата, махараджа и д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Эти великие правители Индии и не только, происходят от лунной династии, – их прародитель Лунный бог Сома (кома) или Чандр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Обращение к истокам понятий языков позволяет восстановить смысл этого имени, непонятного и загадочного для поколений людей лишённых памяти и истории. Ничего загадочного для наших пращуров в нем не было. Макошь, – Великая [Богиня] – вот кто она такая! Они сполна хлебнули её прелестей, изучили её «добрый» характер и оценили специфическое чувство юмора Богини Любви. Великая Богиня во все времена выступала носительницей множества функций и ипостасей, объединяла в себе как светлые (для своих детей), так и темные стороны (для восставших «детей»). </w:t>
      </w:r>
    </w:p>
    <w:p>
      <w:pPr>
        <w:pStyle w:val="Normal"/>
        <w:ind w:firstLine="540"/>
        <w:jc w:val="both"/>
        <w:rPr/>
      </w:pPr>
      <w:r>
        <w:rPr>
          <w:rFonts w:eastAsia="MS Mincho;ＭＳ 明朝"/>
          <w:color w:val="000000"/>
        </w:rPr>
        <w:t>Это хорошо прослеживается на примере древнеиндийской Великой Богини – Деви (отсюда «Devil»). В основе ее имени лежит тот же самый корень, что и в русских словах «дева», «девушка», «дива», почему, вы уже знаете о едином происхождении различных культур из чародейской славянской общности. Культ женщины-девы легко прослеживается и в сказочном образе Царь-девицы или Царевны Солнце. В Индии её называют Вирадж (Сияющая), она – женское начало, она мать всех женщин. Она – всесильная Солнечная дева (в сказке Ершова «Конек-горбунок» она – сестра Солнца, то есть Луна); живет она за морем-океаном (в городе Трое) или за огненной рекой; владеет чудесным дворцом (в Асгарде), из окон которого видна вся Вселенная. От ее взоров нельзя спрятаться ни в облаках, ни на суше, ни под водой. Если в индуистской или псевдо словянской традиции Деви или Дева, то есть Дьявол («Devil») почитался Божеством, то среди ирано-язычных народов и тяготеющих к ним родственных культур (словянских корней), образ Деви сохранился до «наших» дней в виде кровожадного людоеда – дэва. С дэвами боролись древние герои-асуры за жизнь и волю, такие как Рустам и другие малоизвестные герои, – они так не популярны ныне в мире победившей Луны.</w:t>
      </w:r>
    </w:p>
    <w:p>
      <w:pPr>
        <w:pStyle w:val="Normal"/>
        <w:ind w:firstLine="540"/>
        <w:jc w:val="both"/>
        <w:rPr>
          <w:rFonts w:eastAsia="MS Mincho;ＭＳ 明朝"/>
          <w:color w:val="000000"/>
        </w:rPr>
      </w:pPr>
      <w:r>
        <w:rPr>
          <w:rFonts w:eastAsia="MS Mincho;ＭＳ 明朝"/>
          <w:color w:val="000000"/>
        </w:rPr>
        <w:t>В народном мировоззрении образ Матери Сырой Земли сливался с образом Богородицы. Имена Матери Сырой Земли и Великой Богини-Матери используются как синонимы, только в «наше» время эти традиции стали забываться.</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Один из первых русских мыслителей и экономистов Иван Тихонович Посошков (1652-1726 год) в своей «Книге о скудости и богатстве» приводит факты, когда крестьяне, поклявшиеся землей (с дерном на голове), не сдержавшие данного слова и уличенные во лжи, умирали прямо на меже. (Микрочипы ликвидации тогда работали надёжнее). Земля-заступница нужному человеку дает силу и могущество (смотря какому), стоит только к ней прикоснуться и пошептать заветные слова (на идише или юврите). Земля (пищащая от заразы, обильно дающая свои плоды нужным людям) одновременно и судья, искупительница грехов. Клятва землею – одна из самых древних, страшных и крепких. При этом землю целовали и даже ели («Ешь землю Петька!»). Преданные Богине-Матери (Земле-Матушке) присыпали рану землёй и «пилюстрики» (микробы) их лечили (сейчас, мало кто, пройдёт проверку на верность богу таким способом).</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Однако земледельческая обрядность – слишком серьезная вещь, чтобы просто так исчезнуть. До недавнего времени хоть редко, но все же фиксировались этнографами обычаи, уходящие в глубь веков и тысячелетий, связанные с сопряжением архаичных верований и земледельческой практики. У славян практиковалось, бегание и катание обнаженных женщин на вспаханном поле с целью передачи ему (заразы) плодоносной женской энергии. Для гарантии обильного урожая, муж «топтал» жену прямо на вспаханном поле, – перед началом сева. Это был мистический ритуал, а не супружеская обязанность. Только не подумайте что это дурь и предрассудки. Луна внимательно следила за теми ребятами, кто отлынивал от секса, и карала неурожаем или голодной смертью. Destiny отключала на территории фиксацию атмосферного азота анаэробами в корнях растений, блокировала в них обмен веществ или посылала к штрафникам всегда готовых к бою коров, саранчу или бурю. </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rPr>
      </w:pPr>
      <w:r>
        <w:rPr>
          <w:rFonts w:eastAsia="MS Mincho;ＭＳ 明朝"/>
          <w:color w:val="000000"/>
        </w:rPr>
        <w:t>«Новая» Богородица впитала в себя многие черты, которые всегда характеризовали Великую Мать. Даже каноны иконографии остались прежними. Это характерно для изображения Великой Матери – Великой Богини – Богородицы с распростертыми (якобы) для благословения руками (в индуистских традициях Богиня, воюя против асуров, руками закрыла Солнце и небо, на годы, лишив восставших света и тепла). Изображения Великой Богини были подобны и у древних египтян, и на русских вышивках и на русских православных иконах. Свидетельства о всепроникновении божественной Любви, – это многочисленные находки богинь и изображений женского естества (оптом и в розницу) на всех континентах Земли, (армии похотливых, юрких зубастиков – вестников Любви везде пробрались). В период матриархата даже имена царств и стихий величаются не отцами, а матерям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Да, у евреев, жизнь определяется по материнской линии, по митохондриальным генам и закваске в яйце от праматери Пандоры.</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Например, как это запечатлелось и в известной поговорке «Киев – мать городов русских», хотя и название Киева, и слово «город» мужского род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у что с ними поделаешь? Сказано – Сарматы, то есть Сар – Царь-Мат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Например: «Который камень камням мати?». Ответ: Белый (А) латырь-камень всем камням мати (и последнюю любимую каменюку у мужиков отымают!). Но и сама Мать Сыра Земля просит перед самим Господом Богом за весь грешный род людской: Растужилась, расплакалась Матушка Сыра Земля перед Господом Богом: «Тяжел мне, тяжел, Господи, Вольный свет!</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Типа, не могу носить Вольных людей, тошнит, – помоги Господи! </w:t>
      </w:r>
      <w:r>
        <w:rPr>
          <w:rFonts w:eastAsia="Arial Unicode MS"/>
          <w:color w:val="000000"/>
          <w:sz w:val="20"/>
        </w:rPr>
        <w:t>*</w:t>
      </w:r>
      <w:r>
        <w:rPr>
          <w:rFonts w:eastAsia="MS Mincho;ＭＳ 明朝"/>
          <w:color w:val="000000"/>
        </w:rPr>
        <w:t xml:space="preserve">. Тяжелей, много грешников, боле беззаконников!». Поэтому совершенно естественно, что архетип Великой Матери стал одновременно и архетипом Великой Богини (во многих случаях деление единого образа видно как искусственное). В негативном плане архетип матери может означать нечто тайное, загадочное, темное: бездну, мир мертвых, все поглощающее, искушающее и отравляющее, всё то, что вселяет ужас и что неизбежно, как Судьба. Все эти атрибуты архетипа матери можно выразить формулой «любящая и страшная мать» (амбивалентная Дева-ка). Наиболее знакомым нам историческим примером двойственной природы матери является образ Девы Марии, которая является не только матерью Бога, но также, согласно средневековым аллегориям, и его крестом. </w:t>
      </w:r>
    </w:p>
    <w:p>
      <w:pPr>
        <w:pStyle w:val="Normal"/>
        <w:ind w:firstLine="540"/>
        <w:jc w:val="both"/>
        <w:rPr/>
      </w:pPr>
      <w:r>
        <w:rPr>
          <w:rFonts w:eastAsia="MS Mincho;ＭＳ 明朝"/>
          <w:color w:val="000000"/>
        </w:rPr>
        <w:t xml:space="preserve">В Индии «любящей и страшной матерью» является Кали-убийца. Когда воинственные имигранты-переселенцы, также Зубы Господни (зубастики) по второму, а может третьему кругу, оказались в Индостане, то там недообрезанные хлопцы увидели доминирующие патриархальные отношения. Подавляющее большинство ведийских Богов – мужского рода. Но и культ Великой Богини не был полностью утрачен. К моменту вторжения орд на Индостан там процветала самобытная и высокоразвитая культура Мохенджо-Даро и Хараппы, говорившая главным образом на дравидских языках и не преодолевшая еще матриархальных отношений. Вторгнувшиеся туристы уничтожили процветающие города и сломали хребет южной цивилизации. Но одновременно восприняли и многие ее традиции, включая изощренное поклонение универсальному Женскому началу, а также символам, олицетворяющим женское естество (как у нас на телевидении символ поклонения – гигиенические тампоны). Вся сексуально-эротическая культура современной Индии, все тантристские представления и ритуалы идут оттуда. Таким образом, культ Махадеви – Великой Богини Деви, каким он дожил до наших дней, объединил в себе и древние арийские представления, берущие свое начало на Севере, и матриархальные традиции, сложившиеся и сохраненные на Юге. По древнеиндийским мифологическим воззрениям, носительницей космической эротической энергии выступала – Ушас (Ужас). В современном индуизме Деви (Ужас) считается супругой Великого Бога Шивы, но она имеет множество ипостасей, имен и эпитетов – в общей сложности не менее 70. В первую очередь Махадеви объединяет в себе в большей части устрашающие черты, в соответствии с чем, расщепляется на самостоятельные ипостаси и превращается – для богоизбранных народов в благую Богиню – Парвати («парвати» всех неугодных на части), Уму (Светлую). Гаури (Белую), Джаганмату (Мать мира). Для потомков повстанцев это свирепая Дурга, Кали, Чанди (Гневная), Бхайрави (Ужасная) и т.д. Развитая иконография позволяет сравнить разные и диаметрально противоположные ипостаси Великой Богини, – например, Светлой Умы и Черной Кали, не скажешь, что мол, «одно лицо». Особенно колоритна кровожадная Богиня Кали, одетая в содранную шкуру пантеры (Кота, Льва) с ожерельем из черепов своих жертв, с отрубленными головами в двух руках и с орудиями кровавого убийства – в двух других, ее рот широко разинут, и из него свисает огромный язык, окрашенный жертвенной кровью. И, к сожалению, это не только абстрактный символ. Вплоть до 20 века зафиксированы кровавые жертвоприношения – особенно младенцев, пожертвованных в честь Великой Богини Любви (евреи любой национальности в божественном экстазе одинаковы, география их сильно не меняет). </w:t>
      </w:r>
    </w:p>
    <w:p>
      <w:pPr>
        <w:pStyle w:val="Normal"/>
        <w:ind w:firstLine="540"/>
        <w:jc w:val="both"/>
        <w:rPr>
          <w:rFonts w:eastAsia="MS Mincho;ＭＳ 明朝"/>
          <w:color w:val="000000"/>
        </w:rPr>
      </w:pPr>
      <w:r>
        <w:rPr>
          <w:rFonts w:eastAsia="MS Mincho;ＭＳ 明朝"/>
          <w:color w:val="000000"/>
        </w:rPr>
        <w:t>Классический пример Богоматери в русских сказках – Баба-Яга (баба господа Яга – любовница Дьявола), чёрная, страшная, на костяных ногах – копытах, с классическим носом, такие носы у некоторых её детей и внуков. Она чуть ли не самый популярный сказочный персонаж. Баба-Яга в патриархальном варианте больше старая, страшная, злая, летает в ступе. Убежище Бабы-Яги окружено частоколом, утыканном черепами со светящимися глазницами. О том подробно повествуется в одной из сказок о Василисе Премудрой. Из сказок хорошо известно, что Баба-Яга охотится за маленькими детьми, чтобы их изжарить, съесть и покататься на обглоданных косточках. Это обрывки образа матриархальной владычицы, со знакомым «шнобелем», она изначально воплощала в себе черты воительницы, похитительницы, душегубки и людоедки, ведь понятие каннибализма происходят от божественного культа Яга – Яги – Яхве, он сохранился во многих странах мира до сих по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спомним еще раз Великую Богиню Деви – вредоносную Кали, увешанную человеческими черепами и мужскими х... хоботами, в честь неё построили целые города, например – Калькутту.</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дновременно Баба-Яга – Богиня Судьбы: ее основное занятие – прясть кудель и очерчивать будущее тем, кто завоюет ее благосклонность.</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На Севере, дерзкие люди про нее говорили так: «...Сидит огромная баба на печке и прядет; голова у нее, как бурак, титьки, как ведра, глаза, как солонки».</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Якобы от комплиментов Баба-Яга (любовница Яга) принимает сторону Вани, – главного героя многих юдейских басен-сказок, она охотно помогает ему, предсказывая возможные неприятности и предвосхищая благополучный конец его миссии.</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аня – еврейский сын, внук Бабы Яги, убийца Кощея-Кота, он же первый СМЕРТНЫЙ, попользовавшийся Лягушкой, – Иванушка-дурачок.</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rFonts w:eastAsia="MS Mincho;ＭＳ 明朝"/>
          <w:color w:val="000000"/>
        </w:rPr>
      </w:pPr>
      <w:r>
        <w:rPr>
          <w:rFonts w:eastAsia="Times New Roman"/>
          <w:color w:val="000000"/>
          <w:sz w:val="20"/>
        </w:rPr>
        <w:t xml:space="preserve"> </w:t>
      </w:r>
      <w:r>
        <w:rPr>
          <w:rFonts w:eastAsia="Arial Unicode MS"/>
          <w:color w:val="000000"/>
          <w:sz w:val="20"/>
        </w:rPr>
        <w:t>*</w:t>
      </w:r>
      <w:r>
        <w:rPr>
          <w:rFonts w:eastAsia="MS Mincho;ＭＳ 明朝"/>
          <w:color w:val="000000"/>
        </w:rPr>
        <w:t xml:space="preserve"> Она помогает герою в благополучном свершении его нелегких подвигов.</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Баба Яга явно не из русских баб; во-первых, нос выдаёт, затем акцент, и кричит мол, – «русским духом пахнет!».</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Она с сёстрами изготавливает программу – инструкцию для Вани-киллера, – «волшебный» (вернее котшебный) клубочек, который приводит его к искомой цели, оберегая от неверного шага (здесь описан период до потери Феникса и погибели великолепной семёрки). </w:t>
      </w:r>
    </w:p>
    <w:p>
      <w:pPr>
        <w:pStyle w:val="Normal"/>
        <w:ind w:firstLine="540"/>
        <w:jc w:val="both"/>
        <w:rPr/>
      </w:pPr>
      <w:r>
        <w:rPr>
          <w:rFonts w:eastAsia="MS Mincho;ＭＳ 明朝"/>
          <w:color w:val="000000"/>
        </w:rPr>
        <w:t xml:space="preserve">Богоматерь, – Пандору голубушку (вернее лебёдушку), видно везде; породу не спрячешь за замысловатыми именами и титулами, такова самодийская Мать Земли, у ненцев ее имя Я-небя, у селькупов – Ылэнта-кота (видимо это имя «переводится» как «умеющая готовить шашлык из кота»). Она повелительница людских судеб, определяет линию жизни человека с момента рождения, и даже хранит не рожденные души (выдумывает, программирует судьбы). Кровавый холодок матриархальной эпохи ощущается и в легендах Лапландии. Писательница, знаток лопарской мифологии и саамского фольклора Надежда Большакова с нескрываемым удовольствием рассказывает о Водной Богине Сациен, живущей в северных реках и озерах. Она – настоящая Снежная королева: красота ее неописуема, лицо белое, волосы длинные, Богиня постоянно расчесывает волосы, сидя на камне. Пред людьми предстает обнаженной, упорно преследует мужчин, сходится с ними для секса, а затем безжалостно топит в реках и озерах. Потомство Сациен необъятно, оно населяет все реки и озера Лапландии (а также Москву, Нью-Йорк, Пекин, Париж... и всю Землю.). На Севере, у пришлых народов, Великая Богиня известна по русским летописям как Злата Баба – Златогорка (период рецидива матриархата предхристианского и христианского периода). Большинство этносов, населяющих северные территории России в настоящее время, поселились здесь недавно – в 1 и 2 тысячелетии новой эры. У коренных же народов Севера, матриархальный культ – это отголосок глубочайшего и страшного прошлого, которое не так просто забыть (даже с божьей помощью), «зубастики господни» освежили в памяти северян запахи жертвенной крови, рабства и «тампаксов». У северян преобладало жесткое патриархальное мировоззрение – с абсолютным культом мужчины и подчиненным положением женщины. Матриархальные отголоски в культуре и традициях этих народов сохранились в самых глубинных пластах памяти. Например, в преданиях таймырских нганасан Великая Богиня выступает в своем первозданном виде. О себе она говорит так: «КАКАЯ Я ЖЕНЩИНА? ВСЕМУ ЖИВОМУ, ВСЕМ ЧЕРВЯМ, ПТИЦАМ Я МАТЬ. ИЗ МОЕГО БРЮХА ОНИ РОДИЛИСЬ» (я же говорю, что она бывает очень откровенна). </w:t>
      </w:r>
    </w:p>
    <w:p>
      <w:pPr>
        <w:pStyle w:val="Normal"/>
        <w:ind w:firstLine="540"/>
        <w:jc w:val="both"/>
        <w:rPr/>
      </w:pPr>
      <w:r>
        <w:rPr>
          <w:rFonts w:eastAsia="MS Mincho;ＭＳ 明朝"/>
          <w:color w:val="000000"/>
        </w:rPr>
        <w:t>Что же такое женщина? Величайшая тайна Мироздания? Неповторимый шедевр Природы (Судьбы)? Всё это так. Но что такое женщина, по самой сокровенной сути своей, знает только сама женщина (и теперь ещё читатели глубинной литературы). И сколь бы много мужчины на сей счет, ни говорили, какие бы изощренные теоретические гипотезы ни выдвигали, какие бы вдохновенные гимны ни сочиняли и сколько бы невидимых миру слез ни проливали – им не дано приоткрыть завесу над Тайной тайн. Лучше всего об этом сказала одна безымянная эфиопская женщина. – «Откуда мужчине знать, что такое жизнь женщины. Жизнь женщины и жизнь мужчины – это далеко не одно и то же. Так назначено Богом. С момента обрезания и до полного увядания жизненных сил мужчина не меняется. Даже впервые познав женщину, он остается тем же, кем был до этого. Ее же первая близость с мужчиной раскалывает надвое...». «...Вот почему мы не можем позволить нашим мужьям руководить нами. Женщина может только одно – уважать себя. Всегда оставаться порядочной. Всегда оставаться девственницей и всегда быть матерью. Перед каждой близостью, – она девственница, после каждой близости, она – Мать (ваша)». Ну, ничего, скоро все снегурочки-красавицы растают в костре Большой Весны Духа, злые чары покинут плоть и явится чистый человеческий облик!</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28" w:name="_Архив_Сказок"/>
        <w:bookmarkEnd w:id="128"/>
        <w:r>
          <w:rPr>
            <w:rStyle w:val="InternetLink"/>
            <w:rFonts w:eastAsia="MS Mincho;ＭＳ 明朝" w:cs="Times New Roman" w:ascii="Times New Roman" w:hAnsi="Times New Roman"/>
            <w:b/>
            <w:bCs/>
            <w:color w:val="000000"/>
            <w:sz w:val="28"/>
          </w:rPr>
          <w:t>Архив Сказок</w:t>
        </w:r>
      </w:hyperlink>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29" w:name="_Младшая_Эдда"/>
        <w:bookmarkEnd w:id="129"/>
        <w:r>
          <w:rPr>
            <w:rStyle w:val="InternetLink"/>
            <w:rFonts w:eastAsia="MS Mincho;ＭＳ 明朝" w:cs="Times New Roman" w:ascii="Times New Roman" w:hAnsi="Times New Roman"/>
            <w:b/>
            <w:bCs/>
            <w:color w:val="000000"/>
            <w:sz w:val="28"/>
          </w:rPr>
          <w:t>Младшая Эдда</w:t>
        </w:r>
      </w:hyperlink>
    </w:p>
    <w:p>
      <w:pPr>
        <w:pStyle w:val="Normal"/>
        <w:ind w:firstLine="540"/>
        <w:jc w:val="both"/>
        <w:rPr/>
      </w:pPr>
      <w:r>
        <w:rPr>
          <w:rFonts w:eastAsia="MS Mincho;ＭＳ 明朝"/>
          <w:color w:val="000000"/>
        </w:rPr>
        <w:t xml:space="preserve">Приложение в работе. Сказки и легенды с подобной тематикой, есть у практически всех народов мира, чем отчётливей Кавказские корни народа, тем больше «фантастических» подробностей. </w:t>
      </w:r>
    </w:p>
    <w:p>
      <w:pPr>
        <w:pStyle w:val="Normal"/>
        <w:ind w:firstLine="540"/>
        <w:jc w:val="both"/>
        <w:rPr/>
      </w:pPr>
      <w:r>
        <w:rPr>
          <w:rFonts w:eastAsia="MS Mincho;ＭＳ 明朝"/>
          <w:color w:val="000000"/>
        </w:rPr>
        <w:t>«За множество зим, до созданья Земли был Бергельмир турс (большой огонь Имир)». В нём пришли мы со звезд. «В начале времён не было в мире ни песка, ни моря, ни волн холодных. Земли (земли) ещё не было и небосвода, бездна зияла, трава не росла». «За многие века до «созданья Земли» Уже был сделан Нифльхейм (тёмный мир) в середине его есть поток, что зовётся Кипящий Котёл, и вытекают из него реки: Свель...(12 названий, хотя, похоже это она река). Но Один – один из нас, тайно женился, и возникла на небе вражда. «Каковы же деянья его до того, как он «сделал» Землю и Небо?». И ответил Высокий: «Тогда он жил с инистыми великанами (на небесах)». (И стал Землю ломать)</w:t>
      </w:r>
    </w:p>
    <w:p>
      <w:pPr>
        <w:pStyle w:val="Normal"/>
        <w:ind w:firstLine="540"/>
        <w:jc w:val="both"/>
        <w:rPr/>
      </w:pPr>
      <w:r>
        <w:rPr>
          <w:rFonts w:eastAsia="MS Mincho;ＭＳ 明朝"/>
          <w:color w:val="000000"/>
        </w:rPr>
        <w:t>Ганглери спросил: «Что же было в мире, до того как умножился род людской?». Высокий ответил: «Когда реки, что зовутся Эливар (бурные волны), настолько удалились от своего начала, что ядовитая (отравленная), вода застыла подобно шлаку (мгновенно), бегущему из огня, и стала льдом, и когда окреп тот лёд и перестал течь. Яд выступил наружу росой и этот иней, слой за слоем заполнил Мировую бездну». «Мировая бездна на севере вся заполнилась тяжестью льда (от того превратилась Земля, и звезда оси мира оказалась под нами?) и инея южнее царили дожди и ветры. Самая южная часть Мировой Бездны была свободна от них, ибо туда залетали искры из Муспелльсхейма».</w:t>
      </w:r>
    </w:p>
    <w:p>
      <w:pPr>
        <w:pStyle w:val="Normal"/>
        <w:ind w:firstLine="540"/>
        <w:jc w:val="both"/>
        <w:rPr/>
      </w:pPr>
      <w:r>
        <w:rPr>
          <w:rFonts w:eastAsia="MS Mincho;ＭＳ 明朝"/>
          <w:color w:val="000000"/>
        </w:rPr>
        <w:t xml:space="preserve">«И если из Нифильхейма шёл холод и свирепая непогода, то в близи Муспелльсхейма всегда царили тепло и свет. И Мировая бездна тиха, словно воздух в безветренный день». </w:t>
      </w:r>
    </w:p>
    <w:p>
      <w:pPr>
        <w:pStyle w:val="Normal"/>
        <w:ind w:firstLine="540"/>
        <w:jc w:val="both"/>
        <w:rPr/>
      </w:pPr>
      <w:r>
        <w:rPr>
          <w:rFonts w:eastAsia="MS Mincho;ＭＳ 明朝"/>
          <w:color w:val="000000"/>
        </w:rPr>
        <w:t xml:space="preserve">«От Вильдова род свой вельвы ведут, от Вельмейда род ведут все провидцы, а все чародеи от чёрной главы. А великаны от корня Имира». </w:t>
      </w:r>
    </w:p>
    <w:p>
      <w:pPr>
        <w:pStyle w:val="Normal"/>
        <w:ind w:firstLine="540"/>
        <w:jc w:val="both"/>
        <w:rPr>
          <w:rFonts w:eastAsia="MS Mincho;ＭＳ 明朝"/>
          <w:color w:val="000000"/>
        </w:rPr>
      </w:pPr>
      <w:r>
        <w:rPr>
          <w:rFonts w:eastAsia="MS Mincho;ＭＳ 明朝"/>
          <w:color w:val="000000"/>
        </w:rPr>
        <w:t>«Откуда меж турсов Альргельмир (Имир) явился? Первый их предок (великанов)?</w:t>
      </w:r>
    </w:p>
    <w:p>
      <w:pPr>
        <w:pStyle w:val="Normal"/>
        <w:ind w:firstLine="540"/>
        <w:jc w:val="both"/>
        <w:rPr/>
      </w:pPr>
      <w:r>
        <w:rPr>
          <w:rFonts w:eastAsia="MS Mincho;ＭＳ 明朝"/>
          <w:color w:val="000000"/>
        </w:rPr>
        <w:t xml:space="preserve">Тогда спросил Галенгри: «Как возникли отсюда все племена? И откуда взялись другие люди?». «Тот о ком рассказываешь... был богом?». Отвечает высокий: «Никак не признаём его за бога. Он был злой и все его родичи тоже, - все инистые великаны». </w:t>
      </w:r>
    </w:p>
    <w:p>
      <w:pPr>
        <w:pStyle w:val="Normal"/>
        <w:ind w:firstLine="540"/>
        <w:jc w:val="both"/>
        <w:rPr/>
      </w:pPr>
      <w:r>
        <w:rPr>
          <w:rFonts w:eastAsia="MS Mincho;ＭＳ 明朝"/>
          <w:color w:val="000000"/>
        </w:rPr>
        <w:t>И тогда Ганглери спросил: «Как же поладили они меж собою? И кто из них оказался сильнее?». Так отвечает Высокий: «Сыновья Бора убили великана Имира. А когда он пал на Землю «мёртвым»... в том ковчеге лишь один укрылся с семьёю, великаны называют его Бергельмиром (Имиром). От (из) него и пошли новые племена инистых великанов. «Где жил Имир? И чем он питался? Как растаял иней, тотчас от него возникла корова Аудумла (Ад) и текли из её вымени четыре молочных реки (раствор из труб) и она кормила Имира».</w:t>
      </w:r>
    </w:p>
    <w:p>
      <w:pPr>
        <w:pStyle w:val="Normal"/>
        <w:ind w:firstLine="540"/>
        <w:jc w:val="both"/>
        <w:rPr>
          <w:rFonts w:eastAsia="MS Mincho;ＭＳ 明朝"/>
          <w:color w:val="000000"/>
        </w:rPr>
      </w:pPr>
      <w:r>
        <w:rPr>
          <w:rFonts w:eastAsia="MS Mincho;ＭＳ 明朝"/>
          <w:color w:val="000000"/>
        </w:rPr>
        <w:t>«Всего раньше была страна на юге имя ей Муспелль (огненная). Это светлая и жаркая страна, в ней всё горит и пылает. И нет туда доступа тем, кто там не живёт и не ведёт оттуда свой род. Сутом называют того, кто сидит на краю Муспелля и его защищает. В руке у него пылающий меч и когда наступит конец мира, он пойдёт войной на богов и всех их победит и «сожжёт в пламени весь мир».</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Times New Roman"/>
          <w:color w:val="000000"/>
        </w:rPr>
        <w:t xml:space="preserve"> </w:t>
      </w:r>
      <w:r>
        <w:rPr>
          <w:rFonts w:eastAsia="Arial Unicode MS"/>
          <w:color w:val="000000"/>
          <w:sz w:val="20"/>
        </w:rPr>
        <w:t>*</w:t>
      </w:r>
      <w:r>
        <w:rPr>
          <w:rFonts w:eastAsia="MS Mincho;ＭＳ 明朝"/>
          <w:color w:val="000000"/>
          <w:sz w:val="20"/>
        </w:rPr>
        <w:t xml:space="preserve"> «В стране великанов, от великанши Ангирбоды родились у Локи дети. Сначала Волк Фенрир, затем Мировой Змей, которого «Один» (Локи) бросил в глубинный океан, где он лежит, и сосёт свой хвост, он опутал всю Землю. Туда к Кипящему котлу стекают и берут начала реки (25 названий).</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 xml:space="preserve">* </w:t>
      </w:r>
      <w:r>
        <w:rPr>
          <w:rFonts w:eastAsia="MS Mincho;ＭＳ 明朝"/>
          <w:color w:val="000000"/>
        </w:rPr>
        <w:t xml:space="preserve">Сказал тогда Ганглери: «За что же принялись тогда «сыновья» Бора, если они были, как ты считаешь «богами» (ангелами)?». Высокий (ангел Сильный с книгою в руке, а вокруг его Радуга) сказал: «Есть тут, о чём поведать. Они взяли Имира, Бросили в самую глубь Мировой Бездны... в гроб его положили вот, что первое помню...». Создали Землю по новой </w:t>
      </w:r>
    </w:p>
    <w:p>
      <w:pPr>
        <w:pStyle w:val="Normal"/>
        <w:ind w:firstLine="540"/>
        <w:jc w:val="both"/>
        <w:rPr/>
      </w:pPr>
      <w:r>
        <w:rPr>
          <w:rFonts w:eastAsia="MS Mincho;ＭＳ 明朝"/>
          <w:color w:val="000000"/>
        </w:rPr>
        <w:t xml:space="preserve">А дочь его Хель (от Хелена или Селена) отправил под землю, там у неё большие селенья, но крепки ограды и решётки. В её палатах мокрая морось, там голод, лень и запустенье, и вечный сон, не покинуть этой страны – напасть – падают решётки на выходы. </w:t>
      </w:r>
    </w:p>
    <w:p>
      <w:pPr>
        <w:pStyle w:val="Normal"/>
        <w:ind w:firstLine="540"/>
        <w:jc w:val="both"/>
        <w:rPr>
          <w:rFonts w:eastAsia="MS Mincho;ＭＳ 明朝"/>
          <w:color w:val="000000"/>
        </w:rPr>
      </w:pPr>
      <w:r>
        <w:rPr>
          <w:rFonts w:eastAsia="MS Mincho;ＭＳ 明朝"/>
          <w:color w:val="000000"/>
        </w:rPr>
        <w:t>А Фенрира решили заковать в цепи и сделали первую цепь Лединг, но разорвал он её, и ещё одну цепь разорвал Дроми (дромос – каналы). Шесть компонентов вошло в следующую цепь; шум кошачьих шагов, женская «борода», корни гор, медвежьи жилы, рыбье дыханье, и птичья слюна. Сами боги пробовали разорвать эти цепи. Волк попросил руку одного из них положить в пасть в залог. Когда его связали, Фенрир как не вырывался, цепи становились лишь прочней (карлики сделали). Волк откусил руку (долгорукую – дисковый меч) Тюру (Тору – Одину выбил глаз). Его привязали под землёй, так он и будет лежать, пока не придёт конец этому миру. Не стали боги убивать волка, якобы не хотели осквернять свой мир. Мол, даже не смотря на пророчество, где сказано, что он вырвется в конце мира, и убьёт Одина.</w:t>
      </w:r>
    </w:p>
    <w:p>
      <w:pPr>
        <w:pStyle w:val="Normal"/>
        <w:ind w:firstLine="540"/>
        <w:jc w:val="both"/>
        <w:rPr>
          <w:rFonts w:eastAsia="MS Mincho;ＭＳ 明朝"/>
          <w:color w:val="000000"/>
        </w:rPr>
      </w:pPr>
      <w:r>
        <w:rPr>
          <w:rFonts w:eastAsia="MS Mincho;ＭＳ 明朝"/>
          <w:color w:val="000000"/>
        </w:rPr>
      </w:r>
    </w:p>
    <w:p>
      <w:pPr>
        <w:pStyle w:val="Normal"/>
        <w:ind w:firstLine="540"/>
        <w:jc w:val="both"/>
        <w:rPr>
          <w:rFonts w:eastAsia="MS Mincho;ＭＳ 明朝"/>
          <w:color w:val="000000"/>
          <w:sz w:val="20"/>
        </w:rPr>
      </w:pPr>
      <w:r>
        <w:rPr>
          <w:rFonts w:eastAsia="Arial Unicode MS"/>
          <w:color w:val="000000"/>
          <w:sz w:val="20"/>
        </w:rPr>
        <w:t>*</w:t>
      </w:r>
      <w:r>
        <w:rPr>
          <w:rFonts w:eastAsia="MS Mincho;ＭＳ 明朝"/>
          <w:color w:val="000000"/>
          <w:sz w:val="20"/>
        </w:rPr>
        <w:t xml:space="preserve"> В Асгарде делалось богами-кузнецами много всяких вещей особенно из золота, добываемого в Африке и других местах. «...И много ковали они из руды, что зовётся золотом, что вся утварь и всё убранство были у них золотые. И назывался тот век золотым, пока он не был испорчен жёнами, явившимися из Ётунхейма (Кавказа)». « Есть 12 божественных асов, но жёны их столь же священны и не меньше их сила. Один знатнее и старше всех асов, он вершит всем в мире и как ни могущественны все другие боги, все они служат ему как дети отцу». (Младшая Эдда).</w:t>
      </w:r>
    </w:p>
    <w:p>
      <w:pPr>
        <w:pStyle w:val="Normal"/>
        <w:ind w:firstLine="540"/>
        <w:jc w:val="both"/>
        <w:rPr>
          <w:rFonts w:eastAsia="MS Mincho;ＭＳ 明朝"/>
          <w:color w:val="000000"/>
          <w:sz w:val="20"/>
        </w:rPr>
      </w:pPr>
      <w:r>
        <w:rPr>
          <w:rFonts w:eastAsia="MS Mincho;ＭＳ 明朝"/>
          <w:color w:val="000000"/>
          <w:sz w:val="20"/>
        </w:rPr>
      </w:r>
    </w:p>
    <w:p>
      <w:pPr>
        <w:pStyle w:val="Normal"/>
        <w:ind w:firstLine="540"/>
        <w:jc w:val="both"/>
        <w:rPr/>
      </w:pPr>
      <w:r>
        <w:rPr>
          <w:rFonts w:eastAsia="Times New Roman"/>
          <w:color w:val="000000"/>
          <w:sz w:val="20"/>
        </w:rPr>
        <w:t xml:space="preserve"> </w:t>
      </w:r>
      <w:r>
        <w:rPr>
          <w:rFonts w:eastAsia="Arial Unicode MS"/>
          <w:color w:val="000000"/>
          <w:sz w:val="20"/>
        </w:rPr>
        <w:t>*</w:t>
      </w:r>
      <w:r>
        <w:rPr>
          <w:rFonts w:eastAsia="MS Mincho;ＭＳ 明朝"/>
          <w:color w:val="000000"/>
          <w:sz w:val="20"/>
        </w:rPr>
        <w:t xml:space="preserve"> </w:t>
      </w:r>
      <w:r>
        <w:rPr>
          <w:rFonts w:eastAsia="MS Mincho;ＭＳ 明朝"/>
          <w:color w:val="000000"/>
        </w:rPr>
        <w:t xml:space="preserve">«Пять сотен дверей и сорок ещё в Вальгалле – верно, восемьсот воинов выйдут из каждой, для схватки с Волком!» Когда не пируют в Вальгалле бойцы, убивают друг друга, развлекаясь, а, воскреснув, вновь пируют. (Младшая Эдда) </w:t>
      </w:r>
    </w:p>
    <w:p>
      <w:pPr>
        <w:pStyle w:val="Normal"/>
        <w:ind w:firstLine="540"/>
        <w:jc w:val="both"/>
        <w:rPr/>
      </w:pPr>
      <w:r>
        <w:rPr>
          <w:rFonts w:eastAsia="MS Mincho;ＭＳ 明朝"/>
          <w:color w:val="000000"/>
        </w:rPr>
        <w:t xml:space="preserve">Спустя некоторое время он принёс жеребёнка, он был серой масти и о восьми ногах, и нет лучше коня у богов и людей. Строительство города каменщиком – великаном. (Троя город примирения и раздора?) Ссора и Тор убивает великана, молотом по голове (поломанный меч Артура). «Тор в пути режет своих козлов мясо «съедает», сын хозяев ночлега раскалывает кость и съедает мозг (вырывает перо у Жар-птицы). Оживлённы утром козлы, один хромает, не стал Тор убивать хозяев, а забрал себе их детей на службу (Ивана). Встретили великана, молот Тора его не берёт с 3-х раз (Локи). Приходят в город Утгард – в город великанов, Локи там правит. Там Тор и его спутники состязаются с хозяевами и проигрывают великанам, те победили их хитростью. Хотел Тор разрушить город, а он исчез. Великий муж Утгарда – Локи хитёр, он и знает «колдовские» ученья и братья его наделены большой силою. Тор пробрался к великанам снова, поехал на рыбалку с Хюмиром. Узнал, где живёт Мировой Змей, чуть его не поймал и говорит, что якобы он его молотом убил. Но всё же думаю, жив Мировой Змей, и лежит в Окияне». </w:t>
      </w:r>
    </w:p>
    <w:p>
      <w:pPr>
        <w:pStyle w:val="Normal"/>
        <w:ind w:firstLine="540"/>
        <w:jc w:val="both"/>
        <w:rPr/>
      </w:pPr>
      <w:r>
        <w:rPr>
          <w:rFonts w:eastAsia="MS Mincho;ＭＳ 明朝"/>
          <w:color w:val="000000"/>
        </w:rPr>
        <w:t xml:space="preserve">Бальдру Доброму (Батразу) всё было нипочём, он был, не уязвим. Его мать взяла клятву со всех металлов, зверей, птиц и т.д. клятву не причинять ему вреда. Он развлекается, тем, что все бросают в него всякое оружье, рубят мечами, а на нём ни царапины. Обернулся Локи женщиной и узнал, что не взяла клятвы Фригг с омёлы. Сорвал Локи побег растения и пришёл на состязание (битву). Там был слепой Хёд (Феникс), Локи спросил у него, почему тот не стреляет. Хёд сказал, что не видит где Бальдр (Сослан – Колесо) и нечем кинуть. Локи даёт ему координаты, отравленный побег и Хёд убивает Бальдра (Батраза). Асы парализованы, подавлены, не могут говорить, только плачут. Один страдал больше всех, только он один знал какая это потеря для власти Асов над Миром. Асы подняли Бальдра (Батраза – Сослана) и перенесли к морю (она там и лежала, не принесёшь – не подъёмная ведь). Хрингхорни («форштевень с кольцом») называлась ладья (Артура) что всех кораблей больше. Никак не могли асы столкнуть её в море, послали за Хюрроккин («Сморщенная от огня» - Луна). Прилетела великанша (махина) и с первого толчка сдвинула ладью - Колесницу (поверженного «коня» с восьмью ногами - спицами). Из-под стальных катков, под корпусом «ладьи» полетели искры, и земля задрожала (красный от жара корпус вскипятил воду моря и окрасил её смывшейся кровью от убитых инистых великанов – исполинов, сынов Локи Нари или Нарви). Тор разбил бы ей череп...» (а не чем, да и сам погиб просто ещё этого не понял, а сказочники всё перепутали). </w:t>
      </w:r>
    </w:p>
    <w:p>
      <w:pPr>
        <w:pStyle w:val="Normal"/>
        <w:ind w:firstLine="540"/>
        <w:jc w:val="both"/>
        <w:rPr/>
      </w:pPr>
      <w:r>
        <w:rPr>
          <w:rFonts w:eastAsia="MS Mincho;ＭＳ 明朝"/>
          <w:color w:val="000000"/>
        </w:rPr>
        <w:t xml:space="preserve">Укрылся Локи от богов на одной горе (в горе) построил себе дом с четырьмя дверями, чтобы глядеть во все стороны. Узнали боги, где его дом и первым туда вошёл Квасир (Алкоголь его брат) (Сома). Началась охота в воде на Локи, он схвачен. Асы привели его в пещеру, поставили три плоских камня на рёбра и пробили в них отверстия. Кишками привязали Локи к камням, над ним повесили змею, и яд её капает ему на лицо, он рвётся с такой силой, что сотрясается земля. Так он и будет лежать в «оковах» до Гибели богов (а поспел уж срок 21 век на дворе!). Поймали асы сыновей Локи Вали (Ванов) и Нарви (Нари). Превратили асы Валю (Ваню-дурачка) в волка и разорвал Валя брата своего Нарви в клочья (кузнец Кавель – скиф-скотовод, убил своего окаянного – Окиянного брата Каина – вегетарианца) </w:t>
      </w:r>
    </w:p>
    <w:p>
      <w:pPr>
        <w:pStyle w:val="Normal"/>
        <w:ind w:firstLine="540"/>
        <w:jc w:val="both"/>
        <w:rPr/>
      </w:pPr>
      <w:r>
        <w:rPr>
          <w:rFonts w:eastAsia="MS Mincho;ＭＳ 明朝"/>
          <w:color w:val="000000"/>
        </w:rPr>
        <w:t xml:space="preserve">Приходят три зимы с великими войнами по всему свету. Братья из корысти убивают друг друга, и нет пощады ни отцу, ни сыну в побоищах и кровосмешении. «Братья начнут биться друг с другом, родичи близкие в распрях погибнут. Тягостный блуд, век мечей и секир, треснут щиты, веки бурь и волков, до гибели мира...». Волк проглотит солнце, другой похитит месяц, не будет видно звёзд на небе. Задрожит земля и горы так, что деревья повалятся на землю, и горы рухнут. Наступает лютая Зима – Фимбульветр (означает великанская зима). Снег валит со всех сторон, жестоки морозы, и свирепы ветры, нет совсем солнца. Три таких зимы без лета (побольше!). </w:t>
      </w:r>
    </w:p>
    <w:p>
      <w:pPr>
        <w:pStyle w:val="Normal"/>
        <w:ind w:firstLine="540"/>
        <w:jc w:val="both"/>
        <w:rPr/>
      </w:pPr>
      <w:r>
        <w:rPr>
          <w:rFonts w:eastAsia="MS Mincho;ＭＳ 明朝"/>
          <w:color w:val="000000"/>
        </w:rPr>
        <w:t xml:space="preserve">Тогда сели боги на троны могущества и стали совещаться. Мол, кто небосвод сгубить покусился и Ода (Одина) жену отдать великанам? Крепкие были попраны клятвы, тот договор, что досель соблюдался (конец перемирию великанов с богами). Разгневанный Тор (Геракл) начал битву (с убийства) не усидит он, узнав о подобном!» </w:t>
      </w:r>
    </w:p>
    <w:p>
      <w:pPr>
        <w:pStyle w:val="Normal"/>
        <w:ind w:firstLine="540"/>
        <w:jc w:val="both"/>
        <w:rPr>
          <w:rFonts w:eastAsia="MS Mincho;ＭＳ 明朝"/>
          <w:color w:val="000000"/>
        </w:rPr>
      </w:pPr>
      <w:r>
        <w:rPr>
          <w:rFonts w:eastAsia="MS Mincho;ＭＳ 明朝"/>
          <w:color w:val="000000"/>
        </w:rPr>
        <w:t>И вот Волк Фенрир на свободе. И вот море хлынуло на сушу, ибо Мировой Змей поворотился в великом гневе и лезет на берег. И вот «поплыл» корабль Нагльфар, он сделан из «ногтей мертвецов», подхвачен морем, правит им Хрюм. В этом грохоте несутся с неба сыны Муспеля, они спускаются по мосту Биврёст, и он рушится, они достигают поля Вигрид (оно сто переходов в каждую сторону). Туда прибывает Фенрир (Гарм) Мировой Змей (Алатырь), Локи на Нагльфаре и все инистые великаны. Трепещет ясень Иггдрасиль (Древо мировое) и всё живое в Небе и на Земле. После этого происходит битва. Все цепи и оковы будут разбиты</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30" w:name="_Нартские_Хроники"/>
        <w:bookmarkEnd w:id="130"/>
        <w:r>
          <w:rPr>
            <w:rStyle w:val="InternetLink"/>
            <w:rFonts w:eastAsia="MS Mincho;ＭＳ 明朝" w:cs="Times New Roman" w:ascii="Times New Roman" w:hAnsi="Times New Roman"/>
            <w:b/>
            <w:bCs/>
            <w:color w:val="000000"/>
            <w:sz w:val="28"/>
          </w:rPr>
          <w:t>Нартские Хроники</w:t>
        </w:r>
      </w:hyperlink>
    </w:p>
    <w:p>
      <w:pPr>
        <w:pStyle w:val="Normal"/>
        <w:ind w:firstLine="540"/>
        <w:jc w:val="both"/>
        <w:rPr>
          <w:rFonts w:eastAsia="MS Mincho;ＭＳ 明朝"/>
          <w:color w:val="000000"/>
        </w:rPr>
      </w:pPr>
      <w:r>
        <w:rPr>
          <w:rFonts w:eastAsia="MS Mincho;ＭＳ 明朝"/>
          <w:color w:val="000000"/>
        </w:rPr>
        <w:t xml:space="preserve">Приложение в работе </w:t>
      </w:r>
    </w:p>
    <w:p>
      <w:pPr>
        <w:pStyle w:val="Normal"/>
        <w:ind w:firstLine="540"/>
        <w:jc w:val="both"/>
        <w:rPr>
          <w:rFonts w:eastAsia="MS Mincho;ＭＳ 明朝"/>
          <w:color w:val="000000"/>
        </w:rPr>
      </w:pPr>
      <w:r>
        <w:rPr>
          <w:rFonts w:eastAsia="MS Mincho;ＭＳ 明朝"/>
          <w:color w:val="000000"/>
        </w:rPr>
        <w:t>Когда Сослан своими стрелами попадал в землю, то она тряслась и звенела посуда в доме. «Сослан-богатырь».</w:t>
      </w:r>
    </w:p>
    <w:p>
      <w:pPr>
        <w:pStyle w:val="Normal"/>
        <w:ind w:firstLine="540"/>
        <w:jc w:val="both"/>
        <w:rPr/>
      </w:pPr>
      <w:r>
        <w:rPr>
          <w:rFonts w:eastAsia="MS Mincho;ＭＳ 明朝"/>
          <w:color w:val="000000"/>
        </w:rPr>
        <w:t>(Основной текст, для расшифровки сказаний о нартах взят из книги «Сослан богатырь, его друзья и враги» 1959 г под редакцией сына Царевны Лебедь – ку-знеца Юрия Лебединского). Предупреждение! Разные редакции нартов содержат разные фрагменты информации, идёт кастрация и «улучшение» текстов. Даже профессор Лебединский в своих книгах разницей в десяток лет пишет по-разному. И не забывайте, что сказания о нартах есть у всех; у русских и шотландцев, скандинавов и чеченцев, адыгов и черкесов. У всех народов, в которых течёт кровь Окияна-моря и кости крепкие от камня Алатыря.</w:t>
      </w:r>
    </w:p>
    <w:p>
      <w:pPr>
        <w:pStyle w:val="Normal"/>
        <w:ind w:firstLine="540"/>
        <w:jc w:val="both"/>
        <w:rPr/>
      </w:pPr>
      <w:r>
        <w:rPr>
          <w:rFonts w:eastAsia="MS Mincho;ＭＳ 明朝"/>
          <w:color w:val="000000"/>
        </w:rPr>
        <w:t>В Скифо-осетинских сказках смешанны как минимум три периода разных по времени в тысячелетия. Имена героев-прародителей менялись скифами донбеттырами и горцами намеренно, чтобы запутать своих и чужих и при смешении культур враждующих кланов. В этом богоугодном деле помогал миксер Пандоры – Лягушки, – это Царица амазонок. У нартов были разные герои и оценивались диаметрально противоположно, что приводило к бесконечным войнам. Здесь даются имена героев образованные в средиземноморских колониях и колониях востока. Не думайте сгоряча, мол, всё смешал все мифы и сказки, нет, просто это вы всё разделили и не в силах понять своей истории. Специфический «кавказский колорит»; «шашлык-машлык да-а-а» появился после того, как еврейские женщины из похода скифов в «землю обетованную», и затем симитизированные турки окончательно затуркали местных скифонутых арийских колонистов и потомков Словян – уаигов (исполинов). Богоборческая земля Кавказа превратилась в полигон влагалищных технологий и кровопролитных войн между родными братьями Донбеттырами – казаками создателями Российской империи и горцев-кавказцев, нас разделил еврейский бог Луны Яхве – Alohim.</w:t>
      </w:r>
    </w:p>
    <w:p>
      <w:pPr>
        <w:pStyle w:val="Normal"/>
        <w:ind w:firstLine="540"/>
        <w:jc w:val="both"/>
        <w:rPr/>
      </w:pPr>
      <w:r>
        <w:rPr>
          <w:rFonts w:eastAsia="MS Mincho;ＭＳ 明朝"/>
          <w:color w:val="000000"/>
        </w:rPr>
        <w:t xml:space="preserve">«Огненное колесо катится (падает) с неба на землю, на Запад, поджигая леса и долины, до самого Чёрного моря, где падает в воду». Масштабность этого события можно почувствовать здесь же. «Красное пламя взвивается перед её глазами (Луны): это маленький мальчик с раскалённым стальным телом взлетает ввысь и падает в море. Прекрасная голубая вода, испарившись, превращается в облако над высохшим дном. Затем облако, охладившись, изливается дождём, море снова наполняется и выходит из берегов». </w:t>
      </w:r>
    </w:p>
    <w:p>
      <w:pPr>
        <w:pStyle w:val="Normal"/>
        <w:ind w:firstLine="540"/>
        <w:jc w:val="both"/>
        <w:rPr/>
      </w:pPr>
      <w:r>
        <w:rPr>
          <w:rFonts w:eastAsia="MS Mincho;ＭＳ 明朝"/>
          <w:color w:val="000000"/>
        </w:rPr>
        <w:t xml:space="preserve">Сказка-страшилка про больницу, после смешения потомков Словян-великанов с низкорослыми, хохлатыми донбеттырами (донскими богатырями). «Поход нартов». Нет у нартов (ариев) огня, Сослан (Арьяман) увидел Свет во тьме, долго шёл туда, увидел дом семерых великанов уаигов. Они обрадовались нартам, сказали; что просящих огня не гонят во тьму, заманили великаны постепенно в дом всех нартов, и (как) приклеили к скамьям волшебным клеем. Огромный Котёл великанов кипит, уаиги точат на алмазном точиле свои ножи, нарты слышат страшный лязг стали, от страха замирают сердца у нартов. Только Сырдон (Гвидон) «не приклеился», перехитрил великанов, перессорил их, они перебили друг друга. Один великан по наводке Сырдона убил брата своего молотом по голове. А нарты только после большой воды вылитой на них Сырдоном смогли покинуть дом великанов, буквально с мясом отрываясь от волшебной скамьи (явно описан намёк на потоп Атлантиды) </w:t>
      </w:r>
    </w:p>
    <w:p>
      <w:pPr>
        <w:pStyle w:val="Normal"/>
        <w:ind w:firstLine="540"/>
        <w:jc w:val="both"/>
        <w:rPr/>
      </w:pPr>
      <w:r>
        <w:rPr>
          <w:rFonts w:eastAsia="MS Mincho;ＭＳ 明朝"/>
          <w:color w:val="000000"/>
        </w:rPr>
        <w:t xml:space="preserve">Скифская сказка в обработке их детей - осетин и других кавказцев я сразу даю объяснения и аналогии. Здесь как всегда смешаны сказания скифов (Ванов) и нартов. «Волшебница Коскёр». Прилетела к нартам (на самом деле к донам) красавица Косер (золотоволосая Пандора) на летающей башне (коробчонке). Остановилась в небе башня, а дива в лягушачьем костюме говорит что; кто попадёт в меня стрелой (ракетой типа «стрела») буду того женой. Многие братья стреляли, но только Сослан (Иван) попадает два раза в летающую башню. Один раз около иллюминатора, другой в верхнюю часть летающей башни (коробчонка). Летающая Башня волшебницы садится на землю, Коскёр кричит в окно, кто в меня сбил, тот конкретно попал, того я буду любить до смерти и стану его женой. Сослан, забегает в открытый люк башни. Коскёр на него кричит, что тот ничего не смыслит, в управлении (коробчонками) гонит его наружу (мол, дон Иван совсем дурак). Башня волшебницы взлетает и выпрыгивает из башни (с парашютом конечно, и падает в море). </w:t>
      </w:r>
    </w:p>
    <w:p>
      <w:pPr>
        <w:pStyle w:val="Normal"/>
        <w:ind w:firstLine="540"/>
        <w:jc w:val="both"/>
        <w:rPr/>
      </w:pPr>
      <w:r>
        <w:rPr>
          <w:rFonts w:eastAsia="MS Mincho;ＭＳ 明朝"/>
          <w:color w:val="000000"/>
        </w:rPr>
        <w:t xml:space="preserve">Сослана (Ивана) чуть на Небо не отвезла эта башня, но он выпрыгнул (вот Иван-дурак, без парашюта!) и, разогнавшись, пробил скалы и попал на 7-й этаж преисподней к чертям. Те ему обрадовались, задаривают чудесными подарками, предлагают жениться, а Сослан, тоскует по войнам. Тут черти узнают, что их стадо пытаются украсть (волхвы – ракшасы). Черти (на самом деле бывшие черти - не богоборцы); подземные донбеттыры-посейдоновцы - 33 тысячи это ребята Не-птуна, он ходит с перевёрнутой птицей на палке ( трезубцем) хотят проверить Сослана (Ивана) дают ему волшебного коня Дзындз (Колесо). Тот быстро усваивает управление и вскоре приводит пленных волхвов к ним в Ад (тюрьму для грешников), не хочет главный (бывший) чёрт отпускать такого головореза. Он (Не-птун) предлагает Сослану взять в жёны сразу трёх дочек, а они очень страшные (от недостатка света и витаминов?). Сослан (Садко) хитрит; мол, у меня уже есть три; они замучат твоих красавиц скандалами. Тогда, Чёрт (Аввадон) обещает выполнить, любое желание нарта Сослана, а тот просится домой. Ему дают волшебные чувяки, надев которые, он оказывается у родного порога. (...На крутом берегу речки Чернавы, и видит Садко; свою дружину, возвращающуюся из похода на корабле.) </w:t>
      </w:r>
    </w:p>
    <w:p>
      <w:pPr>
        <w:pStyle w:val="Normal"/>
        <w:ind w:firstLine="540"/>
        <w:jc w:val="both"/>
        <w:rPr/>
      </w:pPr>
      <w:r>
        <w:rPr>
          <w:rFonts w:eastAsia="MS Mincho;ＭＳ 明朝"/>
          <w:color w:val="000000"/>
        </w:rPr>
        <w:t>Коскёр, пока не было Сослана, развлекается на Земле. Узнала Коскёр, что вернулся Сослан-Иван, начали они выяснять, кто виноват в происшедшем, понял, Сослан, что не хочет он на ней женится, мол, уже скандалы до свадьбы, пожелал он ей найти себе другого жениха (дурака) и вернулся к себе домой.</w:t>
      </w:r>
    </w:p>
    <w:p>
      <w:pPr>
        <w:pStyle w:val="Normal"/>
        <w:ind w:firstLine="540"/>
        <w:jc w:val="both"/>
        <w:rPr/>
      </w:pPr>
      <w:r>
        <w:rPr>
          <w:rFonts w:eastAsia="MS Mincho;ＭＳ 明朝"/>
          <w:color w:val="000000"/>
        </w:rPr>
        <w:t xml:space="preserve">«Женитьба Хамыца» сказка скифов - Ванов-донов (скандинавское название лягушачьего, - лебединого народа, из-за имён). Пошел Хамыц поохотиться, к границе степей и гор, там он встретил странного юношу ростом с ребёнка, но с лицом взрослого человека и огромной силой (измельчали доны, после секса с лягушками). Захотел узнать Хамыц, откуда такая сила у маленького охотника и откуда он родом. Этот человечек оказался из степей Дона, также нарт узнал, что незнакомец живет постоянно под землёй в Бценте (базовом центре), а сам из донбеттыров – чертей и узнал, что происходит охотник от чародейки Лебеди-Лягушки. «Лягушка - Царевна» русскиевская сказка. ...Накормила лягушка донов печь вкусный, пышный хлеб, заквасив его соком своих рук (и не только), научила делать волшебные напитки, заквасив тем же способом сок винограда пиво заквасила через создание волшебных растений (хмеля и плюща), она была самой сочной и красивой (просто первой). Конструкция тела братьев сильно изменилась, но сразу это не заметишь. После этого, она показала царю и всем присутствующим «галлюцинации» с растущими «лебедями» в полном обмундировании и оружием, высадившихся на волшебном озере – Окиян. Решил Хамыц породниться с донами, хотя человечек предупреждает, что характер у них, у скифов, вспыльчивый и нетерпеливый (от пьянства и секса). Донбеттыр объяснил, как найти его дом на равнине под муравьиной кучей, обозначил дорогу к своему муравейнику огромной бороздой (видимо образовалась от падения трезубца). Через какое-то время Хамыц по борозде в грунте он находит описанное место. Его встречают маленькие донбеттыры и ведут через железные врата – двери под землю. У донов под землёй он впервые увидел странных существ – жён в лягушачьих одеждах (они же змеихи или русалки, в очень блестящих одеждах, с застёжками – молниями). Хамыц, увидев див, испугался, сразу расхотел жениться и решает уехать, удивившиеся (одевившиеся) черти спрятали копию Пандоры-Косер в коробочку (зародыш с питательным раствором) и засунули сюрприз Хамыцу в сумку. Так ящичек (Пандоры) попадает в запретную зону белых гор. Вдруг ночью маленькая коробочка раскрылась (и оттуда как чёртик на пружине) выскочила маленькая лягушонка (буквально Дюймовочка) и на глазах испуганного Хамыца стала быстро расти, и превратилась в Диву. В её лице встретились свет Неба и красота Земли, волосы у вилы-русалки золотые, до пяток и светятся словно солнце. Дива Хамыцу честно говорит, что она не земное, ни Небесное созданье (а круче). Минуя постель невесты, сославшись на важную работу, она шьет с невообразимой быстротой (обращаясь к Луне за помощью) всем нартам волшебную одежду, из запасов Хамыца. Через небольшое время в теле нарта произошли мутации, и вскоре «диву дался» Хамыц (отдался, в сексуальном смысле). Дива снимает своё защитное снаряжение - платье (шкуру) только ночью, как и другие лягушки-лебеди донов – для богоугодной работы. Хамыц (Хам) ПОРАЖЕН красотой лягушки, и в самом сердце его (в мышцах миокарда), торчат трихомонадные стрелы, в мозгах - феромонный фантазм. (Все мы знаем, как работает это оружие массового ПОРАЖЕНИЯ - живые мышеловки с самонаведением.) Потёр, пошаркал туда-сюда экспериментатор джиншу из волшебной лампы – коробочки, а она ему... все возникшие 3 желания выполнила, даже больше. «Шутка Сырдона»: ...Хамыц «живёт» с ней тайно по ночам, не может без неё, болит воспалённое и разбитое любовью сердце. Лягушка постоянно с загадочным лицом, говорит, что он её может потерять, запугивала больного сексуалиста-наркомана. Собирается Хамыц на большой ныхаз, и хочет взять с собой любимую Бценон (копию Пандоры). Лягушка его отговаривает, хотя знает, что нарт уже без неё жить не может, и возьмёт её с собой, лягушка нужно было попасть в святую святых, на корабль нартов. Не послушался Хамыц, взял уменьшившуюся вдруг жену с собой. Сырдон (Сатана) догадался, что с лягушкой – «жучком» (с радисткой Кэт) пришёл Хамыц на ныхаз. Сырдон (Сатана) подговорил юношей побить Хамыца, но не взаправду. И закричал «Сырдон» – «подстрекатель»: «Так может умереть лучший из нас!» («О нарты, чтобы умер лучший из вас!» в оригинальном тексте) Посмотрите, что делается, младшие бьют старших, беспорядок, Хамыц с собой лягушку принёс, здесь у нас секретное собрание нартов (менов), а не женский клуб (по лунным интересам)!». Безумный от секса Хамыц, начал защищать честь своей дамы сердца, он ударил «Сырдона» и упал брат на землю и у него кровь пошла горлом, а Хамыц убежал домой. Лягушка театрально печальная (радостная), анализируя полученную информацию, сказала, что зря он её не послушал, и взял на секретную территорию. Она, крася губы у зеркала, сказала, что не вынесет позора, мол, неси меня обратно к донбеттырам в подземный дом - Бцент (центральную базу). И понёс Хамыц лягушку на базу, тайком и сказала жена его: «Хотела я три хороших дела для нартов сделать, а сделала одно (заложила заразу-имплантанты в одежду, - пошитую для братьев Хамыца). Хотела я тебе родить сына, но ты сам всё испортил, подставь спину, я тебе его под кожу вставлю пока он маленький». Отпирался Хамыц, боялся, говорил, что без неё не нужен этот ребёнок, но она настояла и между лопаток у «папаши» вздулась приличная опухоль. Кода опухоль вызрела и лопнула, из неё вылетел странный «младенец» загорелся огнём и упал в середину Окияна. </w:t>
      </w:r>
    </w:p>
    <w:p>
      <w:pPr>
        <w:pStyle w:val="Normal"/>
        <w:ind w:firstLine="540"/>
        <w:jc w:val="both"/>
        <w:rPr/>
      </w:pPr>
      <w:r>
        <w:rPr>
          <w:rFonts w:eastAsia="MS Mincho;ＭＳ 明朝"/>
          <w:color w:val="000000"/>
        </w:rPr>
        <w:t>Такая вот странная любовь. Грустно стало в доме Ахсартагата, и невзлюбили все Сырдона, разлучил он «сына» с «отцом» и женой. Остался жить урод Хамыца под водой, быстро набирая в объёме и весе, скоро он станет более 600 метров в диаметре. (Позже, когда он вырастет там под дном Океана, он будет способен его испарить досуха озеро и сжечь огнём пол мира). Не мальчик родился у Хамыца, а под планетарной бронёй Алатыря, под его Щитом вырастет проклятие мира из ДНК ангелов живая, умная машина Марсага (Режущее Колесо)! Из металла и органики тело Батраза, программы для его и тела из металлоорганики написали Серые - враги Рода. Его стрелы уничтожают мир, от его песен засыпают и сходят с ума герои, это ужас и Лицо Господа! Думающая Машина глупа, как и его отец, но хорошо управляется даже дистанционно. Против этого Кошмара, летающего на крыльях Смерти, Феникс будет беззащитен и будет повержен в бою.</w:t>
      </w:r>
    </w:p>
    <w:p>
      <w:pPr>
        <w:pStyle w:val="Normal"/>
        <w:ind w:firstLine="540"/>
        <w:jc w:val="both"/>
        <w:rPr/>
      </w:pPr>
      <w:r>
        <w:rPr>
          <w:rFonts w:eastAsia="MS Mincho;ＭＳ 明朝"/>
          <w:color w:val="000000"/>
        </w:rPr>
        <w:t xml:space="preserve">«Как Сослан, спас Шатану» (Пандору). Здесь множество временных наслоений и колорита (колорит – танец колеса): Ещё не выросший Сослан-Геракл – душитель Змеюношей должен спасти себя и свою мать и коня – сына из опухоли Хамыца, а в этой сказке, он уже воюет со славянами и арийцами на востоке на своём Колесе. Сатана </w:t>
      </w:r>
      <w:r>
        <w:rPr>
          <w:rFonts w:eastAsia="Arial Unicode MS"/>
          <w:color w:val="000000"/>
        </w:rPr>
        <w:t>–</w:t>
      </w:r>
      <w:r>
        <w:rPr>
          <w:rFonts w:eastAsia="MS Mincho;ＭＳ 明朝"/>
          <w:color w:val="000000"/>
        </w:rPr>
        <w:t xml:space="preserve"> описывается женщиной и называется Сырдоном, хотя это ещё одно имя Борастыра – донбеттыра хозяина Ада, морского «бисова дядьки» нехороших чертей – 33-х любителей лягушек. (Нет, я не о французах, я про настоящую любовь!) Полетел, Сослан (Арджуна – Геракл на своём Молоте-дубине) в дальний поход на восток (в Индию), чуть ниже облаков летит его конь равный буре своей силе (смерч – вимана – волшебная раковина, сводящая с ума). В тот год была в земле нартов засуха (и не только). Не было с нартами обиженной лягушки Бценон (пандоришны). (Видимо донбеттыр Не-птун на насосной станции Ада не даёт воды). Упрекнула как-то, Шатана (Пандора) нарта Сырдона, что красавица ушла из-за его плохого поведения (не Сырдона, а провидца Прометея – Сатану). А брат нартов («сватья с бабой-баборихой») убедил мужчин, что Шатана (Пандора) наслала засуху (и другой саботаж её лап дело). Они сказали диве Шатане (Царевне Лягушке): «Если за неделю не пошлют твои (приятели донбеттыры) дождя (воды), мы бросим тебя живьём в озеро Ада (вернём в Окиян в бочке с твоим неведомым зверем – «сыном» Гераклом, пока Михаил на войне)» (до сих пор у многих народов убить лягушку к дождю). Она пошла к Камню (к Луне), из которого родился Сослан. (Из этого камня родился и Денница, и Геракл – Сослан). И стала просить «птиц», чтобы они полетели на восток и рассказали Сослану (Гераклу – истребителю «чудовищ») о том, что нарты хотят бросить (отправить к Борастыру в огромной бочке железном ките) Шатану (Пандору) в озеро адское (Окиян). Птицы матерятся, и проклинают (бога – танцора из виманы) Сослана, как убийцу животных (и не только), что он без разбору убивает всех. Не желает помочь и сорока, которую Сослан, чуть не убил метлой (метлой – молотом Бабы Яга), и желает беды ему он всей души. </w:t>
      </w:r>
      <w:r>
        <w:rPr>
          <w:rFonts w:eastAsia="Arial Unicode MS"/>
          <w:color w:val="000000"/>
          <w:sz w:val="20"/>
        </w:rPr>
        <w:t>✡</w:t>
      </w:r>
      <w:r>
        <w:rPr>
          <w:rFonts w:eastAsia="MS Mincho;ＭＳ 明朝"/>
          <w:color w:val="000000"/>
          <w:sz w:val="20"/>
        </w:rPr>
        <w:t xml:space="preserve"> Ис.14:23. И сделаю его (Вавилон) владением ежей и болотом, и вымету его Метлою истребительною, говорит Господь Саваоф (или баба Яга). </w:t>
      </w:r>
      <w:r>
        <w:rPr>
          <w:rFonts w:eastAsia="Arial Unicode MS"/>
          <w:color w:val="000000"/>
          <w:sz w:val="20"/>
        </w:rPr>
        <w:t>✡</w:t>
      </w:r>
      <w:r>
        <w:rPr>
          <w:rFonts w:eastAsia="MS Mincho;ＭＳ 明朝"/>
          <w:color w:val="000000"/>
        </w:rPr>
        <w:t xml:space="preserve"> Только ласточка (Лебедь с Куры) пожелала помочь Шатане (Пандоре) за спасённых птенцов (возвращённых 33 тысячи бойцов – донбеттыров, что равны как на подбор), и рассказать Сослану (Гераклу – Арджуне), что его (помощницу), мать хотят в пятницу бросить в озеро Ада. Семь дней летел на своём буре-коне (вимане – колесе) Сослан – Геракл (убийца «чудовищ» и циклопов – исполинов), и за одну ночь догнала его «ласточка» к восходу утренней звезды. Она всё рассказала буйному воителю Сослану - Колесу (ноги его колесом, в своём танце он подобен вихрю, растопчет всё что угодно). Молото-боец увидев кольцо (сотрудницы), поверил ей и полетел обратно. На пути его встречают разные ситуации, где он не мог, не вступится за Людей. Когда он вернулся, понял, что не успел (Пандора), она была уже в Аду. Тогда он пошёл к Борастыру (Боре) повелителю Ада и стал просить отпустить мать. Вернул Борастыр (Бора – бог скандинавских скифов) он её, не смотря на тяжкие грехи его. За то, что он помог юдям, спеша на помощь матери. Вернулся сын с матерью в поселение нартов, и стали жить хорошо.</w:t>
      </w:r>
    </w:p>
    <w:p>
      <w:pPr>
        <w:pStyle w:val="Normal"/>
        <w:ind w:firstLine="540"/>
        <w:jc w:val="both"/>
        <w:rPr/>
      </w:pPr>
      <w:r>
        <w:rPr>
          <w:rFonts w:eastAsia="MS Mincho;ＭＳ 明朝"/>
          <w:color w:val="000000"/>
        </w:rPr>
        <w:t xml:space="preserve">«Как Сослан и Сырдон стали врагами». Поставил Сырдон (Борастыр хозяин Ада) на кон (Режущее Колесо) «сына» (Сослана) мишенью, для стрел нартов (у нартов тогда были только ракеты, типа «стрела») и если они не попадут в него до ночи, все участники должны были дать ему по барану. Но солнце и ветер не дали нартам попасть в «сына» «любящего отца», а Сырдон смеялся и подсчитывал, сколько овец получит (для своих чертей). Нарты (чародеи) позвали возвратившегося с охоты Сослана (Феникса). Он (Сослан) вспомнил о том, как Сырдон (Сатана) помешал Хамыцу любить лягушку по ночам, как из-за него чуть не потерял мать в Адской базе (Бцентре) (мысли Сослана – Геракла, а не Феникса), и Сослан (Феникс) решает стрелять. Шатана (Лягушка) «просила, не разжигать огня вражды». Сатана (Феникс) выстрелил из круга нартов (защитного поля – щита), чтобы его было не видно. Одну только стрелу пустил Сослан (Феникс), и «юноша» (со стальным телом) упал «мёртвым» (в Чёрное море). Не видел Сырдон, кто стреляет, но по звону летящей стрелы, узнал он, что это стрелял (Феникс) «Сослан». Ты намерен был сделать мне зло, и совершил его. Но это тебе не простится! – сказал Сырдон. Так стали братья врагами, на веки. </w:t>
      </w:r>
    </w:p>
    <w:p>
      <w:pPr>
        <w:pStyle w:val="Normal"/>
        <w:ind w:firstLine="540"/>
        <w:jc w:val="both"/>
        <w:rPr/>
      </w:pPr>
      <w:r>
        <w:rPr>
          <w:rFonts w:eastAsia="MS Mincho;ＭＳ 明朝"/>
          <w:color w:val="000000"/>
        </w:rPr>
        <w:t>«Смерть Сослана» Когда богатырю (Сатане) Колесо Марсага отрезало ноги, по просьбе дочери Луны – Ведохи, он не мог уже ходить (летать) и умирал «прикованный» к земле Кавказа. Сослан (Феникс) хочет, чтобы его живым положили в гроб. По его просьбе нарты строят склеп с тремя окнами; в зените, на восток и на запад, чтобы видеть ему солнце. И положили с ним его оружие – чудо стрелы, как тот и просил. Когда Сырдон летая над ним на Колесе - коне и сел над окном его склепа, богатырь пускает из-под земли своё оружие, поразив его снизу насквозь, достав до головы Режущее Колесо («сына» Хамыца).</w:t>
      </w:r>
    </w:p>
    <w:p>
      <w:pPr>
        <w:pStyle w:val="Normal"/>
        <w:ind w:firstLine="540"/>
        <w:jc w:val="both"/>
        <w:rPr/>
      </w:pPr>
      <w:r>
        <w:rPr>
          <w:rFonts w:eastAsia="MS Mincho;ＭＳ 明朝"/>
          <w:color w:val="000000"/>
        </w:rPr>
        <w:t>Умирающий Батраз (Арес) сказал: «Я не могу умереть, пока мой меч (Эскалибур) не будет брошен в Море», – говорит Арес, ведь существует мистическая связь между ним мечём, в нём его «душа». Но нарты не могли сдвинуть с места, это сверхоружие, решили обмануть Батраза (Артура – Ареса) сказав, что бросили его в море. Артур (Батраз) спросил, какие были чудеса, когда меч упал в море, а нарты (рыцари круглого стола) сказали – ничего. Батраз рассердился и вновь приказывает витязям (нартам), бросить меч в море. Нарты собрали и запрягли несколько тысяч тягловых животных и стащили меч (Режущее Колесо) в море с большим трудом. Начался ураган и шторм, море вскипело, а затем стало красным от смытой с меча крови убитых нартов. Нарты рассказали Артуру (Батразу) и он умер, хотя те, кто были рядом, увидели странный корабль, с девушками на борту. Он и увёз умирающего Артура в Царьград.</w:t>
      </w:r>
    </w:p>
    <w:p>
      <w:pPr>
        <w:pStyle w:val="Normal"/>
        <w:ind w:firstLine="540"/>
        <w:jc w:val="both"/>
        <w:rPr>
          <w:rFonts w:eastAsia="MS Mincho;ＭＳ 明朝"/>
          <w:color w:val="000000"/>
        </w:rPr>
      </w:pPr>
      <w:r>
        <w:rPr>
          <w:rFonts w:eastAsia="MS Mincho;ＭＳ 明朝"/>
          <w:color w:val="000000"/>
        </w:rPr>
      </w:r>
    </w:p>
    <w:p>
      <w:pPr>
        <w:pStyle w:val="Heading3"/>
        <w:ind w:firstLine="540"/>
        <w:jc w:val="both"/>
        <w:rPr>
          <w:rFonts w:ascii="Times New Roman" w:hAnsi="Times New Roman" w:eastAsia="MS Mincho;ＭＳ 明朝" w:cs="Times New Roman"/>
          <w:b w:val="false"/>
          <w:b w:val="false"/>
          <w:bCs w:val="false"/>
          <w:color w:val="000000"/>
          <w:sz w:val="28"/>
        </w:rPr>
      </w:pPr>
      <w:hyperlink w:anchor="_top">
        <w:bookmarkStart w:id="131" w:name="_Образы_Имира."/>
        <w:bookmarkEnd w:id="131"/>
        <w:r>
          <w:rPr>
            <w:rStyle w:val="InternetLink"/>
            <w:rFonts w:eastAsia="MS Mincho;ＭＳ 明朝" w:cs="Times New Roman" w:ascii="Times New Roman" w:hAnsi="Times New Roman"/>
            <w:b/>
            <w:bCs/>
            <w:color w:val="000000"/>
            <w:sz w:val="28"/>
          </w:rPr>
          <w:t>Образы Имира</w:t>
        </w:r>
      </w:hyperlink>
    </w:p>
    <w:p>
      <w:pPr>
        <w:pStyle w:val="Normal"/>
        <w:ind w:firstLine="540"/>
        <w:jc w:val="both"/>
        <w:rPr>
          <w:rFonts w:eastAsia="MS Mincho;ＭＳ 明朝"/>
          <w:color w:val="000000"/>
        </w:rPr>
      </w:pPr>
      <w:r>
        <w:rPr>
          <w:rFonts w:eastAsia="MS Mincho;ＭＳ 明朝"/>
          <w:color w:val="000000"/>
        </w:rPr>
        <w:t>Наш Сатана громко плачет, уронил он в море «Мячик»....</w:t>
      </w:r>
    </w:p>
    <w:p>
      <w:pPr>
        <w:pStyle w:val="Normal"/>
        <w:ind w:firstLine="540"/>
        <w:jc w:val="both"/>
        <w:rPr/>
      </w:pPr>
      <w:r>
        <w:rPr>
          <w:rFonts w:eastAsia="MS Mincho;ＭＳ 明朝"/>
          <w:color w:val="000000"/>
        </w:rPr>
        <w:t xml:space="preserve">В Калевале говорится о девушке Имире погружающейся в море вместе с надтреснутой скалой. Можно вспомнить, к примеру, Первопредка иранского народа – великана Йиму. Единая корневая основа, в его имени сохранилась также в современных русских словах «имя», «иметь». Пои иранским преданиям, первочеловек Йима – создатель мировой цивилизации, спасший человечество от потопа, обрушившегося на Землю после жесточайшей зимы (заблокировал насосы мировых вод). При Йиме в подвластных  ему странах царил Золотой век, красочно описанный Фирдоуси в «Шахнаме». Но в конце жизненного пути Йиму, как и великана Имира, ждало расчленение: он был распилен пополам собственным братом-близнецом. </w:t>
      </w:r>
    </w:p>
    <w:p>
      <w:pPr>
        <w:pStyle w:val="Normal"/>
        <w:ind w:firstLine="540"/>
        <w:jc w:val="both"/>
        <w:rPr/>
      </w:pPr>
      <w:r>
        <w:rPr>
          <w:rFonts w:eastAsia="Arial Unicode MS"/>
          <w:color w:val="000000"/>
        </w:rPr>
        <w:t>Так древнекитайский Первопредок-исполин Пань-гу, родившийся из Космического яйца, считается творцом Неба и Земли. Он 18 тысяч лет, подобно эллинскому Атланту, продержал небо на своих плечах, вырастая ежедневно на 1 чжан, то есть около 3 метров (Подсчитано, что за все время жизни он вырос до размера в 90 тысяч ли, то есть примерно 45 тысяч километров). Но главные космические превращения начались после смерти Пань-гу. В полном соответствии с древнейшими общемировыми представлениями из частей его тела образовалось все богатство поднебесного и наднебесного мира.</w:t>
      </w:r>
    </w:p>
    <w:p>
      <w:pPr>
        <w:pStyle w:val="Normal"/>
        <w:ind w:firstLine="540"/>
        <w:jc w:val="both"/>
        <w:rPr>
          <w:rFonts w:eastAsia="Arial Unicode MS"/>
          <w:color w:val="000000"/>
        </w:rPr>
      </w:pPr>
      <w:r>
        <w:rPr>
          <w:rFonts w:eastAsia="Arial Unicode MS"/>
          <w:color w:val="000000"/>
        </w:rPr>
        <w:t>Сюжет о расчленении Первобога был распространен чуть ли не у всех древних народов. В устных талмудических сказаниях (неканонических ветхозаветных преданиях евреев) знакомое космическое клише перенесено на Первочеловека Адама – Имира (Красный или раскалённый). Первоначально он имел вселенские размеры, заполняя собою весь Мир, и лишь после грехопадения Бог уменьшил размеры Праотца рода людского. Когда Адам лежал, голова его находилась на крайнем Востоке, а ноги – на Западе; когда же он встал, то все твари почитали его, Вселенского исполина, Творцом, равным Богу. Ангелы констатировали: «В мире двоевластие», и тогда Бог Яхве уменьшил размеры тела Адама.</w:t>
      </w:r>
    </w:p>
    <w:p>
      <w:pPr>
        <w:pStyle w:val="Normal"/>
        <w:ind w:firstLine="540"/>
        <w:jc w:val="both"/>
        <w:rPr>
          <w:rFonts w:eastAsia="Arial Unicode MS"/>
          <w:color w:val="000000"/>
        </w:rPr>
      </w:pPr>
      <w:r>
        <w:rPr>
          <w:rFonts w:eastAsia="Arial Unicode MS"/>
          <w:color w:val="000000"/>
        </w:rPr>
      </w:r>
    </w:p>
    <w:p>
      <w:pPr>
        <w:pStyle w:val="Normal"/>
        <w:ind w:firstLine="540"/>
        <w:jc w:val="both"/>
        <w:rPr>
          <w:rFonts w:eastAsia="MS Mincho;ＭＳ 明朝"/>
          <w:color w:val="000000"/>
          <w:lang w:val="en-US"/>
        </w:rPr>
      </w:pPr>
      <w:hyperlink r:id="rId95">
        <w:r>
          <w:rPr>
            <w:rStyle w:val="InternetLink"/>
            <w:rFonts w:eastAsia="MS Mincho;ＭＳ 明朝"/>
            <w:lang w:val="en-US"/>
          </w:rPr>
          <w:t>www.e-puzzle.ru</w:t>
        </w:r>
      </w:hyperlink>
    </w:p>
    <w:p>
      <w:pPr>
        <w:pStyle w:val="Normal"/>
        <w:ind w:firstLine="540"/>
        <w:jc w:val="both"/>
        <w:rPr>
          <w:rFonts w:eastAsia="MS Mincho;ＭＳ 明朝"/>
          <w:color w:val="000000"/>
          <w:lang w:val="en-US"/>
        </w:rPr>
      </w:pPr>
      <w:r>
        <w:rPr>
          <w:rFonts w:eastAsia="MS Mincho;ＭＳ 明朝"/>
          <w:color w:val="000000"/>
          <w:lang w:val="en-US"/>
        </w:rPr>
      </w:r>
    </w:p>
    <w:sectPr>
      <w:type w:val="continuous"/>
      <w:pgSz w:w="11906" w:h="16838"/>
      <w:pgMar w:left="1440"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rPr>
    </w:pPr>
    <w:hyperlink r:id="rId1">
      <w:r>
        <w:rPr>
          <w:rStyle w:val="InternetLink"/>
          <w:rFonts w:cs="Arial" w:ascii="Arial" w:hAnsi="Arial"/>
          <w:sz w:val="20"/>
          <w:szCs w:val="20"/>
          <w:lang w:val="en-US"/>
        </w:rPr>
        <w:t>http://www.e-puzzle.ru</w:t>
      </w:r>
    </w:hyperlink>
  </w:p>
  <w:p>
    <w:pPr>
      <w:pStyle w:val="Footer"/>
      <w:jc w:val="right"/>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2">
    <w:name w:val="Heading 2"/>
    <w:basedOn w:val="Normal"/>
    <w:next w:val="Normal"/>
    <w:qFormat/>
    <w:pPr>
      <w:keepNext w:val="true"/>
      <w:numPr>
        <w:ilvl w:val="1"/>
        <w:numId w:val="1"/>
      </w:numPr>
      <w:ind w:left="360" w:hanging="0"/>
      <w:jc w:val="both"/>
      <w:outlineLvl w:val="1"/>
    </w:pPr>
    <w:rPr>
      <w:rFonts w:eastAsia="MS Mincho;ＭＳ 明朝"/>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rFonts w:eastAsia="MS Mincho;ＭＳ 明朝"/>
      <w:color w:val="FF0000"/>
      <w:sz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eastAsia="MS Mincho;ＭＳ 明朝"/>
      <w:color w:val="008000"/>
      <w:sz w:val="20"/>
    </w:rPr>
  </w:style>
  <w:style w:type="paragraph" w:styleId="3">
    <w:name w:val="Основной текст 3"/>
    <w:basedOn w:val="Normal"/>
    <w:qFormat/>
    <w:pPr>
      <w:jc w:val="both"/>
    </w:pPr>
    <w:rPr>
      <w:rFonts w:eastAsia="MS Mincho;ＭＳ 明朝"/>
      <w:b/>
      <w:bCs/>
      <w:color w:val="008000"/>
      <w:sz w:val="22"/>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hyperlink" Target="http://www.gelen-dgik.narod.ru/" TargetMode="External"/><Relationship Id="rId91" Type="http://schemas.openxmlformats.org/officeDocument/2006/relationships/hyperlink" Target="mailto:gelen-dgik@narod.ru" TargetMode="External"/><Relationship Id="rId92" Type="http://schemas.openxmlformats.org/officeDocument/2006/relationships/image" Target="media/image84.jpeg"/><Relationship Id="rId93" Type="http://schemas.openxmlformats.org/officeDocument/2006/relationships/image" Target="media/image29.jpeg"/><Relationship Id="rId94" Type="http://schemas.openxmlformats.org/officeDocument/2006/relationships/image" Target="media/image72.jpeg"/><Relationship Id="rId95" Type="http://schemas.openxmlformats.org/officeDocument/2006/relationships/hyperlink" Target="http://www.e-puzzle.ru/"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3:51:00Z</dcterms:created>
  <dc:creator/>
  <dc:description>http://www.e-puzzle.ru</dc:description>
  <dc:language>en-US</dc:language>
  <cp:lastModifiedBy>Doddy</cp:lastModifiedBy>
  <dcterms:modified xsi:type="dcterms:W3CDTF">2010-11-21T07:39:00Z</dcterms:modified>
  <cp:revision>7</cp:revision>
  <dc:subject/>
  <dc:title>Пятибрат Владимир - Глубинная кни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ятибрат Владимир - Глубинная книга">
    <vt:lpwstr>http://www.e-puzzle.ru</vt:lpwstr>
  </property>
</Properties>
</file>