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jc w:val="center"/>
        <w:rPr>
          <w:b w:val="false"/>
          <w:b w:val="false"/>
          <w:sz w:val="40"/>
          <w:szCs w:val="40"/>
        </w:rPr>
      </w:pPr>
      <w:r>
        <w:rPr>
          <w:b w:val="false"/>
          <w:sz w:val="40"/>
          <w:szCs w:val="40"/>
        </w:rPr>
        <w:t>Варг Викернес</w:t>
      </w:r>
    </w:p>
    <w:p>
      <w:pPr>
        <w:pStyle w:val="Heading5"/>
        <w:jc w:val="center"/>
        <w:rPr>
          <w:sz w:val="48"/>
          <w:szCs w:val="48"/>
          <w:u w:val="single"/>
        </w:rPr>
      </w:pPr>
      <w:r>
        <w:rPr>
          <w:sz w:val="48"/>
          <w:szCs w:val="48"/>
          <w:u w:val="single"/>
        </w:rPr>
        <w:t>«Vargsmål - Речи Варга»</w:t>
      </w:r>
    </w:p>
    <w:p>
      <w:pPr>
        <w:pStyle w:val="Style14"/>
        <w:jc w:val="center"/>
        <w:rPr/>
      </w:pPr>
      <w:r>
        <w:rPr/>
        <w:drawing>
          <wp:inline distT="0" distB="0" distL="0" distR="0">
            <wp:extent cx="2857500" cy="439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857500" cy="4391025"/>
                    </a:xfrm>
                    <a:prstGeom prst="rect">
                      <a:avLst/>
                    </a:prstGeom>
                  </pic:spPr>
                </pic:pic>
              </a:graphicData>
            </a:graphic>
          </wp:inline>
        </w:drawing>
      </w:r>
    </w:p>
    <w:p>
      <w:pPr>
        <w:pStyle w:val="Heading5"/>
        <w:jc w:val="center"/>
        <w:rPr>
          <w:sz w:val="28"/>
          <w:szCs w:val="28"/>
        </w:rPr>
      </w:pPr>
      <w:r>
        <w:rPr>
          <w:sz w:val="28"/>
          <w:szCs w:val="28"/>
        </w:rPr>
        <w:t>Содержание</w:t>
      </w:r>
    </w:p>
    <w:p>
      <w:pPr>
        <w:pStyle w:val="Style14"/>
        <w:jc w:val="both"/>
        <w:rPr/>
      </w:pPr>
      <w:r>
        <w:rPr/>
        <w:t>От переводчика ………………………………………………………………………………..3</w:t>
      </w:r>
    </w:p>
    <w:p>
      <w:pPr>
        <w:pStyle w:val="Style14"/>
        <w:jc w:val="both"/>
        <w:rPr/>
      </w:pPr>
      <w:r>
        <w:rPr/>
        <w:t>Предисловие к русскому изданию …………………………………………………………...4</w:t>
      </w:r>
    </w:p>
    <w:p>
      <w:pPr>
        <w:pStyle w:val="Style14"/>
        <w:jc w:val="both"/>
        <w:rPr/>
      </w:pPr>
      <w:r>
        <w:rPr/>
        <w:t>Предисловие …………………………………………………………………………………..5</w:t>
      </w:r>
    </w:p>
    <w:p>
      <w:pPr>
        <w:pStyle w:val="Normal"/>
        <w:numPr>
          <w:ilvl w:val="0"/>
          <w:numId w:val="2"/>
        </w:numPr>
        <w:spacing w:before="0" w:after="0"/>
        <w:ind w:left="0" w:hanging="0"/>
        <w:jc w:val="both"/>
        <w:rPr/>
      </w:pPr>
      <w:r>
        <w:rPr/>
        <w:t>Кровь и земля ………………………………………………………………………….6</w:t>
      </w:r>
    </w:p>
    <w:p>
      <w:pPr>
        <w:pStyle w:val="Normal"/>
        <w:numPr>
          <w:ilvl w:val="0"/>
          <w:numId w:val="2"/>
        </w:numPr>
        <w:spacing w:before="0" w:after="0"/>
        <w:ind w:left="0" w:hanging="0"/>
        <w:jc w:val="both"/>
        <w:rPr/>
      </w:pPr>
      <w:r>
        <w:rPr/>
        <w:t>Строители храма Соломона …………………………………………………………..6</w:t>
      </w:r>
    </w:p>
    <w:p>
      <w:pPr>
        <w:pStyle w:val="Normal"/>
        <w:numPr>
          <w:ilvl w:val="0"/>
          <w:numId w:val="2"/>
        </w:numPr>
        <w:spacing w:before="0" w:after="0"/>
        <w:ind w:left="0" w:hanging="0"/>
        <w:jc w:val="both"/>
        <w:rPr/>
      </w:pPr>
      <w:r>
        <w:rPr/>
        <w:t>Когда микрокосм поставлен с ног на голову ………………………………………...7</w:t>
      </w:r>
    </w:p>
    <w:p>
      <w:pPr>
        <w:pStyle w:val="Normal"/>
        <w:numPr>
          <w:ilvl w:val="0"/>
          <w:numId w:val="2"/>
        </w:numPr>
        <w:spacing w:before="0" w:after="0"/>
        <w:ind w:left="0" w:hanging="0"/>
        <w:jc w:val="both"/>
        <w:rPr/>
      </w:pPr>
      <w:r>
        <w:rPr/>
        <w:t>Силы в Гиннунгагап …………………………………………………………………..7</w:t>
      </w:r>
    </w:p>
    <w:p>
      <w:pPr>
        <w:pStyle w:val="Normal"/>
        <w:numPr>
          <w:ilvl w:val="0"/>
          <w:numId w:val="2"/>
        </w:numPr>
        <w:spacing w:before="0" w:after="0"/>
        <w:ind w:left="0" w:hanging="0"/>
        <w:jc w:val="both"/>
        <w:rPr/>
      </w:pPr>
      <w:r>
        <w:rPr/>
        <w:t>Кастрюля без каши никого не насытит ………...........................................................8</w:t>
      </w:r>
    </w:p>
    <w:p>
      <w:pPr>
        <w:pStyle w:val="Normal"/>
        <w:numPr>
          <w:ilvl w:val="0"/>
          <w:numId w:val="2"/>
        </w:numPr>
        <w:tabs>
          <w:tab w:val="clear" w:pos="708"/>
          <w:tab w:val="left" w:pos="9000" w:leader="none"/>
        </w:tabs>
        <w:spacing w:before="0" w:after="0"/>
        <w:ind w:left="0" w:hanging="0"/>
        <w:jc w:val="both"/>
        <w:rPr/>
      </w:pPr>
      <w:r>
        <w:rPr/>
        <w:t>Родовое кольцо ………………………………………………………………………..10</w:t>
      </w:r>
    </w:p>
    <w:p>
      <w:pPr>
        <w:pStyle w:val="Normal"/>
        <w:numPr>
          <w:ilvl w:val="0"/>
          <w:numId w:val="2"/>
        </w:numPr>
        <w:spacing w:before="0" w:after="0"/>
        <w:ind w:left="0" w:hanging="0"/>
        <w:jc w:val="both"/>
        <w:rPr/>
      </w:pPr>
      <w:r>
        <w:rPr/>
        <w:t>Добродетели и пороки ………………………………………………………………..11</w:t>
      </w:r>
    </w:p>
    <w:p>
      <w:pPr>
        <w:pStyle w:val="Normal"/>
        <w:numPr>
          <w:ilvl w:val="0"/>
          <w:numId w:val="2"/>
        </w:numPr>
        <w:spacing w:before="0" w:after="0"/>
        <w:ind w:left="0" w:hanging="0"/>
        <w:jc w:val="both"/>
        <w:rPr/>
      </w:pPr>
      <w:r>
        <w:rPr/>
        <w:t>Главная опора высшей культуры …………………………………………………….11</w:t>
      </w:r>
    </w:p>
    <w:p>
      <w:pPr>
        <w:pStyle w:val="Normal"/>
        <w:numPr>
          <w:ilvl w:val="0"/>
          <w:numId w:val="2"/>
        </w:numPr>
        <w:spacing w:before="0" w:after="0"/>
        <w:ind w:left="0" w:hanging="0"/>
        <w:jc w:val="both"/>
        <w:rPr/>
      </w:pPr>
      <w:r>
        <w:rPr/>
        <w:t>Hamingja (личный покровительствующий дух)..........................................................12</w:t>
      </w:r>
    </w:p>
    <w:p>
      <w:pPr>
        <w:pStyle w:val="Normal"/>
        <w:numPr>
          <w:ilvl w:val="0"/>
          <w:numId w:val="2"/>
        </w:numPr>
        <w:spacing w:before="0" w:after="0"/>
        <w:ind w:left="0" w:hanging="0"/>
        <w:jc w:val="both"/>
        <w:rPr/>
      </w:pPr>
      <w:r>
        <w:rPr/>
        <w:t>Скрытая измена ………………………………………………………………………..12</w:t>
      </w:r>
    </w:p>
    <w:p>
      <w:pPr>
        <w:pStyle w:val="Normal"/>
        <w:numPr>
          <w:ilvl w:val="0"/>
          <w:numId w:val="2"/>
        </w:numPr>
        <w:spacing w:before="0" w:after="0"/>
        <w:ind w:left="0" w:hanging="0"/>
        <w:jc w:val="both"/>
        <w:rPr/>
      </w:pPr>
      <w:r>
        <w:rPr/>
        <w:t>Асгардрейден ………………………………………………………………………….13</w:t>
      </w:r>
    </w:p>
    <w:p>
      <w:pPr>
        <w:pStyle w:val="Normal"/>
        <w:numPr>
          <w:ilvl w:val="0"/>
          <w:numId w:val="2"/>
        </w:numPr>
        <w:spacing w:before="0" w:after="0"/>
        <w:ind w:left="0" w:hanging="0"/>
        <w:jc w:val="both"/>
        <w:rPr/>
      </w:pPr>
      <w:r>
        <w:rPr/>
        <w:t>Религия смерти …………………………………..........................................................14</w:t>
      </w:r>
    </w:p>
    <w:p>
      <w:pPr>
        <w:pStyle w:val="Normal"/>
        <w:numPr>
          <w:ilvl w:val="0"/>
          <w:numId w:val="2"/>
        </w:numPr>
        <w:spacing w:before="0" w:after="0"/>
        <w:ind w:left="0" w:hanging="0"/>
        <w:jc w:val="both"/>
        <w:rPr/>
      </w:pPr>
      <w:r>
        <w:rPr/>
        <w:t>Эффект домино ………………………………………………………………………..17</w:t>
      </w:r>
    </w:p>
    <w:p>
      <w:pPr>
        <w:pStyle w:val="Normal"/>
        <w:numPr>
          <w:ilvl w:val="0"/>
          <w:numId w:val="2"/>
        </w:numPr>
        <w:spacing w:before="0" w:after="0"/>
        <w:ind w:left="0" w:hanging="0"/>
        <w:jc w:val="both"/>
        <w:rPr/>
      </w:pPr>
      <w:r>
        <w:rPr/>
        <w:t>Чистая кровь: последний шанс человека …………………………………………….17</w:t>
      </w:r>
    </w:p>
    <w:p>
      <w:pPr>
        <w:pStyle w:val="Normal"/>
        <w:numPr>
          <w:ilvl w:val="0"/>
          <w:numId w:val="2"/>
        </w:numPr>
        <w:spacing w:before="0" w:after="0"/>
        <w:ind w:left="0" w:hanging="0"/>
        <w:jc w:val="both"/>
        <w:rPr/>
      </w:pPr>
      <w:r>
        <w:rPr/>
        <w:t>Поколение Х …………………………………………………………….......................18</w:t>
      </w:r>
    </w:p>
    <w:p>
      <w:pPr>
        <w:pStyle w:val="Normal"/>
        <w:numPr>
          <w:ilvl w:val="0"/>
          <w:numId w:val="2"/>
        </w:numPr>
        <w:spacing w:before="0" w:after="0"/>
        <w:ind w:left="0" w:hanging="0"/>
        <w:jc w:val="both"/>
        <w:rPr/>
      </w:pPr>
      <w:r>
        <w:rPr/>
        <w:t>Слуги застоя ……………………………………………………………………………19</w:t>
      </w:r>
    </w:p>
    <w:p>
      <w:pPr>
        <w:pStyle w:val="Normal"/>
        <w:numPr>
          <w:ilvl w:val="0"/>
          <w:numId w:val="2"/>
        </w:numPr>
        <w:spacing w:before="0" w:after="0"/>
        <w:ind w:left="0" w:hanging="0"/>
        <w:jc w:val="both"/>
        <w:rPr/>
      </w:pPr>
      <w:r>
        <w:rPr/>
        <w:t>Праздник мертвых ……………………………………………………………………..21</w:t>
      </w:r>
    </w:p>
    <w:p>
      <w:pPr>
        <w:pStyle w:val="Normal"/>
        <w:numPr>
          <w:ilvl w:val="0"/>
          <w:numId w:val="2"/>
        </w:numPr>
        <w:spacing w:before="0" w:after="0"/>
        <w:ind w:left="0" w:hanging="0"/>
        <w:jc w:val="both"/>
        <w:rPr/>
      </w:pPr>
      <w:r>
        <w:rPr/>
        <w:t>Настоящие расисты ……………………………………………………………………22</w:t>
      </w:r>
    </w:p>
    <w:p>
      <w:pPr>
        <w:pStyle w:val="Normal"/>
        <w:numPr>
          <w:ilvl w:val="0"/>
          <w:numId w:val="2"/>
        </w:numPr>
        <w:spacing w:before="0" w:after="0"/>
        <w:ind w:left="0" w:hanging="0"/>
        <w:jc w:val="both"/>
        <w:rPr/>
      </w:pPr>
      <w:r>
        <w:rPr/>
        <w:t>Овцы в волчьей шкуре …………………………………………………………………24</w:t>
      </w:r>
    </w:p>
    <w:p>
      <w:pPr>
        <w:pStyle w:val="Normal"/>
        <w:numPr>
          <w:ilvl w:val="0"/>
          <w:numId w:val="2"/>
        </w:numPr>
        <w:spacing w:before="0" w:after="0"/>
        <w:ind w:left="0" w:hanging="0"/>
        <w:jc w:val="both"/>
        <w:rPr/>
      </w:pPr>
      <w:r>
        <w:rPr/>
        <w:t>Сердце и ребенок ……………………………………………………………………….25</w:t>
      </w:r>
    </w:p>
    <w:p>
      <w:pPr>
        <w:pStyle w:val="Normal"/>
        <w:numPr>
          <w:ilvl w:val="0"/>
          <w:numId w:val="2"/>
        </w:numPr>
        <w:spacing w:before="0" w:after="0"/>
        <w:ind w:left="0" w:hanging="0"/>
        <w:jc w:val="both"/>
        <w:rPr/>
      </w:pPr>
      <w:r>
        <w:rPr/>
        <w:t>Красно-бело-синий (цвета Норвежского флага) ……………………….......................28</w:t>
      </w:r>
    </w:p>
    <w:p>
      <w:pPr>
        <w:pStyle w:val="Normal"/>
        <w:numPr>
          <w:ilvl w:val="0"/>
          <w:numId w:val="2"/>
        </w:numPr>
        <w:spacing w:before="0" w:after="0"/>
        <w:ind w:left="0" w:hanging="0"/>
        <w:jc w:val="both"/>
        <w:rPr/>
      </w:pPr>
      <w:r>
        <w:rPr/>
        <w:t>Злоупотребление наркотиками ………………………………………….......................28</w:t>
      </w:r>
    </w:p>
    <w:p>
      <w:pPr>
        <w:pStyle w:val="Normal"/>
        <w:numPr>
          <w:ilvl w:val="0"/>
          <w:numId w:val="2"/>
        </w:numPr>
        <w:spacing w:before="0" w:after="0"/>
        <w:ind w:left="0" w:hanging="0"/>
        <w:jc w:val="both"/>
        <w:rPr/>
      </w:pPr>
      <w:r>
        <w:rPr/>
        <w:t>Внутренняя сила ………………………………………………………….......................30</w:t>
      </w:r>
    </w:p>
    <w:p>
      <w:pPr>
        <w:pStyle w:val="Normal"/>
        <w:numPr>
          <w:ilvl w:val="0"/>
          <w:numId w:val="2"/>
        </w:numPr>
        <w:spacing w:before="0" w:after="0"/>
        <w:ind w:left="0" w:hanging="0"/>
        <w:jc w:val="both"/>
        <w:rPr/>
      </w:pPr>
      <w:r>
        <w:rPr/>
        <w:t>Демократия ………………………………………………………………………………31</w:t>
      </w:r>
    </w:p>
    <w:p>
      <w:pPr>
        <w:pStyle w:val="Normal"/>
        <w:numPr>
          <w:ilvl w:val="0"/>
          <w:numId w:val="2"/>
        </w:numPr>
        <w:spacing w:before="0" w:after="0"/>
        <w:ind w:left="0" w:hanging="0"/>
        <w:jc w:val="both"/>
        <w:rPr/>
      </w:pPr>
      <w:r>
        <w:rPr/>
        <w:t>Morituri Te Salutant (идущие на смерть приветствуют тебя (лат.)) …………………..32</w:t>
      </w:r>
    </w:p>
    <w:p>
      <w:pPr>
        <w:pStyle w:val="Normal"/>
        <w:numPr>
          <w:ilvl w:val="0"/>
          <w:numId w:val="2"/>
        </w:numPr>
        <w:spacing w:before="0" w:after="0"/>
        <w:ind w:left="0" w:hanging="0"/>
        <w:jc w:val="both"/>
        <w:rPr/>
      </w:pPr>
      <w:r>
        <w:rPr/>
        <w:t>Стена храма ……………………………………………………………………………...33</w:t>
      </w:r>
    </w:p>
    <w:p>
      <w:pPr>
        <w:pStyle w:val="Normal"/>
        <w:numPr>
          <w:ilvl w:val="0"/>
          <w:numId w:val="2"/>
        </w:numPr>
        <w:spacing w:before="0" w:after="0"/>
        <w:ind w:left="0" w:hanging="0"/>
        <w:jc w:val="both"/>
        <w:rPr/>
      </w:pPr>
      <w:r>
        <w:rPr/>
        <w:t>Север превыше всего ……………………………………………………………………33</w:t>
      </w:r>
    </w:p>
    <w:p>
      <w:pPr>
        <w:pStyle w:val="Normal"/>
        <w:numPr>
          <w:ilvl w:val="0"/>
          <w:numId w:val="2"/>
        </w:numPr>
        <w:spacing w:before="0" w:after="0"/>
        <w:ind w:left="0" w:hanging="0"/>
        <w:jc w:val="both"/>
        <w:rPr/>
      </w:pPr>
      <w:r>
        <w:rPr/>
        <w:t>Забытые знания ………………………………………………………………………….34</w:t>
      </w:r>
    </w:p>
    <w:p>
      <w:pPr>
        <w:pStyle w:val="Normal"/>
        <w:numPr>
          <w:ilvl w:val="0"/>
          <w:numId w:val="2"/>
        </w:numPr>
        <w:spacing w:before="0" w:after="0"/>
        <w:ind w:left="0" w:hanging="0"/>
        <w:jc w:val="both"/>
        <w:rPr/>
      </w:pPr>
      <w:r>
        <w:rPr/>
        <w:t>Немного больше расовой гигиены ………………………………………......................35</w:t>
      </w:r>
    </w:p>
    <w:p>
      <w:pPr>
        <w:pStyle w:val="Normal"/>
        <w:numPr>
          <w:ilvl w:val="0"/>
          <w:numId w:val="2"/>
        </w:numPr>
        <w:spacing w:before="0" w:after="0"/>
        <w:ind w:left="0" w:hanging="0"/>
        <w:jc w:val="both"/>
        <w:rPr/>
      </w:pPr>
      <w:r>
        <w:rPr/>
        <w:t>Самооборона ………………………………………………………………......................37</w:t>
      </w:r>
    </w:p>
    <w:p>
      <w:pPr>
        <w:pStyle w:val="Normal"/>
        <w:numPr>
          <w:ilvl w:val="0"/>
          <w:numId w:val="2"/>
        </w:numPr>
        <w:spacing w:before="0" w:after="0"/>
        <w:ind w:left="0" w:hanging="0"/>
        <w:jc w:val="both"/>
        <w:rPr/>
      </w:pPr>
      <w:r>
        <w:rPr/>
        <w:t>Надежда - это сон бодрствующего человека ……………………………......................38</w:t>
      </w:r>
    </w:p>
    <w:p>
      <w:pPr>
        <w:pStyle w:val="Normal"/>
        <w:numPr>
          <w:ilvl w:val="0"/>
          <w:numId w:val="2"/>
        </w:numPr>
        <w:spacing w:before="0" w:after="0"/>
        <w:ind w:left="0" w:hanging="0"/>
        <w:jc w:val="both"/>
        <w:rPr/>
      </w:pPr>
      <w:r>
        <w:rPr/>
        <w:t>Правый экстремизм ……………………………………………………………………...39</w:t>
      </w:r>
    </w:p>
    <w:p>
      <w:pPr>
        <w:pStyle w:val="Normal"/>
        <w:numPr>
          <w:ilvl w:val="0"/>
          <w:numId w:val="2"/>
        </w:numPr>
        <w:spacing w:before="0" w:after="0"/>
        <w:ind w:left="0" w:hanging="0"/>
        <w:jc w:val="both"/>
        <w:rPr/>
      </w:pPr>
      <w:r>
        <w:rPr/>
        <w:t>Sturm Abteilung …………………………………………………………………………...39</w:t>
      </w:r>
    </w:p>
    <w:p>
      <w:pPr>
        <w:pStyle w:val="Normal"/>
        <w:numPr>
          <w:ilvl w:val="0"/>
          <w:numId w:val="2"/>
        </w:numPr>
        <w:spacing w:before="0" w:after="0"/>
        <w:ind w:left="0" w:hanging="0"/>
        <w:jc w:val="both"/>
        <w:rPr/>
      </w:pPr>
      <w:r>
        <w:rPr/>
        <w:t>Футарк …………………………………………………………………………………….40</w:t>
      </w:r>
    </w:p>
    <w:p>
      <w:pPr>
        <w:pStyle w:val="Normal"/>
        <w:numPr>
          <w:ilvl w:val="0"/>
          <w:numId w:val="2"/>
        </w:numPr>
        <w:spacing w:before="0" w:after="0"/>
        <w:ind w:left="0" w:hanging="0"/>
        <w:jc w:val="both"/>
        <w:rPr/>
      </w:pPr>
      <w:r>
        <w:rPr/>
        <w:t>Две среды …………………………………………………………………………………41</w:t>
      </w:r>
    </w:p>
    <w:p>
      <w:pPr>
        <w:pStyle w:val="Normal"/>
        <w:numPr>
          <w:ilvl w:val="0"/>
          <w:numId w:val="2"/>
        </w:numPr>
        <w:spacing w:before="0" w:after="0"/>
        <w:ind w:left="0" w:hanging="0"/>
        <w:jc w:val="both"/>
        <w:rPr/>
      </w:pPr>
      <w:r>
        <w:rPr/>
        <w:t>Фальсификация истории ………………………………………………………………...42</w:t>
      </w:r>
    </w:p>
    <w:p>
      <w:pPr>
        <w:pStyle w:val="Normal"/>
        <w:numPr>
          <w:ilvl w:val="0"/>
          <w:numId w:val="2"/>
        </w:numPr>
        <w:spacing w:before="0" w:after="0"/>
        <w:ind w:left="0" w:hanging="0"/>
        <w:jc w:val="both"/>
        <w:rPr/>
      </w:pPr>
      <w:r>
        <w:rPr/>
        <w:t>Армия - ангел ………………………………………………………………......................43</w:t>
      </w:r>
    </w:p>
    <w:p>
      <w:pPr>
        <w:pStyle w:val="Normal"/>
        <w:numPr>
          <w:ilvl w:val="0"/>
          <w:numId w:val="2"/>
        </w:numPr>
        <w:spacing w:before="0" w:after="0"/>
        <w:ind w:left="0" w:hanging="0"/>
        <w:jc w:val="both"/>
        <w:rPr/>
      </w:pPr>
      <w:r>
        <w:rPr/>
        <w:t>Старая речь …………………………………………………………………......................45</w:t>
      </w:r>
    </w:p>
    <w:p>
      <w:pPr>
        <w:pStyle w:val="Normal"/>
        <w:numPr>
          <w:ilvl w:val="0"/>
          <w:numId w:val="2"/>
        </w:numPr>
        <w:spacing w:before="0" w:after="0"/>
        <w:ind w:left="0" w:hanging="0"/>
        <w:jc w:val="both"/>
        <w:rPr/>
      </w:pPr>
      <w:r>
        <w:rPr/>
        <w:t>Северная земля ……………………………………………………………………………45</w:t>
      </w:r>
    </w:p>
    <w:p>
      <w:pPr>
        <w:pStyle w:val="Normal"/>
        <w:numPr>
          <w:ilvl w:val="0"/>
          <w:numId w:val="2"/>
        </w:numPr>
        <w:spacing w:before="0" w:after="0"/>
        <w:ind w:left="0" w:hanging="0"/>
        <w:jc w:val="both"/>
        <w:rPr/>
      </w:pPr>
      <w:r>
        <w:rPr/>
        <w:t>Vordrin ………………………………………………………………………......................47</w:t>
      </w:r>
    </w:p>
    <w:p>
      <w:pPr>
        <w:pStyle w:val="Normal"/>
        <w:numPr>
          <w:ilvl w:val="0"/>
          <w:numId w:val="2"/>
        </w:numPr>
        <w:spacing w:before="0" w:after="0"/>
        <w:ind w:left="0" w:hanging="0"/>
        <w:jc w:val="both"/>
        <w:rPr/>
      </w:pPr>
      <w:r>
        <w:rPr/>
        <w:t>Асгард ……………………………………………………………………………………..48</w:t>
      </w:r>
    </w:p>
    <w:p>
      <w:pPr>
        <w:pStyle w:val="Normal"/>
        <w:numPr>
          <w:ilvl w:val="0"/>
          <w:numId w:val="2"/>
        </w:numPr>
        <w:spacing w:before="0" w:after="0"/>
        <w:ind w:left="0" w:hanging="0"/>
        <w:jc w:val="both"/>
        <w:rPr/>
      </w:pPr>
      <w:r>
        <w:rPr/>
        <w:t>Маятник …………………………………………………………………………………...49</w:t>
      </w:r>
    </w:p>
    <w:p>
      <w:pPr>
        <w:pStyle w:val="Normal"/>
        <w:numPr>
          <w:ilvl w:val="0"/>
          <w:numId w:val="2"/>
        </w:numPr>
        <w:spacing w:before="0" w:after="0"/>
        <w:ind w:left="0" w:hanging="0"/>
        <w:jc w:val="both"/>
        <w:rPr/>
      </w:pPr>
      <w:r>
        <w:rPr/>
        <w:t>Происхождение имени …………………………………………………………………...52</w:t>
      </w:r>
    </w:p>
    <w:p>
      <w:pPr>
        <w:pStyle w:val="Normal"/>
        <w:numPr>
          <w:ilvl w:val="0"/>
          <w:numId w:val="2"/>
        </w:numPr>
        <w:spacing w:before="0" w:after="0"/>
        <w:ind w:left="0" w:hanging="0"/>
        <w:jc w:val="both"/>
        <w:rPr/>
      </w:pPr>
      <w:r>
        <w:rPr/>
        <w:t>Пустота …………………………………………………………………….........................53</w:t>
      </w:r>
    </w:p>
    <w:p>
      <w:pPr>
        <w:pStyle w:val="Normal"/>
        <w:numPr>
          <w:ilvl w:val="0"/>
          <w:numId w:val="2"/>
        </w:numPr>
        <w:spacing w:before="0" w:after="0"/>
        <w:ind w:left="0" w:hanging="0"/>
        <w:jc w:val="both"/>
        <w:rPr/>
      </w:pPr>
      <w:r>
        <w:rPr/>
        <w:t>Книги ………………………………………………………………………………………53</w:t>
      </w:r>
    </w:p>
    <w:p>
      <w:pPr>
        <w:pStyle w:val="Normal"/>
        <w:numPr>
          <w:ilvl w:val="0"/>
          <w:numId w:val="2"/>
        </w:numPr>
        <w:spacing w:before="0" w:after="0"/>
        <w:ind w:left="0" w:hanging="0"/>
        <w:jc w:val="both"/>
        <w:rPr/>
      </w:pPr>
      <w:r>
        <w:rPr/>
        <w:t>Homo Homini Lupus est (человек человеку – волк (лат.))………………….....................54</w:t>
      </w:r>
    </w:p>
    <w:p>
      <w:pPr>
        <w:pStyle w:val="Normal"/>
        <w:numPr>
          <w:ilvl w:val="0"/>
          <w:numId w:val="2"/>
        </w:numPr>
        <w:spacing w:before="0" w:after="0"/>
        <w:ind w:left="0" w:hanging="0"/>
        <w:jc w:val="both"/>
        <w:rPr/>
      </w:pPr>
      <w:r>
        <w:rPr/>
        <w:t>Aeternitas Te Adjutabitur (вечность будет твоим помошником (лат.))…….....................56</w:t>
      </w:r>
    </w:p>
    <w:p>
      <w:pPr>
        <w:pStyle w:val="Normal"/>
        <w:numPr>
          <w:ilvl w:val="0"/>
          <w:numId w:val="2"/>
        </w:numPr>
        <w:spacing w:before="0" w:after="0"/>
        <w:ind w:left="0" w:hanging="0"/>
        <w:jc w:val="both"/>
        <w:rPr/>
      </w:pPr>
      <w:r>
        <w:rPr/>
        <w:t>Амор/Фрейя/Афродита/Иштар …………………………………………………………...57</w:t>
      </w:r>
    </w:p>
    <w:p>
      <w:pPr>
        <w:pStyle w:val="Normal"/>
        <w:numPr>
          <w:ilvl w:val="0"/>
          <w:numId w:val="2"/>
        </w:numPr>
        <w:spacing w:before="0" w:after="0"/>
        <w:ind w:left="0" w:hanging="0"/>
        <w:jc w:val="both"/>
        <w:rPr/>
      </w:pPr>
      <w:r>
        <w:rPr/>
        <w:t>Норвежский Языческий Фронт …………………………………………………………..59</w:t>
      </w:r>
    </w:p>
    <w:p>
      <w:pPr>
        <w:pStyle w:val="Normal"/>
        <w:numPr>
          <w:ilvl w:val="0"/>
          <w:numId w:val="2"/>
        </w:numPr>
        <w:spacing w:before="0" w:after="0"/>
        <w:ind w:left="0" w:hanging="0"/>
        <w:jc w:val="both"/>
        <w:rPr/>
      </w:pPr>
      <w:r>
        <w:rPr/>
        <w:t>Вырождение ……………………………………………………………………………….60</w:t>
      </w:r>
    </w:p>
    <w:p>
      <w:pPr>
        <w:pStyle w:val="Normal"/>
        <w:numPr>
          <w:ilvl w:val="0"/>
          <w:numId w:val="2"/>
        </w:numPr>
        <w:spacing w:before="0" w:after="0"/>
        <w:ind w:left="0" w:hanging="0"/>
        <w:jc w:val="both"/>
        <w:rPr/>
      </w:pPr>
      <w:r>
        <w:rPr/>
        <w:t>Наука ……………………………………………………………………………………….61</w:t>
      </w:r>
    </w:p>
    <w:p>
      <w:pPr>
        <w:pStyle w:val="Normal"/>
        <w:numPr>
          <w:ilvl w:val="0"/>
          <w:numId w:val="2"/>
        </w:numPr>
        <w:spacing w:before="0" w:after="0"/>
        <w:ind w:left="0" w:hanging="0"/>
        <w:jc w:val="both"/>
        <w:rPr/>
      </w:pPr>
      <w:r>
        <w:rPr/>
        <w:t>Новый мир ……………………………………………………………………....................62</w:t>
      </w:r>
    </w:p>
    <w:p>
      <w:pPr>
        <w:pStyle w:val="Normal"/>
        <w:numPr>
          <w:ilvl w:val="0"/>
          <w:numId w:val="2"/>
        </w:numPr>
        <w:spacing w:before="0" w:after="0"/>
        <w:ind w:left="0" w:hanging="0"/>
        <w:jc w:val="both"/>
        <w:rPr/>
      </w:pPr>
      <w:r>
        <w:rPr/>
        <w:t>Колодец Мимира ……………………………………………………………......................63</w:t>
      </w:r>
    </w:p>
    <w:p>
      <w:pPr>
        <w:pStyle w:val="Normal"/>
        <w:numPr>
          <w:ilvl w:val="0"/>
          <w:numId w:val="2"/>
        </w:numPr>
        <w:spacing w:before="0" w:after="0"/>
        <w:ind w:left="0" w:hanging="0"/>
        <w:jc w:val="both"/>
        <w:rPr/>
      </w:pPr>
      <w:r>
        <w:rPr/>
        <w:t>Сверхчеловек ………………………………………………………………………………64</w:t>
      </w:r>
    </w:p>
    <w:p>
      <w:pPr>
        <w:pStyle w:val="Normal"/>
        <w:numPr>
          <w:ilvl w:val="0"/>
          <w:numId w:val="2"/>
        </w:numPr>
        <w:spacing w:before="0" w:after="0"/>
        <w:ind w:left="0" w:hanging="0"/>
        <w:jc w:val="both"/>
        <w:rPr/>
      </w:pPr>
      <w:r>
        <w:rPr/>
        <w:t>Идунн ………………………………………………………………………………………65</w:t>
      </w:r>
    </w:p>
    <w:p>
      <w:pPr>
        <w:pStyle w:val="Normal"/>
        <w:numPr>
          <w:ilvl w:val="0"/>
          <w:numId w:val="2"/>
        </w:numPr>
        <w:spacing w:before="0" w:after="0"/>
        <w:ind w:left="0" w:hanging="0"/>
        <w:jc w:val="both"/>
        <w:rPr/>
      </w:pPr>
      <w:r>
        <w:rPr/>
        <w:t>Взойди на самую высокую гору, и сам взгляни на горизонт ………………..................66</w:t>
      </w:r>
    </w:p>
    <w:p>
      <w:pPr>
        <w:pStyle w:val="Normal"/>
        <w:numPr>
          <w:ilvl w:val="0"/>
          <w:numId w:val="2"/>
        </w:numPr>
        <w:spacing w:before="0" w:after="0"/>
        <w:ind w:left="0" w:hanging="0"/>
        <w:jc w:val="both"/>
        <w:rPr/>
      </w:pPr>
      <w:r>
        <w:rPr/>
        <w:t>Настоящие террористы ……………………………………………………………………67</w:t>
      </w:r>
    </w:p>
    <w:p>
      <w:pPr>
        <w:pStyle w:val="Normal"/>
        <w:numPr>
          <w:ilvl w:val="0"/>
          <w:numId w:val="2"/>
        </w:numPr>
        <w:spacing w:before="0" w:after="0"/>
        <w:ind w:left="0" w:hanging="0"/>
        <w:jc w:val="both"/>
        <w:rPr/>
      </w:pPr>
      <w:r>
        <w:rPr/>
        <w:t>Противоречия …………………………………………………………………...................69</w:t>
      </w:r>
    </w:p>
    <w:p>
      <w:pPr>
        <w:pStyle w:val="Normal"/>
        <w:numPr>
          <w:ilvl w:val="0"/>
          <w:numId w:val="2"/>
        </w:numPr>
        <w:spacing w:before="0" w:after="0"/>
        <w:ind w:left="0" w:hanging="0"/>
        <w:jc w:val="both"/>
        <w:rPr/>
      </w:pPr>
      <w:r>
        <w:rPr/>
        <w:t>Ясная вещь …………………………………………………………………………………70</w:t>
      </w:r>
    </w:p>
    <w:p>
      <w:pPr>
        <w:pStyle w:val="Normal"/>
        <w:numPr>
          <w:ilvl w:val="0"/>
          <w:numId w:val="2"/>
        </w:numPr>
        <w:spacing w:before="0" w:after="0"/>
        <w:ind w:left="0" w:hanging="0"/>
        <w:jc w:val="both"/>
        <w:rPr/>
      </w:pPr>
      <w:r>
        <w:rPr/>
        <w:t>Снова Голливуд ……………………………………………………………………………71</w:t>
      </w:r>
    </w:p>
    <w:p>
      <w:pPr>
        <w:pStyle w:val="Normal"/>
        <w:numPr>
          <w:ilvl w:val="0"/>
          <w:numId w:val="2"/>
        </w:numPr>
        <w:spacing w:before="0" w:after="0"/>
        <w:ind w:left="0" w:hanging="0"/>
        <w:jc w:val="both"/>
        <w:rPr/>
      </w:pPr>
      <w:r>
        <w:rPr/>
        <w:t>Мизантропия ……………………………………………………………………………….71</w:t>
      </w:r>
    </w:p>
    <w:p>
      <w:pPr>
        <w:pStyle w:val="Normal"/>
        <w:numPr>
          <w:ilvl w:val="0"/>
          <w:numId w:val="2"/>
        </w:numPr>
        <w:spacing w:before="0" w:after="0"/>
        <w:ind w:left="0" w:hanging="0"/>
        <w:jc w:val="both"/>
        <w:rPr/>
      </w:pPr>
      <w:r>
        <w:rPr/>
        <w:t>Красочная ложь …………………………………………………………………………….73</w:t>
      </w:r>
    </w:p>
    <w:p>
      <w:pPr>
        <w:pStyle w:val="Normal"/>
        <w:numPr>
          <w:ilvl w:val="0"/>
          <w:numId w:val="2"/>
        </w:numPr>
        <w:spacing w:before="0" w:after="0"/>
        <w:ind w:left="0" w:hanging="0"/>
        <w:jc w:val="both"/>
        <w:rPr/>
      </w:pPr>
      <w:r>
        <w:rPr/>
        <w:t>Восточная "альтернатива" …………………………………………………………………74</w:t>
      </w:r>
    </w:p>
    <w:p>
      <w:pPr>
        <w:pStyle w:val="Normal"/>
        <w:numPr>
          <w:ilvl w:val="0"/>
          <w:numId w:val="2"/>
        </w:numPr>
        <w:spacing w:before="0" w:after="0"/>
        <w:ind w:left="0" w:hanging="0"/>
        <w:jc w:val="both"/>
        <w:rPr/>
      </w:pPr>
      <w:r>
        <w:rPr/>
        <w:t>Знак Зверя …………………………………………………………………………………...74</w:t>
      </w:r>
    </w:p>
    <w:p>
      <w:pPr>
        <w:pStyle w:val="Normal"/>
        <w:numPr>
          <w:ilvl w:val="0"/>
          <w:numId w:val="2"/>
        </w:numPr>
        <w:spacing w:before="0" w:after="0"/>
        <w:ind w:left="0" w:hanging="0"/>
        <w:jc w:val="both"/>
        <w:rPr/>
      </w:pPr>
      <w:r>
        <w:rPr/>
        <w:t>Скандинавия ………………………………………………………………………………..75</w:t>
      </w:r>
    </w:p>
    <w:p>
      <w:pPr>
        <w:pStyle w:val="Normal"/>
        <w:numPr>
          <w:ilvl w:val="0"/>
          <w:numId w:val="2"/>
        </w:numPr>
        <w:spacing w:before="0" w:after="0"/>
        <w:ind w:left="0" w:hanging="0"/>
        <w:jc w:val="both"/>
        <w:rPr/>
      </w:pPr>
      <w:r>
        <w:rPr/>
        <w:t>Презрение …………………………………………………………………………………...76</w:t>
      </w:r>
    </w:p>
    <w:p>
      <w:pPr>
        <w:pStyle w:val="Normal"/>
        <w:numPr>
          <w:ilvl w:val="0"/>
          <w:numId w:val="2"/>
        </w:numPr>
        <w:spacing w:before="0" w:after="0"/>
        <w:ind w:left="0" w:hanging="0"/>
        <w:jc w:val="both"/>
        <w:rPr/>
      </w:pPr>
      <w:r>
        <w:rPr/>
        <w:t>Наша вера …………………………………………………………………………………...78</w:t>
      </w:r>
    </w:p>
    <w:p>
      <w:pPr>
        <w:pStyle w:val="Normal"/>
        <w:numPr>
          <w:ilvl w:val="0"/>
          <w:numId w:val="2"/>
        </w:numPr>
        <w:spacing w:before="0" w:after="0"/>
        <w:ind w:left="0" w:hanging="0"/>
        <w:jc w:val="both"/>
        <w:rPr/>
      </w:pPr>
      <w:r>
        <w:rPr/>
        <w:t>Небеса ………………………………………………………………………….....................80</w:t>
      </w:r>
    </w:p>
    <w:p>
      <w:pPr>
        <w:pStyle w:val="Normal"/>
        <w:numPr>
          <w:ilvl w:val="0"/>
          <w:numId w:val="2"/>
        </w:numPr>
        <w:spacing w:before="0" w:after="0"/>
        <w:ind w:left="0" w:hanging="0"/>
        <w:jc w:val="both"/>
        <w:rPr/>
      </w:pPr>
      <w:r>
        <w:rPr/>
        <w:t>Гермафродит Иегова …………………………………………………………….................80</w:t>
      </w:r>
    </w:p>
    <w:p>
      <w:pPr>
        <w:pStyle w:val="Normal"/>
        <w:numPr>
          <w:ilvl w:val="0"/>
          <w:numId w:val="2"/>
        </w:numPr>
        <w:spacing w:before="0" w:after="0"/>
        <w:ind w:left="0" w:hanging="0"/>
        <w:jc w:val="both"/>
        <w:rPr/>
      </w:pPr>
      <w:r>
        <w:rPr/>
        <w:t>Развитие …………………………………………………………………….........................81</w:t>
      </w:r>
    </w:p>
    <w:p>
      <w:pPr>
        <w:pStyle w:val="Normal"/>
        <w:numPr>
          <w:ilvl w:val="0"/>
          <w:numId w:val="2"/>
        </w:numPr>
        <w:spacing w:before="0" w:after="0"/>
        <w:ind w:left="0" w:hanging="0"/>
        <w:jc w:val="both"/>
        <w:rPr/>
      </w:pPr>
      <w:r>
        <w:rPr/>
        <w:t>Верующему в еврейского "бога" ……………………………………………….................81</w:t>
      </w:r>
    </w:p>
    <w:p>
      <w:pPr>
        <w:pStyle w:val="Normal"/>
        <w:numPr>
          <w:ilvl w:val="0"/>
          <w:numId w:val="2"/>
        </w:numPr>
        <w:spacing w:before="0" w:after="0"/>
        <w:ind w:left="0" w:hanging="0"/>
        <w:jc w:val="both"/>
        <w:rPr/>
      </w:pPr>
      <w:r>
        <w:rPr/>
        <w:t>Обжорство ………………………………………………………………………………….82</w:t>
      </w:r>
    </w:p>
    <w:p>
      <w:pPr>
        <w:pStyle w:val="Normal"/>
        <w:numPr>
          <w:ilvl w:val="0"/>
          <w:numId w:val="2"/>
        </w:numPr>
        <w:spacing w:before="0" w:after="0"/>
        <w:ind w:left="0" w:hanging="0"/>
        <w:jc w:val="both"/>
        <w:rPr/>
      </w:pPr>
      <w:r>
        <w:rPr/>
        <w:t>С нашей собственной силой и мощью ……………………………………………………82</w:t>
      </w:r>
    </w:p>
    <w:p>
      <w:pPr>
        <w:pStyle w:val="Normal"/>
        <w:numPr>
          <w:ilvl w:val="0"/>
          <w:numId w:val="2"/>
        </w:numPr>
        <w:spacing w:before="0" w:after="0"/>
        <w:ind w:left="0" w:hanging="0"/>
        <w:jc w:val="both"/>
        <w:rPr/>
      </w:pPr>
      <w:r>
        <w:rPr/>
        <w:t>Трусы ………………………………………………………………………………………..82</w:t>
      </w:r>
    </w:p>
    <w:p>
      <w:pPr>
        <w:pStyle w:val="Normal"/>
        <w:numPr>
          <w:ilvl w:val="0"/>
          <w:numId w:val="2"/>
        </w:numPr>
        <w:spacing w:before="0" w:after="0"/>
        <w:ind w:left="0" w:hanging="0"/>
        <w:jc w:val="both"/>
        <w:rPr/>
      </w:pPr>
      <w:r>
        <w:rPr/>
        <w:t>Гордость …………………………………………………………………………..................84</w:t>
      </w:r>
    </w:p>
    <w:p>
      <w:pPr>
        <w:pStyle w:val="Normal"/>
        <w:numPr>
          <w:ilvl w:val="0"/>
          <w:numId w:val="2"/>
        </w:numPr>
        <w:spacing w:before="0" w:after="0"/>
        <w:ind w:left="0" w:hanging="0"/>
        <w:jc w:val="both"/>
        <w:rPr/>
      </w:pPr>
      <w:r>
        <w:rPr/>
        <w:t>Мы пробуждаемся …………………………………………………………………………..84</w:t>
      </w:r>
    </w:p>
    <w:p>
      <w:pPr>
        <w:pStyle w:val="Normal"/>
        <w:numPr>
          <w:ilvl w:val="0"/>
          <w:numId w:val="2"/>
        </w:numPr>
        <w:spacing w:before="0" w:after="0"/>
        <w:ind w:left="0" w:hanging="0"/>
        <w:jc w:val="both"/>
        <w:rPr/>
      </w:pPr>
      <w:r>
        <w:rPr/>
        <w:t>Половая жизнь ……………………………………………………………………................84</w:t>
      </w:r>
    </w:p>
    <w:p>
      <w:pPr>
        <w:pStyle w:val="Normal"/>
        <w:numPr>
          <w:ilvl w:val="0"/>
          <w:numId w:val="2"/>
        </w:numPr>
        <w:spacing w:before="0" w:after="0"/>
        <w:ind w:left="0" w:hanging="0"/>
        <w:jc w:val="both"/>
        <w:rPr/>
      </w:pPr>
      <w:r>
        <w:rPr/>
        <w:t>Гиннунгагап ………………………………………………………………………................85</w:t>
      </w:r>
    </w:p>
    <w:p>
      <w:pPr>
        <w:pStyle w:val="Normal"/>
        <w:numPr>
          <w:ilvl w:val="0"/>
          <w:numId w:val="2"/>
        </w:numPr>
        <w:spacing w:before="0" w:after="0"/>
        <w:ind w:left="0" w:hanging="0"/>
        <w:jc w:val="both"/>
        <w:rPr/>
      </w:pPr>
      <w:r>
        <w:rPr/>
        <w:t>Чужие ………………………………………………………………………………………...86</w:t>
      </w:r>
    </w:p>
    <w:p>
      <w:pPr>
        <w:pStyle w:val="Normal"/>
        <w:numPr>
          <w:ilvl w:val="0"/>
          <w:numId w:val="2"/>
        </w:numPr>
        <w:spacing w:before="0" w:after="0"/>
        <w:ind w:left="0" w:hanging="0"/>
        <w:jc w:val="both"/>
        <w:rPr/>
      </w:pPr>
      <w:r>
        <w:rPr/>
        <w:t>Компенсация ………………………………………………………………………………...87</w:t>
      </w:r>
    </w:p>
    <w:p>
      <w:pPr>
        <w:pStyle w:val="Normal"/>
        <w:numPr>
          <w:ilvl w:val="0"/>
          <w:numId w:val="2"/>
        </w:numPr>
        <w:spacing w:before="0" w:after="0"/>
        <w:ind w:left="0" w:hanging="0"/>
        <w:jc w:val="both"/>
        <w:rPr/>
      </w:pPr>
      <w:r>
        <w:rPr/>
        <w:t>Психопатология ……………………………………………………………………………..88</w:t>
      </w:r>
    </w:p>
    <w:p>
      <w:pPr>
        <w:pStyle w:val="Normal"/>
        <w:numPr>
          <w:ilvl w:val="0"/>
          <w:numId w:val="2"/>
        </w:numPr>
        <w:spacing w:before="0" w:after="280"/>
        <w:ind w:left="0" w:hanging="0"/>
        <w:jc w:val="both"/>
        <w:rPr/>
      </w:pPr>
      <w:r>
        <w:rPr/>
        <w:t>Камера смерти …………………………………………………………………….................90</w:t>
      </w:r>
    </w:p>
    <w:p>
      <w:pPr>
        <w:pStyle w:val="Heading5"/>
        <w:jc w:val="center"/>
        <w:rPr>
          <w:sz w:val="28"/>
          <w:szCs w:val="28"/>
        </w:rPr>
      </w:pPr>
      <w:r>
        <w:rPr>
          <w:sz w:val="28"/>
          <w:szCs w:val="28"/>
        </w:rPr>
        <w:t>От переводчика</w:t>
      </w:r>
    </w:p>
    <w:p>
      <w:pPr>
        <w:pStyle w:val="Normal"/>
        <w:jc w:val="both"/>
        <w:rPr/>
      </w:pPr>
      <w:r>
        <w:rPr/>
        <w:t xml:space="preserve">У книги, которую вы держите в руках, - необычная судьба. Она была написана в 1994 году, но была опубликована только в 1996. Хотя и несколько устаревшая к нашему времени, она всё еще остается актуальной. </w:t>
      </w:r>
    </w:p>
    <w:p>
      <w:pPr>
        <w:pStyle w:val="Style14"/>
        <w:jc w:val="both"/>
        <w:rPr/>
      </w:pPr>
      <w:r>
        <w:rPr/>
        <w:t xml:space="preserve">Автор книги, Варг Викернес (также известный под псевдонимом Каунт Гришнак (Count Grishnackh)) - норвежский музыкант, язычник и националист. Варг стал известен в первую очередь из-за музыки своей группы Burzum, состоявшей из него одного. Проект Burzum был в числе авангарда норвежского блэк-метала, причем музыка Варга с самого начала была весьма оригинальна. Последние два альбома Burzum (1997 и 1999 года), оба инструментальные, характеризуются значительным отходом от блэк-метала в сторону эмбиента, сам же Варг называет свою музыку "нео-классикой". </w:t>
      </w:r>
    </w:p>
    <w:p>
      <w:pPr>
        <w:pStyle w:val="Style14"/>
        <w:jc w:val="both"/>
        <w:rPr/>
      </w:pPr>
      <w:r>
        <w:rPr/>
        <w:t xml:space="preserve">В начале 1990-х гг. по Норвегии прокатилась череда поджогов церквей. К этому был причастен и Варг. В 1993 году Варг был арестован и через год осужден на 21 год тюремного заключения по обвинению в убийстве и поджоге церквей. Его жертвой стал Ойстейн Орсет (Øystein Aarset), известный под псевдонимом Евронимус (Euronimus) - культовая фигура на норвежской блэк-металлической сцене. Точка зрения Варга на случившееся подробно изложена в этой книге, которую он написал в тюрьме. </w:t>
      </w:r>
    </w:p>
    <w:p>
      <w:pPr>
        <w:pStyle w:val="Style14"/>
        <w:jc w:val="both"/>
        <w:rPr/>
      </w:pPr>
      <w:r>
        <w:rPr/>
        <w:t xml:space="preserve">Название книги Варга - "Vargsmål" (читается как "Варгсмол") - переводится как "Речи Варга". Варг назвал её так по аналогии с древними скандинавскими сказаниями (например, "Havamål" - "Речи Высокого"). Варг Викернес пишет о истории и судьбе своей родины - Норвегии, и призывает своих соотечественников отбросить современный материализм и христианство во имя веры предков. В первую очередь книга предназначена для скандинавов вообще и норвежцев в частности, и Варг не планировал переводить её на другие языки. Но вспыхнувший во всей Европе интерес заставил Варга пересмотреть своё мнение. Книга должна выйти также на шведском и на английском. </w:t>
      </w:r>
    </w:p>
    <w:p>
      <w:pPr>
        <w:pStyle w:val="Style14"/>
        <w:jc w:val="both"/>
        <w:rPr/>
      </w:pPr>
      <w:r>
        <w:rPr/>
        <w:t xml:space="preserve">Русское издание книги готовилось довольно долго. Некоторые вещи в книге могут показаться обидными для славян (иногда Варг заходит слишком далеко в своем восхвалении германцев), но в этих случаях необходимо делать скидку на то, что данная книга писалась в 1994 году, и в настоящее время взгляды Варга несколько изменились. Об этом он пишет в предисловии. </w:t>
      </w:r>
    </w:p>
    <w:p>
      <w:pPr>
        <w:pStyle w:val="Style14"/>
        <w:jc w:val="both"/>
        <w:rPr/>
      </w:pPr>
      <w:r>
        <w:rPr/>
        <w:t xml:space="preserve">Для читателей, мало сведущих в скандинавской (германской) мифологии, необходимо сделать некоторые пояснения. Наиболее значимые фигуры в пантеоне германских богов - это Один (отец богов и людей, бог мудрости, смерти и войны), Тор (бог-громовержец), Тюр (бог войны и воинской чести), Фрейр (бог плодородия). Сами боги делятся на две группы - Асов и Ванов. Среди вышеперечисленных все, кроме Фрейра, являются Асами. Ваном также является Ньорд - бог моря. Обитель Асов называется Асгардом. Души храбрых воинов после смерти Один забирает к себе во дворец - Валхаллу. Там они пируют, охотятся, сражаются и ждут своего часа, когда призовет их Отец Воинов - Один. Случится это тогда, когда настанет Рагнарёк - последняя Битва Богов, в которой Асы и Ваны сойдутся с войском великанов - йотунов и гримстурсенов. </w:t>
      </w:r>
    </w:p>
    <w:p>
      <w:pPr>
        <w:pStyle w:val="Style14"/>
        <w:jc w:val="both"/>
        <w:rPr/>
      </w:pPr>
      <w:r>
        <w:rPr/>
        <w:t xml:space="preserve">Мне хочется выразить огромную благодарность и признательность всем тем, кто помогал мне в этой нелегкой работе, каждый по-своему - Ярле Оврехусу и Ярле Педерсену (Норвегия), Маттиасу Л. и Йонасу Н. (Швеция), Хельге Б. (Россия), и, конечно же, самому Варгу Викернесу. </w:t>
      </w:r>
    </w:p>
    <w:p>
      <w:pPr>
        <w:pStyle w:val="Style14"/>
        <w:jc w:val="both"/>
        <w:rPr/>
      </w:pPr>
      <w:r>
        <w:rPr/>
        <w:t xml:space="preserve">Во втором издании были исправлены ошибки в переводе, обнаруженные в первом издании. </w:t>
      </w:r>
      <w:r>
        <w:rPr>
          <w:i/>
          <w:u w:val="single"/>
        </w:rPr>
        <w:t>Сверд</w:t>
      </w:r>
    </w:p>
    <w:p>
      <w:pPr>
        <w:pStyle w:val="Heading5"/>
        <w:jc w:val="center"/>
        <w:rPr>
          <w:sz w:val="28"/>
          <w:szCs w:val="28"/>
        </w:rPr>
      </w:pPr>
      <w:r>
        <w:rPr>
          <w:sz w:val="28"/>
          <w:szCs w:val="28"/>
        </w:rPr>
        <w:t>Предисловие к русскому изданию</w:t>
      </w:r>
    </w:p>
    <w:p>
      <w:pPr>
        <w:pStyle w:val="Normal"/>
        <w:jc w:val="both"/>
        <w:rPr/>
      </w:pPr>
      <w:r>
        <w:rPr/>
        <w:t xml:space="preserve">Книга, лежащая перед вами, переведена товарищем из России. Она содержит перевод рукописи-оригинала, и я убрал некоторые её части (в первую очередь те, которые не имеют ничего общего с самой книгой) и дополнил некоторые другие. </w:t>
      </w:r>
    </w:p>
    <w:p>
      <w:pPr>
        <w:pStyle w:val="Style14"/>
        <w:jc w:val="both"/>
        <w:rPr/>
      </w:pPr>
      <w:r>
        <w:rPr/>
        <w:t xml:space="preserve">Текущая ситуация в России во многом отличается от ситуации в Норвегии, но с другой стороны, она очень на неё похожа. В некоторой степени все мы встречаемся с одинаковыми проблемами в жизни. Проблемы различны, но в то же время и похожи. Однако, все наши проблемы коренятся в одном и том же: инородцы управляют нашими странами. Следовательно, "Варгсмол" затрагивает проблемы, которые в равной степени важны как для русских, так и норвежцев. </w:t>
      </w:r>
    </w:p>
    <w:p>
      <w:pPr>
        <w:pStyle w:val="Style14"/>
        <w:jc w:val="both"/>
        <w:rPr/>
      </w:pPr>
      <w:r>
        <w:rPr/>
        <w:t xml:space="preserve">Некоторые части "Варгсмол" могут показаться странными или в лучшем случае неинтересными для русских. Но я надеюсь, что раскрытие проблем, чуждых для вас, подготовит вас к тому, что должно наступить также и в России. Россия столкнётся со всеми проблемами Запада (за исключением тех, с которыми она уже столкнулась), - это только вопрос времени. </w:t>
      </w:r>
    </w:p>
    <w:p>
      <w:pPr>
        <w:pStyle w:val="Style14"/>
        <w:jc w:val="both"/>
        <w:rPr/>
      </w:pPr>
      <w:r>
        <w:rPr/>
        <w:t xml:space="preserve">Мне кажется, что в России из коммунизма или делают козла отпущения, ответственного за все беды России, или на него смотрят как на единственное решение всех проблем - потому что "в коммунистическую эпоху всё было намного лучше". В западноевропейских капиталистических "демократиях" нам говорят, что вы бедные, потому что семьдесят лет коммунизма уничтожили слишком много, так что когда Советский Союз развалился, стало очень трудно обустроить Россию (и вообще эффективно работать в России). Любой мыслящий человек с небольшим знанием истории знает, что не коммунизм разрушил Россию; капиталистическая экономическая война и бойкот Советского Союза разрушили Россию. Большая часть мира объявила экономическую войну России (точнее, СССР) с конца сороковых годов. </w:t>
      </w:r>
    </w:p>
    <w:p>
      <w:pPr>
        <w:pStyle w:val="Style14"/>
        <w:jc w:val="both"/>
        <w:rPr/>
      </w:pPr>
      <w:r>
        <w:rPr/>
        <w:t xml:space="preserve">Эта война была инспирирована США и другими "демократиями" и их колониями в качестве вольных или невольных американских марионеток. Так что если у вас есть какие-либо сомнения, я могу сказать: не коммунизм разрушил Россию, а США! Когда я говорю "США", я говорю о людях, которые управляют США, например: Мадлен Олбрайт (государственный секретарь), Роберт Рубин (министр финансов), Уильям Коуэн (министр обороны), Алан Гринспен (председатель Федерального резервного банка), Дэн Гликмэн (министр сельского хозяйства), Джордж Тенет (глава ЦРУ), Сэмюэл Бергер (глава Национального совета безопасности), Ричард Холбрук (специальный представитель США в НАТО), и так далее. Если вы ещё не поняли, я могу сказать, что все они - евреи. </w:t>
      </w:r>
    </w:p>
    <w:p>
      <w:pPr>
        <w:pStyle w:val="Style14"/>
        <w:jc w:val="both"/>
        <w:rPr/>
      </w:pPr>
      <w:r>
        <w:rPr/>
        <w:t xml:space="preserve">Сегодня ситуация в России во многом похожа на ситуацию в США. Евреи владеют всеми банками, и им принадлежит почти вся (если не вся) власть. Но перед тем, как вы захотите вернуться к гордой коммунистической эпохе, я хочу напомнить вам, что коммунизм - это тоже еврейская идеология. Карл Маркс, создатель коммунизма, был евреем. То же самое касается и коммунистических лидеров. Жена Ленина, Крупская, была еврейкой; Троцкий, Мартов, Зиновьев, Каменев, Свердлов, Каганович были евреями, Роза Люксембург была еврейкой, и так далее. Все лидеры коммунистических государств в Европе, за исключением Югославии (возглавляемой хорватом Тито), также были евреями. </w:t>
      </w:r>
    </w:p>
    <w:p>
      <w:pPr>
        <w:pStyle w:val="Style14"/>
        <w:jc w:val="both"/>
        <w:rPr/>
      </w:pPr>
      <w:r>
        <w:rPr/>
        <w:t xml:space="preserve">Третьей альтернативой для обычного русского может показаться Русская Православная Церковь. Проблема в том, что христианство тоже еврейское. Сам Иисус был евреем! Моисей, Авраам, Мария, Иосиф и все остальные были евреями! Ветхий Завет является одним из священных текстов двух самых важных еврейских религий. Новый Завет написан евреями (только Лука не был евреем). Сама идея одного "всемогущего бога", "Иеговы", совершенно еврейская. </w:t>
      </w:r>
    </w:p>
    <w:p>
      <w:pPr>
        <w:pStyle w:val="Style14"/>
        <w:jc w:val="both"/>
        <w:rPr/>
      </w:pPr>
      <w:r>
        <w:rPr/>
        <w:t xml:space="preserve">Для России существует только один путь, если вы хотите вернуть ваше славное прошлое и найти новое славное будущее! Всем нациям и исконным народам Европы нужно вернуться к своим корням. Все мы - арийцы, у всех нас общая вера, все мы - братья и сестры! Все мы нуждаемся в том, чтобы вернуться к нашему языческому прошлому и взять наши исконные ценности с собой в будущее. Русские должны возродить свою душу, и отбросить еврейские капитализм, коммунизм и иудаизм (христианство)! </w:t>
      </w:r>
    </w:p>
    <w:p>
      <w:pPr>
        <w:pStyle w:val="Style14"/>
        <w:jc w:val="both"/>
        <w:rPr/>
      </w:pPr>
      <w:r>
        <w:rPr/>
        <w:t xml:space="preserve">Я надеюсь, что эта книга сможет просветить некоторые русские души, несмотря на то, что изначально она была написана для норвежцев. Все прошлые беды сделали русских сильными людьми, так давайте же надеяться на то, что вы окажетесь достаточно сильными, чтобы восстановить Правду ваших предков, в обновлённой форме и в Новом Мировом Порядке. </w:t>
      </w:r>
    </w:p>
    <w:p>
      <w:pPr>
        <w:pStyle w:val="Style14"/>
        <w:jc w:val="both"/>
        <w:rPr/>
      </w:pPr>
      <w:r>
        <w:rPr/>
        <w:t xml:space="preserve">Слава России и истинному русскому духу! </w:t>
      </w:r>
    </w:p>
    <w:p>
      <w:pPr>
        <w:pStyle w:val="Style14"/>
        <w:jc w:val="right"/>
        <w:rPr/>
      </w:pPr>
      <w:r>
        <w:rPr/>
        <w:t>Варг Викернес</w:t>
        <w:br/>
        <w:t>Трондхейм, Норвегия</w:t>
        <w:br/>
        <w:t>30 мая 2000 г.</w:t>
      </w:r>
    </w:p>
    <w:p>
      <w:pPr>
        <w:pStyle w:val="Heading5"/>
        <w:jc w:val="center"/>
        <w:rPr>
          <w:sz w:val="28"/>
          <w:szCs w:val="28"/>
        </w:rPr>
      </w:pPr>
      <w:r>
        <w:rPr>
          <w:sz w:val="28"/>
          <w:szCs w:val="28"/>
        </w:rPr>
        <w:t>Предисловие</w:t>
      </w:r>
    </w:p>
    <w:p>
      <w:pPr>
        <w:pStyle w:val="Normal"/>
        <w:jc w:val="both"/>
        <w:rPr/>
      </w:pPr>
      <w:r>
        <w:rPr/>
        <w:t xml:space="preserve">В то время, когда я писал "Варгсмол", я только недавно был осужден в основном по политическим мотивам. Я воспринимал весь судебный процесс как инквизицию. Казалось, всё это было спланировано, и я чувствовал, что суд был ничем иным, как цирком, предназначенным для того, чтобы оправдать подавление определенного вида "политически неудобных" людей в Норвегии (а именно - язычников). Это делалось путем намеренного искажения моих мотивов и возможных действий. Я много раз повторял, что я не сатанист, но пресса всё время представляла меня сатанистом. </w:t>
      </w:r>
    </w:p>
    <w:p>
      <w:pPr>
        <w:pStyle w:val="Style14"/>
        <w:jc w:val="both"/>
        <w:rPr/>
      </w:pPr>
      <w:r>
        <w:rPr/>
        <w:t xml:space="preserve">Проблема, с которой я столкнулся, была в том, что средства информации интерпретировали мои слова так, как хотели - чего бы я ни говорил. Они могли процитировать мои слова: "Я германец с германской верой", и в той же статье называть меня сатанистом! Я чувствовал сильную потребность дать людям узнать мою версию всего происходящего и истинные причины моего мятежа против современного мира. </w:t>
      </w:r>
    </w:p>
    <w:p>
      <w:pPr>
        <w:pStyle w:val="Style14"/>
        <w:jc w:val="both"/>
        <w:rPr/>
      </w:pPr>
      <w:r>
        <w:rPr/>
        <w:t xml:space="preserve">"Варгсмол" и является представлением моей версии. Я написал эту "речь в свою защиту" в 1994 году, когда я был в одиночном заключении в бергенской тюрьме. Книга была написана за два периода, которые длились соответственно пару недель и примерно месяц. В то время тюремные власти смогли остановить процесс написания, но после некоторых проблем я ухитрился передать ту часть рукописи, которая уже была готова, на волю. </w:t>
      </w:r>
    </w:p>
    <w:p>
      <w:pPr>
        <w:pStyle w:val="Style14"/>
        <w:jc w:val="both"/>
        <w:rPr/>
      </w:pPr>
      <w:r>
        <w:rPr/>
        <w:t xml:space="preserve">Рукопись была сырой, с множеством грамматических ошибок, и включала в себя много материалов, насчет которых я не был уверен, стоило ли их вообще включать - по различным причинам. После одного-двух лет пребывания в одиночном заключении в бергенской тюрьме меня перевели в тюрьму Ила. После почти двух лет моих попыток внести в рукопись исправления (во время часов, отведённых для посещения) - я решил в любом случае выпустить книгу, даже если в ней и не всё было в порядке (в ней ещё оставались грамматические ошибки, и она содержала некоторые материалы, которые мне не очень нравились). </w:t>
      </w:r>
    </w:p>
    <w:p>
      <w:pPr>
        <w:pStyle w:val="Style14"/>
        <w:jc w:val="both"/>
        <w:rPr/>
      </w:pPr>
      <w:r>
        <w:rPr/>
        <w:t xml:space="preserve">Книга была выпущена в Норвегии в 1997 году - через три года после написания. Нам пришлось печатать её за границей, потому что норвежские издательства контролируются правительством. </w:t>
      </w:r>
    </w:p>
    <w:p>
      <w:pPr>
        <w:pStyle w:val="Style14"/>
        <w:jc w:val="both"/>
        <w:rPr/>
      </w:pPr>
      <w:r>
        <w:rPr/>
        <w:t xml:space="preserve">Я не буду скрывать тот факт, что я очень скептически относился к идее перевода моей книги на другие языки. Прежде всего, она могла быть непонятна для людей, которые не знают всех обстоятельств и их представления норвежской прессой. Вы просто можете не знать, о чем вообще идёт речь. Потом, мне был только 21 год, когда я писал её - в гневе. Я был гораздо более пристрастен в "Варгсмол", чем сегодня. Я был очень прям и честен ("беспощадно честен", как я говорил в то время). </w:t>
      </w:r>
    </w:p>
    <w:p>
      <w:pPr>
        <w:pStyle w:val="Style14"/>
        <w:jc w:val="both"/>
        <w:rPr/>
      </w:pPr>
      <w:r>
        <w:rPr/>
        <w:t xml:space="preserve">Я написал несколько книг после "Варгсмол", и мне хотелось бы, чтобы люди читали мои более новые книги, нежели эту. Это вполне естественно. Но я понимаю, что это, в конце концов, разные книги на разные темы. Некоторые темы, которые я затрагиваю в "Варгсмол", настолько важны, что я не могу позволить своим личным чувствам влиять на меня. Возможно, это может быть неприятно мне, но это не имеет значения. </w:t>
      </w:r>
    </w:p>
    <w:p>
      <w:pPr>
        <w:pStyle w:val="Style14"/>
        <w:jc w:val="both"/>
        <w:rPr/>
      </w:pPr>
      <w:r>
        <w:rPr/>
        <w:t xml:space="preserve">Эта книга честная, возможно, прямолинейная, и написана молодым человеком и для молодёжи. Я стал старше сейчас, но я могу сказать, что мои взгляды остались такими же - хотя гораздо более развитыми. Мой норвежский национализм перерос в пангерманский национализм (пангерманизм), и даже в панъевропейский национализм (в расовом смысле). </w:t>
      </w:r>
    </w:p>
    <w:p>
      <w:pPr>
        <w:pStyle w:val="Style14"/>
        <w:jc w:val="right"/>
        <w:rPr/>
      </w:pPr>
      <w:r>
        <w:rPr/>
        <w:t>Варг Викернес</w:t>
        <w:br/>
        <w:t>Трондхейм, Норвегия</w:t>
        <w:br/>
        <w:t>02 ноября 1999 г.</w:t>
      </w:r>
    </w:p>
    <w:p>
      <w:pPr>
        <w:pStyle w:val="Heading5"/>
        <w:jc w:val="center"/>
        <w:rPr>
          <w:sz w:val="28"/>
          <w:szCs w:val="28"/>
        </w:rPr>
      </w:pPr>
      <w:r>
        <w:rPr>
          <w:sz w:val="28"/>
          <w:szCs w:val="28"/>
        </w:rPr>
        <w:t>Кровь и земля</w:t>
      </w:r>
    </w:p>
    <w:p>
      <w:pPr>
        <w:pStyle w:val="Normal"/>
        <w:jc w:val="both"/>
        <w:rPr/>
      </w:pPr>
      <w:r>
        <w:rPr/>
        <w:t xml:space="preserve">Сегодня труднее умереть, чем жить. Мы все время находимся под защитой "матери-свиньи" (Вся тоталитарная система современного государства - прим. перев.). Подвергать себя или других значительной опасности наказуемо. Жить под усиленной защитой - значит отказываться от способности оказывать сопротивление в минуту опасности. Я не умру, если я не буду стимулировать свою человеческую натуру и свои инстинкты, но я дегенерирую! </w:t>
      </w:r>
    </w:p>
    <w:p>
      <w:pPr>
        <w:pStyle w:val="Style14"/>
        <w:jc w:val="both"/>
        <w:rPr/>
      </w:pPr>
      <w:r>
        <w:rPr/>
        <w:t xml:space="preserve">За тысячу лет чужеземной тирании мы уже дегенерировали! </w:t>
      </w:r>
    </w:p>
    <w:p>
      <w:pPr>
        <w:pStyle w:val="Style14"/>
        <w:jc w:val="both"/>
        <w:rPr/>
      </w:pPr>
      <w:r>
        <w:rPr/>
        <w:t xml:space="preserve">Довольно просто ответить, почему становится все больше и больше аллергии, больше и больше преступности, больше и больше беспорядка, больше и больше слабых и больных, больше и больше физических страданий, короче говоря, больше и больше убожества. Мы - умирающий народ. Мы боремся со своей уникальной германской природой. Не имеет значения, кем германцы-иудеохристиане считают себя; хотят они этого или нет, они - германцы с языческой кровью. </w:t>
      </w:r>
    </w:p>
    <w:p>
      <w:pPr>
        <w:pStyle w:val="Style14"/>
        <w:jc w:val="both"/>
        <w:rPr/>
      </w:pPr>
      <w:r>
        <w:rPr/>
        <w:t xml:space="preserve">Мы принадлежим к "норвежской государственной церкви", но нет никакой "норвежской государственной церкви". Это так же нелепо, как и "норвежский француз". Христианство - это еврейская религия, Иегова - это еврейский бог, и христианская культура - это еврейская культура. Она никогда не сможет стать норвежской! Чтобы понять, как смешно для норвежца быть христианином, я прошу вас представить еврея, поклоняющегося Одину, или негра в шлеме викингов, или ярла Мухаммеда. Это не сочетается, и так же не сочетается то, что гордый норвежский народ должен быть христианским. </w:t>
      </w:r>
    </w:p>
    <w:p>
      <w:pPr>
        <w:pStyle w:val="Style14"/>
        <w:jc w:val="both"/>
        <w:rPr/>
      </w:pPr>
      <w:r>
        <w:rPr/>
        <w:t>Я - чистокровный германец, с 1/16 шведской и 15/16 норвежской крови, и мне обидно, когда негерманцы используют символы и историю моей расы. Например, когда было организовано турне под названием "Мидгард", где несколько артистов были неграми. Это обида для меня, моего народа и моей расы, а также для Асов и Асинь. Ни один негерманец не сможет никогда стать верующим в Асов, и они не должны использовать наши имена и символы. Не имеет значения, кто они или кем считают себя. Вполне понятно, что другие очарованы германской культурой и хотели бы быть германцами сами, но это не так, так никогда не было и не будет. То же самое касается "германцев-христиан", они не из "богоизбранного народа", они никогда ими не были и не смогут стать!</w:t>
      </w:r>
    </w:p>
    <w:p>
      <w:pPr>
        <w:pStyle w:val="Heading5"/>
        <w:jc w:val="center"/>
        <w:rPr>
          <w:sz w:val="28"/>
          <w:szCs w:val="28"/>
        </w:rPr>
      </w:pPr>
      <w:r>
        <w:rPr>
          <w:sz w:val="28"/>
          <w:szCs w:val="28"/>
        </w:rPr>
        <w:t>Строители храма Соломона</w:t>
      </w:r>
    </w:p>
    <w:p>
      <w:pPr>
        <w:pStyle w:val="Normal"/>
        <w:jc w:val="both"/>
        <w:rPr/>
      </w:pPr>
      <w:r>
        <w:rPr/>
        <w:t xml:space="preserve">Самые крайние предатели расы находятся в масонских орденах. Масоны позволяют убивать себя, чтобы позднее рождаться в качестве "искусственных евреев". Как можно иметь столько самопрезрения, чтобы делать подобное! </w:t>
      </w:r>
    </w:p>
    <w:p>
      <w:pPr>
        <w:pStyle w:val="Style14"/>
        <w:jc w:val="both"/>
        <w:rPr/>
      </w:pPr>
      <w:r>
        <w:rPr/>
        <w:t xml:space="preserve">В ритуале 3-го градуса - ритуале мастера св. Иоанна "брата" кладут в гроб. Президент бьет его по лбу и говорит: "Свершилось". После этого "брата" поднимают над гробом. Затем его накрывают одеждой мертвеца. Потом четыре других "брата" уносят гроб с "мертвым братом" в трупную часовню под звуки похоронного марша. После часового перерыва в гробу "братья" (всего по шесть каждый раз) просыпаются из мертвых по одному следующим способом: президент поднимает правую руку "брата" и произносит: "Смотрите, труп уже разложился. Ногти начали освобождаться от кончиков пальцев, но с моей и Клеопатры (египетская богиня) помощью я возвращу его к жизни". Затем "брата" поднимают из гроба. </w:t>
      </w:r>
    </w:p>
    <w:p>
      <w:pPr>
        <w:pStyle w:val="Style14"/>
        <w:jc w:val="both"/>
        <w:rPr/>
      </w:pPr>
      <w:r>
        <w:rPr/>
        <w:t xml:space="preserve">В приеме в 4-5 градусы, которые объединены в один, принимаемый "брат" идет через длинные и абсолютно темные катакомбы глубоко под землей. Эти катакомбы, которые называются "путем Аказия", полны скелетов, черепов и гробов. После прогулки "брат" должен пройти ручей Хедрона, который течет со стороны гор, и найти "ветку Аказия". С веткой в руке он поднимается в зал 4-5 градуса. Здесь он встречает Клеопатру, богиню красоты; и над масоном совершают символическое обрезание - на нем быстро разрезают одежду. Германец в 3 градусе рождается заново в 4-5 градусе в качестве "искусственного еврея"! </w:t>
      </w:r>
    </w:p>
    <w:p>
      <w:pPr>
        <w:pStyle w:val="Style14"/>
        <w:jc w:val="both"/>
        <w:rPr/>
      </w:pPr>
      <w:r>
        <w:rPr/>
        <w:t>В норвежском масонском ордене 165.000 членов; это самая большая раковая опухоль, которую наша страна когда-либо имела.</w:t>
      </w:r>
    </w:p>
    <w:p>
      <w:pPr>
        <w:pStyle w:val="Heading5"/>
        <w:jc w:val="center"/>
        <w:rPr>
          <w:sz w:val="28"/>
          <w:szCs w:val="28"/>
        </w:rPr>
      </w:pPr>
      <w:r>
        <w:rPr>
          <w:sz w:val="28"/>
          <w:szCs w:val="28"/>
        </w:rPr>
        <w:t>Когда микрокосм поставлен с ног на голову</w:t>
      </w:r>
    </w:p>
    <w:p>
      <w:pPr>
        <w:pStyle w:val="Normal"/>
        <w:jc w:val="both"/>
        <w:rPr/>
      </w:pPr>
      <w:r>
        <w:rPr/>
        <w:t xml:space="preserve">Старая пословица говорит, что гомосексуализм - это внешний признак духовной ущербности. Это очевидно, но так же очевидно и то, что иудеохристианская вера - это внешний знак духовной ущербности, когда она заявляет о себе в неевреях. </w:t>
      </w:r>
    </w:p>
    <w:p>
      <w:pPr>
        <w:pStyle w:val="Style14"/>
        <w:jc w:val="both"/>
        <w:rPr/>
      </w:pPr>
      <w:r>
        <w:rPr/>
        <w:t xml:space="preserve">Все мы, вероятно, согласимся, что еврей, который называет себя национал-социалистом, - это духовно ущербный еврей. Таким же образом и германец, который называет себя христианином - духовно ущербный германец. Желать себе и своей расе быть ниже других - это отвратительно. Вполне естественно ставить себя и свою расу выше других. Расизм - это не ксенофобия, не злость, и не комплекс неполноценности. Это признак духовного здоровья и любви к себе и своей расе! Любить свою расу - это так же естественно, как любить своего ребенка, все остальное уже нездорово. Сегодня эта любовь подавляется; зашли так далеко, что называют её злобой. В этой культуре, где любовь называют злобой и где наша собственная раса объявляется низшей, мы не являемся "богоизбранным народом", и что другого мы можем ожидать, кроме вырождения и бес-конечного упадка? </w:t>
      </w:r>
    </w:p>
    <w:p>
      <w:pPr>
        <w:pStyle w:val="Style14"/>
        <w:jc w:val="both"/>
        <w:rPr/>
      </w:pPr>
      <w:r>
        <w:rPr/>
        <w:t>Христианство - это расизм по отношению к нашей расе, который поддерживает жизнь в наших братьях по расе, чтобы они служили евреям и были для них рабами.</w:t>
      </w:r>
    </w:p>
    <w:p>
      <w:pPr>
        <w:pStyle w:val="Heading5"/>
        <w:jc w:val="center"/>
        <w:rPr>
          <w:sz w:val="28"/>
          <w:szCs w:val="28"/>
        </w:rPr>
      </w:pPr>
      <w:r>
        <w:rPr>
          <w:sz w:val="28"/>
          <w:szCs w:val="28"/>
        </w:rPr>
        <w:t>Силы в Гиннунгагап</w:t>
      </w:r>
    </w:p>
    <w:p>
      <w:pPr>
        <w:pStyle w:val="Normal"/>
        <w:jc w:val="both"/>
        <w:rPr/>
      </w:pPr>
      <w:r>
        <w:rPr/>
        <w:t xml:space="preserve">Выше я упоминал турне "Мидгард", где выступало много негров. Это было турне "против расизма" (впрочем, на него мало кто приходил, к большому удовольствию для меня и других истинных норвежцев). Другие музыканты также использовали языческие символы и имена в "антирасистском" ключе. Они доходили до того, что называли Одина ублюдком и говорили, что наше язычество - для всех народов и рас. </w:t>
      </w:r>
    </w:p>
    <w:p>
      <w:pPr>
        <w:pStyle w:val="Style14"/>
        <w:jc w:val="both"/>
        <w:rPr/>
      </w:pPr>
      <w:r>
        <w:rPr/>
        <w:t xml:space="preserve">В северной мифологии говорится, что Один ("яростный") был рожден йотунской женщиной по имени Бестла ("нищета"), дочерью йотуна Болторна. Братьев Одина зовут Вили ("воля") и Ве ("священное место", "страх", "святость"), которых также часто зовут Хенир и Лодур. Их отца звали Борр ("обучение, тренировка"), и он был сыном красивого, большого и сильного человека по имени Бури, появившегося из известкового камня, который лизала корова Аудумбла (дословно "богатая синева", или "необычная синева"). Читая только это, уже можно понять все правильно, но можно рассказать гораздо больше. В первую очередь важно понять, что йотуны - это персонификация неконтролируемых сил природы. Есть йотун в обличье орла, Хресвельгр ("глотающий трупы"), который вызывает ветер своими крыльями. Пенящиеся волны на море - это борода другого йотуна, Эгира ("море"), а его жена Ран ("грабеж") ловит всех, кто ушел далеко в море, с помощью сети - возможно, тумана. На самом деле мир был создан из подобных сил. Один со своими двумя братьями убил йотуна Имира ("шум", "звук") и создал мир из него: голова стала небом, кровь - морем, плоть - землей, волосы - деревьями, кости - горами, а зубы - грудами камней. </w:t>
      </w:r>
    </w:p>
    <w:p>
      <w:pPr>
        <w:pStyle w:val="Style14"/>
        <w:jc w:val="both"/>
        <w:rPr/>
      </w:pPr>
      <w:r>
        <w:rPr/>
        <w:t xml:space="preserve">Люди были созданы, когда Один, Хенир и Лодур нашли два куска дерева, прибитых к берегу, которые были формой похожи на них самих. Они решили дать им жизнь. Они дали веткам дыхание и жизнь, разум и движение, лицо, речь, слух и зрение. Таким образом, Хенир не так уж умен, потому что он дал им свой разум, и мы больше не слышим о Лодуре, потому что он дал им свою жизнь. Один дал им дух и тем самым сделал нас частью себя. Они назвали этих людей Аск и Эмбла. Это научная история творения, одетая в одежды эзотеризма. Один со своими двумя братьями - это северный мифологический эквивалент электрону, нейтрону и протону в физике, и серебру, соли и сере в алхимии - строительному материалу Вселенной! </w:t>
      </w:r>
    </w:p>
    <w:p>
      <w:pPr>
        <w:pStyle w:val="Style14"/>
        <w:jc w:val="both"/>
        <w:rPr/>
      </w:pPr>
      <w:r>
        <w:rPr/>
        <w:t xml:space="preserve">Мифология является способом скрыть огромное количество знаний от тех, у кого нет базиса для понимания. От недостойных, можно сказать. Так вернемся же к Одину, который жил однажды и получил свое имя в рассказах ученых именно потому, что он сам был умнейшим и мудрейшим из всех. </w:t>
      </w:r>
    </w:p>
    <w:p>
      <w:pPr>
        <w:pStyle w:val="Style14"/>
        <w:jc w:val="both"/>
        <w:rPr/>
      </w:pPr>
      <w:r>
        <w:rPr/>
        <w:t xml:space="preserve">Один Фридлейвсон, который был женат на Фригг Фьоргвинсдоттер, переселился из области к северо-западу от Каспийского моря (следовательно, из Азии) много тысяч лет назад. Именно оттуда переселился германский народ, который сегодня живет в Германии, - это подтверждено современными исследованиями. </w:t>
      </w:r>
    </w:p>
    <w:p>
      <w:pPr>
        <w:pStyle w:val="Style14"/>
        <w:jc w:val="both"/>
        <w:rPr/>
      </w:pPr>
      <w:r>
        <w:rPr/>
        <w:t xml:space="preserve">Шестнадцать поколений до Одина жил Тор ("верность") со своей женой Сиф ("родство"). Тор выглядел настолько красивым по сравнению с другими мужчинами, что он был как слоновая кость по сравнению с дубом; его волосы были прекраснее золота. Сиф была из самой северной части мира, Туле, и была подобна свету и так же красива, как и ее муж. </w:t>
      </w:r>
    </w:p>
    <w:p>
      <w:pPr>
        <w:pStyle w:val="Style14"/>
        <w:jc w:val="both"/>
        <w:rPr/>
      </w:pPr>
      <w:r>
        <w:rPr/>
        <w:t xml:space="preserve">У Одина было много сыновей: Бальдр ("господин", "вождь", "человек"), который был так красив, что от него исходило сияние (заметьте, что наши предки судили о красоте, помимо прочего, по тому, насколько светел был человек), и он унаследовал землю, которая сейчас называется Вестфаль. Другой сын - Вегдег - правил в Восточной Саксонии; еще одним был Сиги ("борьба" или "победа"), который правил во Франкланде - земле франков. Эти сыновья положили начало германским племенам в Энее, или, как она называется сейчас, в Европе. </w:t>
      </w:r>
    </w:p>
    <w:p>
      <w:pPr>
        <w:pStyle w:val="Style14"/>
        <w:jc w:val="both"/>
        <w:rPr/>
      </w:pPr>
      <w:r>
        <w:rPr/>
        <w:t xml:space="preserve">Один пошел дальше на север, и у него были сыновья в Скандинавии. Один из них был Скьолд ("щит"), который стал править в Рейдготаланде (сейчас это место называется Юлландом). В Свитъйод (Швеции) у Одина родился сын Ингви ("король"), который и стал править там. После этого он пошел еще дальше на север, и пришел в землю Ультима Туле (по-латински: самая северная земля), которая также называлась Гиперборея (по-гречески: самая северная земля). Эта земля сейчас называется Норвегия, и здесь он поставил править другого сына, Сэминга ("медлительный" - здесь в значении "пришедший опоздавшим или последним"; или "честный", "уважаемый"). Я также могу упомянуть, что датские племена называется Скьолдунги, шведские - Инглинги, и норвежские - Холейгэттен. Европейские германцы называются Вольсунги. </w:t>
      </w:r>
    </w:p>
    <w:p>
      <w:pPr>
        <w:pStyle w:val="Style14"/>
        <w:jc w:val="both"/>
        <w:rPr/>
      </w:pPr>
      <w:r>
        <w:rPr/>
        <w:t>Важно понять, что мифология дает нам зашифрованные сведения о нашей вере. Это способ не допустить, я позволю себе это слово, идиотов, чтобы они не смогли злоупотребить бездонным колодцем языческой мудрости, частью которого является мифология. Нужно познавать со смыслом, если желаешь жить хорошо.</w:t>
      </w:r>
    </w:p>
    <w:p>
      <w:pPr>
        <w:pStyle w:val="Heading5"/>
        <w:jc w:val="center"/>
        <w:rPr>
          <w:sz w:val="28"/>
          <w:szCs w:val="28"/>
        </w:rPr>
      </w:pPr>
      <w:r>
        <w:rPr>
          <w:sz w:val="28"/>
          <w:szCs w:val="28"/>
        </w:rPr>
        <w:t>Кастрюля без каши никого не насытит</w:t>
      </w:r>
    </w:p>
    <w:p>
      <w:pPr>
        <w:pStyle w:val="Normal"/>
        <w:jc w:val="both"/>
        <w:rPr/>
      </w:pPr>
      <w:r>
        <w:rPr/>
        <w:t xml:space="preserve">Я хочу заметить одну вещь: мы, язычники, не желаем навязывать нашу веру всем остальным. Мы хотим, чтобы наши расовые братья-германцы отвергли иудеохристианскую мизантропию и следовали своей природе. Во что верит остальной мир - для нас все равно, пока у них нет веры, согласно которой наша раса должна быть уничтожена или порабощена. Хотеть обращения всех других в свою веру - это не что иное, как комплекс неполноценности. Это само по себе доказательство того, что христиане со своей верой чувствуют себя неполноценными! Вера эта, во-первых, не их собственная, а во-вторых, крест - это языческий средиземноморский символ человека, который стоит с протянутыми руками и благодарит мать-землю за те дары, что она дает нам! </w:t>
      </w:r>
    </w:p>
    <w:p>
      <w:pPr>
        <w:pStyle w:val="Style14"/>
        <w:jc w:val="both"/>
        <w:rPr/>
      </w:pPr>
      <w:r>
        <w:rPr/>
        <w:t xml:space="preserve">Я приведу здесь немного примеров того, что на самом деле в "христианской" символике очень мало христианского. </w:t>
      </w:r>
    </w:p>
    <w:p>
      <w:pPr>
        <w:pStyle w:val="Style14"/>
        <w:jc w:val="both"/>
        <w:rPr/>
      </w:pPr>
      <w:r>
        <w:rPr/>
        <w:t xml:space="preserve">Глаз символизирует, помимо прочего, всеведение "бога". Эта символика взята из солнцепоклоннических религий, например, она встречается у египтян на могильных камнях, гробах мумий, и так далее, как картина воскресения бога света и его победы над тьмой. Евреи украли эту символику и извратили глаз, сделав его всеведением их "бога". </w:t>
      </w:r>
    </w:p>
    <w:p>
      <w:pPr>
        <w:pStyle w:val="Style14"/>
        <w:jc w:val="both"/>
        <w:rPr/>
      </w:pPr>
      <w:r>
        <w:rPr/>
        <w:t xml:space="preserve">Иудеохристиане называют крест "Crux ansata", но это также египетский символ. "Анкх", как на самом деле называется крест, носили Изис, Озирис, Гор и многие другие как символ жизни и бессмертия. </w:t>
      </w:r>
    </w:p>
    <w:p>
      <w:pPr>
        <w:pStyle w:val="Style14"/>
        <w:jc w:val="both"/>
        <w:rPr/>
      </w:pPr>
      <w:r>
        <w:rPr/>
        <w:t>Архиязыческое солнечное колесо тоже не убереглось от безумного извращения. Иудеохристиане используют его как "Крест победы Христа", и он находится на многих древних церквях здесь, в Норвегии. Я уже упоминал выше, что крест ведет свое происхождение от средиземноморских религий, но также можно показать, что латинский и греческий кресты - это вариант солнечного креста/солнечного колеса.</w:t>
      </w:r>
    </w:p>
    <w:p>
      <w:pPr>
        <w:pStyle w:val="Style14"/>
        <w:jc w:val="center"/>
        <w:rPr/>
      </w:pPr>
      <w:r>
        <w:rPr/>
        <w:drawing>
          <wp:inline distT="0" distB="0" distL="0" distR="0">
            <wp:extent cx="219075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7" r="-16" b="-47"/>
                    <a:stretch>
                      <a:fillRect/>
                    </a:stretch>
                  </pic:blipFill>
                  <pic:spPr bwMode="auto">
                    <a:xfrm>
                      <a:off x="0" y="0"/>
                      <a:ext cx="2190750" cy="762000"/>
                    </a:xfrm>
                    <a:prstGeom prst="rect">
                      <a:avLst/>
                    </a:prstGeom>
                  </pic:spPr>
                </pic:pic>
              </a:graphicData>
            </a:graphic>
          </wp:inline>
        </w:drawing>
      </w:r>
    </w:p>
    <w:p>
      <w:pPr>
        <w:pStyle w:val="Normal"/>
        <w:jc w:val="both"/>
        <w:rPr/>
      </w:pPr>
      <w:r>
        <w:rPr/>
        <w:t xml:space="preserve">Отмечание рождества (Jule, Йуле) - это языческий обычай жертвоприношения в середине зимы. Впрочем, выпить меда и произнести тост за Одина во время этого праздника - это религиозный долг. </w:t>
      </w:r>
    </w:p>
    <w:p>
      <w:pPr>
        <w:pStyle w:val="Style14"/>
        <w:jc w:val="both"/>
        <w:rPr/>
      </w:pPr>
      <w:r>
        <w:rPr/>
        <w:t xml:space="preserve">Масленица (воспринятый христианской культурой обычай) ведет свое происхождение от Асгардрейден - дикой, яростной армии Одина, состоящей из мертвых воинов, которые отправляются в ночь, как демонические фигуры, возглавляемые всадником на чалой лошади. </w:t>
      </w:r>
    </w:p>
    <w:p>
      <w:pPr>
        <w:pStyle w:val="Style14"/>
        <w:jc w:val="both"/>
        <w:rPr/>
      </w:pPr>
      <w:r>
        <w:rPr/>
        <w:t xml:space="preserve">Все дни недели носят языческие имена. Суббота (Lordag) - это Laugardag, день, в который язычники мылись и мыли свой дом, - обычай, который еще держится. Воскресенье (Sondag) - это языческий день отдыха, который получил имя Sunnadag, что означает "день солнца". Позднее его переименовали в Sondag, чтобы сделать священный день более христианским. Также у нас есть понедельник (Manensdag - день луны), вторник (Tysdag - день Тюра), среда (Odinsdag - день Одина) и четверг (Freysdag - день Фрейра, не Фрейи). В английском почти то же самое: Monday - это Moonday (день луны), Tuesday - Tysday (день Тиу), Wednesday - Wodensday (день Водена), Friday - Freysday (день Фрейра), Saturday (суббота) - это единственный день, который выделяется из норвежских названий и толкуется как Saturnday (день Сатурна), Sunday - это день Солнца, как и в норвежском. </w:t>
      </w:r>
    </w:p>
    <w:p>
      <w:pPr>
        <w:pStyle w:val="Style14"/>
        <w:jc w:val="both"/>
        <w:rPr/>
      </w:pPr>
      <w:r>
        <w:rPr/>
        <w:t xml:space="preserve">У язычников была такая хорошая гигиена, потому что они мылись раз в неделю; а христиане обнаружили, что мыться грешно. За этим последовало "столетие, когда никто не мылся" - одиннадцатое столетие. После ста лет, когда люди мылись раз в год, христиане немного вразумились и "разрешили" народу мыться чаще. </w:t>
      </w:r>
    </w:p>
    <w:p>
      <w:pPr>
        <w:pStyle w:val="Style14"/>
        <w:jc w:val="both"/>
        <w:rPr/>
      </w:pPr>
      <w:r>
        <w:rPr/>
        <w:t xml:space="preserve">Нет никакой другой религии, которая стала бы причиной больших смертей и несчастий, нежели христианство. Они сегодня извиняют это тем, что те, кто делал это, не были настоящими христианами, а только людьми, для которых христианство было средством заполучить власть. Таким образом они ожидают, что мы поймем и простим их за это. Мы можем спросить христиан о том, почему мы не можем сказать такого же о "нацистах" и посмотреть, что они скажут в этом случае. Впрочем, и нацистская Германия была христианской, с лозунгом "Gott Mit Uns" ("С нами бог") на бляхах ремней у всех немецких солдат, за исключением солдат СС, у которых вместо этого было написано "Unsere Ehre Heisst Treue" ("Наша честь называется верностью")! Запомните эти два выражения. </w:t>
      </w:r>
    </w:p>
    <w:p>
      <w:pPr>
        <w:pStyle w:val="Style14"/>
        <w:jc w:val="both"/>
        <w:rPr/>
      </w:pPr>
      <w:r>
        <w:rPr/>
        <w:t xml:space="preserve">Далее я могу сказать, что сами церковные ритуалы взяты непосредственно из нехристианских оккультных ритуалов. Особенно много взято из кельтской религии Викка и средиземноморских религий, и от всех остальных, большинство же из египетской религии. </w:t>
      </w:r>
    </w:p>
    <w:p>
      <w:pPr>
        <w:pStyle w:val="Style14"/>
        <w:jc w:val="both"/>
        <w:rPr/>
      </w:pPr>
      <w:r>
        <w:rPr/>
        <w:t xml:space="preserve">Почему же мы должны ожидать, что христиане с такой религией-солянкой не страдает серьезным комплексом неполноценности? Плохо то, что они сами не осознают этого и бросают дерьмо назад туда, откуда и пришла их религия - к евреям! (Все ритуалы украдены из других религий, но само христианство, конечно же, на 100% еврейское!) </w:t>
      </w:r>
    </w:p>
    <w:p>
      <w:pPr>
        <w:pStyle w:val="Style14"/>
        <w:jc w:val="both"/>
        <w:rPr/>
      </w:pPr>
      <w:r>
        <w:rPr/>
        <w:t>Причина, по которой они хотят покрестить весь мир, проста: они не желают быть менее достойными, чем все остальные. Им становится завидно, когда они слышат о гордых неграх, которые танцуют свои традиционные ритуальные танцы (а все танцы - религиозные); когда они слышат о больших коллекциях книг, которые были у древних греков; когда они слышат о тибетских монахах, которые совершают подвиги, о которых они сами могут только мечтать; когда они видят огромные египетские пирамиды; когда они видят солнечные храмы инков; когда они видят непоколебимую верность самураев; когда они слышат речи кельтских друидов о вещах, о которых христиане никогда и не думали; и когда они встречают германские племена, которые сокрушают римские армии численностью в десять раз больше. Что другое могут делать христиане, кроме как чувствовать себя неполноценными? Они неполноценны, и единственный способ, с помощью которого они могут стать такими же, как и остальные люди в мире - это навязать остальному миру тот же самый комплекс неполноценности, от которого они сами страдают! Короче говоря, они сажают всех нас в дерьмо вместо того, чтобы подняться и стать кем-то иным, нежели трусливыми предателями расы, страны и вообще - человечества!</w:t>
      </w:r>
    </w:p>
    <w:p>
      <w:pPr>
        <w:pStyle w:val="Heading5"/>
        <w:jc w:val="center"/>
        <w:rPr>
          <w:sz w:val="28"/>
          <w:szCs w:val="28"/>
        </w:rPr>
      </w:pPr>
      <w:r>
        <w:rPr>
          <w:sz w:val="28"/>
          <w:szCs w:val="28"/>
        </w:rPr>
        <w:t>Родовое кольцо</w:t>
      </w:r>
    </w:p>
    <w:p>
      <w:pPr>
        <w:pStyle w:val="Normal"/>
        <w:jc w:val="both"/>
        <w:rPr/>
      </w:pPr>
      <w:r>
        <w:rPr/>
        <w:t xml:space="preserve">Сегодня все должны жить. Независимо от того, насколько слаб и болен или уродлив ребенок, его принуждают жить. То же касается и стариков - им не разрешают умирать, их подсоединяют к продвинутым машинам только для того, чтобы правительство получало статистику высоких лет жизни и могло показать её другим правительствам. Также они используют её для манипулирования народом; они хотят, чтобы народ верил, что мы живем лучше других и за это должны благодарить правительство. Если бы старики имели больше уважения к себе и своим детям, они приняли бы для себя то, что им нечего больше давать, и приняли бы последствия этого. </w:t>
      </w:r>
    </w:p>
    <w:p>
      <w:pPr>
        <w:pStyle w:val="Style14"/>
        <w:jc w:val="both"/>
        <w:rPr/>
      </w:pPr>
      <w:r>
        <w:rPr/>
        <w:t xml:space="preserve">В языческое время бесполезные люди уходили в лес, чтобы умереть, и таким образом они выказывали любовь к своим ближним, и по крайней мере умирали с достоинством. Наши предки были слишком горды, чтобы быть нахлебниками у общества. Смерть не страшна, это не грустное или неприятное событие. Рождение и смерть - это два важнейших события в жизни, часть одного большего целого. ("Отдельный человек умирает, но народ может жить вечно".) </w:t>
      </w:r>
    </w:p>
    <w:p>
      <w:pPr>
        <w:pStyle w:val="Style14"/>
        <w:jc w:val="both"/>
        <w:rPr/>
      </w:pPr>
      <w:r>
        <w:rPr/>
        <w:t xml:space="preserve">Неуважительно горевать о мертвом! Так же неуважительно, как горевать при рождении человека! Смерть - это обновление жизни; умирают, чтобы родиться вновь. Первый ребенок, рожденный в роду, должен носить имя последнего умершего, и так он идет дальше по родовому кольцу, так идет его духовная личность далее; и память об умершем и гордость тем, что он совершил, живут вечно (это относится, конечно, к обоим полам). Если беременной женщине снится тот, кто умер, то это означает желание умершего быть рожденным заново. Если дать ребенку подходящее имя, то это помогает умершему родится снова! </w:t>
      </w:r>
    </w:p>
    <w:p>
      <w:pPr>
        <w:pStyle w:val="Style14"/>
        <w:jc w:val="both"/>
        <w:rPr/>
      </w:pPr>
      <w:r>
        <w:rPr/>
        <w:t xml:space="preserve">В иудеохристианском обществе в центр всего ставят себя. Единственная причина, по которой люди ходят в церковь, молятся "богу" и жертвуют своей жизнью, помогая слабым и больным - это страх за себя, страх не быть желанным в "жемчужных воротах". Они помогают другим, чтобы обеспечить себе место в "раю". Но они помогают другим только из эгоизма; они делают это только для того, чтобы самим попасть на "небеса"! Они молятся "богу", чтобы тот или иной попал на "небеса", - только чтобы тот замолвил о нем хорошее слово! </w:t>
      </w:r>
    </w:p>
    <w:p>
      <w:pPr>
        <w:pStyle w:val="Style14"/>
        <w:jc w:val="both"/>
        <w:rPr/>
      </w:pPr>
      <w:r>
        <w:rPr/>
        <w:t xml:space="preserve">Этот иудеохристианский идиотизм есть не что иное, как грубое презрение к человеку. Они прославляют детскую фантазию о "рае" и отвергают твою, свою собственную и мою жизнь как отвратительную! Все, что они делают - это подготовка своей собственной эгоистичной жизни к этому "раю". Единственная причина тому, что они желают, чтобы их близкие были в "раю" - это опять же то, что они будут вознаграждены тем, что там будут их близкие! </w:t>
      </w:r>
    </w:p>
    <w:p>
      <w:pPr>
        <w:pStyle w:val="Style14"/>
        <w:jc w:val="both"/>
        <w:rPr/>
      </w:pPr>
      <w:r>
        <w:rPr/>
        <w:t xml:space="preserve">Когда кто-нибудь близкий умирает, иудеохристиане печалятся. Они печалятся, потому что они сами потеряли то, чему были бы рады. Они печалятся, потому что они должны обеспечить остальным их жизнь без смерти. Они печалятся, потому что они эгоистичные свиньи, которые потеряли что-то ценное для них - как ребенок, который потерял свое мороженое. Ребенок плачет, потому что он потерял вкусное мороженое. Ребенок эгоистичен, потому что он еще недостаточно умственно развит, чтобы понимать, что личное удовольствие и радость не означают всего в этой жизни. </w:t>
      </w:r>
    </w:p>
    <w:p>
      <w:pPr>
        <w:pStyle w:val="Style14"/>
        <w:jc w:val="both"/>
        <w:rPr/>
      </w:pPr>
      <w:r>
        <w:rPr/>
        <w:t>Итак, возвращаясь к духовной ущербности у иудеохристиан, мы приходим к теме умственного паралича. Думать - это почти "по-сатанински" в христианстве. Да, на самом деле "демон" означает духовное вдохновение или творческую мысль! Итак, думать творчески среди иудеохристиан - "по-демонически". Не презрение ли это к человеку - утверждать, что мы одержимы демонами, когда мы используем наши уникальные мыслительные способности? Они презирают способность мыслить, - то, что делает нас людьми.</w:t>
      </w:r>
    </w:p>
    <w:p>
      <w:pPr>
        <w:pStyle w:val="Heading5"/>
        <w:jc w:val="center"/>
        <w:rPr>
          <w:sz w:val="28"/>
          <w:szCs w:val="28"/>
        </w:rPr>
      </w:pPr>
      <w:r>
        <w:rPr>
          <w:sz w:val="28"/>
          <w:szCs w:val="28"/>
        </w:rPr>
        <w:t>Добродетели и пороки</w:t>
      </w:r>
    </w:p>
    <w:p>
      <w:pPr>
        <w:pStyle w:val="Normal"/>
        <w:jc w:val="both"/>
        <w:rPr/>
      </w:pPr>
      <w:r>
        <w:rPr/>
        <w:t xml:space="preserve">Из христианских добродетелей у нас есть, например, мудрость. Мне интересно, считают ли они сожжение библиотеки в Александрии в Египте типично мудрым поступком - поступком, который делает человечество мудрее? </w:t>
      </w:r>
    </w:p>
    <w:p>
      <w:pPr>
        <w:pStyle w:val="Style14"/>
        <w:jc w:val="both"/>
        <w:rPr/>
      </w:pPr>
      <w:r>
        <w:rPr/>
        <w:t xml:space="preserve">Они также считают добродетелью храбрость. Почему же им нужно молиться "богу", когда они нуждаются в храбрости? Ведь невозможно иметь эти качества и нуждаться в молитве "богу", чтобы получить их? Если у тебя есть храбрость, то ты храбр. Но если ты молишься "богу", чтобы получить это, тогда ты не можешь иметь ни храбрости, ни смелости. Тебе не надо молиться "богу", если у тебя уже есть это! Другая добродетель - это справедливость. Справедливо ли поступали с ведьмами, сжигая их на кострах? Или с теми, кто решил не предавать отцовских Богов во время крещения Норвегии? </w:t>
      </w:r>
    </w:p>
    <w:p>
      <w:pPr>
        <w:pStyle w:val="Style14"/>
        <w:jc w:val="both"/>
        <w:rPr/>
      </w:pPr>
      <w:r>
        <w:rPr/>
        <w:t xml:space="preserve">Не меньше противоречий в другой их добродетели, которая называется милосердием! Иудеохристиане придерживаются своих законов и следуют своей морали в последнюю очередь и меньше всего, за исключением безумных сект, которые нередко совершают массовые самоубийства, как вот недавно в Швейцарии. (На стенах их "храма" были картины Мадонны, а на полу - большая звезда Давида. Средства информации не сказали ни слова, были ли это иудеохристиане, они сказали только, что это была фанатичная секта. Еврейская пресса не хочет, чтобы люди знали о том, что 99,9% этих безумных сект - на 100% иудеохристианские. Они предпочитают, чтобы люди считали, что речь идет о "сатанинских" сектах.) </w:t>
      </w:r>
    </w:p>
    <w:p>
      <w:pPr>
        <w:pStyle w:val="Style14"/>
        <w:jc w:val="both"/>
        <w:rPr/>
      </w:pPr>
      <w:r>
        <w:rPr/>
        <w:t>Что достаточно смешно, я более христианин, чем эти "христиане", и я таков, потому что я язычник! Язычник честный, смелый и храбрый, справедливый, ищущий знания, верный, надеющийся и любящий. Все это также и иудеохристианские качества, но находящиеся в очень малой степени среди христиан, в гораздо меньшей степени, чем среди нас, язычников!</w:t>
      </w:r>
    </w:p>
    <w:p>
      <w:pPr>
        <w:pStyle w:val="Heading5"/>
        <w:jc w:val="center"/>
        <w:rPr>
          <w:sz w:val="28"/>
          <w:szCs w:val="28"/>
        </w:rPr>
      </w:pPr>
      <w:r>
        <w:rPr>
          <w:sz w:val="28"/>
          <w:szCs w:val="28"/>
        </w:rPr>
        <w:t>Главная опора высшей культуры</w:t>
      </w:r>
    </w:p>
    <w:p>
      <w:pPr>
        <w:pStyle w:val="Normal"/>
        <w:jc w:val="both"/>
        <w:rPr/>
      </w:pPr>
      <w:r>
        <w:rPr/>
        <w:t xml:space="preserve">Мы знаем, что Лейф Эриксон открыл Америку, что викинги торговали с Багдадом, что викинги были на Канарских островах, в Византии, что они открыли и колонизовали Исландию, и многое другое. </w:t>
      </w:r>
    </w:p>
    <w:p>
      <w:pPr>
        <w:pStyle w:val="Style14"/>
        <w:jc w:val="both"/>
        <w:rPr/>
      </w:pPr>
      <w:r>
        <w:rPr/>
        <w:t xml:space="preserve">В истории затушевывается тот факт, что именно германцы основали древние высшие культуры. Заратустра, который основал Персидское царство, был белым арийцем; Римская империя была основана белыми арийцами; североиндийская культура была основана белыми арийцами; и эллины были белыми арийцами! Германские племена переселялись и сражались в вышеназванных областях, образовывали там организованные общественные структуры, где сами были господами, а аборигены были простым народом. </w:t>
      </w:r>
    </w:p>
    <w:p>
      <w:pPr>
        <w:pStyle w:val="Style14"/>
        <w:jc w:val="both"/>
        <w:rPr/>
      </w:pPr>
      <w:r>
        <w:rPr/>
        <w:t xml:space="preserve">Особенно важно отметить здесь причину, по которой подобные культуры погибли! Все вышеперечисленные культуры, а также египетская и испанская погибли, потому что господа, состоящие из белых арийцев, смешались с народом. Расовое смешение привело к тому, что скоро белых арийцев просто не стало, и организационные способности исчезли. Культуры погибли, и только остатки их существуют сейчас. </w:t>
      </w:r>
    </w:p>
    <w:p>
      <w:pPr>
        <w:pStyle w:val="Style14"/>
        <w:jc w:val="both"/>
        <w:rPr/>
      </w:pPr>
      <w:r>
        <w:rPr/>
        <w:t xml:space="preserve">Мы видим сегодня небольшой признак того, что белые арийцы существовали в индийской культуре и в Греции. В высшей касте Индии сегодня рождаются дети с голубыми глазами и светлыми волосами, их кастовая система задержала размывание белой арийской крови. В Греции видим также то одного, то другого жителя со светлыми волосами и/или голубыми глазами. Это остатки высшей культуры. </w:t>
      </w:r>
    </w:p>
    <w:p>
      <w:pPr>
        <w:pStyle w:val="Style14"/>
        <w:jc w:val="both"/>
        <w:rPr/>
      </w:pPr>
      <w:r>
        <w:rPr/>
        <w:t xml:space="preserve">Я использую здесь слово "ариец". Ариец означает "происходящий из высшего класса", "благородный" и "чужестранец", и по этой причине я использую это слово. Это санскритское слово. Я могу с таким же успехом использовать слово "германец". </w:t>
      </w:r>
    </w:p>
    <w:p>
      <w:pPr>
        <w:pStyle w:val="Style14"/>
        <w:jc w:val="both"/>
        <w:rPr/>
      </w:pPr>
      <w:r>
        <w:rPr/>
        <w:t xml:space="preserve">Длинные корабли-драккары - это символ тяги к открытиям, новым идеям и риску. По всему миру есть символы викингов на эту тему, и особенно норвежских викингов. Шведы были в основном торговцами, а датчане - организованной армией, которая захватила Англию. </w:t>
      </w:r>
    </w:p>
    <w:p>
      <w:pPr>
        <w:pStyle w:val="Style14"/>
        <w:jc w:val="both"/>
        <w:rPr/>
      </w:pPr>
      <w:r>
        <w:rPr/>
        <w:t>Идея колонизировать другие планеты и исследовать вселенную - это типично языческая идея. Длинные корабли и драконьи головы замещены космическими кораблями, а море - галактиками, но идея всё та же. Жажда познания и приключений движет всеми "демоническими" идеями.</w:t>
      </w:r>
    </w:p>
    <w:p>
      <w:pPr>
        <w:pStyle w:val="Heading5"/>
        <w:jc w:val="center"/>
        <w:rPr>
          <w:sz w:val="28"/>
          <w:szCs w:val="28"/>
        </w:rPr>
      </w:pPr>
      <w:r>
        <w:rPr>
          <w:sz w:val="28"/>
          <w:szCs w:val="28"/>
        </w:rPr>
        <w:t>Hamingja (Личный покровительствующий дух - прим. перев.)</w:t>
      </w:r>
    </w:p>
    <w:p>
      <w:pPr>
        <w:pStyle w:val="Normal"/>
        <w:jc w:val="both"/>
        <w:rPr/>
      </w:pPr>
      <w:r>
        <w:rPr/>
        <w:t xml:space="preserve">Уважение к нашим родителям может быть очень большим. Сегодня у нас нет уважения к ним, и если у кого-нибудь оно все-таки есть, они должны подумать над этим еще раз. Ибо почему, черт побери, мы должны уважать тех, кто прожил всю жизнь, не сделав ничего для того, чтобы уничтожить подавление людей (христианство)? </w:t>
      </w:r>
    </w:p>
    <w:p>
      <w:pPr>
        <w:pStyle w:val="Style14"/>
        <w:jc w:val="both"/>
        <w:rPr/>
      </w:pPr>
      <w:r>
        <w:rPr/>
        <w:t xml:space="preserve">Основание нашей родовой гордости отнято у нас. Ибо кто может рассказать о своем роде больше чем на два, возможно, три поколения назад? Можешь ли ты сказать мне, откуда ты происходишь, чем занимались твои предки? Род - это фундамент чести, самое главное в языческой вере! Рассказывать своим детям о том, по кому они названы, об их деяниях и особенных качествах, и о том, откуда они происходят, - значит не только давать детям гордость и уверенность в себе, но также делать семью, весь род единым целым! </w:t>
      </w:r>
    </w:p>
    <w:p>
      <w:pPr>
        <w:pStyle w:val="Style14"/>
        <w:jc w:val="both"/>
        <w:rPr/>
      </w:pPr>
      <w:r>
        <w:rPr/>
        <w:t xml:space="preserve">Приключенческие истории, саги и песни Эдды дают детям то, что им нужно, чтобы развиваться конструктивно. Это также важнейший вклад в прививание детям уважения к своим родителям и предкам, и, как мы знаем, уважение к своим корням - это единственное, что может дать самоуважение. Ибо если мать или отец - полный ноль в наших глазах, как мы, их потомки, можем быть лучше? Больные и слабые порождают больных и слабых! Глупые родители порождают глупых детей! </w:t>
      </w:r>
    </w:p>
    <w:p>
      <w:pPr>
        <w:pStyle w:val="Style14"/>
        <w:jc w:val="both"/>
        <w:rPr/>
      </w:pPr>
      <w:r>
        <w:rPr/>
        <w:t xml:space="preserve">Таким образом мы приходим к расовой гигиене (евгенике), ибо позволять всем, кто в ином случае бы умер без помощи современной медицины, растить и опять получать слабых и больных детей, - совершенно убийственно для нашей расы и всего человечества! </w:t>
      </w:r>
    </w:p>
    <w:p>
      <w:pPr>
        <w:pStyle w:val="Style14"/>
        <w:jc w:val="both"/>
        <w:rPr/>
      </w:pPr>
      <w:r>
        <w:rPr/>
        <w:t>Если наш народ не будет порождать тех, кто будет все сильнее и сильнее (также сильнее и духовно), мы погибнем, потому что тот, кто не становится сильнее каждый день, становится слабее, ибо все другие становятся сильнее. Мы не должны лишать жизни слабых, но мы должны позаботиться о том, чтобы они поняли, что они не должны иметь потомства с другими слабыми. Двое слабых родителей порождают слабых детей, но слабый и сильный в любом случае поднимают уровень слабейшего. Потомство слабого, следовательно, будет сильнее его.</w:t>
      </w:r>
    </w:p>
    <w:p>
      <w:pPr>
        <w:pStyle w:val="Heading5"/>
        <w:jc w:val="center"/>
        <w:rPr>
          <w:sz w:val="28"/>
          <w:szCs w:val="28"/>
        </w:rPr>
      </w:pPr>
      <w:r>
        <w:rPr>
          <w:sz w:val="28"/>
          <w:szCs w:val="28"/>
        </w:rPr>
        <w:t>Скрытая измена</w:t>
      </w:r>
    </w:p>
    <w:p>
      <w:pPr>
        <w:pStyle w:val="Normal"/>
        <w:jc w:val="both"/>
        <w:rPr/>
      </w:pPr>
      <w:r>
        <w:rPr/>
        <w:t xml:space="preserve">Современная медицина враждебна человеку, потому что она делает нас слабее и более зависимыми от медикаментов. Это касается также всех ежедневных вещей, таких, как увлажняющий крем для кожи, который ослабляет способность кожи самой производить влагу; зубная паста, которая ослабляет сопротивляемость дыркам в зубах; зубная щетка, которая счищает зубную эмаль, и многие другие вещи. </w:t>
      </w:r>
    </w:p>
    <w:p>
      <w:pPr>
        <w:pStyle w:val="Style14"/>
        <w:jc w:val="both"/>
        <w:rPr/>
      </w:pPr>
      <w:r>
        <w:rPr/>
        <w:t>Для того, чтобы цветок пахнул, он требует, чтобы его ценили. Это то, что питает душу цветка. То же самое касается и человека. У нас тоже есть наши естественные запахи, которые требуют того, чтобы их ценили, чтобы не исчезнуть. Замещать этот запах искусственными запахами - значит постепенно уничтожать привлекательность этого запаха для другого пола. Если это зайдет достаточно далеко, то запах исчезнет, именно так это произошло у некоторых цветов. Запах изменяется и теряет свою магическую силу привлекательности. Цветы нуждаются в животных и людях рядом с собой, чтобы распространять свою пыльцу, и они привлекают их с помощью своего волшебного запаха (и/или своих цветов). Так же и люди нуждаются в других людях вокруг себя, чтобы размножаться, и один из способов - это запах. Искусственные запахи уничтожают волшебные запахи человека, и в перспективе они суть средство для уничтожения человека.</w:t>
      </w:r>
    </w:p>
    <w:p>
      <w:pPr>
        <w:pStyle w:val="Heading5"/>
        <w:jc w:val="center"/>
        <w:rPr>
          <w:sz w:val="28"/>
          <w:szCs w:val="28"/>
        </w:rPr>
      </w:pPr>
      <w:r>
        <w:rPr>
          <w:sz w:val="28"/>
          <w:szCs w:val="28"/>
        </w:rPr>
        <w:t>Асгардрейден</w:t>
      </w:r>
    </w:p>
    <w:p>
      <w:pPr>
        <w:pStyle w:val="Normal"/>
        <w:jc w:val="both"/>
        <w:rPr/>
      </w:pPr>
      <w:r>
        <w:rPr/>
        <w:t xml:space="preserve">Как ранее было упомянуто, поклонявшиеся Ванам погребались в курганах, а поклонявшиеся Асам сжигались на кострах - на земле или на кораблях. Курган - это подземное помещение, в которое помещали мертвого со всем его снаряжением. Живущие даже приносили жертвы этим курганам на тот случай, если мертвый желал быть рожденным заново в роду, и таким образом он опять "жил" в кургане, часто со своей женой (слово "жена" ("hustru") означает "верность дому", а также того, кто верен дому и семье; того, кто имеет дом и верен ему). Мы здесь говорим о лишенном души теле и бестелесной душе. Эти мертвые становятся покровителями семьи, рода. Мертвые, которые особенно сильны, мудры или полезны, хоронились вместе со статуями богов; их небольшие статуэтки ставились во время праздников и тогда, когда нужен был совет и наставничество. </w:t>
      </w:r>
    </w:p>
    <w:p>
      <w:pPr>
        <w:pStyle w:val="Style14"/>
        <w:jc w:val="both"/>
        <w:rPr/>
      </w:pPr>
      <w:r>
        <w:rPr/>
        <w:t xml:space="preserve">Это и есть поклонение предкам, которые верные норвежцы и шведы сохранили до XIX века, и которое кто-то еще и сейчас сохранил в различной степени. У меня самого есть статуэтка Одина, которая стоит передо мной и излучает языческую мудрость. </w:t>
      </w:r>
    </w:p>
    <w:p>
      <w:pPr>
        <w:pStyle w:val="Style14"/>
        <w:jc w:val="both"/>
        <w:rPr/>
      </w:pPr>
      <w:r>
        <w:rPr/>
        <w:t xml:space="preserve">Древневерхненемецкое "Helle", немецкое "Holle", древненорвежское "Hel" и норвежское "Helvete" ("ад") означают именно подземные помещения! Это название могилы (меня немного забавляет тот факт, что все христиане попадают в ад после смерти). </w:t>
      </w:r>
    </w:p>
    <w:p>
      <w:pPr>
        <w:pStyle w:val="Style14"/>
        <w:jc w:val="both"/>
        <w:rPr/>
      </w:pPr>
      <w:r>
        <w:rPr/>
        <w:t xml:space="preserve">Другой языческий обычай обращения с мертвыми - это сжигать их на костре со всем снаряжением. Тело сжигается, чтобы имматериализовать его и принять в священное мужское братство (Валхаллу). Посвящение в это мужское братство происходит при жизни человека. Он вешается и висит до тех пор, пока он не окажется близок к смерти, мы можем назвать это мгновением в царстве мертвых. Так он получает знание рун (что означает "тайны"), которое неизвестно живущим. Это посвящение - жертва Одину, он жертвует свою жизнь Одину так, как Один сам делал однажды в начале времен. После этого ритуала, где жизнь отдается Одину, муж существует между жизнью и смертью. Он как жив, так и мертв, ибо он живет, но жизнь его принадлежит Одину. Это причина того, что Асгардрейден зовется яростной армией Одина, состоящей из мертвых воинов. Нередко старые и больные воины совершали этот ритуал и так забирали свою жизнь, чтобы не умереть бесчестной смертью в постели. Они вешались и этим поступком посвящались и принимались в это священное мужское братство. Это ритуальное самоубийство так же почетно совершить, как и умереть в бою. </w:t>
      </w:r>
    </w:p>
    <w:p>
      <w:pPr>
        <w:pStyle w:val="Style14"/>
        <w:jc w:val="both"/>
        <w:rPr/>
      </w:pPr>
      <w:r>
        <w:rPr/>
        <w:t xml:space="preserve">Когда посвященные умирали, они продолжал жить как эйнхерии ("Ein Herjar", это название посвященных воинов Одина, живых либо мертвых, и принятых в это священное мужское братство) и валькирии, которые совершили ритуал посвящения, сжигания на костре. Таковы валькирии Одина, которые приносят павших воинов в Валхаллу. </w:t>
      </w:r>
    </w:p>
    <w:p>
      <w:pPr>
        <w:pStyle w:val="Style14"/>
        <w:jc w:val="both"/>
        <w:rPr/>
      </w:pPr>
      <w:r>
        <w:rPr/>
        <w:t xml:space="preserve">Эйнхерии - это либо берсерки ("медвежьи шкуры"), либо ульфхедны ("волчьи шкуры"). Когда эта элитная армия идет на штурм, ее ведут люди, которые несут отрезанную лошадиную голову на палке и которые сами покрыты лошадиными шкурами или одеялами. Чаще всего эта фигура состоит из четырех человек, и поэтому она зовется лошадью Одина, Слейпниром, у которого восемь ног. Эйнхерии одеваются, как уже было упомянуто, в шкуры животных, таким образом они становятся этим животным. </w:t>
      </w:r>
    </w:p>
    <w:p>
      <w:pPr>
        <w:pStyle w:val="Style14"/>
        <w:jc w:val="both"/>
        <w:rPr/>
      </w:pPr>
      <w:r>
        <w:rPr/>
        <w:t xml:space="preserve">Чтобы стать берсерком, воин должен один убить медведя обнаженным, а чтобы стать ульфхедном, он должен убить волка таким же способом. (Воины должны выпить крови мертвого животного и съесть его сердце сырым, чтобы получить его силу и храбрость). Это объясняет, почему берсерков не так уж и много, а также почему люди их сильно боялись, и сейчас боятся. Нет человека, который мог бы справиться с тем, кто убил медведя один и без одежды. </w:t>
      </w:r>
    </w:p>
    <w:p>
      <w:pPr>
        <w:pStyle w:val="Style14"/>
        <w:jc w:val="both"/>
        <w:rPr/>
      </w:pPr>
      <w:r>
        <w:rPr/>
        <w:t xml:space="preserve">Волка убить не легче, особенно когда известно, что волки живут в стаях. Воины, которых убивают во время битвы, просто показывают, что они не настолько хорошие воины, чтобы участвовать в Асгардрейден. Они все-таки попадут в Валхаллу, потому что они умерли в борьбе, то же касается тех, кто не пережил ритуал посвящения. Эти люди все-таки показывают храбрость, которая превосходит храбрость обычных людей и, следовательно, суть достойные люди. В "Речах Высокого" про это сказано: "Храбрость лучше, чем сила в мече". </w:t>
      </w:r>
    </w:p>
    <w:p>
      <w:pPr>
        <w:pStyle w:val="Style14"/>
        <w:jc w:val="both"/>
        <w:rPr/>
      </w:pPr>
      <w:r>
        <w:rPr/>
        <w:t xml:space="preserve">Ритуал убийства животных - это посвящение силы животного себе. Эйнхерий получает эту силу, когда он надевает шкуру животного и совершает ритуал. Каждый мужчина имеет свой способ совершения этого ритуала, это совершенно индивидуально, и этому учатся во время ритуала посвящения. Основное во время крика и танца - это самовнушение. </w:t>
      </w:r>
    </w:p>
    <w:p>
      <w:pPr>
        <w:pStyle w:val="Style14"/>
        <w:jc w:val="both"/>
        <w:rPr/>
      </w:pPr>
      <w:r>
        <w:rPr/>
        <w:t xml:space="preserve">Также иногда человек впадают в состояние транса. Тогда тело лежит в покое, в то время как Хамен (астральное тело) выходит из тела и заявляет о себе как о медведе или волке, который сражается за воина. Это называется "хамлейпа" ("давать Хамен вылететь") и в наши дни известно как астральная проекция. </w:t>
      </w:r>
    </w:p>
    <w:p>
      <w:pPr>
        <w:pStyle w:val="Style14"/>
        <w:jc w:val="both"/>
        <w:rPr/>
      </w:pPr>
      <w:r>
        <w:rPr/>
        <w:t xml:space="preserve">Валькирии - это также женщины Зейда (скандинавский магический женский ритуал - прим. перев.), которые совершают похожие ритуалы. Множество женщин собираются вместе и поют монотонную песню, в то время как одна из женщин начинает впадать в транс. Женщина Зейда танцует под песню до конца и падает утомленной. В это время с ней случается транс, во время которого Хамен выходит из тела. Этот ритуал, как и некоторые другие, использовался, чтобы исследовать и исцелять болезни. </w:t>
      </w:r>
    </w:p>
    <w:p>
      <w:pPr>
        <w:pStyle w:val="Style14"/>
        <w:jc w:val="both"/>
        <w:rPr/>
      </w:pPr>
      <w:r>
        <w:rPr/>
        <w:t xml:space="preserve">Болезни случаются потому, что духи занимают тело, и их можно выгнать астрально и духовно. Бацилла - это физическое проявление больного духа: она исчезает, если дух выгоняется. Это основа простых форм современного "хилинга" (почему вместо "хилинг" не говорят просто "лечение" - это за пределами моего понимания, мы что, не норвежцы?), которые действуют так же. Раковая опухоль может исчезнуть, потому что изгоняют духов, которые вызывают рак. Таким образом могут болезни и воспаления на свежем воздухе исчезать без малейшего следа. </w:t>
      </w:r>
    </w:p>
    <w:p>
      <w:pPr>
        <w:pStyle w:val="Style14"/>
        <w:jc w:val="both"/>
        <w:rPr/>
      </w:pPr>
      <w:r>
        <w:rPr/>
        <w:t xml:space="preserve">Способ научиться этому - регрессия. Возвращаясь к жизни, которой жили тысячу лет назад, мы можем обнаружить все о более или менее забытом северном знании. </w:t>
      </w:r>
    </w:p>
    <w:p>
      <w:pPr>
        <w:pStyle w:val="Style14"/>
        <w:jc w:val="both"/>
        <w:rPr/>
      </w:pPr>
      <w:r>
        <w:rPr/>
        <w:t>Эта наука была уничтожена во время процесса сжигания ведьм. Это именно то, что некоторые дурни-иудеохристиане не понимают. Они не могут этого понять, они этого боятся, и мы знаем о результатах этого страха.</w:t>
      </w:r>
    </w:p>
    <w:p>
      <w:pPr>
        <w:pStyle w:val="Heading5"/>
        <w:jc w:val="center"/>
        <w:rPr>
          <w:sz w:val="28"/>
          <w:szCs w:val="28"/>
        </w:rPr>
      </w:pPr>
      <w:r>
        <w:rPr>
          <w:sz w:val="28"/>
          <w:szCs w:val="28"/>
        </w:rPr>
        <w:t>Религия смерти</w:t>
      </w:r>
    </w:p>
    <w:p>
      <w:pPr>
        <w:pStyle w:val="Normal"/>
        <w:jc w:val="both"/>
        <w:rPr/>
      </w:pPr>
      <w:r>
        <w:rPr/>
        <w:t xml:space="preserve">Порнография становится все более и более приемлемой и обыденной. Мы читаем рекламу журналов, которые должны научить нас сделать свою половую жизнь лучше. Нас также учат, что у нас нет никаких причин стыдиться наших обнаженных тел и что порнография уничтожает наши предрассудки против "лучшей и более открытой половой жизни". </w:t>
      </w:r>
    </w:p>
    <w:p>
      <w:pPr>
        <w:pStyle w:val="Style14"/>
        <w:jc w:val="both"/>
        <w:rPr/>
      </w:pPr>
      <w:r>
        <w:rPr/>
        <w:t xml:space="preserve">Лучший, и возможно, единственный, способ сделать половую жизнь лучше - это, во-первых, сделать ее более "запретной" и, во-вторых, идти путем проб и ошибок вместе со своим постоянным партнером. Требуется время, чтобы узнать, что в партнере наиболее ценное. </w:t>
      </w:r>
    </w:p>
    <w:p>
      <w:pPr>
        <w:pStyle w:val="Style14"/>
        <w:jc w:val="both"/>
        <w:rPr/>
      </w:pPr>
      <w:r>
        <w:rPr/>
        <w:t xml:space="preserve">Порнография делает обнаженное тело повседневным и половую жизнь законной. Независимо от того, что делает человек, это принимается порнографией. Именно так, на самом деле она с изяществом прославляет все это. Это вроде как свидетельство того, что ты свободный от предрассудков и современный человек. Исчезает возбуждение от совершения чего-то запретного, исчезает чувство совершения того, что не делает никто другой. Эти вещи любит каждый человек. Порнография отбирает у нас их. </w:t>
      </w:r>
    </w:p>
    <w:p>
      <w:pPr>
        <w:pStyle w:val="Style14"/>
        <w:jc w:val="both"/>
        <w:rPr/>
      </w:pPr>
      <w:r>
        <w:rPr/>
        <w:t xml:space="preserve">Как следствие, некоторые люди отчаянно пытаются найти что-то незаконное; люди идут дальше и дальше, мы получаем тех, кто насилует детей, охотно своих собственных, мы получаем тех, кто насилует взрослых, мы получаем некрофилию, мы получаем садомазохизм, мы получаем содомию, мы получаем тех, кто одевается как противоположный пол и другие бесчисленные нездоровые формы половой жизни. </w:t>
      </w:r>
    </w:p>
    <w:p>
      <w:pPr>
        <w:pStyle w:val="Style14"/>
        <w:jc w:val="both"/>
        <w:rPr/>
      </w:pPr>
      <w:r>
        <w:rPr/>
        <w:t xml:space="preserve">Дьяволопоклонничество также является вариантом этого явления! Дьяволопоклонники - это те, например, кто возбуждаются от насилования женщин, преимущественно девственниц, на алтаре, и одеваются как жрецы, чтобы сделать это более волнующим. Женщины охотно сами участвуют в этом и дают свободно себя насиловать. (Я утверждаю, что женщины, которые дают мужчинам совершать такие действия, сами принимают участие в насилии над собственным телом и своим достоинством женщины. Подобное есть не что иное, как насилие над женщиной, и неважно, происходит это с её согласия или нет.) В действительности это не имеет ничего общего с поклонением дьяволу кроме того, что они поклоняются больному и уродливому в себе! Если бы обычная половая жизнь была чем-то запретным, то не было бы необходимости заходить так далеко, чтобы сделать половую жизнь возбуждающей. </w:t>
      </w:r>
    </w:p>
    <w:p>
      <w:pPr>
        <w:pStyle w:val="Style14"/>
        <w:jc w:val="both"/>
        <w:rPr/>
      </w:pPr>
      <w:r>
        <w:rPr/>
        <w:t xml:space="preserve">Многие из противников порнографии таковы, потому что они узнают самих себя в ролях дешевых шлюх. Хороший пример - "феминистки". Они реагируют как женщины, которых изобразили дешевыми шлюхами. "Феминисток" оскорбляет правда о себе! Они не хотят признать, что они точно такие же дешевые и такие же шлюхи, как и те женщины, которых показывают в порнографии. Они предпочитают, чтобы никто не знал о том, что они дешевые шлюхи. Они стыдятся самих себя. Фактически они не задумывались об этом до того, как увидели порнографию, которая говорит правду о них самих. Это действует на них как пощечина, и тогда они пытаются запретить правду! </w:t>
      </w:r>
    </w:p>
    <w:p>
      <w:pPr>
        <w:pStyle w:val="Style14"/>
        <w:jc w:val="both"/>
        <w:rPr/>
      </w:pPr>
      <w:r>
        <w:rPr/>
        <w:t xml:space="preserve">Другие "феминистки" завидуют женщинами в порнографии, потому что они сами такие некрасивые, что они никогда не испытают того, что происходит там! Их также оскорбляет порнография. Ибо они думают, как дешевые шлюхи, и им пришлось бы что-то сделать, чтобы принять участие в подобной порнографической оргии. Они мечтают об этом, и каждый раз, когда они видят или слышат о порнографии, это напоминает им их мечты, что, само собой, не доставляет им особого удовольствия. Они хотят избавиться от порнографии, "угнетения женщин". </w:t>
      </w:r>
    </w:p>
    <w:p>
      <w:pPr>
        <w:pStyle w:val="Style14"/>
        <w:jc w:val="both"/>
        <w:rPr/>
      </w:pPr>
      <w:r>
        <w:rPr/>
        <w:t xml:space="preserve">Не только порнография уничтожает здоровую половую жизнь. Вся иудеохристианская (анти)культура делает это. Много иудеохристиан борются против порнографии и "менталитета культуры шлюх", но они не понимают, что они пытаются бороться с проблемой посредством самого источника проблемы, который, без сомнения, есть иудеохристианская (ан-ти)культура! </w:t>
      </w:r>
    </w:p>
    <w:p>
      <w:pPr>
        <w:pStyle w:val="Style14"/>
        <w:jc w:val="both"/>
        <w:rPr/>
      </w:pPr>
      <w:r>
        <w:rPr/>
        <w:t xml:space="preserve">Христианство совершенно гедонистично, - все делается для личного удовольствия! Монахи, которые живут в монастырях и мучают себя, делают это только для того, чтобы увеличить свои шансы на попадание в "небесное царство", когда они умрут. "Небесное царство" - это рай материалистов, здесь они могут безостановочно и вечно обжираться всеми благами этого и того мира. Кажется совершенно забытым, что в подобном "небесном царстве" вырождение неизбежно. Материалистическое желание душит все остальное! Как они смогут уничтожить физические удовольствия культуры шлюх, если они сами прославляют это удовольствие? </w:t>
      </w:r>
    </w:p>
    <w:p>
      <w:pPr>
        <w:pStyle w:val="Style14"/>
        <w:jc w:val="both"/>
        <w:rPr/>
      </w:pPr>
      <w:r>
        <w:rPr/>
        <w:t xml:space="preserve">Я говорю о сексе и материализме, как о двух сторонах того же самого. Я делаю это, потому что я не вижу ничего другого, кроме материалистического удовлетворения, в сегодняшнем сексе. На самом деле это не что иное, как материализм! </w:t>
      </w:r>
    </w:p>
    <w:p>
      <w:pPr>
        <w:pStyle w:val="Style14"/>
        <w:jc w:val="both"/>
        <w:rPr/>
      </w:pPr>
      <w:r>
        <w:rPr/>
        <w:t xml:space="preserve">Все фокусируется на обнаженном теле, а не на личности, которая обладает обнаженным телом, и я называю это материализмом, когда тело рассматривается как объект, "объект удовольствия". </w:t>
      </w:r>
    </w:p>
    <w:p>
      <w:pPr>
        <w:pStyle w:val="Style14"/>
        <w:jc w:val="both"/>
        <w:rPr/>
      </w:pPr>
      <w:r>
        <w:rPr/>
        <w:t xml:space="preserve">Я расскажу здесь о языческой половой жизни. Женщина - это символ жизни и чистоты. Никто из мужчин не возьмет в жены женщину, которая не представляет из себя такой символ, и никто из женщин не может представить, чтобы она потеряла уважение и отношение, которое она получает в качестве подобного символа. Это то, что делает ее женщиной. Чистая женщина - это не то же самое, что девственница; чистая женщина - это женщина, которая хранит себя для своего мужа и никого другого! Даже если женщину насилуют против её воли, она становится грязной, и она позорит своего мужа или своего отца. Это происходит помимо прочего потому, что это обязанность мужа или отца - смотреть за своей женой или дочерью, и если он это не смог это сделать, он не может быть больше мужчиной. </w:t>
      </w:r>
    </w:p>
    <w:p>
      <w:pPr>
        <w:pStyle w:val="Style14"/>
        <w:jc w:val="both"/>
        <w:rPr/>
      </w:pPr>
      <w:r>
        <w:rPr/>
        <w:t xml:space="preserve">Никто из мужчин не возьмет в жены грязную женщину, и если она стала грязной после того заключения брака, он имеет право развестись! Едва ли женщина найдет мужчину, который захочет взять ее в жены, если она разведена, ибо она не чиста больше. Мужчина может, если кто-то желает быть его женой, жениться заново, и в этом не будет ничего неправильного. Именно женщина - символ жизни и чистоты, и она должна об этом заботиться, а не мужчина! Женщина, которая потеряла своего мужа, не может выйти замуж заново без того, чтобы не стать грязной! </w:t>
      </w:r>
    </w:p>
    <w:p>
      <w:pPr>
        <w:pStyle w:val="Style14"/>
        <w:jc w:val="both"/>
        <w:rPr/>
      </w:pPr>
      <w:r>
        <w:rPr/>
        <w:t xml:space="preserve">Мужчина имеет право убить неверную жену, так как она позорит его своей неверностью! </w:t>
      </w:r>
    </w:p>
    <w:p>
      <w:pPr>
        <w:pStyle w:val="Style14"/>
        <w:jc w:val="both"/>
        <w:rPr/>
      </w:pPr>
      <w:r>
        <w:rPr/>
        <w:t xml:space="preserve">Возможно, это может показаться угнетением женщин, но я хочу сказать, что это противоположность угнетению. Женщина должна обожествляться, она - символ жизни, и она может продолжать род дальше. Каждая чистая женщина - это богиня, и должна также заботиться о себе, как о богине! </w:t>
      </w:r>
    </w:p>
    <w:p>
      <w:pPr>
        <w:pStyle w:val="Style14"/>
        <w:jc w:val="both"/>
        <w:rPr/>
      </w:pPr>
      <w:r>
        <w:rPr/>
        <w:t xml:space="preserve">У женщин имеются бесчисленные качества, которых нет у мужчин. Женщина более магически одарена, чем мужчина, например, женщина чаще предвидит будущее, чем мужчина. Женщины более чувствительны и поэтому более способны, чем мужчины, в вещах, в которых требуется больше чувств, например, когда это касается того, чтобы лечить болезни духовно и астрально! </w:t>
      </w:r>
    </w:p>
    <w:p>
      <w:pPr>
        <w:pStyle w:val="Style14"/>
        <w:jc w:val="both"/>
        <w:rPr/>
      </w:pPr>
      <w:r>
        <w:rPr/>
        <w:t xml:space="preserve">Женщина также необходима, чтобы давать мужчине его силу и храбрость, так как она сама - половина всей мотивации мужчины! Подумай, все время все глупые и опасные вещи мужчины совершали из-за женщин! Именно ожидания женщины делают мужчину храбрым, без женщины он труслив. Да, именно ожидания женщины создают мужчину! </w:t>
      </w:r>
    </w:p>
    <w:p>
      <w:pPr>
        <w:pStyle w:val="Style14"/>
        <w:jc w:val="both"/>
        <w:rPr/>
      </w:pPr>
      <w:r>
        <w:rPr/>
        <w:t xml:space="preserve">Когда женщина более не является символом чистоты и жизни, она теряет ценность для мужчины, и в такой же мере женщины теряют свое влияние на мужчину, и он становится слабым и трусливым! Только духовно ограниченной женщине нравятся женоподобные мужчины! </w:t>
      </w:r>
    </w:p>
    <w:p>
      <w:pPr>
        <w:pStyle w:val="Style14"/>
        <w:jc w:val="both"/>
        <w:rPr/>
      </w:pPr>
      <w:r>
        <w:rPr/>
        <w:t xml:space="preserve">То же самое в большей степени (я могу бесконечно приводить примеры особенных качеств женщины и значения ее для народа) мы видим в германском взгляде на женщину в обществе. </w:t>
      </w:r>
    </w:p>
    <w:p>
      <w:pPr>
        <w:pStyle w:val="Style14"/>
        <w:jc w:val="both"/>
        <w:rPr/>
      </w:pPr>
      <w:r>
        <w:rPr/>
        <w:t xml:space="preserve">Так как иудеохристианская (анти)культура не ценит эти особенные женские качества, то женщины теряют свою ценность. </w:t>
      </w:r>
    </w:p>
    <w:p>
      <w:pPr>
        <w:pStyle w:val="Style14"/>
        <w:jc w:val="both"/>
        <w:rPr/>
      </w:pPr>
      <w:r>
        <w:rPr/>
        <w:t xml:space="preserve">Христианство - это мужская религия только с мужскими символами, за исключением девы Марии (важно заметить, что на самом деле это была женщина Мария, которая, должно быть, и родила этого еврея по имени Иисус. Если переводить с древнееврейского слово "женщина" на греческий, и далее с греческого на немецкий, то в результате получим слово "дева". Нетрудно понять, что священники позднее предпочли использовать слово "дева" вместо "женщина". Это делает их религию более интересной). Они превозносят девственность, а не чистоту, и превозносят таким образом женщин, не создающих жизнь, перед теми, кто продолжает род. Я называю это поклонением смерти и ничем другим! </w:t>
      </w:r>
    </w:p>
    <w:p>
      <w:pPr>
        <w:pStyle w:val="Style14"/>
        <w:jc w:val="both"/>
        <w:rPr/>
      </w:pPr>
      <w:r>
        <w:rPr/>
        <w:t xml:space="preserve">В действительности монахини - самые большие дьяволопоклонницы, которые есть в мире, это организованная форма поклонения смерти! Многие считают аборт убийством, но эти монахини никогда даже не позволят родиться жизни, так что любая из них в состоянии совершить убийство! </w:t>
      </w:r>
    </w:p>
    <w:p>
      <w:pPr>
        <w:pStyle w:val="Style14"/>
        <w:jc w:val="both"/>
        <w:rPr/>
      </w:pPr>
      <w:r>
        <w:rPr/>
        <w:t xml:space="preserve">Как упомянуто раньше, эта антиприродная мизантропичная религия смерти производит такой эффект на нас, германцев (и на все другие нееврейские расы и народы), что она приводит к прямой противоположности того, что она желает породить. </w:t>
      </w:r>
    </w:p>
    <w:p>
      <w:pPr>
        <w:pStyle w:val="Style14"/>
        <w:jc w:val="both"/>
        <w:rPr/>
      </w:pPr>
      <w:r>
        <w:rPr/>
        <w:t xml:space="preserve">Наша природа реагирует на эту противоестественность и создает защитный механизм, который производит противоположность того, что эта противоестественность желает породить. Таким образом женщины становятся шлюхами, которые являются противоположностью девственниц в этой иудеохристианской (анти)культуре. </w:t>
      </w:r>
    </w:p>
    <w:p>
      <w:pPr>
        <w:pStyle w:val="Style14"/>
        <w:jc w:val="both"/>
        <w:rPr/>
      </w:pPr>
      <w:r>
        <w:rPr/>
        <w:t>Именно мужчины позволяют женщинам становиться шлюхами, быть шлюхами и жить как шлюхи! Гордость мужчин (быть слишком гордым, чтобы вести половую жизнь с грязной женщиной) и их чувство чести (чувствовать себя опозоренным, если женщины твоего народа - грязные женщины) так же уничтожены религией смерти, как и аналогичные качества женщин. Женщины - это часть мужской чести, но это не означает, что у них нет чувства чести и верности этой чести! Женщина - это такая же большая часть мужской чести, как и сам мужчина!</w:t>
      </w:r>
    </w:p>
    <w:p>
      <w:pPr>
        <w:pStyle w:val="Heading5"/>
        <w:jc w:val="center"/>
        <w:rPr>
          <w:sz w:val="28"/>
          <w:szCs w:val="28"/>
        </w:rPr>
      </w:pPr>
      <w:r>
        <w:rPr>
          <w:sz w:val="28"/>
          <w:szCs w:val="28"/>
        </w:rPr>
        <w:t>Эффект домино</w:t>
      </w:r>
    </w:p>
    <w:p>
      <w:pPr>
        <w:pStyle w:val="Normal"/>
        <w:jc w:val="both"/>
        <w:rPr/>
      </w:pPr>
      <w:r>
        <w:rPr/>
        <w:t xml:space="preserve">Сегодня гомосексуализм принимается обществом. Нас учат нас как в школе, так и по телевидению, в газетах и так далее, что в гомосексуализме нет ничего плохого. </w:t>
      </w:r>
    </w:p>
    <w:p>
      <w:pPr>
        <w:pStyle w:val="Style14"/>
        <w:jc w:val="both"/>
        <w:rPr/>
      </w:pPr>
      <w:r>
        <w:rPr/>
        <w:t xml:space="preserve">Некоторое время назад гомосексуализм воспринимался как нечто отвратительное, противоестественное и больное. Сегодня педофилия - нечто отвратительное, противоестественное и больное. То же касается инцеста. Этому нас также учат в школе и с помощью ТВ, газет и других средств информации. </w:t>
      </w:r>
    </w:p>
    <w:p>
      <w:pPr>
        <w:pStyle w:val="Style14"/>
        <w:jc w:val="both"/>
        <w:rPr/>
      </w:pPr>
      <w:r>
        <w:rPr/>
        <w:t>Через некоторое время педофилия и инцест будут восприниматься так же, как мы сегодня воспринимаем гомосексуализм. Этому нас будут учить в школах, при помощи ТВ, газет и так далее. Возможно, родителям позволят иметь только анальные и оральные сношения со своими детьми, чтобы предотвратить кровосмешение, но через какое-то время это также будет принято. Плоды либерализма?</w:t>
      </w:r>
    </w:p>
    <w:p>
      <w:pPr>
        <w:pStyle w:val="Heading5"/>
        <w:jc w:val="center"/>
        <w:rPr>
          <w:sz w:val="28"/>
          <w:szCs w:val="28"/>
        </w:rPr>
      </w:pPr>
      <w:r>
        <w:rPr>
          <w:sz w:val="28"/>
          <w:szCs w:val="28"/>
        </w:rPr>
        <w:t>Чистая кровь: последний шанс человека</w:t>
      </w:r>
    </w:p>
    <w:p>
      <w:pPr>
        <w:pStyle w:val="Normal"/>
        <w:jc w:val="both"/>
        <w:rPr/>
      </w:pPr>
      <w:r>
        <w:rPr/>
        <w:t xml:space="preserve">Мы проводили исследования по евгенике и обнаружили доказательства того, что смешение рас вредно для потомков. Институт расовой гигиены в Осло был закрыт сразу же после второй мировой войны и все результаты исследований были уничтожены, потому что они был "нацистскими"! Но некоторую часть работ уничтожить не удалось. Мы все еще знаем, что расовое смешение вредно для людей. Или, что более правильно - те, кто старается изучать материалы по евгенике, обнаруживают это. Все остальные продолжают жить в вере в то, что смешение рас не приносит вреда. Те, кто изучают анатомию, и те, кто просто мыслит логически, также понимают, что смешение рас вредно для людей. По крайней мере они должны понимать это. </w:t>
      </w:r>
    </w:p>
    <w:p>
      <w:pPr>
        <w:pStyle w:val="Style14"/>
        <w:jc w:val="both"/>
        <w:rPr/>
      </w:pPr>
      <w:r>
        <w:rPr/>
        <w:t xml:space="preserve">Мне самому попадались материалы, которые научили меня многому по данной теме, но они были конфискованы в тюрьме как "нацистские" и "расистские". Политическая и религиозная свобода касается только тех, кто придерживается "правильных" политических или религиозных убеждений в нашей стране. Это влечет за собой то, что я не могу использовать латинские названия различных частей скелета и не могу перечислить точные формы черепа всех различных рас. </w:t>
      </w:r>
    </w:p>
    <w:p>
      <w:pPr>
        <w:pStyle w:val="Style14"/>
        <w:jc w:val="both"/>
        <w:rPr/>
      </w:pPr>
      <w:r>
        <w:rPr/>
        <w:t xml:space="preserve">Женская тазовая кость приспособлена к форме головы расы этой женщины так, чтобы роды прошли по возможности легче и чтобы ребенок не получил повреждения головы во время родов. Если смешиваются две расы, то существует вероятность в 50%, что потомство получит форму головы отца! Тогда, если женщина рожает и тазовая кость приспособлена к рождению ребенка с формой головы расы матери, ребенок будет подвергнут слишком большим нагрузкам. Обычно существует вероятность в 5% того, что ребенок получит повреждение мозга во время родов. Это может быть всем от серьезного до менее серьезного повреждения мозга: такого серьезного, что ребенок станет имбецилом или настолько невинного, что это приведет только к аллергии (но нужно понимать, что не все аллергии - результат повреждения мозга, чаще всего это результат плохих генов). Когда мать рождает ребенка с формой головы другой расы, вероятность повреждения мозга возрастает до 20% по причине другой формы тазовой кости, и серьезность повреждения возрастает во много большей степени! </w:t>
      </w:r>
    </w:p>
    <w:p>
      <w:pPr>
        <w:pStyle w:val="Style14"/>
        <w:jc w:val="both"/>
        <w:rPr/>
      </w:pPr>
      <w:r>
        <w:rPr/>
        <w:t xml:space="preserve">Другой пример вредного эффекта смешения рас - это когда общие дети у германца с саамом. У германца широкие кости бедра и широкие коленные чашечки, у саама намного менее широкие кости бедра и соответственно меньше коленные чашечки. Если ребенок унаследует германские кости бедра и коленные чашечки саама, или наоборот, то значительно возрастают шансы для повреждения бедер. Тогда кость бедра будет больше коленных чашечек, или наоборот. </w:t>
      </w:r>
    </w:p>
    <w:p>
      <w:pPr>
        <w:pStyle w:val="Style14"/>
        <w:jc w:val="both"/>
        <w:rPr/>
      </w:pPr>
      <w:r>
        <w:rPr/>
        <w:t xml:space="preserve">Нашему народу отказывают в этом знании, потому что оно дает национал-социализму право на еще одну область. Если мы не будем смешиваться с другими расами, то иудеохристиане не смогут увеличивать свою власть в мире! </w:t>
      </w:r>
    </w:p>
    <w:p>
      <w:pPr>
        <w:pStyle w:val="Style14"/>
        <w:jc w:val="both"/>
        <w:rPr/>
      </w:pPr>
      <w:r>
        <w:rPr/>
        <w:t xml:space="preserve">Величайшая угроза иудеохристианству - это расово чистые народы. Язычество в нашей крови, и смешивать кровь - значит уничтожать сильных людей. Вспомните, что христианство не хочет, чтобы мы стали сильными, оно хочет, чтобы мы стали слабыми и гадкими предателями, валяющимися в пыли, и рабами для "богоизбранного народа"! Смешивая кровь, мы уничтожаем гордость быть германцем, кельтом, арабом, негром или кем мы должны быть, а уничтожая гордость - уничтожаем способность к сопротивлению христианскому поклонению смерти! </w:t>
      </w:r>
    </w:p>
    <w:p>
      <w:pPr>
        <w:pStyle w:val="Style14"/>
        <w:jc w:val="both"/>
        <w:rPr/>
      </w:pPr>
      <w:r>
        <w:rPr/>
        <w:t>Иудеохристианская религия смерти также хочет, как было упомянуто раньше, чтобы все народы по всему миру подчинились этой вере. Чтобы добиться этого, они должны уничтожить чувство всех народов быть особенным, нежели все другие. Смешение всех народов и рас делает именно это. Вместо разноцветного мира, полного различных народов, рас и культур, мы получаем одноцветный мир с дегенерировавшей человеческой массой и над всем этим - иудеохристианскую (анти)культуру! Причина того, что я называю ее (анти)культурой - это то, что она уничтожает все другие культуры и заменяет ее собой! Она делает мир односторонним и безвариантным. Единственный путь христианизировать мир - это навязать миру так много психических и физических страданий, чтобы он принял нечто такое отвратительное и враждебное человеку, как иудеохристианская вера, и расовое смешение - это одно из средств для достижения этого!</w:t>
      </w:r>
    </w:p>
    <w:p>
      <w:pPr>
        <w:pStyle w:val="Heading5"/>
        <w:jc w:val="center"/>
        <w:rPr>
          <w:sz w:val="28"/>
          <w:szCs w:val="28"/>
        </w:rPr>
      </w:pPr>
      <w:r>
        <w:rPr>
          <w:sz w:val="28"/>
          <w:szCs w:val="28"/>
        </w:rPr>
        <w:t>Поколение Х</w:t>
      </w:r>
    </w:p>
    <w:p>
      <w:pPr>
        <w:pStyle w:val="Normal"/>
        <w:jc w:val="both"/>
        <w:rPr/>
      </w:pPr>
      <w:r>
        <w:rPr/>
        <w:t xml:space="preserve">В первый раз за многие десятилетия (за исключением классической музыки) белый человек играет музыку белых людей, и, что еще более революционно - черные начали играть музыку белых. </w:t>
      </w:r>
    </w:p>
    <w:p>
      <w:pPr>
        <w:pStyle w:val="Style14"/>
        <w:jc w:val="both"/>
        <w:rPr/>
      </w:pPr>
      <w:r>
        <w:rPr/>
        <w:t xml:space="preserve">Стиль музыки, о котором я говорю, - это техно. Музыка техно (под техно я имею в виду техно/эмбиент/хардкор/транс и т.д.) появилась как результат расизма. Белые не допускались в среду хип-хопа, потому что они не были черными, и они создали свой стиль - техно. Эта музыка имеет корни в немецкой электронной музыке, такой, как Kraftwerk. </w:t>
      </w:r>
    </w:p>
    <w:p>
      <w:pPr>
        <w:pStyle w:val="Style14"/>
        <w:jc w:val="both"/>
        <w:rPr/>
      </w:pPr>
      <w:r>
        <w:rPr/>
        <w:t xml:space="preserve">Эта музыка, как многие знают, стала популярной, и тогда черные также начали играть техно. Те же самые люди, кто выгонял белых из среды хип-хопа, сегодня играют музыку тех самых белых, которых они преследовали из-за расизма. </w:t>
      </w:r>
    </w:p>
    <w:p>
      <w:pPr>
        <w:pStyle w:val="Style14"/>
        <w:jc w:val="both"/>
        <w:rPr/>
      </w:pPr>
      <w:r>
        <w:rPr/>
        <w:t xml:space="preserve">Техно - это танцевальная музыка, во многих случаях её скорее можно назвать танцевальным ритмом, потому что в песнях не нужно мелодий. Музыка делается на компьютерах, которые подсоединены к синтезатору. Также можно подсоединять разные машины для расширения возможностей. Музыка делается всеми, кому не лень. Музыкальность или талант вообще не требуются, но, само собой, они является преимуществом. Во многих случаях песни не больше чем аранжировки, состоящие из различных электронных звуков. С музыкальной точки зрения в техно так мало музыки, как это вообще может быть, за исключением индастриэла, где ее еще меньше. </w:t>
      </w:r>
    </w:p>
    <w:p>
      <w:pPr>
        <w:pStyle w:val="Style14"/>
        <w:jc w:val="both"/>
        <w:rPr/>
      </w:pPr>
      <w:r>
        <w:rPr/>
        <w:t xml:space="preserve">Так мы можем спросить - почему техно вообще стало таким популярным? Теоретически оно не должно быть популярным! Возможно, какая-нибудь идея стоит за техно, и именно она делает его популярным? Да, какая же на самом деле идея стоит за техно-музыкой? Их много, и они разные, в частности, у нас есть идея, что мы должны забыть все и только радоваться и танцевать. У нас есть чистая идея хиппи. У нас есть прославление насилия. У нас есть прославление технологии будущего. У нас есть, так сказать, всё. Всё от техно скинхедов до техно хиппи. Все могут найти идеи, которые им нравятся, в этих песнях. Техно делает слушателей совершенно неидентифицируемыми, нельзя сказать: "Тот, кто слушает техно, должен быть таким-то и таким-то". Если человек слушает кантри или хэви-метал, то мы сразу же узнаем довольно много о нем, но если человек слушает техно, то это ни о чем не говорит. Единственное, что это говорит, - что он часть поколения Х. Я считаю, что техно - это музыка поколения Х. </w:t>
      </w:r>
    </w:p>
    <w:p>
      <w:pPr>
        <w:pStyle w:val="Style14"/>
        <w:jc w:val="both"/>
        <w:rPr/>
      </w:pPr>
      <w:r>
        <w:rPr/>
        <w:t xml:space="preserve">Поколение Х так же неидентифицируемо, как и сама музыка техно! Никто другой, кроме поколения Х, не любит техно! Техно - это способ собрать поколение Х вместе, музыка - это портал в другое измерение. Техно - ритуальная музыка. Сам танец так же чудовищен, как и женский ритуал Зейда. Монотонный ритм погружает танцующих в транс, во многом как женщины Зейда погружали себя во время танца монотонным пением, танцующие делают это часами, они могут танцевать с раннего вечера до позднего утра. Цель - утомиться, выжать себя до крайности. Утомленные женщины Зейда падали на спину и начинали вторую фазу ритуала; танцевавшие техно идут домой спать, до крайностей дело не доходит. </w:t>
      </w:r>
    </w:p>
    <w:p>
      <w:pPr>
        <w:pStyle w:val="Style14"/>
        <w:jc w:val="both"/>
        <w:rPr/>
      </w:pPr>
      <w:r>
        <w:rPr/>
        <w:t xml:space="preserve">Именно это сделало техно популярным. Танец затрагивает человеческие архетипы. Танец негров под барабаны, Зейд и танец берсерков у германцев, индейский танец вокруг тотемного столба, шаманизм саамов и т.д. </w:t>
      </w:r>
    </w:p>
    <w:p>
      <w:pPr>
        <w:pStyle w:val="Style14"/>
        <w:jc w:val="both"/>
        <w:rPr/>
      </w:pPr>
      <w:r>
        <w:rPr/>
        <w:t xml:space="preserve">Музыка техно вызвала к жизни поколение Х. У поколения Х нет ничего, ради чего они живут; мы просто живем, без цели и значения. Техно дает нам подтверждение того, что мы живы, она дает нам ощущение бытия. </w:t>
      </w:r>
    </w:p>
    <w:p>
      <w:pPr>
        <w:pStyle w:val="Style14"/>
        <w:jc w:val="both"/>
        <w:rPr/>
      </w:pPr>
      <w:r>
        <w:rPr/>
        <w:t>Когда мы танцуем, мы нравимся себе, на самом деле не зная почему. Когда мы танцуем, мы что-то из себя представляем, мы - женщины Зейда или берсерки, совершающие ритуал. Мы те, кем были когда-то, и что-то внутри нас, часто бессознательно, желает быть этим сегодня. Наше тело жаждет жизни, ибо тысяча лет в трансе смерти сделала нас пустыми и грустными, она сделала нас неидентифицируемой толпой без цели и значения. Она сделала нас поколением Х!</w:t>
      </w:r>
    </w:p>
    <w:p>
      <w:pPr>
        <w:pStyle w:val="Heading5"/>
        <w:jc w:val="center"/>
        <w:rPr>
          <w:sz w:val="28"/>
          <w:szCs w:val="28"/>
        </w:rPr>
      </w:pPr>
      <w:r>
        <w:rPr>
          <w:sz w:val="28"/>
          <w:szCs w:val="28"/>
        </w:rPr>
        <w:t>Слуги застоя</w:t>
      </w:r>
    </w:p>
    <w:p>
      <w:pPr>
        <w:pStyle w:val="Normal"/>
        <w:jc w:val="both"/>
        <w:rPr/>
      </w:pPr>
      <w:r>
        <w:rPr/>
        <w:t xml:space="preserve">Большинство еврейской символики и магии заимствовано из египетской мистики. Проблема в том, что евреи не понимали, какие заимствованные символы что означают! Еврейские ошибочные истолкования и представления бессчетны. Самый естественный пример - это их ошибочное представление о "боге". Иегова - это имя "бога". На древнееврейском это пишется YHVH (современный еврейский язык имеет больше знаков, чем древнееврейский, потому что евреи, что достаточно смешно, не понимали кое-что из того, что написали их предки, и чтобы сделать письменный язык понятным, они включили в него больше гласных! Это само по себе говорит довольно много о ценности еврейских религиозных верований, если они сами не понимают свои древние записи!). YHVH - это "Тетраграмматон", или "имя из четырех букв", как мы можем сказать. Каждая из букв - это господин над одним элементом. Так что YHVH - это воздух, огонь, вода и земля. </w:t>
      </w:r>
    </w:p>
    <w:p>
      <w:pPr>
        <w:pStyle w:val="Style14"/>
        <w:jc w:val="both"/>
        <w:rPr/>
      </w:pPr>
      <w:r>
        <w:rPr/>
        <w:t xml:space="preserve">В старой библии, до того, как иудеохристиане убрали то, они не понимали или с чем не были согласны, утверждалось, что YHVH - это не высший "бог". Есть "бог", который сильнее и мощнее. Наша Земля состоит из воздуха, огня, воды и земли. Именно нашу планету евреи считали "богом", а за пределами нашей планеты лежит вселенная, эта вселенная и есть "бог", который могущественнее, чем YHVH (наша планета). </w:t>
      </w:r>
    </w:p>
    <w:p>
      <w:pPr>
        <w:pStyle w:val="Style14"/>
        <w:jc w:val="both"/>
        <w:rPr/>
      </w:pPr>
      <w:r>
        <w:rPr>
          <w:bCs/>
          <w:i/>
        </w:rPr>
        <w:t>Видение всеобъемлющего</w:t>
      </w:r>
      <w:r>
        <w:rPr>
          <w:b/>
          <w:bCs/>
          <w:i/>
        </w:rPr>
        <w:t xml:space="preserve"> </w:t>
      </w:r>
      <w:r>
        <w:rPr>
          <w:bCs/>
          <w:i/>
        </w:rPr>
        <w:t>Меркурия</w:t>
      </w:r>
      <w:r>
        <w:rPr/>
        <w:t xml:space="preserve"> (заметьте, что Меркурий и Один - одно и то же: всеобъемлющий дух). </w:t>
      </w:r>
    </w:p>
    <w:p>
      <w:pPr>
        <w:pStyle w:val="Style14"/>
        <w:spacing w:before="0" w:after="0"/>
        <w:jc w:val="both"/>
        <w:rPr/>
      </w:pPr>
      <w:r>
        <w:rPr/>
        <w:t>Свет - в Боге,</w:t>
      </w:r>
    </w:p>
    <w:p>
      <w:pPr>
        <w:pStyle w:val="Style14"/>
        <w:spacing w:before="0" w:after="0"/>
        <w:jc w:val="both"/>
        <w:rPr/>
      </w:pPr>
      <w:r>
        <w:rPr/>
        <w:t>Lux (единица измерения света; нематериальное, дух) поставил человека перед фактом.</w:t>
      </w:r>
    </w:p>
    <w:p>
      <w:pPr>
        <w:pStyle w:val="Style14"/>
        <w:spacing w:before="0" w:after="0"/>
        <w:jc w:val="both"/>
        <w:rPr/>
      </w:pPr>
      <w:r>
        <w:rPr/>
        <w:t>Солнце,</w:t>
      </w:r>
    </w:p>
    <w:p>
      <w:pPr>
        <w:pStyle w:val="Style14"/>
        <w:spacing w:before="0" w:after="0"/>
        <w:jc w:val="both"/>
        <w:rPr/>
      </w:pPr>
      <w:r>
        <w:rPr/>
        <w:t>Луна,</w:t>
      </w:r>
    </w:p>
    <w:p>
      <w:pPr>
        <w:pStyle w:val="Style14"/>
        <w:spacing w:before="0" w:after="0"/>
        <w:jc w:val="both"/>
        <w:rPr/>
      </w:pPr>
      <w:r>
        <w:rPr/>
        <w:t>и блуждающие звезды –</w:t>
      </w:r>
    </w:p>
    <w:p>
      <w:pPr>
        <w:pStyle w:val="Style14"/>
        <w:spacing w:before="0" w:after="0"/>
        <w:jc w:val="both"/>
        <w:rPr/>
      </w:pPr>
      <w:r>
        <w:rPr/>
        <w:t>всё есть в Lux,</w:t>
      </w:r>
    </w:p>
    <w:p>
      <w:pPr>
        <w:pStyle w:val="Style14"/>
        <w:spacing w:before="0" w:after="0"/>
        <w:jc w:val="both"/>
        <w:rPr/>
      </w:pPr>
      <w:r>
        <w:rPr/>
        <w:t xml:space="preserve">Lux в свете, </w:t>
      </w:r>
    </w:p>
    <w:p>
      <w:pPr>
        <w:pStyle w:val="Style14"/>
        <w:spacing w:before="0" w:after="0"/>
        <w:jc w:val="both"/>
        <w:rPr/>
      </w:pPr>
      <w:r>
        <w:rPr/>
        <w:t>центр в круге,</w:t>
      </w:r>
    </w:p>
    <w:p>
      <w:pPr>
        <w:pStyle w:val="Style14"/>
        <w:spacing w:before="0" w:after="0"/>
        <w:jc w:val="both"/>
        <w:rPr/>
      </w:pPr>
      <w:r>
        <w:rPr/>
        <w:t>круге из ничего.</w:t>
      </w:r>
    </w:p>
    <w:p>
      <w:pPr>
        <w:pStyle w:val="Style14"/>
        <w:spacing w:before="0" w:after="0"/>
        <w:jc w:val="both"/>
        <w:rPr/>
      </w:pPr>
      <w:r>
        <w:rPr/>
        <w:t>Чем ты можешь быть, тем ты должен быть.</w:t>
      </w:r>
    </w:p>
    <w:p>
      <w:pPr>
        <w:pStyle w:val="Style14"/>
        <w:spacing w:before="0" w:after="0"/>
        <w:jc w:val="both"/>
        <w:rPr/>
      </w:pPr>
      <w:r>
        <w:rPr/>
        <w:t>Да будет так. Воздух. Огонь. Вода.Земля.)</w:t>
      </w:r>
    </w:p>
    <w:p>
      <w:pPr>
        <w:pStyle w:val="Style14"/>
        <w:spacing w:before="0" w:after="0"/>
        <w:jc w:val="both"/>
        <w:rPr/>
      </w:pPr>
      <w:r>
        <w:rPr/>
        <w:t>Так есть. (Соль земли/пряности).</w:t>
      </w:r>
    </w:p>
    <w:p>
      <w:pPr>
        <w:pStyle w:val="Style14"/>
        <w:spacing w:before="0" w:after="0"/>
        <w:jc w:val="both"/>
        <w:rPr/>
      </w:pPr>
      <w:r>
        <w:rPr/>
        <w:t>Быть по сему. (Чистый дух всей вселенной).</w:t>
      </w:r>
    </w:p>
    <w:p>
      <w:pPr>
        <w:pStyle w:val="Style14"/>
        <w:spacing w:before="0" w:after="0"/>
        <w:jc w:val="both"/>
        <w:rPr/>
      </w:pPr>
      <w:r>
        <w:rPr/>
        <w:t>Так должно быть (Дух в сфере.)</w:t>
      </w:r>
    </w:p>
    <w:p>
      <w:pPr>
        <w:pStyle w:val="Style14"/>
        <w:spacing w:before="0" w:after="0"/>
        <w:jc w:val="both"/>
        <w:rPr/>
      </w:pPr>
      <w:r>
        <w:rPr/>
        <w:t>Во всеобъемлющей верности и истины от вечности.</w:t>
      </w:r>
    </w:p>
    <w:p>
      <w:pPr>
        <w:pStyle w:val="Style14"/>
        <w:spacing w:before="0" w:after="0"/>
        <w:jc w:val="both"/>
        <w:rPr/>
      </w:pPr>
      <w:r>
        <w:rPr/>
        <w:t>Час.</w:t>
      </w:r>
    </w:p>
    <w:p>
      <w:pPr>
        <w:pStyle w:val="Style14"/>
        <w:spacing w:before="0" w:after="0"/>
        <w:jc w:val="both"/>
        <w:rPr/>
      </w:pPr>
      <w:r>
        <w:rPr/>
        <w:t>День.</w:t>
      </w:r>
    </w:p>
    <w:p>
      <w:pPr>
        <w:pStyle w:val="Style14"/>
        <w:spacing w:before="0" w:after="0"/>
        <w:jc w:val="both"/>
        <w:rPr/>
      </w:pPr>
      <w:r>
        <w:rPr/>
        <w:t>Год.</w:t>
      </w:r>
    </w:p>
    <w:p>
      <w:pPr>
        <w:pStyle w:val="Style14"/>
        <w:spacing w:before="0" w:after="0"/>
        <w:jc w:val="both"/>
        <w:rPr/>
      </w:pPr>
      <w:r>
        <w:rPr/>
        <w:t>Возраст,</w:t>
      </w:r>
    </w:p>
    <w:p>
      <w:pPr>
        <w:pStyle w:val="Style14"/>
        <w:spacing w:before="0" w:after="0"/>
        <w:jc w:val="both"/>
        <w:rPr/>
      </w:pPr>
      <w:r>
        <w:rPr/>
        <w:t>всё одно,</w:t>
      </w:r>
    </w:p>
    <w:p>
      <w:pPr>
        <w:pStyle w:val="Style14"/>
        <w:spacing w:before="0" w:after="0"/>
        <w:jc w:val="both"/>
        <w:rPr/>
      </w:pPr>
      <w:r>
        <w:rPr/>
        <w:t>и всё во всём,</w:t>
      </w:r>
    </w:p>
    <w:p>
      <w:pPr>
        <w:pStyle w:val="Style14"/>
        <w:spacing w:before="0" w:after="0"/>
        <w:jc w:val="both"/>
        <w:rPr/>
      </w:pPr>
      <w:r>
        <w:rPr/>
        <w:t>ВЕЧНОСТЬ.</w:t>
      </w:r>
    </w:p>
    <w:p>
      <w:pPr>
        <w:pStyle w:val="Style14"/>
        <w:jc w:val="both"/>
        <w:rPr/>
      </w:pPr>
      <w:r>
        <w:rPr/>
        <w:t xml:space="preserve">Здесь четко утверждается, что все построено на "жизненной силе", или "духе"! Именно дух находится в сфере, материализованной как воздух, огонь, вода и земля, и породившей землю и жизнь. </w:t>
      </w:r>
    </w:p>
    <w:p>
      <w:pPr>
        <w:pStyle w:val="Style14"/>
        <w:jc w:val="both"/>
        <w:rPr/>
      </w:pPr>
      <w:r>
        <w:rPr/>
        <w:t xml:space="preserve">Об этом также говорят наши истории о творении, в которых Один (Меркурий) создал мир. </w:t>
      </w:r>
    </w:p>
    <w:p>
      <w:pPr>
        <w:pStyle w:val="Style14"/>
        <w:jc w:val="both"/>
        <w:rPr/>
      </w:pPr>
      <w:r>
        <w:rPr/>
        <w:t xml:space="preserve">Этот взгляд взят из римских языческих источников и сказаний того времени, когда в Риме была высокая культура. Сегодня это используется каббалистами (Каббала - это еврейская магическая система, ошибочное истолкование египетской магии, на древнееврейском - QBLH и Qabalah на современном еврейском. Это название произошло от QBL/Qibel, что означает "получать") - они утверждают, что Lux (LVX) есть "божественный свет", и что поэтому "божественный" свет создал мир. Следовательно, тот "бог", который сильнее "бога", создал того "бога", который создал землю. </w:t>
      </w:r>
    </w:p>
    <w:p>
      <w:pPr>
        <w:pStyle w:val="Style14"/>
        <w:jc w:val="both"/>
        <w:rPr/>
      </w:pPr>
      <w:r>
        <w:rPr/>
        <w:t xml:space="preserve">Кажется, они забыли, что это откровение Меркурия взято из языческого источника о языческом Боге. Вселенная - это Гиннунгагап, "зияющая бездна магических сил". Они называют вселенную "богом" и поклоняются ей, и верят в нее как в спасителя - это за пределами всякой логики. Это все равно что поклоняться телевидению как "богу информации" вместо того, чтобы смотреть на него просто как на телевидение! Это совсем бессмысленно и глупо. </w:t>
      </w:r>
    </w:p>
    <w:p>
      <w:pPr>
        <w:pStyle w:val="Style14"/>
        <w:jc w:val="both"/>
        <w:rPr/>
      </w:pPr>
      <w:r>
        <w:rPr/>
        <w:t xml:space="preserve">Евреи совершенно зашли в тупик в своем непонимании всех вещей! Звезда Давида (еврейская звезда) совершенно архаична. Это знак Солнца, где каждый из шести концов - это одна из планет, которые вращаются вокруг Солнца. То, что мы знаем сегодня, делает эту звезду лишней; существует десять планет (с учетом Луны), а не шесть. С таким же успехом можно было бы продолжать верить, что Земля плоская. Чтобы развиваться, нужно отвергать все, во что верили раньше. Ибо часто верили, что это правильно, но позднее оказывалось, что это неверно. Застой - это дегенерация. Так как ничто не стоит на месте, застойное уходит вместе с безжалостным бегом эволюции. </w:t>
      </w:r>
    </w:p>
    <w:p>
      <w:pPr>
        <w:pStyle w:val="Style14"/>
        <w:jc w:val="both"/>
        <w:rPr/>
      </w:pPr>
      <w:r>
        <w:rPr/>
        <w:t xml:space="preserve">Далее, еврейская звезда состоит из двух несоединимых сил. Пирамида и перевернутая пирамида, где каждая из них означает огонь и воду, или мужчину и женщину! </w:t>
      </w:r>
    </w:p>
    <w:p>
      <w:pPr>
        <w:pStyle w:val="Style14"/>
        <w:jc w:val="both"/>
        <w:rPr/>
      </w:pPr>
      <w:r>
        <w:rPr/>
        <w:t xml:space="preserve">Каждый дурак знает, что огонь и вода несовместимы. Впрочем, это происходит все время в их отвратительной религии смерти, где они, например, пытаются соединить различные расы. Еврейская звезда - это гермафродит, этого ли мы хотим? Хотим ли мы соединить мужчину и женщину? Здесь также видно, какое на самом деле еврейское это равенство между двумя сильно различающимися полами. Еврейский способ мышления. Как результат - эффект домино; после того, как они сделают оба пола равными, они захотят объединить их, так как на самом деле (согласно их точке зрения) нет смысла в существовании двух полов, если они равны. Следовательно, еврейская звезда будет логическим символом этого, когда евреи сделают людей гермафродитами (это можно сделать с помощью генной инженерии уже сегодня, и завтра, когда это будет актуально). </w:t>
      </w:r>
    </w:p>
    <w:p>
      <w:pPr>
        <w:pStyle w:val="Style14"/>
        <w:jc w:val="both"/>
        <w:rPr/>
      </w:pPr>
      <w:r>
        <w:rPr/>
        <w:t xml:space="preserve">Вместо того, чтобы менять символы после того, как они были восприняты реальностью (я использую слово "восприняты" вместо "есть", потому что мы можем сказать, что мы понимаем это так и так, но что это так и так, будет неверно. Каждый понимает реальность по-разному), евреи пытаются изменить мир так, чтобы он подходил под еврейские символы. Таким способом, евреи хотят перестать быть уродливыми, физически слабыми, с носом, похожим на хобот, и ушами, как у слона; людьми, испытывающими недостаток в хтонических (относящихся к земле, близких к земле - прим. перев.) качествах, добром отношении к земле, и живущими как паразиты на достойных людях мира, поэтому они хотят, чтобы мир воспринял еврейские символы! </w:t>
      </w:r>
    </w:p>
    <w:p>
      <w:pPr>
        <w:pStyle w:val="Style14"/>
        <w:jc w:val="both"/>
        <w:rPr/>
      </w:pPr>
      <w:r>
        <w:rPr/>
        <w:t>Евреи видят, что мы развиваемся и осознаем реальность, и единственный способ, с помощью которого евреи могут предотвратить наше дальнейшее развитие - это принудить нас к их застойному восприятию реальности.</w:t>
      </w:r>
    </w:p>
    <w:p>
      <w:pPr>
        <w:pStyle w:val="Heading5"/>
        <w:jc w:val="center"/>
        <w:rPr>
          <w:sz w:val="28"/>
          <w:szCs w:val="28"/>
        </w:rPr>
      </w:pPr>
      <w:r>
        <w:rPr>
          <w:sz w:val="28"/>
          <w:szCs w:val="28"/>
        </w:rPr>
        <w:t>Праздник мертвых</w:t>
      </w:r>
    </w:p>
    <w:p>
      <w:pPr>
        <w:pStyle w:val="Normal"/>
        <w:jc w:val="both"/>
        <w:rPr/>
      </w:pPr>
      <w:r>
        <w:rPr/>
        <w:t xml:space="preserve">Осквернения могил в последнее время происходят относительно часто. Почему же? Когда кто-то уничтожает могилы, то ответная реакция всегда сильная. Это совсем бессмысленно и только вызывает антипатию к тем, кто делает это. Так почему же это делают? На самом ли деле это бессмысленно? </w:t>
      </w:r>
    </w:p>
    <w:p>
      <w:pPr>
        <w:pStyle w:val="Style14"/>
        <w:jc w:val="both"/>
        <w:rPr/>
      </w:pPr>
      <w:r>
        <w:rPr/>
        <w:t xml:space="preserve">У меня самого есть несколько товарищей, которые оскверняли могилы, и общее у них - это ненависть непосредственно к обществу и тем, кто работает на общество. Кто-то дает этой ненависти выход на других людях, кто-то - на общественной собственности, в то время как другие - на ценностях общества. </w:t>
      </w:r>
    </w:p>
    <w:p>
      <w:pPr>
        <w:pStyle w:val="Style14"/>
        <w:jc w:val="both"/>
        <w:rPr/>
      </w:pPr>
      <w:r>
        <w:rPr/>
        <w:t xml:space="preserve">Все это совершается в качестве мести обществу, как то, что совершенно уничтожает это общество. Многие чувствуют себя созданными для этого, и они на самом деле созданы для этого. Осквернить могилу - это самое неуважительное, что можно сделать для общества. Мертвые - это символ тех, кто сделал общество тем, что оно представляет из себя сегодня. Они также символ наших предков, преимущественно того времени, когда мы были гордым народом с нашей собственной культурой. </w:t>
      </w:r>
    </w:p>
    <w:p>
      <w:pPr>
        <w:pStyle w:val="Style14"/>
        <w:jc w:val="both"/>
        <w:rPr/>
      </w:pPr>
      <w:r>
        <w:rPr/>
        <w:t xml:space="preserve">Есть ли у нас веская причина не уважать наших предков - тех самых предков, которые позволили уничтожить до основания нашу культуру, которые оскверняли наши могилы, которые позволили превратить наши капища в руинах и построить на них кричащие здания церквей, которые наплевали на Одина и других Асов и Ванов, которые сделали нашу страну и народ рабами других стран и народов за сто лет, которые хладнокровно вешали наших предков, потому что они были верны Одину и которые ни разу не почувствовали стыда за то, что сделали? Должны ли мы уважать их?! </w:t>
      </w:r>
    </w:p>
    <w:p>
      <w:pPr>
        <w:pStyle w:val="Style14"/>
        <w:jc w:val="both"/>
        <w:rPr/>
      </w:pPr>
      <w:r>
        <w:rPr/>
        <w:t xml:space="preserve">Каждый христианин, который живет сегодня, ответственен за это, и тем, что они не отвергают свою религию, которая была причиной этого, они показывают, что они тоже не дистанцируются от этого! </w:t>
      </w:r>
    </w:p>
    <w:p>
      <w:pPr>
        <w:pStyle w:val="Style14"/>
        <w:jc w:val="both"/>
        <w:rPr/>
      </w:pPr>
      <w:r>
        <w:rPr/>
        <w:t xml:space="preserve">Я могу ответить за все то, что язычество сделало за все времена! Нет ни одной вещи, от которой я дистанцируюсь. Одна из причин, по которой я язычник, - это то, что язычество не принесло ничего отрицательного германскому народу! </w:t>
      </w:r>
    </w:p>
    <w:p>
      <w:pPr>
        <w:pStyle w:val="Style14"/>
        <w:jc w:val="both"/>
        <w:rPr/>
      </w:pPr>
      <w:r>
        <w:rPr/>
        <w:t xml:space="preserve">Таким образом, мы можем спросить христиан: что положительного сделало христианство для германского народа? Разве не стоит задуматься о том, что оно не сделало ничего положительного для нашего народа? Мы научились писать алфавитом и получили очень "литературную" культуру. Это кажется положительным, но ведь у нас был наш собственный футарк и богатые устные традиции (очень сильно развивавшие память), и становится понятно, что это не так уж и положительно. </w:t>
      </w:r>
    </w:p>
    <w:p>
      <w:pPr>
        <w:pStyle w:val="Style14"/>
        <w:jc w:val="both"/>
        <w:rPr/>
      </w:pPr>
      <w:r>
        <w:rPr/>
        <w:t xml:space="preserve">Сегодня все, что мы знаем - это пара сотен сказаний Эдды. Меня терзает мысль о том, как много творений скальдов были потеряны из-за христианизации Германии и Скандинавии! </w:t>
      </w:r>
    </w:p>
    <w:p>
      <w:pPr>
        <w:pStyle w:val="Style14"/>
        <w:jc w:val="both"/>
        <w:rPr/>
      </w:pPr>
      <w:r>
        <w:rPr/>
        <w:t xml:space="preserve">Мы слышим, что скорее должны быть благодарны, так как христиане увековечили сказания Эдды для нас, ибо без их записей все было бы потеряно. Говорят, не видя в этом противоречия. Я могу ответить, что если бы не христиане, нам вообще не нужно было бы записывать ни одно сказание, ибо тогда наши родители и предки рассказывали бы нам эти и, я уверен, многие другие сказания в языческой Норвегии, где мы могли бы поклоняться Одину и не быть из-за этого сожженными на костре или посаженными за решетку на половину своей жизни! </w:t>
      </w:r>
    </w:p>
    <w:p>
      <w:pPr>
        <w:pStyle w:val="Style14"/>
        <w:jc w:val="both"/>
        <w:rPr/>
      </w:pPr>
      <w:r>
        <w:rPr/>
        <w:t xml:space="preserve">Мои предки по материнской линии и частично по отцовской были христианами. Когда моей матери было 6-7 лет, её мать сказала ей о том, что за ее спиной все время есть ангел, который говорит ей о том, сделала ли она что-то недозволенное. Моя мать оборачивалась и смотрела за спину, неожиданно поворачиваясь, чтобы обнаружить этого ангела, пыталась увидеть его в зеркале, и не осмеливалась делать запрещенные вещи. Моей матери надо было самой догадаться, что это было неправдой. Спросите психолога о том, какой эффект это производит на ребенка, и вы поймете эффект, который христианство производит на наш народ. "Бог видит всё". </w:t>
      </w:r>
    </w:p>
    <w:p>
      <w:pPr>
        <w:pStyle w:val="Style14"/>
        <w:jc w:val="both"/>
        <w:rPr/>
      </w:pPr>
      <w:r>
        <w:rPr/>
        <w:t xml:space="preserve">В результате этого ни я, ни мой брат не были крещены! Мы могли делать выбор сами, за что я вечно благодарен! Спасибо, мама! Я могу чувствовать сострадание к тем, кто не имел выбора, и я знаю, что это сострадание вызывает отвращение - мысль о том, что "священная" еврейская вода прикоснулась к ним. Что-то такое же гадкое и отвратительное, как иудеохристианская купель для крещения, нужно еще долго поискать! </w:t>
      </w:r>
    </w:p>
    <w:p>
      <w:pPr>
        <w:pStyle w:val="Style14"/>
        <w:jc w:val="both"/>
        <w:rPr/>
      </w:pPr>
      <w:r>
        <w:rPr/>
        <w:t xml:space="preserve">Так вернемся же к тому, с чего я начал. Каждое полностью уничтоженное кладбище - это отмщенная языческая могила, каждые десять церквей, которые лежат в пепле - это отмщенное языческое капище, каждые ликвидированные десять священников или масонов - это отмщенный язычник! </w:t>
      </w:r>
    </w:p>
    <w:p>
      <w:pPr>
        <w:pStyle w:val="Style14"/>
        <w:jc w:val="both"/>
        <w:rPr/>
      </w:pPr>
      <w:r>
        <w:rPr/>
        <w:t xml:space="preserve">За многое следует отомстить, не потому что нам, язычникам, кажется, что это весело, но потому что мы обязаны нашим гордым языческим предкам отомстить за их несчастья, и наши несчастья как следствие этого. </w:t>
      </w:r>
    </w:p>
    <w:p>
      <w:pPr>
        <w:pStyle w:val="Style14"/>
        <w:jc w:val="both"/>
        <w:rPr/>
      </w:pPr>
      <w:r>
        <w:rPr/>
        <w:t xml:space="preserve">Я недавно прочитал в газете комментарий к осквернению могил, в котором говорилось: "Я не могу понять, чтобы кто-то получал от этого радость". Это говорит многое о незнании и ограниченности этого человека! Кто сказал, что это должно быть "радостным", или что нужно получать радость от всего, что делаешь? </w:t>
      </w:r>
    </w:p>
    <w:p>
      <w:pPr>
        <w:pStyle w:val="Style14"/>
        <w:jc w:val="both"/>
        <w:rPr/>
      </w:pPr>
      <w:r>
        <w:rPr/>
        <w:t xml:space="preserve">Христиане из газетной статьи, без сомнения, выразили свою гедонистическую точку зрения с выводом, что могилы осквернялись, чтобы доставить кому-то радость, и что все делается для получения радости. </w:t>
      </w:r>
    </w:p>
    <w:p>
      <w:pPr>
        <w:pStyle w:val="Style14"/>
        <w:jc w:val="both"/>
        <w:rPr/>
      </w:pPr>
      <w:r>
        <w:rPr/>
        <w:t xml:space="preserve">Радостно это или нет - не играет никакой роли, отомстить за наших гордых предков - это наша обязанность! </w:t>
      </w:r>
    </w:p>
    <w:p>
      <w:pPr>
        <w:pStyle w:val="Style14"/>
        <w:jc w:val="both"/>
        <w:rPr/>
      </w:pPr>
      <w:r>
        <w:rPr/>
        <w:t xml:space="preserve">Многие христиане чувствуют угрозу в подобных заявлениях. У них нет никаких причин для этого. Когда мы уничтожим движущую силу христианства, оно умрет. Когда правда о христианстве выйдет на свет, ни один человек не будет колебаться ни секунды, чтобы бросить его в костер и сжечь, чтобы ничего не осталось! </w:t>
      </w:r>
    </w:p>
    <w:p>
      <w:pPr>
        <w:pStyle w:val="Style14"/>
        <w:jc w:val="both"/>
        <w:rPr/>
      </w:pPr>
      <w:r>
        <w:rPr/>
        <w:t xml:space="preserve">Я знаю, что в каждом германце находится язычник, который достоин заботы; если он сейчас христианин, он опять может быть возвращен к жизни. Но всё-таки нужно кем-то пожертвовать (священниками, например), чтобы мы снова начали править! </w:t>
      </w:r>
    </w:p>
    <w:p>
      <w:pPr>
        <w:pStyle w:val="Style14"/>
        <w:jc w:val="both"/>
        <w:rPr/>
      </w:pPr>
      <w:r>
        <w:rPr/>
        <w:t xml:space="preserve">Как только христианство будет отвергнуто, бывшие христиане смогут стать такими же хорошими язычниками, как и мы (за исключением масонов, естественно, ведь они не германцы более, они - "искусственные евреи")! </w:t>
      </w:r>
    </w:p>
    <w:p>
      <w:pPr>
        <w:pStyle w:val="Style14"/>
        <w:jc w:val="both"/>
        <w:rPr/>
      </w:pPr>
      <w:r>
        <w:rPr/>
        <w:t>Не имеет значения, сколько времени прошло с тех пор, кто стал язычником. Имеет значение только то, что ты стал язычником сегодня или станешь им завтра и навсегда. От Одина мы пришли, и к Одину мы должны вернуться. Слава Одину!</w:t>
      </w:r>
    </w:p>
    <w:p>
      <w:pPr>
        <w:pStyle w:val="Heading5"/>
        <w:jc w:val="center"/>
        <w:rPr>
          <w:sz w:val="28"/>
          <w:szCs w:val="28"/>
        </w:rPr>
      </w:pPr>
      <w:r>
        <w:rPr>
          <w:sz w:val="28"/>
          <w:szCs w:val="28"/>
        </w:rPr>
        <w:t>Настоящие расисты</w:t>
      </w:r>
    </w:p>
    <w:p>
      <w:pPr>
        <w:pStyle w:val="Normal"/>
        <w:jc w:val="both"/>
        <w:rPr/>
      </w:pPr>
      <w:r>
        <w:rPr/>
        <w:t xml:space="preserve">Есть много так называемых антирасистов, которые борются против "расизма", но против чего самом деле они борются, и не большие ли "расисты" они сами? Они утверждают, что борются с нетерпимостью и предрассудками. Ну да, конечно, я совершенно нетерпим к людям чуждой культуры, им здесь нечего делать. Но моя нетерпимость - в ущерб инородцам, а не нашему народу! </w:t>
      </w:r>
    </w:p>
    <w:p>
      <w:pPr>
        <w:pStyle w:val="Style14"/>
        <w:jc w:val="both"/>
        <w:rPr/>
      </w:pPr>
      <w:r>
        <w:rPr/>
        <w:t xml:space="preserve">Я нетерпим к тому, что инородцы приезжают сюда и уничтожают наш народ наркотиками, половыми болезнями, расовым смешением, изнасилованием наших женщин! Если мы можем спасти норвежскую женщину от изнасилования с помощью чьей-то смерти, или самим забрать жизнь у десяти тысяч инородцев, то мне кажется, что мы должны сделать это! Да, именно так. Нам не нужно более смотреть на людей как на людей, нужно смотреть на наш собственный народ как на наиболее заслуживающий защиты, чем все другие! </w:t>
      </w:r>
    </w:p>
    <w:p>
      <w:pPr>
        <w:pStyle w:val="Style14"/>
        <w:jc w:val="both"/>
        <w:rPr/>
      </w:pPr>
      <w:r>
        <w:rPr/>
        <w:t xml:space="preserve">Процент инородцев в преступности очень большой по отношении к их числу. Я сам говорил с полицейским, который рассказывал, что 60% всех преступлений в Осло совершаются инородцами. Полиции не позволяют опубликовать вышесказанное, и это также говорит о том, насколько честно правительство. Правда скрыта от людей, и это называется "демократией"? </w:t>
      </w:r>
    </w:p>
    <w:p>
      <w:pPr>
        <w:pStyle w:val="Style14"/>
        <w:jc w:val="both"/>
        <w:rPr/>
      </w:pPr>
      <w:r>
        <w:rPr/>
        <w:t xml:space="preserve">"Антирасисты" не выносят того, что мы нетерпимы, и поэтому они нападают на нас с бейсбольными битами или подобными штуками (заметьте - только если их в 5-6 раз больше, чем нас). Не все используют насилие, чтобы "защищать" тех, кто насилует и продает наркотики их детям, часть посвящает себя борьбе с нашей нетерпимостью. Да, мы столь нетерпимы, что они просто не выносят нас. Мы должны молчать, нас не должно быть. Таких нетерпимых людей, как мы, общество не может терпеть. </w:t>
      </w:r>
    </w:p>
    <w:p>
      <w:pPr>
        <w:pStyle w:val="Style14"/>
        <w:jc w:val="both"/>
        <w:rPr/>
      </w:pPr>
      <w:r>
        <w:rPr/>
        <w:t xml:space="preserve">Они также не выносят норвежцев, которые борются за дальнейшую жизнь норвежского народа, но они терпят инородцев - паразитов на норвежском народе! В Швеции каждый четвертый рождающийся ребенок по происхождению инородец, как может страна позволять такое? Неужели шведский народ так мало достоин Швеции? Неужели норвежский народ стоит так мало, что мы терпим иностранных паразитов на нем? Достаточно плохо уже то, что мы сами живем в чужой еврейской (анти)культуре, так что мы не должны смешивать это с еще более еврейскими элементами (такими, как ислам). </w:t>
      </w:r>
    </w:p>
    <w:p>
      <w:pPr>
        <w:pStyle w:val="Style14"/>
        <w:jc w:val="both"/>
        <w:rPr/>
      </w:pPr>
      <w:r>
        <w:rPr/>
        <w:t xml:space="preserve">Почему люди борются против "расизма"? Они говорят, что борются за цветных, потому что сами цветные слишком глупы или трусливы, чтобы бороться сами за себя. Они нуждаются в белых защитниках. Тем, кто жалеет цветных, я говорю, что всякое сострадание есть презрение! </w:t>
      </w:r>
    </w:p>
    <w:p>
      <w:pPr>
        <w:pStyle w:val="Style14"/>
        <w:jc w:val="both"/>
        <w:rPr/>
      </w:pPr>
      <w:r>
        <w:rPr/>
        <w:t xml:space="preserve">Мы также слышим, как "антирасисты" говорят, что "мы не лучше цветных, они имеют такую же ценность, как и мы". Это единственное, в чем я с ними согласен, "антирасисты" ничем не лучше цветных, но мы-то другие! Ведь у нас есть наша гордость, наша верность народу, наша воля сражаться и умереть за норвежский народ, наша сознательная любовь к тому, что наше, наша забота о наших детях и внуках, и это делает нас более достойными, мы - норвежцы!!! </w:t>
      </w:r>
    </w:p>
    <w:p>
      <w:pPr>
        <w:pStyle w:val="Style14"/>
        <w:jc w:val="both"/>
        <w:rPr/>
      </w:pPr>
      <w:r>
        <w:rPr/>
        <w:t xml:space="preserve">Вернемся к инородцам. Я упомянул их долю в преступности, но это не главное. Почему они здесь? Я хочу здесь сказать кое-что о том, почему они бегут из своей родной страны - они бегут, потому что они боятся за свою жизнь. Чем они хотели пожертвовать за свою родину? Может быть, многим; может быть, ничем; но мы знаем, что они не желают умереть за нее! Они бегут от проблем вместо того, чтобы их решать. Если бы они заплатили жизнью, они умирали бы с сознанием того, что их ребенок сможет гордиться ими и что они умерли за то, во что верили. Может быть, они хотят выиграть в борьбе? Никто из нас этого не знает, так как они убежали с поджатым хвостом. Они также исключительно трусливые люди, которые не желают сражаться и умереть за свое отечество, они - предатели своей страны, все до одного! </w:t>
      </w:r>
    </w:p>
    <w:p>
      <w:pPr>
        <w:pStyle w:val="Style14"/>
        <w:jc w:val="both"/>
        <w:rPr/>
      </w:pPr>
      <w:r>
        <w:rPr/>
        <w:t xml:space="preserve">Веришь ли ты, что они желают сражаться и умереть за Норвегию? Или ты считаешь, что они убегут отсюда, если здесь тоже будет опасность для жизни и здоровья? Разве есть какие-либо сомнения? Страна зависит от того, будут ли люди бежать от проблем или нет; если народ или часть его убежит, что тогда? Мы считаемся с беженцами, мы столь наивны, что мы верим, что раз мы приняли так хорошо, то они, без сомнения, помогут нам, если у нас будут проблемы. Это чушь от начала до конца - если мы встретимся с трудностями, то именно беженцы будут первыми из тех, кто побежит из Норвегии! Они не пожертвуют ни калорией ради норвежского народа! </w:t>
      </w:r>
    </w:p>
    <w:p>
      <w:pPr>
        <w:pStyle w:val="Style14"/>
        <w:jc w:val="both"/>
        <w:rPr/>
      </w:pPr>
      <w:r>
        <w:rPr/>
        <w:t xml:space="preserve">У нас, конечно, есть и другие иммигранты. Те, кто действительно испытывает нужду в своей родной стране, остается там. Именно те, у кого есть деньги, имеют возможность поехать в другую страну. Те, кто достаточно хитер, едут к легковерным скандинавам насиловать женщин, продавать наркотики детям и подросткам, и красть деньги у мужчин! Если их ловят, то они отсиживают половину срока, потому что иностранцы "отбывают наказание тяжелее, чем мы, норвежцы", в то время как мы сидим две третьих срока. Я не думаю, что норвежцу вообще сохранили бы жизнь, если бы изнасиловал иранку в Иране или негритянку в одной из африканских стран. </w:t>
      </w:r>
    </w:p>
    <w:p>
      <w:pPr>
        <w:pStyle w:val="Style14"/>
        <w:jc w:val="both"/>
        <w:rPr/>
      </w:pPr>
      <w:r>
        <w:rPr/>
        <w:t>Возможно, кто-то еще помнит фотографии из Руанды, где "такие вот умные и достойные" негры шли по улицам и убивали детей, женщин и стариков мачете, потому что они не были хутсу или тутси, или что-то в этом роде. Мы ведь знаем, как черные любят белых. И это мы еще нетерпимы? Некоторые призывают: "Норвегия для норвежцев!", но еще более важно то, что мы - "норвежцы для Норвегии"!</w:t>
      </w:r>
    </w:p>
    <w:p>
      <w:pPr>
        <w:pStyle w:val="Heading5"/>
        <w:jc w:val="center"/>
        <w:rPr>
          <w:sz w:val="28"/>
          <w:szCs w:val="28"/>
        </w:rPr>
      </w:pPr>
      <w:r>
        <w:rPr>
          <w:sz w:val="28"/>
          <w:szCs w:val="28"/>
        </w:rPr>
        <w:t>Овцы в волчьей шкуре</w:t>
      </w:r>
    </w:p>
    <w:p>
      <w:pPr>
        <w:pStyle w:val="Normal"/>
        <w:jc w:val="both"/>
        <w:rPr/>
      </w:pPr>
      <w:r>
        <w:rPr/>
        <w:t xml:space="preserve">Многие, даже среди "моих единомышленников", меня сильно не любят. Почему же? </w:t>
      </w:r>
    </w:p>
    <w:p>
      <w:pPr>
        <w:pStyle w:val="Style14"/>
        <w:jc w:val="both"/>
        <w:rPr/>
      </w:pPr>
      <w:r>
        <w:rPr/>
        <w:t xml:space="preserve">Я такой же надменный, хвастливый и самоуверенный, как и мои предки! Сегодня нужно быть скромным, покорным и нежелательно говорить, как я, что "у меня лучшая в мире компания в тюрьме - я сам". Это вызывает раздражение у многих, и за это они меня не любят. Я хочу сказать моим так называемым единомышленникам, что скромность и покорность - это иудеохристианские ценности! Язычник не должен быть покорным или скромным! Мы не имеем никакой причины быть такими, мы - язычники! </w:t>
      </w:r>
    </w:p>
    <w:p>
      <w:pPr>
        <w:pStyle w:val="Style14"/>
        <w:jc w:val="both"/>
        <w:rPr/>
      </w:pPr>
      <w:r>
        <w:rPr/>
        <w:t xml:space="preserve">У нас есть все основания чувствовать себя лучше других, и мы на самом деле лучше! Считать по-другому - это остаток еврейских идей, который еще не выветрился из души. Фу, позор! </w:t>
      </w:r>
    </w:p>
    <w:p>
      <w:pPr>
        <w:pStyle w:val="Style14"/>
        <w:jc w:val="both"/>
        <w:rPr/>
      </w:pPr>
      <w:r>
        <w:rPr/>
        <w:t xml:space="preserve">Христиане завидуют нам, потому что они это понимают, но они не признают, что мы, язычники, лучше их. Они понимают, что мы имеем все основания быть гордыми, мы имеем все основания ходить с задранным носом и грудью вперед. Зависть порождает недобрые намерения и ненависть; я их не люблю, потому что они завистливые! Но то, что они завистливы, вполне понятно, ибо они имеют на то все причины. </w:t>
      </w:r>
    </w:p>
    <w:p>
      <w:pPr>
        <w:pStyle w:val="Style14"/>
        <w:jc w:val="both"/>
        <w:rPr/>
      </w:pPr>
      <w:r>
        <w:rPr/>
        <w:t xml:space="preserve">В газетах меня обвинили в том, что я "играл спектакль" на суде. Причина этому была в зависти, охватившей журналистов, ибо они увидели храброго гордого язычника, который ни на секунду не дал себя испугать судебной системой еврейского общества! Это непонятно слабым христианам или гуманистам; и когда они увидели сильного гордого язычника, ведущего себя так, они не захотели принять, что я такой и есть! Они знали, что они сами бы наделали в штаны и тряслись бы от страха, окажись они в подобной ситуации, и они боялись позволить мне быть сильнее их! Они не понимают, что я на самом деле сильнее их! Результатом было то, что я "играл спектакль" и поэтому я на самом деле "не понимал, в какой ситуации я оказался". Они сделали так, что это выглядело так, как будто на самом деле я был только юнцом, который не воспринимал ничего серьезно. Они убеждали себя, что только поэтому я не "пополз к кресту" на суде. </w:t>
      </w:r>
    </w:p>
    <w:p>
      <w:pPr>
        <w:pStyle w:val="Style14"/>
        <w:jc w:val="both"/>
        <w:rPr/>
      </w:pPr>
      <w:r>
        <w:rPr/>
        <w:t xml:space="preserve">Я уверен в том, что я был единственным в зале суда, кто не играл спектакль! Раздражение журналистов можно было почувствовать. Они чертыхались, что я не дал им ни одного основания, чтобы сказать что-нибудь отрицательное про меня в газетах! Они сидели, потирая руки, и надеялись на то, что я заплачу, чтобы они могли бы написать в газетах день спустя, как слаб я был. Они сидели и надеялись на то, что судебные психиатры скажут, что я глуп; когда же судебные психиатры сказали противоположное, журналисты были не особенно рады этому, и так далее. </w:t>
      </w:r>
    </w:p>
    <w:p>
      <w:pPr>
        <w:pStyle w:val="Style14"/>
        <w:jc w:val="both"/>
        <w:rPr/>
      </w:pPr>
      <w:r>
        <w:rPr/>
        <w:t xml:space="preserve">Я получил характеристику, где было написано: "недостаточное моральное развитие". </w:t>
      </w:r>
    </w:p>
    <w:p>
      <w:pPr>
        <w:pStyle w:val="Style14"/>
        <w:jc w:val="both"/>
        <w:rPr/>
      </w:pPr>
      <w:r>
        <w:rPr/>
        <w:t xml:space="preserve">Это было подарком для журналистов, наконец-то что-то отрицательное! Журналисты не упомянули в газетах, что мне дали такую характеристику из-за того, что я не имею уважения к жизни негерманцев и без колебаний могу уничтожить всех из них, кто находится в нашей стране, без угрызений совести. </w:t>
      </w:r>
    </w:p>
    <w:p>
      <w:pPr>
        <w:pStyle w:val="Style14"/>
        <w:jc w:val="both"/>
        <w:rPr/>
      </w:pPr>
      <w:r>
        <w:rPr/>
        <w:t xml:space="preserve">Они, несомненно, желали, чтобы "недостаточное моральное развитие" было бы понято как нечто глупое, детское и близкое к слабоумию. Даже масону-психиатру, который поставил этот диагноз, показалось, что это неудачное название, которое вполне может быть заменено словом "аморальный" (мы говорим здесь о иудеохристианской, а не о языческой морали). И я могу также сказать, что он был удивлен, когда я сам поставил этот диагноз, в то время как все психологи или психиатры пытались дать точное определение (и угадайте, были ли журналисты раздражены?) </w:t>
      </w:r>
    </w:p>
    <w:p>
      <w:pPr>
        <w:pStyle w:val="Style14"/>
        <w:jc w:val="both"/>
        <w:rPr/>
      </w:pPr>
      <w:r>
        <w:rPr/>
        <w:t xml:space="preserve">Сегодня быть "аморальным" как раз не значит чего-то плохого, и именно "мои единомышленники" должны желать такого блестящего определения. Разве какого-нибудь язычника иудеохристиане назовут "моральным"? </w:t>
      </w:r>
    </w:p>
    <w:p>
      <w:pPr>
        <w:pStyle w:val="Style14"/>
        <w:jc w:val="both"/>
        <w:rPr/>
      </w:pPr>
      <w:r>
        <w:rPr/>
        <w:t xml:space="preserve">Другая вещь, на которую я обратил внимание, это использование фотографий средствами информации. На самом деле я блондин, у меня чистые голубые глаза и соответствующий рост (180 см). Так как я очень занят этим вопросом (светлые волосы и голубые глаза), я всегда смотрю на свои фотографии в газетах, и они сделаны так мрачно, что у меня черные или темно-каштановые волосы и темные глаза. Телевидение всегда показывало мое лицо так, чтобы быть уверенным, что никто не понял, что я на самом деле выгляжу не как "ужасный сатанист". </w:t>
      </w:r>
    </w:p>
    <w:p>
      <w:pPr>
        <w:pStyle w:val="Style14"/>
        <w:jc w:val="both"/>
        <w:rPr/>
      </w:pPr>
      <w:r>
        <w:rPr/>
        <w:t xml:space="preserve">Я покрасил волосы в черный цвет один раз в 1992 г., и я это сделал для того, чтобы подчеркнуть мою белую кожу, а не для того, чтобы выглядеть "злым". Я в самом деле обрадовался, когда немецкий журналист описывал меня в немецком еженедельнике как немного похожего на ангела. "Ангельское создание с яростью викинга"! Несомненный комплимент. </w:t>
      </w:r>
    </w:p>
    <w:p>
      <w:pPr>
        <w:pStyle w:val="Style14"/>
        <w:jc w:val="both"/>
        <w:rPr/>
      </w:pPr>
      <w:r>
        <w:rPr/>
        <w:t xml:space="preserve">Именно газеты создали эту "сатанистскую среду", которая существует сегодня! Если бы газеты не представляли нас как черноволосых "сатанистов", не было бы никакой "сатанинской среды"! Средства информации использовали меня, чтобы воплотить "злого сатаниста", и сделали символом "зла", который представляет "сатанистов"! Это совершенно смешно. Я не выношу ни "сатанистов", ни лавеистов (последователи Антона Шандора ЛаВея (1930-1997), основателя "Церкви Сатаны". Проповедуют сверхиндивидуализм, полный эгоизм и презрение к страданиям других - прим. к шведскому изданию.), ни последователей Алистера Кроули! </w:t>
      </w:r>
    </w:p>
    <w:p>
      <w:pPr>
        <w:pStyle w:val="Style14"/>
        <w:jc w:val="both"/>
        <w:rPr/>
      </w:pPr>
      <w:r>
        <w:rPr/>
        <w:t xml:space="preserve">Я не люблю черные волосы - это объясняет, почему я покрасил мои волосы только один раз и никогда больше. Я терпеть не могу щуплых малолетних идиотов в черных кожаных куртках! Я не выношу "дьяволопоклонников", они точно такие же иудеохристиане, как и сами христиане! Я не выношу "black metal", единственный "металл", который я слушаю, - это норвежская арийская музыка, такая, как музыка группы Darkthrone и моей собственной группы Burzum, и я терпеть не могу, когда меня сравнивают с этими недочеловеками!!! </w:t>
      </w:r>
    </w:p>
    <w:p>
      <w:pPr>
        <w:pStyle w:val="Style14"/>
        <w:jc w:val="both"/>
        <w:rPr/>
      </w:pPr>
      <w:r>
        <w:rPr/>
        <w:t xml:space="preserve">Одна из причин, что я убил его (имеется в виду Ойстейн Орзет - прим. перев.) и мы были недругами, была именно эта. Я не хотел, чтобы меня сравнивали именно с ним - "злым дьяволопоклонником с черными волосами и в кожаной куртке". То, что я убил его, само за себя говорит о том, что я думаю о подобных неудачниках и об их идеях (да, кстати, какие у них идеи? Нет у них никаких идей, они только производят впечатление, что они выступают за что-то "злое". Но все это на самом деле детская и еврейская чушь, которой должно стыдиться!). </w:t>
      </w:r>
    </w:p>
    <w:p>
      <w:pPr>
        <w:pStyle w:val="Style14"/>
        <w:jc w:val="both"/>
        <w:rPr/>
      </w:pPr>
      <w:r>
        <w:rPr/>
        <w:t>Я хочу сказать им, как я говорю другим иудеохристианам: "Проснись, ты германец, а не еврей!"</w:t>
      </w:r>
    </w:p>
    <w:p>
      <w:pPr>
        <w:pStyle w:val="Heading5"/>
        <w:jc w:val="center"/>
        <w:rPr>
          <w:sz w:val="28"/>
          <w:szCs w:val="28"/>
        </w:rPr>
      </w:pPr>
      <w:r>
        <w:rPr>
          <w:sz w:val="28"/>
          <w:szCs w:val="28"/>
        </w:rPr>
        <w:t>Сердце и ребенок</w:t>
      </w:r>
    </w:p>
    <w:p>
      <w:pPr>
        <w:pStyle w:val="Normal"/>
        <w:jc w:val="both"/>
        <w:rPr/>
      </w:pPr>
      <w:r>
        <w:rPr/>
        <w:t xml:space="preserve">Нас учат, что самый безопасный способ избежать СПИДа - это пользоваться презервативами. Как что-то второстепенное мы слышим, что также мудро придерживаться небольшого числа сексуальных партнеров. Все строится на половых отношениях с другими людьми. Мы видим это в рекламе, по телевидению, в газетах, в школе, по радио, в журналах, в общем, везде. Все делается исключительно с намерением привлечь к себе другой пол, касается ли это получения хорошего образования или множества денег, помощи другим, покупки дорогого автомобиля, организации музыкальной группы для игры в ней или чего-то другого. Никто не говорит о качестве, только о количестве! Чем больше, тем лучше. Это симптом вывихнутого фаллоса; духовная ущербность, который проявляется не только у мужчин, но также и у женщин. Это выродившийся фаллос, больной фаллос! </w:t>
      </w:r>
    </w:p>
    <w:p>
      <w:pPr>
        <w:pStyle w:val="Style14"/>
        <w:jc w:val="both"/>
        <w:rPr/>
      </w:pPr>
      <w:r>
        <w:rPr/>
        <w:t xml:space="preserve">Использовать презерватив - значит развращать человеческое самоуважение и чувство гордости. Если кто-то не хочет иметь детей, он не должен желать вести половую жизнь! Тело человека заслуживает большего, чтобы можно было давать его любому, или даже только тому, кто сильно нравится. </w:t>
      </w:r>
    </w:p>
    <w:p>
      <w:pPr>
        <w:pStyle w:val="Style14"/>
        <w:jc w:val="both"/>
        <w:rPr/>
      </w:pPr>
      <w:r>
        <w:rPr/>
        <w:t xml:space="preserve">Если вы недостаточно зрелы, чтобы иметь детей, - ни физически, ни, что более актуально, духовно, то вы недостаточно зрелы для того, чтобы вести половую жизнь! Если вы не хотите иметь детей, то принимайте и последствия этого! </w:t>
      </w:r>
    </w:p>
    <w:p>
      <w:pPr>
        <w:pStyle w:val="Style14"/>
        <w:jc w:val="both"/>
        <w:rPr/>
      </w:pPr>
      <w:r>
        <w:rPr/>
        <w:t xml:space="preserve">Важно быть в состоянии отвечать за свое собственное тело и своих собственных детей. Не запрещать детям делать различные вещи, но обучать детей по-разумному, по-язычески. И также бороться за то, чтобы ребенок вырос в здоровой и бодрой культуре вместо этой иудеохристианской культуры шлюх! </w:t>
      </w:r>
    </w:p>
    <w:p>
      <w:pPr>
        <w:pStyle w:val="Style14"/>
        <w:jc w:val="both"/>
        <w:rPr/>
      </w:pPr>
      <w:r>
        <w:rPr/>
        <w:t xml:space="preserve">У наших родителей слишком сильно промыты мозги, чтобы осознать мизантропию этой (анти)культуры. И именно мы должны решить эту проблему! Несите ответственность за собственных детей - то, что наши родители никогда не делали для нас. И отвечайте за самих себя, этого не сможет сделать никто другой! </w:t>
      </w:r>
    </w:p>
    <w:p>
      <w:pPr>
        <w:pStyle w:val="Style14"/>
        <w:jc w:val="both"/>
        <w:rPr/>
      </w:pPr>
      <w:r>
        <w:rPr/>
        <w:t xml:space="preserve">Если у нас есть самоуважение, то вообще не может быть никакой опасности подхватить СПИД. Этот вирус уже есть в Норвегии, потому что кто-то имел половые контакты с людьми другой расы, - или иммигрантами, или норвежцами, которые заразились во время поездки за границу. Если мы будем жить как язычники, а не как шлюхи и кобели, то заразившиеся умрут сами! Без распространения вирус вымрет. </w:t>
      </w:r>
    </w:p>
    <w:p>
      <w:pPr>
        <w:pStyle w:val="Style14"/>
        <w:jc w:val="both"/>
        <w:rPr/>
      </w:pPr>
      <w:r>
        <w:rPr/>
        <w:t xml:space="preserve">Иметь половые контакты с кем-то из другого пола сегодня ничего не значит. У нас вообще нет причин чувствовать себя удачливыми, прекрасными или особенно привлекательными, мы только одни из многих людей, которые также имели половые контакты с этим же человеком. Этот человек хочет иметь по возможности больше партнеров, так что ты делаешь это ради того, чтобы в его списке был еще один. Нет смысла иметь половые контакты с одним и тем же два раза, но если нет никого другого поблизости, то это - единственная альтернатива. Подобное мышление, которое я здесь затрагиваю, просто ужасно. В любом случае мне кажется, что оно ужасно. На самом ли деле мой народ опустился так низко? Как такое могло случиться? Ответ прост: иудеохристианская (анти)культура! </w:t>
      </w:r>
    </w:p>
    <w:p>
      <w:pPr>
        <w:pStyle w:val="Style14"/>
        <w:jc w:val="both"/>
        <w:rPr/>
      </w:pPr>
      <w:r>
        <w:rPr/>
        <w:t xml:space="preserve">Единственное, чему иудеохристианское общество заставляет нас поклоняться - это материальное благосостояние и физическое удовольствие! Все сфокусировано на сексе, в то время как религия на самом деле не любит эту сфокусированность. Проблема в том, что им нечему поклоняться, кроме как именно материальным удовольствиям - или в форме денег, или секса. Чтобы удовлетворять людей, им нужно продолжать следовать этому больному материализму, но ведь только этого недостаточно. </w:t>
      </w:r>
    </w:p>
    <w:p>
      <w:pPr>
        <w:pStyle w:val="Style14"/>
        <w:jc w:val="both"/>
        <w:rPr/>
      </w:pPr>
      <w:r>
        <w:rPr/>
        <w:t xml:space="preserve">Нам нужно больше, чем материальное удовлетворение и благосостояние, а также иудеохристианское значение жизни - попасть на небеса после смерти, где материальный экстаз будет продолжаться вечно! Они, кажется, довольны своим крайне эгоистичным материализмом, но как же быть с теми, кто больше думает головой? </w:t>
      </w:r>
    </w:p>
    <w:p>
      <w:pPr>
        <w:pStyle w:val="Style14"/>
        <w:jc w:val="both"/>
        <w:rPr/>
      </w:pPr>
      <w:r>
        <w:rPr/>
        <w:t xml:space="preserve">Становится все больше и больше тех, кто больше не желает быть частью этой материалистичной оргии, и многие из них сбиваются с пути на другие формы материализма. </w:t>
      </w:r>
    </w:p>
    <w:p>
      <w:pPr>
        <w:pStyle w:val="Style14"/>
        <w:jc w:val="both"/>
        <w:rPr/>
      </w:pPr>
      <w:r>
        <w:rPr/>
        <w:t xml:space="preserve">Некоторые примеры других форм "религиозного" материализма - это так называемый паганизм (неверное истолкование кельтской религии, например "религия" Викка), оккультизм ("Ordo Templi Orientalis", "The Golden Dawn" и так далее), сатанизм ("The Church Of Satan" ("Церковь Сатаны"), "The Left Hand Path" ("Путь левой руки") и так далее), гуманизм, "Det Norske Hedningsamfunn" ("Норвежское языческое общество" - форма "язычества", построенная на иудеохристианской точке зрения на язычество), и, конечно же, другие совершенно еврейские религии - такие, как ислам и иудаизм. </w:t>
      </w:r>
    </w:p>
    <w:p>
      <w:pPr>
        <w:pStyle w:val="Style14"/>
        <w:jc w:val="both"/>
        <w:rPr/>
      </w:pPr>
      <w:r>
        <w:rPr/>
        <w:t xml:space="preserve">Истинный паганизм не материалистичен, но он кельтский, и из уважения к кельтам мы не должны смешивать нашу религию с их религией. Их религию можно изучать, но это максимум. "Религия" же Викка - это феминистичная и извращенная версия паганизма. Например, Викка отмечает новолуния и полнолуния, в то время как затмения луны игнорируются. Свастика - это также и архетипичный кельтский символ, который помимо прочего символизирует четыре фазы луны. В Диану также верили как в "четырехликую богиню". Так как Викка отмечает только три из них, то это говорит о том, как мало по-настоящему она относится к кельтской религии. Это все равно что перепрыгивать через каждое четвертое число и в то же время утверждать, что ты считаешь до ста. Ты не только перепрыгиваешь через каждое четвертое число, ты делаешь все правила математики недействительными. Чего тогда стоит математика? Чтобы быть в состоянии использовать математику, нужно следовать математическим правилам. Если ты этого не делаешь, то это уже не математика. Просто и ясно. </w:t>
      </w:r>
    </w:p>
    <w:p>
      <w:pPr>
        <w:pStyle w:val="Style14"/>
        <w:jc w:val="both"/>
        <w:rPr/>
      </w:pPr>
      <w:r>
        <w:rPr/>
        <w:t xml:space="preserve">Единственные, кто может когда-нибудь стать друидами, облатами, бардами, кельтскими жрецами или жрицами - это сами кельты! Это кельтская религия, и чтобы быть кельтом, нужно иметь родителей-кельтов - точно так же, как чтобы быть германцем, нужно иметь родителей-германцев. Религии существуют только для тех, кто рожден в народе и расе этой религии, и если религия не имеет источника в собственной расе и в ценностях архетипа собственного народа, то это искусственная религия, ложная религия! Универсальная религия или универсальный взгляд на жизнь - это невозможная, мизантропичная и еврейская идея! (На самом деле еврейское - это синоним мизантропичного) </w:t>
      </w:r>
    </w:p>
    <w:p>
      <w:pPr>
        <w:pStyle w:val="Style14"/>
        <w:jc w:val="both"/>
        <w:rPr/>
      </w:pPr>
      <w:r>
        <w:rPr/>
        <w:t xml:space="preserve">Единственная альтернатива материализму для германцев - это наша собственная языческая вера. </w:t>
      </w:r>
    </w:p>
    <w:p>
      <w:pPr>
        <w:pStyle w:val="Style14"/>
        <w:jc w:val="both"/>
        <w:rPr/>
      </w:pPr>
      <w:r>
        <w:rPr/>
        <w:t xml:space="preserve">Вместо того, чтобы смотреть на эту жизнь как на мою единственную жизнь (включая тех, кто верит, что они будут жить дальше в добром небесном царстве после смерти), я смотрю на жизнь как только на часть моего существования! Я - часть сверхиндивидуальной сферы, сферы народа, которую мы зовем Одином. Мы все суть одно, и всё в вечности. Мы, германский народ, составляем вместе "физическую форму Одина"! Мы - это Один, его плоть и кровь, его дух и душа, ибо мы его потомки. Отдельный человек умирает, но народ может жить вечно! </w:t>
      </w:r>
    </w:p>
    <w:p>
      <w:pPr>
        <w:pStyle w:val="Style14"/>
        <w:jc w:val="both"/>
        <w:rPr/>
      </w:pPr>
      <w:r>
        <w:rPr/>
        <w:t xml:space="preserve">Сегодня прославляется "индивидуализм". Результат - предательство, ибо если мы предаем других, то это ничего не значит для нас, так как только мы, индивидуум, что-то значим для себя. Языческий сверхиндивидуализм работает по-другому. Если мы предаем Одина и наш народ, то мы предаем самих себя, ибо мы - его часть, часть народа. Посредством этого мы не будем предавать других, потому что тогда мы предадим себя. Чем меньше сообщество, тем сильнее единство. У нас есть германский народ, северный (скандинавский) народ, норвежский народ, и у нас есть наши земляки, у нас есть род и, наконец, сильнейшее единство, - это семья! </w:t>
      </w:r>
    </w:p>
    <w:p>
      <w:pPr>
        <w:pStyle w:val="Style14"/>
        <w:jc w:val="both"/>
        <w:rPr/>
      </w:pPr>
      <w:r>
        <w:rPr/>
        <w:t xml:space="preserve">Когда мы дети, то это проявляется сильнее, и это естественно, потому что у ребенка мозги еще не промыты иудеохристианской (анти)культурой! Существуют уличные войны, где дети с одной улицы охотятся за детьми с другой. У детей с одной улицы существует единство только потому, что они живут на той же улице; у них есть то общее, за что надо бороться и что защищать (я могу упомянуть смеха ради, что я вырос на Одинсвей - улице Одина). Например, не сплетничают о тех, кто с той же улицы. Именно это нужно развивать у детей, нужно давать им чувствовать себя частью деревни (единственный в Норвегии город - это Осло, Берген же - это самая большая норвежская деревня), в которой они растут, страны, в которой они живут, и народа, в котором они были рождены. </w:t>
      </w:r>
    </w:p>
    <w:p>
      <w:pPr>
        <w:pStyle w:val="Style14"/>
        <w:jc w:val="both"/>
        <w:rPr/>
      </w:pPr>
      <w:r>
        <w:rPr/>
        <w:t xml:space="preserve">В Бергене у нас еще много этого языческого чувства единства, но у меня создается впечатление, что его намного меньше в других норвежских деревнях и селениях. Когда мы встречаем кого-то из того же места, мы чувствуем, что мы его знаем, нам легче ему доверять и мы легче составляем ему компанию в перепалке или драке. Мы из одного места, у нас есть что-то общее. </w:t>
      </w:r>
    </w:p>
    <w:p>
      <w:pPr>
        <w:pStyle w:val="Style14"/>
        <w:jc w:val="both"/>
        <w:rPr/>
      </w:pPr>
      <w:r>
        <w:rPr/>
        <w:t xml:space="preserve">Когда мы находимся за границей и встречаем других норвежцев, то именно национализм вызывает чувства, возникающие при этом. Если мы встречаем шведов, мы неожиданно становимся скандинавами, и если мы встречаем германцев в Африке или другой части света, то мы становимся германцами (я понимаю, что, к сожалению, понятие "европейцы" здесь подходит больше, но ради германцев я подавляю это чувство европейского единства). У нас есть что-то общее. </w:t>
      </w:r>
    </w:p>
    <w:p>
      <w:pPr>
        <w:pStyle w:val="Style14"/>
        <w:jc w:val="both"/>
        <w:rPr/>
      </w:pPr>
      <w:r>
        <w:rPr/>
        <w:t xml:space="preserve">По мере того, как сообщество становится менее личным и охватывает больше людей, чувство единства уменьшается, но оно все равно остается. Самое сильное единство - это семья и род. Здорово и положительно то, что мы учимся выделять тех, кому мы должны помогать и доверять. Те, кто нам ближе всего, должны быть наиболее достойными защиты. Наиболее достойны защиты в уменьшающейся степени: семья, род, земляки, норвежцы, скандинавы или северяне, германцы, белая раса, и после этого остальные расы! Конечно, это различно для всех наций, для шведов шведы более достойны защиты, чем народы других национальностей, и так далее. </w:t>
      </w:r>
    </w:p>
    <w:p>
      <w:pPr>
        <w:pStyle w:val="Style14"/>
        <w:jc w:val="both"/>
        <w:rPr/>
      </w:pPr>
      <w:r>
        <w:rPr/>
        <w:t>Мы не должны быть только космополитами, или только европейцами, или только норвежцами, важно быть всеми одновременно; но еще важнее выделять тех, кто тебе ближе всех! Это - языческий взгляд!</w:t>
      </w:r>
    </w:p>
    <w:p>
      <w:pPr>
        <w:pStyle w:val="Heading5"/>
        <w:jc w:val="center"/>
        <w:rPr>
          <w:sz w:val="28"/>
          <w:szCs w:val="28"/>
        </w:rPr>
      </w:pPr>
      <w:r>
        <w:rPr>
          <w:sz w:val="28"/>
          <w:szCs w:val="28"/>
        </w:rPr>
        <w:t>Красно-бело-синий (цвета норвежского флага - прим. перев.)</w:t>
      </w:r>
    </w:p>
    <w:p>
      <w:pPr>
        <w:pStyle w:val="Normal"/>
        <w:jc w:val="both"/>
        <w:rPr/>
      </w:pPr>
      <w:r>
        <w:rPr/>
        <w:t xml:space="preserve">У всех северных стран на флаге есть крест. Это должно показывать, что мы считаем себя христианами, но на самом деле крест не имеет никакого отношения к христианству. Как было упомянуто ранее, крест - это языческий средиземноморский символ человека, который стоит с вытянутыми руками и восхищается и благодарит мать-Землю. </w:t>
      </w:r>
    </w:p>
    <w:p>
      <w:pPr>
        <w:pStyle w:val="Style14"/>
        <w:jc w:val="both"/>
        <w:rPr/>
      </w:pPr>
      <w:r>
        <w:rPr/>
        <w:t xml:space="preserve">Также в наше время у нас есть доказательства, что этот слабый бездеятельный еврей по имени Иисус не был распят на кресте, а был повешен на столбе! Так что на самом деле само по себе это не кризис, что у нас на флаге крест. Проблема в том, так сказать, что у всех крест ассоциируется с христианством. </w:t>
      </w:r>
    </w:p>
    <w:p>
      <w:pPr>
        <w:pStyle w:val="Style14"/>
        <w:jc w:val="both"/>
        <w:rPr/>
      </w:pPr>
      <w:r>
        <w:rPr/>
        <w:t xml:space="preserve">Я жажду сделать флаг более норвежским, и сделать остальные северные флаги также более северными. Флаг Дании - старейший в мире, но все-таки его нужно сделать более датским. Сами цвета элегантные, но остается крест. (Впрочем, норвежский флаг - это норвежский вариант датского. В 1820 г. мы украсили наш флаг голубой полосой). </w:t>
      </w:r>
    </w:p>
    <w:p>
      <w:pPr>
        <w:pStyle w:val="Style14"/>
        <w:jc w:val="both"/>
        <w:rPr/>
      </w:pPr>
      <w:r>
        <w:rPr/>
        <w:t xml:space="preserve">Что мы можем на самом деле сделать с нашим флагом? Большинство норвежцев вполне удовлетворены им, и имеют хорошее отношение к такому флагу, какой он сейчас. Хотим ли мы на самом деле изменить его? Мы должны оценить это серьезно; это не самое важное в мире, но это часть целого. Крест на флаге - это ложка дегтя для языческого государства. Мы можем поменять его на Солнечный крест (молот Тора). </w:t>
      </w:r>
    </w:p>
    <w:p>
      <w:pPr>
        <w:pStyle w:val="Style14"/>
        <w:jc w:val="both"/>
        <w:rPr/>
      </w:pPr>
      <w:r>
        <w:rPr/>
        <w:t>Уберем весь мусор из нашей культуры, крест на флаге - это тоже мусор!</w:t>
      </w:r>
    </w:p>
    <w:p>
      <w:pPr>
        <w:pStyle w:val="Style14"/>
        <w:jc w:val="center"/>
        <w:rPr/>
      </w:pPr>
      <w:r>
        <w:rPr/>
        <w:drawing>
          <wp:inline distT="0" distB="0" distL="0" distR="0">
            <wp:extent cx="1905000"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3" r="-19" b="-33"/>
                    <a:stretch>
                      <a:fillRect/>
                    </a:stretch>
                  </pic:blipFill>
                  <pic:spPr bwMode="auto">
                    <a:xfrm>
                      <a:off x="0" y="0"/>
                      <a:ext cx="1905000" cy="1104900"/>
                    </a:xfrm>
                    <a:prstGeom prst="rect">
                      <a:avLst/>
                    </a:prstGeom>
                  </pic:spPr>
                </pic:pic>
              </a:graphicData>
            </a:graphic>
          </wp:inline>
        </w:drawing>
      </w:r>
    </w:p>
    <w:p>
      <w:pPr>
        <w:pStyle w:val="Heading5"/>
        <w:jc w:val="center"/>
        <w:rPr>
          <w:sz w:val="28"/>
          <w:szCs w:val="28"/>
        </w:rPr>
      </w:pPr>
      <w:r>
        <w:rPr>
          <w:sz w:val="28"/>
          <w:szCs w:val="28"/>
        </w:rPr>
        <w:t>Злоупотребление наркотиками</w:t>
      </w:r>
    </w:p>
    <w:p>
      <w:pPr>
        <w:pStyle w:val="Normal"/>
        <w:jc w:val="both"/>
        <w:rPr/>
      </w:pPr>
      <w:r>
        <w:rPr/>
        <w:t xml:space="preserve">В последнее время люди все больше и больше употребляют наркотики и злоупотребляют ими. Употребляющие их становятся постоянно моложе, и таковых становится все больше. Я имею в виду не только MDMA (метилен диоксид метамфе-тамин), амфетамин, марихуану и другие подобные наркотики. Я говорю также об алкоголе, кока-коле, кофе и других, более "анонимных" наркотиках. </w:t>
      </w:r>
    </w:p>
    <w:p>
      <w:pPr>
        <w:pStyle w:val="Style14"/>
        <w:jc w:val="both"/>
        <w:rPr/>
      </w:pPr>
      <w:r>
        <w:rPr/>
        <w:t xml:space="preserve">У всех этих веществ общее то, что они дают употребляющим их состояние, которое невозможно получить иным способом - касается ли это "бодрости" от кофе, или тебе "классно" от марихуаны и колы. Следовательно, их употребление - это осознание неуверенности, а когда это касается сильных средств - также страх перед реальностью. Те, кто употребляет сильные средства, делают это, чтобы убежать от реальности, или, как они сами охотно говорят, это создает новую реальность посредством принятия средств, которые меняют восприятие реальности. </w:t>
      </w:r>
    </w:p>
    <w:p>
      <w:pPr>
        <w:pStyle w:val="Style14"/>
        <w:jc w:val="both"/>
        <w:rPr/>
      </w:pPr>
      <w:r>
        <w:rPr/>
        <w:t xml:space="preserve">Вся преступность, которая появляется из-за употребления сильных наркотических веществ, вызывается запретом на эти вещества, что и делает их дорогими. Именно стремление заполучить деньги, чтобы достать больше наркотиков, приводит к этой преступности. Если бы было легко достать наркотики дешево, то подобной преступности не было бы вообще. Так почему же этого не происходит? Наркоманы убьют себя за короткое время, и без преступности система не будет иметь такую большую власть над людьми. </w:t>
      </w:r>
    </w:p>
    <w:p>
      <w:pPr>
        <w:pStyle w:val="Style14"/>
        <w:jc w:val="both"/>
        <w:rPr/>
      </w:pPr>
      <w:r>
        <w:rPr/>
        <w:t xml:space="preserve">Как было сказано, наркоманы убьют себя за короткое время, если наркотики станут дешевыми и легкодоступными. Чем меньше слабых и больных выживет, тем лучше, и кто более слаб и болен, чем наркоманы? Если наркоман решает умереть, то его доставляют в больницу, чтобы иудеохристиане могли спасать не имеющую ценности жизнь этому слабому человеку! ("Для Бога все одинаково достойны!", - намного правильнее сказать: "чем слабее, тем лучше"). </w:t>
      </w:r>
    </w:p>
    <w:p>
      <w:pPr>
        <w:pStyle w:val="Style14"/>
        <w:jc w:val="both"/>
        <w:rPr/>
      </w:pPr>
      <w:r>
        <w:rPr/>
        <w:t xml:space="preserve">Если эти сильные наркотические вещества станут легальными, слабейшие в обществе покинут нас и большая часть преступности исчезнет (другую часть система оставляет для себя, - такую, как экономическую преступность, вымогательство, насилие над людьми, подавление и беспокойство людей, воровство, - чтобы использовать деньги налогоплательщиков на все, что угодно, кроме того, чего жаждет норвежский народ). </w:t>
      </w:r>
    </w:p>
    <w:p>
      <w:pPr>
        <w:pStyle w:val="Style14"/>
        <w:jc w:val="both"/>
        <w:rPr/>
      </w:pPr>
      <w:r>
        <w:rPr/>
        <w:t xml:space="preserve">Другие преступления составляют едва ли один процент от всего этого, даже если именно на них мы привыкли прежде всего обращать внимание. Просто многие преступления замалчиваются системой. </w:t>
      </w:r>
    </w:p>
    <w:p>
      <w:pPr>
        <w:pStyle w:val="Style14"/>
        <w:jc w:val="both"/>
        <w:rPr/>
      </w:pPr>
      <w:r>
        <w:rPr/>
        <w:t xml:space="preserve">Иудеохристиане говорят, что они любят людей, слабых людей. Я люблю сильных людей, и презираю слабых! Что мы получим от этого? Человека, который становится все слабее и слабее, или человека, который становится все сильнее и сильнее? Я знаю, чего я хочу, и я знаю, чего желает Один. Асы использовали расовую гигиену, смешивая кровь с людьми (от этого не получались ублюдки, ибо это были собственные боги расы, внутренняя сила расы), и Один делал это, или, правильнее сказать, позволял Хеймдаллю делать это для себя, чтобы сделать слабых людей сильнее. Он хотел сделать их сильнее, чтобы люди были более сильными союзниками против йотунов (в этом смысле йотуны такие же чужаки, как и гунны с востока). </w:t>
      </w:r>
    </w:p>
    <w:p>
      <w:pPr>
        <w:pStyle w:val="Style14"/>
        <w:jc w:val="both"/>
        <w:rPr/>
      </w:pPr>
      <w:r>
        <w:rPr/>
        <w:t xml:space="preserve">Хеймдалль породил троих: Трелла, темного, высокого и сильного мужчину, который положил начало всем рабам; Карла, у которого были рыжие волосы и светлые глаза, он был велик и силен, и который положил начало всем крестьянам; и Ярла, который был блондином, имел голубые глаза, был светлым и прекрасным, высоким и сильным и который положил начало всем воинам, вождям и великим людям. </w:t>
      </w:r>
    </w:p>
    <w:p>
      <w:pPr>
        <w:pStyle w:val="Style14"/>
        <w:jc w:val="both"/>
        <w:rPr/>
      </w:pPr>
      <w:r>
        <w:rPr/>
        <w:t xml:space="preserve">Никто из этих классов не может вести жизнь ленивого человека, даже если существуют рабы. Все имеют свои задачи, которые требуют как пота, так и крови. Сегодня все рабы для системы, я же не хочу, чтобы вообще кто-либо был рабом! </w:t>
      </w:r>
    </w:p>
    <w:p>
      <w:pPr>
        <w:pStyle w:val="Style14"/>
        <w:jc w:val="both"/>
        <w:rPr/>
      </w:pPr>
      <w:r>
        <w:rPr/>
        <w:t xml:space="preserve">У нас сегодня совершенно другая структура общества, чем в то время, когда было принято язычество - тысячу и больше лет назад. Мы должны доказать, что мы развиваемся, а не регрессируем. </w:t>
      </w:r>
    </w:p>
    <w:p>
      <w:pPr>
        <w:pStyle w:val="Style14"/>
        <w:jc w:val="both"/>
        <w:rPr/>
      </w:pPr>
      <w:r>
        <w:rPr/>
        <w:t xml:space="preserve">Нам понятно, что никто не нуждается в рабстве, ибо мы должны жить хорошо и процветающе, но нам также понятно и то, что мы не можем позволить большинству принимать решения. Решения должны приниматься элитой нации - не теми, кто способен только обманывать народ или зарабатывать деньги на чужих страданиях, но теми, кто сознательно желает пожертвовать своей собственной жизнью и своей честью для блага своего народа! </w:t>
      </w:r>
    </w:p>
    <w:p>
      <w:pPr>
        <w:pStyle w:val="Style14"/>
        <w:jc w:val="both"/>
        <w:rPr/>
      </w:pPr>
      <w:r>
        <w:rPr/>
        <w:t xml:space="preserve">Для правителя очень важно желать пожертвовать своей честью, я опять использую Одина как пример - Один научился Зейду, бесчестной женской магии, только для того, чтобы быть в состоянии делать благо для своего народа. </w:t>
      </w:r>
    </w:p>
    <w:p>
      <w:pPr>
        <w:pStyle w:val="Style14"/>
        <w:jc w:val="both"/>
        <w:rPr/>
      </w:pPr>
      <w:r>
        <w:rPr/>
        <w:t xml:space="preserve">Знание - это сила, и Один желает иметь обе части только для блага своего народа. Один вырвал свой глаз, чтобы напиться из колодца мудрости Мимира, и он сделал это, только чтобы увеличить свою власть, чтобы делать благо для своего народа. Один повесился на ясене Иггдрасиль (лошади Одина), раненый собственным копьем, только чтобы получить также знание мертвых, знания с той стороны. Всему в жизни он научился сам, но этого было недостаточно, ибо Один желает знать все и научиться всему - чтобы быть самым лучшим господином для народа! Все, что Один делал - он делал, чтобы получить больше знаний, чтобы с помощью большей власти делать благо для своего народа! Один внимает советам своих двенадцати сыновей (а также своей мудрой жены Фригг), но всегда принимает решения сам! </w:t>
      </w:r>
    </w:p>
    <w:p>
      <w:pPr>
        <w:pStyle w:val="Style14"/>
        <w:jc w:val="both"/>
        <w:rPr/>
      </w:pPr>
      <w:r>
        <w:rPr/>
        <w:t>Один - это король над всеми королями, символ того, каким должен быть король! Символ того, кто должен руководить народом. Нет никого сильнее, чем Один!</w:t>
      </w:r>
    </w:p>
    <w:p>
      <w:pPr>
        <w:pStyle w:val="Style14"/>
        <w:rPr/>
      </w:pPr>
      <w:r>
        <w:rPr/>
        <w:t xml:space="preserve">Стада умирают, </w:t>
        <w:br/>
        <w:t xml:space="preserve">И родичи гибнут, </w:t>
        <w:br/>
        <w:t xml:space="preserve">И смертен ты сам; </w:t>
        <w:br/>
        <w:t xml:space="preserve">Но Одина слава </w:t>
        <w:br/>
        <w:t xml:space="preserve">Никогда не умрет </w:t>
        <w:br/>
        <w:t xml:space="preserve">В бессмертном почете. </w:t>
      </w:r>
    </w:p>
    <w:p>
      <w:pPr>
        <w:pStyle w:val="Normal"/>
        <w:jc w:val="both"/>
        <w:rPr/>
      </w:pPr>
      <w:r>
        <w:rPr/>
        <w:t xml:space="preserve">Демократия делает так, что слабые и трусливые люди развиваются и процветают за счет сильных! Большинство всегда право, ибо большинство народа гораздо более невежественно, эгоистично и менее одарено, чем те, которые знают, что есть благо для них! Именно поэтому мы стоим перед диллемой, ибо единственный способ прийти к власти в Норвегии - это получить большинство на выборах. Мы опираемся на просвещенных людей настолько, насколько это возможно, но если мы видим, что большинство всегда ошибается на выборах, то это означает, что давать нашему народу власть будет ошибкой! </w:t>
      </w:r>
    </w:p>
    <w:p>
      <w:pPr>
        <w:pStyle w:val="Style14"/>
        <w:jc w:val="both"/>
        <w:rPr/>
      </w:pPr>
      <w:r>
        <w:rPr/>
        <w:t xml:space="preserve">Следовательно, мы должны сделать народ настолько просвещенным и мудрым, чтобы большинство знало, что есть благо для них, и таким образом мы сможем получить власть в качестве выбора народа, и это не будет плохим выбором. </w:t>
      </w:r>
    </w:p>
    <w:p>
      <w:pPr>
        <w:pStyle w:val="Style14"/>
        <w:jc w:val="both"/>
        <w:rPr/>
      </w:pPr>
      <w:r>
        <w:rPr/>
        <w:t xml:space="preserve">Единственный способ убедить народ проголосовать за нас - это заставить их понять, что мы знаем лучше и больше всех, и подтверждение тому - именно то, что мы в меньшинстве (если большинство всегда ошибается, то меньшинство должно быть право). </w:t>
      </w:r>
    </w:p>
    <w:p>
      <w:pPr>
        <w:pStyle w:val="Style14"/>
        <w:jc w:val="both"/>
        <w:rPr/>
      </w:pPr>
      <w:r>
        <w:rPr/>
        <w:t xml:space="preserve">Когда мы получим большинство, то заработает настоящая Демократия, ибо именно большинство, голосующее за нас, стоит слушать. Но подобное означает то, что именно мы должны принимать конечные решения. </w:t>
      </w:r>
    </w:p>
    <w:p>
      <w:pPr>
        <w:pStyle w:val="Style14"/>
        <w:jc w:val="both"/>
        <w:rPr/>
      </w:pPr>
      <w:r>
        <w:rPr/>
        <w:t>С таким большим количеством слабых, больных, невежественных, эгоистичных и малоодаренных людей, которые расплодились за тысячу лет иудеохристианского разведения недочеловеков, это будет чертовски трудной и требующей времени вещью, но "Один должен сражаться и никогда не сдаваться!". И если мы не сумеем спасти народ, то, возможно, наши дети или внуки сделают это; единственное, что я могу с уверенностью сказать - это то, что мы никогда не сдадимся!</w:t>
      </w:r>
    </w:p>
    <w:p>
      <w:pPr>
        <w:pStyle w:val="Heading5"/>
        <w:jc w:val="center"/>
        <w:rPr>
          <w:sz w:val="28"/>
          <w:szCs w:val="28"/>
        </w:rPr>
      </w:pPr>
      <w:r>
        <w:rPr>
          <w:sz w:val="28"/>
          <w:szCs w:val="28"/>
        </w:rPr>
        <w:t>Внутренняя сила</w:t>
      </w:r>
    </w:p>
    <w:p>
      <w:pPr>
        <w:pStyle w:val="Normal"/>
        <w:jc w:val="both"/>
        <w:rPr/>
      </w:pPr>
      <w:r>
        <w:rPr/>
        <w:t xml:space="preserve">Что заставляет меня верить, что я - один из элиты, один из сильных? </w:t>
      </w:r>
    </w:p>
    <w:p>
      <w:pPr>
        <w:pStyle w:val="Style14"/>
        <w:jc w:val="both"/>
        <w:rPr/>
      </w:pPr>
      <w:r>
        <w:rPr/>
        <w:t xml:space="preserve">Во-первых, я еретик (тот, кто осмеливается думать сам); во-вторых, я не желаю упускать шанс выжить - я достаточно силен, чтобы выжить в обществе, где выживает только сильнейший. Что я осмеливаюсь быть таким - само по себе достаточное свидетельство того, что я силен, ибо я достаточно смел, чтобы не упустить этот шанс! И я так сильно люблю мой народ, что я хочу умереть за то, чтобы народ выжил и стал сильнее! Жизнь народа важнее моей жизни! (Я опять говорю: "Отдельный человек умирает, но народ может жить вечно") Если я умру, я буду жить дальше - в народной памяти, в моих детях и в их детях! Если слабые умирают, то им нужно быть рожденными сильными, ибо если слабые умирают, то только сильные будут способны иметь детей! </w:t>
      </w:r>
    </w:p>
    <w:p>
      <w:pPr>
        <w:pStyle w:val="Style14"/>
        <w:jc w:val="both"/>
        <w:rPr/>
      </w:pPr>
      <w:r>
        <w:rPr/>
        <w:t xml:space="preserve">И если я должен буду умереть в результате моей слабости, то я смогу умереть с сознанием того, что смерть - это обновление и улучшение жизни, что моя слабая жизнь уничтожится и я буду рожден заново более сильным! </w:t>
      </w:r>
    </w:p>
    <w:p>
      <w:pPr>
        <w:pStyle w:val="Style14"/>
        <w:jc w:val="both"/>
        <w:rPr/>
      </w:pPr>
      <w:r>
        <w:rPr/>
        <w:t>С этим убеждением мы получим народ с необыкновенной внутренней силой!</w:t>
      </w:r>
    </w:p>
    <w:p>
      <w:pPr>
        <w:pStyle w:val="Heading5"/>
        <w:jc w:val="center"/>
        <w:rPr>
          <w:sz w:val="28"/>
          <w:szCs w:val="28"/>
        </w:rPr>
      </w:pPr>
      <w:r>
        <w:rPr>
          <w:sz w:val="28"/>
          <w:szCs w:val="28"/>
        </w:rPr>
      </w:r>
    </w:p>
    <w:p>
      <w:pPr>
        <w:pStyle w:val="Heading5"/>
        <w:jc w:val="center"/>
        <w:rPr>
          <w:sz w:val="28"/>
          <w:szCs w:val="28"/>
        </w:rPr>
      </w:pPr>
      <w:r>
        <w:rPr>
          <w:sz w:val="28"/>
          <w:szCs w:val="28"/>
        </w:rPr>
      </w:r>
    </w:p>
    <w:p>
      <w:pPr>
        <w:pStyle w:val="Heading5"/>
        <w:jc w:val="center"/>
        <w:rPr>
          <w:sz w:val="28"/>
          <w:szCs w:val="28"/>
        </w:rPr>
      </w:pPr>
      <w:r>
        <w:rPr>
          <w:sz w:val="28"/>
          <w:szCs w:val="28"/>
        </w:rPr>
        <w:t>Демократия</w:t>
      </w:r>
    </w:p>
    <w:p>
      <w:pPr>
        <w:pStyle w:val="Normal"/>
        <w:jc w:val="both"/>
        <w:rPr/>
      </w:pPr>
      <w:r>
        <w:rPr/>
        <w:t xml:space="preserve">Что такое многопартийная система на самом деле? </w:t>
      </w:r>
    </w:p>
    <w:p>
      <w:pPr>
        <w:pStyle w:val="Style14"/>
        <w:jc w:val="both"/>
        <w:rPr/>
      </w:pPr>
      <w:r>
        <w:rPr/>
        <w:t xml:space="preserve">Вместо одного решения наших проблем у нас есть много решений - столько, сколько партий у власти, и эти решения не становятся одним единым решением. Для простоты я буду использовать как пример власть двух партий: два решения не проходят, поэтому берут половину из каждого решения и соединяют их в одно, - это и есть демократия. </w:t>
      </w:r>
    </w:p>
    <w:p>
      <w:pPr>
        <w:pStyle w:val="Style14"/>
        <w:jc w:val="both"/>
        <w:rPr/>
      </w:pPr>
      <w:r>
        <w:rPr/>
        <w:t xml:space="preserve">Мы получаем противоречивые решения, которые работают друг против друга и уничтожают друг друга. Правые остаются правыми, в то время как левые остаются левыми. В результате никто не идет вперед, потому что все стоят на месте и бодаются друг с другом. Мы не идем ни направо, ни налево, мы тратим нашу энергию на то, чтобы оставаться на месте. Чем больше партий, тем больше хаоса. Если два человека несогласны, мы не можем разделить их на две части и соединить их, это убьет обоих. Сильнейший должен заставить слабейшего делать то, что он желает. Только тогда будет что-то сделано и вместо того, чтобы все были наполовину недовольны, сильные будут довольны, а слабые - недовольны. Все не могут быть удовлетворены, - это невозможно. Утверждать что-то другое - значит презирать человеческое разнообразие. </w:t>
      </w:r>
    </w:p>
    <w:p>
      <w:pPr>
        <w:pStyle w:val="Style14"/>
        <w:jc w:val="both"/>
        <w:rPr/>
      </w:pPr>
      <w:r>
        <w:rPr/>
        <w:t xml:space="preserve">Вместо того, чтобы большинство было удовлетворено, должны быть удовлетворены сильные. Постепенно слабые вымрут и сильные увеличатся в числе, так как только они выживут. Так большинство в конце концов будет сильным и, следовательно, большинство будет удовлетворено. Сильные сегодня будут слабыми завтра как следствие того, что мы все время становимся более сильным народом. Постоянная эволюция - это единственный способ развиться и сохраниться как народ и раса! </w:t>
      </w:r>
    </w:p>
    <w:p>
      <w:pPr>
        <w:pStyle w:val="Style14"/>
        <w:jc w:val="both"/>
        <w:rPr/>
      </w:pPr>
      <w:r>
        <w:rPr/>
        <w:t xml:space="preserve">Мы также видим подобное в животном мире - слабые умирают. Если не умирают слабые, то вымирает вся популяция. Человечество вымрет, если мы не будем развиваться! </w:t>
      </w:r>
    </w:p>
    <w:p>
      <w:pPr>
        <w:pStyle w:val="Style14"/>
        <w:jc w:val="both"/>
        <w:rPr/>
      </w:pPr>
      <w:r>
        <w:rPr/>
        <w:t xml:space="preserve">Как же мы придем к этому? Я уже упоминал о расовой гигиене. На самом деле обществу не нужно быть таким, чтобы слабые умирали вместо сильных. Мы можем уничтожать слабейших все время, смешивая слабых с сильными и таким образом повышать уровень слабейших. Сильные должны иметь потомство с другими сильными таким образом, чтобы уровень сильных не снижался! Так мы все время будем становиться сильнее! Если те, кто отличился как особенно сильный (как умственно, так и физически), будут иметь больше детей, доля сильнейших также будет все время возрастать! </w:t>
      </w:r>
    </w:p>
    <w:p>
      <w:pPr>
        <w:pStyle w:val="Style14"/>
        <w:jc w:val="both"/>
        <w:rPr/>
      </w:pPr>
      <w:r>
        <w:rPr/>
        <w:t xml:space="preserve">Также важно то, что у нас есть культура, где развиваться все время умственно и физически - это само собой разумеещееся. Мы не должны получать образование, удовлетворяться этим и начинать работать. Вместо этого мы должны смотреть на всю жизнь как на школу, где мы все время развиваемся, стремиться быть лучше, чем мы есть сегодня. Тот, кто поднимает 200 кг, не является сильным человеком; человек с высоким интеллектом не является сильным человеком; но кто силен как физически, так и умственно, - тот сильный человек! Мы должны развивать и умственную, и физическую части в одинаковой степени, ни одну из частей саму по себе, ни отдавать приоритет только одной части! </w:t>
      </w:r>
    </w:p>
    <w:p>
      <w:pPr>
        <w:pStyle w:val="Style14"/>
        <w:jc w:val="both"/>
        <w:rPr/>
      </w:pPr>
      <w:r>
        <w:rPr/>
        <w:t xml:space="preserve">Долгожительство не должно быть самой желаемой вещью. Когда человек смертельно заболевает, мы не должны делать все, чтобы сохранить ему жизнь. Мы должны дать ему умереть! Эти люди сыграли свою роль и не могут дать ничего больше, наоборот, они могут только брать - брать у своих детей то, в чем дети нуждаются сами. Так мы избежим того, что будет больше старых и больных, нежели молодых и бодрых (или старых и бодрых). Должно быть больше молодых, и таким образом, будет постепенно все меньше и меньше старых. Не должно быть меньше восемнадцатилетних, чем семнадцатилетних, но должно быть меньше пятидесяти-шестидесятилетних, чем двадцати-тридцатилетних. </w:t>
      </w:r>
    </w:p>
    <w:p>
      <w:pPr>
        <w:pStyle w:val="Style14"/>
        <w:jc w:val="both"/>
        <w:rPr/>
      </w:pPr>
      <w:r>
        <w:rPr/>
        <w:t xml:space="preserve">Число может многое сказать в этом мире. У нас есть счастливые числа, такие, как 3 или 13, у нас есть такое число бесконечности, как 10, у нас есть такие необычные числа, как 11 и 22, и у нас есть такое магическое число в оккультных мистериях, как 7. Когда мы называем наших детей, мы влияем на них, давая им имя с особенным численным значением ("Всякое число - это слово и всякое слово - это число"). Именно имя передает ребенку основную энергию (ее мы видим со дня рождения ребенка), и поэтому имя питает ребенка всю его жизнь. Имя помогает ребенку совершить и пройти через то, ради чего он родился. Мы можем также менять имя, когда мы вступаем в новую фразу жизни, где новое имя будет лучше. Каждый седьмой год у нас изменяется обмен веществ, и мы вступаем в новую фазу жизни. Каждая фаза имеет свое число, и это число означает, что ты должен сделать в этой фазе и что будет задавать тон в твоей жизни (это могут вычислить нумерологи, которые являются экспертами в подобных вещах). </w:t>
      </w:r>
    </w:p>
    <w:p>
      <w:pPr>
        <w:pStyle w:val="Style14"/>
        <w:jc w:val="both"/>
        <w:rPr/>
      </w:pPr>
      <w:r>
        <w:rPr/>
        <w:t xml:space="preserve">У нас всех есть судьба, которую определяем мы сами между смертью и жизнью, перед рождением. Мы определяем ее, чтобы развиваться, и, следовательно, чаще всего выбираем судьбу со многими испытаниями, большими страданиями и расплатой за прошлые ошибки. Жизнь без неудач вообще не будет выгодна для нас, следовательно, мы не выбираем такую жизнь. Мы в любом случае более сознательны и мудры на том уровне, чем здесь. Это и есть то, что мы ругаем как нити судьбы; и норны, которые прядут их - это силы в нас самих. У всех нас есть норны. У всех есть свои собственные норны, и у всех людей есть свои три норны, и у всех рас и всего человечества, всех планет и всей вселенной, всех животных и растений есть три норны, которые определяют судьбу. У всего есть судьба, и, следовательно - свои три норны. Планеты рождаются и умирают так же, как и мы, люди, но у них жизнь настолько длинная, что зарегистрировать такие явления, как их рождение и смерть, довольно проблематично, - они кажутся настолько отличными от нас. </w:t>
      </w:r>
    </w:p>
    <w:p>
      <w:pPr>
        <w:pStyle w:val="Style14"/>
        <w:jc w:val="both"/>
        <w:rPr/>
      </w:pPr>
      <w:r>
        <w:rPr/>
        <w:t xml:space="preserve">Сверхчувственая (экстрасенсорная) евгеника так же важна, как и обычная! Чтобы развивать у людей магические способности, мы должны принять к сведению то, что число 7 - это магическое число. Большинство слышали о седьмом отце в доме, и многие слышали о седьмом сыне седьмого сына. Этот седьмой сын седьмого сына будет рожден с сильными магическими способностями (сильнее, чем те, которые имеет обычный человек), и, бесспорно, это также касается седьмой дочери седьмой дочери. Отец должен быть отцом всех семи сыновей, но не требуется, чтобы все сыновья были от одной женщины. Мать должна быть матерью всех семи дочерей и, следовательно, намного сложнее получить седьмую дочь седьмой дочери, чем седьмого сына седьмого сына. Мы можем назвать это "природной несправедливостью". </w:t>
      </w:r>
    </w:p>
    <w:p>
      <w:pPr>
        <w:pStyle w:val="Style14"/>
        <w:jc w:val="both"/>
        <w:rPr/>
      </w:pPr>
      <w:r>
        <w:rPr/>
        <w:t>У этого седьмого сына седьмого сына, или седьмой дочери седьмой дочери, может, естественно, также быть семь сыновей или дочерей, и таким образом мы получаем программу увеличения магических способностей в роду и в народе. Если мы получим семь таких рядов с семью сыновьями или семью дочерями, это опять будет означать то, что число семь опять достигнуто на новом уровне. Если цепь разорвана, то это только для того, чтобы начать все по-новому. Это также показывает, насколько долговременно мыслит языческая культура. Мы должны быть предусмотрительными и заботиться о наших потомках, и то, что мы сами будем рождены заново в роду, заставляет нас так думать. Ибо мы хотим действовать во свое благо, и так как благо для нашего рода и народа - это благо для нас, тогда что есть лучше, чем желать своего блага? Если кто-то думает только о своем собственном благе, с языческим образом мысли это автоматически становится благом также для рода и для народа. Водонепроницаемая идеология! Так как люди эгоистичны, эта идеология превращает эгоизм в благо для рода и народа вместо блага для индивида.</w:t>
      </w:r>
    </w:p>
    <w:p>
      <w:pPr>
        <w:pStyle w:val="Heading5"/>
        <w:jc w:val="center"/>
        <w:rPr>
          <w:sz w:val="28"/>
          <w:szCs w:val="28"/>
        </w:rPr>
      </w:pPr>
      <w:r>
        <w:rPr>
          <w:sz w:val="28"/>
          <w:szCs w:val="28"/>
        </w:rPr>
        <w:t>Morituri Te Salutant (идущие на смерть приветствуют тебя (лат.) - прим. перев.)</w:t>
      </w:r>
    </w:p>
    <w:p>
      <w:pPr>
        <w:pStyle w:val="Normal"/>
        <w:jc w:val="both"/>
        <w:rPr/>
      </w:pPr>
      <w:r>
        <w:rPr/>
        <w:t xml:space="preserve">Газеты пишут смехотворную ложь (ложь не только о "сатанистах", но, так сказать, обо всех и вся), чтобы заработать деньги. Наивысшая, наиважнейшая квинтэссенция газет - зарабатывать доллары! Каким образом они это делают - это не так важно, пока доллары льются рекой. Они делают это, когда они преувеличивают, лгут и создают сенсации! Идеология средств информации - получать деньги за малейшую новость или историю. Разрушенные семьи или плачущие дети не играют никакой роли, пока текут доллары! Конечно, средства информации могут выдать и хороший рассказ - программы с разоблачениями и программы дебатов, которые приманивают зрителей, за которые и получает телевизионный канал еще больше долларов. Великолепно. </w:t>
      </w:r>
    </w:p>
    <w:p>
      <w:pPr>
        <w:pStyle w:val="Style14"/>
        <w:jc w:val="both"/>
        <w:rPr/>
      </w:pPr>
      <w:r>
        <w:rPr/>
        <w:t>В этой охоте за долларами виновна именно иудеохристианская (анти)культура! Знак доллара $ - это сам символ денег! Это еврейский символ, который означает пытку и мучение! Он хорошо описывает деньги, ибо деньги - это не что иное, как пытка и мучение! Без денег человек совершенно зависим от милости общества, человек - раб общества. С деньгами он также зависит от общества, чтобы сохранить деньги или использовать их, и также раб, но по другой причине. Все время нужно быть на страже, чтобы кто-нибудь не забрал твои деньги, или реклама не обманула тебя, чтобы использовать их на то, на что ты не хочешь; чтобы система не забрала у тебя налоги; чтобы воры не украли их; чтобы свиньи-капиталисты не заставили тебя вложить их в какие-нибудь капиталистические проекты, которые могут принести тебе больше денег и, соответственно, больше пыток и мучений, и так далее. Твой лучший друг, твои дети и любимые охотно делают все, чтобы также получить твои деньги. Нередко деньги стоят деньги жизни тем, кто ими владеет - из-за денег их убивают собственные дети. Если люди убивают друг друга из-за денег, чего тогда не сделают средства информации, чтобы получить деньги? "Бог" - это только слово, настоящий иудеохристианский "бог" - это доллар!</w:t>
      </w:r>
    </w:p>
    <w:p>
      <w:pPr>
        <w:pStyle w:val="Heading5"/>
        <w:jc w:val="center"/>
        <w:rPr>
          <w:sz w:val="28"/>
          <w:szCs w:val="28"/>
        </w:rPr>
      </w:pPr>
      <w:r>
        <w:rPr>
          <w:sz w:val="28"/>
          <w:szCs w:val="28"/>
        </w:rPr>
        <w:t>Стена храма</w:t>
      </w:r>
    </w:p>
    <w:p>
      <w:pPr>
        <w:pStyle w:val="Normal"/>
        <w:jc w:val="both"/>
        <w:rPr/>
      </w:pPr>
      <w:r>
        <w:rPr/>
        <w:t xml:space="preserve">Средняя школа - это девятилетняя машина для промывания мозгов, где ребенка, цветущего, жизнерадостного и полного фантазии, фактически уничтожают для того, чтобы он вошел в больное еврейское общество! Когда "Пинк Флойд" пели "just another brick in the wall" ("еще один кирпич в стене"), они забыли вставить одно слово. Они должны были петь "just another brick in the jewish wall" ("еще один кирпич в еврейской стене")! Стена - это храм Соломона. Её строят масоны, чтобы порабощать для евреев, чтобы самим стать "искусственными евреями" в еврейском сатанинском храме! Храме, построенном на костях наших детей. Храме, построенном на наших костях. </w:t>
      </w:r>
    </w:p>
    <w:p>
      <w:pPr>
        <w:pStyle w:val="Style14"/>
        <w:jc w:val="both"/>
        <w:rPr/>
      </w:pPr>
      <w:r>
        <w:rPr/>
        <w:t xml:space="preserve">Наши дети выходят из этой машины неуверенными, слабыми и глупыми. Чем больше они учатся в школе, тем глупее становятся. Молодежь учат терпимости к другим народам и культурам - и того же они требуют от нас; учат, что люди всех рас одинаковые "внутри"; учат быть гадкими, трусливыми и бесчестными, и учат любить евреев как "богоизбранный народ"! Но школа не может уничтожить людей за девять лет, поэтому сделали так, что все должны ходить в школу десять или двенадцать лет. Если их и беспокоит то, что каждый десятый, выходящий из школы для молодежи, не умеет писать и читать, то только по той причине, что становится труднее кормить подобных людей сатанинской еврейской пропагандой. Я называю эту иудеохристианскую веру сатанинской, потому что именно такая она и есть! В мире нет ничего более сатанинского, чем вера в еврейскую смехотворную детскую фантазию о "боге и рае"! </w:t>
      </w:r>
    </w:p>
    <w:p>
      <w:pPr>
        <w:pStyle w:val="Style14"/>
        <w:jc w:val="both"/>
        <w:rPr/>
      </w:pPr>
      <w:r>
        <w:rPr/>
        <w:t>Немного в шутку я могу сказать, что если я когда-нибудь и попаду на "небеса", то это будет во главе армии, которая пришла сокрушить "бога" и его слабых ангелов! Молот Тора разрушил дом более сильных йотунов, чем этот жалкий еврей, которому вы поклоняетесь, и сокрушить и его тоже будет радостью для нас! Вотан превыше всего!</w:t>
      </w:r>
    </w:p>
    <w:p>
      <w:pPr>
        <w:pStyle w:val="Heading5"/>
        <w:jc w:val="center"/>
        <w:rPr>
          <w:sz w:val="28"/>
          <w:szCs w:val="28"/>
        </w:rPr>
      </w:pPr>
      <w:r>
        <w:rPr>
          <w:sz w:val="28"/>
          <w:szCs w:val="28"/>
        </w:rPr>
        <w:t>Север превыше всего</w:t>
      </w:r>
    </w:p>
    <w:p>
      <w:pPr>
        <w:pStyle w:val="Normal"/>
        <w:jc w:val="both"/>
        <w:rPr/>
      </w:pPr>
      <w:r>
        <w:rPr/>
        <w:t xml:space="preserve">Многие утверждают, что я "злой", и немногим меньше тех, кто считает, что я хочу быть "злым", потому что это кажется "крутым". Меня обвиняют в том, что я пытаюсь казаться "злым". Это просто смешно! Кажется, эти люди не понимают, что на самом деле у всех нас есть различные стороны внутри нас. Я могу бить гадкого полусаама так же, как я могу играть с моей милой дочерью! Это не противоречит одно другому. Сражаться с людьми, которые пытаются забрать нашу жизнь - это естественно, и здесь нет ничего "злого"! </w:t>
      </w:r>
    </w:p>
    <w:p>
      <w:pPr>
        <w:pStyle w:val="Style14"/>
        <w:jc w:val="both"/>
        <w:rPr/>
      </w:pPr>
      <w:r>
        <w:rPr/>
        <w:t xml:space="preserve">Я так же могу быть беспощадным, как я могу быть любящим. Это определяется тем, как я отношусь к этому. Я даю то, что я получаю; если кто-то желает быть моим другом, то и я тоже желаю этого; но если кто-то желает убить меня, то я убиваю их, если они пытаются сделать это, и не даю им пощады, если они ошибаются! Я не принимаю всерьез все угрозы убийства, выдвигаемые мне. В любом случае, если кто-то действительно имеет в виду то, что говорит, то это выходит у них плохо! И если я не воспринимаю их всерьез и оказывается, что на самом деле они серьезны - как с угрозами убить меня - тогда я беспощаден! В первую очередь я сразу убил бы тех, кто угрожают мне, чтобы показать, что нужно не угрожать другому, а вместо этого действовать. Но пока иудеохристиане имеют власть, так поступать нельзя - к сожалению. </w:t>
      </w:r>
    </w:p>
    <w:p>
      <w:pPr>
        <w:pStyle w:val="Style14"/>
        <w:jc w:val="both"/>
        <w:rPr/>
      </w:pPr>
      <w:r>
        <w:rPr/>
        <w:t xml:space="preserve">Слабаки угрожают, а настоящие мужчины действуют! Нам не нужны слабаки, которые впустую кидаются угрозами без какого-либо результата! </w:t>
      </w:r>
    </w:p>
    <w:p>
      <w:pPr>
        <w:pStyle w:val="Style14"/>
        <w:jc w:val="both"/>
        <w:rPr/>
      </w:pPr>
      <w:r>
        <w:rPr/>
        <w:t xml:space="preserve">Это не имеет ничего общего со "злом". Сражаться со своими врагами - это не "зло", это инстинкт самосохранения, который есть у всех людей! </w:t>
      </w:r>
    </w:p>
    <w:p>
      <w:pPr>
        <w:pStyle w:val="Style14"/>
        <w:jc w:val="both"/>
        <w:rPr/>
      </w:pPr>
      <w:r>
        <w:rPr/>
        <w:t xml:space="preserve">Беспощадность - это такая сторона человека, к которой мы должны относиться так же, как и к другим, так называемым "положительным" сторонам. Нет ни "злых" людей, ни "добрых", все мы просто люди. У нас есть люди с честью и люди без чести. Именно чувство чести делает человека ценным, а не его способность подавлять так называемые "злые" стороны в себе! Человек, который не может быть беспощадным, - это больной и духовно ущербный человек! </w:t>
      </w:r>
    </w:p>
    <w:p>
      <w:pPr>
        <w:pStyle w:val="Style14"/>
        <w:jc w:val="both"/>
        <w:rPr/>
      </w:pPr>
      <w:r>
        <w:rPr/>
        <w:t xml:space="preserve">"Зло" - само по себе смехотворное понятие. Нет ничего "доброго" или "злого", есть хорошее и плохое! Запомни это. Хорошее для одного - плохое для другого. Никогда не бывает чего-то только хорошего или только плохого! </w:t>
      </w:r>
    </w:p>
    <w:p>
      <w:pPr>
        <w:pStyle w:val="Style14"/>
        <w:jc w:val="both"/>
        <w:rPr/>
      </w:pPr>
      <w:r>
        <w:rPr/>
        <w:t xml:space="preserve">В старонорвежском языке не было слова "злой" или "злость"! Есть "illr", что означает "плохой", есть "bol", что означает "несчастье", "ущерб" или то, что причиняет боль. Слово "злой" произошло от старонорвежского слова "ond", что означает дух, душу, дыхание, дуновение. Теперь мы знаем, что иудеохристиане зовут духовное вдохновение одержимостью демоном, и по-нимаем, почему они дали именно этому слову это идиотское значение. </w:t>
      </w:r>
    </w:p>
    <w:p>
      <w:pPr>
        <w:pStyle w:val="Style14"/>
        <w:jc w:val="both"/>
        <w:rPr/>
      </w:pPr>
      <w:r>
        <w:rPr/>
        <w:t xml:space="preserve">В язычестве нет ничего "доброго" и "злого". Мы, как сказал Ницше, "Jenseits von Gut und Bose" (по ту сторону добра и зла)! Мы не хотим казаться "добрыми", и мы не говорим, что те, с кем мы боремся - "злые". Мы - германцы, и мы боремся против всего негерманского или всего того, что не гармонирует с нашей германской натурой и что пытается причинить нам вред. Для нас германское - это лучшее, а все остальное - плохое. Но мы также осознаём, что для других народов германское - плохое и их собственное - хорошее, за исключением общих вещей, естественно. Но даже то, что у нас общее, у нас тоже своё; большинство имеет гордость, но только у нас есть германская гордость! У других есть своя собственная гордость, или вообще никакой. Мы не можем гордиться тем, что мы римляне, ибо мы не римляне; так же и они не могут гордиться тем, что они германцы, ибо они не германцы. Должно быть что-то одно. </w:t>
      </w:r>
    </w:p>
    <w:p>
      <w:pPr>
        <w:pStyle w:val="Style14"/>
        <w:jc w:val="both"/>
        <w:rPr/>
      </w:pPr>
      <w:r>
        <w:rPr/>
        <w:t>Нас сильно уважали, когда мы были германцами. Римляне боялись furor teutonicus (германской ярости), и в эпоху викингов вся Европа молилась еврейскому "богу" о спасении от гнева норманнов! Сегодня мы опять можем слышать молитвы о спасении от варварства норманнов дома и в церквях Европы. Ибо некоторые из нас опять начали жить, как гордые германцы.</w:t>
      </w:r>
    </w:p>
    <w:p>
      <w:pPr>
        <w:pStyle w:val="Heading5"/>
        <w:jc w:val="center"/>
        <w:rPr>
          <w:sz w:val="28"/>
          <w:szCs w:val="28"/>
        </w:rPr>
      </w:pPr>
      <w:r>
        <w:rPr>
          <w:sz w:val="28"/>
          <w:szCs w:val="28"/>
        </w:rPr>
        <w:t>Забытые знания</w:t>
      </w:r>
    </w:p>
    <w:p>
      <w:pPr>
        <w:pStyle w:val="Normal"/>
        <w:jc w:val="both"/>
        <w:rPr/>
      </w:pPr>
      <w:r>
        <w:rPr/>
        <w:t xml:space="preserve">Я всегда придерживался того мнения, что я настолько нетщеславен, насколько это вообще возможно. В Бергене так холодно весь год, что пользоваться дезодорантом бесполезно - не остается никакого запаха. Я не пользуюсь дезодорантом, я никогда не пользуюсь никакими драгоценностями, ни ожерельями, ни кольцами. Я бреюсь очень редко, и когда я делаю это, я никогда не пользуюсь водой после бритья. Когда я моюсь, я не всегда пользуюсь мылом. </w:t>
      </w:r>
    </w:p>
    <w:p>
      <w:pPr>
        <w:pStyle w:val="Style14"/>
        <w:jc w:val="both"/>
        <w:rPr/>
      </w:pPr>
      <w:r>
        <w:rPr/>
        <w:t xml:space="preserve">Так можем мы спросить: кто на самом деле самый тщеславный? Те ли это, кто нацепляет украшения, или люди вроде меня? Одна моя знакомая - студентка психологии однажды сказала, что я один из самых тщеславных людей, которых она знала - не потому, что я что-то пытаюсь показать, но потому что я ничего подобного не делаю. Возможно, это звучит странно, но её заключение было таким: я не пользуюсь драгоценностями и искусственными запахами именно потому, что я так тщеславен, что я не желаю портить свое ухо прокалыванием, портить свои руки кольцами (даже алмазное кольцо сделает руку некрасивее - совершенные руки могут только быть испорчены украшениями, которые никогда не смогут стать такими же прекрасными, как мои руки). Браслет только испортит внешний вид моих запястий, ожерелье - моей шеи, и так далее. То же самое касается искусственных запахов. Как могу я уничтожать свои - без сомнения, совершенные, запахи дезодорантом и водой после бритья? </w:t>
      </w:r>
    </w:p>
    <w:p>
      <w:pPr>
        <w:pStyle w:val="Style14"/>
        <w:jc w:val="both"/>
        <w:rPr/>
      </w:pPr>
      <w:r>
        <w:rPr/>
        <w:t xml:space="preserve">Конечно, я немного шучу, когда я это говорю, но это упомянуто вполне серьезно. Это касается не только меня, это должно касаться всех. Если человек не очень красиво выглядит, то нет ничего хорошего в том, чтобы пытаться сделать себя красивее по-фальшивому. Я всегда хотел знать, кто я на самом деле и как я на самом деле выгляжу, а кто-то другой хочет выглядеть фальшиво. Я не хитрю, чтобы таким образом лгать и показывать себя не таким, какой я есть. Если я не привлекателен таким, какой я есть, то по крайней мере это будет правдой. Фальшиво украшать себя, чтобы быть красивее, чем ты есть на самом деле. Мы не должны прославлять ложь! Речь идет не только о моем ухе, о котором я говорил, что оно милое; все уши прекрасны такими, как они естественно выглядят! Ушные украшения только сделают уши менее красивыми, чем без украшений. Германцы (я говорю "германцы", потому что мне кажется, что другие люди не так красивы, как германцы) прекрасны такими, как они есть. Все золото и все алмазы, надетые на нас, только уменьшают нашу германскую красоту! Мы прекраснее, чем золото и алмазы, и все другое на земле! </w:t>
      </w:r>
    </w:p>
    <w:p>
      <w:pPr>
        <w:pStyle w:val="Style14"/>
        <w:jc w:val="both"/>
        <w:rPr/>
      </w:pPr>
      <w:r>
        <w:rPr/>
        <w:t xml:space="preserve">Драгоценности полностью потеряли свою ценность. Человек начал носить драгоценности не для украшения. Это было для того, чтобы защитить себя от болезней и опасностей и помочь себе. Например, рубины хороши для нашей крови, следовательно, их нужно носить рядом с сердцем на ожерельях или на браслетах у главной артерии; сапфиры лечат; алмазы и кристаллы нужно носить на повязке для лба и помещать посередине лба для усиления телепатических способностей и предвидения носителя (потому что наш третий глаз был на лбу перед тем, как переместиться внутрь головы. Этим глазом мы видим духовный мир, в то время как двумя другими глазами мы видим физический мир). Изумруды помогают носителю видеть действительность. Топаз и кварц дают тот же эффект, что солнце и лето; чтобы увеличить свет в депрессии, имейте при себе янтарь или агат, и так далее. Все драгоценные камни и металлы имеют различные магические особенности. То же касается цветов. Например, розы и рубины имеют одинаковый эффект (кстати, розы изначально темно-розовые, - поэтому эти растения и зовутся розами.) Когда на нас драгоценности, всегда нужно использовать камни того же цвета, что и ваша аура. Это усилит вашу собственную ауру. </w:t>
      </w:r>
    </w:p>
    <w:p>
      <w:pPr>
        <w:pStyle w:val="Style14"/>
        <w:jc w:val="both"/>
        <w:rPr/>
      </w:pPr>
      <w:r>
        <w:rPr/>
        <w:t xml:space="preserve">У меня есть уважение к такому способу использования драгоценностей - то есть не только для украшения, но и со смыслом. Я ношу кольчугу, когда у меня есть возможность, также и потому, что она даёт магическую защиту и силу. Она ослабляет магическое влияние, которое идет через те части тела, которые она закрывает - например, сердце, но она ослабляет магию в обе стороны, так что неразумно носить её все время. Если я надеваю футболку поверх кольчуги, то её не так легко заметить, и на меня не глазеют в нашем "современном" обществе из-за того, что я в ней хожу. Кольчуга весит 8 килограммов, и поэтому это также хорошая тренировка для спины, костей и плеч. Мне самому кажется, что эта кольчуга прекрасна, но не только потому, что я с ней хожу - это также небольшое украшение. </w:t>
      </w:r>
    </w:p>
    <w:p>
      <w:pPr>
        <w:pStyle w:val="Style14"/>
        <w:jc w:val="both"/>
        <w:rPr/>
      </w:pPr>
      <w:r>
        <w:rPr/>
        <w:t>Другая вещь, касающаяся драгоценностей, - это то, что нужно их носить только тогда, когда это необходимо, и по особенным поводам. Эти поводы довольно редки при одиночестве или в небольшом обществе. Коммерческое использование драгоценностей совершенно глупо. Достаточно того антикультурного бессмысленного денежного потребления, на которое еврейское общество толкает нас!</w:t>
      </w:r>
    </w:p>
    <w:p>
      <w:pPr>
        <w:pStyle w:val="Heading5"/>
        <w:jc w:val="center"/>
        <w:rPr>
          <w:sz w:val="28"/>
          <w:szCs w:val="28"/>
        </w:rPr>
      </w:pPr>
      <w:r>
        <w:rPr>
          <w:sz w:val="28"/>
          <w:szCs w:val="28"/>
        </w:rPr>
        <w:t>Немного больше расовой гигиены</w:t>
      </w:r>
    </w:p>
    <w:p>
      <w:pPr>
        <w:pStyle w:val="Normal"/>
        <w:jc w:val="both"/>
        <w:rPr/>
      </w:pPr>
      <w:r>
        <w:rPr/>
        <w:t xml:space="preserve">Сегодня нас учат, что внешность ни о чем не говорит, и только содержание может что-то сказать. Мы слышим подобное, когда идет разговор о других расах, и когда мы говорим о нашей расе и нашем народе. Почему внешность не может ничего сказать? На самом ли деле мы так неуверены, что не можем осмелиться считать себя лучше других? Большая разница - быть довольным своей внешностью или воображать о себе невесть что. Мы, в северных странах, лучше и красивее, чем все остальные, почему мы не можем гордится этим? Или просто признать ситуацию, которая существует на самом деле? </w:t>
      </w:r>
    </w:p>
    <w:p>
      <w:pPr>
        <w:pStyle w:val="Style14"/>
        <w:jc w:val="both"/>
        <w:rPr/>
      </w:pPr>
      <w:r>
        <w:rPr/>
        <w:t xml:space="preserve">Северяне в среднем выше, чем все остальные, за исключением черных как уголь негров в одной части Африки, где живут эти самые высокие люди в мире. Мы светлокожие, у большинства из нас чистые голубые глаза и светлые волосы (этому придет конец, если мы продолжим расовое смешение и будем сопротивляться расовой гигиене). Высокий рост создает впечатление благородства. Мы благородные, ибо мы - из рода ярлов (я говорю о людях со светлыми волосами и чистыми голубыми глазами). </w:t>
      </w:r>
    </w:p>
    <w:p>
      <w:pPr>
        <w:pStyle w:val="Style14"/>
        <w:jc w:val="both"/>
        <w:rPr/>
      </w:pPr>
      <w:r>
        <w:rPr/>
        <w:t xml:space="preserve">Независимо от того, насколько умна и располагающа к себе женщина, я никогда не женюсь или сделаю что-нибудь подобное с ней, если она не будет так же прекрасно выглядеть. Мы должны быть не только высокомерными сильными и умными людьми, мы также должны быть высокомерными красивыми людьми! Мы такие и есть, но иудеохристианская тирания разлагает нас всеми возможными способами, так что мы должны снова подняться и продолжать развитие! Мы никогда не сможем стать совершенными, но если мы не будем пытаться, мы потеряем все! </w:t>
      </w:r>
    </w:p>
    <w:p>
      <w:pPr>
        <w:pStyle w:val="Style14"/>
        <w:jc w:val="both"/>
        <w:rPr/>
      </w:pPr>
      <w:r>
        <w:rPr/>
        <w:t xml:space="preserve">Я постоянно повторяю о том, что "выживает сильнейший" (здесь и далее также "выживает красивейший"), но мы также знаем, что у пары из голубоглазого и кареглазого потомство часто бывает с карими глазами. Это может означать, что карие глаза сильнее, и следовательно, голубые слабее, но это не так. </w:t>
      </w:r>
    </w:p>
    <w:p>
      <w:pPr>
        <w:pStyle w:val="Style14"/>
        <w:jc w:val="both"/>
        <w:rPr/>
      </w:pPr>
      <w:r>
        <w:rPr/>
        <w:t xml:space="preserve">Голубые глаза - это глаза цвета вечности и небес. Море голубое, многие красивые цветы голубые. Что такое карие глаза? Коричневый цвет - это цвет навоза! </w:t>
      </w:r>
    </w:p>
    <w:p>
      <w:pPr>
        <w:pStyle w:val="Style14"/>
        <w:jc w:val="both"/>
        <w:rPr/>
      </w:pPr>
      <w:r>
        <w:rPr/>
        <w:t xml:space="preserve">Так почему же коричневый цвет вытесняет голубой? Это очень просто. Если мы смешаем чистую воду (голубые глаза) с грязной водой (карие глаза), то мы получим грязную воду. Она будет только немного чище. Чтобы очистить воду, нужно затратить гораздо больше труда, чем на то, чтобы загрязнить её. Это причина, по которой потомство родителей с голубыми и карими глазами вероятнее всего унаследует "грязные" карие глаза. </w:t>
      </w:r>
    </w:p>
    <w:p>
      <w:pPr>
        <w:pStyle w:val="Style14"/>
        <w:jc w:val="both"/>
        <w:rPr/>
      </w:pPr>
      <w:r>
        <w:rPr/>
        <w:t xml:space="preserve">Чтобы улучшать внешний вид народа, мы должны также мыслить в ключе расовой гигиены. Важно, чтобы не соединялись двое людей с карими глазами, ибо если они делают это, то они получают такое же "плохое" потомство, как и они сами! Пара с голубыми глазами дает такое же хорошее потомство, как и они сами. Это одна из причин, по которой мы должны принять многоженство! У голубоглазого мужчины со светлыми волосами может быть одна жена с карими глазами, а другая - с голубыми. Дети кареглазой станут "лучше", чем мать, унаследовав половину генов от отца. Эти дети должны также найти себе пару с голубыми глазами и светлыми волосами. Так мы вымываем "плохие" гены! Это требует времени, но это важно для улучшения людей. </w:t>
      </w:r>
    </w:p>
    <w:p>
      <w:pPr>
        <w:pStyle w:val="Style14"/>
        <w:jc w:val="both"/>
        <w:rPr/>
      </w:pPr>
      <w:r>
        <w:rPr/>
        <w:t xml:space="preserve">"Коричневые" гены достаточно доминируют над "голубыми" по причине, объясненной выше, но со временем они полностью вымываются. Это длительная задумка, в этом нет сомнения, но это именно то, о чем мы должны начать думать для улучшения народа всеми возможными способами, чтобы вообще выжить как красивый народ. Нет причины оставить все как есть. </w:t>
      </w:r>
    </w:p>
    <w:p>
      <w:pPr>
        <w:pStyle w:val="Style14"/>
        <w:jc w:val="both"/>
        <w:rPr/>
      </w:pPr>
      <w:r>
        <w:rPr/>
        <w:t xml:space="preserve">Схема ниже может также быть использована для цвета волос (светлый/темный) и телосложения (высокое/низкое и сильное/слабое). </w:t>
      </w:r>
    </w:p>
    <w:p>
      <w:pPr>
        <w:pStyle w:val="Style14"/>
        <w:jc w:val="both"/>
        <w:rPr/>
      </w:pPr>
      <w:r>
        <w:rPr/>
        <w:t xml:space="preserve">Мы никогда не сможем все стать совершенными, и мы должны понять, что никогда не бывает достаточно хорошо, ибо нам нужны перемены, но расовая гигиена заботится о том, чтобы из нашего народа не вымылись все голубые глаза и светлые волосы. </w:t>
      </w:r>
    </w:p>
    <w:p>
      <w:pPr>
        <w:pStyle w:val="Style14"/>
        <w:jc w:val="both"/>
        <w:rPr/>
      </w:pPr>
      <w:r>
        <w:rPr/>
        <w:t xml:space="preserve">Любовь значительно сильнее логики, так что всегда будут такие пары, у которых не должно быть детей, но у которых они все-таки будут. В этом нет никаких сомнений. Голубые глаза и светлые волосы гораздо более достойны защиты, чем темные волосы и карие глаза, ибо из всех людей, которые живут на нашей Земле, есть только небольшое количество тех, которые имеют эти качества! Остальные кареглазые и темноволосые. У большинства черные волосы. </w:t>
      </w:r>
    </w:p>
    <w:p>
      <w:pPr>
        <w:pStyle w:val="Style14"/>
        <w:jc w:val="both"/>
        <w:rPr/>
      </w:pPr>
      <w:r>
        <w:rPr/>
        <w:t xml:space="preserve">Наша обязанность - заботиться о разнообразии человечества. Мы не сможем говорить о красивом мире, если у всех будут карие глаза и черные или темные волосы. </w:t>
      </w:r>
    </w:p>
    <w:p>
      <w:pPr>
        <w:pStyle w:val="Style14"/>
        <w:jc w:val="both"/>
        <w:rPr/>
      </w:pPr>
      <w:r>
        <w:rPr/>
        <w:t xml:space="preserve">Мы, германский народ, - цветок человечества! Мы единственный народ в мире, у которого голубые глаза - не исключение! Так давайте хранить наш уникальный народ, который красив сам по себе. В то время как все имеют карие или черные глаза и коричневые или черные волосы, мы единственный народ, где большинство красиво, и уникально красиво. У людей с голубыми глазами и светлыми волосами из другого народа есть остаток германской крови. Мы уникальны! </w:t>
      </w:r>
    </w:p>
    <w:p>
      <w:pPr>
        <w:pStyle w:val="Style14"/>
        <w:jc w:val="both"/>
        <w:rPr/>
      </w:pPr>
      <w:r>
        <w:rPr/>
        <w:t xml:space="preserve">Тех, кто говорит, что это расизм, я хочу спросить: что с того? Да, я расист, и я горжусь этим! Нет ничего отрицательного в том, чтобы быть расистом, это естественно! Быть расистом не значит ненавидеть другие расы, это значит ставить свою расу над другими расами, или свой народ над другими народами! Все ставят своего собственного ребенка над другими детьми, многие ставят свой род над другими родами, почему мы не должны ставить наш народ и нашу расу над всеми другими расами? Почему мы не должны отдавать приоритет существованию нашего народа перед существованием других народов? Разве для тебя твой ребенок менее достоин защиты, чем соседский? Так же и твой народ более ценен для тебя, чем другой! </w:t>
      </w:r>
    </w:p>
    <w:p>
      <w:pPr>
        <w:pStyle w:val="Style14"/>
        <w:jc w:val="both"/>
        <w:rPr/>
      </w:pPr>
      <w:r>
        <w:rPr/>
        <w:t>Те, кто считают, что нам не нужно противопоставлять различные народы, должны подумать об одной вещи. Вы не можете утверждать, что ресурсы, которые мы выбрасываем на помощь другим - по моему мнению - слабым, отвратительным людям, не идут за наш счет! Думайте, думайте, черт побери!</w:t>
      </w:r>
    </w:p>
    <w:p>
      <w:pPr>
        <w:pStyle w:val="Style14"/>
        <w:jc w:val="center"/>
        <w:rPr/>
      </w:pPr>
      <w:r>
        <w:rPr/>
        <w:drawing>
          <wp:inline distT="0" distB="0" distL="0" distR="0">
            <wp:extent cx="3686175" cy="3095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3686175" cy="3095625"/>
                    </a:xfrm>
                    <a:prstGeom prst="rect">
                      <a:avLst/>
                    </a:prstGeom>
                  </pic:spPr>
                </pic:pic>
              </a:graphicData>
            </a:graphic>
          </wp:inline>
        </w:drawing>
      </w:r>
    </w:p>
    <w:p>
      <w:pPr>
        <w:pStyle w:val="Heading5"/>
        <w:jc w:val="center"/>
        <w:rPr>
          <w:sz w:val="28"/>
          <w:szCs w:val="28"/>
        </w:rPr>
      </w:pPr>
      <w:r>
        <w:rPr>
          <w:sz w:val="28"/>
          <w:szCs w:val="28"/>
        </w:rPr>
        <w:t>Самооборона</w:t>
      </w:r>
    </w:p>
    <w:p>
      <w:pPr>
        <w:pStyle w:val="Normal"/>
        <w:jc w:val="both"/>
        <w:rPr/>
      </w:pPr>
      <w:r>
        <w:rPr/>
        <w:t xml:space="preserve">Я верю в силу народного права вершить правосудие собственными руками! Если крестьянин с сыновьями, заставшие преступника в гараже, хотят наказать преступника сами - избить его, вымазать смолой и вывалять в перьях, чтобы приклеить его к машине и провезти его через все селение, то я не вижу в этом ничего неправильного! </w:t>
      </w:r>
    </w:p>
    <w:p>
      <w:pPr>
        <w:pStyle w:val="Style14"/>
        <w:jc w:val="both"/>
        <w:rPr/>
      </w:pPr>
      <w:r>
        <w:rPr/>
        <w:t xml:space="preserve">У нас в нашей стране нельзя наказывать других за действия, направленные против нас - это безумие! А если мы все-таки делаем это, то наказывают именно нас. </w:t>
      </w:r>
    </w:p>
    <w:p>
      <w:pPr>
        <w:pStyle w:val="Style14"/>
        <w:jc w:val="both"/>
        <w:rPr/>
      </w:pPr>
      <w:r>
        <w:rPr/>
        <w:t xml:space="preserve">Если я убью человека, который попытался изнасиловать соседку, мне дадут от 6 до 12 лет тюрьмы (и если я вдобавок еще и "нацистский ублюдок", то меня посадят на 21 год вместо 12). </w:t>
      </w:r>
    </w:p>
    <w:p>
      <w:pPr>
        <w:pStyle w:val="Style14"/>
        <w:jc w:val="both"/>
        <w:rPr/>
      </w:pPr>
      <w:r>
        <w:rPr/>
        <w:t xml:space="preserve">Родители должны сидеть и смотреть, как человек, который изнасиловал их ребенка, должен отсидеть только короткий срок в тюрьме - это же безумие! И администрация в тюрьме относится к ним по-особому, потому что остальные заключенные их не любят. Я не могу понять, как отцы этих детей не убивают насильников. Если бы отцы делали это и если бы от меня что-то зависело, то они получали бы хвалу и честь - и они заслужили это. </w:t>
      </w:r>
    </w:p>
    <w:p>
      <w:pPr>
        <w:pStyle w:val="Style14"/>
        <w:jc w:val="both"/>
        <w:rPr/>
      </w:pPr>
      <w:r>
        <w:rPr/>
        <w:t xml:space="preserve">Государство вообще не должно определять, какое наказание должен понести насильник наших детей! Здесь должны решать наше понятие чести и наше чувство справедливости. </w:t>
      </w:r>
    </w:p>
    <w:p>
      <w:pPr>
        <w:pStyle w:val="Style14"/>
        <w:jc w:val="both"/>
        <w:rPr/>
      </w:pPr>
      <w:r>
        <w:rPr/>
        <w:t xml:space="preserve">Честь более ценна, чем жизнь, и если человек насилует ребенка, то он оскорбляет честь ребенка и его родителей! Эта честь более ценна, чем грязная и больная жизнь насильника, и только справедливо то, что он должен он быть наказан за свое преступление своей жалкой жизнью! </w:t>
      </w:r>
    </w:p>
    <w:p>
      <w:pPr>
        <w:pStyle w:val="Style14"/>
        <w:jc w:val="both"/>
        <w:rPr/>
      </w:pPr>
      <w:r>
        <w:rPr/>
        <w:t xml:space="preserve">Еврейская власть, напротив, "наказывает" его несколькими месяцами или парой лет тюрьмы, чтобы выпустить его опять в это больное общество. "Может быть, он снова сможет стать здоровым", "может быть, его педофилия была только временной" - при помощи таких смехотворных аргументов еврейская власть утверждает, что можно наказывать так, как это делает она. Не играет никакой роли, кто он такой или кем он может стать. Если он совершил такую мерзкую вещь, как изнасиловал ребенка, то он не имеет права жить! (Насильник однажды - насильник всегда!) Причина изнасилования совершенно не важна. Если у насильника было тяжелое детство, или он был в детстве сам изнасилован, то это не может служить никаким извинением. Если он стал насильником по причине его прошлого, то его, конечно, жаль, но еще хуже то, что он насилует сам, и это не может извинить ничто в мире. Интерес всего общества требует, чтобы таких больных людей лишали жизни, и честь семьи жертвы требует, чтобы они убили его сами - конечно, если они желают этого. </w:t>
      </w:r>
    </w:p>
    <w:p>
      <w:pPr>
        <w:pStyle w:val="Style14"/>
        <w:jc w:val="both"/>
        <w:rPr/>
      </w:pPr>
      <w:r>
        <w:rPr/>
        <w:t xml:space="preserve">Если отец не хочет убить человека, изнасиловавшего его ребенка, то он должен понять, что это признак того, что он сам духовно отсталый и больной! </w:t>
      </w:r>
    </w:p>
    <w:p>
      <w:pPr>
        <w:pStyle w:val="Style14"/>
        <w:jc w:val="both"/>
        <w:rPr/>
      </w:pPr>
      <w:r>
        <w:rPr/>
        <w:t xml:space="preserve">Сострадание и милосердие к насильнику - это иудеохристианские слабости, духовные недостатки. То же самое касается прощения. </w:t>
      </w:r>
    </w:p>
    <w:p>
      <w:pPr>
        <w:pStyle w:val="Style14"/>
        <w:jc w:val="both"/>
        <w:rPr/>
      </w:pPr>
      <w:r>
        <w:rPr/>
        <w:t xml:space="preserve">Когда речь идет о наказании тех, кто насилует взрослых, то единственный способ сделать это - отрезать мужское достоинство насильника. Тогда все смогут быть уверены, что он не повторит преступления. Если отец или другой из рода желает отомстить насильнику сильнее, то мне кажется, что это должны быть решено отцом и остальными членами рода - пусть решают сами. </w:t>
      </w:r>
    </w:p>
    <w:p>
      <w:pPr>
        <w:pStyle w:val="Style14"/>
        <w:jc w:val="both"/>
        <w:rPr/>
      </w:pPr>
      <w:r>
        <w:rPr/>
        <w:t xml:space="preserve">Еврейская власть не должна вмешиваться и наказывать кого-то, потому что они наказывают того, кто изнасиловал одного из членов рода. Изобьют ли они его или порежут на маленькие кусочки - это полностью их дело, государству здесь нечего делать! </w:t>
      </w:r>
    </w:p>
    <w:p>
      <w:pPr>
        <w:pStyle w:val="Style14"/>
        <w:jc w:val="both"/>
        <w:rPr/>
      </w:pPr>
      <w:r>
        <w:rPr/>
        <w:t>Мы не должны принимать такое бесчестное поведение, которое демонстрируют насильники. Они не выказывают милосердия к своим жертвам, так почему мы должны выказывать милосердие к ним? "Наказывая" насильников только парой лет тюрьмы, еврейская власть в гораздо большей степени показывает фактическое признание того, что делают насильники! Видеть что-то другое есть вздор. Я не желаю, чтобы подобная власть правила нашей страной.</w:t>
      </w:r>
    </w:p>
    <w:p>
      <w:pPr>
        <w:pStyle w:val="Heading5"/>
        <w:jc w:val="center"/>
        <w:rPr>
          <w:sz w:val="28"/>
          <w:szCs w:val="28"/>
        </w:rPr>
      </w:pPr>
      <w:r>
        <w:rPr>
          <w:sz w:val="28"/>
          <w:szCs w:val="28"/>
        </w:rPr>
        <w:t>Надежда - это сон бодрствующего человека</w:t>
      </w:r>
    </w:p>
    <w:p>
      <w:pPr>
        <w:pStyle w:val="Normal"/>
        <w:jc w:val="both"/>
        <w:rPr/>
      </w:pPr>
      <w:r>
        <w:rPr/>
        <w:t xml:space="preserve">Еврейская власть все время рассказывает нам об планах того, как они хотят покончить с безработицей в стране. Это все игра от начала до конца. Как ни странно, но для иудеохристианской антикультурной системы более выгодно иметь так много безработных, как сегодня, чем дать всем работу. </w:t>
      </w:r>
    </w:p>
    <w:p>
      <w:pPr>
        <w:pStyle w:val="Style14"/>
        <w:jc w:val="both"/>
        <w:rPr/>
      </w:pPr>
      <w:r>
        <w:rPr/>
        <w:t xml:space="preserve">Для государства нетрудно дать работу людям. Единственный способ сделать это - обрубить всю социальную поддержку работоспособным людям. Если кто-то из них так некомпетентен, что не может найти себе работу, то пусть он умрет от голода! У нас нет причин беспокоиться о слабых в обществе. Пусть они умрут, и сильные будут процветать. </w:t>
      </w:r>
    </w:p>
    <w:p>
      <w:pPr>
        <w:pStyle w:val="Style14"/>
        <w:jc w:val="both"/>
        <w:rPr/>
      </w:pPr>
      <w:r>
        <w:rPr/>
        <w:t xml:space="preserve">"Я никогда ничего не делаю, чтобы зарабатывать деньги, но я зарабатываю деньги, потому что я что-то делаю!" Это важное правило; я хочу сказать, что это квинтэссенция современной жизни - суметь жить именно так. Именно здесь ошибаются ищущие работу. Они пытаются получить работу, чтобы зарабатывать деньги вместо того, чтобы делать что-то и зарабатывать деньги как следствие этого. </w:t>
      </w:r>
    </w:p>
    <w:p>
      <w:pPr>
        <w:pStyle w:val="Style14"/>
        <w:jc w:val="both"/>
        <w:rPr/>
      </w:pPr>
      <w:r>
        <w:rPr/>
        <w:t xml:space="preserve">Жизнь - это то, что ты сам с ней делаешь, а не то, что могут дать тебе конторы по прииску работы еврейской власти. </w:t>
      </w:r>
    </w:p>
    <w:p>
      <w:pPr>
        <w:pStyle w:val="Style14"/>
        <w:jc w:val="both"/>
        <w:rPr/>
      </w:pPr>
      <w:r>
        <w:rPr/>
        <w:t xml:space="preserve">Возможно, именно образование делает людей такими глупыми, что они не могут найти себе работу, но независимо от этого нетрудно заработать себе (законно) на кусок хлеба. </w:t>
      </w:r>
    </w:p>
    <w:p>
      <w:pPr>
        <w:pStyle w:val="Style14"/>
        <w:jc w:val="both"/>
        <w:rPr/>
      </w:pPr>
      <w:r>
        <w:rPr/>
        <w:t xml:space="preserve">Безработица - это искуственная проблема, созданная еврейской властью, чтобы кормить еврейскую власть, и только её одну! Пока ты поддерживаешь еврейскую власть, она продолжает эксплуатировать людей! Поддержи нас и мы дадим тебе право и обязанность работать для всех! </w:t>
      </w:r>
    </w:p>
    <w:p>
      <w:pPr>
        <w:pStyle w:val="Style14"/>
        <w:jc w:val="both"/>
        <w:rPr/>
      </w:pPr>
      <w:r>
        <w:rPr/>
        <w:t xml:space="preserve">Деньги - это не синоним счастья, скорее наоборот. Гораздо важнее осмысленно проводить время, чем тратить время только на то, чтобы зарабатывать деньги! Кажется, большинство забыло это. Я всегда предпочитал осмысленную жизнь зарабатыванию денег, и я рад за себя, даже если это и доставило мне разнообразные проблемы и дало мне множество неудач (конструктивных неудач, я утверждаю). Сейчас я в наихудшей ситуации, но я никогда не захочу поменяться ни с кем другим! Независимо от того, как много денег и благосостояния, свободы и власти я смогу получить, я никогда не поменяю мой смысл жизни ни на какой другой. Этого еврейская система также никогда не сможет отнять у меня, они могут только забрать у меня все материальное и мою физическую свободу! </w:t>
      </w:r>
    </w:p>
    <w:p>
      <w:pPr>
        <w:pStyle w:val="Style14"/>
        <w:jc w:val="both"/>
        <w:rPr/>
      </w:pPr>
      <w:r>
        <w:rPr/>
        <w:t>Я убежден в том, что я живу гораздо более осмысленной жизнью в тюрьме, чем все остальные на свободе под материальным контролем еврейской власти. Иудеохристианство может, вероятно, предложить нам материальные блага, но оно никогда не сможет дать никому из нас конструктивный смысл жизни.</w:t>
      </w:r>
    </w:p>
    <w:p>
      <w:pPr>
        <w:pStyle w:val="Style14"/>
        <w:rPr/>
      </w:pPr>
      <w:r>
        <w:rPr/>
        <w:t>За норвежцев,</w:t>
        <w:br/>
        <w:t>За всё норвежское,</w:t>
        <w:br/>
        <w:t xml:space="preserve">За Норвегию! </w:t>
      </w:r>
    </w:p>
    <w:p>
      <w:pPr>
        <w:pStyle w:val="Heading5"/>
        <w:jc w:val="center"/>
        <w:rPr>
          <w:sz w:val="28"/>
          <w:szCs w:val="28"/>
        </w:rPr>
      </w:pPr>
      <w:r>
        <w:rPr>
          <w:sz w:val="28"/>
          <w:szCs w:val="28"/>
        </w:rPr>
        <w:t>Правый экстремизм</w:t>
      </w:r>
    </w:p>
    <w:p>
      <w:pPr>
        <w:pStyle w:val="Normal"/>
        <w:jc w:val="both"/>
        <w:rPr/>
      </w:pPr>
      <w:r>
        <w:rPr/>
        <w:t xml:space="preserve">Меня много раз называли правым экстремистом. Тоже самое касается сообщества скинхэдов. Называть нас правыми экстремистами полностью ошибочно. Мы - революционеры, мы самые большие революционеры из всех. Революционеры полностью на левой стороне, и именно там мы и находимся. Так не стоит говорить нам подобную ерунду, мы настолько левые, насколько это возможно! </w:t>
      </w:r>
    </w:p>
    <w:p>
      <w:pPr>
        <w:pStyle w:val="Style14"/>
        <w:jc w:val="both"/>
        <w:rPr/>
      </w:pPr>
      <w:r>
        <w:rPr/>
        <w:t>Если вы считаете нас правыми экстремистами, то это говорит о том, как мало вы знаете о национал-социализме или вообще политике. И если вы знаете так мало, то вы можете только разевать пасть и говорить такие вещи, о которых вы не знаете!</w:t>
      </w:r>
    </w:p>
    <w:p>
      <w:pPr>
        <w:pStyle w:val="Heading5"/>
        <w:jc w:val="center"/>
        <w:rPr>
          <w:sz w:val="28"/>
          <w:szCs w:val="28"/>
        </w:rPr>
      </w:pPr>
      <w:r>
        <w:rPr>
          <w:sz w:val="28"/>
          <w:szCs w:val="28"/>
        </w:rPr>
        <w:t>Sturm Abteilung</w:t>
      </w:r>
    </w:p>
    <w:p>
      <w:pPr>
        <w:pStyle w:val="Normal"/>
        <w:jc w:val="both"/>
        <w:rPr/>
      </w:pPr>
      <w:r>
        <w:rPr/>
        <w:t xml:space="preserve">У NSDAP (национал-социалистической партии Германии, возглавляемой Адольфом Гитлером), были SA ("Sturm Abteilung" - "штурмовые отряды"). SA предотвращали разгоны митингов NSDAP, а также препятствовали противникам NSDAP проводить митинги и т.д. </w:t>
      </w:r>
    </w:p>
    <w:p>
      <w:pPr>
        <w:pStyle w:val="Style14"/>
        <w:jc w:val="both"/>
        <w:rPr/>
      </w:pPr>
      <w:r>
        <w:rPr/>
        <w:t xml:space="preserve">К сожалению, сегодня у нас правящая партия - Рабочая партия, и она дистанцируется от методов нацистской Германии, так, по крайней мере, они сами говорят. Это ложь. У Рабочей партии есть свои штурмовые отряды, которые поднимают шум и разгоняют митинги норвежских националистов. Свобода слова существует только для тех, кто согласен с тем, что думает и говорит правительство! Националистов останавливают всевозможными придирками, насилием и разнообразным террором. </w:t>
      </w:r>
    </w:p>
    <w:p>
      <w:pPr>
        <w:pStyle w:val="Style14"/>
        <w:jc w:val="both"/>
        <w:rPr/>
      </w:pPr>
      <w:r>
        <w:rPr/>
        <w:t xml:space="preserve">Я убежден, что, например, партия Отечества - одна из тех норвежских партий, из которых только партия сама знает, за что выступает. Они никогда не получат слова, если штурмовые отряды Рабочей партии не придут и не очистят для них места. Если это и есть демократической точкой зрения на свободу слова, то это хорошо говорит о демократии! </w:t>
      </w:r>
    </w:p>
    <w:p>
      <w:pPr>
        <w:pStyle w:val="Style14"/>
        <w:jc w:val="both"/>
        <w:rPr/>
      </w:pPr>
      <w:r>
        <w:rPr/>
        <w:t xml:space="preserve">Когда я говорю "штурмовые отряды Рабочей партии", большинство понимает, кого я имею ввиду. Я имею в виду грязное общество "Блиц"! (общество "Блиц" (Blitz) - норвежская левоэкстремистская антинационалистическая организация - прим. пер.) Они финансируются правительством; хороший пример - их офис в центре Осло, который стоит состояние для обычного человека. </w:t>
      </w:r>
    </w:p>
    <w:p>
      <w:pPr>
        <w:pStyle w:val="Style14"/>
        <w:jc w:val="both"/>
        <w:rPr/>
      </w:pPr>
      <w:r>
        <w:rPr/>
        <w:t xml:space="preserve">Немецкие SA были одеты в униформу, "коричневые куртки". SA Рабочей партии также имеют униформу: они одеваются по возможности гаже, стригутся по возможности гаже, и выглядят так, как будто их протащили через канализацию (нередко они так же и пахнут). Их униформой является их безвкусная гадкая одежда и цветные волосы. Если у тебя обычная или тем более дорогая одежда, то тебя выбросят из их дома, потому что они принимают только неудачников в униформе неудачников. </w:t>
      </w:r>
    </w:p>
    <w:p>
      <w:pPr>
        <w:pStyle w:val="Style14"/>
        <w:jc w:val="both"/>
        <w:rPr/>
      </w:pPr>
      <w:r>
        <w:rPr/>
        <w:t xml:space="preserve">Молодежь "Блиц" - это шайка паразитов, которые "занимают деньги" людей, потому что социальных пособий или недельной маминой зарплаты не хватает на пиво и марихуану, которую они любят. Это шайка неудачников, которые нападают на истинных норвежцев (националистов) только потому, что те - истинные норвежцы (националисты), и только тогда, когда они в подавляющем большинстве, то есть их в 5-6 раз больше. </w:t>
      </w:r>
    </w:p>
    <w:p>
      <w:pPr>
        <w:pStyle w:val="Style14"/>
        <w:jc w:val="both"/>
        <w:rPr/>
      </w:pPr>
      <w:r>
        <w:rPr/>
        <w:t xml:space="preserve">Банда "Блиц" - это самые большие неудачники во всей Норвегии; шайка паршивых юнцов с серьезными проблемами полового созревания (кажется, кое-кто из них имеет эти проблемы, даже если они достигли 40 лет - возможно, это те, у кого половое созревание еще не закончилось). </w:t>
      </w:r>
    </w:p>
    <w:p>
      <w:pPr>
        <w:pStyle w:val="Style14"/>
        <w:jc w:val="both"/>
        <w:rPr/>
      </w:pPr>
      <w:r>
        <w:rPr/>
        <w:t>Когда в следующий раз кто-нибудь кинет бомбу в дом "Блиц", я надеюсь, что он сделает это во время концерта и взорвет весь дом и всех, кто находится внутри! Подобные предатели страны были бы расстреляны в военное время. Мы уже находимся в состоянии войны с еврейской властью, так как мы хотим забрать нашу страну обратно, так что убивать их - значит вести военные действия! Молодой возраст не извиняет предательства страны!</w:t>
      </w:r>
    </w:p>
    <w:p>
      <w:pPr>
        <w:pStyle w:val="Heading5"/>
        <w:jc w:val="center"/>
        <w:rPr>
          <w:sz w:val="28"/>
          <w:szCs w:val="28"/>
        </w:rPr>
      </w:pPr>
      <w:r>
        <w:rPr>
          <w:sz w:val="28"/>
          <w:szCs w:val="28"/>
        </w:rPr>
        <w:t>Футарк</w:t>
      </w:r>
    </w:p>
    <w:p>
      <w:pPr>
        <w:pStyle w:val="Normal"/>
        <w:jc w:val="both"/>
        <w:rPr/>
      </w:pPr>
      <w:r>
        <w:rPr/>
        <w:t xml:space="preserve">В учебниках по старонорвежскому языку я обнаружил, что рунический шрифт называется "рунным алфавитом". Алфавит называется алфавитом из-за того, что две первых буквы - это альфа и бета; вместе "алфавит". У рун совершенно другая последовательность, и поэтому мы не можем называть рунический ряд алфавитом. Мы называем его футарком по первым пяти руническим знакам, или мы называем его старым руническим рядом. </w:t>
      </w:r>
    </w:p>
    <w:p>
      <w:pPr>
        <w:pStyle w:val="Style14"/>
        <w:jc w:val="both"/>
        <w:rPr/>
      </w:pPr>
      <w:r>
        <w:rPr/>
        <w:t xml:space="preserve">С другой стороны, некоторые знаки из младшего ряда появились позднее. Поэтому в руническом строе, котором мы используем, есть знаки как младшего, так и старшего рунических рядов. Мы используем именно такой строй, и он полный. </w:t>
      </w:r>
    </w:p>
    <w:p>
      <w:pPr>
        <w:pStyle w:val="Style14"/>
        <w:jc w:val="both"/>
        <w:rPr/>
      </w:pPr>
      <w:r>
        <w:rPr/>
        <w:t xml:space="preserve">Это грустно, что мы перестали использовать рунический шрифт в качестве официального в Норвегии и других северных странах. Это был наш собственный тип шрифта, и, как все наше собственное, я желаю сохранить его. </w:t>
      </w:r>
    </w:p>
    <w:p>
      <w:pPr>
        <w:pStyle w:val="Style14"/>
        <w:jc w:val="both"/>
        <w:rPr/>
      </w:pPr>
      <w:r>
        <w:rPr/>
        <w:t xml:space="preserve">Учи руны и начинай использовать их, где ты только можешь, например, в личном письме, записях и где ты пожелаешь. Заботься о нашей культуре всеми возможными способами. В нашей культуре нет мелких деталей, которые бы не стоили того, чтобы о них заботиться. Мы тоже должны заботиться также и о том, что мы не можем приспособить к нашему времени. </w:t>
      </w:r>
    </w:p>
    <w:p>
      <w:pPr>
        <w:pStyle w:val="Style14"/>
        <w:jc w:val="both"/>
        <w:rPr/>
      </w:pPr>
      <w:r>
        <w:rPr/>
        <w:t xml:space="preserve">Почему мы не можем использовать наш собственный шрифт? Это ведь только недостаток. В греческом свой шрифт, в русском - свой, в арабском - свой и так далее. У нас также есть свой тип шрифта, так давайте его использовать! </w:t>
      </w:r>
    </w:p>
    <w:p>
      <w:pPr>
        <w:pStyle w:val="Style14"/>
        <w:jc w:val="both"/>
        <w:rPr/>
      </w:pPr>
      <w:r>
        <w:rPr/>
        <w:t>С этого мы должны начать. Так начнем же использовать это там, где можем - сами, если еврейское общество в Норвегии не приспособится и не начнет само использовать норвежскую культуру!</w:t>
      </w:r>
    </w:p>
    <w:p>
      <w:pPr>
        <w:pStyle w:val="Style14"/>
        <w:jc w:val="center"/>
        <w:rPr/>
      </w:pPr>
      <w:r>
        <w:rPr/>
        <w:drawing>
          <wp:inline distT="0" distB="0" distL="0" distR="0">
            <wp:extent cx="3819525" cy="418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3819525" cy="4181475"/>
                    </a:xfrm>
                    <a:prstGeom prst="rect">
                      <a:avLst/>
                    </a:prstGeom>
                  </pic:spPr>
                </pic:pic>
              </a:graphicData>
            </a:graphic>
          </wp:inline>
        </w:drawing>
      </w:r>
    </w:p>
    <w:p>
      <w:pPr>
        <w:pStyle w:val="Heading5"/>
        <w:jc w:val="center"/>
        <w:rPr>
          <w:sz w:val="28"/>
          <w:szCs w:val="28"/>
        </w:rPr>
      </w:pPr>
      <w:r>
        <w:rPr>
          <w:sz w:val="28"/>
          <w:szCs w:val="28"/>
        </w:rPr>
        <w:t>Две среды</w:t>
      </w:r>
    </w:p>
    <w:p>
      <w:pPr>
        <w:pStyle w:val="Normal"/>
        <w:jc w:val="both"/>
        <w:rPr/>
      </w:pPr>
      <w:r>
        <w:rPr/>
        <w:t xml:space="preserve">В так называемой "сатанинской среде" процветают мизантропия, сатанизм, социал-дарвинизм, лавеизм, фаустизм (название взято из произведения Гете "Фауст". Имеется в виду бесконечный поиск полного знания и счастья - прим. к шведскому изданию.), эклектизм (солянка из привлекательных философий, религий и политических систем), синкретизм (смешение религий, в данном случае антихристианских), оккультизм и так далее. Если ты спросишь кого-нибудь из них о том, что эти вещи означают, едва ли ты получишь правильный или конкретный ответ. </w:t>
      </w:r>
    </w:p>
    <w:p>
      <w:pPr>
        <w:pStyle w:val="Style14"/>
        <w:jc w:val="both"/>
        <w:rPr/>
      </w:pPr>
      <w:r>
        <w:rPr/>
        <w:t xml:space="preserve">Эти молодые люди не особенно глупее других или сильно отличаются от другой молодежи, но они хотят выделиться. Для них важнее то, что другие говорят, глядя на них, чем то, что они на самом деле из себя представляют. Это подтвердилось, когда я стал активно распространять "особенную" пропаганду среди "нормальных" людей. Это не понравилось "особенным сатанистам" (или как там они себя называли), ибо это делало их менее особенными в глазах других. Они не были больше "самыми особенными". Они не были заинтересованы в настоящем распространении идей, за которые они выступали. </w:t>
      </w:r>
    </w:p>
    <w:p>
      <w:pPr>
        <w:pStyle w:val="Style14"/>
        <w:jc w:val="both"/>
        <w:rPr/>
      </w:pPr>
      <w:r>
        <w:rPr/>
        <w:t xml:space="preserve">В реальности же они ни за что не выступают, им на это вообще наплевать. Они желают быть "особенными" и они становятся ими, так что они довольны ситуацией. Что достаточно смешно, меня многие не любили, потому что я на самом деле выступал за то, что говорил, и это делало "особенных" больше не особенными. Кризис. Я это, естественно, игнорировал и продолжал свою пропаганду. </w:t>
      </w:r>
    </w:p>
    <w:p>
      <w:pPr>
        <w:pStyle w:val="Style14"/>
        <w:jc w:val="both"/>
        <w:rPr/>
      </w:pPr>
      <w:r>
        <w:rPr/>
        <w:t xml:space="preserve">Те, кто желает, чтобы по возможности можно меньше было "с нами", не понимают слова "особенный". Если они действительно хотят выиграть войну против христианства, то с нами должно быть по возможности больше людей. </w:t>
      </w:r>
    </w:p>
    <w:p>
      <w:pPr>
        <w:pStyle w:val="Style14"/>
        <w:jc w:val="both"/>
        <w:rPr/>
      </w:pPr>
      <w:r>
        <w:rPr/>
        <w:t xml:space="preserve">Нет никакого смысла в том, чтобы сидеть в своей детской комнате, вешать огромный перевернутый крест на стену и мазать лицо белой краской. Они проклинают все, что не настолько "особенно", какими они считают себя. Большинство музыкантов такие же мальчишеские сатанисты! Если они дают интервью по телевидению, то они с удовольствием делают свой голос немного "круче" - более хриплым, чтобы быть немного более особенным. </w:t>
      </w:r>
    </w:p>
    <w:p>
      <w:pPr>
        <w:pStyle w:val="Style14"/>
        <w:jc w:val="both"/>
        <w:rPr/>
      </w:pPr>
      <w:r>
        <w:rPr/>
        <w:t xml:space="preserve">Чтобы стать одним из них, нужно иметь длинные волосы, слушать блэк-метал с 1988-1989 года (я уверен, что они сами были в то время одиннадцатилетними и слушали MAX-MIX 9), и иметь не меньше пятидесяти заклепок на кожаной куртке. Также надо иметь все диски VENOM, чтобы быть принятым. Если у тебя их нет, то ты не являешься "true" (истинным). Эти группы составляют большинство в "сатанинской среде". Это - видимая часть, и именно они пугают до смерти всех христиан, что достаточно невероятно. </w:t>
      </w:r>
    </w:p>
    <w:p>
      <w:pPr>
        <w:pStyle w:val="Style14"/>
        <w:jc w:val="both"/>
        <w:rPr/>
      </w:pPr>
      <w:r>
        <w:rPr/>
        <w:t xml:space="preserve">Другая часть, которую представляю я, имеет совершенно другую точку зрения. Нам все равно, короткие ли или длинные волосы у тебя (чем светлее, тем лучше), ходишь ли ты в черной или белой одежде, по-современному ты одет или нет, интересуешься ты язычеством один час или десять лет, был ли ты христианином вчера и язычником сегодня, молодой ты или старый, богатый или бедный, проявляешь ли ты только небольшой интерес или ты пришел, чтобы активно помогать нам. </w:t>
      </w:r>
    </w:p>
    <w:p>
      <w:pPr>
        <w:pStyle w:val="Style14"/>
        <w:jc w:val="both"/>
        <w:rPr/>
      </w:pPr>
      <w:r>
        <w:rPr/>
        <w:t>Главное - это то, что ты заинтересован! У нас нет монополии на идеологию. Наша идеология не для того, чтобы выделяться среди других, чтобы быть "особенным". У нас есть идеология, потому что мы верим в нее! Если кто-то другой согласен с нами, то это только хорошо. Совершенно необязательно любить меня, чтобы быть согласным с тем, что я говорю; это не играет никакой роли. Будь самим собой и слушай голос крови, слушай свою германскую натуру!</w:t>
      </w:r>
    </w:p>
    <w:p>
      <w:pPr>
        <w:pStyle w:val="Heading5"/>
        <w:jc w:val="center"/>
        <w:rPr>
          <w:sz w:val="28"/>
          <w:szCs w:val="28"/>
        </w:rPr>
      </w:pPr>
      <w:r>
        <w:rPr>
          <w:sz w:val="28"/>
          <w:szCs w:val="28"/>
        </w:rPr>
        <w:t>Фальсификация истории</w:t>
      </w:r>
    </w:p>
    <w:p>
      <w:pPr>
        <w:pStyle w:val="Normal"/>
        <w:jc w:val="both"/>
        <w:rPr/>
      </w:pPr>
      <w:r>
        <w:rPr/>
        <w:t xml:space="preserve">Победители всегда пишут историю после войны. Некоторые ревизионисты уже давно обнаружили, что масон Рузвельт, бывший президентом США во время войны, заблаговременно знал, что Япония планирует бомбить Перл Харбор, но все-таки ничего не сделал для предотвращения этого. </w:t>
      </w:r>
    </w:p>
    <w:p>
      <w:pPr>
        <w:pStyle w:val="Style14"/>
        <w:jc w:val="both"/>
        <w:rPr/>
      </w:pPr>
      <w:r>
        <w:rPr/>
        <w:t xml:space="preserve">То же самое касается так называемого истребления евреев немцами. Истребление евреев в конце второй мировой войны было уже как доказано, так и опровергнуто (опровергнуто даже еврейскими ревизионистами), так что мы должны верить только самим себе. Я не буду утверждать, что никто из евреев не был умерщвлен газом, но я сильно сомневаюсь, что их было шесть миллионов или число, близкое к этому! Я утверждаю, что это - чистая ложь! </w:t>
      </w:r>
    </w:p>
    <w:p>
      <w:pPr>
        <w:pStyle w:val="Style14"/>
        <w:jc w:val="both"/>
        <w:rPr/>
      </w:pPr>
      <w:r>
        <w:rPr/>
        <w:t xml:space="preserve">Почему же? Во-первых, мы знаем, что победитель пишет историю к собственной выгоде; во-вторых, сейчас в Европе очень много евреев (если в Европе было на шесть миллионов евреев больше, чем сейчас, то я хорошо понимаю, почему было так много "антисемитов"); в-третьих, в США восемь миллионов евреев, которые в основном имеют польские или немецкие фамилии (откуда они взялись? Появились из воздуха или приехали в США перед войной и во время войны? Следовательно, они все-таки не были убиты газом?); в-четвертых, я не могу понять, когда немцы успели убить газом шесть милионов евреев за полгода (они начали использовать газ в марте или апреле 1944 года и закончили в сентябре или октябре того же года, потому что союзники "освободили" те области, на которых были построены лагеря, согласно источникам союзников) с помощью небольшого числа "истребительных лагерей". Газ, который они использовали, был, вероятно, "Циклон Б", - газ, который причинял сильные повреждения только тогда, когда он попадал на кожу, и в газовую камеру нельзя было входить как минимум 24 часа после использования! (Утверждают, что новые партии евреев убивали газом каждые двадцать минут) </w:t>
      </w:r>
    </w:p>
    <w:p>
      <w:pPr>
        <w:pStyle w:val="Style14"/>
        <w:jc w:val="both"/>
        <w:rPr/>
      </w:pPr>
      <w:r>
        <w:rPr/>
        <w:t xml:space="preserve">Я сам полагал, что были экранизированы именно "правдивые рассказы". В них немцы открывали газовые камеры штыком в качестве предосторожности, ни у кого не было перчаток на руках, и они надевали только жалкие газовые маски. Это просто смешно! В том же фильме, "правдивой" истории, офицеры СС развлекались с танцующими цыганками и цыганской музыкой. Так как мы знаем, что цыганская музыка была строго запрещена (и мы знаем, что как раз эсэсовцы не нарушали эти правила), то это говорит нам о том, насколько истинными должны быть эти "правдивые" истории (я говорю о фильме "Борьба или смерть"). </w:t>
      </w:r>
    </w:p>
    <w:p>
      <w:pPr>
        <w:pStyle w:val="Style14"/>
        <w:jc w:val="both"/>
        <w:rPr/>
      </w:pPr>
      <w:r>
        <w:rPr/>
        <w:t xml:space="preserve">Если у нас есть пятнадцать газовых камер (немцы никогда не имели так много) и в каждой газовой камере помещаются 200 человек, то каждый день за полгода (приблизительно 185 дней) можно уничтожить газом всего 555.000 человек (15 х 200 х 185 = 555.000). Чтобы немцы справились с тем, чтобы умертвить 6 миллионов евреев за это время и с таким оборудованием - это за пределами всякой логики! Даже немецкая эффективность имеет свои пределы. Более того, если эти лагеря были истребительными лагерями, то почему же так много евреев говорят, что они были в лагерях? Если они говорили правду, они должны были бы быть мертвыми сами. Если же нет, то это были не истребительные лагеря! И если они говорят, что они стояли на "очереди", чтобы быть убитыми, то это означает, что это занимало долгое время, и тогда немцы не могли убить шесть миллионов евреев за такое короткое время! Лжецы сами себе противоречат! Освободите нас от вашей смехотворной лжи! </w:t>
      </w:r>
    </w:p>
    <w:p>
      <w:pPr>
        <w:pStyle w:val="Style14"/>
        <w:jc w:val="both"/>
        <w:rPr/>
      </w:pPr>
      <w:r>
        <w:rPr/>
        <w:t xml:space="preserve">Другая вещь - это сами евреи. Что делали на самом деле евреи во время войны, кроме тех, конечно, кого убивали газом? Если шесть миллионов евреев умерло во время второй мировой войны и все были убиты газом, что же делали те, кто не был убит? Сидели ли они дома и говорили о деньгах в то время, как их братья были обречены на гибель от газа? </w:t>
      </w:r>
    </w:p>
    <w:p>
      <w:pPr>
        <w:pStyle w:val="Style14"/>
        <w:jc w:val="both"/>
        <w:rPr/>
      </w:pPr>
      <w:r>
        <w:rPr/>
        <w:t xml:space="preserve">Я могу поверить, что шесть миллионов евреев умерло в войну, но я также считаю, что это число включает всех, кто умер от старости, от болезни, от голода, от несчастных случаев на работе, от других несчастных случаев, в войну как солдаты, которые сражались против Третьего Рейха, от самоубийства и других вещей. Именно так, как все другие люди умирают в войну, и в мирное время также, за исключением тех, кто умер как солдат. В любом случае всех их не убили газом, как утверждалось со стороны союзников, наиболее активной стороной евреев! </w:t>
      </w:r>
    </w:p>
    <w:p>
      <w:pPr>
        <w:pStyle w:val="Style14"/>
        <w:jc w:val="both"/>
        <w:rPr/>
      </w:pPr>
      <w:r>
        <w:rPr/>
        <w:t xml:space="preserve">Согласно отчетам Красного Креста, в немецких концлагерях умерло приблизительно 120.000 евреев, и все умерли от болезней и голода (который был везде в Германии в то время). В это я верю, но я не верю в то, что шесть миллионов умерли от газа! </w:t>
      </w:r>
    </w:p>
    <w:p>
      <w:pPr>
        <w:pStyle w:val="Style14"/>
        <w:jc w:val="both"/>
        <w:rPr/>
      </w:pPr>
      <w:r>
        <w:rPr/>
        <w:t>Это то же самое, как если бы немцы взяли вину за абсолютно всех евреев, которые умерли в период с 1939 г. по 1945 г. Если ты веришь в истребление евреев, то, должно быть, ты веришь и в то, что ни один еврей не умер по другой причине в 1939-1945 гг.? Стоит ли в это верить?</w:t>
      </w:r>
    </w:p>
    <w:p>
      <w:pPr>
        <w:pStyle w:val="Heading5"/>
        <w:jc w:val="center"/>
        <w:rPr>
          <w:sz w:val="28"/>
          <w:szCs w:val="28"/>
        </w:rPr>
      </w:pPr>
      <w:r>
        <w:rPr>
          <w:sz w:val="28"/>
          <w:szCs w:val="28"/>
        </w:rPr>
        <w:t>Армия - ангел</w:t>
      </w:r>
    </w:p>
    <w:p>
      <w:pPr>
        <w:pStyle w:val="Normal"/>
        <w:jc w:val="both"/>
        <w:rPr/>
      </w:pPr>
      <w:r>
        <w:rPr/>
        <w:t xml:space="preserve">У Норвегии сегодня жалкая оборона! У нас в Норвегии меньше боевых самолетов, чем на одном-единственном американском авианосце. У нас есть главная морская база за Бергеном, которая совершенно не защищена, и правительство закрыло армейское отделение в Хордаланде. Наша армия оснащена оружием вплоть до пятидесятипятилетнего срока давности. В то же время говорят о том, как важно обеспечить мир в Европе, об опасности того, что Норвегия может быть втянута в конфликт. </w:t>
      </w:r>
    </w:p>
    <w:p>
      <w:pPr>
        <w:pStyle w:val="Style14"/>
        <w:jc w:val="both"/>
        <w:rPr/>
      </w:pPr>
      <w:r>
        <w:rPr/>
        <w:t xml:space="preserve">Потребовалось миллион немецких (немецких - значит намного лучших) солдат и два месяца времени, чтобы принудить Норвегию капитулировать, защищали же Норвегию 20.000 убого оснащенных солдат, и некоторые союзные силы, которые сражались вокруг Нарвика. Положение Норвегии сегодня такое же! Оборона была значительно сокращена во время между мировыми войнами, в то время как вся Европа наращивала свою военную мощь. Сегодня Норвегия опять сокращает оборону, в то время как Европа увеличивает ее. </w:t>
      </w:r>
    </w:p>
    <w:p>
      <w:pPr>
        <w:pStyle w:val="Style14"/>
        <w:jc w:val="both"/>
        <w:rPr/>
      </w:pPr>
      <w:r>
        <w:rPr/>
        <w:t xml:space="preserve">Сегодня предательское правительство в Норвегии говорит о сохранении мира для нас и связывает это с членством в таких полностью еврейских организациях, как ЕС, ООН и НАТО! Они отдают нашу страну, чтобы избежать того, чтобы было нужно жертвовать немногим трудом и слезами и самим нести ответственность за Норвегию! У Норвегии вообще нет нужды в других союзниках, кроме Швеции, и, возможно, Финляндии. </w:t>
      </w:r>
    </w:p>
    <w:p>
      <w:pPr>
        <w:pStyle w:val="Style14"/>
        <w:jc w:val="both"/>
        <w:rPr/>
      </w:pPr>
      <w:r>
        <w:rPr/>
        <w:t xml:space="preserve">Если Север будет нести сам ответственность за себя, нам вообще не нужно будет ничего бояться. Никакая мощь в мире не сможет поставить сильный объединенный Север на колени! </w:t>
      </w:r>
    </w:p>
    <w:p>
      <w:pPr>
        <w:pStyle w:val="Style14"/>
        <w:jc w:val="both"/>
        <w:rPr/>
      </w:pPr>
      <w:r>
        <w:rPr/>
        <w:t xml:space="preserve">Швеция имела до недавнего времени третью в мире по мощи ПВО (теперь Китай имеет более сильную, и, возможно, Индия). Финляндия имеет грозную армию, а Норвегия - сильную морскую оборону (бесполезную без поддержки авиации и, конечно же, баз, от которых они получают припасы и тому подобное. База Хоконсверн не является подобной базой, так как подразделение армии, которое должно защищать ее и площадь вокруг, закрыто). </w:t>
      </w:r>
    </w:p>
    <w:p>
      <w:pPr>
        <w:pStyle w:val="Style14"/>
        <w:jc w:val="both"/>
        <w:rPr/>
      </w:pPr>
      <w:r>
        <w:rPr/>
        <w:t xml:space="preserve">Если все эти три северные страны защитят себя сами и построят свою оборону, то нам не потребуется ничего другого. Нам не нужно ползать в пыли и просить помощи у других, как правительство предателей делает сегодня, чтобы получить гарантии помощи от тех самых стран, которые напали на нас или планировали напасть почти пятьдесят лет назад. Россия напала на Финляндию 30 ноября 1939 г., Германия напала на Норвегию 09 апреля 1940 г., и Великобритания вместе с Францией были на пути к завоеванию Норвегии в эти дни, но немцы опередили их. Швеция дала все свои рудные ресурсы Третьему Рейху, и, чтобы остановить эти поставки, союзники планировали занять Норвегию и Швецию. Им нужна была Норвегия, чтобы пройти в Швецию (Балтика была закрыта немцами для враждебных сил с 01 сентября 1939 г., когда они напали на Польшу) и более того, вся руда транспортировалась кораблями из Нарвика в Германию. Также и из-за этого тоже французские солдаты сражались против немцев в Норвегии. </w:t>
      </w:r>
    </w:p>
    <w:p>
      <w:pPr>
        <w:pStyle w:val="Style14"/>
        <w:jc w:val="both"/>
        <w:rPr/>
      </w:pPr>
      <w:r>
        <w:rPr/>
        <w:t xml:space="preserve">13 мая 1940 г. французские легионеры Иностранного Легиона и пять 12-тонных танков "Гочкис" с 37-мм пушками и лучшей броней, чем у немецких танков в то время, были высажены на землю на британских десантных кораблях в 01:00 поблизости от Бьерквика, на северо-восток от Нарвика у Херьянгфьорда. Две недели спустя Нарвик был взят силами, состоящими из французских, норвежских и польских солдат, поддержанных британским флотом и авиацией. Союзникам было наплевать на Норвегию, они были заинтересованы только в Нарвике. Именно оттуда перевозились ресурсы в Германию. </w:t>
      </w:r>
    </w:p>
    <w:p>
      <w:pPr>
        <w:pStyle w:val="Style14"/>
        <w:jc w:val="both"/>
        <w:rPr/>
      </w:pPr>
      <w:r>
        <w:rPr/>
        <w:t xml:space="preserve">Если бы Германия не оккупировала Норвегию, союзники сделали бы это. Тогда Германия все-таки должна была захватить Норвегию, чтобы обезопасить (для Германии) жизненно важные шведские рудные ресурсы. Если бы это произошло, то в Норвегии и Швеции шла бы настоящая война. Вся Скандинавия лежала бы в руинах. </w:t>
      </w:r>
    </w:p>
    <w:p>
      <w:pPr>
        <w:pStyle w:val="Style14"/>
        <w:jc w:val="both"/>
        <w:rPr/>
      </w:pPr>
      <w:r>
        <w:rPr/>
        <w:t xml:space="preserve">Из двух плохих вещей - немецкой оккупации Норвегии и длительной войны во всей Скандинавии - мы получили наименее худшую. Вместо того, чтобы проклинать немцев за то, что они сделали, мы должны проклинать союзников, которые вынудили Германию оккупировать Норвегию, и мы должны проклинать "норвежское" правительство предателей, которое не сотрудничало с Германией, а верило в то, что можно было остаться нейтральными! </w:t>
      </w:r>
    </w:p>
    <w:p>
      <w:pPr>
        <w:pStyle w:val="Style14"/>
        <w:jc w:val="both"/>
        <w:rPr/>
      </w:pPr>
      <w:r>
        <w:rPr/>
        <w:t xml:space="preserve">Тех, кто считает, что Норвегия была за союзников перед германской оккупацией, я должен разочаровать (или, надеюсь, обрадовать). Норвегия была нейтральной страной с большими симпатиями к Германии, чем к Великобритании/Содружеству и Франции. Норвежский торговый флот был во многом дружественным к немцам. Следствием этого стал британский авиаудар по "немецкой военной цели" (норвежским торговым судам и рыбацким шхунам), от которого погибли в море около 3500 норвежских рыбаков и моряков. </w:t>
      </w:r>
    </w:p>
    <w:p>
      <w:pPr>
        <w:pStyle w:val="Style14"/>
        <w:jc w:val="both"/>
        <w:rPr/>
      </w:pPr>
      <w:r>
        <w:rPr/>
        <w:t xml:space="preserve">Также у нас есть и другие примеры авиаударов союзников по немецким оккупационным силам, как, например, бомбардировка норвежской школы на Лаксевог в Бергене, где больше сотни детей и учеников были найдены мертвыми под руинами. Каждый немецкий солдат плакал над тем, что произошло, когда они сражались с огнем и вытаскивали учеников и учителей из руин - а мы об этом слышали очень мало (победители пишут историю, а немцы проиграли войну, поэтому в истории осталось так мало хорошего о них). </w:t>
      </w:r>
    </w:p>
    <w:p>
      <w:pPr>
        <w:pStyle w:val="Style14"/>
        <w:jc w:val="both"/>
        <w:rPr/>
      </w:pPr>
      <w:r>
        <w:rPr/>
        <w:t xml:space="preserve">Около 10.000 человек погибли при начале немецкой оккупации Норвегии. Мы можем только гадать, скольких на самом деле убили сами немцы. Опять же, это не так много после того, что все мы знаем, что люди погибали от союзнических бомбардировок (также и в Киркенесе, где немногие дома выстояли после русских бомбардировок во время всей войны). </w:t>
      </w:r>
    </w:p>
    <w:p>
      <w:pPr>
        <w:pStyle w:val="Style14"/>
        <w:jc w:val="both"/>
        <w:rPr/>
      </w:pPr>
      <w:r>
        <w:rPr/>
        <w:t xml:space="preserve">Германия вообще не хотела оккупировать Норвегию. Норвежский народ - это практический пример гордого, здорового и арийского народа в немецких глазах, и у нас не было спорных земель. Они были принуждены к этому союзниками и сожалели об этом так же, как и мы, норвежцы! </w:t>
      </w:r>
    </w:p>
    <w:p>
      <w:pPr>
        <w:pStyle w:val="Style14"/>
        <w:jc w:val="both"/>
        <w:rPr/>
      </w:pPr>
      <w:r>
        <w:rPr/>
        <w:t xml:space="preserve">Теперь немного о самой оккупации. Мы должны быть рады, что именно немцы оккупировали Норвегию, и никто другой. Немцы любили норвежцев, потому что, помимо прочего, мы были практическим примером чистого арийского народа. </w:t>
      </w:r>
    </w:p>
    <w:p>
      <w:pPr>
        <w:pStyle w:val="Style14"/>
        <w:jc w:val="both"/>
        <w:rPr/>
      </w:pPr>
      <w:r>
        <w:rPr/>
        <w:t xml:space="preserve">Мы слышим сегодня о массовых изнасилованиях в бывшей Югославии, совершаемых обеими, или всеми тремя, сторонами в конфликте. Если немецкий солдат насиловал женщину в оккупированной стране, то его казнили! Эта благородная сторона в немецкой армии, а мы ничего о ней не слышали, мы слышим только негативное о них, и это - во многом ложь! </w:t>
      </w:r>
    </w:p>
    <w:p>
      <w:pPr>
        <w:pStyle w:val="Style14"/>
        <w:jc w:val="both"/>
        <w:rPr/>
      </w:pPr>
      <w:r>
        <w:rPr/>
        <w:t xml:space="preserve">Немцы не говорили о нас как о врагах, а о себе как об оккупационной армии! К норвежцам так никогда не относились! </w:t>
      </w:r>
    </w:p>
    <w:p>
      <w:pPr>
        <w:pStyle w:val="Style14"/>
        <w:jc w:val="both"/>
        <w:rPr/>
      </w:pPr>
      <w:r>
        <w:rPr/>
        <w:t xml:space="preserve">Норвежские женщины, которые имели дело с немцами во время оккупации, после оккупации были коротко подстрижены и подвергались придиркам. Сегодня кое-где в Норвегии к норвежкам придираются, а с некоторыми даже жестоко обращаются, если они отказываются иметь дело с "цветными" иностранцами, потому что в этом случае они становятся "расистками" или "нацистками"! Это говорит многое о том развитии, которое Норвегия проделала после войны. Конечно, немцы были частью оккупационной власти, но именно в таком качестве "цветные" иностранцы пребывают сейчас в Норвегии. Не так много людей смотрят на них таким образом, но именно так оно и есть! </w:t>
      </w:r>
    </w:p>
    <w:p>
      <w:pPr>
        <w:pStyle w:val="Style14"/>
        <w:jc w:val="both"/>
        <w:rPr/>
      </w:pPr>
      <w:r>
        <w:rPr/>
        <w:t xml:space="preserve">Оккупационная власть - это интернациональная власть, иллюминаты, которые пытается уничтожить все арийские народы посредством расового смешения, наркотиков и еврейских религий и политики! </w:t>
      </w:r>
    </w:p>
    <w:p>
      <w:pPr>
        <w:pStyle w:val="Style14"/>
        <w:jc w:val="both"/>
        <w:rPr/>
      </w:pPr>
      <w:r>
        <w:rPr/>
        <w:t xml:space="preserve">В Швеции каждый четвертый рождающийся ребенок по происхождению иностранец. В Германии живут свыше пяти миллионов "цветных" иностранцев, а в столице Норвегии для "крестьян с Запада" и "деревенских придурков" типа меня невозможно найти продуктовые магазины, которые не являются собственностью "цветных", если находиться восточнее Центральной дорожной станции Осло! </w:t>
      </w:r>
    </w:p>
    <w:p>
      <w:pPr>
        <w:pStyle w:val="Style14"/>
        <w:jc w:val="both"/>
        <w:rPr/>
      </w:pPr>
      <w:r>
        <w:rPr/>
        <w:t xml:space="preserve">Мы чувствуем себя иностранцами в собственной стране! </w:t>
      </w:r>
    </w:p>
    <w:p>
      <w:pPr>
        <w:pStyle w:val="Style14"/>
        <w:jc w:val="both"/>
        <w:rPr/>
      </w:pPr>
      <w:r>
        <w:rPr/>
        <w:t xml:space="preserve">В норвежских тюрьмах в среднем 40% заключенных - "цветные", в Осло - 60%, и почти все сидят за преступления, связанные с наркотиками (в других случаях в основном за убийство других "цветных" и изнасилование норвежских женщин). </w:t>
      </w:r>
    </w:p>
    <w:p>
      <w:pPr>
        <w:pStyle w:val="Style14"/>
        <w:jc w:val="both"/>
        <w:rPr/>
      </w:pPr>
      <w:r>
        <w:rPr/>
        <w:t xml:space="preserve">О чем мы думаем на самом деле? </w:t>
      </w:r>
    </w:p>
    <w:p>
      <w:pPr>
        <w:pStyle w:val="Style14"/>
        <w:jc w:val="both"/>
        <w:rPr/>
      </w:pPr>
      <w:r>
        <w:rPr/>
        <w:t>Если этих иностранцев не остановить сейчас, наш народ погибнет. Выкиньте этих паразитов из нашей страны, но прежде всего выкиньте тех, кто впустил и продолжает впускать этих паразитов к нам!</w:t>
      </w:r>
    </w:p>
    <w:p>
      <w:pPr>
        <w:pStyle w:val="Heading5"/>
        <w:jc w:val="center"/>
        <w:rPr>
          <w:sz w:val="28"/>
          <w:szCs w:val="28"/>
        </w:rPr>
      </w:pPr>
      <w:r>
        <w:rPr>
          <w:sz w:val="28"/>
          <w:szCs w:val="28"/>
        </w:rPr>
        <w:t>Старая речь</w:t>
      </w:r>
    </w:p>
    <w:p>
      <w:pPr>
        <w:pStyle w:val="Normal"/>
        <w:jc w:val="both"/>
        <w:rPr/>
      </w:pPr>
      <w:r>
        <w:rPr/>
        <w:t>Исландия - это страна, у которой мы должны поучиться. Они сохранили свою культуру и свой язык лучше, чем любая другая страна в мире! У них две государственные религии: христианство и Асатру! Христианство в качестве государственной религии, конечно же, неприемлемо; но то, что у них и Асатру является государственной религией, говорит многое о том, как хорошо они сохранили северную культуру.</w:t>
      </w:r>
    </w:p>
    <w:p>
      <w:pPr>
        <w:pStyle w:val="Heading5"/>
        <w:jc w:val="center"/>
        <w:rPr>
          <w:sz w:val="28"/>
          <w:szCs w:val="28"/>
        </w:rPr>
      </w:pPr>
      <w:r>
        <w:rPr>
          <w:sz w:val="28"/>
          <w:szCs w:val="28"/>
        </w:rPr>
        <w:t>Северная земля</w:t>
      </w:r>
    </w:p>
    <w:p>
      <w:pPr>
        <w:pStyle w:val="Normal"/>
        <w:jc w:val="both"/>
        <w:rPr/>
      </w:pPr>
      <w:r>
        <w:rPr/>
        <w:t xml:space="preserve">В последние годы сгорело много церквей. Часть языческого пробуждения. Почему горят церкви? Когда церковь сгорает, то еще больше людей дают деньги на церкви, больше становятся христианами, и власть церкви усиливается. </w:t>
      </w:r>
    </w:p>
    <w:p>
      <w:pPr>
        <w:pStyle w:val="Style14"/>
        <w:jc w:val="both"/>
        <w:rPr/>
      </w:pPr>
      <w:r>
        <w:rPr/>
        <w:t xml:space="preserve">Может, конечно, случиться так, что сожжение церквей даст обратный эффект, но обычно этого не происходит. Ибо даже если церковь и ее трусливые пастухи-евреи усиливаются, то язычество усиливается в десять раз больше! </w:t>
      </w:r>
    </w:p>
    <w:p>
      <w:pPr>
        <w:pStyle w:val="Style14"/>
        <w:jc w:val="both"/>
        <w:rPr/>
      </w:pPr>
      <w:r>
        <w:rPr/>
        <w:t xml:space="preserve">Сжечь церковь - это как дать меч церкви, но в то же время дать десять мечей язычеству, поэтому язычество сильно усилилось из-за сожжения церквей! Мы получаем психологический эффект: "Покажите Одина народу, и Один засияет в его душе"! </w:t>
      </w:r>
    </w:p>
    <w:p>
      <w:pPr>
        <w:pStyle w:val="Style14"/>
        <w:jc w:val="both"/>
        <w:rPr/>
      </w:pPr>
      <w:r>
        <w:rPr/>
        <w:t xml:space="preserve">Наши родители с промытыми мозгами и их собственные родители тянутся к церкви, в то время как молодежь тянется к язычеству. Конечно, как молодежь, так и люди постарше интересуются и тем и другим, но я говорю о большинстве. Наша психологическая война - это длительная вещь. Пройдет много времени, пока взрослые увидят все великолепие и роскошь язычества, так что если мы попробуем убеждать их, то мы добьемся результатов только к тому времени, когда они уже умрут от старости! </w:t>
      </w:r>
    </w:p>
    <w:p>
      <w:pPr>
        <w:pStyle w:val="Style14"/>
        <w:jc w:val="both"/>
        <w:rPr/>
      </w:pPr>
      <w:r>
        <w:rPr/>
        <w:t xml:space="preserve">Вместо этого мы обращаем внимание на наше и на следующее поколения. У них еще не промыты мозги еврейской системой, и поэтому их легче убедить, что язычество необходимо. Когда мы справимся с этим, у них будет еще достаточно времени, даже если, возможно, потребуется 20 лет, чтобы "норвегизировать" их. В то же время христианство постепенно вымрет по мере того, как умрут наши родители и их собственные родители. Время на нашей стороне. </w:t>
      </w:r>
    </w:p>
    <w:p>
      <w:pPr>
        <w:pStyle w:val="Style14"/>
        <w:jc w:val="both"/>
        <w:rPr/>
      </w:pPr>
      <w:r>
        <w:rPr/>
        <w:t xml:space="preserve">Поколение наших родителей говорит, что на молодежь так легко повлиять, и поэтому мы пытаемся пробудить их. Говорят, что наши идеи так слабы, что мы сможем привлечь только слабую молодежь. Это типичный еврейский способ приукрашивать неугодные вещи. </w:t>
      </w:r>
    </w:p>
    <w:p>
      <w:pPr>
        <w:pStyle w:val="Style14"/>
        <w:jc w:val="both"/>
        <w:rPr/>
      </w:pPr>
      <w:r>
        <w:rPr/>
        <w:t xml:space="preserve">В реальности у молодежи еще не промыты мозги христианством, и, следовательно, нам легче вербовать на нашу благородную войну молодежь, чем взрослых. Молодежь еще духовно свежа и не испорчена иудеохристианским поклонением смерти и мизантропией. Чем мы моложе, тем менее мы заражены чужой моралью и этикой. Пятнадцатилетний смелее восемнадцатилетнего, - это знают все, кто знает молодежную среду. Именно самые младшие - десятилетние меньше всего боятся, если две шайки дерутся друг с другом. Чем старше, тем трусливее. Это прямо указывает на то, о чем я говорю выше. Чем они младше, тем больше у них нашей природной языческой морали и силы. Чем они старше, тем более индоктринированы они в еврейскую систему! </w:t>
      </w:r>
    </w:p>
    <w:p>
      <w:pPr>
        <w:pStyle w:val="Style14"/>
        <w:jc w:val="both"/>
        <w:rPr/>
      </w:pPr>
      <w:r>
        <w:rPr/>
        <w:t xml:space="preserve">Это не может быть приукрашено, так есть на самом деле. Довольно об этом. </w:t>
      </w:r>
    </w:p>
    <w:p>
      <w:pPr>
        <w:pStyle w:val="Style14"/>
        <w:jc w:val="both"/>
        <w:rPr/>
      </w:pPr>
      <w:r>
        <w:rPr/>
        <w:t xml:space="preserve">Чем старше мы становимся, тем меньше вдохновения и радости жизни мы получаем. Иудеохристианская религия смерти делает цветущих языческих детей серыми по мере того, как они вырастают! </w:t>
      </w:r>
    </w:p>
    <w:p>
      <w:pPr>
        <w:pStyle w:val="Style14"/>
        <w:jc w:val="both"/>
        <w:rPr/>
      </w:pPr>
      <w:r>
        <w:rPr/>
        <w:t xml:space="preserve">Мне 21 год, и судебный психиатр рассматривал меня как ребенка. Это произошло из-за того, что я люблю играть. Когда я был на свободе, я играл с моими товарищами. Возможно, это звучит смешно, но я тем не менее делал это. Мы играли, фехтуя на палках и дубинках. </w:t>
      </w:r>
    </w:p>
    <w:p>
      <w:pPr>
        <w:pStyle w:val="Style14"/>
        <w:jc w:val="both"/>
        <w:rPr/>
      </w:pPr>
      <w:r>
        <w:rPr/>
        <w:t xml:space="preserve">Мы находили 5-6 палок в лесу и делились на команды. Одна группа могла, например, получить задание защищать какие-нибудь старые монастырские руины, в то время как мы должны их взять. Было темно, и пока четверо защищали руины, двое могли наступать. Следовательно, мы подкрадывались к ним и внезапно нападали, или брали объект, который они прятали в руинах и уходили "живыми" прочь. Правила для фехтования были только такие, что мы не должны были бить по голове, и мы не должны были бить более сильно, чем только для того, чтобы сделать больно, только "пометить". Мы "помечали" как синяками, так и кровавыми ранами (трудно "пометить" палками в 2-3 килограмма). Особенно часты были порезы на пальцах и синяки на руках и ногах. </w:t>
      </w:r>
    </w:p>
    <w:p>
      <w:pPr>
        <w:pStyle w:val="Style14"/>
        <w:jc w:val="both"/>
        <w:rPr/>
      </w:pPr>
      <w:r>
        <w:rPr/>
        <w:t xml:space="preserve">Нами проигрывалось множество сценариев, например, три-четыре человека охотились за одним в лесу; атака из засады с разнообразными ловушками и тупым копьем, которое бросали в противника; борьба на крутом склоне, над водой и так далее. Скатиться вниз по склону и земле в ручей было не так уж и весело, так что борющийся человек интенсивно старался избежать падения. </w:t>
      </w:r>
    </w:p>
    <w:p>
      <w:pPr>
        <w:pStyle w:val="Style14"/>
        <w:jc w:val="both"/>
        <w:rPr/>
      </w:pPr>
      <w:r>
        <w:rPr/>
        <w:t xml:space="preserve">Это по-детски, это радостно, ты учишься терпеть боль, и это хорошее физическое упражнение. Ты учишься тактике и умению фехтовать. Если это не отличная игра, то я не знаю, что это такое. Это, разумеется, также и немного опасно, но от этого только еще веселее. Я надеюсь, я никогда не стану "взрослым". </w:t>
      </w:r>
    </w:p>
    <w:p>
      <w:pPr>
        <w:pStyle w:val="Style14"/>
        <w:jc w:val="both"/>
        <w:rPr/>
      </w:pPr>
      <w:r>
        <w:rPr/>
        <w:t xml:space="preserve">Вернемся к церквям. Многие считают, что церкви представляют нашу культуру, но должно быть ясно для всех и для каждого, что это не так. </w:t>
      </w:r>
    </w:p>
    <w:p>
      <w:pPr>
        <w:pStyle w:val="Style14"/>
        <w:jc w:val="both"/>
        <w:rPr/>
      </w:pPr>
      <w:r>
        <w:rPr/>
        <w:t xml:space="preserve">Церкви - это часть иудеохристианской (анти)культуры, а не норвежской культуры! Я согласен с тем, что много деревянных церквей построено с языческой архитектурой и выдающимися художниками, но это не значит, что эти церкви не иудеохристианские! Сегодня мы должны возрождать строительное искусство и строить здания в языческом стиле вместо того, чтобы думать о старых деревянных церквях! </w:t>
      </w:r>
    </w:p>
    <w:p>
      <w:pPr>
        <w:pStyle w:val="Style14"/>
        <w:jc w:val="both"/>
        <w:rPr/>
      </w:pPr>
      <w:r>
        <w:rPr/>
        <w:t xml:space="preserve">Мы не нуждаемся в том, чтобы радоваться существованию деревянных церквей, когда мы так же хорошо можем сегодня построить здания прекраснее и гораздо более культурнее! </w:t>
      </w:r>
    </w:p>
    <w:p>
      <w:pPr>
        <w:pStyle w:val="Style14"/>
        <w:jc w:val="both"/>
        <w:rPr/>
      </w:pPr>
      <w:r>
        <w:rPr/>
        <w:t xml:space="preserve">Главная причина того, что деревянные церкви сгорают или их пытаются поджечь - это то, на чем они построены. Например, деревянная церковь Фантофт (в поджоге которой я невиновен) построена на природном круге. Это священное языческое место! Такие места используются (использовались) для ритуала Зейда, где люди танцевали в круге. В круге также есть каменный холм-храм, прямо на котором проклятые иудеохристианские дураки поставили большой каменный крест! </w:t>
      </w:r>
    </w:p>
    <w:p>
      <w:pPr>
        <w:pStyle w:val="Style14"/>
        <w:jc w:val="both"/>
        <w:rPr/>
      </w:pPr>
      <w:r>
        <w:rPr/>
        <w:t xml:space="preserve">Почему они должны ожидать, что мы будем уважать их церкви, если они построены на наших священных языческих местах, возраст которых более тысячи лет? </w:t>
      </w:r>
    </w:p>
    <w:p>
      <w:pPr>
        <w:pStyle w:val="Style14"/>
        <w:jc w:val="both"/>
        <w:rPr/>
      </w:pPr>
      <w:r>
        <w:rPr/>
        <w:t xml:space="preserve">Все капища были разрушены и уничтожены, или на их месте были построены церкви, когда наша страна была заражена духовной черной смертью около 1000 г. и позже! У нас опять есть только несколько курганов. Все было сровнено с землей и замещено еврейским мусором, таким, как церкви, кладбища и монастыри! </w:t>
      </w:r>
    </w:p>
    <w:p>
      <w:pPr>
        <w:pStyle w:val="Style14"/>
        <w:jc w:val="both"/>
        <w:rPr/>
      </w:pPr>
      <w:r>
        <w:rPr/>
        <w:t xml:space="preserve">Христиане пробирались к нам и уничтожали то, что было нашим. И если мы делаем то же самое по отношению к ним в совершенно ничтожной степени, то нас заключают в тюрьму и наказывают как "злых сатанистов" и "дьяволопоклонников". Если "дьявол" и существует, то это "бог", которому поклоняются сами иудеохристиане, ибо никто иной, кроме "дьявола", не разрешил бы такое поклонение смерти, которое осуществляют иудеохристиане! Строя иудеохристианский мусор на нашей священной земле, они закрывают дверь к большему знанию нашего прошлого! Они обманули интересующихся культурой людей, заставив их бороться за сохранение старых церквей на священной языческой земле. Они обманули их, сделав их влюбленными в то, что они прячут, и заставили бороться за постепенную - шаг за шагом - гибель нашей собственной культуры! </w:t>
      </w:r>
    </w:p>
    <w:p>
      <w:pPr>
        <w:pStyle w:val="Style14"/>
        <w:jc w:val="both"/>
        <w:rPr/>
      </w:pPr>
      <w:r>
        <w:rPr/>
        <w:t xml:space="preserve">Если мы будем проводить раскопки под старейшими церквями, то шансы найти следы наших предков, поклонения Асам, Зейда и гальдора (скандинавский магический ритуал - прим. перев.) будут очень большими. Не имеет значения, как красивы деревянные церкви, нас интересует то, что находится под ними, это интересно и для язычников, и для людей, интересующихся культурой! (Иудеохристианам нечего сказать; Норвегия - это языческая земля, наша земля!) </w:t>
      </w:r>
    </w:p>
    <w:p>
      <w:pPr>
        <w:pStyle w:val="Style14"/>
        <w:jc w:val="both"/>
        <w:rPr/>
      </w:pPr>
      <w:r>
        <w:rPr/>
        <w:t>Это касается всех церквей, даже если они были построены в средневековом стиле, - они построены на священной языческой земле.</w:t>
      </w:r>
    </w:p>
    <w:p>
      <w:pPr>
        <w:pStyle w:val="Heading5"/>
        <w:jc w:val="center"/>
        <w:rPr>
          <w:sz w:val="28"/>
          <w:szCs w:val="28"/>
        </w:rPr>
      </w:pPr>
      <w:r>
        <w:rPr>
          <w:sz w:val="28"/>
          <w:szCs w:val="28"/>
        </w:rPr>
        <w:t>Vordrin</w:t>
      </w:r>
    </w:p>
    <w:p>
      <w:pPr>
        <w:pStyle w:val="Normal"/>
        <w:jc w:val="both"/>
        <w:rPr/>
      </w:pPr>
      <w:r>
        <w:rPr/>
        <w:t xml:space="preserve">Откуда к нам пришло слово "мир" ("verden")? Оно произошло от старонорвежских слов "vord", "vording", "vorda" и "vordr". "Vord" означает "честь", "vording" означает "оценка", "честь" и "значение", "vorda" означает "оценивать", а "vordr" значит "ценный", "чтимый". </w:t>
      </w:r>
    </w:p>
    <w:p>
      <w:pPr>
        <w:pStyle w:val="Style14"/>
        <w:jc w:val="both"/>
        <w:rPr/>
      </w:pPr>
      <w:r>
        <w:rPr/>
        <w:t xml:space="preserve">В эзотерическом северном учении говорится, что всё является частью Vorden (или Vyrden). По-английски это слово пишется "wierd". Оно произошло от англосаксонского слова "Wyrd", что означает то же самое, что и старонорвежское "Vyrd"/"Vord". Vorden - это подобие сети, которая связывает все вместе. Воздух, вода и всё остальное - это часть Vorden. Все как бы сплетено тонкими нитями - такими тонкими, что мы их не видим. Эта сеть сплетена норнами, поэтому мы говорим, что у всего есть своя нить судьбы, которая определяет длительность и результат жизни. Эта всеохватывающая нить постоянно изменяется, потому что норны - Урдр, Верданди и Скульд (прошлое, настоящее и будущее) все время прядут без остановки. Когда маги Зейда выходят в астрал, то они видят другую, более чистую сторону Vorden. Нити становятся видимыми, и астральное тело может двигаться с помощью этих нитей. </w:t>
      </w:r>
    </w:p>
    <w:p>
      <w:pPr>
        <w:pStyle w:val="Style14"/>
        <w:jc w:val="both"/>
        <w:rPr/>
      </w:pPr>
      <w:r>
        <w:rPr/>
        <w:t>При современных исследованиях астральной проекции мы часто слышим, что во время проецирования астрального тела между физическим телом (Lik) и астральным телом (Hamen) тянется серебряная нить. Это нить в Vorden, которая заботится о том, чтобы мы не "потеряли свою волю", чтобы мы смогли найти путь назад среди моря нитей, хаоса тонких нитей, который полностью контролируют норны. Иудеохристиане так плохо понимали, что такое Vorden, что получили из него слово "weird" (странный (англ.) - прим. перев.) , в то время как мы понимаем гораздо больше и зовем то, где мы живем, словом "Verden" ("мир"). Это также хорошая картина того, как мы понимаем мир. Мы, язычники, видим мир, в котором мы живем, в то время как иудеохристиане понимают очень мало, и они называют его "странным"!</w:t>
      </w:r>
    </w:p>
    <w:p>
      <w:pPr>
        <w:pStyle w:val="Heading5"/>
        <w:jc w:val="center"/>
        <w:rPr>
          <w:sz w:val="28"/>
          <w:szCs w:val="28"/>
        </w:rPr>
      </w:pPr>
      <w:r>
        <w:rPr>
          <w:sz w:val="28"/>
          <w:szCs w:val="28"/>
        </w:rPr>
        <w:t>Асгард</w:t>
      </w:r>
    </w:p>
    <w:p>
      <w:pPr>
        <w:pStyle w:val="Normal"/>
        <w:jc w:val="both"/>
        <w:rPr/>
      </w:pPr>
      <w:r>
        <w:rPr/>
        <w:t xml:space="preserve">Осанка людей говорит о многом. Уже по этому единственному признаку мы знаем много о разных группах в так называемых антирасизме и национализме. Дети из общества "Блиц" и другие предатели страны ходят, наклонившись вперед, и смотрят в землю. Их руки висят, как у глупых обезьян. Да, они немного похожи на обезьян с тем небольшим отличием, что у обезьян нет такой плохой осанки! Типично слабую осанку можно найти в так называемых антирасистских обществах в нашей стране, - красных обществах. </w:t>
      </w:r>
    </w:p>
    <w:p>
      <w:pPr>
        <w:pStyle w:val="Style14"/>
        <w:jc w:val="both"/>
        <w:rPr/>
      </w:pPr>
      <w:r>
        <w:rPr/>
        <w:t xml:space="preserve">Националисты ходят с прямой спиной, гордо задранным носом и грудью вперед. Это признак победителей, сильных, гордых, людей с твердой верой в свою страну, свой народ, а также в себя! </w:t>
      </w:r>
    </w:p>
    <w:p>
      <w:pPr>
        <w:pStyle w:val="Style14"/>
        <w:jc w:val="both"/>
        <w:rPr/>
      </w:pPr>
      <w:r>
        <w:rPr/>
        <w:t xml:space="preserve">Почему мы можем видеть такое различие в отношении между этими двумя средами? Очень просто; осанка - это картина человеческой психики, человеческого самосознания и психической силы. И когда мы сравниваем среды, то сразу видно, кто испорчен иудеохристианской пропагандой, а кто крепок языческой мудростью. </w:t>
      </w:r>
    </w:p>
    <w:p>
      <w:pPr>
        <w:pStyle w:val="Style14"/>
        <w:jc w:val="both"/>
        <w:rPr/>
      </w:pPr>
      <w:r>
        <w:rPr/>
        <w:t xml:space="preserve">Я говорю здесь "языческая мудрость", так как это тоже пропаганда языческой мудрости. Слово "пропаганда" - несколько неприятное, и его используют немногие. "Пропаганда" означает "работа по распространению мнения, учения" и т.п., и на самом деле пропаганды довольно много. </w:t>
      </w:r>
    </w:p>
    <w:p>
      <w:pPr>
        <w:pStyle w:val="Style14"/>
        <w:jc w:val="both"/>
        <w:rPr/>
      </w:pPr>
      <w:r>
        <w:rPr/>
        <w:t xml:space="preserve">Школьные учебники по истории, религии и психологии - это такая же пропаганда, как и "Варгсмол". Это то же самое, чем занимался Геббельс во время войны и перед ней, не говоря уже про Библию. Библия - это самая большая в мире написанная пропаганда, это пропаганда от начала до конца! </w:t>
      </w:r>
    </w:p>
    <w:p>
      <w:pPr>
        <w:pStyle w:val="Style14"/>
        <w:jc w:val="both"/>
        <w:rPr/>
      </w:pPr>
      <w:r>
        <w:rPr/>
        <w:t xml:space="preserve">Различие между иудеохристианами и мной то, что я честно говорю, что я занимаюсь пропагандой, в то время как эти трусливые мизантропы пытаются показать, что они не пропагандируют, а обучают! </w:t>
      </w:r>
    </w:p>
    <w:p>
      <w:pPr>
        <w:pStyle w:val="Style14"/>
        <w:jc w:val="both"/>
        <w:rPr/>
      </w:pPr>
      <w:r>
        <w:rPr/>
        <w:t xml:space="preserve">Точно так же мы слышим, как политики говорят об ответственности. У них нет власти; нет, вовсе нет, у политиков есть "ответственность". "Власть" - это "недемократичное" слово. Напротив, они не пытаются скрывать то, что вся эта демократия недемократична, ибо все придерживаются того мнения, что "демократия", конечно же, демократична. </w:t>
      </w:r>
    </w:p>
    <w:p>
      <w:pPr>
        <w:pStyle w:val="Style14"/>
        <w:jc w:val="both"/>
        <w:rPr/>
      </w:pPr>
      <w:r>
        <w:rPr/>
        <w:t xml:space="preserve">Немногие также знают, что власть в этой "демократии" осуществляет давление на народ посредством неискренней и нечестной пропаганды, финансируемой из налогов, собранных с самого народа! </w:t>
      </w:r>
    </w:p>
    <w:p>
      <w:pPr>
        <w:pStyle w:val="Style14"/>
        <w:jc w:val="both"/>
        <w:rPr/>
      </w:pPr>
      <w:r>
        <w:rPr/>
        <w:t xml:space="preserve">Например, сколько людей было за норвежское членство в Европейском Союзе в самом начале? Избирательная кампания на самом деле действовала в пользу правительства, которое было "за", чтобы обмануть по возможности большинство и заставить их проголосовать "за"; в то время как другая сторона должна была напряженно работать, чтобы противодействовать лжи архипредателей страны, политиков и прочих сил, которые были "за", таких, как NHO (Norges Handelsorganisasjon - Норвежская торговая организация - прим. перев.) и подобные свиньи-капиталисты, которые вбивали её в головы людей! </w:t>
      </w:r>
    </w:p>
    <w:p>
      <w:pPr>
        <w:pStyle w:val="Style14"/>
        <w:jc w:val="both"/>
        <w:rPr/>
      </w:pPr>
      <w:r>
        <w:rPr/>
        <w:t xml:space="preserve">Я не говорю, что все те, кто голосовал за норвежское членство в этом всееврейском Европейском Союзе, суть предатели страны, но я говорю, что все, кто голосовал "за", были обмануты лживой пропагандой, которую распространяли архипредатели страны! </w:t>
      </w:r>
    </w:p>
    <w:p>
      <w:pPr>
        <w:pStyle w:val="Style14"/>
        <w:jc w:val="both"/>
        <w:rPr/>
      </w:pPr>
      <w:r>
        <w:rPr/>
        <w:t xml:space="preserve">Если власть использует народные деньги, чтобы воздействовать на людей таким образом, чтобы они проголосовали так, как того хочет власть - это не демократия. Это не демократия, это манипуляция! Это самая настоящая диктатура; небольшая группа принимает все решения, чтобы самим определять, как они будут обманывать народ при голосовании. Но эта "демократия" встретила то, что сильнее её - норвежский народ! Нам удается стоять против давления еврейской власти лучше любого другого народа в мире. Другие народы падают, как церкви перед огнем; норвежский народ стоит упорно, как скала! </w:t>
      </w:r>
    </w:p>
    <w:p>
      <w:pPr>
        <w:pStyle w:val="Style14"/>
        <w:jc w:val="both"/>
        <w:rPr/>
      </w:pPr>
      <w:r>
        <w:rPr/>
        <w:t xml:space="preserve">Чтобы мы не справились с тем, чтобы восстать из болота, в которое эта иудеохристианская культура смерти нас бросила, - это так же невероятно, как услышать умное слово от христианина! </w:t>
      </w:r>
    </w:p>
    <w:p>
      <w:pPr>
        <w:pStyle w:val="Style14"/>
        <w:jc w:val="both"/>
        <w:rPr/>
      </w:pPr>
      <w:r>
        <w:rPr/>
        <w:t xml:space="preserve">Мы снова поднимемся из пепла того, что было когда-то; мы найдем золотые фигуры, которыми владели наши предки, мы однажды снова соберемся на Идаволлен (Idavollen - место в Асгарде, где живут Асы - прим. перев.), где мы будем держать совет, и оттуда опять править нашей страной! Вперед - к океану мудрости и вечной жизни! </w:t>
      </w:r>
    </w:p>
    <w:p>
      <w:pPr>
        <w:pStyle w:val="Style14"/>
        <w:jc w:val="both"/>
        <w:rPr/>
      </w:pPr>
      <w:r>
        <w:rPr/>
        <w:t xml:space="preserve">Выжившие и пришедшие назад из мертвых соберутся опять. Мы соберемся, чтобы построить новое царство на руинах "царства божьего". То, что было однажды, поднимется из пепла вверх до дома "бога"! </w:t>
      </w:r>
    </w:p>
    <w:p>
      <w:pPr>
        <w:pStyle w:val="Style14"/>
        <w:jc w:val="both"/>
        <w:rPr/>
      </w:pPr>
      <w:r>
        <w:rPr/>
        <w:t>Будьте с нами в восстановлении Асгарда, сыны и дочери Одина; будьте с нами!</w:t>
      </w:r>
    </w:p>
    <w:p>
      <w:pPr>
        <w:pStyle w:val="Heading5"/>
        <w:jc w:val="center"/>
        <w:rPr>
          <w:sz w:val="28"/>
          <w:szCs w:val="28"/>
        </w:rPr>
      </w:pPr>
      <w:r>
        <w:rPr>
          <w:sz w:val="28"/>
          <w:szCs w:val="28"/>
        </w:rPr>
        <w:t>Маятник</w:t>
      </w:r>
    </w:p>
    <w:p>
      <w:pPr>
        <w:pStyle w:val="Normal"/>
        <w:jc w:val="both"/>
        <w:rPr/>
      </w:pPr>
      <w:r>
        <w:rPr/>
        <w:t xml:space="preserve">Cегодняшняя Норвегия все более и более становится тоталитарным иудеохристианским государством. Нам не разрешают иметь столько собак и кошек, сколько мы хотим; если мы ведем мотоцикл без надетого шлема, то система наказывает нас; мы не можем определять сами, какую политическую партию поддерживать (если мы поддерживаем националистическую партию, то нас подвергают грубым придиркам. Нередко людей увольняют с работы только потому, что они националисты). Предатели страны - правительство систематически политически разделывается со своими оппонентами и опять сидит у власти, как одна большая партия. </w:t>
      </w:r>
    </w:p>
    <w:p>
      <w:pPr>
        <w:pStyle w:val="Style14"/>
        <w:jc w:val="both"/>
        <w:rPr/>
      </w:pPr>
      <w:r>
        <w:rPr/>
        <w:t xml:space="preserve">Я, сидящий в тюрьме, часто слышу, что, должно быть, ужасно быть несвободным. Это одна из глупейших вещей, которые я когда-либо слышал. Вы за стенами тюрьмы тоже несвободны! Для всех тех, кто не сидит в тюрьме, стены существуют в форме законов. Вы пойманы в ловушку в тоталитарном иудеохристианском государстве! В Норвегии нас постоянно останавливает полиция без всякого повода - это так называемый "рутинный контроль". В других странах, в США, например, у полиции нет права останавливать просто так - у них должно быть хотя бы малейшее свидетельство совершения вами чего-то противозаконного. В Осло меня два раза останавливала полиция - во второй раз буквально через сотню метров после первого, и меня допрашивали и проверяли мои бумаги. </w:t>
      </w:r>
    </w:p>
    <w:p>
      <w:pPr>
        <w:pStyle w:val="Style14"/>
        <w:jc w:val="both"/>
        <w:rPr/>
      </w:pPr>
      <w:r>
        <w:rPr/>
        <w:t xml:space="preserve">В Норвегии у всех есть личный номер, чтобы тоталитарное государство все время могло контролировать людей и наблюдать за ними! При использовании нами кредитной карточки система будет знать, где мы находимся. </w:t>
      </w:r>
    </w:p>
    <w:p>
      <w:pPr>
        <w:pStyle w:val="Style14"/>
        <w:jc w:val="both"/>
        <w:rPr/>
      </w:pPr>
      <w:r>
        <w:rPr/>
        <w:t xml:space="preserve">В других странах - опять я возьму для примера США - вообще нет подобного номера. Там номера получают заключенные, но ни у кого другого нет подобных номеров! </w:t>
      </w:r>
    </w:p>
    <w:p>
      <w:pPr>
        <w:pStyle w:val="Style14"/>
        <w:jc w:val="both"/>
        <w:rPr/>
      </w:pPr>
      <w:r>
        <w:rPr/>
        <w:t xml:space="preserve">В Норвегии все мы - номера! Вероятно, скоро мы все получим по передатчику, который всё время сможет рассказать системе, где мы находимся. Это преподносится как лучший вариант для безопасности людей. Например, если где-то произошел несчастный случай, то спасатели смогут сразу найти раненого. Они хотят, чтобы мы были обязаны носить подобные передатчики для нашей же безопасности. В последние годы на людей все время оказывается давление при помощи интенсивной рекламы платежных карточек и других подобных вещей. </w:t>
      </w:r>
    </w:p>
    <w:p>
      <w:pPr>
        <w:pStyle w:val="Style14"/>
        <w:jc w:val="both"/>
        <w:rPr/>
      </w:pPr>
      <w:r>
        <w:rPr/>
        <w:t xml:space="preserve">Это хитрый способ системы получить больший контроль над своими детьми - за пользователями таких карт наблюдать гораздо легче, чем за остальными. Если гражданин, например, идет к врачу, отправляется в путешествие на отпуск, покупает что-то в магазине или заливает бензин в машину - все это регистрируется системой. Если у тебя есть платежная карточка, то за тобой наблюдают в большей степени, чем за остальными. </w:t>
      </w:r>
    </w:p>
    <w:p>
      <w:pPr>
        <w:pStyle w:val="Style14"/>
        <w:jc w:val="both"/>
        <w:rPr/>
      </w:pPr>
      <w:r>
        <w:rPr/>
        <w:t xml:space="preserve">Нам не позволяют производить товары, которые мы можем производить сами - например, спирт. Сегодня продается только самогон, несмотря на государственную монополию на производство алкоголя. Если бы хоть кто-нибудь производил спирт, то циничным свиньям-капиталистам было бы невозможно наживаться на продаже самогона. Они зарабатывают деньги, потому что государство имеет монополию на продажу алкоголя. </w:t>
      </w:r>
    </w:p>
    <w:p>
      <w:pPr>
        <w:pStyle w:val="Style14"/>
        <w:jc w:val="both"/>
        <w:rPr/>
      </w:pPr>
      <w:r>
        <w:rPr/>
        <w:t xml:space="preserve">Государство хочет, чтобы мы по возможности больше зависели от него. Из-за этого законы у нас направлены на то, чтобы мы делали как можно меньше без разрешения государства. Независимость от системы означает угрозу ей. Если ты снабжаешь себя сам, то еврейская власть теряет власть над тобой! Следовательно, они следят за тем, чтобы мы все время зависели от системы. </w:t>
      </w:r>
    </w:p>
    <w:p>
      <w:pPr>
        <w:pStyle w:val="Style14"/>
        <w:jc w:val="both"/>
        <w:rPr/>
      </w:pPr>
      <w:r>
        <w:rPr/>
        <w:t xml:space="preserve">Например, нам нельзя охранять самих себя от насилия или воровства, мы должны зависеть от полиции системы. Если мы будем охранять себя без помощи других, то мы станем угрозой еврейской системе! </w:t>
      </w:r>
    </w:p>
    <w:p>
      <w:pPr>
        <w:pStyle w:val="Style14"/>
        <w:jc w:val="both"/>
        <w:rPr/>
      </w:pPr>
      <w:r>
        <w:rPr/>
        <w:t xml:space="preserve">Многие люди ценят эту еврейскую систему - слабые и трусливые люди; те, у кого нет храбрости или способности заботиться о себе самим; те, кто борются с сильными людьми и делают нас слабыми и больными! Это верно, что для них будет мало хорошего в мире, который я прославляю, но мы не можем принимать это во внимание. Если у нас есть выбор - принять во внимание шайку слабых трусов или дать народу спастись, то нет сомнений, что мы должны дать народу спастись. Пусть люди станут сильными, или пусть они умрут! Если мы желаем спастись и процветать, то другой альтернативы у человечества нет! Это выбор между жизнью и смертью людей. Я выбираю вечную жизнь! </w:t>
      </w:r>
    </w:p>
    <w:p>
      <w:pPr>
        <w:pStyle w:val="Style14"/>
        <w:jc w:val="both"/>
        <w:rPr/>
      </w:pPr>
      <w:r>
        <w:rPr/>
        <w:t xml:space="preserve">Деление на классы - это часто обсуждаемая тема. Некоторые хотят, чтобы все стали одинаковыми и одинаково достойными. Хороший пример - коммунизм. Карл Маркс родился 05 мая 1818 года в Триере в Германии, его предки были евреями, но был как крещен (в 6 лет), так и конфирмирован (в 16 лет). У Маркса были планы стать священником в лютеранской церкви, но вместо этого он получил образование по праву. Две дочери Маркса покончили жизнь самоубийством, потому что Маркс не имел денег на их лечение. Не было денег даже на то, чтобы похоронить их, все его деньги шли на его политическую работу. Он полностью запустил свою семью ради своей политической писанины! </w:t>
      </w:r>
    </w:p>
    <w:p>
      <w:pPr>
        <w:pStyle w:val="Style14"/>
        <w:jc w:val="both"/>
        <w:rPr/>
      </w:pPr>
      <w:r>
        <w:rPr/>
        <w:t xml:space="preserve">В теории Маркса центральна вера в чисто материальный мир. Только материальный мир без формы отличия между людьми и народами. Все должно быть выкрашено в один цвет и находиться под системой. Мы все должны стать "только еще одним кирпичом в еврейской стене"! Никому нельзя быть лучше других и выделяться - ибо все должны быть одинаковыми. </w:t>
      </w:r>
    </w:p>
    <w:p>
      <w:pPr>
        <w:pStyle w:val="Style14"/>
        <w:jc w:val="both"/>
        <w:rPr/>
      </w:pPr>
      <w:r>
        <w:rPr/>
        <w:t xml:space="preserve">Именно различия создают энергию! Без деления на классы люди теряют часть энергии! Если мы смешиваем расы, то мы уничтожаем энергию, которая создана между разными народами! Энергия в народах создается делением на классы или различиями во мнениях! По поводу физических атрибутов уже было сказано ранее, но я хочу напомнить о том, что я не хочу, чтобы у всех были голубые глаза и белые волосы - напротив, мы должны заботиться о том, чтобы блондины с голубыми глазами не утонули в море людей с карими глазами и коричневыми волосами. Мы также должны заботиться о том, чтобы было больше людей с нордической внешностью здесь, на Севере. Это должно быть вне всяких сомнений; я ожидаю встретить северных людей с нордической внешностью на Севере так же, как я ожидаю встретить арабов с арабской внешностью в арабских странах. </w:t>
      </w:r>
    </w:p>
    <w:p>
      <w:pPr>
        <w:pStyle w:val="Style14"/>
        <w:jc w:val="both"/>
        <w:rPr/>
      </w:pPr>
      <w:r>
        <w:rPr/>
        <w:t xml:space="preserve">В разговоре, где собеседники согласны, у сторон редко есть энтузиазм, какая-то энергия за разговором. Напротив, если двое несогласны, то беседа творит энергию. Это касается также и других вещей, и не только людей, но и целого народа, расы и человечества. </w:t>
      </w:r>
    </w:p>
    <w:p>
      <w:pPr>
        <w:pStyle w:val="Style14"/>
        <w:jc w:val="both"/>
        <w:rPr/>
      </w:pPr>
      <w:r>
        <w:rPr/>
        <w:t xml:space="preserve">Мы можем предствить себе маятник, который качается вперед и назад. Чем сильнее качается он в одну сторону, тем сильнее качается он и в другую. Время, необходимое маятнику, чтобы пройти расстояние от одной стороны для другой, может сильно варьироваться. Для человека маятник качается быстрее, чем для народа. </w:t>
      </w:r>
    </w:p>
    <w:p>
      <w:pPr>
        <w:pStyle w:val="Style14"/>
        <w:jc w:val="both"/>
        <w:rPr/>
      </w:pPr>
      <w:r>
        <w:rPr/>
        <w:t xml:space="preserve">Число Норвегии - 900. Маятник за 900 лет качается от одной крайней точки к другой. Норвежский маятник был в крайней точке хорошей стороны около 900 г., затем он пошел вниз, и 900 лет спустя он был в крайней точке плохой стороны для Норвегии (1814 год). После этого он снова пошел вперед, и мы теперь опять на дороге к хорошей стороне, крайняя точка которой будет около 2700 г. </w:t>
      </w:r>
    </w:p>
    <w:p>
      <w:pPr>
        <w:pStyle w:val="Style14"/>
        <w:jc w:val="both"/>
        <w:rPr/>
      </w:pPr>
      <w:r>
        <w:rPr/>
        <w:t xml:space="preserve">Близится период, когда Норвегия вместе со Швецией и Данией поднимется как сильное царство, как сильное северное царство! Это царство будет длиться до 2700 г., когда для Норвегии придет новое нисхождение. У всех народов и стран есть маятники с разной скоростью. </w:t>
      </w:r>
    </w:p>
    <w:p>
      <w:pPr>
        <w:pStyle w:val="Style14"/>
        <w:jc w:val="both"/>
        <w:rPr/>
      </w:pPr>
      <w:r>
        <w:rPr/>
        <w:t xml:space="preserve">Тот, кто укрепляет эту теорию, - высший из человечества за последнюю тысячу лет. В эпоху викингов мы были приблизительно так же высоко, как сейчас, в то время как мы были ниже всего в 1700-1800 гг. После этого мы поднялись снова. </w:t>
      </w:r>
    </w:p>
    <w:p>
      <w:pPr>
        <w:pStyle w:val="Style14"/>
        <w:jc w:val="both"/>
        <w:rPr/>
      </w:pPr>
      <w:r>
        <w:rPr/>
        <w:t xml:space="preserve">Я не люблю признавать это, но иудеохристианская религия смерти и антикультура была необходима для Норвегии. Это нисхождение для Норвегии было сильным толчком в неверном направлении, которое должно было произойти, чтобы Норвегия получила достаточную скорость, чтобы идти так же далеко в положительном направлении. Когда есть различия, создающие энергию, то это сильно заряжает энергией народ в целом. Немного банально я могу сравнить Норвегию с ребенком, который сидит на качелях. Чем больше скорости они получат, тем веселее качаться. Если качели висят, то это не так уж весело. </w:t>
      </w:r>
    </w:p>
    <w:p>
      <w:pPr>
        <w:pStyle w:val="Style14"/>
        <w:jc w:val="both"/>
        <w:rPr/>
      </w:pPr>
      <w:r>
        <w:rPr/>
        <w:t xml:space="preserve">Это подчеркивает важность того, что надо заставить уйти иудеохристианскую религию смерти и антикультуру, ибо если качание будет слишком быстрым на одной стороне, то ребенок (Норвегия) может упасть и удариться. Мы сейчас пробуем избежать этого тем, что поворачиваемся к нашим собственным культуре и религии и начинаем следовать им опять. </w:t>
      </w:r>
    </w:p>
    <w:p>
      <w:pPr>
        <w:pStyle w:val="Style14"/>
        <w:jc w:val="both"/>
        <w:rPr/>
      </w:pPr>
      <w:r>
        <w:rPr/>
        <w:t xml:space="preserve">Еврейская вера сыграла свою роль, и должна теперь быть заменена. "Старый бессильный человек умирает, и новый, молодой, сильный - побеждает"! </w:t>
      </w:r>
    </w:p>
    <w:p>
      <w:pPr>
        <w:pStyle w:val="Style14"/>
        <w:jc w:val="both"/>
        <w:rPr/>
      </w:pPr>
      <w:r>
        <w:rPr/>
        <w:t xml:space="preserve">Весь народ - это единство, которое нуждается в различиях, которые создают энергию для того, чтобы развиваться и выживать. На этих различиях стоит наш народ, и оно делает нас другими, чем наши ближние (и в моих глазах дорогие) соседи - датчане, шведы и исландцы. У нас с ними северная душа, как она германская вместе с нашими европейскими братьями по расе, и так далее, как ранее объяснено в главе "Сердце и ребенок". </w:t>
      </w:r>
    </w:p>
    <w:p>
      <w:pPr>
        <w:pStyle w:val="Style14"/>
        <w:jc w:val="both"/>
        <w:rPr/>
      </w:pPr>
      <w:r>
        <w:rPr/>
        <w:t xml:space="preserve">У отдельного человека тоже есть маятник, даже у Вселенной есть маятник. Планеты, и всё вокруг имеет один маятник, который качается, чтобы давать жизнь для существования! У некоторых людей маятники проходят из одной стороны в другую всю жизнь, у других маятники качаются так быстро, как только могут. </w:t>
      </w:r>
    </w:p>
    <w:p>
      <w:pPr>
        <w:pStyle w:val="Style14"/>
        <w:jc w:val="both"/>
        <w:rPr/>
      </w:pPr>
      <w:r>
        <w:rPr/>
        <w:t xml:space="preserve">Чтобы отдельный человек мог развиваться, расти и становиться лучше (в духовном и физическом плане), маятник должен качаться вперед и назад. По этой простой причине мы можем смотреть на наше собственное несчастье как на часть вклада высшей силы в наше развитие, и мы можем также наслаждаться радостью жизни без угрызений совести по поводу тех, у кого все плохо. </w:t>
      </w:r>
    </w:p>
    <w:p>
      <w:pPr>
        <w:pStyle w:val="Style14"/>
        <w:jc w:val="both"/>
        <w:rPr/>
      </w:pPr>
      <w:r>
        <w:rPr/>
        <w:t xml:space="preserve">В реальности нет ничего плохого или хорошего для нас, ибо все существует в гармонии, чтобы давать необходимую нам энергию. Если мы попали в нехорошую ситуацию, то мы можем осознавать, что это для нашего же блага, что эта ситуация однажды еще обернется другой стороной. Мы можем радоваться нашим бедам и бедам наших ближних - абсурдная мысль для современных людей. </w:t>
      </w:r>
    </w:p>
    <w:p>
      <w:pPr>
        <w:pStyle w:val="Style14"/>
        <w:jc w:val="both"/>
        <w:rPr/>
      </w:pPr>
      <w:r>
        <w:rPr/>
        <w:t xml:space="preserve">Как проявляются эти несчастья или блага - это совершенно индивидуально. Без сомнения, в человеке есть много параллельных маятников. Кто-то может иметь бедственное материальное положение и в то же время жить хорошей жизнью, полной любви и тепла, другие могут утопать в материальной роскоши и в то же время жить пустой жизнью. Эта комбинация не так уж редка. </w:t>
      </w:r>
    </w:p>
    <w:p>
      <w:pPr>
        <w:pStyle w:val="Style14"/>
        <w:jc w:val="both"/>
        <w:rPr/>
      </w:pPr>
      <w:r>
        <w:rPr/>
        <w:t xml:space="preserve">У наших пяти тел - Лик (Lik), Вордр (Vordr), Хамр (Hamr), Хугр (Hugr) и Онден (Onden) - есть собственные маятники, которые качаются независимо от остальных. Лик (физическое тело) нуждается в физических стимулах в форме тяжелой физической работы или физической тренировки, Ворден (жизненная сила) нуждается в стимулах в форме тепла, надежности, радости и истинной любви, Хамен (астральное тело) нуждается в стимулах в форме творчества, музыки, искусства и мечты, Хуген (ментальное тело) нуждается в стимулах в форме мыслительной работы, где тренируются память, концентрация и мышление. Онден (дух) - это результат всего остального. </w:t>
      </w:r>
    </w:p>
    <w:p>
      <w:pPr>
        <w:pStyle w:val="Style14"/>
        <w:jc w:val="both"/>
        <w:rPr/>
      </w:pPr>
      <w:r>
        <w:rPr/>
        <w:t xml:space="preserve">Противоположность упомянутых стимулов также необходима для получения скорости маятника. Нам также необходимо и все остальное - холод, печаль, злоба, молчание, тишина, отдых от мыслительной деятельности и так далее, чтобы развивались различные тела. </w:t>
      </w:r>
    </w:p>
    <w:p>
      <w:pPr>
        <w:pStyle w:val="Style14"/>
        <w:jc w:val="both"/>
        <w:rPr/>
      </w:pPr>
      <w:r>
        <w:rPr/>
        <w:t>Маятник тела может качаться от одной стороны к другой, и он может также качаться в обе стороны. Можно получать любовь и тепло от одного, и в то же время злость и холодный душ от остальных. Маятники должны качаться вечно, все вместе!</w:t>
      </w:r>
    </w:p>
    <w:p>
      <w:pPr>
        <w:pStyle w:val="Heading5"/>
        <w:jc w:val="center"/>
        <w:rPr>
          <w:sz w:val="28"/>
          <w:szCs w:val="28"/>
        </w:rPr>
      </w:pPr>
      <w:r>
        <w:rPr>
          <w:sz w:val="28"/>
          <w:szCs w:val="28"/>
        </w:rPr>
        <w:t>Происхождение имени</w:t>
      </w:r>
    </w:p>
    <w:p>
      <w:pPr>
        <w:pStyle w:val="Normal"/>
        <w:jc w:val="both"/>
        <w:rPr/>
      </w:pPr>
      <w:r>
        <w:rPr/>
        <w:t xml:space="preserve">Псевдонимы часто встречаются в пресловутой так называемой "сатанинской среде". Это произошло из-за того, что мы начали использовать такие имена. В группе "Darkthrone" есть Фенриз - выдающаяся личность, но важно заметить, что Фенриза на самом деле зовут Фенриз, его имя Гюльве Фенрис, и он не сделал ничего другого, кроме как заменил последнюю букву на "з". </w:t>
      </w:r>
    </w:p>
    <w:p>
      <w:pPr>
        <w:pStyle w:val="Style14"/>
        <w:jc w:val="both"/>
        <w:rPr/>
      </w:pPr>
      <w:r>
        <w:rPr/>
        <w:t xml:space="preserve">"Count Grishnackh" (псевдоним Варга Викернеса - прим. перев.). Я выбрал это имя не для того, чтобы у меня было "злое" имя. Слово "count" (граф) произошло от латинского слова "comtes", которое означает партнера или компаньона. Я - истинный "партнер" и "компаньон" германцев, и поэтому я выбрал такое имя! Среди моих предков по женской линии была Сюзанна Малена Квислинг (Susanne Malene Qisling, 06.02.1811 - 10.05.1891). "Qisling"/"Quisling" означает "происходящий от рода королей", а Q - это древняя руна защиты (я говорю это для того, чтобы подчеркнуть, что это не иностранное имя). Это значит, что для меня использовать дворянский титул не является злоупотреблением, как это может быть для многих других. Так что мне кажется, что я назвался хорошо и достаточно обоснованно. </w:t>
      </w:r>
    </w:p>
    <w:p>
      <w:pPr>
        <w:pStyle w:val="Style14"/>
        <w:jc w:val="both"/>
        <w:rPr/>
      </w:pPr>
      <w:r>
        <w:rPr/>
        <w:t xml:space="preserve">Гришнак (Grishnackh) - это имя, взятое из книги "Властелин колец". Grishnakh (мое имя имеет еще и "c", чтобы сделать его немного непохожим на оригинал) был воином Саурона. Саурона можно истолковать как Одина, кольцо - как Draupne (кольцо Одина), троллей как берсерков, орков/урук-хай как эйнхериев, варгов как ульфхеднов, Барад-Дур ("темную башню", башню и трон Саурона) как Хлидскьялф (трон Одина) и так далее. Язык, на котором Гришнак говорит в книге, имеет такие слова, как "drepa", "jarn", "auga", "ilska" (шведские слова), и так далее. </w:t>
      </w:r>
    </w:p>
    <w:p>
      <w:pPr>
        <w:pStyle w:val="Style14"/>
        <w:jc w:val="both"/>
        <w:rPr/>
      </w:pPr>
      <w:r>
        <w:rPr/>
        <w:t xml:space="preserve">Название "Burzum", под которым я выпускаю музыку ("Burzum" произносится иначе, чем обычное норвежское слово, с обычным "r"), - это множественное число от "Burz", что означает ночь или тьму. Но в данном контексте это означает иудеохристианскую ночь и тьму, а для истинных германцев - свет и день! В старонорвежском языке окончание "-um" использовалось для неопределенного множественного числа во всех родах. По этой простой причине я стал использовать название из этой книги. Это был способ "замаскировать" язычество использованием названия, которое нужно было понять, чтобы увидеть связь с язычеством. Это сделано, чтобы все было по возможности более тайно и эзотерично. Только самые знающие поймут связь. </w:t>
      </w:r>
    </w:p>
    <w:p>
      <w:pPr>
        <w:pStyle w:val="Style14"/>
        <w:jc w:val="both"/>
        <w:rPr/>
      </w:pPr>
      <w:r>
        <w:rPr/>
        <w:t>Следовательно, Гришнак - это не имя ради "злого" имени, это имя, которое говорит понимающим, что я один из эйнхериев Саурона (Одина)!</w:t>
      </w:r>
    </w:p>
    <w:p>
      <w:pPr>
        <w:pStyle w:val="Heading5"/>
        <w:jc w:val="center"/>
        <w:rPr>
          <w:sz w:val="28"/>
          <w:szCs w:val="28"/>
        </w:rPr>
      </w:pPr>
      <w:r>
        <w:rPr>
          <w:sz w:val="28"/>
          <w:szCs w:val="28"/>
        </w:rPr>
        <w:t>Пустота</w:t>
      </w:r>
    </w:p>
    <w:p>
      <w:pPr>
        <w:pStyle w:val="Normal"/>
        <w:jc w:val="both"/>
        <w:rPr/>
      </w:pPr>
      <w:r>
        <w:rPr/>
        <w:t xml:space="preserve">Я проснулся однажды ночью, сел в темноте и посмотрел на полный печали город. </w:t>
      </w:r>
    </w:p>
    <w:p>
      <w:pPr>
        <w:pStyle w:val="Style14"/>
        <w:jc w:val="both"/>
        <w:rPr/>
      </w:pPr>
      <w:r>
        <w:rPr/>
        <w:t xml:space="preserve">Вид многих одиноких свечей заставил меня задуматься. Возможно, это сидит бодрствующий человек, - человек, который зажег свет в темной ночи, чтобы его увидели. Чтобы кто-нибудь пришел и дал утешение и тепло, но никто не придет, ибо ночью мужчины и женщины спят. Они спят, чтобы быть в состоянии встретить новый день на работе. Одинокая свеча продолжает гореть. </w:t>
      </w:r>
    </w:p>
    <w:p>
      <w:pPr>
        <w:pStyle w:val="Style14"/>
        <w:jc w:val="both"/>
        <w:rPr/>
      </w:pPr>
      <w:r>
        <w:rPr/>
        <w:t xml:space="preserve">Когда снова день поднимается над крышами домов, все выползают к жизни в свете. Никто не замечает одинокие свечи, которые днем тоже светят. Ибо те, кто спал ночью, светят днем, и никто не выделяется. Одинокие свечи продолжают гореть, но бесполезно. </w:t>
      </w:r>
    </w:p>
    <w:p>
      <w:pPr>
        <w:pStyle w:val="Style14"/>
        <w:jc w:val="both"/>
        <w:rPr/>
      </w:pPr>
      <w:r>
        <w:rPr/>
        <w:t xml:space="preserve">Когда опять наступает ночь, опускается тьма. Тогда я вижу одинокие свечи, которые сияют во тьме, но тогда другие спят и не могут увидеть, не могут помочь. </w:t>
      </w:r>
    </w:p>
    <w:p>
      <w:pPr>
        <w:pStyle w:val="Style14"/>
        <w:jc w:val="both"/>
        <w:rPr/>
      </w:pPr>
      <w:r>
        <w:rPr/>
        <w:t xml:space="preserve">Те свечи, которые светят всегда, отличаются от остальных, ибо они всегда зажжены и никогда не спят. </w:t>
      </w:r>
    </w:p>
    <w:p>
      <w:pPr>
        <w:pStyle w:val="Style14"/>
        <w:jc w:val="both"/>
        <w:rPr/>
      </w:pPr>
      <w:r>
        <w:rPr/>
        <w:t xml:space="preserve">Во тьме я сидел и смотрел на город. Может быть, другие сидели и делали то же самое? Сидели и смотрели на свет, которого у них не было? Никто этого не видел. </w:t>
      </w:r>
    </w:p>
    <w:p>
      <w:pPr>
        <w:pStyle w:val="Style14"/>
        <w:jc w:val="both"/>
        <w:rPr/>
      </w:pPr>
      <w:r>
        <w:rPr/>
        <w:t xml:space="preserve">День пришел в свою старую колею, и мы опять выползаем на свет. Но там, где есть свет, всегда есть и тень. У всех нас есть собственная тень. Незажженные свечи - это глаза небес, и они не создают тень мужчины или женщины. Ибо когда свет сияет, никто никогда не может быть тенью среди людей, потому что даже если у кого-то и есть тень, то она есть и у всех других. </w:t>
      </w:r>
    </w:p>
    <w:p>
      <w:pPr>
        <w:pStyle w:val="Style14"/>
        <w:jc w:val="both"/>
        <w:rPr/>
      </w:pPr>
      <w:r>
        <w:rPr/>
        <w:t>Эти свечи никогда не сгорят, ибо никогда их не зажигают так, чтобы они могли светить, греть и сжигать до основания.</w:t>
      </w:r>
    </w:p>
    <w:p>
      <w:pPr>
        <w:pStyle w:val="Heading5"/>
        <w:jc w:val="center"/>
        <w:rPr>
          <w:sz w:val="28"/>
          <w:szCs w:val="28"/>
        </w:rPr>
      </w:pPr>
      <w:r>
        <w:rPr>
          <w:sz w:val="28"/>
          <w:szCs w:val="28"/>
        </w:rPr>
        <w:t>Книги</w:t>
      </w:r>
    </w:p>
    <w:p>
      <w:pPr>
        <w:pStyle w:val="Normal"/>
        <w:jc w:val="both"/>
        <w:rPr/>
      </w:pPr>
      <w:r>
        <w:rPr/>
        <w:t xml:space="preserve">Мы можем рассматривать людей как книги, а мир - как библиотеку. Кто-то считает, что важно быть знакомым с по возможности большим количеством людей - это то, что мы зовем поверхностными отношениями с массой людей. Если ты идешь в библиотеку, то не суть важно видеть обложку по возможности большинства из книг, если ты хочешь научиться чему-нибудь - найти пару интересных книг и выбрать время, чтобы почитать их. Те, кто хотят узнать по возможности больше, видят только обложку на большинстве книг; возможно, они просматривают несколько страниц, но они никогда не прочитают ни одну из них. На самом деле нет никакого смысла сразу же находить книгу. </w:t>
      </w:r>
    </w:p>
    <w:p>
      <w:pPr>
        <w:pStyle w:val="Style14"/>
        <w:jc w:val="both"/>
        <w:rPr/>
      </w:pPr>
      <w:r>
        <w:rPr/>
        <w:t xml:space="preserve">Когда ты прочитал какую-то книгу основательно, ты должен заботиться о ней, чтобы иметь возможность прочитать её опять, если ты что-то забыл из её мудрости и тайн. Каждый раз, когда ты читаешь её, ты всегда находишь новый смысл. Какие-то книги плохие, другие хорошие; какие-то скучные, другие веселые; какие-то богатые знанием, другие только развлекательные; какие-то толстые, другие тонкие; какие-то приятные, другие утомительные, и так далее. У каких-то книг - красивая, сверкающая обложка, но они совершенно несодержательные, когда ты их открываешь; какие-то имеют нейтральную обложку, но наполнены красивыми словами; некоторые - изношенные, старые и серые, но полны мудрости. </w:t>
      </w:r>
    </w:p>
    <w:p>
      <w:pPr>
        <w:pStyle w:val="Style14"/>
        <w:jc w:val="both"/>
        <w:rPr/>
      </w:pPr>
      <w:r>
        <w:rPr/>
        <w:t xml:space="preserve">Все книги отличаются одна от другой (люди не напечатаны в тысячах экземплярах, но, грубо говоря, одно издание книги - это то же самое, что и одна эта книга). Какие-то авторы написали больше книг, и посредством этого авторы показали больше своих сторон. Кто-то прочитает одну книгу, кто-то - другую, а кто-то охотно прочитает все книги. </w:t>
      </w:r>
    </w:p>
    <w:p>
      <w:pPr>
        <w:pStyle w:val="Style14"/>
        <w:jc w:val="both"/>
        <w:rPr/>
      </w:pPr>
      <w:r>
        <w:rPr/>
        <w:t xml:space="preserve">Так же и с людьми, мы показываем некоторые наши стороны (страницы) различным людям. Кто-то видит все наши стороны. Поверхностное отношение выдает только обложку, и посредством этого ты знаешь на самом деле немного об этой книге. Ты не знаешь то, что скрывается за обложкой до того, как ты выберешь время, чтобы почитать книгу. На самом деле может быть трудно прочитать книги, которые желаешь прочитать. Какую-то книгу ты получаешь неоткрытой, другая написана загадками так, что ты её не понимаешь. Какую-то ты не можешь получить; другая занята, потому что её взял другой. Я хочу особенно подчеркнуть, что под словом "читать книгу" я не подразумеваю иметь сексуальные контакты с соответствующим человеком. У части "цветных" есть тенденция совершать подобные вещи. После многих комплиментов о том, какая женщина изящная и красивая, которые они говорят, чтобы сделать её более положительно настроенной, они говорят фразы типа "пошли ко мне домой, я хочу узнать тебя получше". Я могу сказать, что одна моя знакомая говорила мне именно это про "цветных", и я сам ничего не преувеличиваю. Многие из этих "носителей болезней" (СПИД пришел в Норвегию от "цветных", особенно от африканцев и южноевропейцев; сифилис пришел от индейцев) нередко насиловали тех женщин, которые приходили к ним домой и не хотели иметь с ними сексуальных контактов. Об этом мы много слышим в газетах, даже если газеты пытаются по возможности скрыть тот факт, что совершают насилие именно "цветные". </w:t>
      </w:r>
    </w:p>
    <w:p>
      <w:pPr>
        <w:pStyle w:val="Style14"/>
        <w:jc w:val="both"/>
        <w:rPr/>
      </w:pPr>
      <w:r>
        <w:rPr/>
        <w:t xml:space="preserve">Читать книгу - это то же самое, что знакомиться с человеком через иное общение, нежели половое. Половое взаимодействие надо иметь с особенной "книгой", эту "книгу" любят больше всех. Никто другой не должен читать эти сокровенные главы в книге, кроме избранных; это касается женщин, как раньше было объяснено. Как следствие этого мужчина не находит женщин, которые будут делить его с другими женщинами. Так что мужчины тоже должны быть удовлетворены одной женщиной, но по другой причине, нежели женщины. </w:t>
      </w:r>
    </w:p>
    <w:p>
      <w:pPr>
        <w:pStyle w:val="Style14"/>
        <w:jc w:val="both"/>
        <w:rPr/>
      </w:pPr>
      <w:r>
        <w:rPr/>
        <w:t xml:space="preserve">Чтобы получить доступ к различным главам, нужно быть на правильном месте в правильное время, или создать специальную ситуацию, и иногда можно просто открыть книгу и читать ту главу, которую желаешь. </w:t>
      </w:r>
    </w:p>
    <w:p>
      <w:pPr>
        <w:pStyle w:val="Style14"/>
        <w:jc w:val="both"/>
        <w:rPr/>
      </w:pPr>
      <w:r>
        <w:rPr/>
        <w:t>Например, можно просто спросить человека, что значит это или то, в то время чтобы узнать, чего человек боится, нужно создать ситуацию, которая показывает степень его страха. Читайте книги, а не только смотрите на обложку или просматривайте их. Книга может научить тебя только тому, что ты в ней прочтешь.</w:t>
      </w:r>
    </w:p>
    <w:p>
      <w:pPr>
        <w:pStyle w:val="Style14"/>
        <w:rPr/>
      </w:pPr>
      <w:r>
        <w:rPr/>
        <w:t xml:space="preserve">Стада умирают, </w:t>
        <w:br/>
        <w:t xml:space="preserve">родичи гибнут, </w:t>
        <w:br/>
        <w:t xml:space="preserve">и смертен ты сам. </w:t>
        <w:br/>
        <w:t xml:space="preserve">Но знаю я то, </w:t>
        <w:br/>
        <w:t xml:space="preserve">что никогда не умрет, </w:t>
        <w:br/>
        <w:t xml:space="preserve">то, что никогда не было рождено. </w:t>
      </w:r>
    </w:p>
    <w:p>
      <w:pPr>
        <w:pStyle w:val="Heading5"/>
        <w:jc w:val="center"/>
        <w:rPr>
          <w:sz w:val="28"/>
          <w:szCs w:val="28"/>
        </w:rPr>
      </w:pPr>
      <w:r>
        <w:rPr>
          <w:sz w:val="28"/>
          <w:szCs w:val="28"/>
        </w:rPr>
        <w:t>Homo Homini Lupus est (человек человеку - волк (лат.) - прим. перев.)</w:t>
      </w:r>
    </w:p>
    <w:p>
      <w:pPr>
        <w:pStyle w:val="Normal"/>
        <w:jc w:val="both"/>
        <w:rPr/>
      </w:pPr>
      <w:r>
        <w:rPr/>
        <w:t xml:space="preserve">Я чувствую себя обманутым, потому что я родился в мирное время, когда всё время пытаются создать всеобъемлющий мир. У меня совсем нет желания жить в мире, конфликты возбуждают мою натуру, я хочу сражаться и умереть в войне, убивать и быть убитым на поле боя! Это то, о чем я мечтаю, и я знаю, что много других мужчин и юношей думают так же, как я, так что я не одинок в подобных мечтах. </w:t>
      </w:r>
    </w:p>
    <w:p>
      <w:pPr>
        <w:pStyle w:val="Style14"/>
        <w:jc w:val="both"/>
        <w:rPr/>
      </w:pPr>
      <w:r>
        <w:rPr/>
        <w:t xml:space="preserve">Многие говорят о том, что они никогда не позволят случиться новой мировой войне. Они, похоже, совсем не понимают потребностей человечества. Я всё бы отдал за то, чтобы умереть в борьбе; с детства я думал, что лучше прожить пять минут в войне, чем всю жизнь - без войны! Одна из причин того, что я вообще живу - это надежда на войну, надежда на то, что я однажды умру в борьбе! Когда закончилась холодная война, во мне что-то сгорело - надежда на войну потерпела крах. </w:t>
      </w:r>
    </w:p>
    <w:p>
      <w:pPr>
        <w:pStyle w:val="Style14"/>
        <w:jc w:val="both"/>
        <w:rPr/>
      </w:pPr>
      <w:r>
        <w:rPr/>
        <w:t xml:space="preserve">С каждым днем я теряю малую часть надежды, достаточно дня без войны, достаточно дня без истинного значения. День без борьбы - это день без жизни. Жить в борьбе - значит жить, жить в мире - значит вырождаться! </w:t>
      </w:r>
    </w:p>
    <w:p>
      <w:pPr>
        <w:pStyle w:val="Style14"/>
        <w:jc w:val="both"/>
        <w:rPr/>
      </w:pPr>
      <w:r>
        <w:rPr/>
        <w:t xml:space="preserve">Наши родители уничтожили все возможности для нас умереть как мужчины. Из-за них и их трусливой системы мы вынуждены умирать в собственных постелях, как трусы! </w:t>
      </w:r>
    </w:p>
    <w:p>
      <w:pPr>
        <w:pStyle w:val="Style14"/>
        <w:jc w:val="both"/>
        <w:rPr/>
      </w:pPr>
      <w:r>
        <w:rPr/>
        <w:t xml:space="preserve">Статистика самоубийств никогда не была более высокой, чем теперь, и она упрямо растет. На войне никто не совершает самоубийств, ибо война дает смысл жизни всем! Именно надежда на завтрашний день делает жизнь стоящей, таким образом жизнь продолжается. В день, когда начнется война, все будут надеяться и бороться за мир, и тогда жизнь обретет значение для всех. </w:t>
      </w:r>
    </w:p>
    <w:p>
      <w:pPr>
        <w:pStyle w:val="Style14"/>
        <w:jc w:val="both"/>
        <w:rPr/>
      </w:pPr>
      <w:r>
        <w:rPr/>
        <w:t xml:space="preserve">Когда нет никакой возможности для наступления войны, трудно надеяться, и так же трудно жить. Не сражаться и не воевать так же нездорово для мужчин, как отказываться от половых отношений с женщинами! Это развивает болезнь в мужском уме, или из-за этого мужчина не развивается так, как он должен. У мужчин возникают психические проблемы и проблемы с поведением. Многие компенсируют это, удовлетворяя свои мужские инстинкты другими способами, такими, как, например, "слепое" насилие и слишком активная половая жизнь со многими партнерами, в основном каждый раз новыми. Мир делает мужчин кобелями с комплексом неполноценности! </w:t>
      </w:r>
    </w:p>
    <w:p>
      <w:pPr>
        <w:pStyle w:val="Style14"/>
        <w:jc w:val="both"/>
        <w:rPr/>
      </w:pPr>
      <w:r>
        <w:rPr/>
        <w:t xml:space="preserve">Настоящий мужчина становится неполноценным в этом иудеохристианском обществе; именно мужчины угнетены, а не женщины! Мы же, не ставшие кобелями с комплексом неполноценности, становимся психопатами и сумасшедшими, и многие объявляют нас душевнобольными, потому что у нас есть здоровый мужской инстинкт и, следовательно, мы желаем войны, смерти и бед, на которых наш народ сможет расти и учиться. </w:t>
      </w:r>
    </w:p>
    <w:p>
      <w:pPr>
        <w:pStyle w:val="Style14"/>
        <w:jc w:val="both"/>
        <w:rPr/>
      </w:pPr>
      <w:r>
        <w:rPr/>
        <w:t xml:space="preserve">Истинная дружба возникает только в общей борьбе. Это совсем забыто в наше время, но, может быть, сегодня мы уже не нуждаемся в дружбе, если у нас есть система в качестве "нашего хорошего друга"? </w:t>
      </w:r>
    </w:p>
    <w:p>
      <w:pPr>
        <w:pStyle w:val="Style14"/>
        <w:jc w:val="both"/>
        <w:rPr/>
      </w:pPr>
      <w:r>
        <w:rPr/>
        <w:t xml:space="preserve">Другой результат этого чертового мира - это то, что мужчина вырождается по мере развития женских инстинктов, духовных дефектов - таких, как гомосексуализм. Женщина тоже страдает из-за мирной мизантропии, она развивает инстинкты, которых не хватает у мужчин. Женская добросовестность и верная натура делают все, чтобы человечество выжило. Женщина защищает себя сама и свою семью с крайним фанатизмом, если она не находит настоящего мужчину, который может это сделать. Это происходит за счет собственно женских инстинктов, так что у женщины тоже развивается духовная ущербность, также в форме гомосексуализма - мужественных женщин, которые считают себя мужчинами. Бисексуальность у женщин, напротив, не является духовной ущербностью. Для женщин вполне естественно смотреть на других женщин, красивых и сексуально привлекательных. Женщина громко восхищается, когда видит другую женщину, и здесь нам нет причины реагировать. Это происходит по той простой причине, что на женщин приятно смотреть, в то время как мужчина отвратителен - с волосами на лице, жесткими чертами лица, и большим, тяжелым телом. Мы так отвратительны, что когда мы приходим домой с поля боя с кровавыми ранами, которые становятся шрамами, то они не делают нас некрасивее, напротив, это свидетельство мужества. </w:t>
      </w:r>
    </w:p>
    <w:p>
      <w:pPr>
        <w:pStyle w:val="Style14"/>
        <w:jc w:val="both"/>
        <w:rPr/>
      </w:pPr>
      <w:r>
        <w:rPr/>
        <w:t xml:space="preserve">Мужчину должна делать привлекательным не его внешность, а его храбрость на поле боя! Женщины, напротив, привлекательны по причине их красоты, чистоты и изящной внешности! От мужчины нужно ожидать, что он умен и храбр на поле боя - так же, как он ожидает от женщины, что она чиста (значение "чистоты" подробно объяснено ранее в "Варгсмол")! </w:t>
      </w:r>
    </w:p>
    <w:p>
      <w:pPr>
        <w:pStyle w:val="Style14"/>
        <w:jc w:val="both"/>
        <w:rPr/>
      </w:pPr>
      <w:r>
        <w:rPr/>
        <w:t xml:space="preserve">Возможно, это архаичный взгляд, но тем не менее здоровый и человеческий. Я пытаюсь быть более человеком, чем иудеохристиане, а не менее, так как я не пытаюсь подавить и уничтожить мои агрессивные человеческие инстинкты! </w:t>
      </w:r>
    </w:p>
    <w:p>
      <w:pPr>
        <w:pStyle w:val="Style14"/>
        <w:jc w:val="both"/>
        <w:rPr/>
      </w:pPr>
      <w:r>
        <w:rPr/>
        <w:t xml:space="preserve">Глупо хотеть изменить человеческую природу. Эволюция вносит изменения в положительном направлении и это, как я писал выше, - часть нашей гармоничной природы. </w:t>
      </w:r>
    </w:p>
    <w:p>
      <w:pPr>
        <w:pStyle w:val="Style14"/>
        <w:jc w:val="both"/>
        <w:rPr/>
      </w:pPr>
      <w:r>
        <w:rPr/>
        <w:t xml:space="preserve">Чтобы быть в состоянии сказать, что мы живем в мире, мы должны знать, что такое война. Это, вероятно, знает старшее поколение, которое пережило войну за несколько месяцев 1940 года, когда немцы оккупировали Норвегию, и пять лет союзнических бомбардировок, но никто больше этого не знает. </w:t>
      </w:r>
    </w:p>
    <w:p>
      <w:pPr>
        <w:pStyle w:val="Style14"/>
        <w:jc w:val="both"/>
        <w:rPr/>
      </w:pPr>
      <w:r>
        <w:rPr/>
        <w:t xml:space="preserve">Я не пережил войну в этой жизни, я разве что стрелял из винтовки 22 калибра и дробовика. Также мой отец жил в столице воюющей страны (Багдад, 1980 или 1979 год, не помню точно), я тогда жил на Кипре и позднее в Норвегии, но я никак не могу назвать себя пережившим войну. </w:t>
      </w:r>
    </w:p>
    <w:p>
      <w:pPr>
        <w:pStyle w:val="Style14"/>
        <w:jc w:val="both"/>
        <w:rPr/>
      </w:pPr>
      <w:r>
        <w:rPr/>
        <w:t xml:space="preserve">Я могу сказать, что я не знаю, что такое война, и поэтому я скорее не знаю, что такое мир. Что такое мир на самом деле? Какой смысл жить в мире? Почему нам нельзя узнать это? Раз вы не можете объяснить, что значит жить в войне, то мы должны испытать это сами. Это то же самое, что и сексуальный контакт - нужно испытать его, чтобы знать, что это такое; никто не сможет объяснить нам этого. Мы должны попробовать его сами! </w:t>
      </w:r>
    </w:p>
    <w:p>
      <w:pPr>
        <w:pStyle w:val="Style14"/>
        <w:jc w:val="both"/>
        <w:rPr/>
      </w:pPr>
      <w:r>
        <w:rPr/>
        <w:t xml:space="preserve">Запрещать нам получать военный опыт - это такое же безумие, как и запрещать нам искать нашу женщину для естественной половой жизни с ней. </w:t>
      </w:r>
    </w:p>
    <w:p>
      <w:pPr>
        <w:pStyle w:val="Style14"/>
        <w:jc w:val="both"/>
        <w:rPr/>
      </w:pPr>
      <w:r>
        <w:rPr/>
        <w:t xml:space="preserve">Как (норвежский) мужчина, я имею два первичных желания: чувственное желание истинной норвежской женщины/девушки, и желание сражаться не на жизнь, а на смерть за мой гордый народ! Нет смысла участвовать в войне только ради войны, должна быть война со смыслом, драгоценная война; война ради защиты своего народа и отечества от вторжения! </w:t>
      </w:r>
    </w:p>
    <w:p>
      <w:pPr>
        <w:pStyle w:val="Style14"/>
        <w:jc w:val="both"/>
        <w:rPr/>
      </w:pPr>
      <w:r>
        <w:rPr/>
        <w:t xml:space="preserve">Эти два первичных желания делают меня мужчиной; если у меня нет их обоих, то я не мужчина! </w:t>
      </w:r>
    </w:p>
    <w:p>
      <w:pPr>
        <w:pStyle w:val="Style14"/>
        <w:jc w:val="both"/>
        <w:rPr/>
      </w:pPr>
      <w:r>
        <w:rPr/>
        <w:t xml:space="preserve">Я надеюсь, что я получу шанс умереть, как мужчина - в борьбе, если я не должен буду пожертвовать себя Одину в последнем отчаянном решении. Я скорее умру от руки другого человека, чем от своей собственной; но если нет другого выхода, то я буду вынужден это сделать. </w:t>
      </w:r>
    </w:p>
    <w:p>
      <w:pPr>
        <w:pStyle w:val="Style14"/>
        <w:jc w:val="both"/>
        <w:rPr/>
      </w:pPr>
      <w:r>
        <w:rPr/>
        <w:t>Брось копье и отдай павших Одину! Я упаду, обретя тайны, в этот большой зал королей, где я буду сражаться до Рагнарёка. Тогда мы, возможно, встретимся опять, ибо вы, умершие в кровати, - слабые мертвецы Хель!</w:t>
      </w:r>
    </w:p>
    <w:p>
      <w:pPr>
        <w:pStyle w:val="Heading5"/>
        <w:jc w:val="center"/>
        <w:rPr>
          <w:sz w:val="28"/>
          <w:szCs w:val="28"/>
        </w:rPr>
      </w:pPr>
      <w:r>
        <w:rPr>
          <w:sz w:val="28"/>
          <w:szCs w:val="28"/>
        </w:rPr>
        <w:t>Aeternitas Te Adjutabitur (вечность будет твоим помощником (лат). - прим. перев.)</w:t>
      </w:r>
    </w:p>
    <w:p>
      <w:pPr>
        <w:pStyle w:val="Normal"/>
        <w:jc w:val="both"/>
        <w:rPr/>
      </w:pPr>
      <w:r>
        <w:rPr/>
        <w:t xml:space="preserve">Язычник, который находит большую яблоню, подходит к ней, влезает наверх, наедается досыта и берет столько яблок, сколько он может унести с собой. </w:t>
      </w:r>
    </w:p>
    <w:p>
      <w:pPr>
        <w:pStyle w:val="Style14"/>
        <w:jc w:val="both"/>
        <w:rPr/>
      </w:pPr>
      <w:r>
        <w:rPr/>
        <w:t xml:space="preserve">Христианин подходит к дереву, садится под ним и молится "богу", чтобы яблоко упало прямо в его руки. После какого-то времени, когда яблоки переспеют, они падают прямо в апатичные руки христианина. Христианин благодарит "господа" за то, что тот дал христианину еду, а также он принимает это за свидетельство того, что "бог" есть и он с ним, ведь он же дал ему яблоки? </w:t>
      </w:r>
    </w:p>
    <w:p>
      <w:pPr>
        <w:pStyle w:val="Style14"/>
        <w:jc w:val="both"/>
        <w:rPr/>
      </w:pPr>
      <w:r>
        <w:rPr/>
        <w:t xml:space="preserve">Проблема для этого христианина будет в том случае, если он умрет от голода до того, как яблоки упадут в его руки, или тот язычник соберет и съест все яблоки до того, как некоторые из них упадут к бездействующим христианским лентяям, которые сидят внизу, ожидая того, когда полностью случится "божья воля". Это безгранично раздражает христианских лентяев, и так как их в двадцать раз больше, чем язычников, то они могут броситься на язычника и держать его, чтобы он не смог влезть на яблоню за яблоками. Они могут заставить его делать то же, что и они - сидеть и ждать, пока "бог" даст им яблоки, или умереть от голода, если "бог" считает, что они не заслужили их. "Пути господни неисповедимы". </w:t>
      </w:r>
    </w:p>
    <w:p>
      <w:pPr>
        <w:pStyle w:val="Style14"/>
        <w:jc w:val="both"/>
        <w:rPr/>
      </w:pPr>
      <w:r>
        <w:rPr/>
        <w:t xml:space="preserve">Если язычник крадется к дереву ночью и берет себе яблоки, пока христиане спят, то они сажают его в тюрьму. Он нарушил закон, закон "бога", которого они представляют. Да, на самом деле они открыли закон о "божьей воле", и они, без сомнения, заботятся об интересах "бога". Они открыли закон, который делает тебя преступником, даже если ты отрицаешь этот закон. Так что берегись, богохульственно нарушить "божью волю", а богохульство карается законом. </w:t>
      </w:r>
    </w:p>
    <w:p>
      <w:pPr>
        <w:pStyle w:val="Style14"/>
        <w:jc w:val="both"/>
        <w:rPr/>
      </w:pPr>
      <w:r>
        <w:rPr/>
        <w:t xml:space="preserve">Это отличный пример иудеохристианского мышления. Только то, что "еретик" означает "тот, кто осмеливается мыслить самостоятельно", довольно много говорит об этой смехотворной еврейской религии! Заберите свое незрелое дерьмо и держите его для себя; нам оно не нужно, и вы нам тоже не нужны. Будьте живыми и следуйте своей природе. Первое, что вы сможете сказать - это то, что вы живете; первыми, кем вы станете - это достойными людьми! Сокрушите христианство и все, за что оно выступает; мы норвежцы, а не рабы для евреев! </w:t>
      </w:r>
    </w:p>
    <w:p>
      <w:pPr>
        <w:pStyle w:val="Style14"/>
        <w:jc w:val="both"/>
        <w:rPr/>
      </w:pPr>
      <w:r>
        <w:rPr/>
        <w:t>Величайшие воины живут как стрела, а не как цель. Стрела отправляется через пространство - прямая, быстрая, живая и в движении; у нее есть направление и бесконечная цель. Неподвижная цель стоит в ряду и только ждет, чтобы что-нибудь случилось.</w:t>
      </w:r>
    </w:p>
    <w:p>
      <w:pPr>
        <w:pStyle w:val="Heading5"/>
        <w:jc w:val="center"/>
        <w:rPr>
          <w:sz w:val="28"/>
          <w:szCs w:val="28"/>
        </w:rPr>
      </w:pPr>
      <w:r>
        <w:rPr>
          <w:sz w:val="28"/>
          <w:szCs w:val="28"/>
        </w:rPr>
        <w:t>Амор/Фрейя/Афродита/Иштар</w:t>
      </w:r>
    </w:p>
    <w:p>
      <w:pPr>
        <w:pStyle w:val="Normal"/>
        <w:jc w:val="both"/>
        <w:rPr/>
      </w:pPr>
      <w:r>
        <w:rPr/>
        <w:t xml:space="preserve">Я выбрал имя "Варг" не веселья ради. Я сменил имя с Кристиана (что достаточно смешно, "Kristian" означает Христа, в то время как "Christian" означает христианина) на Варга в последние дни марта 1993 года. За именем, которое я использую, скрывается глубокое значение. </w:t>
      </w:r>
    </w:p>
    <w:p>
      <w:pPr>
        <w:pStyle w:val="Style14"/>
        <w:jc w:val="both"/>
        <w:rPr/>
      </w:pPr>
      <w:r>
        <w:rPr/>
        <w:t xml:space="preserve">Каждая из этих рун что-то означает. Если мы установим все руны в этой диаграмме, мы получим следующее: </w:t>
      </w:r>
    </w:p>
    <w:p>
      <w:pPr>
        <w:pStyle w:val="Style14"/>
        <w:jc w:val="both"/>
        <w:rPr/>
      </w:pPr>
      <w:r>
        <w:rPr/>
        <w:t>W/V - "радость", A - "Ас", R - "поездка, G - "дар"</w:t>
      </w:r>
    </w:p>
    <w:p>
      <w:pPr>
        <w:pStyle w:val="Style14"/>
        <w:jc w:val="both"/>
        <w:rPr/>
      </w:pPr>
      <w:r>
        <w:rPr/>
        <w:t xml:space="preserve">А - "Ас", М - "мужчина/человек", О - "наследство, R - "поездка" </w:t>
      </w:r>
    </w:p>
    <w:p>
      <w:pPr>
        <w:pStyle w:val="Style14"/>
        <w:jc w:val="both"/>
        <w:rPr/>
      </w:pPr>
      <w:r>
        <w:rPr/>
        <w:t xml:space="preserve">R - "поездка", O - "наследство", М - "мужчина/человек", А - "Ас" </w:t>
      </w:r>
    </w:p>
    <w:p>
      <w:pPr>
        <w:pStyle w:val="Style14"/>
        <w:jc w:val="both"/>
        <w:rPr/>
      </w:pPr>
      <w:r>
        <w:rPr/>
        <w:t>G - "дар", R -" поездка", А - "Ас", W/V - "радость"</w:t>
      </w:r>
    </w:p>
    <w:p>
      <w:pPr>
        <w:pStyle w:val="Style14"/>
        <w:jc w:val="center"/>
        <w:rPr/>
      </w:pPr>
      <w:r>
        <w:rPr/>
        <w:drawing>
          <wp:inline distT="0" distB="0" distL="0" distR="0">
            <wp:extent cx="5124450" cy="2838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124450" cy="2838450"/>
                    </a:xfrm>
                    <a:prstGeom prst="rect">
                      <a:avLst/>
                    </a:prstGeom>
                  </pic:spPr>
                </pic:pic>
              </a:graphicData>
            </a:graphic>
          </wp:inline>
        </w:drawing>
      </w:r>
    </w:p>
    <w:p>
      <w:pPr>
        <w:pStyle w:val="Normal"/>
        <w:jc w:val="both"/>
        <w:rPr/>
      </w:pPr>
      <w:r>
        <w:rPr/>
        <w:t>"Волчий крест" ("Ulvkors") состоит из двух частей, каждая часть - это S (SS - это "волчий крест", огонь и вода, дух и плоть), и каждая часть - это также один из волков Одина - Гера (жадность) и Фрека (строгость, требование, твердость). Поэтому это называется "волчьим крестом".</w:t>
      </w:r>
    </w:p>
    <w:p>
      <w:pPr>
        <w:pStyle w:val="Style14"/>
        <w:jc w:val="center"/>
        <w:rPr/>
      </w:pPr>
      <w:r>
        <w:rPr/>
        <w:drawing>
          <wp:inline distT="0" distB="0" distL="0" distR="0">
            <wp:extent cx="1952625" cy="1952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8" r="-18" b="-18"/>
                    <a:stretch>
                      <a:fillRect/>
                    </a:stretch>
                  </pic:blipFill>
                  <pic:spPr bwMode="auto">
                    <a:xfrm>
                      <a:off x="0" y="0"/>
                      <a:ext cx="1952625" cy="1952625"/>
                    </a:xfrm>
                    <a:prstGeom prst="rect">
                      <a:avLst/>
                    </a:prstGeom>
                  </pic:spPr>
                </pic:pic>
              </a:graphicData>
            </a:graphic>
          </wp:inline>
        </w:drawing>
      </w:r>
    </w:p>
    <w:p>
      <w:pPr>
        <w:pStyle w:val="Normal"/>
        <w:jc w:val="both"/>
        <w:rPr/>
      </w:pPr>
      <w:r>
        <w:rPr/>
        <w:t xml:space="preserve">Если мы поместим "волчий крест" на эту диаграмму, называемую "Sator", то мы поймем, в какой последовательности нужно записать руны, чтобы избавиться от хаоса и привести их в систему. </w:t>
      </w:r>
    </w:p>
    <w:p>
      <w:pPr>
        <w:pStyle w:val="Style14"/>
        <w:jc w:val="both"/>
        <w:rPr/>
      </w:pPr>
      <w:r>
        <w:rPr/>
        <w:t xml:space="preserve">Одна из комбинаций дает следующее: "Ас" - "поездка/ехать" - "дар" - "наследство". Другая комбинация: "поездка/ехать" - "Ас" - "радость" - "мужчина". </w:t>
      </w:r>
    </w:p>
    <w:p>
      <w:pPr>
        <w:pStyle w:val="Style14"/>
        <w:jc w:val="both"/>
        <w:rPr/>
      </w:pPr>
      <w:r>
        <w:rPr/>
        <w:t xml:space="preserve">Если мы немного посклоняем слова, то мы можем попытаться получить целые предложения. Два примера: Ас едет на радостном человеке, который получил наследство, дар; и Ас как наследственный дар скачущего радостного человека. </w:t>
      </w:r>
    </w:p>
    <w:p>
      <w:pPr>
        <w:pStyle w:val="Style14"/>
        <w:jc w:val="both"/>
        <w:rPr/>
      </w:pPr>
      <w:r>
        <w:rPr/>
        <w:t xml:space="preserve">Важно знать в этой связи, что "скакать" ("ride") на старонорвежском ("reid") может означать поездку, готовность к езде, стадо, гром, грозу, молнию, коляску, корабль и средство передвижения. Скачущий человек может быть человеком, который грохочет в ярости; угрожающим человеком; тем, кто заботится о других/чем-то другом и так далее. Дар наследства может быть даром, который человек получает через кровь, потому что принадлежит к роду или народу. Ас, или "бог", как мы можем сказать сегодня, может быть Одином, так как он - Ас над Асами; или он может быть мышлением/верой/идеологией/знаниями Асов. </w:t>
      </w:r>
    </w:p>
    <w:p>
      <w:pPr>
        <w:pStyle w:val="Style14"/>
        <w:jc w:val="both"/>
        <w:rPr/>
      </w:pPr>
      <w:r>
        <w:rPr/>
        <w:t xml:space="preserve">Первое предложение может, следовательно, означать мышление Асов, которым обладает человек, который правильного рода (рода Асов), - это то, чему он рад. Другое предложение может означать мышление/знания Асов (которые, несомненно, дар), которые сохранены через кровь для человека, который в ярости (грохочет), и радуется этой ярости. Существует много возможных комбинаций, но все получают то же разумное значение. </w:t>
      </w:r>
    </w:p>
    <w:p>
      <w:pPr>
        <w:pStyle w:val="Style14"/>
        <w:jc w:val="both"/>
        <w:rPr/>
      </w:pPr>
      <w:r>
        <w:rPr/>
        <w:t xml:space="preserve">Это означает, что знания Асов находятся также и в нас, что мы ищем их только внутри нас ("в крови"); то, что уже находится там в большей или меньшей степени. Они всегда будут в правильном роде - германском народе - и мы гордимся этим и рады этому. </w:t>
      </w:r>
    </w:p>
    <w:p>
      <w:pPr>
        <w:pStyle w:val="Style14"/>
        <w:jc w:val="both"/>
        <w:rPr/>
      </w:pPr>
      <w:r>
        <w:rPr/>
        <w:t xml:space="preserve">Нумерологическое значение моего имени не случайно. Мои инициалы - V.V. V - это 22 буква в алфавите (в нумерологии используется алфавит, так как создатели нумерологии использовали алфавит - белый арийский эллинский алфавит Пифагора, но также можно использовать футарк). Число 22 - это самое сильное число как в положительном, так и в отрицательном смысле. Число создает крайности - экстремизм как в положительном, так и в отрицательном смысле. Мое старое имя было Кристиан. K - это 11 буква в алфавите, и переход к V/22 не дает какой-то особенной разницы, в любом случае 22 в два раза сильнее, чем 11. Числа 11 и 22 имеют одно и то же значение в нумерологии в качестве особенных чисел. </w:t>
      </w:r>
    </w:p>
    <w:p>
      <w:pPr>
        <w:pStyle w:val="Style14"/>
        <w:jc w:val="both"/>
        <w:rPr/>
      </w:pPr>
      <w:r>
        <w:rPr/>
        <w:t xml:space="preserve">Мое имя имеет числовое значение 48 (4+8=12). У числа 12 много смыслов (и, что достаточно смешно, это также число Христа (нельзя неправильно понимать как "Иисуса Христа")). 48 - это также число 3 (4+8=12, 1+2=3). Высшее число - это 9 (о нумерологии см. выше). Число 3 - это число тройного согласия, от триединства атомов до божественного триединства (Один, Хенир и Лодурр. Ртуть, сера и соль. Электрон, протон и нейтрон. Урдр, Вернанди и Скульд; и так далее), все хорошие вещи - это также 3. </w:t>
      </w:r>
    </w:p>
    <w:p>
      <w:pPr>
        <w:pStyle w:val="Style14"/>
        <w:jc w:val="both"/>
        <w:rPr/>
      </w:pPr>
      <w:r>
        <w:rPr/>
        <w:t xml:space="preserve">У моей фамилии число 103, которое опять же есть число судьбы с большой силой. 1+0+3=4 (согласно положению о том, что 9 - это самое большое число), а число 4 - это священное имя во многих культурах, также Тетраграмматон (по-гречески "имя из четырех букв"), - имя "бога" во многих культурах, например Один, Аллх (арабское имя), Адад (ассирийское), Амон (египетское), Итга (татарское) и Эсар (турецкое). Варг - это тоже слово из четырех букв. Число стабильности, уверенности, четырех элементов, небесной справедливости, времен года, ветров и так далее. Вероятно, женское число. </w:t>
      </w:r>
    </w:p>
    <w:p>
      <w:pPr>
        <w:pStyle w:val="Style14"/>
        <w:jc w:val="both"/>
        <w:rPr/>
      </w:pPr>
      <w:r>
        <w:rPr/>
        <w:t xml:space="preserve">"Варг" означает "волк", "вор", "разбойник", "бандит", "убийца" и "варг" (варг - это большой волшебный волк, как в слове "vargulv"/"varulv"), и "варг" означает еще человека между жизнью и смертью, и это также имя эйнхерия. Дерево варга - это виселица, а варг - это символ человеческой бестиальности. Асгардрейден - это армия, состоящая из ярлов, воинов и зверских убийц. Одина называют ещё "Хангадроттин" (Hangadrottin) и "Хангатюр" (Hangatyr). Оба этих имени означают "бог повешенных". Все повешенные отправляются в священное мужское братство Одина. </w:t>
      </w:r>
    </w:p>
    <w:p>
      <w:pPr>
        <w:pStyle w:val="Style14"/>
        <w:jc w:val="both"/>
        <w:rPr/>
      </w:pPr>
      <w:r>
        <w:rPr/>
        <w:t>Как видишь, в моем выборе имени был смысл. Я пишу это здесь, чтобы призвать норвежцев выбирать умные имена вместо того, чтобы называться совсем бессмысленно; и чтобы знали, что я выбрал это имя не ради того, чтобы у меня было "злое" имя, которое обозначает волка. "Мы ходим, как волки среди овец" - это типичная "сатанинская" поговорка, которая заставляет "сатанистов" смотреть на себя как на хищников среди христианских овец. Я выбрал себе такое имя не поэтому - это имя эйнхерия.</w:t>
      </w:r>
    </w:p>
    <w:p>
      <w:pPr>
        <w:pStyle w:val="Heading5"/>
        <w:jc w:val="center"/>
        <w:rPr>
          <w:sz w:val="28"/>
          <w:szCs w:val="28"/>
        </w:rPr>
      </w:pPr>
      <w:r>
        <w:rPr>
          <w:sz w:val="28"/>
          <w:szCs w:val="28"/>
        </w:rPr>
        <w:t>Норвежский Языческий Фронт</w:t>
      </w:r>
    </w:p>
    <w:p>
      <w:pPr>
        <w:pStyle w:val="Normal"/>
        <w:jc w:val="both"/>
        <w:rPr/>
      </w:pPr>
      <w:r>
        <w:rPr/>
        <w:t xml:space="preserve">Многие из национал-социалистов в Норвегии и в остальном мире, - христиане. Это, бесспорно, противоречие, но тем не менее национал-социалисты в целом христиане. </w:t>
      </w:r>
    </w:p>
    <w:p>
      <w:pPr>
        <w:pStyle w:val="Style14"/>
        <w:jc w:val="both"/>
        <w:rPr/>
      </w:pPr>
      <w:r>
        <w:rPr/>
        <w:t xml:space="preserve">Я надеюсь, что "Варгсмол" сможет расхристианить некоторых из них, как я надеюсь на то, что национал-социалистическая Норвегия и вся Скандинавия станут единым целым, которое может быть собрано под одним знаменем любыми средствами. Нерасхристианившиеся национал-социалисты в моих чистых голубых глазах не являются такими же достойными, как мы - язычники, и поэтому я не буду сотрудничать с ними. К счастью, большинство из национал-социалистической среды - язычники, но неязычники - такие же наши враги, как и иудеохристианские предатели страны. </w:t>
      </w:r>
    </w:p>
    <w:p>
      <w:pPr>
        <w:pStyle w:val="Style14"/>
        <w:jc w:val="both"/>
        <w:rPr/>
      </w:pPr>
      <w:r>
        <w:rPr/>
        <w:t xml:space="preserve">Да, я называю христианских национал-социалистов предателями страны. Они такие же предатели нашей страны и нашего народа, как и другие иудеохристиане. Только языческий национал-социалист - истинный национал-социалист! </w:t>
      </w:r>
    </w:p>
    <w:p>
      <w:pPr>
        <w:pStyle w:val="Style14"/>
        <w:jc w:val="both"/>
        <w:rPr/>
      </w:pPr>
      <w:r>
        <w:rPr/>
        <w:t xml:space="preserve">В моей теперешней ситуации я не могу сделать многого, чтобы активно начать языческий фронт. "Варгсмол" - это призыв к языческой Норвегии о начале подобного фронта! Я основал Норвежский Языческий Фронт в марте 1993 года, и я надеюсь, что вы на свободе сможете пойти дальше и построить этот фронт. Норвегия нуждается в нем. Теперешние националистские партии - христианские, и аппелируют в основном к старым людям. </w:t>
      </w:r>
    </w:p>
    <w:p>
      <w:pPr>
        <w:pStyle w:val="Style14"/>
        <w:jc w:val="both"/>
        <w:rPr/>
      </w:pPr>
      <w:r>
        <w:rPr/>
        <w:t xml:space="preserve">Нам нужен Норвежский Языческий Фронт, состоящий из молодых, бодрых и здоровых язычников, которые желают смело выступить со своими убеждениями. </w:t>
      </w:r>
    </w:p>
    <w:p>
      <w:pPr>
        <w:pStyle w:val="Style14"/>
        <w:jc w:val="both"/>
        <w:rPr/>
      </w:pPr>
      <w:r>
        <w:rPr/>
        <w:t xml:space="preserve">Независимо от меня вы должны справиться с тем, чтобы начать организовывать Норвежский Языческий Фронт, каждый для своего норвежского города и деревни, и не конкурировать и не бороться друг с другом, так как ранее националистические фронты имели такую тенденцию. Неважно, кто делает большую часть или кто лучший из вас, очки набираются в совместной борьбе против общего врага. Когда фронты будут построены или пока вы строите их, вы должны войти в контакт друг с другом и сотрудничать на территориальной основе. </w:t>
      </w:r>
    </w:p>
    <w:p>
      <w:pPr>
        <w:pStyle w:val="Style14"/>
        <w:jc w:val="both"/>
        <w:rPr/>
      </w:pPr>
      <w:r>
        <w:rPr/>
        <w:t xml:space="preserve">Как упоминалось ранее, мы не принимаем во внимание, нравимся ли мы друг другу лично или нет. Важно то, что у нас есть один общий враг, чтобы бороться против него. Чтобы разгромить врага, мы должны держать свои личные чувства в узде. </w:t>
      </w:r>
    </w:p>
    <w:p>
      <w:pPr>
        <w:pStyle w:val="Style14"/>
        <w:jc w:val="both"/>
        <w:rPr/>
      </w:pPr>
      <w:r>
        <w:rPr/>
        <w:t xml:space="preserve">Чтобы прийти в Валхаллу, мы должны пройти много стражей. Это волки Одина, Гера (жадность) и Фрека (требование); это волк, сидящий у входной двери; это орел, который кружит над залом и бдит. Сам зал построен из нашего оружия, наши копья становятся стенами, щиты - крышей, а скамьи покрыты нашими кольчугами. Мы также должны перейти реки Тунд (самолюбование, самодовольство) и Ифинг (сомнение, неуверенность). </w:t>
      </w:r>
    </w:p>
    <w:p>
      <w:pPr>
        <w:pStyle w:val="Style14"/>
        <w:jc w:val="both"/>
        <w:rPr/>
      </w:pPr>
      <w:r>
        <w:rPr/>
        <w:t xml:space="preserve">Это означает, что мы должны поставить на колени наши собственные слабости: жадность, конфликтность, бестиальность (волк), гордость (орел), самодовольство, сомнение и неуверенность, и наше оружие мы должны сделать чем-то конструктивным. Мы не должны использовать его для уничтожения, мы должны использовать его, чтобы построить свой собственный зал. Использовать его, чтобы построить Норвегию. Мы знаем, что для того, чтобы построить что-то новое, мы должны уничтожить старое, и чтобы сохранить старое, мы должны уничтожать новое. Мы не можем строить языческое государство на иудеохристианском фундаменте! Мы должны превратить иудеохристианское царство в руины, уничтожить его, и таким образом построить наше собственное царство с помощью нашего собственного оружия на устойчивом фундаменте - языческом фундаменте, который лежит под иудеохристианским! </w:t>
      </w:r>
    </w:p>
    <w:p>
      <w:pPr>
        <w:pStyle w:val="Style14"/>
        <w:jc w:val="both"/>
        <w:rPr/>
      </w:pPr>
      <w:r>
        <w:rPr/>
        <w:t xml:space="preserve">Мы должны требовать больше от себя, а не от других. Это может казаться парадоксальным, что я сижу здесь и "требую" от вас, чтобы вы не требовали многого от других, а требовали больше от себя (что тоже парадокс), но я буду "требовать" это, потому что в противном случае вы не справитесь с ситуацией. </w:t>
      </w:r>
    </w:p>
    <w:p>
      <w:pPr>
        <w:pStyle w:val="Style14"/>
        <w:jc w:val="both"/>
        <w:rPr/>
      </w:pPr>
      <w:r>
        <w:rPr/>
        <w:t xml:space="preserve">Я - вождь племени, который должен идти впереди, чтобы создать Норвежский Языческий Фронт! Как вождь я должен вести себя как Один, проституировать себя (как это сделал Один, чтобы заполучить мед Суттунгов), встречать позор (как это сделал Один, когда он научился женскому Зейду, который позорно практиковать мужчинам), подвергать себя опасности (как это сделал Один, чтобы найти колодец мудрости Мимира), жертвовать собою (как это сделал Один, когда он отдал глаз за небольшой глоток из колодца мудрости, и как он сделал, когда повесился на Иггдрасиле), учиться истории (как это сделал Один, когда он пошел к Урд (прошлому) за небольшим советом о будущем), и делать многие не такие уж приятные вещи. </w:t>
      </w:r>
    </w:p>
    <w:p>
      <w:pPr>
        <w:pStyle w:val="Style14"/>
        <w:jc w:val="both"/>
        <w:rPr/>
      </w:pPr>
      <w:r>
        <w:rPr/>
        <w:t xml:space="preserve">Быть вождем не означает того, что ты живешь лучше, чем все остальные. Это означает, что ты должен пожертвовать всеми своими личными мечтами, большинством радостей и твоими личными чувствами! Я мог бы подумать о том, чтобы найти женщину, чтобы жить вместе с ней в мире и покое, далеко от мировых проблем, но я не могу. Моя обязанность жертвовать собой и моими личными желаниями ради моего племени. Причина того, что я вождь - то, что у меня нет желаний; вождь осужден на полностью несчастливую жизнь без радости и удовольствий кроме самого необходимого. Быть вождем - это мое несчастье, моя унылая судьба. Это не что иное, как изнурительный труд и пытка, но это моя обязанность. Вождь - это самый большой слуга племени. </w:t>
      </w:r>
    </w:p>
    <w:p>
      <w:pPr>
        <w:pStyle w:val="Style14"/>
        <w:jc w:val="both"/>
        <w:rPr/>
      </w:pPr>
      <w:r>
        <w:rPr/>
        <w:t>Многие скажут, что я пытаюсь представить себя этаким героем. Пусть говорят. Именно такие неприятные заявления я должен терпеть, это тот позор, который я должен терпеть как вождь!</w:t>
      </w:r>
    </w:p>
    <w:p>
      <w:pPr>
        <w:pStyle w:val="Heading5"/>
        <w:jc w:val="center"/>
        <w:rPr>
          <w:sz w:val="28"/>
          <w:szCs w:val="28"/>
        </w:rPr>
      </w:pPr>
      <w:r>
        <w:rPr>
          <w:sz w:val="28"/>
          <w:szCs w:val="28"/>
        </w:rPr>
        <w:t>Вырождение</w:t>
      </w:r>
    </w:p>
    <w:p>
      <w:pPr>
        <w:pStyle w:val="Normal"/>
        <w:jc w:val="both"/>
        <w:rPr/>
      </w:pPr>
      <w:r>
        <w:rPr/>
        <w:t xml:space="preserve">Сегодня много болтают об "обществе благоденствия". В действительности же это общество делает не что иное, как совершенно нас губит. Оно превращает людей в лентяев, которые только и делают, что развлекаются в окружении роскоши, едят роскошную пищу и спят в роскошных кроватях. Если нам нужно пообедать, то мы открываем пакет с ингредиентами, в которых нуждаемся, берем воду из крана, кипятим воду на плите и бросаем туда ингредиенты. Через десять минут обед готов. Мы едим, полчаса развлекаемся и идем на тренировку. Платим дорого за поддержку в хорошей физической форме. </w:t>
      </w:r>
    </w:p>
    <w:p>
      <w:pPr>
        <w:pStyle w:val="Style14"/>
        <w:jc w:val="both"/>
        <w:rPr/>
      </w:pPr>
      <w:r>
        <w:rPr/>
        <w:t xml:space="preserve">В здоровом обществе мы берем сделанное дома ведро, спускаемся в погреб, наполняем ведро водой и несем его назад на кухню. Идти может быть далеко или близко, но все равно нести воду тяжело. Еду мы вырастили сами или обменяли на то, что сами произвели (или за работу), что также требует тяжелой работы. Чтобы вскипятить воду, мы должны зажечь огонь на плите или под кастрюлей, которую мы сами собрали (опять же это было тяжелой работой) или выковали, что тоже было тяжело. Пища приготовлена и съедена. Сегодня мы хотим готовить пищу так, чтобы это развлекало нас и было практичным. В действительности в этом "обществе благоденствия" нет никакого смысла. Мы достигли того, что стали полностью зависимыми от системы. Мы стали рабами в еврейском обществе! </w:t>
      </w:r>
    </w:p>
    <w:p>
      <w:pPr>
        <w:pStyle w:val="Style14"/>
        <w:jc w:val="both"/>
        <w:rPr/>
      </w:pPr>
      <w:r>
        <w:rPr/>
        <w:t xml:space="preserve">Деньгами мы можем купить себе жизнь в дегенерации, или, как многие говорят, деньгами мы можем купить себе роскошь. Все эти игроки на деньги - типичные нарушители рабочей морали. Зачем мы должны работать, если мы можем выиграть кучу денег, палец о палец не ударив? Все, что нам нужно в этом обществе - это деньги. Если у тебя есть деньги, то этого всегда будет достаточно для человека другого пола, который будет "любить" тебя независимо от того, насколько ты некрасив и глуп. Работать сегодня значит во многом только временную вещь; мы выигрываем миллионы для того, чтобы жить в роскоши (вырождении) остаток жизни. </w:t>
      </w:r>
    </w:p>
    <w:p>
      <w:pPr>
        <w:pStyle w:val="Style14"/>
        <w:jc w:val="both"/>
        <w:rPr/>
      </w:pPr>
      <w:r>
        <w:rPr/>
        <w:t xml:space="preserve">Нам нужно жить в примитивном тяжелом мире, чтобы в перспективе выжить. Или умрет "общество благоденствия", или умрем мы. </w:t>
      </w:r>
    </w:p>
    <w:p>
      <w:pPr>
        <w:pStyle w:val="Style14"/>
        <w:jc w:val="both"/>
        <w:rPr/>
      </w:pPr>
      <w:r>
        <w:rPr/>
        <w:t xml:space="preserve">Если кто-нибудь выбирается за город и живет там так, как мы жили когда-то, то система делает все, что в её силах, чтобы предотвратить это. Прежде всего мы должны платить налог на имущество. Он делает нас зависимым от общества, так как у нас должны быть деньги, чтобы платить налоги; а чтобы получать деньги, мы должны участвовать в системе. Нам нельзя быть независимыми от остального общества. </w:t>
      </w:r>
    </w:p>
    <w:p>
      <w:pPr>
        <w:pStyle w:val="Style14"/>
        <w:jc w:val="both"/>
        <w:rPr/>
      </w:pPr>
      <w:r>
        <w:rPr/>
        <w:t xml:space="preserve">В Швеции был один человек, который переехал в лес и жил там совсем независимо от общества. Произошло то, что система послала за ним полицию и вернула его назад силой к "цивилизации" и зависимости. </w:t>
      </w:r>
    </w:p>
    <w:p>
      <w:pPr>
        <w:pStyle w:val="Style14"/>
        <w:jc w:val="both"/>
        <w:rPr/>
      </w:pPr>
      <w:r>
        <w:rPr/>
        <w:t xml:space="preserve">Другая проблема - это искусственное удовлетворение населения роскошью общества. Люди считают, что они удовлетворены. Они не думают о том, что разложение, которое мы видим в современном мире, вызвано именно еврейским рабством. Они думают, что так и должно быть, а также думают, что это хорошо. </w:t>
      </w:r>
    </w:p>
    <w:p>
      <w:pPr>
        <w:pStyle w:val="Style14"/>
        <w:jc w:val="both"/>
        <w:rPr/>
      </w:pPr>
      <w:r>
        <w:rPr/>
        <w:t>Глупо верить в то, что люди сами откажутся от своей роскоши. Это одна из причин того, что мы нуждаемся в новой мировой войне. Тогда выбора у нас практически не будет.</w:t>
      </w:r>
    </w:p>
    <w:p>
      <w:pPr>
        <w:pStyle w:val="Heading5"/>
        <w:jc w:val="center"/>
        <w:rPr>
          <w:sz w:val="28"/>
          <w:szCs w:val="28"/>
        </w:rPr>
      </w:pPr>
      <w:r>
        <w:rPr>
          <w:sz w:val="28"/>
          <w:szCs w:val="28"/>
        </w:rPr>
        <w:t>Наука</w:t>
      </w:r>
    </w:p>
    <w:p>
      <w:pPr>
        <w:pStyle w:val="Normal"/>
        <w:jc w:val="both"/>
        <w:rPr/>
      </w:pPr>
      <w:r>
        <w:rPr/>
        <w:t xml:space="preserve">Сегодня мы думаем, что тело - это тело и ничего более. Мы не чувствуем того, что делает его живым. Наше тело состоит из четырех тел - Лик (Lik), Вордринн (Vordrinn), Хамринн (Hamrinn), Хугр (Hugr) и Онд (Ond), и одной всеобъемлющей духовной материи (Один). К сожалению, наша наука идет ложным путем в этой области. Главная причина - это, конечно же, церковь, а позднее и инквизиция, которая почти истребила сверхлюдей. Так называемые "суеверия" сегодня вызывают только смех! В старых католических писаниях это называли "Omnium pestium pestilentissima est superstitio" ("Из всех болезней суеверие есть наихудшая"). Этот взгляд сохранился до нашего времени, и современные ученые продолжают так думать. Если я буду говорить, например, о "Йордсмёйкинг" (Jordsmøyking - старинный метод исцеления различных детских болезней. Больного ребенка накрывали клочком земли, и он должен был выздороветь в течение недели. Этот метод наиболее эффективен, если совершается в четверг вечером - прим. к шведскому изданию), то современные ученые и физики только фыркнут. </w:t>
      </w:r>
    </w:p>
    <w:p>
      <w:pPr>
        <w:pStyle w:val="Style14"/>
        <w:jc w:val="both"/>
        <w:rPr/>
      </w:pPr>
      <w:r>
        <w:rPr/>
        <w:t xml:space="preserve">Полная структура тела-души состоит из десяти элементов: Фюлгья (Fylgia, "дух"), Хамингья (Hamingja, "удача"), Хамр (Hamr, "облик"), Хугр (Hugr, "мысль", "ум", "душа", "желание"), Лик (Lik, "тело"), Минни (Minni, "память"), Одр (Odr, "ум", "мысль"), Сал (Sal, "душа"), Скугги (Skuggi, "тень") и Онд (Ond, "дух"). </w:t>
      </w:r>
    </w:p>
    <w:p>
      <w:pPr>
        <w:pStyle w:val="Style14"/>
        <w:jc w:val="both"/>
        <w:rPr/>
      </w:pPr>
      <w:r>
        <w:rPr/>
        <w:t xml:space="preserve">Мы видим, что у нас есть пять пар: Лик (Лик и Скугги), Вордр (Фюлгья и Хамингья), Хамр (Хамр и Минни), Хугр (Хугр и Сал) и Онд (Онд и Одр). Это дает нам равновесие между полами. </w:t>
      </w:r>
    </w:p>
    <w:p>
      <w:pPr>
        <w:pStyle w:val="Normal"/>
        <w:numPr>
          <w:ilvl w:val="0"/>
          <w:numId w:val="3"/>
        </w:numPr>
        <w:spacing w:before="0" w:after="0"/>
        <w:ind w:left="0" w:hanging="0"/>
        <w:jc w:val="both"/>
        <w:rPr/>
      </w:pPr>
      <w:r>
        <w:rPr/>
        <w:t xml:space="preserve">Лик - материальное тело. Все минеральное (например, камни) </w:t>
      </w:r>
    </w:p>
    <w:p>
      <w:pPr>
        <w:pStyle w:val="Normal"/>
        <w:numPr>
          <w:ilvl w:val="0"/>
          <w:numId w:val="3"/>
        </w:numPr>
        <w:spacing w:before="0" w:after="0"/>
        <w:ind w:left="0" w:hanging="0"/>
        <w:jc w:val="both"/>
        <w:rPr/>
      </w:pPr>
      <w:r>
        <w:rPr/>
        <w:t xml:space="preserve">Вордр - духовное тело. Все органическое (растения) </w:t>
      </w:r>
    </w:p>
    <w:p>
      <w:pPr>
        <w:pStyle w:val="Normal"/>
        <w:numPr>
          <w:ilvl w:val="0"/>
          <w:numId w:val="3"/>
        </w:numPr>
        <w:spacing w:before="0" w:after="0"/>
        <w:ind w:left="0" w:hanging="0"/>
        <w:jc w:val="both"/>
        <w:rPr/>
      </w:pPr>
      <w:r>
        <w:rPr/>
        <w:t xml:space="preserve">Хамр - астральное тело. Все движущееся/органическое (животные) </w:t>
      </w:r>
    </w:p>
    <w:p>
      <w:pPr>
        <w:pStyle w:val="Normal"/>
        <w:numPr>
          <w:ilvl w:val="0"/>
          <w:numId w:val="3"/>
        </w:numPr>
        <w:spacing w:before="0" w:after="0"/>
        <w:ind w:left="0" w:hanging="0"/>
        <w:jc w:val="both"/>
        <w:rPr/>
      </w:pPr>
      <w:r>
        <w:rPr/>
        <w:t xml:space="preserve">Хугр - ментальное тело. Все думающее (человек) </w:t>
      </w:r>
    </w:p>
    <w:p>
      <w:pPr>
        <w:pStyle w:val="Normal"/>
        <w:numPr>
          <w:ilvl w:val="0"/>
          <w:numId w:val="3"/>
        </w:numPr>
        <w:spacing w:before="0" w:after="280"/>
        <w:ind w:left="0" w:hanging="0"/>
        <w:jc w:val="both"/>
        <w:rPr/>
      </w:pPr>
      <w:r>
        <w:rPr/>
        <w:t xml:space="preserve">Онд - дух </w:t>
      </w:r>
    </w:p>
    <w:p>
      <w:pPr>
        <w:pStyle w:val="Style14"/>
        <w:jc w:val="both"/>
        <w:rPr/>
      </w:pPr>
      <w:r>
        <w:rPr/>
        <w:t xml:space="preserve">Без Вордринн (жизненной силы) тело становится трупом, без Хамринн Вордринн становится бессознательным и без Хугринн Хамринн впадает в забытье. </w:t>
      </w:r>
    </w:p>
    <w:p>
      <w:pPr>
        <w:pStyle w:val="Style14"/>
        <w:jc w:val="both"/>
        <w:rPr/>
      </w:pPr>
      <w:r>
        <w:rPr/>
        <w:t xml:space="preserve">Я вкратце расскажу обо всем этом. Лик (физическое тело) нуждается в физических стимулах в форме тяжелой физической работы или физической тренировки, Вордринн (жизненная сила) нуждается в стимулах в форме тепла, радости и истинной любви, Хамен (астральное тело) нуждается в стимулах в форме созидания, музыки, искусства и мечты, Хуген (ментальное тело) нуждается в стимулах в форме мыслительной работы, в ходе которой тренируются память, концентрация и ум. Онд (дух) - это результат всего остального. Мы нуждаемся также и в холоде, печали, злобе, молчании, тишине, ментальном отдыхе и так далее, чтобы различные тела развивались. </w:t>
      </w:r>
    </w:p>
    <w:p>
      <w:pPr>
        <w:pStyle w:val="Style14"/>
        <w:jc w:val="both"/>
        <w:rPr/>
      </w:pPr>
      <w:r>
        <w:rPr/>
        <w:t>Современная наука поняла это, деля человека на две составляющие - физическую и психическую, но это слишком узко. Такой способ понимания не делает ничего проще, они только сделали все более непонятным. Чтобы упростить сложное, мы должны разделить его на большее число частей и анализировать каждую часть отдельно. Когда все части будут проанализированы и поняты, мы можем сложить их вместе и анализировать как единое целое. В северной науке тело делится на десять частей (или на пять двойных частей), и таким образом мы приходим к одному целому. Таким образом легче понять человека и человеческие потребности.</w:t>
      </w:r>
    </w:p>
    <w:p>
      <w:pPr>
        <w:pStyle w:val="Heading5"/>
        <w:jc w:val="center"/>
        <w:rPr>
          <w:sz w:val="28"/>
          <w:szCs w:val="28"/>
        </w:rPr>
      </w:pPr>
      <w:r>
        <w:rPr>
          <w:sz w:val="28"/>
          <w:szCs w:val="28"/>
        </w:rPr>
        <w:t>Новый мир</w:t>
      </w:r>
    </w:p>
    <w:p>
      <w:pPr>
        <w:pStyle w:val="Normal"/>
        <w:jc w:val="both"/>
        <w:rPr/>
      </w:pPr>
      <w:r>
        <w:rPr/>
        <w:t>Все звезды падают, и ничто не вечно, но всегда что-то новое замещает старое. Так Один был замещен "богом", и теперь "бога" медленно, но верно замещают сыновья Одина - Видарр и Вали. Одина все время могут заменять его сыновья, и их сыновья снова, и посредством этого Один пребудет так долго, как пребудет наша раса. Мы будем существовать столько, сколько будет существовать Земля - наша голубая планета. После мы вступим в новую фазу эволюции человечества и изменения формы, чтобы адаптироваться к одиннадцатому рождению. Тот мир, где мы сейчас живем - наш десятый "дом", или пятый, если мы считаем парами; наше дерево жизни десятое (пятое), наш Один десятый (пятый). Все это будет рождено снова в новом одиннадцатом мире. Тогда однажды соберутся Асы на Идаволлен: Видарр (лес, дерево) и Вали (выбор, избирательность) - сыновья Одина, и Моди (зерно и фрукт) и Магни (сила, энергия и то, что растет) - сыновья Тора, у которых есть Мьёлльнир, молот их отца. Как сказано в "Речах Вафтруднира":</w:t>
      </w:r>
    </w:p>
    <w:p>
      <w:pPr>
        <w:pStyle w:val="Style14"/>
        <w:rPr/>
      </w:pPr>
      <w:r>
        <w:rPr/>
        <w:t xml:space="preserve">Будут Видарр и Вали </w:t>
        <w:br/>
        <w:t xml:space="preserve">в Асгарде жить, </w:t>
        <w:br/>
        <w:t xml:space="preserve">когда пламя погаснет, </w:t>
        <w:br/>
        <w:t xml:space="preserve">Моди и Магни </w:t>
        <w:br/>
        <w:t xml:space="preserve">Мьёлльнир возьмут, </w:t>
        <w:br/>
        <w:t xml:space="preserve">когда Вингнис (Тор - прим. перев.) погибнет. (перевод А. Корсуна - прим. перев.) </w:t>
      </w:r>
    </w:p>
    <w:p>
      <w:pPr>
        <w:pStyle w:val="Normal"/>
        <w:jc w:val="both"/>
        <w:rPr/>
      </w:pPr>
      <w:r>
        <w:rPr/>
        <w:t>Затем придет Бальдр ("вождь", "человек") и Ходр ("земля", "страна") из Хельхейма. Они поговорят друг с другом и вспомнят руны и всё то, что когда-то было, и найдут в траве золотые фигуры, принадлежащие старым Асам. Из рощи Ходдмимир (тайного местожительства Мимира) выйдут два человека: Лиф ("жизнь") и Лифтрасир ("пышущий жизнью"), которые скрывались от Сурта ("темного"), когда он пришел с юга и сжег весь мир. Как сказано в "Речах Вафтруднира":</w:t>
      </w:r>
    </w:p>
    <w:p>
      <w:pPr>
        <w:pStyle w:val="Style14"/>
        <w:rPr/>
      </w:pPr>
      <w:r>
        <w:rPr/>
        <w:t xml:space="preserve">Спрячется Лив </w:t>
        <w:br/>
        <w:t xml:space="preserve">и Ливтрасир с нею </w:t>
        <w:br/>
        <w:t xml:space="preserve">в роще Ходдмимир; </w:t>
        <w:br/>
        <w:t xml:space="preserve">будут питаться </w:t>
        <w:br/>
        <w:t xml:space="preserve">росой по утрам </w:t>
        <w:br/>
        <w:t xml:space="preserve">и людей породят. (перевод А. Корсуна - прим. перев.) </w:t>
      </w:r>
    </w:p>
    <w:p>
      <w:pPr>
        <w:pStyle w:val="Normal"/>
        <w:jc w:val="both"/>
        <w:rPr/>
      </w:pPr>
      <w:r>
        <w:rPr/>
        <w:t>У Солнца есть дочь, которая не менее красива, чем оно само. Она опасна так же, как и ее мать. Как сказано в "Речах Вафтруднира":</w:t>
      </w:r>
    </w:p>
    <w:p>
      <w:pPr>
        <w:pStyle w:val="Style14"/>
        <w:rPr/>
      </w:pPr>
      <w:r>
        <w:rPr/>
        <w:t xml:space="preserve">Прежде чем Волк </w:t>
        <w:br/>
        <w:t xml:space="preserve">Альврёдуль ("Светило альвов" - Солнце. - прим. перев.) сгубит, </w:t>
        <w:br/>
        <w:t xml:space="preserve">дочь породит она; </w:t>
        <w:br/>
        <w:t xml:space="preserve">боги умрут, </w:t>
        <w:br/>
        <w:t xml:space="preserve">и дорогою матери </w:t>
        <w:br/>
        <w:t xml:space="preserve">дева последует. (перевод А. Корсуна - прим. перев.) </w:t>
      </w:r>
    </w:p>
    <w:p>
      <w:pPr>
        <w:pStyle w:val="Normal"/>
        <w:jc w:val="both"/>
        <w:rPr/>
      </w:pPr>
      <w:r>
        <w:rPr/>
        <w:t xml:space="preserve">"Речи Вафтруднира" просто говорят, что лес, зерно и фрукты, выбор природы ("выживает сильнейший") и силы природы пережили Рагнарёк. Позднее из тайного местожительства Мимира пришли и снова поселились люди. Также и новое солнце сияет на небе. Золотые фигуры, которые были найдены в траве - собственность старых Асов, вместе с рунами (тайнами) - это знания и архетипы, оставшиеся от десятого мира, в котором мы сейчас живем. </w:t>
      </w:r>
    </w:p>
    <w:p>
      <w:pPr>
        <w:pStyle w:val="Style14"/>
        <w:jc w:val="both"/>
        <w:rPr/>
      </w:pPr>
      <w:r>
        <w:rPr/>
        <w:t>Местожительство Мимира - у колодца Мимира, одного из трех колодцев, которые находятся под каждым корнем Иггдрасиля - мирового древа. Один из других колодцев - в Хельхейме, и еще один - в Асгарде. Последний - источник Урд. Так как колодец Мимира находится в Йотунхейме, и далеко в Йотунхейме, то мы должны предположить, что роща Ходдмимир - это Новая Зеландия. Дальше от Асгарда (Скандинавии) и глубже в Йотунхейм не прийти. Также нам известно, что если начнется атомная война, то Новая Зеландия останется единственным местом на Земле, которое не будет полностью уничтожено.</w:t>
      </w:r>
    </w:p>
    <w:p>
      <w:pPr>
        <w:pStyle w:val="Heading5"/>
        <w:jc w:val="center"/>
        <w:rPr>
          <w:sz w:val="28"/>
          <w:szCs w:val="28"/>
        </w:rPr>
      </w:pPr>
      <w:r>
        <w:rPr>
          <w:sz w:val="28"/>
          <w:szCs w:val="28"/>
        </w:rPr>
        <w:t>Колодец Мимира</w:t>
      </w:r>
    </w:p>
    <w:p>
      <w:pPr>
        <w:pStyle w:val="Normal"/>
        <w:jc w:val="both"/>
        <w:rPr/>
      </w:pPr>
      <w:r>
        <w:rPr/>
        <w:t xml:space="preserve">После того, как Один все время спрашивал Мимира о совете, мы должны предположить, что Мимир означает "память". Никакого перевода со старонорвежского или исландского я не нашел, кроме того, что это может означать "вспоминать прошлое". Вполне логично, что Один должен вспоминать то, что ему нужно знать; думать о том, что было когда-то. Колодец Мимира - это вся мудрость, которую собрали и увековечили ранние миры перед тем, как погибнуть, что происходит со всеми мирами. </w:t>
      </w:r>
    </w:p>
    <w:p>
      <w:pPr>
        <w:pStyle w:val="Style14"/>
        <w:jc w:val="both"/>
        <w:rPr/>
      </w:pPr>
      <w:r>
        <w:rPr/>
        <w:t xml:space="preserve">Свидетельство тому, что мы убеждены, что наш мир никогда не погибнет, - это то, как мы храним знания. У нас есть большие залы с бумагами и много банков данных, но ничто из этого не спасется от моря огня, приливной волны или зубов времени. Бумага гниет, а компьютеры ржавеют и рассыпаются на части. Наши предки строили пирамиды; ставили рунные камни; делали круги на тех местах, где наиболее сильно влияние звезд; ставили камни в комбинациях, дающих нам астрологические знания; делали архетипичные символы на холмах; строили огромные каменные конструкции, которые рассказывают нам об их архитектуре и стиле жизни. </w:t>
      </w:r>
    </w:p>
    <w:p>
      <w:pPr>
        <w:pStyle w:val="Style14"/>
        <w:jc w:val="both"/>
        <w:rPr/>
      </w:pPr>
      <w:r>
        <w:rPr/>
        <w:t xml:space="preserve">Это и есть колодец Мимира. Колодец, который рассказывает нам о том, что было когда-то. </w:t>
      </w:r>
    </w:p>
    <w:p>
      <w:pPr>
        <w:pStyle w:val="Style14"/>
        <w:jc w:val="both"/>
        <w:rPr/>
      </w:pPr>
      <w:r>
        <w:rPr/>
        <w:t xml:space="preserve">И что же мы делаем сегодня? Мы строим уродливые дома-деревья, которые падают, как только подует сильный ветер (по крайней мере здесь, на западе). Мы строим из стали, которая ржавеет, из стекла, которое легко разрушается, и из дерева, которое сгниет до того, как ты прочитаешь эти слова. Что мы построили такого, что будет стоять тысячу лет? Какими знаниями наши возможные потомки смогут воспользоваться после нашей гибели? Не грустно ли, что через тысячу лет после нашей гибели в городах устоят только тюремные стены и кое-что из бетонных колоссов? Это ли достойное наследие для передачи нашим потомкам? Какую мудрость скрывают уродливые бессмысленные бетонные конструкции? Если наш мир погибнет, то потомки уверенно скажут: "фу, чёрт, от каких безвкусных свиней мы происходим! Они не понимали, что мы будем судить о них по тому, что от них осталось". И они будут совершенно правы, потому что мы ничего не понимаем, когда строим эти свинарники и живем так, как мы живем. Это позор для наших предков, и это будет позором для наших потомков. Все, ради чего наши предки работали и изнуряли себя, осквернено из-за этого чертового "бога", обманувшего нас при помощи хитрости и предательства подлых недообезьян, которые зовутся евреями! Это свиньи-паразиты и бациллы, это единственные, кто они есть! Зазубрите это, читающие эту книгу, зазубрите! </w:t>
      </w:r>
    </w:p>
    <w:p>
      <w:pPr>
        <w:pStyle w:val="Style14"/>
        <w:jc w:val="both"/>
        <w:rPr/>
      </w:pPr>
      <w:r>
        <w:rPr/>
        <w:t xml:space="preserve">Христианская культура - это среда для разведения бацилл. </w:t>
      </w:r>
    </w:p>
    <w:p>
      <w:pPr>
        <w:pStyle w:val="Style14"/>
        <w:jc w:val="both"/>
        <w:rPr/>
      </w:pPr>
      <w:r>
        <w:rPr/>
        <w:t xml:space="preserve">Говоря это, я, наверно, еще не так прав; в реальности дело обстоит еще хуже. Этот "богоизбранный народ" - это на самом деле бациллы, бациллы на голубой планете, на теле Земли. </w:t>
      </w:r>
    </w:p>
    <w:p>
      <w:pPr>
        <w:pStyle w:val="Style14"/>
        <w:jc w:val="both"/>
        <w:rPr/>
      </w:pPr>
      <w:r>
        <w:rPr/>
        <w:t xml:space="preserve">Я понимаю одно - важно начать строить дома и строения с содержащейся в них мудростью. Здания, которые будут стоять тысячу лет после того, как наш мир погибнет. Звездные обсерватории из камня; каменные стены с историческими фактами, записанными рунами; здания с площадями, которые выдают математические формулы; ратуши с количеством комнат, выражающим численное значение названия города или деревни; расстояния и углы между домами, которые что-то говорят; большие солнечные часы из камня, и так далее. Неважно, насколько незначительна и как будет зашифрована та мудрость, которая будет содержаться в каждом здании, которое может сказать что-то о нас самих или нашем знании. Все равно, строить иначе бессмысленно. Вместо того, чтобы тратить наши деньги и ресурсы на роскошь и прочую ерунду, мы можем вложить их в колодец Мимира и помочь нашим потомкам понять этот мир, в котором мы живем, - мир, откуда они придут. Ибо именно мы сами становимся нашими потомками, наши души живут вечно. </w:t>
      </w:r>
    </w:p>
    <w:p>
      <w:pPr>
        <w:pStyle w:val="Style14"/>
        <w:jc w:val="both"/>
        <w:rPr/>
      </w:pPr>
      <w:r>
        <w:rPr/>
        <w:t>Если будет слишком много душ, чтобы всем воплотиться вновь, то лишние падут в один из глубоких миров, чтобы отдохнуть до того времени, когда они снова понадобятся в тот или иной раз. Мы должны вкладывать в наше будущее, а не в настоящее.</w:t>
      </w:r>
    </w:p>
    <w:p>
      <w:pPr>
        <w:pStyle w:val="Style14"/>
        <w:rPr/>
      </w:pPr>
      <w:r>
        <w:rPr/>
        <w:t xml:space="preserve">Может быть, смеются они над законами и моралью? </w:t>
        <w:br/>
        <w:t xml:space="preserve">Может быть, смеются они над пищей и питьем? </w:t>
        <w:br/>
        <w:t xml:space="preserve">Может быть, смеются они над нуждой и нашей смертью? </w:t>
        <w:br/>
        <w:t xml:space="preserve">Может быть, смеются они над мечтами о небе? </w:t>
        <w:br/>
        <w:t xml:space="preserve">Может быть, смеются они над стремлением к власти? </w:t>
        <w:br/>
        <w:t xml:space="preserve">Может быть, смеются они, может быть, нет? </w:t>
        <w:br/>
        <w:t xml:space="preserve">Может быть, ничего не существует. </w:t>
        <w:br/>
        <w:t xml:space="preserve">Может быть, жизнь - это кольцо, </w:t>
        <w:br/>
        <w:t xml:space="preserve">через которое никто не проходит? </w:t>
      </w:r>
    </w:p>
    <w:p>
      <w:pPr>
        <w:pStyle w:val="Heading5"/>
        <w:jc w:val="center"/>
        <w:rPr>
          <w:sz w:val="28"/>
          <w:szCs w:val="28"/>
        </w:rPr>
      </w:pPr>
      <w:r>
        <w:rPr>
          <w:sz w:val="28"/>
          <w:szCs w:val="28"/>
        </w:rPr>
        <w:t>Сверхчеловек</w:t>
      </w:r>
    </w:p>
    <w:p>
      <w:pPr>
        <w:pStyle w:val="Normal"/>
        <w:jc w:val="both"/>
        <w:rPr/>
      </w:pPr>
      <w:r>
        <w:rPr/>
        <w:t xml:space="preserve">Чтобы построить что-то новое, нужно уничтожить старое. Многое говорится о том, что неправильно в окружающем мире и кто является причиной этому; но не так много говорится о том, как на самом деле мы можем изменить все к лучшему. На самом деле, что мы можем изменить к лучшему? Первое, что мы должны усиливать - это нас самих. Я встречал многих "революционеров", у которых ничего не было, которые никогда не поддерживали себя в физической форме и которые ничего не делали, чтобы стать мудрее. Они только лишь "революционеры" - в любом случае они так считают. Есть желание, есть охота и хорошие намерения, но полностью отсутствует знание о том, как на самом деле совершить революцию. </w:t>
      </w:r>
    </w:p>
    <w:p>
      <w:pPr>
        <w:pStyle w:val="Style14"/>
        <w:jc w:val="both"/>
        <w:rPr/>
      </w:pPr>
      <w:r>
        <w:rPr/>
        <w:t xml:space="preserve">Самое важное - это в первую очередь совершить революцию в себе самом! Покончить с тем, чтобы думать как иудеохристианский раб и вести себя, как иудеохристианский раб! Создайте себе идеал, чтобы жить по нему, - норвежский идеал, древненорвежский идеал! Начинать думать по-нордически - это очень хорошее начало, ибо когда ты впервые начнешь думать как истинный норвежец, тогда ты и станешь истинным норвежцем! Нам в Норвегии нужны именно истинные норвежцы! Нам не нужны ленивые, глупые, покорные, слабые, отверженные, бесчестные, бесхребетные люди, люди без гордости и чести, или люди с негерманской идеологией. Нам нужны истинные норвежцы, и никто иной. Ибо кто иной заинтересован в строительстве норвежской Норвегии, кроме истинных норвежцев? </w:t>
      </w:r>
    </w:p>
    <w:p>
      <w:pPr>
        <w:pStyle w:val="Style14"/>
        <w:jc w:val="both"/>
        <w:rPr/>
      </w:pPr>
      <w:r>
        <w:rPr/>
        <w:t xml:space="preserve">Чтобы развивать истинный норвежский дух и получить в будущем многочисленные норвежские качества в истинном норвежце, нужно работать над собой. Физическая тренировка, тренировка духа, тренировка всего. Тщательная культивация всего того, что может стать сверхчеловеческим в человеке! Все, что нужно, чтобы стать таким же гибким, как балерины - это 15-20 минут в день растягиваться и наклоняться. Все, что нужно, чтобы стать сильнее - это один час тренировок каждый день. Все, что нужно, чтобы быть в хорошей форме - это даже не обязательно бег, просто быстрая ходьба по лесу и полю несколько раз в неделю. Все, что нужно, чтобы все время познавать что-то новое - это иметь несколько книг для чтения по вечерам, и желательно не только художественную литературу. Все, что нужно, чтобы быть в лучшем настроении - это бросить пить кофе и есть нездоровую пищу, а также лимонад и другие американские отбросы. Не так уж трудно и не займет много времени подняться на уровень выше подонков, так почему бы этого не сделать? </w:t>
      </w:r>
    </w:p>
    <w:p>
      <w:pPr>
        <w:pStyle w:val="Style14"/>
        <w:jc w:val="both"/>
        <w:rPr/>
      </w:pPr>
      <w:r>
        <w:rPr/>
        <w:t>Мораль не приходит за одну ночь, но можно посвятиться в мораль за более длительное время с помощью самовнушения. Отличный способ понять мораль - это читать северную литературу. Попытка думать и ставить себя в разные ситуации в качестве истинного норвежца наконец делает тебя именно таким. В конце концов ты убеждаешься, что ты - истинный норвежец, ты захочешь заменить свою слабость на силу, заставить свою слабость погибнуть, упасть в глубину забытья и увянуть, как старый человек умирает от старости. Каждый раз, когда ты чего-то боишься или лжешь, - уйди в себя, подумай о том, что ты - истинный норвежец, а не трус или лжец. По прошествии некоторого времени ты выгонишь трусость и бесчестье, внушая себе, что это именно ты выгоняешь весь страх и лживость из твоей души. Пусть твоя сила цветет, смерть слабым! Истинный человек - сильный человек, истинный германец - сверхчеловек!</w:t>
      </w:r>
    </w:p>
    <w:p>
      <w:pPr>
        <w:pStyle w:val="Heading5"/>
        <w:jc w:val="center"/>
        <w:rPr>
          <w:sz w:val="28"/>
          <w:szCs w:val="28"/>
        </w:rPr>
      </w:pPr>
      <w:r>
        <w:rPr>
          <w:sz w:val="28"/>
          <w:szCs w:val="28"/>
        </w:rPr>
        <w:t>Идунн</w:t>
      </w:r>
    </w:p>
    <w:p>
      <w:pPr>
        <w:pStyle w:val="Normal"/>
        <w:jc w:val="both"/>
        <w:rPr/>
      </w:pPr>
      <w:r>
        <w:rPr/>
        <w:t xml:space="preserve">В первых сказаниях, которые были записаны в дохристианские времена, ничего не говорится о том, что у Идунн есть яблоки, говорится только, что у нее есть корзина с фруктами. Асы и Асиньи наслаждаются этими фруктами, и поэтому они вечно молоды. Это тоже загадка с глубоким значением. Здесь говорится не о фруктах, которые дают вечную молодость, а о любви. Мы ничего не слышали о роде Идунн, откуда она пришла и так далее. Кроме того, что она носит эти фрукты в корзине, мы знаем только то, что она жена Браги и то, что она светлая и прекрасная. Здесь мы узнаем то, что юношеская любовь сохраняет нас молодыми. Любовь хранится в корзине Идунн - её теле, женской вагине. Именно вагина делает любовь возможной, в этом смысле она является фруктом. Мы слышим, что все Асы и Асиньи наслаждаются им и таким образом остаются молодыми. В то же время мы знаем, что Идунн - жена Браги. Легко истолковать это как то, что Идунн так же молода, как все любящие, и что Браги был грубо обманут. Идунн - это кеннинг (иносказание, метафора - прим. перев.) для женщины; следовательно, Идунн - это не Асинья, владеющая всеми фруктами. Все женщины - это Идунн, ибо у всех женщин есть корзина с дающими жизнь фруктами. Браги, женатый на Идунн, не является ни Асом, ни человеком. Это выдумка; Браги означает "придуманный". Что же такое на самом деле эта так называемая выдумка? Конечно же, это сама любовь, любовный ритуал, и разве любовная поэзия не связана в первую очередь с женщинами? Называйте это романтикой, если хотите. Идунн - это наивная доверчивость в женщине, когда она забывает все остальное и слепо влюбляется; то, что может сделать женщину смеющейся влюбленной молодой девушкой; то, что сохраняет женщину вечно молодой. Фрукт, который она дает мужчине, делает его вечно молодым. </w:t>
      </w:r>
    </w:p>
    <w:p>
      <w:pPr>
        <w:pStyle w:val="Style14"/>
        <w:jc w:val="both"/>
        <w:rPr/>
      </w:pPr>
      <w:r>
        <w:rPr/>
        <w:t xml:space="preserve">Здесь мы опять приходим к гомосексуализму. Ибо у нас есть сведения, что и Асиньи наслаждаются фруктом Идунн! Бисексуальность женщин обычна и не противоестественна. Мужеподобные бисексуальные или гомосексуальные женщины так же больны, как и мужчины подобной ориентации, но в бисексуальных женщинах нет ничего такого. Мужчина не может заглядываться на других прекрасных и привлекательных мужчин, за исключением крайних случаев (возможно, смотрят только на самых отвратительных и самых красивых), в то время как у женщин нет проблем с тем, чтобы заглядываться на других женщин, если они прекрасны и привлекательны. Это естественно, потому что женщины во многом прекрасны и привлекательны, но в то же время мужчины привлекательны для них по совсем другой причине. Мы, как ранее замечено, некрасивые и глупые, большие и непрактичные. В реальности женщина более сложна и умна в своем мышлении. Нас, глупых мужчин, привлекают красивейшие женщины, в то время как женщин привлекают, что достаточно правильно, красивые из нас, но также и те, у которых имеется большой шанс дать женщине по возможности наилучшее потомство! Поэтому для женщины естественно чувствовать себя привлекательной для других женщин и лучших мужчин. Таким образом они получают как красивых людей, так и тех, кто может дать им по возможности самое сильное потомство. Мужчина не может иметь потомства (так, как женщина), и поэтому его привлекают только красивые. У женщин есть инстинкт, из-за которого они ценят красивых людей, потому что есть шанс, что у них может быть ребенок-девочка. Отец девочки должен быть красив, чтобы и она была такой же по возможности красивой, как и мать, и следовательно, имела больший шанс вести далее и усилить род по возможности более сильным мужчиной. Поэтому бисексуальность у женщин не может быть отнесена к чему-то неестественному и больному, как у мужчин. Напротив, гомосексуализм, - это болезнь, и неважно, к какому полу принадлежит человек! Именно женский интеллект в этой области должен заботиться о том, чтобы мы развивались все время к лучшему, потому что мужчины знают только то, что самые красивые женщины и есть лучшие. </w:t>
      </w:r>
    </w:p>
    <w:p>
      <w:pPr>
        <w:pStyle w:val="Style14"/>
        <w:jc w:val="both"/>
        <w:rPr/>
      </w:pPr>
      <w:r>
        <w:rPr/>
        <w:t xml:space="preserve">Сегодня высоко развитый интеллект привлекает нас в гораздо большей степени, чем раньше. Это так, потому что мы осознали (мы так считаем), что не только физические качества много значат. Также мы считаем, что тот, кто кажется умным, на самом деле умен. Старое клише о том, что самая красивая женщина - самая глупая и что самая умная женщина всегда уродлива, уже совсем не звучит. Наоборот, красивые женщины часто разыгрывают из себя дурочек, чтобы привлечь внимание мужчин, которое почти всегда значит желание красивой женщины (умные женщины делают многих мужчин неуверенными). Женщины много зарабатывают на вере мужчин в то, что он более одарен интеллектом, поэтому они и разыгрывают дурочек. Конечно, просто дур тоже много. Некрасивые женщины кажутся самыми умными по единственной причине - если они не могут приманить лучших мужчин своей внешностью, они должны сделать это своим содержанием, поэтому им надо быть настолько умными, насколько они могут. Мужчин, некоторых из нас в любом случае, привлекают умные женщины независимо от их внешности. Многие считают, что самых умных мужчин привлекают женщины с таким же интеллектом. Это также ошибка, потому что самые умные мужчины понимают, что красивые женщины также умны, и не менее умны, чем те, кто нуждается быть умным, чтобы привлечь партнера. Вспомни, что самые красивые женщины - это дети самых красивых матерей, которые опять же получили лучших мужчин. Уродливые женщины - это дети уродливых матерей и отцов, которые не нашли никого лучшего, чем уродливую жену, и поэтому невероятно, чтобы они были особенно мужественными. Слабые, глупые и уродливые родители с ребенком, который не лучше. </w:t>
      </w:r>
    </w:p>
    <w:p>
      <w:pPr>
        <w:pStyle w:val="Style14"/>
        <w:jc w:val="both"/>
        <w:rPr/>
      </w:pPr>
      <w:r>
        <w:rPr/>
        <w:t>Мужчины боятся умных женщин, и у мужчин всегда должно быть чувство превосходства над женщиной во всем. Действительно умные женщины - не те, кто кажутся умными, а те, кто на самом деле умные, - это знают. Красивые женщины с глазами лани, типичный образец Идунн - вот самые умные женщины. Та, кто дает мужчине уверенность, что он превосходит ее умом; та, кто дает мужчине наибольшую уверенность в себе и безопасность и которая обводит его вокруг своего нежного пальчика - та лучшая из всех жен!</w:t>
      </w:r>
    </w:p>
    <w:p>
      <w:pPr>
        <w:pStyle w:val="Heading5"/>
        <w:jc w:val="center"/>
        <w:rPr>
          <w:sz w:val="28"/>
          <w:szCs w:val="28"/>
        </w:rPr>
      </w:pPr>
      <w:r>
        <w:rPr>
          <w:sz w:val="28"/>
          <w:szCs w:val="28"/>
        </w:rPr>
        <w:t>Взойди на самую высокую гору, и сам взгляни на горизонт</w:t>
      </w:r>
    </w:p>
    <w:p>
      <w:pPr>
        <w:pStyle w:val="Normal"/>
        <w:jc w:val="both"/>
        <w:rPr/>
      </w:pPr>
      <w:r>
        <w:rPr/>
        <w:t xml:space="preserve">Мне стало ясно, что то, о чем я говорю здесь, не вполне говорит о том, какие женщины самые умные и как это связано с внешностью родителей. Есть много некрасивых родителей, у которых красивые дети, и много некрасивых детей, у которых красивые родители. Так что же, моя теория полностью неверна? Нет, это не так; но сейчас она не так правильна, как сотню лет назад. Тогда у нас еще было разделение на аристократию и всех остальных. Сегодня не хватает такой аристократии, которая выделялась бы среди остальных. Те, кого мы вообще можем назвать аристократией, - в основном циничные капиталисты, которые были бедными и которые заработали себе богатство предательством и хитростью - как и сам капитализм! Я никого не могу назвать аристократом, это скорее низшие слои общества, только с большими деньгами. То, что я вкладываю в понятие "аристократия", - это, как говорится, люди из хорошего рода. </w:t>
      </w:r>
    </w:p>
    <w:p>
      <w:pPr>
        <w:pStyle w:val="Style14"/>
        <w:jc w:val="both"/>
        <w:rPr/>
      </w:pPr>
      <w:r>
        <w:rPr/>
        <w:t xml:space="preserve">Нет, то, что я говорю, было более действительным раньше - в то время, когда роды с хорошей кровью не смешивали свою кровь со всяким сбродом, как мы это делаем сейчас! Сегодня все могут приобрести род, все могут стать богатыми в один миг, все могут впечатлять других блефом и обманом. Старые роды вождей утонули в крови крестьян и рабов. Но подтверждение моей теории - строгие христианские деревни. Здесь разделение на классы сохранилось в большей степени, чем в городе и больших деревнях. У моей матери род сохранился на протяжении времени очень хорошо, потому что это были священники (и масоны) почти в каждом поколении, а подобные люди не женились на ком-нибудь. Эти группы наиболее нетерпимы, они полностью подавляют низшие классы. Если эта традиция сохраняется с времен рода вождей и все еще сильна, то это значит, что это те же самые благородные роды, и их кровь не смешана с кровью крестьян и рабов. Это подтверждает мою теорию на 100%! Хорошие роды все еще хорошие, в то время как другие такие же, как и раньше. </w:t>
      </w:r>
    </w:p>
    <w:p>
      <w:pPr>
        <w:pStyle w:val="Style14"/>
        <w:jc w:val="both"/>
        <w:rPr/>
      </w:pPr>
      <w:r>
        <w:rPr/>
        <w:t xml:space="preserve">Немного лет назад было непонятно, как некрасивая пара может дать жизнь ребенку, который, вырастая, становится прекрасным человеком. Из эпоса мы знаем, что быть темноволосым было невероятно. Авторы это осознавали, и они специально это подчеркивали, если герой имел темные волосы. Раньше многое разделяло людей по родам, к которым они принадлежали. Сегодня это не так. Меня терзает мысль о том, что аристократия низвергнута и сейчас находится так же низко, как и остальные классы! Элита сильно перемешалась с подонками, и поэтому ее больше нет, разве что в форме небольших семян, которые растут посреди навоза! Мы никогда не слышим о том, что кто-то способный, прекрасный или еще какой-то, "потому что он из такого-то и такого-то рода". Раньше думать так было вполне нормально - просто потому, что это было действительно так, все определялось родом. Коммунисты должны быть счастливы, потому что они превратили аристократию во все остальное население! </w:t>
      </w:r>
    </w:p>
    <w:p>
      <w:pPr>
        <w:pStyle w:val="Style14"/>
        <w:jc w:val="both"/>
        <w:rPr/>
      </w:pPr>
      <w:r>
        <w:rPr/>
        <w:t xml:space="preserve">Так что мы можем согласиться с тем, что я говорю в предыдущей главе. Это просто желание, мне хотелось бы думать, что так было, и я верил, что однажды так было, - до того, как я осознал, как мало в людях чистой хорошей крови. </w:t>
      </w:r>
    </w:p>
    <w:p>
      <w:pPr>
        <w:pStyle w:val="Style14"/>
        <w:jc w:val="both"/>
        <w:rPr/>
      </w:pPr>
      <w:r>
        <w:rPr/>
        <w:t xml:space="preserve">Это имеет отношение и к расовой гигиене - вместо того, чтобы вычищать низшее в людях, гниль, христианство всех превращает в гниль! Это именно то, против чего я борюсь. Я хочу, чтобы мы делали так, чтобы никто не был гнилью в народе, во всяком случае чтобы гнили было по возможности меньше, и это можно получить, следуя указаниям насчет расовой гигиены, описанным выше в "Варгсмол". </w:t>
      </w:r>
    </w:p>
    <w:p>
      <w:pPr>
        <w:pStyle w:val="Style14"/>
        <w:jc w:val="both"/>
        <w:rPr/>
      </w:pPr>
      <w:r>
        <w:rPr/>
        <w:t>Так что же, я живу в прошлом? Старомодный ли я? Несовременный? Архаичный? НЕТ! Я - это завтра, это будущее!!! Мы восстанем опять и навсегда станем сильным народом!</w:t>
      </w:r>
    </w:p>
    <w:p>
      <w:pPr>
        <w:pStyle w:val="Heading5"/>
        <w:jc w:val="center"/>
        <w:rPr>
          <w:sz w:val="28"/>
          <w:szCs w:val="28"/>
        </w:rPr>
      </w:pPr>
      <w:r>
        <w:rPr>
          <w:sz w:val="28"/>
          <w:szCs w:val="28"/>
        </w:rPr>
        <w:t>Настоящие террористы</w:t>
      </w:r>
    </w:p>
    <w:p>
      <w:pPr>
        <w:pStyle w:val="Normal"/>
        <w:jc w:val="both"/>
        <w:rPr/>
      </w:pPr>
      <w:r>
        <w:rPr/>
        <w:t xml:space="preserve">Из-за еврейской власти в Норвегии мы теперь полностью на стороне евреев. После долгих лет работы по обману норвежского народа, и, кстати, всего мира тоже, "норвежские" евреи заставили нас поверить, что Израиль хочет мира на Ближнем Востоке. Весь мирный процесс на Ближнем Востоке - это один большой еврейский обман! Нас, норвежский народ, обманули позицией, которая заставляет нас быть вместе с евреями; нас обманывают, чтобы мы симпатизировали евреям, что делает нас приманкой для мусульманских террористов и пушечным мясом Израиля! Арийцы - это наилучшее пушечное мясо в грязных темных еврейских глазах. Еврейка Гру Гарлем Брюнтланд, которая, к несчастью, премьер-министр в нашей Норвегии, со своими еврейскими заговорщиками, - такими, как еврей Йенс Столтенберг (министр нефти и энергетики в нашей Норвегии), еврей Торвальд Столтенберг (министр иностранных дел в нашей Норвегии), еврей Руне Герхардсен (глава администрации нашей столицы), и многими другими - это те силы, которые служат евреям за наш счет. Может быть, ты не знал, что премьер-министр в Норвегии - еврейка? Нет, этого мы не должны знать, такие вещи хранятся в глубочайшей тайне. О да, она еврейка. Ее девичья фамилия, - Гарлем, - это название нидерландского еврейского гетто. Вообще-то уже её внешности должно быть достаточно, даже если у нее голубые глаза. Почему Гру Гарлем не скажет норвежскому народу, к какой религии она принадлежит? Можно, конечно, что-то разузнать, но все это чистые спекуляции, и я не знаю, иудейка ли она по религии. Я знаю то, что она родилась или еврейкой, или полуеврейкой, или, возможно, "всего лишь" на четверть еврейкой. Так вот, сегодня этот еврейский заговор на многие годы замаскирован в качестве "мирного процесса на Ближнем Востоке". Теперь мы начинаем получать результаты. </w:t>
      </w:r>
    </w:p>
    <w:p>
      <w:pPr>
        <w:pStyle w:val="Style14"/>
        <w:jc w:val="both"/>
        <w:rPr/>
      </w:pPr>
      <w:r>
        <w:rPr/>
        <w:t xml:space="preserve">По этой причине Норвегия - враг номер 2 в мире для мусульманских фундаменталистов. Должно быть, совершенно не нужно объяснять, но на всякий случай я все же скажу, что США - это самый большой враг мусульман с их проеврейской политикой и чрезмерным количеством евреев в правительстве (в правительстве Норвегии их тоже много, даже если и не так много, как в США). Нам приходится слышать в средствах информации, что фундаменталистские силы очень сильны и опасны. Это совершенно верно, мусульманские фундаменталисты - это сильная чума и боль для всего иудеохристианского мира, но нам не говорят, что еврейская власть в 10-20 раз сильнее. Как евреи объяснят шестидневную войну? Разве это не чертовски хорошее свидетельство того, что нам нужно бояться не мусульман? Маленький Израиль, наводненный современным оружием, которое США поставляли ему с тех пор, как Израиль был основан 12 мая 1948 года, за короткое время разбил Египет, Иордан и Сирию. </w:t>
      </w:r>
    </w:p>
    <w:p>
      <w:pPr>
        <w:pStyle w:val="Style14"/>
        <w:jc w:val="both"/>
        <w:rPr/>
      </w:pPr>
      <w:r>
        <w:rPr/>
        <w:t xml:space="preserve">После этих войн, которые были проведены под командованием в том числе и сегодняшнего израильского премьер-министра среди других "выигравших приз мира", евреи поняли, что при помощи превосходящей военной мощи США можно добиться большего, чем при помощи мирных переговоров. Так называемые "мирные переговоры", чему мы свидетели сегодня, - это в действительности попытка спровоцировать войну между различными арабскими организациями, и между Израилем и одной из арабских организаций. Евреи хотят войны, за последние годы они пытались подавить военным режимом угнетаемых ими людей, но их постигла неудача! </w:t>
      </w:r>
    </w:p>
    <w:p>
      <w:pPr>
        <w:pStyle w:val="Style14"/>
        <w:jc w:val="both"/>
        <w:rPr/>
      </w:pPr>
      <w:r>
        <w:rPr/>
        <w:t xml:space="preserve">Теперь они снова потерпели неудачу с войной! Они не хотят сами начинать эту войну, в этом не будет ничего хорошего для мирового еврейского сообщества. Чтобы заставить нас поверить, что именно мусульманские фундаменталисты начинают эту войну, они совершают различные действия, которые провоцируют мусульман на действия против евреев и сионистов по всему миру! Уже было упомянуто, что Нью-Йорк будет взорван атомной бомбой мусульманами (потому что в этом городе проживает миллион евреев, "Jew York", как его еще называют). Первая попытка была неудачной, так вот новая будет удачной. </w:t>
      </w:r>
    </w:p>
    <w:p>
      <w:pPr>
        <w:pStyle w:val="Style14"/>
        <w:jc w:val="both"/>
        <w:rPr/>
      </w:pPr>
      <w:r>
        <w:rPr/>
        <w:t xml:space="preserve">Ожидается, что это приведет к войне на Ближнем Востоке между евреями, их глупыми слугами, - такими, как Арафат, и теми мусульманами, которые выступают против угнетения своего народа! Это часть плана иллюминатов! Если ты не знаешь, кто такие иллюминаты, то я скажу, что это организованная еврейская власть! Иллюминаты - это глава всех масонов; это те, кто составляет большую часть мировых сил капитала, и здесь, на Севере тоже! Иллюминаты - это наивысший совет, состоящий из десяти чистых евреев (никого другого, кроме чистых евреев, не принимают!). </w:t>
      </w:r>
    </w:p>
    <w:p>
      <w:pPr>
        <w:pStyle w:val="Style14"/>
        <w:jc w:val="both"/>
        <w:rPr/>
      </w:pPr>
      <w:r>
        <w:rPr/>
        <w:t xml:space="preserve">На что нас толкают облеченные властью евреи в Норвегии? На самом ли деле норвежский народ хочет быть еврейским пушечным мясом и приманкой? Приманкой, чтобы развязать большую войну на Ближнем Востоке, которую евреи 100% выиграют, в этом мы уверены (если они проиграют, в их потных руках останутся ООН и НАТО). Теперь вполне очевидно, что госпожа Гарлем желает сделать нас пушечным мясом и приманкой! Причина этому проста - она продаст всю Норвегию и весь норвежский народ хоть самому сатане, только если она, эта госпожа Гарлем, получит пропуск в хорошее общество - ООН это или ЕС! </w:t>
      </w:r>
    </w:p>
    <w:p>
      <w:pPr>
        <w:pStyle w:val="Style14"/>
        <w:jc w:val="both"/>
        <w:rPr/>
      </w:pPr>
      <w:r>
        <w:rPr/>
        <w:t xml:space="preserve">Мы, конечно, не евреи, мы не "богоизбранный" народ, мы гордые и сильные норвежцы, бесполезные люди в еврейских глазах. Вспомните слова из библии, там утверждается, что евреи имеют право убивать и изгонять всех других людей. Это не теория, это практика. Это политика, которую евреи осуществляют везде, где только имеют возможность. Когда Великая Германия избавилась от еврейской проблемы, с позором их выслав, то евреи заставили остальной мир уничтожить эту новую поросль на поверхности земли. Сегодня еврейскую власть никто не сдерживает. Это не мусульманских фундаменталистов нам надо бояться, именно психопатичная и человеконенавистническая еврейская политика должна быть причиной нашего страха! </w:t>
      </w:r>
    </w:p>
    <w:p>
      <w:pPr>
        <w:pStyle w:val="Style14"/>
        <w:jc w:val="both"/>
        <w:rPr/>
      </w:pPr>
      <w:r>
        <w:rPr/>
        <w:t xml:space="preserve">И таким образом мы смеемся над "такими, как я". Мы, конечно, всего лишь "сумасшедшие идиоты" и "нацистские ублюдки". Неужели у меня нет всех оснований беспокоиться о еврейской власти, когда у нас жалкие одна-две тысячи евреев в стране, и тем не менее премьер-министр - еврей, министр иностранных дел - еврей, министр нефти и энергетики - еврей, и вообще евреи во власти, не уже говоря о масонах - "искуственных евреях"?! Возьмите, например, Нарвик, где все должности во власти занимают масоны - также "искусственные евреи"! </w:t>
      </w:r>
    </w:p>
    <w:p>
      <w:pPr>
        <w:pStyle w:val="Style14"/>
        <w:jc w:val="both"/>
        <w:rPr/>
      </w:pPr>
      <w:r>
        <w:rPr/>
        <w:t xml:space="preserve">Как ты считаешь, почему на Норвегию указывают как на врага мусульман № 2? Ты не веришь, что мусульмане, эти фундаменталисты с такой большой силой, о которой нас все время предупреждали, отлично знают о том, насколько сильна еврейская власть в Норвегии? Почему мы должны тратить сотни миллионов, чтобы творить "мир" на Ближнем Востоке, если это только из-за того, что у нас в стране столько евреев во власти? Только внутренняя политика Норвегии - это уже свидетельство того, что она управляется евреями! А наша иммиграционная политика - это одна из причин вымывания нашей германской крови. Какой эффект возымеют на нас угрозы мусульманских фундаменталистов, если никого из них не будет в стране? Как ты считаешь, почему в Норвегии полным-полно мусульман? Это именно потому, что еврейской власти нужно, чтобы они были здесь, потому что они могут пугать нас, давить на нас, чтобы мы боялись за свою жизнь и бросались прямо в пасть еврейской власти и молили о помощи, а это запросто втянет нас в войну или конфликт на стороне евреев! </w:t>
      </w:r>
    </w:p>
    <w:p>
      <w:pPr>
        <w:pStyle w:val="Style14"/>
        <w:jc w:val="both"/>
        <w:rPr/>
      </w:pPr>
      <w:r>
        <w:rPr/>
        <w:t xml:space="preserve">Сначала еврейская власть впускает сюда мусульман, таким образом делая мусульман нашим самым большим врагом. Таким образом, мы находимся полностью в потных и влажных руках еврейской власти для того, чтобы выбросить нас в качестве приманки и пушечного мяса! Естественно, за одним исключением - мной, я ведь язычник. Меня они никак не контролируют, следовательно, они посадили меня в тюрьму, чтобы избавиться от препятствия в евреизации Норвегии! </w:t>
      </w:r>
    </w:p>
    <w:p>
      <w:pPr>
        <w:pStyle w:val="Style14"/>
        <w:jc w:val="both"/>
        <w:rPr/>
      </w:pPr>
      <w:r>
        <w:rPr/>
        <w:t xml:space="preserve">Именно эти силы делают то, что люди становятся тем, кем я стал - те люди, которые любят свой народ и отечество и которые не собираются тихо сидеть, в то время как еврейская власть пытается уничтожить то, что они любят. Это люди, ставшие экстремистами. Мне ясно, что любой экстремизм опасен, но как, черт побери, мы должны сохранить наш народ и отечество? И если экстремистские силы уничтожают их, разве мы не становимся такими же экстремистами? Бесполезно вступать в переговоры с теми, кто желает твоей смерти! Первое, что я понял - это то, что евреи хотят уничтожить мусульман, потому что мусульмане пытаются уничтожить евреев. </w:t>
      </w:r>
    </w:p>
    <w:p>
      <w:pPr>
        <w:pStyle w:val="Style14"/>
        <w:jc w:val="both"/>
        <w:rPr/>
      </w:pPr>
      <w:r>
        <w:rPr/>
        <w:t xml:space="preserve">У евреев нет своей нации, у них нет дома нигде на Земле. Они всегда жили как паразиты на других народах и нациях; если народы освобождаются от этих паразитов (как это сделала Великая Германия, выслав их на запад), тогда паразиты борются против них! Проблема с этими паразитами, евреями, в том, что они не сражаются сами, они используют мой народ для своей выгоды в качестве авангарда, в качестве приманки и пушечного мяса! Они всегда это делали, и пришло время остановить их, чтобы евреи больше не могли натравливать людей друг на друга в религиозных войнах. Ведь эти религии были придуманы именно евреями, чтобы иметь возможность все время настраивать людей друг против друга. Теперь у них проблемы, и тогда прекрасно получается, что "мы" - христиане, а арабы - мусульмане. Это что, единственная причина, чтобы мы имели что-то против них? В любом случае христиане, а также я и мои единомышленники имеем что-то против других рас и народов по биологической причине и с совершенно другими последствиями. Но до тех пор, пока "мы" являемся христианским народом, мусульмане будут угрозой для нас, именно потому что обе эти религии - еврейские религии, придуманные для того, чтобы позволить евреям стравливать людей друг с другом тогда, когда они могут на этом заработать! </w:t>
      </w:r>
    </w:p>
    <w:p>
      <w:pPr>
        <w:pStyle w:val="Style14"/>
        <w:jc w:val="both"/>
        <w:rPr/>
      </w:pPr>
      <w:r>
        <w:rPr/>
        <w:t xml:space="preserve">Если власть хочет быть сильнее, то она должна действовать с помощью других. Гениально. Паразиты обводят как христиан, так и мусульман вокруг своих украшенных драгоценностями толстых мизинцев. Выбросьте христианскую власть - и следом за ней уйдет еврейская власть, и наоборот; и тогда мы в первую очередь получим власть над нашей жизнью и жизнью наших детей! </w:t>
      </w:r>
    </w:p>
    <w:p>
      <w:pPr>
        <w:pStyle w:val="Style14"/>
        <w:jc w:val="both"/>
        <w:rPr/>
      </w:pPr>
      <w:r>
        <w:rPr/>
        <w:t>Я говорил, что евреи не воюют сами. Это не совсем так. Потому что они, конечно, воюют с помощью реактивных истребителей и современных танков против винтовок, пращей и камней. Нельзя называть это борьбой, это трусливое ведение войны. Мы можем назвать это войной по-еврейски, войной бронированного еврейского Голиафа с арабским Давидом с пращой. Да, возможно, арабы не обречены на поражение, но именно евреи не могут ничего увидеть, как и Голиаф был слеп, чтобы увидеть в Давиде угрозу. В любом случае можно сказать с уверенностью, что сегодня именно евреи - гигант с мощным оружием, а арабы - маленький человек с камнем и пращей. Убейте Голиафа!</w:t>
      </w:r>
    </w:p>
    <w:p>
      <w:pPr>
        <w:pStyle w:val="Heading5"/>
        <w:jc w:val="center"/>
        <w:rPr>
          <w:sz w:val="28"/>
          <w:szCs w:val="28"/>
        </w:rPr>
      </w:pPr>
      <w:r>
        <w:rPr>
          <w:sz w:val="28"/>
          <w:szCs w:val="28"/>
        </w:rPr>
        <w:t>Противоречия</w:t>
      </w:r>
    </w:p>
    <w:p>
      <w:pPr>
        <w:pStyle w:val="Normal"/>
        <w:jc w:val="both"/>
        <w:rPr/>
      </w:pPr>
      <w:r>
        <w:rPr/>
        <w:t xml:space="preserve">Норвегия является одной из тех стран, которые наиболее активно поддерживают оппозиционеров в других странах, но что происходит с оппозиционерами здесь, в Норвегии? Я - здоровый, бодрый, умный молодой человек был заклеймен как "сатанист" и "дьяволопоклонник", меня пытались представить как душевнобольного и сумасшедшего. Еврейская система подло пыталась облить меня грязью: они безостановочно используют лживую пропаганду, чтобы заставить рядовых норвежцев в тысяче домов поверить, что я такой и этакий. Почему? Просто потому что я оппозиционер в Норвегии, не трус и не безобидный коммунист с IQ, как у двенадцатилетнего, а реальная угроза еврейской системе! Не потому что я очень богат или на моей стороне много людей, а потому что у меня чертовски острый язык, который я осмеливаюсь использовать! Они не смогли пробудить во мне любовь к деньгам, и это заставило их использовать всю их силу, чтобы управлять мной там, где они могут это делать! Следовательно, простое решение: тюрьма! </w:t>
      </w:r>
    </w:p>
    <w:p>
      <w:pPr>
        <w:pStyle w:val="Style14"/>
        <w:jc w:val="both"/>
        <w:rPr/>
      </w:pPr>
      <w:r>
        <w:rPr/>
        <w:t xml:space="preserve">Разве это не противоречие, что Норвегия поддерживает оппозиционеров в других странах, их право иметь различные мнения и право говорить, что они хотят, без наказания за это, в то время как сама Норвегия обрушивается на норвежских оппозиционеров так сильно, насколько это возможно? Проблема для нас - оппозиционеров в Норвегии в том, что "норвежская" система представляет всю оппозицию как преступность или расизм, прямо как в других странах! </w:t>
      </w:r>
    </w:p>
    <w:p>
      <w:pPr>
        <w:pStyle w:val="Style14"/>
        <w:jc w:val="both"/>
        <w:rPr/>
      </w:pPr>
      <w:r>
        <w:rPr/>
        <w:t xml:space="preserve">Когда я высказываю свое мнение, я не оппозиционер, я "расист", "нацист" или "сатанист"; когда я спасаю себе жизнь, убивая того, кто пытался ее забрать, тогда меня судят за "особо жестокое и обдуманное убийство, которое было спланировано и продумано"! Где наше право быть в оппозиции? Где наша свобода слова и мнения? Где наша политическая и религиозная свобода? Их не существует. Это только еврейский блеф. Это ложь, чтобы создать впечатление того, что мы живем в демократии. </w:t>
      </w:r>
    </w:p>
    <w:p>
      <w:pPr>
        <w:pStyle w:val="Style14"/>
        <w:jc w:val="both"/>
        <w:rPr/>
      </w:pPr>
      <w:r>
        <w:rPr/>
        <w:t xml:space="preserve">Для еврейской власти нетрудно предоставить слово Карлу И. Хагену (лидер Прогрессивной партии, занимающей несколько более радикальную позицию в отношении иммигрантов, чем остальные партии. - прим. перев.), ибо то, что он говорит, не сильно отличается от того, что говорят сами евреи. Они могут проделывать это множество раз и притворяться, что в стране существует свобода слова, в то время как в действительности мы не слышим мнения других. Нам, оппозиционерам, не дают слова, мы - "нацистские ублюдки" и "сатанисты". </w:t>
      </w:r>
    </w:p>
    <w:p>
      <w:pPr>
        <w:pStyle w:val="Style14"/>
        <w:jc w:val="both"/>
        <w:rPr/>
      </w:pPr>
      <w:r>
        <w:rPr/>
        <w:t>Когда "Фолкворд" (лидеры норвежских коммунистов - прим. перев.) выступает от имени коммунистических рядов, то это не опасно для еврейской власти - просто потому, что коммунизм - это всего лишь иная форма еврейской политики, и никто из норвежцев, имеющих мозги, не принимает этих недочеловеков всерьез! "Фолкворд" и его люди-овцы совершенно безобидны. Им нечего предложить норвежскому народу кроме того, чтобы наводнить страну жадными полуобезьянами из третьего мира, которые насилуют женщин Норвегии и распространяют половые болезни по всей стране (например, СПИД - синдром приобретенного иммунодефицита, который, как мы знаем, пришел к нам от негров, которые имели половые сношения с обезьянами в джунглях, что вполне обычно в этих культурах)! Поэтому еврейская власть позволяет им говорить, еврейская власть нуждается в "свидетелях" того, что "свобода слова" существует в нашей "демократии". Но это совсем не так. Мы живем, если это можно назвать жизнью, под властью тоталитарной иудеохристианской системы, которая активно пытается уничтожить сильных людей и стереть их с поверхности земли!</w:t>
      </w:r>
    </w:p>
    <w:p>
      <w:pPr>
        <w:pStyle w:val="Heading5"/>
        <w:jc w:val="center"/>
        <w:rPr>
          <w:sz w:val="28"/>
          <w:szCs w:val="28"/>
        </w:rPr>
      </w:pPr>
      <w:r>
        <w:rPr>
          <w:sz w:val="28"/>
          <w:szCs w:val="28"/>
        </w:rPr>
        <w:t>Ясная вещь</w:t>
      </w:r>
    </w:p>
    <w:p>
      <w:pPr>
        <w:pStyle w:val="Normal"/>
        <w:jc w:val="both"/>
        <w:rPr/>
      </w:pPr>
      <w:r>
        <w:rPr/>
        <w:t xml:space="preserve">Отвратительные фильмы Голливуда уже были упомянуты ранее. Теперь я вижу, что выпущен новый фильм, который называется "Junior", с Арнольдом Шварценеггером в главной роли беременного мужчины. Для некоторых из вас не стало сюрпризом, что режиссер, продюсер и все остальные создатели фильма - евреи. Фактически для меня это превосходный повод показать, каковы на самом деле эти большегубые евреи с их фильмами-угрозами. Арнольд Шварценеггер - это великолепный пример арийца. Мы знаем его как непобедимого сверхчеловека из боевиков, много парней смотрят на него как на самого крутого, и так далее. Короче говоря, он тот, кого Адольф Гитлер определил бы как правильный ответ на вопрос, каким арийский сверхчеловек должен быть и как должен выглядеть. </w:t>
      </w:r>
    </w:p>
    <w:p>
      <w:pPr>
        <w:pStyle w:val="Style14"/>
        <w:jc w:val="both"/>
        <w:rPr/>
      </w:pPr>
      <w:r>
        <w:rPr/>
        <w:t xml:space="preserve">Итак, евреи приходят в кинематограф. Евреям не нравится, что всему миру нравятся арийцы. Им не нравится, что Майкл Джексон тратит миллионы долларов, чтобы стать белым, что германец - это цветок человечества! И они берут самого большого арийца, о каком они могут подумать - Арнольда, и в фильме делают его беременным. Они показывают того, кто нам нравится, в качестве чего-то неестественно отвратительного - беременного мужчины; мужчины, рождающего ребенка. Что более неестественно для мужчины, чем рожать детей? Весь этот отвратительный еврейский фильм мы видим, как Арнольда в частности и арийского человека в общем - уничтожают, делают смешным и больным! </w:t>
      </w:r>
    </w:p>
    <w:p>
      <w:pPr>
        <w:pStyle w:val="Style14"/>
        <w:jc w:val="both"/>
        <w:rPr/>
      </w:pPr>
      <w:r>
        <w:rPr/>
        <w:t>Сам Арнольд, конечно, всего лишь предатель расы и "запасной" еврей, который проституируется и унижается так только из-за денег (как будто бы у него не было достаточно денег!). Было сознательно сделано так, что именно он играет в "Junior", и евреи, эти подлые недочеловеки с огромным комплексом неполноценности относительно нас, красивых арийцев, еще один раз доказали нам, что на самом деле они за люди с их голливудской угрозой! Подумай об этом, прежде чем ты пойдешь в кино и посмотришь новый голливудский фильм. Давайте надеяться, что у нас будет больше скандинавских и немецких фильмов в кинематографе и телевидении в Норвегии. Голливуд открыт.</w:t>
      </w:r>
    </w:p>
    <w:p>
      <w:pPr>
        <w:pStyle w:val="Heading5"/>
        <w:jc w:val="center"/>
        <w:rPr>
          <w:sz w:val="28"/>
          <w:szCs w:val="28"/>
        </w:rPr>
      </w:pPr>
      <w:r>
        <w:rPr>
          <w:sz w:val="28"/>
          <w:szCs w:val="28"/>
        </w:rPr>
        <w:t>Снова Голливуд</w:t>
      </w:r>
    </w:p>
    <w:p>
      <w:pPr>
        <w:pStyle w:val="Normal"/>
        <w:jc w:val="both"/>
        <w:rPr/>
      </w:pPr>
      <w:r>
        <w:rPr/>
        <w:t xml:space="preserve">Ранее в "Vargsmål" я упомянул, что в Голливуде очень много евреев. Здесь я сообщаю о евреях, которые работают в Голливуде. Это Маркус Лоуи (Loews Inc.), Джек Уорнер, Льюис Б. Майер, Фрэнк Йобланс, Фрэнк Росенфелт, Барни Балабан (Paramount Pictures), Джек, Сэмюеэл, Альберт и Гарри Уорнеры (Warner Brothers), Гордон Т. Сталберг (20th Century Fox), Дэвид Бегелман (Columbia), Лью Вассерман и Дженнингс Лэнг (Universal Pictures), Роман Полански, Норман Лир, Стивен Спилбег, Джерри Вейнтрауб, Сидни Поллак, Стэнли Кабрик, Уильям Фридкин, Аарон Спеллинг, Джон Франкенхеймер, Питер Бокдонович, Оливер Стоун, Джо Седелмайер. </w:t>
      </w:r>
    </w:p>
    <w:p>
      <w:pPr>
        <w:pStyle w:val="Style14"/>
        <w:jc w:val="both"/>
        <w:rPr/>
      </w:pPr>
      <w:r>
        <w:rPr/>
        <w:t xml:space="preserve">Что касается звезд, то среди них евреи: Виктор Борг (Борг Розенбаум), Эрнест Боргнин (Эффрон Боргнин), Тони Кертис (Берни Шварц), Кирк Дуглас (Изадор Демски), Чарльз Бронсон (Чарльз Бучински), Эдди Кантор (Исс Исскович), Вупи Голдберг (иудейка только по религии, она негритянка), Сью Кэррол (Джуди Ховик), Дуглас Фернбекс-младший (Дуглас Улльман), За За Габор (Сара Габор), Джон Гарфилд (Юлий Гарфинкл), Кэри Грант (Ларри Лич), Джуди Холидэй (Джудит Тавин), Гарри Гудини (Эрик Вейсс), Дэнни Кэйе (Дэвид Кимински), Вероника Лэйк (Кон Кин), Элеонор Паркер (Эллен Фридлоб), а также евреи, которые используют свои настоящие еврейские имена или те, которых я не знаю, как зовут по-настоящему: Пол Ньюмэн, Барбара Стрейзанд, Дасти Хоффман, Вуди Аллен, Ричард Гир, Натали Вуд, Питер Фалк, Бетти Грейбл, Р. Дрейфусс, Бетт Дэвис, Дебра Вингер, Бетт Мидлер, Сисси Спэйсек, Голди Хон, Алан Кинг, Уолтер Маттау, Питер Штраус, Род Стейгер, Эми Ирвинг, Джерри Льюис, Мел Брукс, Пи Ви Херман, Питер Селлерс, Марти Фельдман, братья Маркс, Билли Кристал, Родни Дэнжерфилд, Аллан Фант, Розианна Барр, Бадди Хэкетт и так далее. Я полагаю, что это больше чем достаточно, чтобы доказать мое утверждение. </w:t>
      </w:r>
    </w:p>
    <w:p>
      <w:pPr>
        <w:pStyle w:val="Style14"/>
        <w:jc w:val="both"/>
        <w:rPr/>
      </w:pPr>
      <w:r>
        <w:rPr/>
        <w:t xml:space="preserve">Наконец, я могу сказать, что Саймон и Гарфанкель, Барри Манилов, Нейл Даймонд и Боб Дилан - тоже евреи! </w:t>
      </w:r>
    </w:p>
    <w:p>
      <w:pPr>
        <w:pStyle w:val="Style14"/>
        <w:jc w:val="both"/>
        <w:rPr/>
      </w:pPr>
      <w:r>
        <w:rPr/>
        <w:t>Вероятно, ты захочешь узнать все полные имена из фильмов, которые ты смотрел, или газет и журналов, которые ты прочитал. Все евреи!</w:t>
      </w:r>
    </w:p>
    <w:p>
      <w:pPr>
        <w:pStyle w:val="Heading5"/>
        <w:jc w:val="center"/>
        <w:rPr>
          <w:sz w:val="28"/>
          <w:szCs w:val="28"/>
        </w:rPr>
      </w:pPr>
      <w:r>
        <w:rPr>
          <w:sz w:val="28"/>
          <w:szCs w:val="28"/>
        </w:rPr>
        <w:t>Мизантропия</w:t>
      </w:r>
    </w:p>
    <w:p>
      <w:pPr>
        <w:pStyle w:val="Normal"/>
        <w:jc w:val="both"/>
        <w:rPr/>
      </w:pPr>
      <w:r>
        <w:rPr/>
        <w:t xml:space="preserve">Без сомнения, удивительно то, что все эти так называемые "сатанисты" ненавидят и хотят убить меня, потому что я убил их большого героя. В "сатанизме", как и в социал-дарвинизме, язычестве и других идеологиях есть принцип, который на-зывается "выживает сильнейший". Есть много других вариантов этого принципа, например, "силен - значит прав". Есть и другие спорные точки зрения, например, "жалость - это слабость", "доброта - это глупость", "извлекай выгоду из ошибок других", "лучше прожить день львом, чем тысячу лет ягненком", и так далее в бесконечных вариациях. </w:t>
      </w:r>
    </w:p>
    <w:p>
      <w:pPr>
        <w:pStyle w:val="Style14"/>
        <w:jc w:val="both"/>
        <w:rPr/>
      </w:pPr>
      <w:r>
        <w:rPr/>
        <w:t xml:space="preserve">Со многим из этого я согласен, я разделяю большинство этих высказываний, но разве не должны эти "друзья-сатанисты" Ойстейна также их разделять? Если нет, то они не сатанисты. Я могу сказать следующее: или вы те, за которых себя выдаете, и тогда вы не имеет ничего против того, что я применил на практике ваше собственное правило "кто сильнее - тот и прав" - убил Ойстейна; или вы не сатанисты, и какой тогда смысл защищать и боготворить архисатаниста Ойстена и восхищаться им? Настоящим сатанистам будет наплевать, если я убью того или иного из них; они скажут себе, что это мое право как человека, "право сильнейшего"! </w:t>
      </w:r>
    </w:p>
    <w:p>
      <w:pPr>
        <w:pStyle w:val="Style14"/>
        <w:jc w:val="both"/>
        <w:rPr/>
      </w:pPr>
      <w:r>
        <w:rPr/>
        <w:t xml:space="preserve">Так в чем же проблема? Если Ойстейн был таким великим, таким героем и королем, как вы говорите, неужели я не был еще лучше и сильнее, чем он - ведь это я убил его, а не наоборот? Разве это не очевидно? Я говорю это, потому что так невероятно смешно слышать от вас чепуху про то, что вы должны "забрать меня", потому что я убил Ойстейна. </w:t>
      </w:r>
    </w:p>
    <w:p>
      <w:pPr>
        <w:pStyle w:val="Style14"/>
        <w:jc w:val="both"/>
        <w:rPr/>
      </w:pPr>
      <w:r>
        <w:rPr/>
        <w:t xml:space="preserve">Небезопасно приходить к человеку, который знает сатанинскую идеологию как содержимое собственных карманов, и утверждать, что вы сатанисты, которые должны отомстить за убийство Ойстена Орсета! Вы - чувствительные женщины, которые настолько беспокоятся о мертвом неудачнике, что желают настроить себя против меня из-за чистого сострадания к Ойстейну. Не утверждайте, что вы "сатанисты" или сторонники другой так называемой "мизантропной элитарной идеологии", вы - мягкие люди, мальчишки, противоречащие сами себе паршивые юнцы с серьезным комплексом неполноценности относительно меня! Я хочу, чтобы вы осознали, что вы - обычные иудеохристиане! Ваши "мизантропия" и "элитарность" - это не теория, это всего лишь имидж и ничего более. Вы просто хотите казаться более интересными, чем вы есть на самом деле! Вы не можете отвечать за то, что вы говорите, вы можете только болтать. Нам не нужны лицемеры - ни иудеохристианские, ни "сатанинские"! </w:t>
      </w:r>
    </w:p>
    <w:p>
      <w:pPr>
        <w:pStyle w:val="Style14"/>
        <w:jc w:val="both"/>
        <w:rPr/>
      </w:pPr>
      <w:r>
        <w:rPr/>
        <w:t xml:space="preserve">Вы - не великие, сильные, храбрые и честные мужчины, которые опасны, ибо они желают честной борьбы. Вы мелкие и слабые трусы, которые опасны, потому что они стреляют в спину, или, как планировал Ойстейн, бьют электрошоковым пистолетом, чтобы связать тебя и убить в покинутом месте, где никто не услышит твой крик боли! </w:t>
      </w:r>
    </w:p>
    <w:p>
      <w:pPr>
        <w:pStyle w:val="Style14"/>
        <w:jc w:val="both"/>
        <w:rPr/>
      </w:pPr>
      <w:r>
        <w:rPr/>
        <w:t xml:space="preserve">"Сатанинская" идеология не принесет человечеству ничего хорошего, ибо выживают только трусы: они стреляют в спину; или нападают, когда их двенадцать против одного; или отравляют твою пищу; или рубят веревку, когда ты висишь над пропастью, и так далее; они также обманывают тебя в торговле. Они выживают, ибо у них нет чувства гордости и чести! </w:t>
      </w:r>
    </w:p>
    <w:p>
      <w:pPr>
        <w:pStyle w:val="Style14"/>
        <w:jc w:val="both"/>
        <w:rPr/>
      </w:pPr>
      <w:r>
        <w:rPr/>
        <w:t xml:space="preserve">Христиане убивали наших сильнейших мужчин, и таким образом наша страна была крещена, и после этого мы выродились как народ и раса! Это сатанизм чистой воды! Когда я говорю о праве сильнейшего, я имею в виду того, кто сильнее других в честной борьбе и честной торговле. Это различие между языческим и иудеохристианским (сатанинским) правом сильнейшего! </w:t>
      </w:r>
    </w:p>
    <w:p>
      <w:pPr>
        <w:pStyle w:val="Style14"/>
        <w:jc w:val="both"/>
        <w:rPr/>
      </w:pPr>
      <w:r>
        <w:rPr/>
        <w:t xml:space="preserve">Я часто слышу, что я убил беззащитного человека. Когда началась драка, он имел точно такие же шансы на победу, как и я, но я был быстрее, я захватил инициативу с первой секунды. В любом случае я был сильнейшим из нас двоих. Когда я напал на него, я беспощадно его убил. В защиту этого я скажу, что я сделал с ним то, что он хотел сделать со мной, если бы ситуация была обратной. Он не колебался бы ни секунды с моим убийством, как бы беззащитен я не был, так почему же я должен относиться к нему по-другому? Я уважаю других настолько, насколько они уважают меня, следовательно, мое отношение к другим колеблется в очень больших пределах! </w:t>
      </w:r>
    </w:p>
    <w:p>
      <w:pPr>
        <w:pStyle w:val="Style14"/>
        <w:jc w:val="both"/>
        <w:rPr/>
      </w:pPr>
      <w:r>
        <w:rPr/>
        <w:t xml:space="preserve">Мы не можем выказывать уважение к людям, которые вообще не имеют уважения к нам или к нашим убеждениям. Это было ошибкой наших предков, они относились к иудеохристианам как к таким же людям, ибо они не понимали, что у иудеохристиан не было уважения к ним и к их убеждениям. Они не понимали этого до того, как было уже поздно, до того, как начали катиться языческие головы. И тогда было уже поздно, ибо иудеохристиане не атаковали без уверенности в победе, они атаковали так, как мы можем ожидать от сатанистов - с тактикой трусов и с бесчестьем, и большим числом! </w:t>
      </w:r>
    </w:p>
    <w:p>
      <w:pPr>
        <w:pStyle w:val="Style14"/>
        <w:jc w:val="both"/>
        <w:rPr/>
      </w:pPr>
      <w:r>
        <w:rPr/>
        <w:t xml:space="preserve">Именно здесь мы приходим к двойной морали, ибо мы научились на фатальной ошибке наших предков. У меня двойная мораль, и я отношусь ко всем по-разному! Мне вполне понятно, что дети в Африке мрут как мухи от голода, но если норвежские, шведские, исландские или другие германские дети будут умирать как мухи от голода, тогда это меня затронет, тогда мне будет не все равно! Если китайские дети будут умирать как мухи, я только порадуюсь и устрою праздник, потому что на земле слишком много китайских детей, и к нашему времени нужно бы убрать некоторых из них! Ко всем нужно относиться по-разному, - так, как мы оцениваем их! Все заслуживают разного отношения, нет ничего одинакового или одинаково ценного. Относиться ко всем одинаково или утверждать, что у всех людей одинаковая ценность - значит игнорировать человеческое разнообразие! </w:t>
      </w:r>
    </w:p>
    <w:p>
      <w:pPr>
        <w:pStyle w:val="Style14"/>
        <w:jc w:val="both"/>
        <w:rPr/>
      </w:pPr>
      <w:r>
        <w:rPr/>
        <w:t xml:space="preserve">Мы все разные, и впредь мы должны относиться к каждому по-разному. Я считаю справедливым массовые убийства и казни евреев, мусульман и негерманцев в Норвегии, просто потому что я знаю, что они сделали бы с нами то же самое, если бы у них была такая возможность. Но я не собираюсь поддерживать убийство честных норвежцев, при необходимости их нужно перевоспитывать, для таких норвежцев их род желает этого! Это разное отношение, это двойная мораль, и именно так мы должны думать - думать о тех, кто заслужил наше особенное внимание, и ни о ком другом! С таким мышлением важно, чтобы мы имели единое чувство народа, чтобы мы заботились о норвежском народе в целом, чтобы мы были фанатичными националистами! Так наш народ будет хорошим и цветущим! Не играет никакой роли, как идут дела у других народов. Помните, что мы должны извлекать выгоду из ошибок других, мы не должны помогать другим извлекать выгоду из наших ошибок. Это первое и наипервейшее - мы должны расти и процветать, а не другие! </w:t>
      </w:r>
    </w:p>
    <w:p>
      <w:pPr>
        <w:pStyle w:val="Style14"/>
        <w:jc w:val="both"/>
        <w:rPr/>
      </w:pPr>
      <w:r>
        <w:rPr/>
        <w:t xml:space="preserve">Что, эгоистично? Хорошо, возможно, что я эгоистичен, ну и что с того? Я настолько занят благополучием моего народа, что сам не эгоистичен! Может быть, это ты эгоистичен, а я - нет? Ведь это ты занят тем, чтобы тебя не называли эгоистичным! Это ты хочешь пожертвовать целым народом только для того, чтобы тебя не назвали эгоистом. Ты знаешь это? Кажется, что я эгоистичен, но гораздо хуже, что целый народ вырождается до смерти, чем то, что на меня или на тебя будут смотреть подозрительно и высмеют как большого эгоиста! Я не сильно забочусь о моем собственных преходящих делах, я забочусь в основном о народе! Когда я занят моей честью - это то же самое, ибо моя честь - это честь народа, честь Одина! Именно великих мужчин и женщин народа можно чествовать вечно. Мы сегодня гордимся тем, что мы норвежцы, потому что Нансен (знаменитый норвежский путешественник. - прим. перев.) был норвежцем, потому что Тур Хейердал (знаменитый норвежский путешественник. - прим. перев.) норвежец, потому что Эдвард Григ (великий норвежский композитор. - прим. перев.) был норвежцем, потому что Оле Булл (известный норвежский музыкант. - прим. перев.) был норвежцем, и так далее. </w:t>
      </w:r>
    </w:p>
    <w:p>
      <w:pPr>
        <w:pStyle w:val="Style14"/>
        <w:jc w:val="both"/>
        <w:rPr/>
      </w:pPr>
      <w:r>
        <w:rPr/>
        <w:t>Именно эта честь отдельных людей делает нас народом с гордым единством! Именно отдельные люди составляют душу народа! Так что моя воля заботиться о моей личной чести - это не эгоизм, это любовь к тому, что гораздо больше, чем жалкий человек, это любовь к народу! К норвежскому народу и к германскому народу, который включает всех сынов и дочерей Одина, а не только норвежцев!</w:t>
      </w:r>
    </w:p>
    <w:p>
      <w:pPr>
        <w:pStyle w:val="Heading5"/>
        <w:jc w:val="center"/>
        <w:rPr>
          <w:sz w:val="28"/>
          <w:szCs w:val="28"/>
        </w:rPr>
      </w:pPr>
      <w:r>
        <w:rPr>
          <w:sz w:val="28"/>
          <w:szCs w:val="28"/>
        </w:rPr>
        <w:t>Красочная ложь</w:t>
      </w:r>
    </w:p>
    <w:p>
      <w:pPr>
        <w:pStyle w:val="Normal"/>
        <w:jc w:val="both"/>
        <w:rPr/>
      </w:pPr>
      <w:r>
        <w:rPr/>
        <w:t xml:space="preserve">Один журналист, бывший в зале суда, когда шло мое дело, сказал, что мои речи были "уроком зла и ненависти". Это говорит многое о его отношении ко мне. Другие журналисты не намного лучше, поверьте мне! Он сказал это, чтобы попытаться оправдать срок, который я получил, но почему это было необходимо? Может быть, сами журналисты, - циничные создатели сенсаций поняли, что очень глупо давать молодому человеку 21 год тюрьмы только потому, что он забрал чужую жизнь ради того, чтобы сохранить собственную? Они должны были оправдать это, говоря, что я был "уроком зла и ненависти", и написать массу лжи обо мне. </w:t>
      </w:r>
    </w:p>
    <w:p>
      <w:pPr>
        <w:pStyle w:val="Style14"/>
        <w:jc w:val="both"/>
        <w:rPr/>
      </w:pPr>
      <w:r>
        <w:rPr/>
        <w:t xml:space="preserve">Не является ли подобным уроком именно то, что говорит этот человек, ненавидящий меня? Не он ли злой, когда он лжет и клевещет на меня по единственной причине, - чтобы оправдать его собственную ошибку и ошибку других? Это ли "урок зла и ненависти", когда я сказал, что я люблю мою дочь? Или когда я сказал, что я люблю норвежский народ? Если кто-то из нас и "злой", то в любом случае это не я! Что другого мы можем ожидать от маленького, толстого, бледного, темноволосого человека средних лет, который пишет о таком здоровом, бодром, прекрасном и светлом молодом человеке, как я? Мы не можем ожидать от них ничего другого, но мы можем помнить о том, что я говорю здесь: "Не надейтесь, что человек с комплексом неполноценности скажет о том, что он (по достойной причине) чувствует себя неполноценным!" </w:t>
      </w:r>
    </w:p>
    <w:p>
      <w:pPr>
        <w:pStyle w:val="Style14"/>
        <w:jc w:val="both"/>
        <w:rPr/>
      </w:pPr>
      <w:r>
        <w:rPr/>
        <w:t>В качестве скромного заключения я могу сказать, что довольно мало журналистов не имеют достойных причин чувствовать себя неполноценными относительно меня, так будем же критичными к тому, что они говорят и пишут! Можем ли мы надеяться, что они совсем закончат писать обо мне? Может быть, они это уже сделали?</w:t>
      </w:r>
    </w:p>
    <w:p>
      <w:pPr>
        <w:pStyle w:val="Heading5"/>
        <w:jc w:val="center"/>
        <w:rPr>
          <w:sz w:val="24"/>
          <w:szCs w:val="24"/>
        </w:rPr>
      </w:pPr>
      <w:r>
        <w:rPr>
          <w:sz w:val="24"/>
          <w:szCs w:val="24"/>
        </w:rPr>
      </w:r>
    </w:p>
    <w:p>
      <w:pPr>
        <w:pStyle w:val="Heading5"/>
        <w:jc w:val="center"/>
        <w:rPr>
          <w:sz w:val="28"/>
          <w:szCs w:val="28"/>
        </w:rPr>
      </w:pPr>
      <w:r>
        <w:rPr>
          <w:sz w:val="28"/>
          <w:szCs w:val="28"/>
        </w:rPr>
        <w:t>Восточная "альтернатива"</w:t>
      </w:r>
    </w:p>
    <w:p>
      <w:pPr>
        <w:pStyle w:val="Normal"/>
        <w:jc w:val="both"/>
        <w:rPr/>
      </w:pPr>
      <w:r>
        <w:rPr/>
        <w:t>Мне кажется, что когда идет разговор о балансе, то всегда говорят об инь и ян. Эти "оккультисты" говорят об инь и ян; впрочем, сегодня все говорят об инь и ян, как будто знают, что это такое. Когда нам нужен баланс между какими-то вещами, то все ссылаются на инь и ян. Напротив, когда идет разговор о войне и мире, бедности и богатстве, и других "неприятных" темах, про инь и ян вдруг совсем забывают, и они более не используются.</w:t>
      </w:r>
    </w:p>
    <w:p>
      <w:pPr>
        <w:pStyle w:val="Style14"/>
        <w:jc w:val="center"/>
        <w:rPr/>
      </w:pPr>
      <w:r>
        <w:rPr/>
        <w:drawing>
          <wp:inline distT="0" distB="0" distL="0" distR="0">
            <wp:extent cx="781050" cy="771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6" t="-47" r="-46" b="-47"/>
                    <a:stretch>
                      <a:fillRect/>
                    </a:stretch>
                  </pic:blipFill>
                  <pic:spPr bwMode="auto">
                    <a:xfrm>
                      <a:off x="0" y="0"/>
                      <a:ext cx="781050" cy="771525"/>
                    </a:xfrm>
                    <a:prstGeom prst="rect">
                      <a:avLst/>
                    </a:prstGeom>
                  </pic:spPr>
                </pic:pic>
              </a:graphicData>
            </a:graphic>
          </wp:inline>
        </w:drawing>
      </w:r>
    </w:p>
    <w:p>
      <w:pPr>
        <w:pStyle w:val="Normal"/>
        <w:jc w:val="both"/>
        <w:rPr/>
      </w:pPr>
      <w:r>
        <w:rPr/>
        <w:t>Я могу сказать на эту тему, что норвежцы говорят об инь и ян, в то время как у нас есть символ, который означает то же самое в нашей собственной культуре:</w:t>
      </w:r>
    </w:p>
    <w:p>
      <w:pPr>
        <w:pStyle w:val="Style14"/>
        <w:jc w:val="center"/>
        <w:rPr/>
      </w:pPr>
      <w:r>
        <w:rPr/>
        <w:drawing>
          <wp:inline distT="0" distB="0" distL="0" distR="0">
            <wp:extent cx="828675" cy="828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3" t="-43" r="-43" b="-43"/>
                    <a:stretch>
                      <a:fillRect/>
                    </a:stretch>
                  </pic:blipFill>
                  <pic:spPr bwMode="auto">
                    <a:xfrm>
                      <a:off x="0" y="0"/>
                      <a:ext cx="828675" cy="828675"/>
                    </a:xfrm>
                    <a:prstGeom prst="rect">
                      <a:avLst/>
                    </a:prstGeom>
                  </pic:spPr>
                </pic:pic>
              </a:graphicData>
            </a:graphic>
          </wp:inline>
        </w:drawing>
      </w:r>
    </w:p>
    <w:p>
      <w:pPr>
        <w:pStyle w:val="Normal"/>
        <w:jc w:val="both"/>
        <w:rPr/>
      </w:pPr>
      <w:r>
        <w:rPr/>
        <w:t xml:space="preserve">В первый раз я увидел этот символ в качестве драгоценности эпохи викингов, но позднее я узнал, что он использовался еще в бронзовом веке. Я называю этот символ "Крестом Одина". Это то же самое, что четыре свастики: две свастики, вращающиеся против часовой стрелки (силы тьмы), и две, вращающиеся по часовой стрелке (силы света). Следовательно, это и есть баланс, как инь и ян. Свастика, вращающаяся по часовой стрелке - это солнечный крест, в то время как свастика, вращающаяся против часовой стрелки - это молот Тора, Мьёлльнир. Солнце - это сила, дающая жизнь, а молот Тора - оружие, которое разбивает дома врагов Асов. Поэтому оружие - это темная сила. Мы зависим от уничтожающих сил, чтобы выживать - так же, насколько мы зависим от солнечных сил, дарующих жизнь. Нам нужно защищаться "темными силами" (оружием) так же, как мы растем благодаря дающим жизнь силам. </w:t>
      </w:r>
    </w:p>
    <w:p>
      <w:pPr>
        <w:pStyle w:val="Style14"/>
        <w:jc w:val="both"/>
        <w:rPr/>
      </w:pPr>
      <w:r>
        <w:rPr/>
        <w:t xml:space="preserve">Здесь четыре свастики и в середине находится крест. Это четыре времени года, два дарующих жизнь (лето и весна) и два уничтожительных (зима и осень), четыре стихии природы и так далее. </w:t>
      </w:r>
    </w:p>
    <w:p>
      <w:pPr>
        <w:pStyle w:val="Style14"/>
        <w:jc w:val="both"/>
        <w:rPr/>
      </w:pPr>
      <w:r>
        <w:rPr/>
        <w:t xml:space="preserve">Те, кто помнит статью о значении свастики/солнечного колеса, легко увидят, что здесь четыре свастики и крест в середине, который таким образом означает то же самое, что и одно отдельное солнечное колесо, с Духом посередине (крест) и четырьмя различными телами человека (свастики) вокруг. </w:t>
      </w:r>
    </w:p>
    <w:p>
      <w:pPr>
        <w:pStyle w:val="Style14"/>
        <w:jc w:val="both"/>
        <w:rPr/>
      </w:pPr>
      <w:r>
        <w:rPr/>
        <w:t>Тогда почему норвежцы говорят о китайских инь и ян? У нас есть лучший символ из нашей собственной культуры, которому много тысяч лет. Ему тысячи лет, но мы не знаем его? Почему же? Кто же угнетает нашу культуру? После того, как иудеохристианская вера пришла сюда, наши символы больше не используются.</w:t>
      </w:r>
    </w:p>
    <w:p>
      <w:pPr>
        <w:pStyle w:val="Heading5"/>
        <w:jc w:val="center"/>
        <w:rPr>
          <w:sz w:val="28"/>
          <w:szCs w:val="28"/>
        </w:rPr>
      </w:pPr>
      <w:r>
        <w:rPr>
          <w:sz w:val="28"/>
          <w:szCs w:val="28"/>
        </w:rPr>
        <w:t>Знак Зверя</w:t>
      </w:r>
    </w:p>
    <w:p>
      <w:pPr>
        <w:pStyle w:val="Normal"/>
        <w:jc w:val="both"/>
        <w:rPr/>
      </w:pPr>
      <w:r>
        <w:rPr/>
        <w:t xml:space="preserve">Мы все знаем, что число зверя - это 666, но что такое знак зверя на самом деле? Так называемый "перевернутый крест" называют еще крестом Петра, потому что он был распят вверх ногами согласно иудеохристианской мифологии. В этом нет ничего общего с "сатанизмом". Я упоминал уже о звезде Давида, еврейской звезде. И я критиковал их за то, что не изменили свою символику после того, как увеличились наши знания. Но теперь я понимаю, почему они держатся за свой символ! Это знак Сатаны, "символ Зверя"! </w:t>
      </w:r>
    </w:p>
    <w:p>
      <w:pPr>
        <w:pStyle w:val="Style14"/>
        <w:jc w:val="both"/>
        <w:rPr/>
      </w:pPr>
      <w:r>
        <w:rPr/>
        <w:t>У символа шесть концов, шесть углов (один на каждый конец) и шесть линий, так что получается три шестерки - 666, "число Зверя"!</w:t>
      </w:r>
    </w:p>
    <w:p>
      <w:pPr>
        <w:pStyle w:val="Style14"/>
        <w:jc w:val="center"/>
        <w:rPr/>
      </w:pPr>
      <w:r>
        <w:rPr/>
        <w:drawing>
          <wp:inline distT="0" distB="0" distL="0" distR="0">
            <wp:extent cx="628650" cy="676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7" t="-53" r="-57" b="-53"/>
                    <a:stretch>
                      <a:fillRect/>
                    </a:stretch>
                  </pic:blipFill>
                  <pic:spPr bwMode="auto">
                    <a:xfrm>
                      <a:off x="0" y="0"/>
                      <a:ext cx="628650" cy="676275"/>
                    </a:xfrm>
                    <a:prstGeom prst="rect">
                      <a:avLst/>
                    </a:prstGeom>
                  </pic:spPr>
                </pic:pic>
              </a:graphicData>
            </a:graphic>
          </wp:inline>
        </w:drawing>
      </w:r>
    </w:p>
    <w:p>
      <w:pPr>
        <w:pStyle w:val="Normal"/>
        <w:jc w:val="both"/>
        <w:rPr/>
      </w:pPr>
      <w:r>
        <w:rPr/>
        <w:t>Это чертовски хорошо доказывает, что евреи - это "народ сатаны" больше, чем любой другой народ. Их "бог" - это не кто иной, как сатана, мировое зло! Если это само по себе не заставляет христиан реагировать, тогда я не знаю, что должно заставить их реагировать.</w:t>
      </w:r>
    </w:p>
    <w:p>
      <w:pPr>
        <w:pStyle w:val="Heading5"/>
        <w:jc w:val="center"/>
        <w:rPr>
          <w:sz w:val="28"/>
          <w:szCs w:val="28"/>
        </w:rPr>
      </w:pPr>
      <w:r>
        <w:rPr>
          <w:sz w:val="28"/>
          <w:szCs w:val="28"/>
        </w:rPr>
        <w:t>Скандинавия</w:t>
      </w:r>
    </w:p>
    <w:p>
      <w:pPr>
        <w:pStyle w:val="Normal"/>
        <w:jc w:val="both"/>
        <w:rPr/>
      </w:pPr>
      <w:r>
        <w:rPr/>
        <w:t xml:space="preserve">Почему в Скандинавии три нации вместо одной? Разве норвежцы, датчане и шведы - не один народ? Нет, в Скандинавии три народа, а не один. Уже с древности было так, и не только потому что у нас три разных прародителя - норвежский Сэминг, датский Скьолд и шведский Ингве-Фрейр, но также и по географическим причинам. </w:t>
      </w:r>
    </w:p>
    <w:p>
      <w:pPr>
        <w:pStyle w:val="Style14"/>
        <w:jc w:val="both"/>
        <w:rPr/>
      </w:pPr>
      <w:r>
        <w:rPr/>
        <w:t xml:space="preserve">Дания отделена от Норвегии и Швеции морем, и в Дании совсем другая природа, нежели в Норвегии и Швеции. В Дании теплее, она равнинная, и люди живут в основном на островах. </w:t>
      </w:r>
    </w:p>
    <w:p>
      <w:pPr>
        <w:pStyle w:val="Style14"/>
        <w:jc w:val="both"/>
        <w:rPr/>
      </w:pPr>
      <w:r>
        <w:rPr/>
        <w:t xml:space="preserve">Швеция состоит из небольших гор, большого количества рек и лесов, в то время как Норвегия - включая Идре и Серну, Йамтланд и Херьелен, которые единственные подобные горы в современной Швеции - состоит из высоких гор, фьордов и глубоких долин. </w:t>
      </w:r>
    </w:p>
    <w:p>
      <w:pPr>
        <w:pStyle w:val="Style14"/>
        <w:jc w:val="both"/>
        <w:rPr/>
      </w:pPr>
      <w:r>
        <w:rPr/>
        <w:t xml:space="preserve">В Норвегии мы всегда жили в маленьких селениях, распределенных среди побережья, в то время как население в Швеции и Дании всегда было более сконцентрировано. Во времена викингов датчане и шведы жили в основном в деревнях, в то время как норвежцы жили на фермах. </w:t>
      </w:r>
    </w:p>
    <w:p>
      <w:pPr>
        <w:pStyle w:val="Style14"/>
        <w:jc w:val="both"/>
        <w:rPr/>
      </w:pPr>
      <w:r>
        <w:rPr/>
        <w:t xml:space="preserve">Люди становятся такими же, как и окружающая их природа. У нас, норвежцев, были самые трудные условия жизни, и мы всегда должны учиться оставаться одни, так как каждая ферма находится на большом расстоянии от других. Это сделало нас сильными индивидуалистами! </w:t>
      </w:r>
    </w:p>
    <w:p>
      <w:pPr>
        <w:pStyle w:val="Style14"/>
        <w:jc w:val="both"/>
        <w:rPr/>
      </w:pPr>
      <w:r>
        <w:rPr/>
        <w:t xml:space="preserve">В то время как датчане и шведы могут плавать вдоль берега и выходить в море только на небольшое расстояние, мы, норвежцы, должны были научиться навигации, чтобы достигать наших целей. Норвежец должен был жить на простирающейся ферме на границе между морем и высокими горами. В Швеции деревни хорошо защищены лесом со всех сторон, и рядом была только одна река, служащая путем для кораблей. Об этом печально думать, но, возможно, из-за этого шведы так боятся вступать в борьбу в наши дни, боятся выйти из уюта и безопасного леса? </w:t>
      </w:r>
    </w:p>
    <w:p>
      <w:pPr>
        <w:pStyle w:val="Style14"/>
        <w:jc w:val="both"/>
        <w:rPr/>
      </w:pPr>
      <w:r>
        <w:rPr/>
        <w:t xml:space="preserve">Датчане, напротив, должны были выносить более суровое море, нежели шведы, с гораздо более дружественным природным окружением, чем мы, норвежцы, но вместо этого у нее был сражающийся и воинственный сосед - Германия. Маленькая Дания всегда боролась со старшим братом - Германией. Только после того, как пала Дания, остальной Север был окончательно оевреен христианами, и Норвегия и Швеция также пали. Дания была нашим щитом против еврейской власти, и ей хорошо подходит имя предков датчан (скьолдунги, от skjold - "щит" (норв.) - прим. перев.). Непрекращающаяся борьба с южанами сделала датчан сильным народом. </w:t>
      </w:r>
    </w:p>
    <w:p>
      <w:pPr>
        <w:pStyle w:val="Style14"/>
        <w:jc w:val="both"/>
        <w:rPr/>
      </w:pPr>
      <w:r>
        <w:rPr/>
        <w:t xml:space="preserve">Мне кажется, что очень грустно смотреть на Швецию и шведов, какими трусливыми они стали с течением времени. Когда-то могучие викинги теперь стали трусами. Их государственные деятели публично заявляли, что если Норвегия, Финляндия или Дания будут атакованы иностранными силами, то Швеция не возьмет меч, чтобы помочь нам. Я чувствую себя преданным. Я думаю, что если какая-нибудь скандинавская страна будет атакована другими странами, то я за час завербуюсь защищать эту страну, и Швецию в том числе. Ну и что я теперь чувствую из-за этих благородных мыслей? Конечно, я читал в газетах, что Швеция не будет действовать, чтобы помочь Норвегии, если кто-то нападет на нее. Мне стыдно из-за моей небольшой части шведской крови, когда я читаю это. Сначала они вступают в ЕС, теперь это; что будет следующим? Я очень надеюсь, что шведы вразумятся и снова будут достойны сидеть за столом рядом с нами, норвежцами, и датчанами (подразумеваются также и исландцы, конечно!). Само собой, есть и достойные шведы, но их начинает становиться чертовски мало, например, встречали ли вы когда-нибудь военного героя-шведа, или слышали о таком? </w:t>
      </w:r>
    </w:p>
    <w:p>
      <w:pPr>
        <w:pStyle w:val="Style14"/>
        <w:jc w:val="both"/>
        <w:rPr/>
      </w:pPr>
      <w:r>
        <w:rPr/>
        <w:t xml:space="preserve">Датчане давно недолюбливают шведов. Один датчанин, которого я встретил в тюрьме в Осло, часто стоял у причала во время прихода судна из Швеции и ждал, когда какие-нибудь шведы сойдут с судна, чтобы подраться с ними - только потому, что они шведы. </w:t>
      </w:r>
    </w:p>
    <w:p>
      <w:pPr>
        <w:pStyle w:val="Style14"/>
        <w:jc w:val="both"/>
        <w:rPr/>
      </w:pPr>
      <w:r>
        <w:rPr/>
        <w:t xml:space="preserve">Норвежцев, напротив, датчане любят. Например, в то время как Дания пала за несколько часов, Норвегия сражалась против немецкого вторжения много месяцев перед тем, как капитулировать. Это заставило уважать нас в Дании. </w:t>
      </w:r>
    </w:p>
    <w:p>
      <w:pPr>
        <w:pStyle w:val="Style14"/>
        <w:jc w:val="both"/>
        <w:rPr/>
      </w:pPr>
      <w:r>
        <w:rPr/>
        <w:t>Героические песни повествует главным образом о норвежцах. Это можно узнать по природе, окружающей героев. Например, истории о лыжном соревновании, где герой съезжает на лыжах с крутого холма и останавливается у края моря. Где еще это может быть, как не в Норвегии? Все северные страны имеют тенденцию помещать героев в свой родной край, но все еще ясно, что большинство из них - норвежцы. В Дании, например, или в Швеции не так уж много гор, чтобы стоять под ними. Но, само собой, было много героев как из Дании, так и из Великой Германии и Швеции. Особенно в Германии - например, вождь Арминий (18 г. до н.э. - 19 г. н.э.), который сокрушил римскую армию Публия Квинтилия Вара в битве в Тевтобургском лесу в 9 году. Здесь он разгромил со своим племенем херусков три римских легиона и принес он их в жертву Вотану, повесив на деревьях после битвы. Это остановило римскую экспансию в Германию на Рейне. Вероятно, Арминий - это его римское имя, на самом деле его звали Херрманн. Существует множество германских героев, языческих героев!</w:t>
      </w:r>
    </w:p>
    <w:p>
      <w:pPr>
        <w:pStyle w:val="Heading5"/>
        <w:jc w:val="center"/>
        <w:rPr>
          <w:sz w:val="28"/>
          <w:szCs w:val="28"/>
        </w:rPr>
      </w:pPr>
      <w:r>
        <w:rPr>
          <w:sz w:val="28"/>
          <w:szCs w:val="28"/>
        </w:rPr>
        <w:t>Презрение</w:t>
      </w:r>
    </w:p>
    <w:p>
      <w:pPr>
        <w:pStyle w:val="Normal"/>
        <w:jc w:val="both"/>
        <w:rPr/>
      </w:pPr>
      <w:r>
        <w:rPr/>
        <w:t xml:space="preserve">Сострадание означает презрение. Когда мы жалеем кого-то, мы презираем их! Те, кто жалеют голодающих детей в Африке, жалеют их, потому что на самом деле они их презирают. Они смотрят на этих детей и думают про себя: "Какие жалкие создания эти дети!". Они дают им деньги или еду, чтобы не видеть их, чтобы не чувствовать себя эгоистами. Если бы не было этих отвратительных детей-негров, мы могли бы обжираться всеми благами мира без угрызений совести. Мы даем "чертовым ниггерам" деньги, чтобы не видеть их и чтобы извинить наше собственное бессмысленное обжорство. Чем больше дают денег и чем больше работают, чтобы помочь голодающим в Африке или других местах, тем больше чувствуют угрызений совести - не потому что у них намного больше совести, чем у других, а скорее потому что они имеют гораздо больше причин испытывать угрызения совести, чем другие. </w:t>
      </w:r>
    </w:p>
    <w:p>
      <w:pPr>
        <w:pStyle w:val="Style14"/>
        <w:jc w:val="both"/>
        <w:rPr/>
      </w:pPr>
      <w:r>
        <w:rPr/>
        <w:t xml:space="preserve">Я хочу с удовольствием представить обратную ситуацию: думаете ли вы, что Африка, например, окажет нам какую-то помощь, если мы будем голодать? В Руанде они убивают детей, стариков и женщин с помощью мачете, из-за того, что они тутси; они режут друг друга, потому что принадлежат к двум разным негритянским народам или племенам, и они не остановятся, пока не придет белый человек и не установит порядок! В то время как мы, а точнее сказать, нацистская Германия, изобрели ракетную технологию; в то время как мы летаем в машинах высоко над землей, ездим на автомобилях, плаваем в больших кораблях, которые мы ориентируем в семи морях, и в то время как "созидательные" евреи изобрели атомные и водородные бомбы, негры все еще бегали в лыковых рубашках с копьями и все это время были неграмотными, за исключением тех, кто научился у белых людей части умных вещей! </w:t>
      </w:r>
    </w:p>
    <w:p>
      <w:pPr>
        <w:pStyle w:val="Style14"/>
        <w:jc w:val="both"/>
        <w:rPr/>
      </w:pPr>
      <w:r>
        <w:rPr/>
        <w:t xml:space="preserve">Я постоянно слышу, что я должен думать немного больше о "бедных" голодающих неграх и о том, что они так же охотно сделали бы рабами нас. Да, это так, но почему же они этого не сделали? Ты думаешь, что они бы этого не сделали, если бы у них был такой шанс? Если они убивают друг друга, людей своей расы, с помощью мачете и побивают друг друга камнями, почему они бы не сделали нас рабами, если бы могли? Они никогда не могли сделать нас рабами, - нас, белую расу, а также евреев, - по той причине, что мы всегда были выше их. </w:t>
      </w:r>
    </w:p>
    <w:p>
      <w:pPr>
        <w:pStyle w:val="Style14"/>
        <w:jc w:val="both"/>
        <w:rPr/>
      </w:pPr>
      <w:r>
        <w:rPr/>
        <w:t xml:space="preserve">Сегодня негры жалуются на то, что мы пришли в Африку и сделали её рабским континентом, и по телевидению говорит негр, одетый в костюм и с колокольчиком в руке; а ведь телевидение изобретено белыми, костюм изобретен белыми, и колокольчик изобретен белыми. Если бы он использовал одежду и средства информации своего народа, он был бы одет в лыковую рубашку или плед, и кричал бы своему племени. Он никогда не смог бы записать то, что он хочет сказать, он не смог бы послать письмо в соседнее селение - или, возможно, он смог бы кричать при помощи особого животного рева соседу то, что он хочет сказать? </w:t>
      </w:r>
    </w:p>
    <w:p>
      <w:pPr>
        <w:pStyle w:val="Style14"/>
        <w:jc w:val="both"/>
        <w:rPr/>
      </w:pPr>
      <w:r>
        <w:rPr/>
        <w:t xml:space="preserve">Они охотно хотели бы иметь нашу технологию, нашу науку да и наших женщин, но мы с вами им не нужны! Они с удовольствием заимели бы реактивные самолеты, автоматическое оружие и танки, но мы им не нужны, мы - "ужасные расисты", эксплуатирующие Африку. Они хотят иметь оружие, чтобы иметь возможность убивать соседей и превращать их женщин в своих рабынь, но мы им не нужны. Не парадоксально ли это? Но ничего парадоксального здесь нет! </w:t>
      </w:r>
    </w:p>
    <w:p>
      <w:pPr>
        <w:pStyle w:val="Style14"/>
        <w:jc w:val="both"/>
        <w:rPr/>
      </w:pPr>
      <w:r>
        <w:rPr/>
        <w:t xml:space="preserve">В тюрьме в Осло я познакомился с норвежцем, который ездил работать с помощью в Африку. Они привезли трактор для земледелия и полную мастерскую для содержания и починки трактора. Они учили негров, как это все должно использоваться. Потом они покинули это место и отсутствовали около года. Когда они вернулись обратно, то трактор стоял под ярмом, негры лежали и отдыхали в тени, а когда они зашли в коттедж, они обнаружили, что руль трактора вместе с частью инструментов повешены на стену в качестве украшения. Негры только широко улыбались! </w:t>
      </w:r>
    </w:p>
    <w:p>
      <w:pPr>
        <w:pStyle w:val="Style14"/>
        <w:jc w:val="both"/>
        <w:rPr/>
      </w:pPr>
      <w:r>
        <w:rPr/>
        <w:t xml:space="preserve">Почему помогают таким людям? Я должен сказать, что их нужно называть "людьми" с очевидной оговоркой. Это был не единственный эпизод, о котором тот парень мог мне рассказать, и он говорил искренне, рассказывая обо всей негритянской расе. Негры не имеют ни малейшего понятия о том, что такое уход и чистота! Если ты приедешь в Америку, то ты увидишь три типа домов. Есть дома, раскрашенные в множество цветов, с лежащими в саду камнями, раскрашенными в различные цвета, и с пьяными индейцами, лежащими на лестнице - так живут индейцы. Есть дома с разбитыми рамами, с кусками досок, приколоченных над окнами, с мусором, валяющимся повсюду, и с разломанным забором - так живут негры. И есть ухоженные дома с целыми окнами и в любом случае с прекрасным фасадом - так живут белые. Картина США именно такова, и исключения лишь подтверждают правило. </w:t>
      </w:r>
    </w:p>
    <w:p>
      <w:pPr>
        <w:pStyle w:val="Style14"/>
        <w:jc w:val="both"/>
        <w:rPr/>
      </w:pPr>
      <w:r>
        <w:rPr/>
        <w:t xml:space="preserve">Индейцев по все стране было в 10-20 раз больше, чем белых, когда они пришли сюда. Мы слышим о чертовых героях-индейцах, которые боролись против "ковбоев", мы слышим о гордой культуре и гордом индейском народе. Это всё ерунда. Индейцы потерпели поражение в борьбе с небольшим количеством крестьян из Европы и Скандинавии, вооруженных мушкетами, что вовсе не производит никакого впечатления. Чтобы перезарядить мушкет, в среднем требовалось две минуты, а когда из него стреляли, то пуля могла вылететь как в одном, так и другом направлении, если ружье не взрывалось само. Именно белые были героями, которые сокрушили подавляющее превосходство физической силой, но также хитростью и лукавством! Нужно было только дать индейцам алкоголь, чтобы они сами себя разогнали, шатаясь в постоянном алкогольном опьянении, в то время как белые захватывали страну. Индейцы были народом, который сыграл свою роль на Земле и который теперь должен был отступить перед более развитой расой - белой! Их культура была благородной, но выжить она не смогла. </w:t>
      </w:r>
    </w:p>
    <w:p>
      <w:pPr>
        <w:pStyle w:val="Style14"/>
        <w:jc w:val="both"/>
        <w:rPr/>
      </w:pPr>
      <w:r>
        <w:rPr/>
        <w:t xml:space="preserve">Евреям было запрещено прибывать в Америку. Новый континент должен был быть свободен от евреев, никто не хотел брать еврейскую проблему в Новый Свет. Когда Америка была основана, то евреи не имели доступ на праздник конституции. К сожалению, мы знаем, каково положение в Америке сейчас - здесь живут более 8 миллионов евреев, и большая часть из них те, кто "был убит газом" во время мировой войны! </w:t>
      </w:r>
    </w:p>
    <w:p>
      <w:pPr>
        <w:pStyle w:val="Style14"/>
        <w:jc w:val="both"/>
        <w:rPr/>
      </w:pPr>
      <w:r>
        <w:rPr/>
        <w:t xml:space="preserve">Мне не нравятся и никогда не нравились "ковбои", и я в принципе был против эмиграции из Европы и Скандинавии в Америку; но когда я гляжу на индейцев, я действительно должен сказать, что в то время их заменила вышестоящая раса, а фактически две, ибо негры более развиты и выше ростом, чем индейцы, у них хорошая физическая сила, они сильны и выносливы. Это славные рабы для белой расы - глупые и сильные, легко эксплуатируемые! У индейцев нет такой физической силы, они бесполезны! </w:t>
      </w:r>
    </w:p>
    <w:p>
      <w:pPr>
        <w:pStyle w:val="Style14"/>
        <w:jc w:val="both"/>
        <w:rPr/>
      </w:pPr>
      <w:r>
        <w:rPr/>
        <w:t xml:space="preserve">Со временем народы погибают, и слабые должны уступить сильным, как индейцы в Америке, как негры в Африке, и как австралийские негры в Австралии. Это закон жизни! </w:t>
      </w:r>
    </w:p>
    <w:p>
      <w:pPr>
        <w:pStyle w:val="Style14"/>
        <w:jc w:val="both"/>
        <w:rPr/>
      </w:pPr>
      <w:r>
        <w:rPr/>
        <w:t xml:space="preserve">Негров в Африке еще очень много, но они в полной мере являются рабами для нас, белых, - они по уши в долгах и зависят от нас. Они также являются рабами из-за своего животного полового желания, как в Эфиопии, где 90% населения ВИЧ-положительны или имеют СПИД! Индейцы вымирают сейчас, - к счастью, их осталось совсем немного; негритянская раса вымрет следующей. </w:t>
      </w:r>
    </w:p>
    <w:p>
      <w:pPr>
        <w:pStyle w:val="Style14"/>
        <w:jc w:val="both"/>
        <w:rPr/>
      </w:pPr>
      <w:r>
        <w:rPr/>
        <w:t>Но еще немного - и белая раса будет истреблена, не потому что мы хуже, чем другие расы на земле, а потому что у нас есть еврейская проблема, которая включает христианство и ислам, а также азиатская раса, которой подавляюще много, и владение еврейской уничтожительной атомной технологией!</w:t>
      </w:r>
    </w:p>
    <w:p>
      <w:pPr>
        <w:pStyle w:val="Heading5"/>
        <w:jc w:val="center"/>
        <w:rPr>
          <w:sz w:val="28"/>
          <w:szCs w:val="28"/>
        </w:rPr>
      </w:pPr>
      <w:r>
        <w:rPr>
          <w:sz w:val="28"/>
          <w:szCs w:val="28"/>
        </w:rPr>
        <w:t>Наша вера</w:t>
      </w:r>
    </w:p>
    <w:p>
      <w:pPr>
        <w:pStyle w:val="Normal"/>
        <w:jc w:val="both"/>
        <w:rPr/>
      </w:pPr>
      <w:r>
        <w:rPr/>
        <w:t xml:space="preserve">Я понимаю, почему христианство имеет такую большую власть в этом мире, и почему наши Асы были вытеснены "богом". Для людей намного легче верить в бога, чем верить в самих себя. Христиане могут объяснить все с помощью того, что "пути господни неисповедимы", что "господь всемогущ" и когда возникают проблемы, то можно только молиться "богу"! Насколько это проще, чем встретиться с проблемой, чем найти причину проблемы и устранить её? Я вижу, как множество христиан собираются вместе, они вместе поют, они вместе машут руками и пристально смотрят в воздух, они вместе слушают священника, они всегда вместе. Они часть большой массы, большой силы. Это привлекает людей, ибо люди ищут уверенности, и они находят уверенность в самом большом стаде, и сегодня это стадо "бога". Читай: "стадо овец"! </w:t>
      </w:r>
    </w:p>
    <w:p>
      <w:pPr>
        <w:pStyle w:val="Style14"/>
        <w:jc w:val="both"/>
        <w:rPr/>
      </w:pPr>
      <w:r>
        <w:rPr/>
        <w:t xml:space="preserve">Один не всемогущ, как и другие Асы, и все вместе они не всемогущи. Асы - это группа великих людей, которые трудятся, как и мы - люди. Они сталкиваются с всевозможными проблемами, как и мы. У сильнейшего из них на самом деле больше всего серьезных проблем, он постоянно размышляет и напряженно работает, чтобы получить то, что он хочет. Это не всемогущий "бог", который получает все, что он хочет, с помощью щелчка пальцев. Он трудится, как и мы, у него такие же проблемы, как у нас, и он выглядит так же, как и мы. </w:t>
      </w:r>
    </w:p>
    <w:p>
      <w:pPr>
        <w:pStyle w:val="Style14"/>
        <w:jc w:val="both"/>
        <w:rPr/>
      </w:pPr>
      <w:r>
        <w:rPr/>
        <w:t xml:space="preserve">Наши Асы человекоподобны, они смертны, и они напряженно трудятся, чтобы поддерживать свое существование. Они говорят нам, что лень и выживание несовместимы, что сами короли, и особенно короли, должны трудиться для своего народа. Они говорят нам, что мы должны решать проблемы, что мы не должны сдаваться, что мы должны думать о будущем и заботиться о следующем поколении, и что мы никогда не придем ни к какому "раю", где все будет только хорошо. </w:t>
      </w:r>
    </w:p>
    <w:p>
      <w:pPr>
        <w:pStyle w:val="Style14"/>
        <w:jc w:val="both"/>
        <w:rPr/>
      </w:pPr>
      <w:r>
        <w:rPr/>
        <w:t xml:space="preserve">Этот "рай", в который верят иудеохристиане, на самом деле нарушает рабочую мораль, радость жизни и любовь к земле, на которой мы живем. "Рай" говорит нам, чтобы мы работали ради возможности лениться позже, что на земле мы не знаем истинную радость и наслаждение; что земля - это что-то второстепенное. Наш "рай" - это честь, а честь человек завоевывает работой, трудом и борьбой за своих ближних. </w:t>
      </w:r>
    </w:p>
    <w:p>
      <w:pPr>
        <w:pStyle w:val="Style14"/>
        <w:jc w:val="both"/>
        <w:rPr/>
      </w:pPr>
      <w:r>
        <w:rPr/>
        <w:t xml:space="preserve">Меня провоцируют, когда сравнивают Валхаллу с "раем", "языческим раем". Это чушь. В зале Вальфара ("Отец павших", одно из имен Одина. Зал Вальфара - Валхалла. - прим. перев.) едят и пьют, а вне зала сражаются, и это повторяется каждые сутки. Как я объяснял ранее, это не означает этого буквально как обещание жизни в небесном царстве удовольствия, где человек вечно существует в некоем состоянии нирваны. </w:t>
      </w:r>
    </w:p>
    <w:p>
      <w:pPr>
        <w:pStyle w:val="Style14"/>
        <w:jc w:val="both"/>
        <w:rPr/>
      </w:pPr>
      <w:r>
        <w:rPr/>
        <w:t xml:space="preserve">Чтобы попасть в зал Вальфара, нужно показать себя достойным, нужно быть среди лучших. Такой порядок вещей существует для того, чтобы создать менталитет конкуренции, чтобы человек все время трудился ради того, чтобы стать все лучше и лучше во всем, чтобы мы становились все мудрее и мудрее. О том, куда направляются женщины, когда они умирают, сказано немного, но нет особых сомнений в том, что женщина следует с мужчиной туда же, куда отправляется и он. Жена погребается вместе с мужем, часто после того, как он умрет, или ее сжигают на костре вместе с ним. Они принадлежат к одному, это мужская честь, и также честь его жены. Следовательно, нет необходимости говорить, что и женщины попадают в зал Вальфара, но не как эйнхерии, а как валькирии. </w:t>
      </w:r>
    </w:p>
    <w:p>
      <w:pPr>
        <w:pStyle w:val="Style14"/>
        <w:jc w:val="both"/>
        <w:rPr/>
      </w:pPr>
      <w:r>
        <w:rPr/>
        <w:t xml:space="preserve">Когда я вижу массы, которые собрались, чтобы послушать того или иного проповедника, или жреца, или папу римского, или просто на коллективное собрание, то это то же самое, как если бы я видел массы, которые чествовали Адольфа Гитлера, когда он держал речь перед немецким народом! Единственное различие - это то, что массы народа крайне редко испытывают одно настроение и чувство единения с другими, как народ, который слушал Гитлера. Иудеохристиане опьянены человеком "бога", в то время как немецкий народ - фюрером! Это небольшое различие. </w:t>
      </w:r>
    </w:p>
    <w:p>
      <w:pPr>
        <w:pStyle w:val="Style14"/>
        <w:jc w:val="both"/>
        <w:rPr/>
      </w:pPr>
      <w:r>
        <w:rPr/>
        <w:t xml:space="preserve">Именно чистый эгоизм делает всех этих людей одинаковыми, касается ли это иудеохристианских предателей или гордого немецкого народа! Иудеохристиане желают иметь личное спасение и попасть в рай, в то время как немецкий народ хотел иметь работу и хлеб! Я полагаю, что "бог" дает многим личное спасение, и мы знаем, что у немецкого народа была как работа, так и хлеб во время правления Гитлера. То же самое могут люди получить и без веры, им нужна только иллюзия, в которую можно верить; они нуждаются в обмане, чтобы верить во что-то. Верят ли они в "бога", или в Гитлера, или в то, во что верят теперь, - важна только вера в самих себя, а не то, во что они верят! Так почему же нужно поклоняться Асам? Должны ли мы верить в них? </w:t>
      </w:r>
    </w:p>
    <w:p>
      <w:pPr>
        <w:pStyle w:val="Style14"/>
        <w:jc w:val="both"/>
        <w:rPr/>
      </w:pPr>
      <w:r>
        <w:rPr/>
        <w:t xml:space="preserve">Большинство людей слабы, чтобы верить в самих себя, и для них действительно важно верить во что-то, чтобы развиваться! Так почему же не позволить этим дурням верить в "бога"? Ведь это дает им то, во что можно верить! На самом деле не все так просто, ибо этот "бог", которого нам навязали - это еврейский "бог", "бог" еврейского народа, ни больше ни меньше! Именно евреям поклоняются и евреев любят, именно они имеют выгоду от этого, и никто другой! "Бог", который убеждает "видеть свет", чтобы "спастись", не имеет ничего общего с "богом", это только иллюзия, созданная людьми, и посвящена она еврейскому "богу" этих же людей. Гитлер создал такую же иллюзию для всего немецкого народа, так что заставляет тебя верить, что другие люди не делают с людьми того же самого сегодня? Конечно же, они это делают! </w:t>
      </w:r>
    </w:p>
    <w:p>
      <w:pPr>
        <w:pStyle w:val="Style14"/>
        <w:jc w:val="both"/>
        <w:rPr/>
      </w:pPr>
      <w:r>
        <w:rPr/>
        <w:t xml:space="preserve">Так что вера в "бога" - это не такой уж ценный труд или радость; все зависит от того, как это влияет на жизнь. Я верю в Одина через себя, я верю в самого себя! Один таким же способом дает другим повод верить также в самих себя, нужно только увидеть, что Один - в твоей крови. Я могу дать тебе веру в то, что ты также имеешь возможность стать одним из величайших и лучших! Я могу чтить Одина за то, что я сильный, разумный и уверенный в себе. Когда я смогу увижу тебя таким же? Ты также один из сынов или дочерей Одина, ибо ты германец! </w:t>
      </w:r>
    </w:p>
    <w:p>
      <w:pPr>
        <w:pStyle w:val="Style14"/>
        <w:jc w:val="both"/>
        <w:rPr/>
      </w:pPr>
      <w:r>
        <w:rPr/>
        <w:t xml:space="preserve">Если кто-то нуждается в вере, то они могут верить в Одина через себя! Если ты веришь в бога, ты веришь и в себя, ибо именно ты делаешь возможным существование бога! Это нечто вроде взаимной зависимости. Человек нуждается в боге, чтобы отличаться от недочелоека, в то время как бог нуждается в человеке, чтобы существовать. </w:t>
      </w:r>
    </w:p>
    <w:p>
      <w:pPr>
        <w:pStyle w:val="Style14"/>
        <w:jc w:val="both"/>
        <w:rPr/>
      </w:pPr>
      <w:r>
        <w:rPr/>
        <w:t xml:space="preserve">Это не иллюзия. Я говорю вам свои честные намерения, и я "предлагаю" вам то, во что можно верить, но не в качестве просто самообмана, а в качестве возможности. Это такая же истина, как и то, что мы - потомки Асов и Ванов. Я предпочитаю смотреть на Одина как на бога, но не так, как вы можете смотреть на других Асов (или Ванов) как на вашего бога или богиню, с которыми вы себя отождествляете. В противоположность иудеохристианам, у северогерманских язычников есть больше богов на выбор, чем только один "бог". Возможно, из-за этого большой процент сегодняшних язычников составляют женщины, они могут отождествлять себя с богинями, чего не могут делать иудеохристиане! </w:t>
      </w:r>
    </w:p>
    <w:p>
      <w:pPr>
        <w:pStyle w:val="Style14"/>
        <w:jc w:val="both"/>
        <w:rPr/>
      </w:pPr>
      <w:r>
        <w:rPr/>
        <w:t xml:space="preserve">Также здорово, если ты веришь исключительно в себя самого, ибо таким образом ты тоже чтишь старых богов - они верили в себя, а не в других! То, что я на самом деле имею в виду под тем, чтобы "верить в бога через себя", можно перевести по-разному, и существует много правильных переводов. В какой степени, или каким образом ты веришь в бога через себя и свою кровь - это твой выбор, пока ты осознаешь свое происхождение. У нас есть наши боги, и мы должны верить только в них. Если для тебя наши боги недостаточно хороши, то ты сам недостаточно хорош или для нас, или для твоего происхождения! </w:t>
      </w:r>
    </w:p>
    <w:p>
      <w:pPr>
        <w:pStyle w:val="Style14"/>
        <w:jc w:val="both"/>
        <w:rPr/>
      </w:pPr>
      <w:r>
        <w:rPr/>
        <w:t xml:space="preserve">Не имеет смысла верить в чужих богов, у которых нет корней в нашем народе! Нельзя стать уверенным в себе, веря в соседа, нужно верить в себя. То же самое касается и богов. Тюр - старый почти забытый бог, но он все еще имеет большое значение для нас, ибо его так же много в нашей крови, как и других Асов и Ванов! Напротив, чужих "богов" в нашей крови нет. </w:t>
      </w:r>
    </w:p>
    <w:p>
      <w:pPr>
        <w:pStyle w:val="Style14"/>
        <w:jc w:val="both"/>
        <w:rPr/>
      </w:pPr>
      <w:r>
        <w:rPr/>
        <w:t>Иудеохристианского "бога" нет в нашей крови по той простой причине, что мы не евреи! Это очень просто. Мы постоянно это доказываем, обучая молодежь. Языческая мораль находится в крови, в то время как нас нужно принуждать, чтобы мы вообще пытались следовать иудеохристианская "морали"!</w:t>
      </w:r>
    </w:p>
    <w:p>
      <w:pPr>
        <w:pStyle w:val="Heading5"/>
        <w:jc w:val="center"/>
        <w:rPr>
          <w:sz w:val="28"/>
          <w:szCs w:val="28"/>
        </w:rPr>
      </w:pPr>
      <w:r>
        <w:rPr>
          <w:sz w:val="28"/>
          <w:szCs w:val="28"/>
        </w:rPr>
        <w:t>Небеса</w:t>
      </w:r>
    </w:p>
    <w:p>
      <w:pPr>
        <w:pStyle w:val="Normal"/>
        <w:jc w:val="both"/>
        <w:rPr/>
      </w:pPr>
      <w:r>
        <w:rPr/>
        <w:t xml:space="preserve">Если мы попадем на небеса после смерти, то это будет так называемая "четвертая фаза". Первая - рождение, вторая - жизнь и третья - смерть уже подробно объяснены в книге ранее. Иудеохристиане говорят о том, что все должны попасть на небеса. Каким же образом это возможно? Мы (во всяком случае я) знаем, что четвертая фаза - это фаза, где мы должны прясть нить судьбы для нашей следующей жизни, и где мы должны размышлять над тем, что мы сделали в последней прожитой жизни. Это фаза, где все хорошо, прямо как в раю, о котором мы слышим во всех мифологиях. Также там мы встречаем судей, которые ментально наказывают нас за то, что мы сделали "неправильно", - это иудеохристиане называют чистилищем. Но проблема в том, что это не рай, где мы пребываем вечно, чему эта идиотская мифология пытается научить нас. Или это так? Не могут ли евреи сделать свои мифы реальностью? Я уже писал о больных еврейских попытках задержать созидательное развитие мира, но это еще не все. Евреи желают не только этого, они также желают ускорить его уничтожительное развитие! </w:t>
      </w:r>
    </w:p>
    <w:p>
      <w:pPr>
        <w:pStyle w:val="Style14"/>
        <w:jc w:val="both"/>
        <w:rPr/>
      </w:pPr>
      <w:r>
        <w:rPr/>
        <w:t xml:space="preserve">Они изобрели атомное оружие (еврей Эйнштейн изобрел атомную бомбу в теории, а еврей Оппенгеймер изобрел атомную и водородную бомбы на практике) - оружие, которому суждено забрать жизнь того, кто его использует, если ничто другое не уничтожит Землю раньше (под Землей я понимаю также всё и вся, что живет на Земле)! Так я пришел к следующему выводу: если людей для воплощения не останется, тогда мы не испытаем вечного существования в четвертой фазе? Ведь именно в небесном царстве, описанном в еврейской мифологии, все только хорошо? </w:t>
      </w:r>
    </w:p>
    <w:p>
      <w:pPr>
        <w:pStyle w:val="Style14"/>
        <w:jc w:val="both"/>
        <w:rPr/>
      </w:pPr>
      <w:r>
        <w:rPr/>
        <w:t xml:space="preserve">Евреи - жалкий народ, они гадкие, маленькие, с ушами, как у слона, и нос-хобот, широкие губы, они физически слабые, и у них нет чести! Все другие народы также ненавидят евреев (включая нас, норвежцев, и в 1951 г. даже был принят закон о евреях, который запрещал евреям приезжать в страну)! Короче говоря, они - народ неудачников! Им нечего терять при самоуничтожении, фактически это будет освобождением для них от своего существования в качестве жалких паразитов среди гордых народов и рас мира, так почему бы им не уничтожить весь мир? Они сделали атомную и водородную бомбы, они испытывают эти бомбы, они также хотят использовать эти бомбы или заставить других их использовать. Это будет конец, их страдания закончатся, и они попадут в небесное царство, где все будет только хорошо! </w:t>
      </w:r>
    </w:p>
    <w:p>
      <w:pPr>
        <w:pStyle w:val="Style14"/>
        <w:jc w:val="both"/>
        <w:rPr/>
      </w:pPr>
      <w:r>
        <w:rPr/>
        <w:t xml:space="preserve">Евреи сделали христиан своими агентами, которые должны помогать им в достижении цели, то же самое они сделали с мусульманами и коммунистами! Они справились с этим, потому что паразиты могут делать хорошо только одну вещь - эксплуатировать других, и они используют эту возможность в максимальной степени! </w:t>
      </w:r>
    </w:p>
    <w:p>
      <w:pPr>
        <w:pStyle w:val="Style14"/>
        <w:jc w:val="both"/>
        <w:rPr/>
      </w:pPr>
      <w:r>
        <w:rPr/>
        <w:t>Отвратительные пророчества евреев все еще не исполнены, ибо без трех остальных фаз не существует и четвертой. Также ничего не стоит и религия "Викка", ибо они отмечают только три из четырех фаз Луны, так что еврейское небесное царство ничего не стоит, ведь оно не существует без трех остальных фаз. Не может быть только бутонов в саду, нужны также корни, стебли и листья - цветы без них умирают!</w:t>
      </w:r>
    </w:p>
    <w:p>
      <w:pPr>
        <w:pStyle w:val="Heading5"/>
        <w:jc w:val="center"/>
        <w:rPr>
          <w:sz w:val="28"/>
          <w:szCs w:val="28"/>
        </w:rPr>
      </w:pPr>
      <w:r>
        <w:rPr>
          <w:sz w:val="28"/>
          <w:szCs w:val="28"/>
        </w:rPr>
        <w:t>Гермафродит Иегова</w:t>
      </w:r>
    </w:p>
    <w:p>
      <w:pPr>
        <w:pStyle w:val="Normal"/>
        <w:jc w:val="both"/>
        <w:rPr/>
      </w:pPr>
      <w:r>
        <w:rPr/>
        <w:t>Сейчас христианство может так мало предложить, что они пытаются позволить людям смотреть на "бога" как на женщину! Они отчаянно пытаются повернуть людей к себе. У нас есть священники-гомосексуалисты, женщина-священник, и теперь последняя новость - "бог" стал женщиной, "бог" является как мужчиной, так и женщиной. Великолепно! Я уже говорил о том, что еврейская звезда символизирует еврейское желание сделать всех гермафродитами? Да, теперь они в любом случае сделали "бога" гермафродитом. Честно говоря, я не знаю, плакать мне или смеяться. Я могу уверенно сказать, что мне кажется, что христианство и его глупые и слабые слуги становятся прямо-таки смешными, теперь еще более смешными, чем раньше, это должна видеть большая часть людей! Что будет следующим?</w:t>
      </w:r>
    </w:p>
    <w:p>
      <w:pPr>
        <w:pStyle w:val="Heading5"/>
        <w:jc w:val="center"/>
        <w:rPr>
          <w:sz w:val="28"/>
          <w:szCs w:val="28"/>
        </w:rPr>
      </w:pPr>
      <w:r>
        <w:rPr>
          <w:sz w:val="28"/>
          <w:szCs w:val="28"/>
        </w:rPr>
        <w:t>Развитие</w:t>
      </w:r>
    </w:p>
    <w:p>
      <w:pPr>
        <w:pStyle w:val="Normal"/>
        <w:jc w:val="both"/>
        <w:rPr/>
      </w:pPr>
      <w:r>
        <w:rPr/>
        <w:t xml:space="preserve">Эйнштейн и Оппенгеймер были, вероятно, оба очень умными, но нужно ли быть очень умным, чтобы изобрести и сконструировать атомное оружие? Я скорее скажу, что эти двое - самые глупые из когда-либо живших людей, ибо если бы они были действительно умными, они никогда бы не сделали такого самоуничтожительного оружия! Это самое неразумное изобретение человечества! </w:t>
      </w:r>
    </w:p>
    <w:p>
      <w:pPr>
        <w:pStyle w:val="Style14"/>
        <w:jc w:val="both"/>
        <w:rPr/>
      </w:pPr>
      <w:r>
        <w:rPr/>
        <w:t xml:space="preserve">Именно гномы создали для Тора его молот Мьёлльнир, - гномы, то есть неразвитые люди, нижестоящие создания. Евреи, создавшие атомное оружие для человечества - это сегодняшние гномы, сегодняшние неразвитые люди и нижестоящие создания! </w:t>
      </w:r>
    </w:p>
    <w:p>
      <w:pPr>
        <w:pStyle w:val="Style14"/>
        <w:jc w:val="both"/>
        <w:rPr/>
      </w:pPr>
      <w:r>
        <w:rPr/>
        <w:t xml:space="preserve">То, в чем мы нуждаемся - это духовное и ментальное развитие. Материальное развитие зашло так далеко, что оно достигло такого уровня, что едва можем использовать его. Психологи начали сознавать, что все - это одно и все во всеобщей вечности, все есть часть всего остального. Эта теория представляется независимой и новой, но они всегда игнорировали то, что мы, северогерманские язычники, знаем это более тысячи лет. Все наше мировоззрение построено на том, что все есть одно и всё во всеобщей вечности. Все идет по кругу - солнце, цикл жизни, род, планеты и физическое существование планет. </w:t>
      </w:r>
    </w:p>
    <w:p>
      <w:pPr>
        <w:pStyle w:val="Style14"/>
        <w:jc w:val="both"/>
        <w:rPr/>
      </w:pPr>
      <w:r>
        <w:rPr/>
        <w:t xml:space="preserve">Мы придем к моменту, когда вся вселенная однажды опять соберется в одну бесконечно массивную маленькую точку перед тем, как она вновь взорвется и сформирует основу для такой же жизни, какая есть сейчас. Все есть круг, все происходит снова и снова, вселенная рождается, живет, умирает и рождается опять, как и все остальное в этой вселенной. Не требуется никаких исследований, чтобы обнаружить это; это элементарное языческое знание. </w:t>
      </w:r>
    </w:p>
    <w:p>
      <w:pPr>
        <w:pStyle w:val="Style14"/>
        <w:jc w:val="both"/>
        <w:rPr/>
      </w:pPr>
      <w:r>
        <w:rPr/>
        <w:t xml:space="preserve">Обнаружить это заняло у иудеохристиан две тысячи лет, в то время как мы все время это знали - но слушали ли они нас? Следовательно, они приползают обратно к нам, и принимают все то, что мы говорили тысячи лет назад и все еще говорим сейчас. На самом деле эти исследования бессмысленны, они учат нас тому, что мы уже знаем. Но мы не можем доказать то, что мы знаем, и подтвердить документами то, что не соответствует библии, поэтому они нас не слушают. </w:t>
      </w:r>
    </w:p>
    <w:p>
      <w:pPr>
        <w:pStyle w:val="Style14"/>
        <w:jc w:val="both"/>
        <w:rPr/>
      </w:pPr>
      <w:r>
        <w:rPr/>
        <w:t>Нам нужно духовное и ментальное развитие, нам не нужен восточный застой, нам не нужна южная лень и обжорство, нам не нужен западный слепой материальный путь, нам нужна арийская мудрость Севера! Нам нужно созерцание и магия, нам нужен Один!</w:t>
      </w:r>
    </w:p>
    <w:p>
      <w:pPr>
        <w:pStyle w:val="Heading5"/>
        <w:jc w:val="center"/>
        <w:rPr>
          <w:sz w:val="28"/>
          <w:szCs w:val="28"/>
        </w:rPr>
      </w:pPr>
      <w:r>
        <w:rPr>
          <w:sz w:val="28"/>
          <w:szCs w:val="28"/>
        </w:rPr>
        <w:t>Верующему в еврейского "бога"</w:t>
      </w:r>
    </w:p>
    <w:p>
      <w:pPr>
        <w:pStyle w:val="Normal"/>
        <w:jc w:val="both"/>
        <w:rPr/>
      </w:pPr>
      <w:r>
        <w:rPr/>
        <w:t xml:space="preserve">Ты говоришь, что не можешь верить в Одина, потому что он не отвечает тебе, когда ты взываешь к нему, в то время как "бог" отвечает. Один не отвечает тебе по одной простой причине: Один знает, что мы должны быть одни, чтобы мы могли развиваться и становиться сильнее. Если он будет помогать нам, то это будет нечестно; это только подчеркивает процесс естественного отбора - слабый становится сильным. Вот почему он никогда не отвечает, ни тебе, ни мне, ни никому другому. Ибо Один - это сильнейший бог; он не просит, не нуждается, или не хочет иметь помощь от других, кроме себя. Я полагаюсь на мою собственную силу и мощь, и если мне ее не хватит, то я скорее погибну и отступлю перед тем, кто сильнее. Так я смогу умереть и позднее быть рожденным заново с новым шансом хоть ненамного продвинуть нас по пути эволюции. </w:t>
      </w:r>
    </w:p>
    <w:p>
      <w:pPr>
        <w:pStyle w:val="Style14"/>
        <w:jc w:val="both"/>
        <w:rPr/>
      </w:pPr>
      <w:r>
        <w:rPr/>
        <w:t xml:space="preserve">Ты требуешь от своего "бога", в любом случае, чтобы он отвечал тебе, когда ты взываешь к нему; я же ничего не требую от моего бога! Это делает меня гораздо сильнее, чем тебя! Ты требуешь от своего "бога", я даю моему богу! Что я даю ему? Я даю ему большое почитание и почтение, он может гордится мной, его сильным и верящим сыном. Взамен я ничего не прошу, и это - истинная любовь, которую можно давать и жертвовать собой за нее, без обязательства иметь что-то взамен! </w:t>
      </w:r>
    </w:p>
    <w:p>
      <w:pPr>
        <w:pStyle w:val="Style14"/>
        <w:jc w:val="both"/>
        <w:rPr/>
      </w:pPr>
      <w:r>
        <w:rPr/>
        <w:t>Вера в бога, который не отвечает, когда ты взываешь к нему, требует намного большей веры. И только те, у кого сильная, истинная вера, могут верить в такого бога. Так что именно Один - сильнейший бог, ибо он не отвечает никому, но молчаливо сидит и смотрит, кто имеет такую сильную веру, что верит в него, во Всеотца - в Одина!</w:t>
      </w:r>
    </w:p>
    <w:p>
      <w:pPr>
        <w:pStyle w:val="Heading5"/>
        <w:jc w:val="center"/>
        <w:rPr>
          <w:sz w:val="28"/>
          <w:szCs w:val="28"/>
        </w:rPr>
      </w:pPr>
      <w:r>
        <w:rPr>
          <w:sz w:val="28"/>
          <w:szCs w:val="28"/>
        </w:rPr>
        <w:t>Обжорство</w:t>
      </w:r>
    </w:p>
    <w:p>
      <w:pPr>
        <w:pStyle w:val="Normal"/>
        <w:jc w:val="both"/>
        <w:rPr/>
      </w:pPr>
      <w:r>
        <w:rPr/>
        <w:t>Я уже говорил, что нам не нужно южной лени и обжорства. Достаточно многие считают, что обжорство больше подходит к западному миру, но я не согласен с этим. Запад может обжираться больше, чем он делает сейчас, в то время как на юге безостановочно обжираются так долго, пока есть возможность. Единственная причина, по которой они не жрут постоянно - это их лень; они слишком ленивы и бездеятельны, чтобы пытаться достать так много еды, сколько они могут сожрать. Но они обжираются, если у них есть такая возможность. Они не слишком страдают от недостатка ресурсов, у них есть всё, но они не могут распорядиться этим правильно и поэтому погибают без помощи белого человека. Те немногие богачи, которые здесь есть, безостановочно обжираются, они такие толстые, что они едва могут ходить. Это пример того, какими были бы они все, если бы имели такую возможность. И всё это происходит из-за их менталитета. Хороший пример - половой инстинкт. Здесь, на юге, действительно перебарщивают с этим делом, и в результате не только появляются кучи голодающих детей, но также и распространяются смертельные половые болезни, которые предрешают судьбу народа. Юг совершает самоубийство из-за своего собственного обжорства и сексуальных наслаждений. Юг совершает самоубийство, обжираясь пищей так долго, насколько можно, чтобы умирать от голода следующие месяцы, вместо того, чтобы долгое время есть разумно; есть такое количество, которое позволено (впрочем, когда я говорю о юге, я имею в виду страны и людей к югу от Европы).</w:t>
      </w:r>
    </w:p>
    <w:p>
      <w:pPr>
        <w:pStyle w:val="Heading5"/>
        <w:jc w:val="center"/>
        <w:rPr>
          <w:sz w:val="28"/>
          <w:szCs w:val="28"/>
        </w:rPr>
      </w:pPr>
      <w:r>
        <w:rPr>
          <w:sz w:val="28"/>
          <w:szCs w:val="28"/>
        </w:rPr>
        <w:t>С нашей собственной силой и мощью</w:t>
      </w:r>
    </w:p>
    <w:p>
      <w:pPr>
        <w:pStyle w:val="Normal"/>
        <w:jc w:val="both"/>
        <w:rPr/>
      </w:pPr>
      <w:r>
        <w:rPr/>
        <w:t xml:space="preserve">Сейчас идет 50-летний юбилей "освобождения" Норвегии. Я норвежец, я националист и я хочу сам защищать Норвегию (или другую германскую страну) от сил захватчиков, но этот юбилей - довольно унылая вещь для меня. Я устал и мне надоело думать об этом. Я вспоминаю строчку из одной песни: "все было хорошо в войну". Я знаю, что автор, к сожалению, иронизировал, но мне интересно, была ли в этом хоть какая-то правда. </w:t>
      </w:r>
    </w:p>
    <w:p>
      <w:pPr>
        <w:pStyle w:val="Style14"/>
        <w:jc w:val="both"/>
        <w:rPr/>
      </w:pPr>
      <w:r>
        <w:rPr/>
        <w:t xml:space="preserve">Многие люди, которых я встречал за свою жизнь, говорили о том, что они скучают по той Норвегии, какой она была перед войной и во время войны. Сразу же после войны добрая Норвегия встала на безумный путь - с еврейско-масонским управлением и народным, культурным и духовным упадком. </w:t>
      </w:r>
    </w:p>
    <w:p>
      <w:pPr>
        <w:pStyle w:val="Style14"/>
        <w:jc w:val="both"/>
        <w:rPr/>
      </w:pPr>
      <w:r>
        <w:rPr/>
        <w:t xml:space="preserve">Неправильно праздновать освобождение, на самом деле мы празднуем замену хорошей и почетной немецкой оккупации на еврейско-масонскую христианско-коммунистическую оккупацию! Нам нечего праздновать, мы должны печалиться, и я печалюсь сейчас над потерей Норвегии! Кто взял власть в Норвегии после того, как немцы (не по своей воле) её отдали? Именно евреи, масоны, коммунисты, "лесные парни" (норвежское сопротивление в годы войны - прим. перев.) и "норвежцы", которые взрывали бомбы, торпедировали и топили норвежские корабли в норвежских водах! У этих "норвежцев" руки красны от чистой и доброй норвежской крови! Эти "норвежцы" убивали и терроризировали тех норвежцев, которые пытались сохранить свои жизни, только потому, что те пытались вести нормальную жизнь дома. </w:t>
      </w:r>
    </w:p>
    <w:p>
      <w:pPr>
        <w:pStyle w:val="Style14"/>
        <w:jc w:val="both"/>
        <w:rPr/>
      </w:pPr>
      <w:r>
        <w:rPr/>
        <w:t>Немцы оккупировали нас почти пять лет, еврейская же власть держит нас под оккупацией уже пятьдесят лет. Почему мы позволили этому произойти? Почему же нет "лесных парней" во время этой оккупации? Я скажу тебе почему: железная хватка еврейской власти так крепко нас держит, что мы едва можем дышать; и никто из континентов не поддерживает нас, так как 90% мира сражалось на стороне еврейской власти во время второй мировой войны! Мы должны бороться сами, и мы должны бороться одни, но мы никогда не сдадимся. Мы никогда не сложим мечи и не сдадимся, даже если победа потребует ещё пятидесяти лет! Они могут убить меня, они могут убить тебя, но они никогда не смогут уничтожить корни нашей борьбы. Мы - распустившиеся бутоны на новой поросли, которая никогда не умрет. Мы - верные дети и воины Одина! Вернем нашу страну, сразимся не на жизнь, а на смерть! Никогда не сдадимся!!!</w:t>
      </w:r>
    </w:p>
    <w:p>
      <w:pPr>
        <w:pStyle w:val="Heading5"/>
        <w:jc w:val="center"/>
        <w:rPr>
          <w:sz w:val="28"/>
          <w:szCs w:val="28"/>
        </w:rPr>
      </w:pPr>
      <w:r>
        <w:rPr>
          <w:sz w:val="28"/>
          <w:szCs w:val="28"/>
        </w:rPr>
        <w:t>Трусы</w:t>
      </w:r>
    </w:p>
    <w:p>
      <w:pPr>
        <w:pStyle w:val="Normal"/>
        <w:jc w:val="both"/>
        <w:rPr/>
      </w:pPr>
      <w:r>
        <w:rPr/>
        <w:t xml:space="preserve">Страх - это естественное явление. Мы чувствуем его, чтобы знать, что мы должны быть осторожны. Если бы у нас не было страха, мы бы убили себя за короткое время; было бы слишком мало границ, которые мы не осмеливаемся переступать. Пример этому - Тю, который получил увечье, потому что у него не было страха. Миф, в котором Тю, или Тюр, Тир или Тиу, как его еще называли, потерял руку - это очень важный миф для объяснения переходного времени в дохристианские времена. Хольмгонгу (поединок - прим. перев.), или хольмганг, как мы говорим сейчас, пришел из далекого прошлого, задолго до эпохи викингов. Это было время, когда Тю был самым главным из северных богов. Тю - бог Войны, и он бесстрашен, поэтому слово "тюредд" (tyredd) означает бесстрашного. Волк Фенриз бегал по Асгарду и причинял беспокойство и неуверенность Асам и Асиньям. Никто не мог приручить волка, так дик и велик был этот волк, и только Тю осмелился сделать это. </w:t>
      </w:r>
    </w:p>
    <w:p>
      <w:pPr>
        <w:pStyle w:val="Style14"/>
        <w:jc w:val="both"/>
        <w:rPr/>
      </w:pPr>
      <w:r>
        <w:rPr/>
        <w:t xml:space="preserve">Фенриз - это изображение человеческой ярости и агрессии, которые в те времена вышли из-под контроля. Боги боялись того, что мог натворить Фенриз, то есть потерять контроль над людьми, потому что Тю, который сначала был доминирующим богом, дал им источник огромной ярости и животной агрессии. Они решили связать Фенриза. Они не убили волка, хотя они знали, что он будет убийцей Одина, потому что было запрещено проливать кровь на священную землю. Они создали цепь, которую они назвали Лединг ("то, что останавливает") и связали ею Фенриза, представив это как игру. Он освободился без особых проблем. Тогда сделали они более прочную цепь, которую они назвали Дроми ("то, что замедляет"), и опять связали ею Фенриза. Волк лег, напрягся и вырвался из цепи с такой силой, что куски ее полетели во все стороны. Так он вырвался из Дроми. До сих пор у нас есть две поговорки, которые используются в том случае, если кто-то должен освободиться или выбраться из затруднения. В таких случаях говорят: "пусть он освободиться от Лединг" или "пусть он вырвется из Дроми". Наконец гномы сделали веревку, которая должна была выдержать Фенриза. Эту веревку назвали Глейпнир, она была сделана из кошачьих шагов, бород женщин, корней гор, медвежьих сухожилий, дыхания рыб и слюны птиц. Поэтому сейчас не существует ни одной из этих вещей. Наконец они привели Фенриза на небольшой остров и связали его при условии, что Тю положит руку в его пасть, чтобы волка не обманули. Цепи выдержали, и Асы спаслись, за исключением Тю, который потерял одну руку. Фенриз оставался диким и безумным и кусался. Они взяли веревку Гелгья, которая была прикреплена к цепи, и закрепили ее на большой скале Голль, которую закопали глубоко в земле; потом они взяли большой камень и закопали его еще глубже, используя его как якорь. Этот камень называется Твити. И взял Тюр свой меч и вставил в челюсти Фенриза, он пронзил волка до спины, и так стоит Фенриз день за днем и ужасно воет. Слюна, которая стекает с пасти волка, называется Ван. И так он будет лежать до Рагнарёка. </w:t>
      </w:r>
    </w:p>
    <w:p>
      <w:pPr>
        <w:pStyle w:val="Style14"/>
        <w:jc w:val="both"/>
        <w:rPr/>
      </w:pPr>
      <w:r>
        <w:rPr/>
        <w:t xml:space="preserve">Мы должны подчеркнуть две вещи - Фенриз должен стать убийцей Одина, то есть ярость и агрессивность человечества погубят его, и то, что Тю потерял свою руку, и следовательно, свое место в обществе. Он стал изуродованным богом. После того, как Тю стал изуродованным, Один, Тор и Фрейр стали первыми богами на Севере. Принцип "сильнейший прав" был изменен на новый принцип, а именно: "духовно сильнейший прав". Тю же был физически сильнейшим. Теперь мы вернемся к этому в связи с хольмгонгу: во время власти Тю был обычай устраивать разрешение спора между несогласными людьми, усаживая их в лодку и давая им грести к острову: только один должен приплыть живым, следовательно, он и был правым. Тю обеспечивал победу правому. Во времена викингов этот порядок был изменен: на холме обозначали круг с диаметром три метра, и в него входили два человека для сражения. Если один из них выйдет за пределы круга, то он проиграет, и обычно борьба заканчивалась с первой каплей крови, упавшей на холм. Первый, кому пустили кровь, обычно проигрывал. Во времена викингов борьба до смерти происходила не так часто. Тю был изуродован, потому что он абсолютно не испытывал страха, и по этой причине он потерял свое влияние, или, правильнее сказать, большую часть своего влияния. Его уверенность дала смертоносному Фенризу откусить его руку, - следовательно, он стал слабее других богов. Последний вариант хольмгонгу, который я здесь описываю - это мягкая форма первоначального варианта, где боролись до смерти, - конечно, за исключением того случая, если один из воинов был настолько бесчестен, что сдавался живым, или когда один из них был так ранен, что не мог больше сражаться - бесчестно атаковать павшего. Поскольку были и такие поединки, где один из воинов не мог бороться дальше до смерти одного из них, потому что с такими тяжелыми ранами редко выживали в то время с тем уровнем медицины. Но это было даже хорошо - лучше потерять жизнь, чем испортить ее. </w:t>
      </w:r>
    </w:p>
    <w:p>
      <w:pPr>
        <w:pStyle w:val="Style14"/>
        <w:jc w:val="both"/>
        <w:rPr/>
      </w:pPr>
      <w:r>
        <w:rPr/>
        <w:t xml:space="preserve">Кстати, священный остров Тю лежит в Хордаланде, юго-западнее Бьоргвиньяра. Это место называется Тюснес (Tysnes), и там все еще стоят камни-обелиски, поставленные здесь еще в бронзовом веке. Это ясный знак поклонения Нертус, которое было описано Тацитом в его книге "Германия". Неизвестно, кто такой Нертус, но мы предполагаем, что это имя Ньорда перед тем, как он был в большей или меньшей степени заменен (или разделен, как мы видим) двумя своими детьми - Фрейей и Фрейром. Вполне возможно, что это другое имя Земли - матери Тора и одной из жен Одина. Если это так, то ритуал, описанный в "Германии" Тацита, - это ритуал плодородия и соединения с Землей. </w:t>
      </w:r>
    </w:p>
    <w:p>
      <w:pPr>
        <w:pStyle w:val="Style14"/>
        <w:jc w:val="both"/>
        <w:rPr/>
      </w:pPr>
      <w:r>
        <w:rPr/>
        <w:t xml:space="preserve">Из старших богов Улль, Нербус и Тю были в большей или меньшей степени замещены другими богами и забыты. После следующего Рагнарёка на смену сегодняшним богам придут другие. На смену Одину придут его сыновья Видарр и Вали, Тору - его сыновья Моди и Магни, Фрейе - её дочь Хносс, и так далее. Это вечный процесс, и на самом деле это только смена имен, ибо те же самые боги продолжают жить в своих потомках, - как и мы, люди. </w:t>
      </w:r>
    </w:p>
    <w:p>
      <w:pPr>
        <w:pStyle w:val="Style14"/>
        <w:jc w:val="both"/>
        <w:rPr/>
      </w:pPr>
      <w:r>
        <w:rPr/>
        <w:t xml:space="preserve">Вернемся к тому, с чего я начал, а именно трусости. Как я сказал, нам нужна боязнь, чтобы не быть изуродованными, как Тю или еще хуже. Но существуют два типа боязни: можно отвечать страхом и отвечать яростью. Каждый раз по-разному: ярость нужна тогда, когда ты видишь, что кто-то хочет убить тебя, а страх нужен тогда, когда ты стоишь на краю пропасти и держишься, чтобы не упасть. </w:t>
      </w:r>
    </w:p>
    <w:p>
      <w:pPr>
        <w:pStyle w:val="Style14"/>
        <w:jc w:val="both"/>
        <w:rPr/>
      </w:pPr>
      <w:r>
        <w:rPr/>
        <w:t>Я жив сейчас, потому что я ответил яростью вместо страха, когда я услышал, что коммунист-гомосексуалист намеревается убить меня! Если бы я почувствовал только страх, то я был бы трусом, который скоро должен был бы умереть.</w:t>
      </w:r>
    </w:p>
    <w:p>
      <w:pPr>
        <w:pStyle w:val="Heading5"/>
        <w:jc w:val="center"/>
        <w:rPr>
          <w:sz w:val="28"/>
          <w:szCs w:val="28"/>
        </w:rPr>
      </w:pPr>
      <w:r>
        <w:rPr>
          <w:sz w:val="28"/>
          <w:szCs w:val="28"/>
        </w:rPr>
        <w:t>Гордость</w:t>
      </w:r>
    </w:p>
    <w:p>
      <w:pPr>
        <w:pStyle w:val="Normal"/>
        <w:jc w:val="both"/>
        <w:rPr/>
      </w:pPr>
      <w:r>
        <w:rPr/>
        <w:t>Гордость может ослеплять человека от случая к случаю - как на благо, так и на зло. С одной стороны, она может дать сильную храбрость; с другой стороны, она может привести к тому, что человек идет вслепую по дороге, которая никуда не ведет, и не может обернуться и осознать, куда он идет.</w:t>
      </w:r>
    </w:p>
    <w:p>
      <w:pPr>
        <w:pStyle w:val="Heading5"/>
        <w:jc w:val="center"/>
        <w:rPr>
          <w:sz w:val="28"/>
          <w:szCs w:val="28"/>
        </w:rPr>
      </w:pPr>
      <w:r>
        <w:rPr>
          <w:sz w:val="28"/>
          <w:szCs w:val="28"/>
        </w:rPr>
        <w:t>Мы пробуждаемся</w:t>
      </w:r>
    </w:p>
    <w:p>
      <w:pPr>
        <w:pStyle w:val="Normal"/>
        <w:jc w:val="both"/>
        <w:rPr/>
      </w:pPr>
      <w:r>
        <w:rPr/>
        <w:t xml:space="preserve">Есть много вещей в северной мифологии, которые легко понять. На самом деле логично то, что Мимир был убит Ньордом, ибо разве мы не забываем вещи со временем? Также логично, что гримтурсены и йотуны не терпят солнечного света, ибо есть ли солнце в непогоду и шторм? Неконтролируемые силы природы проявляются редко, когда солнце ласкает землю своими лучами. Я никогда не слышал, чтобы профессора толковали мифы таким образом. В самом деле, почему бы и нет? Но ведь "профессора" по северной мифологии до сегодняшнего времени занимались поиском вещей в северогерманской мифологии, произошедших от иудеохристианской мифологии! Кажется, что они в основном и занимаются именно христианизированием северной мифологии! Они пытаются разоружить язычество. Поэтому никто из этих "профессоров" не может ясно истолковать язычество так, как оно должно быть истолковано - с той точки зрения, которую представляют героические сказания и саги! </w:t>
      </w:r>
    </w:p>
    <w:p>
      <w:pPr>
        <w:pStyle w:val="Style14"/>
        <w:jc w:val="both"/>
        <w:rPr/>
      </w:pPr>
      <w:r>
        <w:rPr/>
        <w:t xml:space="preserve">Это касается всего в той антикультуре, в которой мы живем. Мы должны все время быть настороже, чтобы нас не обманули. Мы должны все время думать сами, потому что если мы будем надеяться на то, что нам преподносят рабы антикультуры, то нас точно обманут! Хватит подавлять норвежский народ иудеохристианской мизантропией, мы достаточно её натерпелись! Тысячу лет мы страдали от этой антикультуры, и теперь норвежский народ готов подняться опять, мы наконец-то стали народом! Это начинается с личного неприятия антикультуры, например, осквернения могил и сожжения церквей, но это только начало. По прошествии некоторого времени Один сможет гордиться своими сыновьями и дочерьми, и Тор будет сражаться плечом к плечу с норвежскими эйнхериями, и мы снова станем единым народом! </w:t>
      </w:r>
    </w:p>
    <w:p>
      <w:pPr>
        <w:pStyle w:val="Style14"/>
        <w:jc w:val="both"/>
        <w:rPr/>
      </w:pPr>
      <w:r>
        <w:rPr/>
        <w:t>Каждое сожжение церкви - это удар по отвратительному лицу "бога". Когда мы закончим, "бог" и его слабые ангелы будут мертвы! И тогда мы выбросим их в море. Пучина моря станет их домом, вместе с другими йотунами. Один не вернется назад, потому что он никогда и не покидал нас. Вернется именно сила Одина; может быть, наконец-то он получил новую порцию яблок Идунн?</w:t>
      </w:r>
    </w:p>
    <w:p>
      <w:pPr>
        <w:pStyle w:val="Heading5"/>
        <w:jc w:val="center"/>
        <w:rPr>
          <w:sz w:val="28"/>
          <w:szCs w:val="28"/>
        </w:rPr>
      </w:pPr>
      <w:r>
        <w:rPr>
          <w:sz w:val="28"/>
          <w:szCs w:val="28"/>
        </w:rPr>
        <w:t>Половая жизнь</w:t>
      </w:r>
    </w:p>
    <w:p>
      <w:pPr>
        <w:pStyle w:val="Normal"/>
        <w:jc w:val="both"/>
        <w:rPr/>
      </w:pPr>
      <w:r>
        <w:rPr/>
        <w:t xml:space="preserve">Ранее в книге я утверждал, что женщины рождены для того, чтобы хранить себя для одного мужчины, и что она должна быть верной ему всю свою жизнь. К моей большой радости, я обнаружил современное научное свидетельство этому в одной статье. Женщина имеет очень сильную иммунную защиту вокруг своей вагины, потому что здесь будет создана жизнь, и это самая важная часть тела, которая нуждается в наилучшей защите. </w:t>
      </w:r>
    </w:p>
    <w:p>
      <w:pPr>
        <w:pStyle w:val="Style14"/>
        <w:jc w:val="both"/>
        <w:rPr/>
      </w:pPr>
      <w:r>
        <w:rPr/>
        <w:t xml:space="preserve">Женщина адаптируется к семени партнера в течение года. Это обеспечивается именно тем, что в это время она не имеет половых контактов с другими. Она привыкает к семени мужчины, и её иммунная защита перестает атаковать семенные клетки. Когда она становится беременной по воле мужчины, иммунная защита относится к плоду как к чуждому телу в организме. Поэтому риск выкидыша становится гораздо больше у той женщины, которая имела много партнеров за короткое время перед тем, как она забеременела. </w:t>
      </w:r>
    </w:p>
    <w:p>
      <w:pPr>
        <w:pStyle w:val="Style14"/>
        <w:jc w:val="both"/>
        <w:rPr/>
      </w:pPr>
      <w:r>
        <w:rPr/>
        <w:t>Если у всех детей в семье один отец, риск падает еще меньше. Таким образом мужчина сохраняет женскую иммунную систему на девять месяцев борьбой против чуждых тел в организме, и у той женщины, которая сохраняет себя для одного мужчины всю жизнь, иммунная защита почти не ослабевает. Если женщина меняет мужчину, то её иммунная защита меняется, чтобы адаптироваться к семени нового мужчины, и это занимает почти целый год. Женщина, которая ведет жизнь с частой сменой партнеров, всё время ослабляет свою иммунную защиту! Защита изнашивается или становится такой сильной, что при беременности противодействует плоду так сильно, что он не может развиться настолько, насколько должен.</w:t>
      </w:r>
    </w:p>
    <w:p>
      <w:pPr>
        <w:pStyle w:val="Heading5"/>
        <w:jc w:val="center"/>
        <w:rPr>
          <w:sz w:val="28"/>
          <w:szCs w:val="28"/>
        </w:rPr>
      </w:pPr>
      <w:r>
        <w:rPr>
          <w:sz w:val="28"/>
          <w:szCs w:val="28"/>
        </w:rPr>
        <w:t>Гиннунгагап</w:t>
      </w:r>
    </w:p>
    <w:p>
      <w:pPr>
        <w:pStyle w:val="Normal"/>
        <w:jc w:val="both"/>
        <w:rPr/>
      </w:pPr>
      <w:r>
        <w:rPr/>
        <w:t xml:space="preserve">Языческое видение жизни во многом мрачное. В то время как мы никогда не должны жаловаться и должны быть положительными, позади нас все время качается маятник: Рагнарёк. Это точка зрения, в которой мир каждый раз погибает из-за апокалипсиса. Независимо от того, что мы делаем, все предопределено по велению судьбы. Это касается всего, всё имеет свою судьбу. "Человек предсказывает, судьба распоряжается". Когда мы умираем, мы переходим в промежуточную стадию, царство мертвых, где мы должны пребывать, пока норны не спрядут для нас новую нить судьбы. Эти норны зовутся Урд (прошлое), Верданди (настоящее) и Скульд (будущее), и наша новая жизнь определяется жизнью, которой мы жили до того, как умерли (прошлое), чему мы научились за эту жизнь, что мы есть теперь (настоящее), и тем, чему мы должны научиться и чем стать в будущем (будущее). И мы рождаемся вновь. Мы проживаем множество жизней до того, как мир однажды погибнет. </w:t>
      </w:r>
    </w:p>
    <w:p>
      <w:pPr>
        <w:pStyle w:val="Style14"/>
        <w:jc w:val="both"/>
        <w:rPr/>
      </w:pPr>
      <w:r>
        <w:rPr/>
        <w:t xml:space="preserve">Число девять является священным у германцев. Это число конца, последнее число (среди чисел от 1 до 9, других настоящих чисел нет, а 0 - это не число). Много раз я обнаруживал теорию о том, что история о том, как Один повесился на Иггдрасиле - только копия мифа о том, как Иисус был распят (или посажен на кол, как говорили позже). Это неверно. Один повесился сам - Иисус был повешен; Один пронзил себя копьем - Иисуса пронзил римский солдат; Один висел на веревке - Иисус был крепко прикован; и наконец, Один висел на дереве один, в то время как Иисус висел со многими другими. И результат повешения различен: Один вошел в состояние между жизнью и смертью, в то время как Иисус умер для того, чтобы позже восстать из мертвых и опять умереть (если он вообще умер на кресте). Один же жил дальше. Он научился рунам с их другой стороны, со стороны смерти. И мы опять приходим к нумерологии, так как в то время как Один висел девять дней и девять ночей, Иисус висел только один день (и ночь?). </w:t>
      </w:r>
    </w:p>
    <w:p>
      <w:pPr>
        <w:pStyle w:val="Style14"/>
        <w:jc w:val="both"/>
        <w:rPr/>
      </w:pPr>
      <w:r>
        <w:rPr/>
        <w:t>Один - это число начала, начало чего-то нового, и это, черт побери, очень хорошо говорит о том, что повешение Иисуса было началом самой большой и худшей в мире чумы, а именно христианства! Один висел девять дней и девять ночей, девять - это число конца, последнее число, и число приготовления к новому циклу. Перед 1 идет 9 (после 9 идет 10 и, так как 0 - не число, то 10 - это как бы 1 (1+0=1)). Он висел как ночью, так и днем, чтобы подготовить и закончить как тьму, так и свет в мире, как женское, так и мужское. Трусы часто видят девять светлых и девять темных валькирий, который пришли за ними. Конец приходит для хороших и плохих, но это также и начало новой жизни - в Валхалле, в царстве мертвых. Девять - это единственное число, которое содержится во всех других числах, как показано ниже:</w:t>
      </w:r>
    </w:p>
    <w:p>
      <w:pPr>
        <w:pStyle w:val="Style14"/>
        <w:rPr/>
      </w:pPr>
      <w:r>
        <w:rPr/>
        <w:t xml:space="preserve">1 x 9 = 9 </w:t>
        <w:br/>
        <w:t xml:space="preserve">2 x 9 = 18 (1 + 8 = 9) </w:t>
        <w:br/>
        <w:t xml:space="preserve">3 x 9 = 27 (2 + 7 = 9) </w:t>
        <w:br/>
        <w:t xml:space="preserve">4 x 9 = 36 (3 + 6 = 9) </w:t>
        <w:br/>
        <w:t xml:space="preserve">5 x 9 = 45 (4 + 5 = 9) </w:t>
        <w:br/>
        <w:t xml:space="preserve">6 x 9 = 54 (5 + 4 = 9) </w:t>
        <w:br/>
        <w:t xml:space="preserve">7 x 9 = 63 (6 + 3 = 9) </w:t>
        <w:br/>
        <w:t xml:space="preserve">8 x 9 = 72 (7 + 2 = 9) </w:t>
        <w:br/>
        <w:t xml:space="preserve">9 x 9 = 81 (8 + 1 = 9) </w:t>
      </w:r>
    </w:p>
    <w:p>
      <w:pPr>
        <w:pStyle w:val="Normal"/>
        <w:jc w:val="both"/>
        <w:rPr/>
      </w:pPr>
      <w:r>
        <w:rPr/>
        <w:t>Именно через девять месяцев женщина рождает ребенка - конец беременности - так что это еще и число жизни, но все время на нем лежит мрачная тень, ибо число жизни есть и число гибели. Жизнь и смерть сильно сплетены друг с другом и становятся одним и тем же: существованием. Смерть - это только часть нашего существования. Мы хорошо знаем о том, что мы умрем, что нам вечно приходиться трудиться, и все становится таким бессмысленным… Что же, нет истинного мира? Нет истинного отдыха? Нет настоящего покоя? Нет, есть только изнурительный труд, навечно. Мы всегда знаем всё, что случится, ибо это предопределено. Мы знаем нашу судьбу - во всяком случае многие из нас, - всё суть только повторение того, что мы сделали и как прожили раньше - в прошлой жизни, в прошлых мирах, в прошлой вселенной. Сейчас мы стремимся к чистой сингулярности, чтобы стать снова единым, но каждый раз, когда мы становимся единым, рождается еще один человек, и все должно случиться опять. Нет начала, нет конца - вечность. Тем не менее мы действем хуже, чем все остальные - мы прилагаем усилия, с германской эффективностью, чтобы воспрепятствовать тому, что должно случиться. Но мы должны, точь-в-точь как Один, всегда просить Урд о совете, обращаться к нашему прошлому за советом, и оно всегда знает то, что должно случиться. Мы ничего не можем сделать, чтобы воспрепятствовать тому, чтобы оно повторилось. Таково существование, нравится нам это или нет.</w:t>
      </w:r>
    </w:p>
    <w:p>
      <w:pPr>
        <w:pStyle w:val="Heading5"/>
        <w:jc w:val="center"/>
        <w:rPr>
          <w:sz w:val="28"/>
          <w:szCs w:val="28"/>
        </w:rPr>
      </w:pPr>
      <w:r>
        <w:rPr>
          <w:sz w:val="28"/>
          <w:szCs w:val="28"/>
        </w:rPr>
        <w:t>Чужие</w:t>
      </w:r>
    </w:p>
    <w:p>
      <w:pPr>
        <w:pStyle w:val="Normal"/>
        <w:jc w:val="both"/>
        <w:rPr/>
      </w:pPr>
      <w:r>
        <w:rPr/>
        <w:t xml:space="preserve">Я голубоглазый человек. Мои глаза голубые, и я честен. Те, кто сами честны, легче верят, что остальные скорее хорошие, чем бесчестные; люди считают других мыслящими, как они сами. "Варгсмол" не менее экстремален, чем любая другая пропагандистская книга (читай: книга, которая распространяет учение), я не скрываю того, что я думаю. Я не пытаюсь замаскировать то, что я говорю и желаю на самом деле. </w:t>
      </w:r>
    </w:p>
    <w:p>
      <w:pPr>
        <w:pStyle w:val="Style14"/>
        <w:jc w:val="both"/>
        <w:rPr/>
      </w:pPr>
      <w:r>
        <w:rPr/>
        <w:t xml:space="preserve">Если бы в "Aftenposten" (норвежская газета - прим. перев.) было написано прямо, что на самом деле они хотят уничтожить всю нашу расу и сделать всех выродившимися ублюдками, что хотят вымыть всю хорошую кровь в германском народе кровью пакистанцев и другой грязной кровью, читал бы ты это или воспринимал всерьёз? Нет, евреи знают, что их намерения полностью неприемлемы, и что поэтому они должны прикрывать их такими словами, как "солидарность", "права человека", "радость дающего", "мир", "гармония", "божественность", "объединение", а также христианством и другими еврейскими религиями! Они всегда хотели этого, конечно, и поэтому они так чертовски умело маскировали свою пропаганду! Они, должно быть, полностью превосходят всех остальных в этом умении, ведь они могут использовать хороших германцев с чистой кровью для того, чтобы бороться за уничтожение их собственной расы! Это также является причиной, по которой так много евреев изучают психологию и психиатрию, ибо таким способом они посвящают себя изучению человеческих слабостей, которые они могут использовать в их борьбе за уничтожение всех нас, как я ранее объяснял по поводу мечты о вечном рае! Если еврей найдет в тебе слабость, то тебе конец! </w:t>
      </w:r>
    </w:p>
    <w:p>
      <w:pPr>
        <w:pStyle w:val="Style14"/>
        <w:jc w:val="both"/>
        <w:rPr/>
      </w:pPr>
      <w:r>
        <w:rPr/>
        <w:t xml:space="preserve">Я говорю именно то, что думаю, я говорю прямо, чего я хочу достигнуть. Подобного ты никогда не видел у остальных, а только у истинных, добросовестных и чистокровных германцев! Нет других честных людей, кроме германцев. Все другие лживы. На юге над нами смеются, нас так легко обмануть, - не потому что мы глупые, но потому что мы честные! Один мой знакомый из Южной Африки (по происхождению грек) может отбарабанить свыше двадцати пренебрежительных прозвищ, которые у греков существуют для скандинавов, - и все из-за того, что скандинавов так легко обмануть всеми возможными способами. Мы - голубоглазые, честные люди, не ожидающие обмана по любому поводу. На юге лгут обо всем, они болтают с тобой всегда, когда у них есть возможность, они обманывают тебя всегда, если они могут что-то от этого выиграть! </w:t>
      </w:r>
    </w:p>
    <w:p>
      <w:pPr>
        <w:pStyle w:val="Style14"/>
        <w:jc w:val="both"/>
        <w:rPr/>
      </w:pPr>
      <w:r>
        <w:rPr/>
        <w:t xml:space="preserve">Откуда я это знаю? Нет, меня самого не обманывали, но я знаю много таких людей: итальянцев, греков, пару португальцев и пару испанцев, и я знаю таких людей, кто пережил подобные вещи, когда работал на юге. Среди норвежцев, которые сидят в тюрьме, большая часть с южноевропейской кровью. </w:t>
      </w:r>
    </w:p>
    <w:p>
      <w:pPr>
        <w:pStyle w:val="Style14"/>
        <w:jc w:val="both"/>
        <w:rPr/>
      </w:pPr>
      <w:r>
        <w:rPr/>
        <w:t xml:space="preserve">Нам не нужны диссертации по евгенике, чтобы знать, что это факт. Люди из южных стран систематически лживы по натуре! Кстати, можно сказать, что чем дальше ты уходишь от Скандинавии, тем меньше честности ты находишь, возможно, за исключением японцев, - в любом случае только истинных японцев. Японцы с самурайским понятием чести в крови могут быть действительно честными. </w:t>
      </w:r>
    </w:p>
    <w:p>
      <w:pPr>
        <w:pStyle w:val="Style14"/>
        <w:jc w:val="both"/>
        <w:rPr/>
      </w:pPr>
      <w:r>
        <w:rPr/>
        <w:t xml:space="preserve">Я, кстати, жил год в Ираке и был в Сирии, Ливане, на Кипре и в тюрьме. Для тех, кто не знает, я могу сказать, что в норвежских тюрьмах полно иностранцев, в среднем по стране 40%. В отделении тюрьмы в Осло, где я сидел, 80% были цветные иностранцы, 10% - белые иностранцы и 10% - норвежцы. Охрана и коридорные общались с нами на английском, когда мы должны были получать еду через окно в двери, потому что они привыкли, что никто не понимал по-норвежски. Поэтому они говорили со всеми на английском, но так слабо, что все время должны были повторять. К счастью, они прекратили это после нескольких недель, когда они обнаружили, что я норвежец. Один коридорный из Сарпсборга стоял у дверного окна и радовался тому, что в отделение привезли нового норвежца. Наконец-то он мог хоть с кем-то поговорить по-нормальному. "Добро пожаловать в Норвегию". </w:t>
      </w:r>
    </w:p>
    <w:p>
      <w:pPr>
        <w:pStyle w:val="Style14"/>
        <w:jc w:val="both"/>
        <w:rPr/>
      </w:pPr>
      <w:r>
        <w:rPr/>
        <w:t>Я не заметил никакой разницы между цветными иностранцами, которых я встречал на свободе, и теми, кого я встретил в тюрьме. Все они - шайка обманщиков, я не заметил исключений!</w:t>
      </w:r>
    </w:p>
    <w:p>
      <w:pPr>
        <w:pStyle w:val="Heading5"/>
        <w:jc w:val="center"/>
        <w:rPr>
          <w:sz w:val="28"/>
          <w:szCs w:val="28"/>
        </w:rPr>
      </w:pPr>
      <w:r>
        <w:rPr>
          <w:sz w:val="28"/>
          <w:szCs w:val="28"/>
        </w:rPr>
        <w:t>Компенсация</w:t>
      </w:r>
    </w:p>
    <w:p>
      <w:pPr>
        <w:pStyle w:val="Normal"/>
        <w:jc w:val="both"/>
        <w:rPr/>
      </w:pPr>
      <w:r>
        <w:rPr/>
        <w:t xml:space="preserve">Насколько больше можно любить целую нацию, чем отдельного человека? Насколько больше народа, чем отдельных людей, из которых он состоит? Мне кто-то может не нравится, я в любом случае могу ненавидеть отдельных людей, но я могу любить их в общем. Несмотря на всех неудачников, уродов, трусов и глупцов среди норвежцев, я все-таки могу любить народ как целое. Разве не много идиотов вне нас? Не стоит любить всех их за то, что они представляют из себя, мы никогда не сможем полюбить всех отдельных индивидов в народе, но мы можем любить народ! </w:t>
      </w:r>
    </w:p>
    <w:p>
      <w:pPr>
        <w:pStyle w:val="Style14"/>
        <w:jc w:val="both"/>
        <w:rPr/>
      </w:pPr>
      <w:r>
        <w:rPr/>
        <w:t xml:space="preserve">Именно любовь занимает нас сильнее и чаще всего, обычные мужчины и женщины на улице в основном думают о ней. Желают "найти правильную любовь", стать "счастливым". Что на самом деле "счастье" для некоторых? Для меня счастье за пределами всякой логики, нельзя стать счастливым! Счастье - это фиктивная концепция, это такой же бог, как и остальные боги. Если мы найдем счастье, то в любом случае оно приведет к нашей гибели. </w:t>
      </w:r>
    </w:p>
    <w:p>
      <w:pPr>
        <w:pStyle w:val="Style14"/>
        <w:jc w:val="both"/>
        <w:rPr/>
      </w:pPr>
      <w:r>
        <w:rPr/>
        <w:t xml:space="preserve">Я вполне согласен, что люди создали богов, а не наоборот, когда говорят о таких богах, как счастье, любовь, и, к сожалению, деньги и власть. Я тоже желаю власти, - власти, чтобы быть в состоянии развиваться, чтобы я всегда становился всё сильнее и лучше в каждой жизни, что я проживаю. Делая это, я делаю сильнее и лучше мой народ, - ту общность, в которой я буду рожден заново. </w:t>
      </w:r>
    </w:p>
    <w:p>
      <w:pPr>
        <w:pStyle w:val="Style14"/>
        <w:jc w:val="both"/>
        <w:rPr/>
      </w:pPr>
      <w:r>
        <w:rPr/>
        <w:t xml:space="preserve">Давая слабым расам и народам вымирать, я также препятствую тому, чтобы кто-то из нас родился в менее развитой расе. Кто может сказать, что есть менее развитая раса? Я - моя душа, мой дух, и моя плоть и кровь. Это форма власти - неплохой бог, ибо этот бог дает мне возможность улучшать что-то вместо того, чтобы бороться с кем-то, а именно с моим народом. </w:t>
      </w:r>
    </w:p>
    <w:p>
      <w:pPr>
        <w:pStyle w:val="Style14"/>
        <w:jc w:val="both"/>
        <w:rPr/>
      </w:pPr>
      <w:r>
        <w:rPr/>
        <w:t xml:space="preserve">Власть имеет два лица: одно угнетает просто ради власти; второе, - то, что я представляю, угнетает слабых ради власти. Это две сильно различающиеся вещи, ибо слабое должно быть подавлено и вырвано с корнем, и это будет хорошо для нас всех, включая подавленных и вырванных с корнем. </w:t>
      </w:r>
    </w:p>
    <w:p>
      <w:pPr>
        <w:pStyle w:val="Style14"/>
        <w:jc w:val="both"/>
        <w:rPr/>
      </w:pPr>
      <w:r>
        <w:rPr/>
        <w:t>Сегодняшнее положение таково, что все выражается в деньгах. Не все допускают, что это так, но на самом деле это так, нравится это нам или нет, включая сюда же счастье и любовь. Если кто-то теряет ближнего из-за несчастного случая, он получает компенсацию деньгами в той пропорции, в которой он любил этого человека. Не прямо, конечно, но косвенно. Плачущая дочь, потерявшая своего отца, получает больше денег, чем тот, кто безразлично отнесся к его смерти: любовь выражается в деньгах. Отец для плачущей дочери был более ценен в деньгах, чем для того, кто более безразлично отнесся к этому. Это гипотетический пример, но мало сомнений в том, что это обычная постановка проблемы. Это иллюстрирует реальность. Все учитывается в деньгах, абсолютно все! Даже к оскорблению чести подходят с кронами и эре! Заставьте кого-нибудь извиниться за что-нибудь, и получите все в кронах и эре!</w:t>
      </w:r>
    </w:p>
    <w:p>
      <w:pPr>
        <w:pStyle w:val="Heading5"/>
        <w:jc w:val="center"/>
        <w:rPr>
          <w:sz w:val="28"/>
          <w:szCs w:val="28"/>
        </w:rPr>
      </w:pPr>
      <w:r>
        <w:rPr>
          <w:sz w:val="28"/>
          <w:szCs w:val="28"/>
        </w:rPr>
        <w:t>Психопатология</w:t>
      </w:r>
    </w:p>
    <w:p>
      <w:pPr>
        <w:pStyle w:val="Normal"/>
        <w:jc w:val="both"/>
        <w:rPr/>
      </w:pPr>
      <w:r>
        <w:rPr/>
        <w:t xml:space="preserve">"Мужчина, ты излишен". Этот заголовок ошеломил меня, когда я однажды листал газету. Небольшое вступление звучит так: </w:t>
      </w:r>
    </w:p>
    <w:p>
      <w:pPr>
        <w:pStyle w:val="Style14"/>
        <w:jc w:val="both"/>
        <w:rPr/>
      </w:pPr>
      <w:r>
        <w:rPr/>
        <w:t xml:space="preserve">"Ты верил, что мужчина высок, мускулист и с узким задом. Да, такие еще встречаются. Но только подожди. Скоро мы, женщины, должны будем выбирать среди мужчин с широким задом и узкими плечами". </w:t>
      </w:r>
    </w:p>
    <w:p>
      <w:pPr>
        <w:pStyle w:val="Style14"/>
        <w:jc w:val="both"/>
        <w:rPr/>
      </w:pPr>
      <w:r>
        <w:rPr/>
        <w:t xml:space="preserve">В этой статье говорится, что в будущем в результате генетического отбора все мужчины будут выглядеть, как Вуди Аллен. В статье утверждается, что физическая сила, напористость, храбрость и широкие плечи стали слишком патетичны в компьютерную эру. Мужчины приближаются к тому, чтобы стать асексуальным гибридом. Уже сейчас есть отдельные мужчины, у которых вообще нет бороды. Качество семени становится все хуже и хуже. Фактически мы уже не будем делать детей по-нормальному - Оле Фюранд (норвежский ученый - прим. перев.) утверждает, что работает над этим. В будущем мы будем "ходить за покупками" в "ДНК-лаборатории" и получать новых людей среди нас с помощью фабрик зародышей. </w:t>
      </w:r>
    </w:p>
    <w:p>
      <w:pPr>
        <w:pStyle w:val="Style14"/>
        <w:jc w:val="both"/>
        <w:rPr/>
      </w:pPr>
      <w:r>
        <w:rPr/>
        <w:t xml:space="preserve">К моей большой радости, как пример "вымирающего вида" мужчин используется Арнольд Шварценеггер, а Вуди Аллен - как пример человека будущего, "Homo electus", как они его называют. Какое еще сравнение могло бы быть лучше, когда это касается раскрытия планов этих психопатов насчет человечества? Вуди Аллен, гадкий еврей в очках - и Арнольд Шварценеггер, совершенный ариец. </w:t>
      </w:r>
    </w:p>
    <w:p>
      <w:pPr>
        <w:pStyle w:val="Style14"/>
        <w:jc w:val="both"/>
        <w:rPr/>
      </w:pPr>
      <w:r>
        <w:rPr/>
        <w:t xml:space="preserve">Первое, что ошеломило меня - автором этой статьи должен быть еврей! Никто другой не может не только утверждать это, но также говорить, что это будет освобождение, что мужчина должен уйти из мира. Две страницы в газете с прославлением асексуального гибрида мужчины и женщины. Что я говорил о том, что евреи желают сделать всех гермафродитами? Что я говорил о том, что евреи желают уничтожить арийцев, сделать так, чтобы они выродились? </w:t>
      </w:r>
    </w:p>
    <w:p>
      <w:pPr>
        <w:pStyle w:val="Style14"/>
        <w:jc w:val="both"/>
        <w:rPr/>
      </w:pPr>
      <w:r>
        <w:rPr/>
        <w:t xml:space="preserve">Может быть, на самом деле мы и наш мир выродились настолько, что это пророчество о человеке будущего на самом деле правда, а не только еврейская мечта? Но пока есть такие люди, как я, мы будем рождать хороших здоровых и сильных арийских детей по-естественному! Я чертыхался, когда читал эту статью; мне хочется делать детей с красивой арийкой только из-за упрямства, только чтобы пристыдить это пророчество. Я хочу позвонить подругам и попросить их о визите только для того, чтобы я мог сделать их беременными, чтобы эти евреи сидели со своим широким задом и узкими плечами и смотрели на мою здоровую плоть и сильного арийского ребенка, который может задать трепку их еврейским выродкам. Тогда они могут быть настолько "Homo electus", сколько они могут, тогда мой ребенок, "Homo Deus", пристыдит всех евреев и все их пророчества (мечты)! </w:t>
      </w:r>
    </w:p>
    <w:p>
      <w:pPr>
        <w:pStyle w:val="Style14"/>
        <w:jc w:val="both"/>
        <w:rPr/>
      </w:pPr>
      <w:r>
        <w:rPr/>
        <w:t xml:space="preserve">У меня уже есть дочь, с образом совершенной и великолепно пригодной арийской матери, и это сильно согревает мое сердце, когда я читаю такое дерьмо, как эта статья. В бодром арийском ребенке много положительных черт, не только обычное счастье. </w:t>
      </w:r>
    </w:p>
    <w:p>
      <w:pPr>
        <w:pStyle w:val="Style14"/>
        <w:jc w:val="both"/>
        <w:rPr/>
      </w:pPr>
      <w:r>
        <w:rPr/>
        <w:t xml:space="preserve">К сожалению, частично они правы, но это касается только части населения. Другая часть - такие, как я, будут продолжать, как и раньше, порождать бодрых детей. Мы не вымрем, как утверждают (я надеюсь). Сегодня рождается больше и больше мальчиков, у которых никогда не разовьется борода, мальчиков с массовыми аллергиями, плохой иммунной защитой, астмой, мальчиков с физическими проблемами или повреждениями мозга, которые наследуются из-за плохих и противоречащих генов (расовое смешение), и так далее. Идет загрязнение. </w:t>
      </w:r>
    </w:p>
    <w:p>
      <w:pPr>
        <w:pStyle w:val="Style14"/>
        <w:jc w:val="both"/>
        <w:rPr/>
      </w:pPr>
      <w:r>
        <w:rPr/>
        <w:t xml:space="preserve">В последнее столетие, особенно за последние пятьдесят лет мы вырождаемся нечеловечески быстро, принцип "выживает слабейший" и вырождение полностью уничтожили человечество, и особенно белую часть человечества, особенно арийскую. Атаки на арийскую расу стали особенно сильными после падения национал-социалистической Германии. Кажется, все пытаются уничтожить арийскую расу, возглавляемые, естественно, евреями! Наша раса систематически подвергается нападкам, ежедневно в прессе - те, кто думает по-норвежски, видят это - в религиях (еврейских религиях), в политической системе (более всего усердствуют коммунисты, как было сказано раньше), в развлечениях (особенно голливудские фильмы), в насмешках (насмешки над блондинами, например), в музыке, на уроках истории в школе и так далее. </w:t>
      </w:r>
    </w:p>
    <w:p>
      <w:pPr>
        <w:pStyle w:val="Style14"/>
        <w:jc w:val="both"/>
        <w:rPr/>
      </w:pPr>
      <w:r>
        <w:rPr/>
        <w:t>Арийская идеология также систематически подвергается нападкам с большей или меньшей эффективностью. На примерах видно, какая ирония используется, например, в этом тексте в одном норвежском учебнике для студентов университетов:</w:t>
      </w:r>
    </w:p>
    <w:p>
      <w:pPr>
        <w:pStyle w:val="Style14"/>
        <w:rPr/>
      </w:pPr>
      <w:r>
        <w:rPr/>
        <w:t xml:space="preserve">ДИКТАТОР </w:t>
      </w:r>
    </w:p>
    <w:p>
      <w:pPr>
        <w:pStyle w:val="Style14"/>
        <w:rPr/>
      </w:pPr>
      <w:r>
        <w:rPr/>
        <w:t xml:space="preserve">Сапоги стучат </w:t>
        <w:br/>
        <w:t xml:space="preserve">Сапоги стучат </w:t>
        <w:br/>
        <w:t xml:space="preserve">Игривые, как щенки </w:t>
        <w:br/>
        <w:t xml:space="preserve">и глупые, как овцы </w:t>
        <w:br/>
        <w:t xml:space="preserve">Сапоги стучат </w:t>
        <w:br/>
        <w:t xml:space="preserve">Сапоги стучат </w:t>
        <w:br/>
        <w:t xml:space="preserve">Забыта война, что была вчера </w:t>
        <w:br/>
        <w:t xml:space="preserve">Так может быть, я смогу стать диктатором, </w:t>
        <w:br/>
        <w:t xml:space="preserve">Которого будет бояться весь мир </w:t>
        <w:br/>
        <w:t xml:space="preserve">Держи речи, смотри на карту </w:t>
        <w:br/>
        <w:t xml:space="preserve">Отрасти небольшие усы </w:t>
      </w:r>
    </w:p>
    <w:p>
      <w:pPr>
        <w:pStyle w:val="Style14"/>
        <w:rPr/>
      </w:pPr>
      <w:r>
        <w:rPr/>
        <w:t xml:space="preserve">1 строфа повторяется </w:t>
      </w:r>
    </w:p>
    <w:p>
      <w:pPr>
        <w:pStyle w:val="Style14"/>
        <w:rPr/>
      </w:pPr>
      <w:r>
        <w:rPr/>
        <w:t xml:space="preserve">Так может быть, я могу стать диктатором </w:t>
        <w:br/>
        <w:t xml:space="preserve">Пошлю их к экватору </w:t>
        <w:br/>
        <w:t xml:space="preserve">Пусть они окрасят землю кровью </w:t>
        <w:br/>
        <w:t xml:space="preserve">Пусть они полягут там и умрут </w:t>
        <w:br/>
        <w:t xml:space="preserve">Может быть, я смогу стать диктатором </w:t>
        <w:br/>
        <w:t xml:space="preserve">Может быть, я стану диктатором </w:t>
      </w:r>
    </w:p>
    <w:p>
      <w:pPr>
        <w:pStyle w:val="Normal"/>
        <w:jc w:val="both"/>
        <w:rPr/>
      </w:pPr>
      <w:r>
        <w:rPr/>
        <w:t>Этот текст написан группой по имени "Raga Rockers" ("Ræva Fuckers"). Сочинение побольше также включено в книгу "Фюрер мертв" Харальда Свердрупса, который насмехается над Адольфом Гитлером. Первое, что потрясло меня, когда я открыл главу о истории литературы с 1940 по 1990 года, - это сочинение Нордаля Грига 1936 года:</w:t>
      </w:r>
    </w:p>
    <w:p>
      <w:pPr>
        <w:pStyle w:val="Style14"/>
        <w:rPr/>
      </w:pPr>
      <w:r>
        <w:rPr/>
        <w:t xml:space="preserve">СПРИНТЕРЫ </w:t>
      </w:r>
    </w:p>
    <w:p>
      <w:pPr>
        <w:pStyle w:val="Style14"/>
        <w:rPr/>
      </w:pPr>
      <w:r>
        <w:rPr/>
        <w:t xml:space="preserve">Негр Оуэнс бежит, </w:t>
        <w:br/>
        <w:t xml:space="preserve">Обгоняя германцев. </w:t>
        <w:br/>
        <w:t xml:space="preserve">Светлый стадион удивляется, </w:t>
        <w:br/>
        <w:t xml:space="preserve">И фюрер раздраженно мрачнеет. </w:t>
        <w:br/>
        <w:t xml:space="preserve">Но подумайте с утешением о всех </w:t>
        <w:br/>
        <w:t xml:space="preserve">Евреях и еврейках, </w:t>
        <w:br/>
        <w:t xml:space="preserve">Которые бежали по улице изо всех сил: </w:t>
        <w:br/>
        <w:t xml:space="preserve">Вы снова их догнали! </w:t>
      </w:r>
    </w:p>
    <w:p>
      <w:pPr>
        <w:pStyle w:val="Normal"/>
        <w:jc w:val="both"/>
        <w:rPr/>
      </w:pPr>
      <w:r>
        <w:rPr/>
        <w:t xml:space="preserve">Негр Джессе Оуэнс выиграл четыре золотые медали в Германии во время Олимпиады 1936 года, это постоянно подчеркивается и используется в качестве "свидетельства" того, что арийская раса не превосходит всех остальных. Поэтому мы посмеиваемся над глупыми расистами и испытываем небольшую антипатию к "нацизму", и намереваемся постоянно упоминать об этом. Кажется, они не понимают, что то, что Йессе Оуэнс выиграл четыре золотые медали, ни на секунду не меняет нашего мнения о превосходстве и совершенстве нашей расы. Ну да, некоторые негры физически самые сильные из всего человечества, но что с того, если они глупые, как животные? Такие арийцы, как Косс, Дэли и остальные (боги знают, как их всех зовут), все время выигрывают золотые медали как в летних, так и в зимних видах спорта, но не удостаиваются ни слова. Тише, тише! </w:t>
      </w:r>
    </w:p>
    <w:p>
      <w:pPr>
        <w:pStyle w:val="Style14"/>
        <w:jc w:val="both"/>
        <w:rPr/>
      </w:pPr>
      <w:r>
        <w:rPr/>
        <w:t xml:space="preserve">Вот глава из учебника, которая называется "Влияние речи", где приводятся два примера пропагандистских речей и один плакат. Плакат - это плакат из Национальной коллекции с надписью "С норвежцами за Норвегию", где буква "о" в слове "Норвегия" изображена в виде солнечного колеса, и с картинкой приличного арийца. Большинство истинных норвежцев помнят этот плакат, в основном из другой литературы. Речь же - выдержка из одной речи Муссолини, сказанной по другому случаю, а другая речь - выдержка из разговора с Гитлером. Это, естественно, выдержка, потому что студенты не должны понимать сам смысл речи. И вот этим студентов питают в университете - совершенно антиарийской пропагандой. Ура обучению в нашей стране! </w:t>
      </w:r>
    </w:p>
    <w:p>
      <w:pPr>
        <w:pStyle w:val="Style14"/>
        <w:jc w:val="both"/>
        <w:rPr/>
      </w:pPr>
      <w:r>
        <w:rPr/>
        <w:t xml:space="preserve">Это только некоторые примеры из учебника в 400 страниц. Я потрясен. Я продолжаю совершенствовать свой норвежский, и чтобы я смог осуществить это, я, черт побери, должен пытать себя такой дерьмовой литературой. При условии того, что у меня будут бумаги о моем образовании, довольно приятно улучшить свой норвежский, не ходя в школу и не получая официальное образование. Фактически я утверждаю, что можно лучше научиться норвежскому без таких учебников, чем с ними. То, что я изучал по учебникам норвежского гимназического и университетского уровней - это, без сомнения, психопатология, "учеба для душевнобольных". Я назначаю себя психопатологом. </w:t>
      </w:r>
    </w:p>
    <w:p>
      <w:pPr>
        <w:pStyle w:val="Style14"/>
        <w:jc w:val="both"/>
        <w:rPr/>
      </w:pPr>
      <w:r>
        <w:rPr/>
        <w:t>В последние годы я отношусь к школьным учебникам скорее как к психопатологии, чем как к чему-нибудь иному. Заключение готово: школа и её учебники - это настоящая чума чуждых (еврейских) мыслей и целей! С таким обучением мы нередко получаем то, что наши дети рождаются без пениса и с большим числом аллергий, чем волос на голове (и у них никогда не будет волос на лице). Я помню, что как-то раз одна моя знакомая почувствовала, что от мозга мертвого человека воняло бензином. Он был вскрыт, и когда вскрывали голову, то от неё ударил запах бензина. Вы должны знать, что вонь души происходит из-за такого высшего образования. Запах несвеж.</w:t>
      </w:r>
    </w:p>
    <w:p>
      <w:pPr>
        <w:pStyle w:val="Heading5"/>
        <w:jc w:val="center"/>
        <w:rPr>
          <w:sz w:val="28"/>
          <w:szCs w:val="28"/>
        </w:rPr>
      </w:pPr>
      <w:r>
        <w:rPr>
          <w:sz w:val="28"/>
          <w:szCs w:val="28"/>
        </w:rPr>
        <w:t>Камера смерти</w:t>
      </w:r>
    </w:p>
    <w:p>
      <w:pPr>
        <w:pStyle w:val="Normal"/>
        <w:jc w:val="both"/>
        <w:rPr/>
      </w:pPr>
      <w:r>
        <w:rPr/>
        <w:t xml:space="preserve">Многие, вероятно, подумают, что я против образования, когда услышат то, о чем я собираюсь сказать. Нет, это не так в любом случае, но я против того "образования", которое мы можем получить и получаем сегодня. Школы и детские сады ведут к полному уничтожению сильных и бодрых людей, именно здесь закладывается основа уничтожения. Мы должны долго сидеть на школьной скамье, мы должны петь массовые иудеохристианские песни, мы должны социализироваться, мы должны формироваться по определенному образцу, установленному евреями и коммунистическими шлюхами в красных чулках! </w:t>
      </w:r>
    </w:p>
    <w:p>
      <w:pPr>
        <w:pStyle w:val="Style14"/>
        <w:jc w:val="both"/>
        <w:rPr/>
      </w:pPr>
      <w:r>
        <w:rPr/>
        <w:t xml:space="preserve">Коридор за классной комнатой - это последняя комната, где мы еще живем. Жизнь для большинства норвежцев кончается именно здесь, ибо в классной комнате их убивают, у них отнимают их жизнь. Не физическую жизнь, конечно, а духовную и интеллектуальную! </w:t>
      </w:r>
    </w:p>
    <w:p>
      <w:pPr>
        <w:pStyle w:val="Style14"/>
        <w:jc w:val="both"/>
        <w:rPr/>
      </w:pPr>
      <w:r>
        <w:rPr/>
        <w:t xml:space="preserve">Одна женщина из Бергена в телевизионной программе дебатов сравнила отдачу ребенка в детский сад с лоботомией. Я должен сказать, что это самое лучшее сравнение, которое я когда-либо слышал. Детский сад в любом случае забрал мою жизнь, мою жизнерадостность. После окончания детского сада у меня никогда не было настоящего желания жить, с тех пор я никогда не находил настоящей радости в жизни. Детский сад и школа отняли мою жизнерадостность медленно, но верно. "Лоботомия". Моя жизнь держится на чувстве долга, на обязанности сделать жизнь лучше для тех, кто придет после меня. Я ничего не имею против отнятия жизни, но я против уничтожения жизни! Как детский сад, так и школа в общем сговоре уничтожают наши жизни. </w:t>
      </w:r>
    </w:p>
    <w:p>
      <w:pPr>
        <w:pStyle w:val="Style14"/>
        <w:jc w:val="both"/>
        <w:rPr/>
      </w:pPr>
      <w:r>
        <w:rPr/>
        <w:t xml:space="preserve">Не один я потерял жизнь по причине "освобождения женщин". Это касается всей молодежи, рожденной после того, как детские сады вошли в жизнь. "Детские сады". Мы можем с таким же успехом назвать их концлагерями, где феминистские свиньи концентрируют своих детей в то время, когда они развивают в себе мужские качества! </w:t>
      </w:r>
    </w:p>
    <w:p>
      <w:pPr>
        <w:pStyle w:val="Style14"/>
        <w:jc w:val="both"/>
        <w:rPr/>
      </w:pPr>
      <w:r>
        <w:rPr/>
        <w:t xml:space="preserve">Гимназия - это наиболее интенсивная фаза евреизации учеников! Университет - это дальнейшее продолжение этой интенсивной евреизации, но гимназия достаточно неправильна сама по себе, она уничтожает последние остатки здоровья в душе учеников! Кто-то, возможно, выживает, но таких мало. Университет должен заместить вакуум в душах на еврейскую социалистическую душу, и именно такую душу получают ученики - все окрашено одним цветом! </w:t>
      </w:r>
    </w:p>
    <w:p>
      <w:pPr>
        <w:pStyle w:val="Style14"/>
        <w:jc w:val="both"/>
        <w:rPr/>
      </w:pPr>
      <w:r>
        <w:rPr/>
        <w:t xml:space="preserve">Образование - это только удачный побочный эффект, это предлог для еврейской власти, чтобы обманом вовлечь нас в свою сатанинскую машинерию! "Нацисты" помещали неполноценных, цыган и евреев в концлагеря, сегодня все дети и вся молодежь помещены в концлагеря! </w:t>
      </w:r>
    </w:p>
    <w:p>
      <w:pPr>
        <w:pStyle w:val="Style14"/>
        <w:jc w:val="both"/>
        <w:rPr/>
      </w:pPr>
      <w:r>
        <w:rPr/>
        <w:t xml:space="preserve">Так какая же альтернатива? Альтернатива - это мать, которая находится дома со своими детьми; это отец, который работает рядом с домом (например, фермер); и родители, посвящающие большее время и силы своим детям. Я не могу думать ни о чем другом, кроме того, чтобы быть дома с моими детьми, учить их и жить с ними так, как должны жить родители. Все обучение может проводиться с помощью игры или в виде игры, и подобным образом мы можем помочь учебе занять место в сердце ребенка вместо того, чтобы давать место ненависти и неприязни, что делает школа. </w:t>
      </w:r>
    </w:p>
    <w:p>
      <w:pPr>
        <w:pStyle w:val="Style14"/>
        <w:jc w:val="both"/>
        <w:rPr/>
      </w:pPr>
      <w:r>
        <w:rPr/>
        <w:t xml:space="preserve">Я все еще помню то, чему мой отец учил меня, и не только чему, но и как, где и в каком окружении, и кто другой при этом присутствовал, если кто-то присутствовал вообще. На нижней стороне дома по улице Одинсвей, когда мне было 5-6 лет от роду (насколько я помню), он учил меня, как я должен держать нож, что я никогда не должен строгать против себя, но от себя; он учил, как я должен подавать нож другим, если они просят об этом. Он стоял надо мной и наклонялся, чтобы показать мне, как он держит нож, и приседал на одно колено. Никого другого там не было, только я и мой отец с небольшим перочинным ножиком с красной ручкой. Всем узлам и их названиям я научился от него вместе с моим братом, когда мы стояли на пристани, которую он сам сделал на даче, когда у нас были каникулы летом. Мы упражнялись с серой веревкой на торчавшей балке, которая была угловым упором на пристани. </w:t>
      </w:r>
    </w:p>
    <w:p>
      <w:pPr>
        <w:pStyle w:val="Style14"/>
        <w:jc w:val="both"/>
        <w:rPr/>
      </w:pPr>
      <w:r>
        <w:rPr/>
        <w:t xml:space="preserve">Я бы мог продолжать приводить примеры вещей, которым я научился от своего отца, и, следовательно, к чему я имею хорошее отношение, но остановимся на этом. Дело в том, что то, чему он или моя мать учили меня, ассоциируется у меня с чем-то положительным, в то время как все, чему я научился в школе - а я мало чему там научился - ассоциируется с чем-то неприятным и отрицательным, с принуждением и угрозами. За исключением того, что я научился основам арифметики, считать, писать и читать, я ничему не научился в школе. Всю историю, правописание свыше основ, математику, физику, биологию, религию и так далее я изучил, читая книги сам, так как мне было интересно, и это во многом развивало мой уровень знаний. Школа была полностью заброшена. Что достаточно смешно, я научился всему, чему меня не хотели учить в школе - я научился ненавидеть социализм, ненавидеть слабость, ненавидеть эту систему и еврейско-коммунистических шлюх в красных чулках, например! </w:t>
      </w:r>
    </w:p>
    <w:p>
      <w:pPr>
        <w:pStyle w:val="Style14"/>
        <w:jc w:val="both"/>
        <w:rPr/>
      </w:pPr>
      <w:r>
        <w:rPr/>
        <w:t>Единственная хорошая учеба - это та, которую родители дают своим детям и то, чему учатся сами. Научите детей читать, писать и какому-нибудь другому языку, они справятся с остальным сами, ибо все это ассоциируется у них с чем-то хорошим и надежным, и поэтому дети смогут получать образование, играя. Будет интересно читать, потому что "мама научила меня этому". В этом есть смысл.</w:t>
      </w:r>
    </w:p>
    <w:p>
      <w:pPr>
        <w:pStyle w:val="Heading5"/>
        <w:spacing w:before="0" w:after="0"/>
        <w:jc w:val="center"/>
        <w:rPr/>
      </w:pPr>
      <w:r>
        <w:rPr>
          <w:sz w:val="24"/>
          <w:szCs w:val="24"/>
          <w:lang w:val="en-US"/>
        </w:rPr>
        <w:t>ISBN</w:t>
      </w:r>
      <w:r>
        <w:rPr>
          <w:sz w:val="24"/>
          <w:szCs w:val="24"/>
        </w:rPr>
        <w:t xml:space="preserve"> 5-8827-043-5</w:t>
      </w:r>
    </w:p>
    <w:p>
      <w:pPr>
        <w:pStyle w:val="Heading5"/>
        <w:spacing w:before="0" w:after="0"/>
        <w:jc w:val="center"/>
        <w:rPr>
          <w:sz w:val="24"/>
          <w:szCs w:val="24"/>
        </w:rPr>
      </w:pPr>
      <w:r>
        <w:rPr>
          <w:sz w:val="24"/>
          <w:szCs w:val="24"/>
        </w:rPr>
        <w:t>ЛР № 065475 от 12.08.1997 г.</w:t>
      </w:r>
    </w:p>
    <w:p>
      <w:pPr>
        <w:pStyle w:val="Heading5"/>
        <w:spacing w:before="0" w:after="0"/>
        <w:jc w:val="center"/>
        <w:rPr>
          <w:sz w:val="24"/>
          <w:szCs w:val="24"/>
        </w:rPr>
      </w:pPr>
      <w:r>
        <w:rPr>
          <w:sz w:val="24"/>
          <w:szCs w:val="24"/>
        </w:rPr>
        <w:t>Подписано в печать 22.06.2001.</w:t>
      </w:r>
    </w:p>
    <w:p>
      <w:pPr>
        <w:pStyle w:val="Heading5"/>
        <w:spacing w:before="0" w:after="0"/>
        <w:jc w:val="center"/>
        <w:rPr>
          <w:sz w:val="24"/>
          <w:szCs w:val="24"/>
        </w:rPr>
      </w:pPr>
      <w:r>
        <w:rPr>
          <w:sz w:val="24"/>
          <w:szCs w:val="24"/>
        </w:rPr>
        <w:t>Формат издания: 84х108/32. 6 печатных листов.</w:t>
      </w:r>
    </w:p>
    <w:p>
      <w:pPr>
        <w:pStyle w:val="Heading5"/>
        <w:spacing w:before="0" w:after="0"/>
        <w:jc w:val="center"/>
        <w:rPr>
          <w:sz w:val="24"/>
          <w:szCs w:val="24"/>
        </w:rPr>
      </w:pPr>
      <w:r>
        <w:rPr>
          <w:sz w:val="24"/>
          <w:szCs w:val="24"/>
        </w:rPr>
        <w:t>Бумага офсетная. Гарнитура «Таймс». Офсетная печать.</w:t>
      </w:r>
    </w:p>
    <w:p>
      <w:pPr>
        <w:pStyle w:val="Heading5"/>
        <w:spacing w:before="0" w:after="0"/>
        <w:jc w:val="center"/>
        <w:rPr>
          <w:sz w:val="24"/>
          <w:szCs w:val="24"/>
        </w:rPr>
      </w:pPr>
      <w:r>
        <w:rPr>
          <w:sz w:val="24"/>
          <w:szCs w:val="24"/>
        </w:rPr>
        <w:t>Тираж 2000 экз. Заказ 104</w:t>
      </w:r>
    </w:p>
    <w:p>
      <w:pPr>
        <w:pStyle w:val="Heading5"/>
        <w:spacing w:before="0" w:after="0"/>
        <w:jc w:val="center"/>
        <w:rPr>
          <w:sz w:val="24"/>
          <w:szCs w:val="24"/>
        </w:rPr>
      </w:pPr>
      <w:r>
        <w:rPr>
          <w:sz w:val="24"/>
          <w:szCs w:val="24"/>
        </w:rPr>
        <w:t>ООО «Рагнарёк»</w:t>
      </w:r>
    </w:p>
    <w:p>
      <w:pPr>
        <w:pStyle w:val="Heading5"/>
        <w:spacing w:before="0" w:after="0"/>
        <w:jc w:val="center"/>
        <w:rPr>
          <w:sz w:val="24"/>
          <w:szCs w:val="24"/>
        </w:rPr>
      </w:pPr>
      <w:r>
        <w:rPr>
          <w:sz w:val="24"/>
          <w:szCs w:val="24"/>
        </w:rPr>
        <w:t>Отпечатано с диапозитивов в ИПО «Профиздат»</w:t>
      </w:r>
    </w:p>
    <w:p>
      <w:pPr>
        <w:pStyle w:val="Style14"/>
        <w:spacing w:before="0" w:after="0"/>
        <w:jc w:val="center"/>
        <w:rPr>
          <w:b/>
          <w:b/>
        </w:rPr>
      </w:pPr>
      <w:r>
        <w:rPr>
          <w:b/>
        </w:rPr>
        <w:t>109044, г. Москва, Крутицкий вал., д 18</w:t>
      </w:r>
    </w:p>
    <w:p>
      <w:pPr>
        <w:pStyle w:val="Style14"/>
        <w:spacing w:before="0" w:after="0"/>
        <w:jc w:val="center"/>
        <w:rPr>
          <w:b/>
          <w:b/>
        </w:rPr>
      </w:pPr>
      <w:r>
        <w:rPr>
          <w:b/>
        </w:rPr>
      </w:r>
    </w:p>
    <w:p>
      <w:pPr>
        <w:pStyle w:val="Style14"/>
        <w:spacing w:before="0" w:after="0"/>
        <w:jc w:val="center"/>
        <w:rPr/>
      </w:pPr>
      <w:r>
        <w:rPr>
          <w:b/>
        </w:rPr>
        <w:t xml:space="preserve">Автор: Варг Викернес </w:t>
        <w:br/>
        <w:t>Перевод: Сверд</w:t>
        <w:br/>
        <w:t xml:space="preserve">Фотография обложки: </w:t>
      </w:r>
      <w:hyperlink r:id="rId12">
        <w:r>
          <w:rPr>
            <w:rStyle w:val="InternetLink"/>
            <w:b/>
            <w:color w:val="000000"/>
          </w:rPr>
          <w:t>www.</w:t>
        </w:r>
        <w:r>
          <w:rPr>
            <w:rStyle w:val="InternetLink"/>
            <w:b/>
            <w:color w:val="000000"/>
            <w:lang w:val="en-US"/>
          </w:rPr>
          <w:t>burzum</w:t>
        </w:r>
        <w:r>
          <w:rPr>
            <w:rStyle w:val="InternetLink"/>
            <w:b/>
            <w:color w:val="000000"/>
          </w:rPr>
          <w:t>.</w:t>
        </w:r>
        <w:r>
          <w:rPr>
            <w:rStyle w:val="InternetLink"/>
            <w:b/>
            <w:color w:val="000000"/>
            <w:lang w:val="en-US"/>
          </w:rPr>
          <w:t>org</w:t>
        </w:r>
      </w:hyperlink>
    </w:p>
    <w:sectPr>
      <w:headerReference w:type="default" r:id="rId13"/>
      <w:headerReference w:type="first" r:id="rId14"/>
      <w:type w:val="nextPage"/>
      <w:pgSz w:w="11906" w:h="16838"/>
      <w:pgMar w:left="360" w:right="386"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41605" cy="146050"/>
              <wp:effectExtent l="0" t="0" r="0" b="0"/>
              <wp:wrapSquare wrapText="largest"/>
              <wp:docPr id="1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2</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73.45pt;mso-position-horizontal:center;mso-position-horizontal-relative:margin">
              <v:fill opacity="0f"/>
              <v:textbox inset="0in,0in,0in,0in">
                <w:txbxContent>
                  <w:p>
                    <w:pPr>
                      <w:pStyle w:val="Head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2</w:t>
                    </w:r>
                    <w:r>
                      <w:rPr>
                        <w:rStyle w:val="PageNumber"/>
                        <w:sz w:val="20"/>
                        <w:b/>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3">
    <w:name w:val="Основной шрифт абзаца"/>
    <w:qFormat/>
    <w:rPr/>
  </w:style>
  <w:style w:type="character" w:styleId="InternetLink">
    <w:name w:val="Hyperlink"/>
    <w:basedOn w:val="Style13"/>
    <w:rPr>
      <w:strike w:val="false"/>
      <w:dstrike w:val="false"/>
      <w:color w:val="FF0000"/>
      <w:u w:val="none"/>
    </w:rPr>
  </w:style>
  <w:style w:type="character" w:styleId="VisitedInternetLink">
    <w:name w:val="FollowedHyperlink"/>
    <w:basedOn w:val="Style13"/>
    <w:rPr>
      <w:strike w:val="false"/>
      <w:dstrike w:val="false"/>
      <w:color w:val="FF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burzum.or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0:50:00Z</dcterms:created>
  <dc:creator/>
  <dc:description/>
  <cp:keywords/>
  <dc:language>en-US</dc:language>
  <cp:lastModifiedBy>0</cp:lastModifiedBy>
  <dcterms:modified xsi:type="dcterms:W3CDTF">2007-12-27T12:32:00Z</dcterms:modified>
  <cp:revision>24</cp:revision>
  <dc:subject/>
  <dc:title>Vargsmål - Речи Варга</dc:title>
</cp:coreProperties>
</file>