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720"/>
        <w:jc w:val="center"/>
        <w:rPr>
          <w:rFonts w:ascii="Arial" w:hAnsi="Arial" w:cs="Arial"/>
          <w:b/>
          <w:b/>
          <w:sz w:val="44"/>
          <w:szCs w:val="36"/>
        </w:rPr>
      </w:pPr>
      <w:r>
        <w:rPr>
          <w:rFonts w:cs="Arial" w:ascii="Arial" w:hAnsi="Arial"/>
          <w:b/>
          <w:sz w:val="44"/>
          <w:szCs w:val="36"/>
        </w:rPr>
        <w:t>Айн Рэнд</w:t>
      </w:r>
    </w:p>
    <w:p>
      <w:pPr>
        <w:pStyle w:val="Normal"/>
        <w:widowControl w:val="false"/>
        <w:autoSpaceDE w:val="false"/>
        <w:spacing w:before="0" w:after="120"/>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120"/>
        <w:ind w:firstLine="720"/>
        <w:jc w:val="center"/>
        <w:rPr>
          <w:rFonts w:ascii="Arial" w:hAnsi="Arial" w:cs="Arial"/>
          <w:b/>
          <w:b/>
          <w:sz w:val="36"/>
          <w:szCs w:val="32"/>
        </w:rPr>
      </w:pPr>
      <w:r>
        <w:rPr>
          <w:rFonts w:cs="Arial" w:ascii="Arial" w:hAnsi="Arial"/>
          <w:b/>
          <w:sz w:val="36"/>
          <w:szCs w:val="32"/>
        </w:rPr>
        <w:t>Атлант расправил плечи</w:t>
      </w:r>
    </w:p>
    <w:p>
      <w:pPr>
        <w:pStyle w:val="Normal"/>
        <w:widowControl w:val="false"/>
        <w:autoSpaceDE w:val="false"/>
        <w:spacing w:before="0" w:after="120"/>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spacing w:before="0" w:after="120"/>
        <w:ind w:firstLine="720"/>
        <w:jc w:val="right"/>
        <w:rPr>
          <w:rFonts w:ascii="Arial" w:hAnsi="Arial" w:cs="Arial"/>
          <w:b/>
          <w:b/>
          <w:i/>
          <w:i/>
          <w:sz w:val="32"/>
          <w:szCs w:val="32"/>
        </w:rPr>
      </w:pPr>
      <w:r>
        <w:rPr>
          <w:rFonts w:cs="Arial" w:ascii="Arial" w:hAnsi="Arial"/>
          <w:b/>
          <w:i/>
          <w:sz w:val="32"/>
          <w:szCs w:val="32"/>
        </w:rPr>
      </w:r>
    </w:p>
    <w:p>
      <w:pPr>
        <w:pStyle w:val="Normal"/>
        <w:widowControl w:val="false"/>
        <w:autoSpaceDE w:val="false"/>
        <w:spacing w:before="0" w:after="120"/>
        <w:ind w:firstLine="720"/>
        <w:jc w:val="both"/>
        <w:rPr/>
      </w:pPr>
      <w:r>
        <w:rPr>
          <w:rFonts w:cs="Arial" w:ascii="Arial" w:hAnsi="Arial"/>
        </w:rPr>
        <w:t>«Атлант расправил плечи» — центральное произведение русской писательницы зарубежья Айн Рэнд, переведенное на множество языков и оказавшее огромное влияние на умы нескольких поколений читателей. Своеобразно сочетая фантастику и реализм, утопию и антиутопию, романтическую героику и испепеляющий гротеск, автор очень по-новому ставит извечные не только в русской литературе «проклятые вопросы» и предлагает свои варианты ответов — острые, парадоксальные, во многом спорные.</w:t>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jc w:val="center"/>
        <w:outlineLvl w:val="0"/>
        <w:rPr>
          <w:rFonts w:ascii="Arial" w:hAnsi="Arial" w:cs="Arial"/>
          <w:b/>
          <w:b/>
          <w:sz w:val="28"/>
          <w:szCs w:val="28"/>
        </w:rPr>
      </w:pPr>
      <w:r>
        <w:rPr>
          <w:rFonts w:cs="Arial" w:ascii="Arial" w:hAnsi="Arial"/>
          <w:b/>
          <w:sz w:val="28"/>
          <w:szCs w:val="28"/>
        </w:rPr>
        <w:t>Предисловие</w:t>
      </w:r>
    </w:p>
    <w:p>
      <w:pPr>
        <w:pStyle w:val="Normal"/>
        <w:widowControl w:val="false"/>
        <w:autoSpaceDE w:val="false"/>
        <w:spacing w:before="0" w:after="120"/>
        <w:ind w:firstLine="72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before="0" w:after="120"/>
        <w:ind w:firstLine="720"/>
        <w:jc w:val="both"/>
        <w:rPr/>
      </w:pPr>
      <w:r>
        <w:rPr>
          <w:rFonts w:cs="Arial" w:ascii="Arial" w:hAnsi="Arial"/>
        </w:rPr>
        <w:t>Дорогой читатель, такая уж нам выпала доля — жить в эпоху перемен. При этом каждый понимает, что это перемены не только в наших судьбах, в истории нашего Отечества, но и в сознании. Хотим мы того или нет, но для большинства из нас переориентация сознания становится залогом выживания. И вновь перед каждым встают «проклятые вопросы», так мучившие классиков русской литературы: «Что делать?», «Кто виноват?», «Тварь ли я ничтожная или...»</w:t>
      </w:r>
    </w:p>
    <w:p>
      <w:pPr>
        <w:pStyle w:val="Normal"/>
        <w:widowControl w:val="false"/>
        <w:autoSpaceDE w:val="false"/>
        <w:spacing w:before="0" w:after="120"/>
        <w:ind w:firstLine="720"/>
        <w:jc w:val="both"/>
        <w:rPr/>
      </w:pPr>
      <w:r>
        <w:rPr>
          <w:rFonts w:cs="Arial" w:ascii="Arial" w:hAnsi="Arial"/>
        </w:rPr>
        <w:t>У нас есть все основания считать совокупность творчества Айн Рэнд, автора романа «Атлант расправил плечи», одной из самых колоссальных (как по объему, так и по масштабам воздействия на умы) и нетривиальных попыток в нашем веке дать всеобъемлющий ответ на эти столь актуальные ныне вопросы. Несмотря на то, что пять лет мы стараемся по мере сил знакомить читателя с произведениями этой исключительно самобытной писательницы (ее первый роман «Мы — живые» опубликован на русском языке в 1993 году, а принесший ей мировую известность «Источник» в 1995-м), имя ее почти неизвестно в нашей стране. А ведь Айн Рэнд родом из России, из Санкт-Петербурга. Дочери питерского аптекаря средней руки, в ранней юности вкусившей прелестей революционной и послереволюционной российской жизни, удалось, несмотря на сомнительное социальное происхождение и антибольшевистские взгляды, закончить ставший уже Ленинградским университет и поработать экскурсоводом в Петропавловской крепости. Цельная и целеустремленная, абсолютно бескомпромиссная и склонная к нравственному максимализму, она оказалась парадоксально близка к плакатному типажу комиссара, растиражированному соцреализмом. Однако взгляды и идеалы ее были противоположны коммунистическим. При таком сочетании она была в Советской России не жилец, и прекрасно это понимала. В 1926 году ей чудом удалось вырваться сначала в Латвию, а затем и в США, где она обрела вторую родину и долгую писательскую (и не только писательскую) славу.</w:t>
      </w:r>
    </w:p>
    <w:p>
      <w:pPr>
        <w:pStyle w:val="Normal"/>
        <w:widowControl w:val="false"/>
        <w:autoSpaceDE w:val="false"/>
        <w:spacing w:before="0" w:after="120"/>
        <w:ind w:firstLine="720"/>
        <w:jc w:val="both"/>
        <w:rPr/>
      </w:pPr>
      <w:r>
        <w:rPr>
          <w:rFonts w:cs="Arial" w:ascii="Arial" w:hAnsi="Arial"/>
        </w:rPr>
        <w:t>«Атлант расправил плечи» — самый монументальный по замыслу и объему роман Айн Рэнд, переведенный на десятки языков и опубликованный десятками миллионов экземпляров. Место действия — Америка. Но это Америка условная: элементарный комфорт постепенно становится роскошью для немногих избранных; множатся и разрастаются кризисные зоны, где люди умирают с голоду, в других местах гниет богатейший урожай, потому что его не вывезти; уцелевшие и вновь народившиеся предприниматели обогащаются не за счет производства, а благодаря связям, позволяющим получить государственные субсидии и льготы; последние талантливые и умные люди исчезают неизвестно куда; а правительство борется с этими «временными трудностями» учреждением новых комитетов и комиссий с неопределенными функциями и неограниченной властью, изданием бредовых указов, исполнения которых добивается подкупом, шантажом, а то и прямым насилием над теми, кто еще способен что-то производить...</w:t>
      </w:r>
    </w:p>
    <w:p>
      <w:pPr>
        <w:pStyle w:val="Normal"/>
        <w:widowControl w:val="false"/>
        <w:autoSpaceDE w:val="false"/>
        <w:spacing w:before="0" w:after="120"/>
        <w:ind w:firstLine="720"/>
        <w:jc w:val="both"/>
        <w:rPr/>
      </w:pPr>
      <w:r>
        <w:rPr>
          <w:rFonts w:cs="Arial" w:ascii="Arial" w:hAnsi="Arial"/>
        </w:rPr>
        <w:t>Антиутопия? Да, но антиутопия особого рода. Рэнд изображает мир, в котором человек творящий (будь то инженер, банкир, философ или плотник), разум и талант которого служил единственным источником всех известных человечеству благ, материальных и духовных, поставлен на грань полного истребления и вынужден вступить в борьбу с теми, кого благодетельствовал на протяжении многих веков. Атланты — одни раньше, другие позже — отказываются держать мир на своих плечах.</w:t>
      </w:r>
    </w:p>
    <w:p>
      <w:pPr>
        <w:pStyle w:val="Normal"/>
        <w:widowControl w:val="false"/>
        <w:autoSpaceDE w:val="false"/>
        <w:spacing w:before="0" w:after="120"/>
        <w:ind w:firstLine="720"/>
        <w:jc w:val="both"/>
        <w:rPr/>
      </w:pPr>
      <w:r>
        <w:rPr>
          <w:rFonts w:cs="Arial" w:ascii="Arial" w:hAnsi="Arial"/>
        </w:rPr>
        <w:t>Айн Рэнд ставит жесткие вопросы и с такой же жесткостью дает свои варианты ответов. Возможно, именно страстная бескомпромиссность, пафос учительства, для американской литературы нехарактерные, но очень хорошо знакомые нам по литературе русской, и выделили ее из ряда современных романистов и философов. Большинство ее героев на первый взгляд вычерчены графично, почти в черно-белых тонах. Белым — творцы, герои; черным — паразиты, безликие ничтожества, черпающие силу в круговой поруке, в манипуляции сознанием, в мифах об изначальной греховности человека и его ничтожности по сравнению с высшей силой, будь то всемогущий Бог или столь же всемогущее государство, в морали жертвенности, самоуничижения, в возвеличивании страдания и, наконец, в насилии над всеми, кто выбивается из ряда. А что случится, если немногочисленные в каждом, даже самом демократическом обществе творцы вдруг однажды забастуют?</w:t>
      </w:r>
    </w:p>
    <w:p>
      <w:pPr>
        <w:pStyle w:val="Normal"/>
        <w:widowControl w:val="false"/>
        <w:autoSpaceDE w:val="false"/>
        <w:spacing w:before="0" w:after="120"/>
        <w:ind w:firstLine="720"/>
        <w:jc w:val="both"/>
        <w:rPr>
          <w:rFonts w:ascii="Arial" w:hAnsi="Arial" w:cs="Arial"/>
        </w:rPr>
      </w:pPr>
      <w:r>
        <w:rPr>
          <w:rFonts w:cs="Arial" w:ascii="Arial" w:hAnsi="Arial"/>
        </w:rPr>
        <w:t>Что делать, как создать новый, истинно человеческий мир, в котором хотелось бы жить каждой неповторимой личности? Этот вопрос и ставит Айн Рэнд. Что мы должны уяснить, чтобы почувствовать себя атлантами? Что нельзя жить заемной жизнью, заемными ценностями. Что можно и нужно изменять себя, но никогда не изменять себе. Что невозможно жить ради других или требовать, чтобы другие жили ради тебя. Что человек создан для счастья, но нельзя быть счастливым, ни руководствуясь чужими представлениями о счастье, ни за счет несчастья других, ни за счет незаслуженных благ. Нужно отвечать за свои действия и их последствия. Нельзя противопоставлять мораль и жизнь, духовное и материальное. Хваленый альтруизм в конечном счете неизменно оборачивается орудием порабощения человека человеком и только множит насилие и страдания. Но недостаточно принять эти принципы, надо жить в соответствии с ними, а это нелегко. Может быть, у Вас возникает желание резко осудить эгоистичную, безбожную, антигуманную позицию автора и ее «нормативных» героев?</w:t>
      </w:r>
    </w:p>
    <w:p>
      <w:pPr>
        <w:pStyle w:val="Normal"/>
        <w:widowControl w:val="false"/>
        <w:autoSpaceDE w:val="false"/>
        <w:spacing w:before="0" w:after="120"/>
        <w:ind w:firstLine="720"/>
        <w:jc w:val="both"/>
        <w:rPr>
          <w:rFonts w:ascii="Arial" w:hAnsi="Arial" w:cs="Arial"/>
        </w:rPr>
      </w:pPr>
      <w:r>
        <w:rPr>
          <w:rFonts w:cs="Arial" w:ascii="Arial" w:hAnsi="Arial"/>
        </w:rPr>
        <w:t>Что ж, реакция вполне понятная. Однако стоит задуматься, в чем истоки такой реакции. Уж не в том ли, что страшновато выйти из-под опеки Отца (который то ли на небе, то ли в Кремле, то ли по соседству в Мавзолее), наконец признать себя взрослым и самостоятельным, принять на себя ответственность за самые важные жизненные решения? Очень хочется поспорить с философом Айн Рэнд, русской родоначальницей американского объективизма, но не так-то просто опровергнуть ее впечатляющую логику. Так как же творить мир, в котором не противно жить? Думайте. Сами. Невзирая на авторитеты.</w:t>
      </w:r>
    </w:p>
    <w:p>
      <w:pPr>
        <w:pStyle w:val="Normal"/>
        <w:widowControl w:val="false"/>
        <w:autoSpaceDE w:val="false"/>
        <w:spacing w:before="0" w:after="120"/>
        <w:ind w:firstLine="720"/>
        <w:jc w:val="both"/>
        <w:rPr/>
      </w:pPr>
      <w:r>
        <w:rPr>
          <w:rFonts w:cs="Arial" w:ascii="Arial" w:hAnsi="Arial"/>
        </w:rPr>
        <w:t>Будем очень благодарны за Ваше мнение о книге и о поставленных в ней проблемах и за отзыв — даже критический.</w:t>
      </w:r>
    </w:p>
    <w:p>
      <w:pPr>
        <w:pStyle w:val="Normal"/>
        <w:widowControl w:val="false"/>
        <w:autoSpaceDE w:val="false"/>
        <w:spacing w:before="0" w:after="120"/>
        <w:ind w:firstLine="720"/>
        <w:rPr>
          <w:rFonts w:ascii="Arial" w:hAnsi="Arial" w:cs="Arial"/>
        </w:rPr>
      </w:pPr>
      <w:r>
        <w:rPr>
          <w:rFonts w:cs="Arial" w:ascii="Arial" w:hAnsi="Arial"/>
        </w:rPr>
      </w:r>
    </w:p>
    <w:p>
      <w:pPr>
        <w:pStyle w:val="Normal"/>
        <w:widowControl w:val="false"/>
        <w:autoSpaceDE w:val="false"/>
        <w:spacing w:before="0" w:after="120"/>
        <w:ind w:firstLine="720"/>
        <w:jc w:val="right"/>
        <w:rPr>
          <w:rFonts w:ascii="Arial" w:hAnsi="Arial" w:cs="Arial"/>
        </w:rPr>
      </w:pPr>
      <w:r>
        <w:rPr>
          <w:rFonts w:cs="Arial" w:ascii="Arial" w:hAnsi="Arial"/>
        </w:rPr>
        <w:t>Д. В. Костыгин</w:t>
      </w:r>
    </w:p>
    <w:p>
      <w:pPr>
        <w:pStyle w:val="Normal"/>
        <w:widowControl w:val="false"/>
        <w:autoSpaceDE w:val="false"/>
        <w:spacing w:before="0" w:after="120"/>
        <w:ind w:firstLine="720"/>
        <w:rPr>
          <w:rFonts w:ascii="Arial" w:hAnsi="Arial" w:cs="Arial"/>
        </w:rPr>
      </w:pPr>
      <w:r>
        <w:rPr>
          <w:rFonts w:cs="Arial" w:ascii="Arial" w:hAnsi="Arial"/>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spacing w:lineRule="exact" w:line="248" w:before="0" w:after="120"/>
        <w:ind w:firstLine="720"/>
        <w:jc w:val="center"/>
        <w:outlineLvl w:val="0"/>
        <w:rPr>
          <w:rFonts w:ascii="Arial" w:hAnsi="Arial" w:cs="Arial"/>
          <w:b/>
          <w:b/>
          <w:color w:val="000000"/>
          <w:spacing w:val="-3"/>
          <w:sz w:val="32"/>
          <w:szCs w:val="28"/>
        </w:rPr>
      </w:pPr>
      <w:r>
        <w:rPr>
          <w:rFonts w:cs="Arial" w:ascii="Arial" w:hAnsi="Arial"/>
          <w:b/>
          <w:color w:val="000000"/>
          <w:spacing w:val="-3"/>
          <w:sz w:val="32"/>
          <w:szCs w:val="28"/>
        </w:rPr>
        <w:t>Книга первая</w:t>
      </w:r>
    </w:p>
    <w:p>
      <w:pPr>
        <w:pStyle w:val="Normal"/>
        <w:widowControl w:val="false"/>
        <w:autoSpaceDE w:val="false"/>
        <w:spacing w:before="0" w:after="120"/>
        <w:ind w:firstLine="720"/>
        <w:rPr>
          <w:rFonts w:ascii="Arial" w:hAnsi="Arial" w:cs="Arial"/>
          <w:b/>
          <w:b/>
          <w:color w:val="000000"/>
          <w:spacing w:val="-3"/>
          <w:sz w:val="28"/>
          <w:szCs w:val="28"/>
        </w:rPr>
      </w:pPr>
      <w:r>
        <w:rPr>
          <w:rFonts w:cs="Arial" w:ascii="Arial" w:hAnsi="Arial"/>
          <w:b/>
          <w:color w:val="000000"/>
          <w:spacing w:val="-3"/>
          <w:sz w:val="28"/>
          <w:szCs w:val="28"/>
        </w:rPr>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СОДЕРЖАНИЕ</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Предисловие</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ЧАСТЬ ПЕРВАЯ</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БЕЗ ПРОТИВОРЕЧИЙ</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1. Тема</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2. Цепь</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3. Вершина и дно</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4. Незыблемые перводвигатели</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 xml:space="preserve">Глава 5. Апогей рода Д'Анкония </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6. Некоммерческое</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 xml:space="preserve">Глава 7. Эксплуататоры и эксплуатируемые </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8. Линия Джона Галта</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9. Святое и оскверненное</w:t>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Глава 10. Факел Эллиса Вайета</w:t>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autoSpaceDE w:val="false"/>
        <w:spacing w:before="0" w:after="120"/>
        <w:ind w:firstLine="720"/>
        <w:jc w:val="center"/>
        <w:outlineLvl w:val="0"/>
        <w:rPr>
          <w:rFonts w:ascii="Arial" w:hAnsi="Arial" w:cs="Arial"/>
          <w:b/>
          <w:b/>
          <w:sz w:val="28"/>
          <w:szCs w:val="28"/>
        </w:rPr>
      </w:pPr>
      <w:r>
        <w:rPr>
          <w:rFonts w:cs="Arial" w:ascii="Arial" w:hAnsi="Arial"/>
          <w:b/>
          <w:sz w:val="28"/>
          <w:szCs w:val="28"/>
        </w:rPr>
        <w:t>ЧАСТЬ ПЕРВАЯ</w:t>
      </w:r>
    </w:p>
    <w:p>
      <w:pPr>
        <w:pStyle w:val="Normal"/>
        <w:widowControl w:val="false"/>
        <w:autoSpaceDE w:val="false"/>
        <w:spacing w:before="0" w:after="120"/>
        <w:ind w:firstLine="720"/>
        <w:jc w:val="center"/>
        <w:rPr>
          <w:rFonts w:ascii="Arial" w:hAnsi="Arial" w:cs="Arial"/>
          <w:sz w:val="28"/>
          <w:szCs w:val="28"/>
        </w:rPr>
      </w:pPr>
      <w:r>
        <w:rPr>
          <w:rFonts w:cs="Arial" w:ascii="Arial" w:hAnsi="Arial"/>
          <w:sz w:val="28"/>
          <w:szCs w:val="28"/>
        </w:rPr>
        <w:t>БЕЗ ПРОТИВОРЕЧИЙ</w:t>
      </w:r>
    </w:p>
    <w:p>
      <w:pPr>
        <w:pStyle w:val="Normal"/>
        <w:widowControl w:val="false"/>
        <w:autoSpaceDE w:val="false"/>
        <w:spacing w:before="0" w:after="120"/>
        <w:ind w:firstLine="72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1</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Тема</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Вопрос бродяги прозвучал вяло и невыразительно. В сгущавшихся сумерках было не рассмотреть его лица, но вот тусклые лучи заходящего солнца, долетевшие из глубины улицы, осветили смотревшие прямо на Эдди Виллерса безнадежно-насмешливые глаза — будто вопрос был задан не ему лично, а тому необъяснимому беспокойству, что затаилось в его ду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его это ты вдруг спросил? — Голос Эдди Виллерса прозвучал довольно неприязненно.</w:t>
      </w:r>
    </w:p>
    <w:p>
      <w:pPr>
        <w:pStyle w:val="Normal"/>
        <w:widowControl w:val="false"/>
        <w:autoSpaceDE w:val="false"/>
        <w:spacing w:before="0" w:after="120"/>
        <w:ind w:firstLine="720"/>
        <w:jc w:val="both"/>
        <w:rPr>
          <w:rFonts w:ascii="Arial" w:hAnsi="Arial" w:cs="Arial"/>
        </w:rPr>
      </w:pPr>
      <w:r>
        <w:rPr>
          <w:rFonts w:cs="Arial" w:ascii="Arial" w:hAnsi="Arial"/>
        </w:rPr>
        <w:t>Бродяга стоял, прислонившись к дверному косяку, в осколке стекла за его спиной отражалось желтое, отливающее металлом неб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это вас беспокоит? — спроси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ичуть, — огрызнулся Эдди Виллерс. — Он поспешно сунул руку в карман. Бродяга остановил его и, попросив десять центов, начал говорить дальше, словно стремясь заполнить один неловкий момент и отдалить приближение другого. В последнее время попрошайничество на улице стало обычным делом, так что внимать каким-то объяснениям было совсем не обязательно, к тому же у Эдди не было никакого желания выслушивать, как именно этот бродяга докатился до такой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возьми, купи себе чашку кофе. — Эдди протянул монету в сторону безликой те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пасибо, сэр, — сказал бродяга равнодушным тоном. Он наклонился вперед, и Эдди рассмотрел изрезанное морщинами, обветренное лицо, на котором застыла печать усталости и циничного безразличия. У бродяги были глаза умного человека.</w:t>
      </w:r>
    </w:p>
    <w:p>
      <w:pPr>
        <w:pStyle w:val="Normal"/>
        <w:widowControl w:val="false"/>
        <w:autoSpaceDE w:val="false"/>
        <w:spacing w:before="0" w:after="120"/>
        <w:ind w:firstLine="720"/>
        <w:jc w:val="both"/>
        <w:rPr>
          <w:rFonts w:ascii="Arial" w:hAnsi="Arial" w:cs="Arial"/>
        </w:rPr>
      </w:pPr>
      <w:r>
        <w:rPr>
          <w:rFonts w:cs="Arial" w:ascii="Arial" w:hAnsi="Arial"/>
        </w:rPr>
        <w:t>Эдди Виллерс пошел дальше, пытаясь понять, почему с наступлением сумерек его всегда охватывает какой-то необъяснимый, беспричинный страх. Нет, даже не страх, ему было нечего бояться, просто непреодолимая смутная тревога, беспричинная и необъяснимая. Он давно привык к этому странному чувству, но не мог найти ему объяснения; и все же бродяга говорил с ним так, будто знал, что это чувство не давало ему покоя, будто считал, что оно должно возникать у каждого, более того, будто знал, почему это так.</w:t>
      </w:r>
    </w:p>
    <w:p>
      <w:pPr>
        <w:pStyle w:val="Normal"/>
        <w:widowControl w:val="false"/>
        <w:autoSpaceDE w:val="false"/>
        <w:spacing w:before="0" w:after="120"/>
        <w:ind w:firstLine="720"/>
        <w:jc w:val="both"/>
        <w:rPr>
          <w:rFonts w:ascii="Arial" w:hAnsi="Arial" w:cs="Arial"/>
        </w:rPr>
      </w:pPr>
      <w:r>
        <w:rPr>
          <w:rFonts w:cs="Arial" w:ascii="Arial" w:hAnsi="Arial"/>
        </w:rPr>
        <w:t>Эдди Виллерс расправил плечи, пытаясь привести мысли в порядок. «Пора с этим покончить», — подумал он; ему начинала мерещиться всякая чепуха. Неужели это чувство всегда преследовало его? Ему было тридцать два года. Он напряг память, пытаясь вспомнить. Нет, конечно же, не всегда, но он забыл, когда впервые ощутил его. Это чувство возникало внезапно, без всякой причины, но в последнее время значительно чаще, чем когда бы то ни было. «Это все из-за сумерек, — подумал Эдди, — терпеть их не могу».</w:t>
      </w:r>
    </w:p>
    <w:p>
      <w:pPr>
        <w:pStyle w:val="Normal"/>
        <w:widowControl w:val="false"/>
        <w:autoSpaceDE w:val="false"/>
        <w:spacing w:before="0" w:after="120"/>
        <w:ind w:firstLine="720"/>
        <w:jc w:val="both"/>
        <w:rPr>
          <w:rFonts w:ascii="Arial" w:hAnsi="Arial" w:cs="Arial"/>
        </w:rPr>
      </w:pPr>
      <w:r>
        <w:rPr>
          <w:rFonts w:cs="Arial" w:ascii="Arial" w:hAnsi="Arial"/>
        </w:rPr>
        <w:t>В сгущавшемся мраке тучи на небе и очертания строений становились едва различимыми, принимая коричневатый оттенок, — так, увядая, блекнут с годами краски на старинных холстах. Длинные потеки грязи, сползавшие с крыш высотных зданий, тянулись вниз по непрочным, покрытым копотью стенам. По стене одного из небоскребов протянулась трещина длиной в десять этажей, похожая на застывшую в момент вспышки молнию. Над крышами в небосвод вклинилось нечто кривое, с зазубренными краями. Это была половина шпиля, расцвеченная алым заревом заката, — со второй половины давно уже облезла позолота.</w:t>
      </w:r>
    </w:p>
    <w:p>
      <w:pPr>
        <w:pStyle w:val="Normal"/>
        <w:widowControl w:val="false"/>
        <w:autoSpaceDE w:val="false"/>
        <w:spacing w:before="0" w:after="120"/>
        <w:ind w:firstLine="720"/>
        <w:jc w:val="both"/>
        <w:rPr>
          <w:rFonts w:ascii="Arial" w:hAnsi="Arial" w:cs="Arial"/>
        </w:rPr>
      </w:pPr>
      <w:r>
        <w:rPr>
          <w:rFonts w:cs="Arial" w:ascii="Arial" w:hAnsi="Arial"/>
        </w:rPr>
        <w:t>Этот свет напоминал огромное, смутное опасение чего-то неведомого, исходившего неизвестно откуда, отблески пожара, но не бушующего, а затухающего, гасить который уже слишком поздно.</w:t>
      </w:r>
    </w:p>
    <w:p>
      <w:pPr>
        <w:pStyle w:val="Normal"/>
        <w:widowControl w:val="false"/>
        <w:autoSpaceDE w:val="false"/>
        <w:spacing w:before="0" w:after="120"/>
        <w:ind w:firstLine="720"/>
        <w:jc w:val="both"/>
        <w:rPr/>
      </w:pPr>
      <w:r>
        <w:rPr>
          <w:rFonts w:cs="Arial" w:ascii="Arial" w:hAnsi="Arial"/>
        </w:rPr>
        <w:t>«Нет, — думал Эдди Виллерс — город выглядит совершенно нормально, в его облике нет ничего зловещего».</w:t>
      </w:r>
    </w:p>
    <w:p>
      <w:pPr>
        <w:pStyle w:val="Normal"/>
        <w:widowControl w:val="false"/>
        <w:autoSpaceDE w:val="false"/>
        <w:spacing w:before="0" w:after="120"/>
        <w:ind w:firstLine="720"/>
        <w:jc w:val="both"/>
        <w:rPr>
          <w:rFonts w:ascii="Arial" w:hAnsi="Arial" w:cs="Arial"/>
        </w:rPr>
      </w:pPr>
      <w:r>
        <w:rPr>
          <w:rFonts w:cs="Arial" w:ascii="Arial" w:hAnsi="Arial"/>
        </w:rPr>
        <w:t>Эдди пошел дальше, напоминая себе, что опаздывает на работу. Он был далеко не в восторге от того, что ему там предстояло, но он должен был это сделать, поэтому решил не тянуть время и ускорил шаг.</w:t>
      </w:r>
    </w:p>
    <w:p>
      <w:pPr>
        <w:pStyle w:val="Normal"/>
        <w:widowControl w:val="false"/>
        <w:autoSpaceDE w:val="false"/>
        <w:spacing w:before="0" w:after="120"/>
        <w:ind w:firstLine="720"/>
        <w:jc w:val="both"/>
        <w:rPr>
          <w:rFonts w:ascii="Arial" w:hAnsi="Arial" w:cs="Arial"/>
        </w:rPr>
      </w:pPr>
      <w:r>
        <w:rPr>
          <w:rFonts w:cs="Arial" w:ascii="Arial" w:hAnsi="Arial"/>
        </w:rPr>
        <w:t>Он завернул за угол. Высоко над тротуаром в узком промежутке между темными силуэтами двух зданий, словно в проеме приоткрытой двери, он увидел табло гигантского календаря.</w:t>
      </w:r>
    </w:p>
    <w:p>
      <w:pPr>
        <w:pStyle w:val="Normal"/>
        <w:widowControl w:val="false"/>
        <w:autoSpaceDE w:val="false"/>
        <w:spacing w:before="0" w:after="120"/>
        <w:ind w:firstLine="720"/>
        <w:jc w:val="both"/>
        <w:rPr>
          <w:rFonts w:ascii="Arial" w:hAnsi="Arial" w:cs="Arial"/>
        </w:rPr>
      </w:pPr>
      <w:r>
        <w:rPr>
          <w:rFonts w:cs="Arial" w:ascii="Arial" w:hAnsi="Arial"/>
        </w:rPr>
        <w:t>Табло было установлено в прошлом году на крыше одного из домов по распоряжению мэра Нью-Йорка, чтобы жители города могли, подняв голову, сказать, какой сегодня день и месяц, с той же легкостью, как определить, который час, взглянув на часы; и теперь белый прямоугольник возвышался над городом, показывая прохожим месяц и число. В ржавых отблесках заката табло сообщало: второе сентября.</w:t>
      </w:r>
    </w:p>
    <w:p>
      <w:pPr>
        <w:pStyle w:val="Normal"/>
        <w:widowControl w:val="false"/>
        <w:autoSpaceDE w:val="false"/>
        <w:spacing w:before="0" w:after="120"/>
        <w:ind w:firstLine="720"/>
        <w:jc w:val="both"/>
        <w:rPr>
          <w:rFonts w:ascii="Arial" w:hAnsi="Arial" w:cs="Arial"/>
        </w:rPr>
      </w:pPr>
      <w:r>
        <w:rPr>
          <w:rFonts w:cs="Arial" w:ascii="Arial" w:hAnsi="Arial"/>
        </w:rPr>
        <w:t>Эдди Виллерс отвернулся. Ему никогда не нравился этот календарь. Он не мог понять, почему при виде его им овладевало странное беспокойство. Это ощущение имело что-то общее с тем чувством тревоги, которое преследовало его; оно было того же свойства.</w:t>
      </w:r>
    </w:p>
    <w:p>
      <w:pPr>
        <w:pStyle w:val="Normal"/>
        <w:widowControl w:val="false"/>
        <w:autoSpaceDE w:val="false"/>
        <w:spacing w:before="0" w:after="120"/>
        <w:ind w:firstLine="720"/>
        <w:jc w:val="both"/>
        <w:rPr>
          <w:rFonts w:ascii="Arial" w:hAnsi="Arial" w:cs="Arial"/>
        </w:rPr>
      </w:pPr>
      <w:r>
        <w:rPr>
          <w:rFonts w:cs="Arial" w:ascii="Arial" w:hAnsi="Arial"/>
        </w:rPr>
        <w:t>Ему вдруг показалось, что где-то он слышал фразу, своего рода присказку, которая передавала то, что, как казалось, выражал этот календарь. Но он забыл ее и шел по улице, пытаясь припомнить эти несколько слов, засевших в его сознании, словно образ, лишенный всякого содержания, который он не мог ни наполнить смыслом, ни выбросить из головы. Он оглянулся.</w:t>
      </w:r>
    </w:p>
    <w:p>
      <w:pPr>
        <w:pStyle w:val="Normal"/>
        <w:widowControl w:val="false"/>
        <w:autoSpaceDE w:val="false"/>
        <w:spacing w:before="0" w:after="120"/>
        <w:ind w:firstLine="720"/>
        <w:jc w:val="both"/>
        <w:rPr>
          <w:rFonts w:ascii="Arial" w:hAnsi="Arial" w:cs="Arial"/>
        </w:rPr>
      </w:pPr>
      <w:r>
        <w:rPr>
          <w:rFonts w:cs="Arial" w:ascii="Arial" w:hAnsi="Arial"/>
        </w:rPr>
        <w:t>Белый прямоугольник возвышался над крышами домов, глася с непреклонной категоричностью: второе сентября.</w:t>
      </w:r>
    </w:p>
    <w:p>
      <w:pPr>
        <w:pStyle w:val="Normal"/>
        <w:widowControl w:val="false"/>
        <w:autoSpaceDE w:val="false"/>
        <w:spacing w:before="0" w:after="120"/>
        <w:ind w:firstLine="720"/>
        <w:jc w:val="both"/>
        <w:rPr/>
      </w:pPr>
      <w:r>
        <w:rPr>
          <w:rFonts w:cs="Arial" w:ascii="Arial" w:hAnsi="Arial"/>
        </w:rPr>
        <w:t>Эдди Виллерс перевел взгляд вниз, на улицу, на ручную тележку зеленщика, стоявшую у крыльца сложенного из красного кирпича дома. Он увидел пучок золотистой моркови и свежую зелень молодого лука, опрятную белую занавеску, развевающуюся в открытом окне, и лихо заворачивающий за угол автобус. Он с удивлением отметил, что к нему вновь вернулись уверенность и спокойствие, и в то же время внезапно ощутил необъяснимое желание, чтобы все это было каким-то образом защищено, укрыто от нависающего пустого неба.</w:t>
      </w:r>
    </w:p>
    <w:p>
      <w:pPr>
        <w:pStyle w:val="Normal"/>
        <w:widowControl w:val="false"/>
        <w:autoSpaceDE w:val="false"/>
        <w:spacing w:before="0" w:after="120"/>
        <w:ind w:firstLine="720"/>
        <w:jc w:val="both"/>
        <w:rPr>
          <w:rFonts w:ascii="Arial" w:hAnsi="Arial" w:cs="Arial"/>
        </w:rPr>
      </w:pPr>
      <w:r>
        <w:rPr>
          <w:rFonts w:cs="Arial" w:ascii="Arial" w:hAnsi="Arial"/>
        </w:rPr>
        <w:t>Он шел по Пятой авеню, не сводя глаз с витрин. Он ничего не собирался покупать, ему просто нравилось рассматривать витрины с товарами — бесчисленными товарами, изготовленными человеком и предназначенными для человека. Он любовался оживленно-процветающей улицей, где, несмотря на поздний час, бурлила жизнь, и лишь немногие закрывшиеся магазины сиротливо смотрели на улицу темно-пустыми витринами.</w:t>
      </w:r>
    </w:p>
    <w:p>
      <w:pPr>
        <w:pStyle w:val="Normal"/>
        <w:widowControl w:val="false"/>
        <w:autoSpaceDE w:val="false"/>
        <w:spacing w:before="0" w:after="120"/>
        <w:ind w:firstLine="720"/>
        <w:jc w:val="both"/>
        <w:rPr/>
      </w:pPr>
      <w:r>
        <w:rPr>
          <w:rFonts w:cs="Arial" w:ascii="Arial" w:hAnsi="Arial"/>
        </w:rPr>
        <w:t>Эдди не знал, почему он вдруг вспомнил о дубе. Вокруг не было ничего, что могло бы вызвать это воспоминание. Но в его памяти всплыли и дуб, и дни летних каникул, проведенные в поместье мистера Таггарта. С детьми Таггартов Эдди провел большую часть своего детства, а сейчас работал на них, как его отец и дед работали в свое время на их отца и деда.</w:t>
      </w:r>
    </w:p>
    <w:p>
      <w:pPr>
        <w:pStyle w:val="Normal"/>
        <w:widowControl w:val="false"/>
        <w:autoSpaceDE w:val="false"/>
        <w:spacing w:before="0" w:after="120"/>
        <w:ind w:firstLine="720"/>
        <w:jc w:val="both"/>
        <w:rPr>
          <w:rFonts w:ascii="Arial" w:hAnsi="Arial" w:cs="Arial"/>
        </w:rPr>
      </w:pPr>
      <w:r>
        <w:rPr>
          <w:rFonts w:cs="Arial" w:ascii="Arial" w:hAnsi="Arial"/>
        </w:rPr>
        <w:t>Огромный дуб рос на холме у Гудзона в укромном уголке поместья Таггартов. Эдди Виллерс, которому тогда было семь лет, любил убегать, чтобы взглянуть на него.</w:t>
      </w:r>
    </w:p>
    <w:p>
      <w:pPr>
        <w:pStyle w:val="Normal"/>
        <w:widowControl w:val="false"/>
        <w:autoSpaceDE w:val="false"/>
        <w:spacing w:before="0" w:after="120"/>
        <w:ind w:firstLine="720"/>
        <w:jc w:val="both"/>
        <w:rPr>
          <w:rFonts w:ascii="Arial" w:hAnsi="Arial" w:cs="Arial"/>
        </w:rPr>
      </w:pPr>
      <w:r>
        <w:rPr>
          <w:rFonts w:cs="Arial" w:ascii="Arial" w:hAnsi="Arial"/>
        </w:rPr>
        <w:t>Дуб рос на этом месте уже несколько столетий, и Эдди думал, что он будет стоять здесь вечно. Глубоко вросшие в землю корни сжимали холм мертвой хваткой, и Эдди казалось, что если великан схватит дуб за верхушку и дернет что есть силы, то не сможет вырвать его с корнем, а лишь сорвет с места холм, а с ним и всю землю, и она повиснет на корнях дерева, словно шарик на веревочке. Стоя у этого дуба, он чувствовал себя в полной безопасности; в его представлении это было что-то неизменное, чему ничто не грозило. Дуб был для него величайшим символом силы.</w:t>
      </w:r>
    </w:p>
    <w:p>
      <w:pPr>
        <w:pStyle w:val="Normal"/>
        <w:widowControl w:val="false"/>
        <w:autoSpaceDE w:val="false"/>
        <w:spacing w:before="0" w:after="120"/>
        <w:ind w:firstLine="720"/>
        <w:jc w:val="both"/>
        <w:rPr>
          <w:rFonts w:ascii="Arial" w:hAnsi="Arial" w:cs="Arial"/>
        </w:rPr>
      </w:pPr>
      <w:r>
        <w:rPr>
          <w:rFonts w:cs="Arial" w:ascii="Arial" w:hAnsi="Arial"/>
        </w:rPr>
        <w:t>Однажды ночью в дуб ударила молния. Эдди увидел его на следующее утро. Дуб лежал на земле расколотый пополам, и при виде его изуродованного ствола Эдди показалось, что он смотрит на вход в огромный темный тоннель. Сердцевина дуба давно сгнила, превратившись в мелкую серую труху, которая разлеталась при малейшем дуновении ветра. Живительная сила покинула тело дерева, и то, что от него осталось, само по себе существовать уже не могло.</w:t>
      </w:r>
    </w:p>
    <w:p>
      <w:pPr>
        <w:pStyle w:val="Normal"/>
        <w:widowControl w:val="false"/>
        <w:autoSpaceDE w:val="false"/>
        <w:spacing w:before="0" w:after="120"/>
        <w:ind w:firstLine="720"/>
        <w:jc w:val="both"/>
        <w:rPr>
          <w:rFonts w:ascii="Arial" w:hAnsi="Arial" w:cs="Arial"/>
        </w:rPr>
      </w:pPr>
      <w:r>
        <w:rPr>
          <w:rFonts w:cs="Arial" w:ascii="Arial" w:hAnsi="Arial"/>
        </w:rPr>
        <w:t>Спустя много лет Эдди узнал, что детей нужно всячески оберегать от потрясений, что они должны как можно позже узнать, что такое смерть, боль и страх. Но его душу обожгло нечто другое: он пережил свое первое потрясение, когда стоял неподвижно, глядя на черную дыру, зиявшую в стволе сваленного молнией дерева. Это был страшный обман, еще более ужасный оттого, что Эдди не мог понять, в чем он заключался. Он знал, что обманули не его и не его веру, а что-то другое, но не понимал, что именно.</w:t>
      </w:r>
    </w:p>
    <w:p>
      <w:pPr>
        <w:pStyle w:val="Normal"/>
        <w:widowControl w:val="false"/>
        <w:autoSpaceDE w:val="false"/>
        <w:spacing w:before="0" w:after="120"/>
        <w:ind w:firstLine="720"/>
        <w:jc w:val="both"/>
        <w:rPr>
          <w:rFonts w:ascii="Arial" w:hAnsi="Arial" w:cs="Arial"/>
        </w:rPr>
      </w:pPr>
      <w:r>
        <w:rPr>
          <w:rFonts w:cs="Arial" w:ascii="Arial" w:hAnsi="Arial"/>
        </w:rPr>
        <w:t>Он постоял рядом с дубом, не проронив ни слова, и вернулся в дом. Он никогда никому об этом не рассказывал — ни в тот день, ни позже.</w:t>
      </w:r>
    </w:p>
    <w:p>
      <w:pPr>
        <w:pStyle w:val="Normal"/>
        <w:widowControl w:val="false"/>
        <w:autoSpaceDE w:val="false"/>
        <w:spacing w:before="0" w:after="120"/>
        <w:ind w:firstLine="720"/>
        <w:jc w:val="both"/>
        <w:rPr>
          <w:rFonts w:ascii="Arial" w:hAnsi="Arial" w:cs="Arial"/>
        </w:rPr>
      </w:pPr>
      <w:r>
        <w:rPr>
          <w:rFonts w:cs="Arial" w:ascii="Arial" w:hAnsi="Arial"/>
        </w:rPr>
        <w:t>Эдди с досадой мотнул головой и остановился у края тротуара, заметив, что светофор с ржавым металлическим скрежетом переключился на красный свет. Он сердился на себя. И с чего это он вдруг вспомнил сегодня про этот дуб? Дуб больше ничего для него не значил, от этого воспоминания остался лишь слабый привкус грусти и — где-то глубоко в душе — капелька боли, которая быстро исчезала, как исчезают, скатываясь вниз по оконному стеклу, капельки дождя, оставляя след, напоминающий вопросительный знак.</w:t>
      </w:r>
    </w:p>
    <w:p>
      <w:pPr>
        <w:pStyle w:val="Normal"/>
        <w:widowControl w:val="false"/>
        <w:autoSpaceDE w:val="false"/>
        <w:spacing w:before="0" w:after="120"/>
        <w:ind w:firstLine="720"/>
        <w:jc w:val="both"/>
        <w:rPr/>
      </w:pPr>
      <w:r>
        <w:rPr>
          <w:rFonts w:cs="Arial" w:ascii="Arial" w:hAnsi="Arial"/>
        </w:rPr>
        <w:t>Воспоминания детства были ему очень дороги, и он не хотел омрачать их грустью. В его памяти каждый день Детства был словно залит ярким, ровным солнечным светом, ему казалось, будто несколько солнечных лучей, даже не лучей, а точечек света, долетавших из тех далеких дней, временами придавали особую прелесть его работе, скрашивали одиночество его холостяцкой квартиры и оживляли монотонное однообразие его жизни.</w:t>
      </w:r>
    </w:p>
    <w:p>
      <w:pPr>
        <w:pStyle w:val="Normal"/>
        <w:widowControl w:val="false"/>
        <w:autoSpaceDE w:val="false"/>
        <w:spacing w:before="0" w:after="120"/>
        <w:ind w:firstLine="720"/>
        <w:jc w:val="both"/>
        <w:rPr>
          <w:rFonts w:ascii="Arial" w:hAnsi="Arial" w:cs="Arial"/>
        </w:rPr>
      </w:pPr>
      <w:r>
        <w:rPr>
          <w:rFonts w:cs="Arial" w:ascii="Arial" w:hAnsi="Arial"/>
        </w:rPr>
        <w:t>Эдди вспомнился один летний день, когда ему было девять лет. Он стоял посреди лесной просеки с лучшей подругой детства, и она рассказывала, что они будут делать, когда вырастут. Она говорила взволнованно, и слова ее были такими же беспощадно-ослепительными, как солнечный свет. Он слушал ее с восторженным изумлением и, когда она спросила, что бы он хотел делать, когда вырастет, ответил не раздумыв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то, что правильно. — И тут же добавил: — Ты должна сделать что-то необыкновенное... я хочу сказать, мы вместе должны это с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Мы сами должны это узнать. Не просто, как ты говоришь, заниматься делом и зарабатывать на жизнь. Побеждать в сражениях, спасать людей из пожара, покорять горные вершины — что-то вроде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рошлое воскресенье на проповеди священник сказал, что мы должны стремиться к лучшему в нас. Как по-твоему, что в нас — лучш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лжны узнать это.</w:t>
      </w:r>
    </w:p>
    <w:p>
      <w:pPr>
        <w:pStyle w:val="Normal"/>
        <w:widowControl w:val="false"/>
        <w:autoSpaceDE w:val="false"/>
        <w:spacing w:before="0" w:after="120"/>
        <w:ind w:firstLine="720"/>
        <w:jc w:val="both"/>
        <w:rPr>
          <w:rFonts w:ascii="Arial" w:hAnsi="Arial" w:cs="Arial"/>
        </w:rPr>
      </w:pPr>
      <w:r>
        <w:rPr>
          <w:rFonts w:cs="Arial" w:ascii="Arial" w:hAnsi="Arial"/>
        </w:rPr>
        <w:t>Она не ответила. Она смотрела в сторону уходящего вдаль железнодорожного полотна.</w:t>
      </w:r>
    </w:p>
    <w:p>
      <w:pPr>
        <w:pStyle w:val="Normal"/>
        <w:widowControl w:val="false"/>
        <w:autoSpaceDE w:val="false"/>
        <w:spacing w:before="0" w:after="120"/>
        <w:ind w:firstLine="720"/>
        <w:jc w:val="both"/>
        <w:rPr/>
      </w:pPr>
      <w:r>
        <w:rPr>
          <w:rFonts w:cs="Arial" w:ascii="Arial" w:hAnsi="Arial"/>
        </w:rPr>
        <w:t>Эдди Виллерс улыбнулся. Двадцать лет назад он сказал: «Только то, что правильно». С тех пор он никогда не сомневался в истинности этих слов. Других вопросов для него просто не существовало; он был слишком занят, чтобы задавать их себе. Ему все еще казалось очевидным и предельно ясным, что человек должен делать только то, что правильно, и он так и не понял, как люди могут поступать иначе; понял только, что они так поступают. Это до сих пор казалось ему простым и непонятным: простым, потому что все в мире должно быть правильно, и непонятным, потому что это было не так. Он знал, что это не так. Размышляя об этом, Эдди завернул за угол и подошел к огромному зданию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Здание компании горделиво возвышалось над всей улицей. Эдди всегда улыбался, глядя на него. В отличие от домов, стоявших по соседству, стекла во всех окнах, протянувшихся длинными рядами, были целы, контуры здания, вздымаясь ввысь, врезались в нависавший небосвод; здание словно возвышалось над годами, неподвластное времени, и Эдди казалось, что оно будет стоять здесь вечно.</w:t>
      </w:r>
    </w:p>
    <w:p>
      <w:pPr>
        <w:pStyle w:val="Normal"/>
        <w:widowControl w:val="false"/>
        <w:autoSpaceDE w:val="false"/>
        <w:spacing w:before="0" w:after="120"/>
        <w:ind w:firstLine="720"/>
        <w:jc w:val="both"/>
        <w:rPr/>
      </w:pPr>
      <w:r>
        <w:rPr>
          <w:rFonts w:cs="Arial" w:ascii="Arial" w:hAnsi="Arial"/>
        </w:rPr>
        <w:t>Входя в здание «Таггарт трансконтинентал», Эдди всегда испытывал чувство облегчения и уверенности в себе. Здание было воплощением могущества и силы. Мраморные полы его коридоров были похожи на огромные зеркала. Матовые, прямоугольной формы светильники щедро заливали пространство ярким светом. За стеклянными стенами кабинетов рядами сидели у пишущих машинок девушки, и треск клавиатуры напоминал перестук колес мчащегося поезда. Словно ответное эхо, по стенам изредка пробегала слабая дрожь, поднимавшаяся из подземных тоннелей огромного железнодорожного терминала, расположенного прямо под зданием компании, откуда год за годом выходили поезда, чтобы отправиться в путь на другую сторону континента, пересечь его и вернуться назад.</w:t>
      </w:r>
    </w:p>
    <w:p>
      <w:pPr>
        <w:pStyle w:val="Normal"/>
        <w:widowControl w:val="false"/>
        <w:autoSpaceDE w:val="false"/>
        <w:spacing w:before="0" w:after="120"/>
        <w:ind w:firstLine="720"/>
        <w:jc w:val="both"/>
        <w:rPr/>
      </w:pPr>
      <w:r>
        <w:rPr>
          <w:rFonts w:cs="Arial" w:ascii="Arial" w:hAnsi="Arial"/>
        </w:rPr>
        <w:t>«Таггарт трансконтинентал»; от океана к океану — великий девиз его детства, куда более яркий и священный, чем любая из библейских заповедей. От океана к океану, от Атлантики к Тихому, навсегда, восторженно думал Эдди, словно только что осознал реальный смысл этого девиза, проходя через сверкающие чистотой коридоры; через несколько минут он вошел в святая святых — кабинет Джеймса Таггарта, президента компании «Таггарт трансконтинентал».</w:t>
      </w:r>
    </w:p>
    <w:p>
      <w:pPr>
        <w:pStyle w:val="Normal"/>
        <w:widowControl w:val="false"/>
        <w:autoSpaceDE w:val="false"/>
        <w:spacing w:before="0" w:after="120"/>
        <w:ind w:firstLine="720"/>
        <w:jc w:val="both"/>
        <w:rPr/>
      </w:pPr>
      <w:r>
        <w:rPr>
          <w:rFonts w:cs="Arial" w:ascii="Arial" w:hAnsi="Arial"/>
        </w:rPr>
        <w:t>Джеймс Таггарт сидел за столом. На вид ему было лет пятьдесят. При взгляде на него создавалось впечатление, что он, миновав период молодости, вступил в зрелый возраст прямо из юности. У него был маленький капризный РОТ, лысеющий лоб облипали редкие волоски. В его осанке была какая-то развинченность, неряшливость, совершенно не гармонирующая с элегантными линиями его высокого, стройного тела, словно предназначенного для горделивого и непринужденного аристократа, но доставшегося расхлябанному хаму. У него было бледное, рыхлое лицо и тускло-водянистые, с поволокой глаза. Его взгляд медленно блуждал вокруг, переходя с предмета на предмет с неизменным выражением недовольства, словно все, что он видел, действовало ему на нервы. Он выглядел уставшим и очень упрямым человеком. Ему было тридцать девять лет.</w:t>
      </w:r>
    </w:p>
    <w:p>
      <w:pPr>
        <w:pStyle w:val="Normal"/>
        <w:widowControl w:val="false"/>
        <w:autoSpaceDE w:val="false"/>
        <w:spacing w:before="0" w:after="120"/>
        <w:ind w:firstLine="720"/>
        <w:jc w:val="both"/>
        <w:rPr>
          <w:rFonts w:ascii="Arial" w:hAnsi="Arial" w:cs="Arial"/>
        </w:rPr>
      </w:pPr>
      <w:r>
        <w:rPr>
          <w:rFonts w:cs="Arial" w:ascii="Arial" w:hAnsi="Arial"/>
        </w:rPr>
        <w:t>При звуке открывшейся двери он с раздражением поднял голо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нят, занят, занят... Эдди Виллерс подошел к сто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жно, Джим, — сказал он, не повышая голо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ладно, ладно, что у тебя там?</w:t>
      </w:r>
    </w:p>
    <w:p>
      <w:pPr>
        <w:pStyle w:val="Normal"/>
        <w:widowControl w:val="false"/>
        <w:autoSpaceDE w:val="false"/>
        <w:spacing w:before="0" w:after="120"/>
        <w:ind w:firstLine="720"/>
        <w:jc w:val="both"/>
        <w:rPr>
          <w:rFonts w:ascii="Arial" w:hAnsi="Arial" w:cs="Arial"/>
        </w:rPr>
      </w:pPr>
      <w:r>
        <w:rPr>
          <w:rFonts w:cs="Arial" w:ascii="Arial" w:hAnsi="Arial"/>
        </w:rPr>
        <w:t>Эдди посмотрел на карту, висевшую под стеклом на стене кабинета. Краски на ней давно выцвели и поблекли, и Эдди невольно спрашивал себя, скольких президентов компании повидала она на своем веку и как долго каждый из них занимал этот пост. Железнодорожная компания «Таггарт трансконтинентал» — сеть красных линий на карте, испещрившая выцветшее тело страны от Нью-Йорка до Сан-Франциско, — напоминала систему кровеносных сосудов. Казалось, когда-то давным-давно кровь устремилась по главной артерии, но под собственным напором беспорядочно растеклась в разные стороны. Одна из красных линий, извиваясь, врезалась между Шайенном в штате Вайоминг и Эль-Пасо в Техасе. Это была линия Рио-Норт, одна из железнодорожных веток «Таггарт трансконтинентал». К ней недавно добавились новые черточки, и красная полоска продвинулась от Эль-Пасо дальше на юг. Эдди Виллерс поспешно отвернулся, когда его взгляд достиг этой точки. Он посмотрел на Таггарта и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ишел по поводу Рио-Норт. — Он заметил, как Таггарт медленно перевел взгляд на край стола. — Там снова произошло круш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рушения на железной дороге случаются каждый день. И ради этого надо было меня беспоко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ты прекрасно понимаешь, о чем я говорю. Рио-Норт разваливается на глазах. Рельсы износились на всем ее протяже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скоро получим новые рельсы.</w:t>
      </w:r>
    </w:p>
    <w:p>
      <w:pPr>
        <w:pStyle w:val="Normal"/>
        <w:widowControl w:val="false"/>
        <w:autoSpaceDE w:val="false"/>
        <w:spacing w:before="0" w:after="120"/>
        <w:ind w:firstLine="720"/>
        <w:jc w:val="both"/>
        <w:rPr>
          <w:rFonts w:ascii="Arial" w:hAnsi="Arial" w:cs="Arial"/>
        </w:rPr>
      </w:pPr>
      <w:r>
        <w:rPr>
          <w:rFonts w:cs="Arial" w:ascii="Arial" w:hAnsi="Arial"/>
        </w:rPr>
        <w:t>Эдди продолжал, словно ответа не было вовс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иния обречена. Поезда пускать бесполезно. Люди просто перестают ездить в ни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моему, в стране нет ни одной железной дороги, где какие-то линии не были бы убыточными. Мы далеко не единственные. Такое положение сложилось по всей стране, но это, безусловно, временное явление.</w:t>
      </w:r>
    </w:p>
    <w:p>
      <w:pPr>
        <w:pStyle w:val="Normal"/>
        <w:widowControl w:val="false"/>
        <w:autoSpaceDE w:val="false"/>
        <w:spacing w:before="0" w:after="120"/>
        <w:ind w:firstLine="720"/>
        <w:jc w:val="both"/>
        <w:rPr>
          <w:rFonts w:ascii="Arial" w:hAnsi="Arial" w:cs="Arial"/>
        </w:rPr>
      </w:pPr>
      <w:r>
        <w:rPr>
          <w:rFonts w:cs="Arial" w:ascii="Arial" w:hAnsi="Arial"/>
        </w:rPr>
        <w:t>Эдди стоял, молча глядя на него. Таггарту очень не нравилась его привычка смотреть людям прямо в глаза. У Эдди глаза были большие, голубые, и в их взгляде постоянно читался вопрос. У него были светлые волосы и честное, открытое лицо, в котором не было ничего особенного, за исключением взгляда, выражавшего пристальное внимание и искреннее недоум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тебе от меня надо? — рявкнул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осто пришел сказать тебе то, что ты обязан знать, кто-то же должен был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где-то произошло очередное круш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мы не можем бросить Рио-Норт на произвол судьбы.</w:t>
      </w:r>
    </w:p>
    <w:p>
      <w:pPr>
        <w:pStyle w:val="Normal"/>
        <w:widowControl w:val="false"/>
        <w:autoSpaceDE w:val="false"/>
        <w:spacing w:before="0" w:after="120"/>
        <w:ind w:firstLine="720"/>
        <w:jc w:val="both"/>
        <w:rPr>
          <w:rFonts w:ascii="Arial" w:hAnsi="Arial" w:cs="Arial"/>
        </w:rPr>
      </w:pPr>
      <w:r>
        <w:rPr>
          <w:rFonts w:cs="Arial" w:ascii="Arial" w:hAnsi="Arial"/>
        </w:rPr>
        <w:t>Таггарт редко поднимал голову во время разговора. Обычно он смотрел на собеседника исподлобья, слегка приподнимая свои тяжелые ве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собственно, собирается ее бросить? — спросил он. — Об этом никогда не было и речи. Мне не нравится, что ты так говоришь. Мне это очень не нрави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уже полгода выбиваемся из графика движения. Ни один перегон на этой линии не обошелся без аварии — серьезной или не очень. Одного за другим мы теряем клиентов. Сколько мы еще так протян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твоя беда в том, что ты пессимист. Тебе не хватает уверенности в будущем. Именно это и подрывает моральный дух нашей компании.</w:t>
      </w:r>
    </w:p>
    <w:p>
      <w:pPr>
        <w:pStyle w:val="Normal"/>
        <w:widowControl w:val="false"/>
        <w:autoSpaceDE w:val="false"/>
        <w:spacing w:before="0" w:after="120"/>
        <w:ind w:firstLine="720"/>
        <w:jc w:val="both"/>
        <w:rPr>
          <w:rFonts w:ascii="Arial" w:hAnsi="Arial" w:cs="Arial"/>
        </w:rPr>
      </w:pPr>
      <w:r>
        <w:rPr>
          <w:rFonts w:cs="Arial" w:ascii="Arial" w:hAnsi="Arial"/>
        </w:rPr>
        <w:t>Ты хочешь сказать, что не собираешься ничего делать, чтобы спасти Рио-Норт?</w:t>
      </w:r>
    </w:p>
    <w:p>
      <w:pPr>
        <w:pStyle w:val="Normal"/>
        <w:widowControl w:val="false"/>
        <w:autoSpaceDE w:val="false"/>
        <w:spacing w:before="0" w:after="120"/>
        <w:ind w:firstLine="720"/>
        <w:jc w:val="both"/>
        <w:rPr>
          <w:rFonts w:ascii="Arial" w:hAnsi="Arial" w:cs="Arial"/>
        </w:rPr>
      </w:pPr>
      <w:r>
        <w:rPr>
          <w:rFonts w:cs="Arial" w:ascii="Arial" w:hAnsi="Arial"/>
        </w:rPr>
        <w:t>Я этого не говор</w:t>
      </w:r>
      <w:bookmarkStart w:id="0" w:name="СТР22_25"/>
      <w:bookmarkEnd w:id="0"/>
      <w:r>
        <w:rPr>
          <w:rFonts w:cs="Arial" w:ascii="Arial" w:hAnsi="Arial"/>
        </w:rPr>
        <w:t>ил. Как только поступят новые рельсы...</w:t>
      </w:r>
    </w:p>
    <w:p>
      <w:pPr>
        <w:pStyle w:val="Normal"/>
        <w:widowControl w:val="false"/>
        <w:autoSpaceDE w:val="false"/>
        <w:spacing w:before="0" w:after="120"/>
        <w:ind w:firstLine="720"/>
        <w:jc w:val="both"/>
        <w:rPr/>
      </w:pPr>
      <w:r>
        <w:rPr>
          <w:rFonts w:cs="Arial" w:ascii="Arial" w:hAnsi="Arial"/>
        </w:rPr>
        <w:t>Да не будет никаких рельсов, Джим. — Эдди заметил, как брови Таггарта медленно поползли вверх. — Я только что вернулся из «Ассошиэйтед стил». Я разговаривал с Ореном Бой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битых полтора часа ходил вокруг да около, но определенно так ничего и не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зачем ты вообще к нему ходил? По-моему, они должны поставить нам рельсы лишь в следующем меся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до этого они должны были поставить их три месяца наза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предвиденные обстоятельства. Это абсолютно не зависело от Оре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первоначально они должны были выполнить наш заказ еще шестью месяцами раньше. Джим, мы уже больше года ждем, когда «Ассошиэйтед стил» поставит нам эти рель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от меня ты чего хочешь? Не могу же я заниматься делами Орена Бой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чу, чтобы ты понял, что мы не можем больше жд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то об этом думает моя сестрица? — медленно спросил Таггарт наполовину насмешливым, наполовину настороженны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приедет только завт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по-твоему, я должен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ебе реш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сам ты что предлагаешь? Только ни слова о «Реардэн стил».</w:t>
      </w:r>
    </w:p>
    <w:p>
      <w:pPr>
        <w:pStyle w:val="Normal"/>
        <w:widowControl w:val="false"/>
        <w:autoSpaceDE w:val="false"/>
        <w:spacing w:before="0" w:after="120"/>
        <w:ind w:firstLine="720"/>
        <w:jc w:val="both"/>
        <w:rPr>
          <w:rFonts w:ascii="Arial" w:hAnsi="Arial" w:cs="Arial"/>
        </w:rPr>
      </w:pPr>
      <w:r>
        <w:rPr>
          <w:rFonts w:cs="Arial" w:ascii="Arial" w:hAnsi="Arial"/>
        </w:rPr>
        <w:t>Эдди ответил не сраз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жим. Ни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ен — мой друг. — Эдди промолчал. — И мне не нравится твоя позиция. Он поставит нам рельсы при первой же возможности. А пока их у нас нет, никто не вправе нас упрек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О чем ты говоришь? Да пойми ты! Рио-Норт разваливается независимо от того, упрекают нас в этом или 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е смирились бы с этим. Пришлось бы смириться, если бы не «Финикс — Дуранго». — Таггарт заметил, как напряглось лицо Эдди. — Всех устраивала линия Рио-Норт, пока не появилась их вет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этой компании прекрасная железная дорога, и они отлично делают свое де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бы мог подумать, что какая-то «Финикс — Дуранго» сможет конкурировать с «Таггарт трансконтинентал». Десять лет назад это была захудалая местная ли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ейчас на нее приходится большая часть грузовых перевозок в Аризоне, Нью-Мексико и Колорадо. Джим, нам нельзя терять Колорадо! Это наша последняя надежда. Последняя надежда для всех. Если мы не исправим положение, то потеряем всех солидных клиентов в этом штате. Они просто откажутся от наших услуг и будут работать с «Финикс — Дуранго». Нефтепромыслы Вайета мы уже потеря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понимаю, почему все только и говорят о его промыс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это чудо, котор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рту Эллиса Вайета и его нефть!</w:t>
      </w:r>
    </w:p>
    <w:p>
      <w:pPr>
        <w:pStyle w:val="Normal"/>
        <w:widowControl w:val="false"/>
        <w:autoSpaceDE w:val="false"/>
        <w:spacing w:before="0" w:after="120"/>
        <w:ind w:firstLine="720"/>
        <w:jc w:val="both"/>
        <w:rPr>
          <w:rFonts w:ascii="Arial" w:hAnsi="Arial" w:cs="Arial"/>
        </w:rPr>
      </w:pPr>
      <w:r>
        <w:rPr>
          <w:rFonts w:cs="Arial" w:ascii="Arial" w:hAnsi="Arial"/>
        </w:rPr>
        <w:t>Эти нефтяные скважины, подумал вдруг Эдди, нет ли у них чего-то общего с красными линиями на карте, похожими на систему кровеносных сосудов? Разве не таким же чудом, совершенно немыслимым в наши дни, много лет назад протянулись по всей стране линии «Таггарт трансконтинентал»?</w:t>
      </w:r>
    </w:p>
    <w:p>
      <w:pPr>
        <w:pStyle w:val="Normal"/>
        <w:widowControl w:val="false"/>
        <w:autoSpaceDE w:val="false"/>
        <w:spacing w:before="0" w:after="120"/>
        <w:ind w:firstLine="720"/>
        <w:jc w:val="both"/>
        <w:rPr/>
      </w:pPr>
      <w:r>
        <w:rPr>
          <w:rFonts w:cs="Arial" w:ascii="Arial" w:hAnsi="Arial"/>
        </w:rPr>
        <w:t>Эдди подумал о скважинах, откуда фонтаном били черные потоки нефти, извергавшиеся на поверхность так стремительно, что поезда «Финикс — Дуранго» едва успевали развозить ее. Нефтепромыслы когда-то были лишь скалистым участком в горах Колорадо, на них давно махнули рукой как на неперспективные и истощившиеся. Отец Эллиса Вайета до самой смерти по капельке доил пересыхающие скважины, еле сводя концы с концами. А теперь в сердце гор будто вкололи адреналин, и оно ритмично забилось, перекачивая черную кровь, которая непрерывным потоком вырывалась из каменных толщ. Конечно, это кровь, думал Эдди, ведь кровь питает тело, несет жизнь, а нефть Вайета именно это и делает. На некогда пустынных горных склонах забурлила жизнь. В районе, который раньше никто даже не замечал на карте, строились города, заводы и электростанции. Новые заводы, думал Эдди, в то время как доходы от грузовых перевозок с большей части традиционно мощных отраслей промышленности неуклонно падали из года в год. Новые нефтяные разработки — в то время как насосы останавливаются на одном крупном промысле за другим. Новый индустриальный штат — там, где, как все считали, нечего делать, разве что выращивать свеклу да разводить скот. И все это всего за восемь лет сделал один человек. Это было похоже на рассказы, которые Эдди Виллерс читал в школьных учебниках и в которые не мог поверить до конца, — рассказы о людях, добившихся невероятных свершений в те годы, когда великая страна только зарождалась. Ему очень хотелось познакомиться с Эллисом Вайетом. О нем много говорили, но встречались с ним лишь немногие — в Нью-Йорк он приезжал редко. Говорили, что ему тридцать три года и он очень вспыльчив. Он изобрел какой-то способ обогащать истощившиеся нефтяные скважины и успешно применял его в дел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вой Эллис Вайет просто жадный ублюдок, которого интересуют только деньги, — сказал Таггарт. — По-моему, в мире есть вещи и поваж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 чем ты, Джим? Какое это имеет отношение 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 тому же он здорово нас подставил. Мы испокон века занимались транспортировкой нефти из Колорадо и без проблем справлялись с этим. Когда делами занимался его отец, мы каждую неделю предоставляли им соста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Джим, дни старика Вайета давно прошли, сейчас «Финикс — Дуранго» предоставляет ему два состава каждый день, и их поезда ходят строго по граф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он дал нам время, мы бы подтянули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время для него очень дорого. Он не может позволить себе терять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чего же он хочет? Чтобы мы отказались от всех наших клиентов, пожертвовали интересами всей страны и отдали ему одному все наши поез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его ты взял? Ему от нас ничего не надо. Он просто работает с «Финикс — Дуран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меня он всего лишь беспринципный мерзавец, безответственный, самонадеянный выскочка, которого сильно переоценивают. — Эдди очень удивил внезапный всплеск эмоций в обычно безжизненном голосе Таггарта. — Я не уверен, что его нефтяные разработки такое уж полезное и выгодное дело. Я считаю, что он нарушает сбалансированность экономики всей страны. Никто не ожидал, что Колорадо станет индустриальным штатом. Как можно быть в чем-то уверенным или что-то планировать, если все постоянно меняется из-за таких, как он?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оже мой, Джим! Он вед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да. Я знаю. Он делает деньги. Но по-моему, это не главный признак, по которому оценивается полезность человека для общества. А что касается его нефти, то, если бы не «Финикс — Дуранго», он приполз бы к нам на коленях и терпеливо ждал своей очереди наравне с остальными клиентами, а не требовал, чтобы ему предоставляли больше составов, чем другим. Мы всегда категорически выступали против подобной хищнической конкуренции, но в данном случае мы бессильны, и никто не вправе нас упрекать.</w:t>
      </w:r>
    </w:p>
    <w:p>
      <w:pPr>
        <w:pStyle w:val="Normal"/>
        <w:widowControl w:val="false"/>
        <w:autoSpaceDE w:val="false"/>
        <w:spacing w:before="0" w:after="120"/>
        <w:ind w:firstLine="720"/>
        <w:jc w:val="both"/>
        <w:rPr>
          <w:rFonts w:ascii="Arial" w:hAnsi="Arial" w:cs="Arial"/>
        </w:rPr>
      </w:pPr>
      <w:r>
        <w:rPr>
          <w:rFonts w:cs="Arial" w:ascii="Arial" w:hAnsi="Arial"/>
        </w:rPr>
        <w:t>Эдди почувствовал, что ему стало трудно дышать, а его виски будто сжало тисками. Наверное, это от нервного напряжения и невероятных усилий, он заранее твердо решил, что на сей раз поставит вопрос ребром; а сам вопрос был настолько ясен, что ему казалось, что ничто, кроме его неспособности убедительно изложить факты, не помешает Таггарту разобраться. Он сделал все что мог, но чувствовал, что ничего не получилось. Ему никогда не удавалось в чем-либо убедить Таггарта — всегда казалось, что они говорят на разные темы и о разных вещ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ну что ты несешь? Какое имеет значение, упрекает нас кто-нибудь или нет, когда линия разваливается на глазах?</w:t>
      </w:r>
    </w:p>
    <w:p>
      <w:pPr>
        <w:pStyle w:val="Normal"/>
        <w:widowControl w:val="false"/>
        <w:autoSpaceDE w:val="false"/>
        <w:spacing w:before="0" w:after="120"/>
        <w:ind w:firstLine="720"/>
        <w:jc w:val="both"/>
        <w:rPr>
          <w:rFonts w:ascii="Arial" w:hAnsi="Arial" w:cs="Arial"/>
        </w:rPr>
      </w:pPr>
      <w:r>
        <w:rPr>
          <w:rFonts w:cs="Arial" w:ascii="Arial" w:hAnsi="Arial"/>
        </w:rPr>
        <w:t>На лице Таггарта промелькнула довольная холодная Улыбка.</w:t>
      </w:r>
    </w:p>
    <w:p>
      <w:pPr>
        <w:pStyle w:val="Normal"/>
        <w:widowControl w:val="false"/>
        <w:autoSpaceDE w:val="false"/>
        <w:spacing w:before="0" w:after="120"/>
        <w:ind w:firstLine="720"/>
        <w:jc w:val="both"/>
        <w:rPr>
          <w:rFonts w:ascii="Arial" w:hAnsi="Arial" w:cs="Arial"/>
        </w:rPr>
      </w:pPr>
      <w:r>
        <w:rPr>
          <w:rFonts w:cs="Arial" w:ascii="Arial" w:hAnsi="Arial"/>
        </w:rPr>
        <w:t>Это очень трогательно, Эдди. Очень трогательно — твоя преданность нашей компании. Смотри, как бы тебе этак не превратиться в ее раб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и так ее раб, Дж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гда позволь мне спросить, входит ли в твои обязанности обсуждать со мной эти вопро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вход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ты не знаешь, что у нас каждым вопросом занимается соответствующий отдел? Почему бы тебе не обратиться к тем, кто непосредственным образом отвечает за это? Почему ты лезешь с этими проблемами ко мне, а не к моей разлюбезной сестри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Джим. Я понимаю, что моя должность не дает мне права обсуждать с тобой эти вопросы. Но я не понимаю, что происходит. Я не знаю, что там говорят твои штатные советники и почему они не могут втолковать тебе, насколько все это важно. Поэтому я и решил, что мне следует самому поговорить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я очень ценю нашу детскую дружбу, но неужели ты думаешь, что это дает тебе право врываться в мой кабинет, когда вздумается? Учитывая твое положение в компании, не кажется ли тебе, что не следует все-таки забывать, что я — президент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Его слова не произвели никакого эффекта. Эдди смотрел на него как ни в чем не бывало, ничуть не обидевшись. На его лице появилось лишь выражение озадач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начит, ты ничего не собираешься делать, чтобы спасти Рио-Но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этого не говорил. Я вовсе этого не говорил.— Таггарт повернулся и смотрел на карту, на красную полоску к югу от Эль-Пасо. — Просто, как только пойдет дело на рудниках Сан-Себастьян и наше отделение в Мексике начнет приносить прибы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только об этом не надо, прошу тебя, — резко перебил его Эдди.</w:t>
      </w:r>
    </w:p>
    <w:p>
      <w:pPr>
        <w:pStyle w:val="Normal"/>
        <w:widowControl w:val="false"/>
        <w:autoSpaceDE w:val="false"/>
        <w:spacing w:before="0" w:after="120"/>
        <w:ind w:firstLine="720"/>
        <w:jc w:val="both"/>
        <w:rPr>
          <w:rFonts w:ascii="Arial" w:hAnsi="Arial" w:cs="Arial"/>
        </w:rPr>
      </w:pPr>
      <w:r>
        <w:rPr>
          <w:rFonts w:cs="Arial" w:ascii="Arial" w:hAnsi="Arial"/>
        </w:rPr>
        <w:t>Таггарт повернулся, пораженный внезапной вспышкой гнева, прозвучавшей в его голосе. Эдди никогда раньше не говорил с ним таки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Эдди?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екрасно знаешь, в чем дело. Твоя сестра сказ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 черту мою сестру!</w:t>
      </w:r>
    </w:p>
    <w:p>
      <w:pPr>
        <w:pStyle w:val="Normal"/>
        <w:widowControl w:val="false"/>
        <w:autoSpaceDE w:val="false"/>
        <w:spacing w:before="0" w:after="120"/>
        <w:ind w:firstLine="720"/>
        <w:jc w:val="both"/>
        <w:rPr>
          <w:rFonts w:ascii="Arial" w:hAnsi="Arial" w:cs="Arial"/>
        </w:rPr>
      </w:pPr>
      <w:r>
        <w:rPr>
          <w:rFonts w:cs="Arial" w:ascii="Arial" w:hAnsi="Arial"/>
        </w:rPr>
        <w:t>Эдди не шелохнулся и не ответил. Некоторое время он стоял, глядя прямо перед собой, но ничего вокруг не замечая. Затем слегка поклонился и вышел из кабинета.</w:t>
      </w:r>
    </w:p>
    <w:p>
      <w:pPr>
        <w:pStyle w:val="Normal"/>
        <w:widowControl w:val="false"/>
        <w:autoSpaceDE w:val="false"/>
        <w:spacing w:before="0" w:after="120"/>
        <w:ind w:firstLine="720"/>
        <w:jc w:val="both"/>
        <w:rPr/>
      </w:pPr>
      <w:r>
        <w:rPr>
          <w:rFonts w:cs="Arial" w:ascii="Arial" w:hAnsi="Arial"/>
        </w:rPr>
        <w:t>В приемной клерки Джеймса Таггарта выключали свет, собираясь уходить. Но Пол Харпер, старший секретарь Таггарта, все еще сидел за своим столом, перебирая рычаги наполовину разобранной пишущей машинки. Служащим компании казалось, что Пол Харпер так и родился в этом углу, за этим столом и не собирался покидать его. Он был личным секретарем еще у отца Джеймса Таггарта.</w:t>
      </w:r>
    </w:p>
    <w:p>
      <w:pPr>
        <w:pStyle w:val="Normal"/>
        <w:widowControl w:val="false"/>
        <w:autoSpaceDE w:val="false"/>
        <w:spacing w:before="0" w:after="120"/>
        <w:ind w:firstLine="720"/>
        <w:jc w:val="both"/>
        <w:rPr>
          <w:rFonts w:ascii="Arial" w:hAnsi="Arial" w:cs="Arial"/>
        </w:rPr>
      </w:pPr>
      <w:r>
        <w:rPr>
          <w:rFonts w:cs="Arial" w:ascii="Arial" w:hAnsi="Arial"/>
        </w:rPr>
        <w:t>Пол Харпер поднял голову и взглянул на Эдди, когда тот вышел из кабинета президента компании. Это был усталый взгляд придавленного жизнью человека. Казалось, он понимал: появление Эдди в этой части здания означает проблемы на линии, но его визит к Таггарту закончился ничем; он все прекрасно знал и был к этому абсолютно равнодушен. Это было то циничное безразличие, которое Эдди видел на лице бродяги на улиц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ушай, Эдди, ты случайно не знаешь, где можно купить шерстяное бельишко? Обегал весь город и ни в одном магазине не наше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 знаю, — сказал Эдди останавливаясь. — А почему ты спросил ме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я всех спрашиваю. Может, кто-нибудь да скажет. Эдди настороженно взглянул на седую шевелюру и тощее, равнодушное лицо Харп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этой конуре довольно прохладно, а зимой будет еще холоднее, — сказал Харп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елаешь? — спросил Эдди, указывая на разобранную пишущую машинку.</w:t>
      </w:r>
    </w:p>
    <w:p>
      <w:pPr>
        <w:pStyle w:val="Normal"/>
        <w:widowControl w:val="false"/>
        <w:autoSpaceDE w:val="false"/>
        <w:spacing w:before="0" w:after="120"/>
        <w:ind w:firstLine="720"/>
        <w:jc w:val="both"/>
        <w:rPr/>
      </w:pPr>
      <w:r>
        <w:rPr>
          <w:rFonts w:cs="Arial" w:ascii="Arial" w:hAnsi="Arial"/>
        </w:rPr>
        <w:t>Да опять эта хреновина сломалась. Ее уже бесполезно отправлять в мастерскую. В прошлый раз у них ушло на ремонт три месяца, вот я и решил починить сам. Но по-моему, без толку. — Он опустил кулак на клавиши машинки— Пора тебе на свалку, старушка. Дни твои сочтены.</w:t>
      </w:r>
    </w:p>
    <w:p>
      <w:pPr>
        <w:pStyle w:val="Normal"/>
        <w:widowControl w:val="false"/>
        <w:autoSpaceDE w:val="false"/>
        <w:spacing w:before="0" w:after="120"/>
        <w:ind w:firstLine="720"/>
        <w:jc w:val="both"/>
        <w:rPr>
          <w:rFonts w:ascii="Arial" w:hAnsi="Arial" w:cs="Arial"/>
        </w:rPr>
      </w:pPr>
      <w:r>
        <w:rPr>
          <w:rFonts w:cs="Arial" w:ascii="Arial" w:hAnsi="Arial"/>
        </w:rPr>
        <w:t>Эдди вздрогнул. «Дни твои сочтены». Именно эти слова он пытался вспомнить, но забыл, в какой связ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есполезно, — сказал Харп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бесполез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Пол, ты что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собираюсь покупать новую машинку. Новые сделаны из олова и никуда не годятся. Когда все старые машинки развалятся, наступит конец машинописи. Сегодня утром в метро произошла авария — тормоза теперь ни к черту. Эдди, иди домой, включи радио и послушай хорошую, веселую музыку. Выбрось ты все это из головы, парень. Твоя беда в том, что у тебя никогда не было хобби. У меня на лестнице опять все лампочки повыкручивали. Сердце побаливает. Утром не смог купить капель от кашля, потому что аптека на нашей улице на прошлой неделе обанкротилась. А месяц назад обанкротилась железная дорога «Техас вестерн». Вчера временно закрыли на ремонт мост Куинсборо. А, что толку об этом говорить?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на сидела у окна вагона, откинув голову назад и положив одну ногу на пустое сиденье напротив. Оконная рама подрагивала на скорости, и крошечные вспышки света изредка мелькали за стеклом, отделявшим ее от царившей за окном темной пустоты.</w:t>
      </w:r>
    </w:p>
    <w:p>
      <w:pPr>
        <w:pStyle w:val="Normal"/>
        <w:widowControl w:val="false"/>
        <w:autoSpaceDE w:val="false"/>
        <w:spacing w:before="0" w:after="120"/>
        <w:ind w:firstLine="720"/>
        <w:jc w:val="both"/>
        <w:rPr/>
      </w:pPr>
      <w:r>
        <w:rPr>
          <w:rFonts w:cs="Arial" w:ascii="Arial" w:hAnsi="Arial"/>
        </w:rPr>
        <w:t>Она была в легких туфлях на высоком каблуке, светлый чулок плотно облегал ее вытянутую ногу, подчеркивая ее женственность и изящество, такая ножка казалась совершенно неуместной в пыльном вагоне поезда и как-то странно не вязалась с общим обликом пассажирки. На ней было дорогое, но довольно поношенное пальто из верблюжьей шерсти, бесформенно окутывавшее ее упруго-стройное тело. Воротник пальто был поднят к полям шляпы, из-под которой выбивалась прядь свисавших к плечам каштановых волос. Лицо ее казалось собранным из ломаных линий, с четко очерченным чувственным ртом. Ее губы были плотно сжаты. Она сидела, сунув руки в карманы, и в ее позе было что-то неестественное, словно она терпеть не могла неподвижность, и что-то неженственное, будто она не чувствовала собственного тела и не осознавала, что это женское тело.</w:t>
      </w:r>
    </w:p>
    <w:p>
      <w:pPr>
        <w:pStyle w:val="Normal"/>
        <w:widowControl w:val="false"/>
        <w:autoSpaceDE w:val="false"/>
        <w:spacing w:before="0" w:after="120"/>
        <w:ind w:firstLine="720"/>
        <w:jc w:val="both"/>
        <w:rPr/>
      </w:pPr>
      <w:r>
        <w:rPr>
          <w:rFonts w:cs="Arial" w:ascii="Arial" w:hAnsi="Arial"/>
        </w:rPr>
        <w:t>Она сидела и слушала музыку</w:t>
      </w:r>
      <w:r>
        <w:rPr>
          <w:rFonts w:cs="Arial" w:ascii="Arial" w:hAnsi="Arial"/>
          <w:lang w:val="en-US"/>
        </w:rPr>
        <w:t>t</w:t>
      </w:r>
      <w:r>
        <w:rPr>
          <w:rFonts w:cs="Arial" w:ascii="Arial" w:hAnsi="Arial"/>
        </w:rPr>
        <w:t xml:space="preserve"> Это была симфония триумфа. Мелодия взмывала ввысь, она говорила о полете и была его воплощением, сутью и формой движения вверх, словно олицетворяла собой все те поступки и мысли человека, смыслом которых было восхождение. Это был внезапный всплеск звуков, вырвавшихся наружу и заполнивших все вокруг. В них чувствовались раскованность освобождения и напряженность целеустремленности. Они заполняли собой пространство, вытесняя из него все, кроме радости свободного порыва. Только едва уловимый отзвук говорил, из какого мира вырвалась эта мелодия, но говорил с радостным изумлением, словно вдруг обнаружилось, что ни мерзостей, ни страданий нет и не должно быть. Это была песнь беспредельной свободы.</w:t>
      </w:r>
    </w:p>
    <w:p>
      <w:pPr>
        <w:pStyle w:val="Normal"/>
        <w:widowControl w:val="false"/>
        <w:autoSpaceDE w:val="false"/>
        <w:spacing w:before="0" w:after="120"/>
        <w:ind w:firstLine="720"/>
        <w:jc w:val="both"/>
        <w:rPr>
          <w:rFonts w:ascii="Arial" w:hAnsi="Arial" w:cs="Arial"/>
        </w:rPr>
      </w:pPr>
      <w:r>
        <w:rPr>
          <w:rFonts w:cs="Arial" w:ascii="Arial" w:hAnsi="Arial"/>
        </w:rPr>
        <w:t>Она думала: хоть на мгновение — пока это длится — можно полностью расслабиться, забыть обо всем и отдаться чувствам.</w:t>
      </w:r>
    </w:p>
    <w:p>
      <w:pPr>
        <w:pStyle w:val="Normal"/>
        <w:widowControl w:val="false"/>
        <w:autoSpaceDE w:val="false"/>
        <w:spacing w:before="0" w:after="120"/>
        <w:ind w:firstLine="720"/>
        <w:jc w:val="both"/>
        <w:rPr>
          <w:rFonts w:ascii="Arial" w:hAnsi="Arial" w:cs="Arial"/>
        </w:rPr>
      </w:pPr>
      <w:r>
        <w:rPr>
          <w:rFonts w:cs="Arial" w:ascii="Arial" w:hAnsi="Arial"/>
        </w:rPr>
        <w:t>Ослабь гайки, отпусти рычаги... Вот так.</w:t>
      </w:r>
    </w:p>
    <w:p>
      <w:pPr>
        <w:pStyle w:val="Normal"/>
        <w:widowControl w:val="false"/>
        <w:autoSpaceDE w:val="false"/>
        <w:spacing w:before="0" w:after="120"/>
        <w:ind w:firstLine="720"/>
        <w:jc w:val="both"/>
        <w:rPr>
          <w:rFonts w:ascii="Arial" w:hAnsi="Arial" w:cs="Arial"/>
        </w:rPr>
      </w:pPr>
      <w:r>
        <w:rPr>
          <w:rFonts w:cs="Arial" w:ascii="Arial" w:hAnsi="Arial"/>
        </w:rPr>
        <w:t>Где-то на самом краешке сознания сквозь звуки музыки пробивался стук колес. Они отбивали четкий ритм, в котором каждый четвертый такт был ударным, как бы подчеркивающим направление движения. Она могла расслабиться потому, что слышала стук колес. Она слушала симфонию и Думала: вот почему должны крутиться колеса, вот куда они меня везут.</w:t>
      </w:r>
    </w:p>
    <w:p>
      <w:pPr>
        <w:pStyle w:val="Normal"/>
        <w:widowControl w:val="false"/>
        <w:autoSpaceDE w:val="false"/>
        <w:spacing w:before="0" w:after="120"/>
        <w:ind w:firstLine="720"/>
        <w:jc w:val="both"/>
        <w:rPr/>
      </w:pPr>
      <w:r>
        <w:rPr>
          <w:rFonts w:cs="Arial" w:ascii="Arial" w:hAnsi="Arial"/>
        </w:rPr>
        <w:t>Она никогда раньше не слышала этой симфонии, но знала, что ее написал Ричард Хэйли. Она узнала неистовство и необычайную насыщенность звучания. Узнала его стиль, то была чистая и в то же время сложная мелодия — во времена, когда композиторы забыли, что такое мелодия, она сидела, глядя в потолок, забыв, где находится. Она не знала, что именно слышит: звучание целого симфоническо оркестра или всего лишь напев; возможно, оркестр играл в ее воображении.</w:t>
      </w:r>
    </w:p>
    <w:p>
      <w:pPr>
        <w:pStyle w:val="Normal"/>
        <w:widowControl w:val="false"/>
        <w:autoSpaceDE w:val="false"/>
        <w:spacing w:before="0" w:after="120"/>
        <w:ind w:firstLine="720"/>
        <w:jc w:val="both"/>
        <w:rPr>
          <w:rFonts w:ascii="Arial" w:hAnsi="Arial" w:cs="Arial"/>
        </w:rPr>
      </w:pPr>
      <w:r>
        <w:rPr>
          <w:rFonts w:cs="Arial" w:ascii="Arial" w:hAnsi="Arial"/>
        </w:rPr>
        <w:t>И, не видя его, она смутно осознавала, что отзвуки этой мелодии присутствовали во всех произведениях Ричарда Хэйли — все долгие годы его исканий, вплоть до того дня, когда на него, уже зрелого человека, внезапно обрушилось бремя славы, которое и погубило его. Слушая музыку, она думала о том, что именно она, эта тема, и была целью всех его трудов и свершений. Она вспомнила его попытки выразить ее в музыке, отдельные фрагменты его произведений, предвосхищавших эту тему, отрывки мелодий, в которых она присутствовала, но до конца так и не раскрывалась.</w:t>
      </w:r>
    </w:p>
    <w:p>
      <w:pPr>
        <w:pStyle w:val="Normal"/>
        <w:widowControl w:val="false"/>
        <w:autoSpaceDE w:val="false"/>
        <w:spacing w:before="0" w:after="120"/>
        <w:ind w:firstLine="720"/>
        <w:jc w:val="both"/>
        <w:rPr>
          <w:rFonts w:ascii="Arial" w:hAnsi="Arial" w:cs="Arial"/>
        </w:rPr>
      </w:pPr>
      <w:r>
        <w:rPr>
          <w:rFonts w:cs="Arial" w:ascii="Arial" w:hAnsi="Arial"/>
        </w:rPr>
        <w:t>Теперь, написав эту музыку, Ричард Хэйли наконец... Она резко встала. Но когда же он написал ее?</w:t>
      </w:r>
    </w:p>
    <w:p>
      <w:pPr>
        <w:pStyle w:val="Normal"/>
        <w:widowControl w:val="false"/>
        <w:autoSpaceDE w:val="false"/>
        <w:spacing w:before="0" w:after="120"/>
        <w:ind w:firstLine="720"/>
        <w:jc w:val="both"/>
        <w:rPr>
          <w:rFonts w:ascii="Arial" w:hAnsi="Arial" w:cs="Arial"/>
        </w:rPr>
      </w:pPr>
      <w:r>
        <w:rPr>
          <w:rFonts w:cs="Arial" w:ascii="Arial" w:hAnsi="Arial"/>
        </w:rPr>
        <w:t>Она вдруг осознала, где находится, и только теперь задалась вопросом, откуда доносится музыка.</w:t>
      </w:r>
    </w:p>
    <w:p>
      <w:pPr>
        <w:pStyle w:val="Normal"/>
        <w:widowControl w:val="false"/>
        <w:autoSpaceDE w:val="false"/>
        <w:spacing w:before="0" w:after="120"/>
        <w:ind w:firstLine="720"/>
        <w:jc w:val="both"/>
        <w:rPr>
          <w:rFonts w:ascii="Arial" w:hAnsi="Arial" w:cs="Arial"/>
        </w:rPr>
      </w:pPr>
      <w:r>
        <w:rPr>
          <w:rFonts w:cs="Arial" w:ascii="Arial" w:hAnsi="Arial"/>
        </w:rPr>
        <w:t>Неподалеку от нее, в конце вагона, молодой светловолосый кондуктор, тихонько насвистывая, регулировал кондиционер. Она поняла, что он насвистывал уже довольно долго и именно это она и слышала.</w:t>
      </w:r>
    </w:p>
    <w:p>
      <w:pPr>
        <w:pStyle w:val="Normal"/>
        <w:widowControl w:val="false"/>
        <w:autoSpaceDE w:val="false"/>
        <w:spacing w:before="0" w:after="120"/>
        <w:ind w:firstLine="720"/>
        <w:jc w:val="both"/>
        <w:rPr>
          <w:rFonts w:ascii="Arial" w:hAnsi="Arial" w:cs="Arial"/>
        </w:rPr>
      </w:pPr>
      <w:r>
        <w:rPr>
          <w:rFonts w:cs="Arial" w:ascii="Arial" w:hAnsi="Arial"/>
        </w:rPr>
        <w:t>Она некоторое время недоверчиво смотрела на молодого человека, прежде чем решилась спр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пожалуйста, что вы насвистываете?</w:t>
      </w:r>
    </w:p>
    <w:p>
      <w:pPr>
        <w:pStyle w:val="Normal"/>
        <w:widowControl w:val="false"/>
        <w:autoSpaceDE w:val="false"/>
        <w:spacing w:before="0" w:after="120"/>
        <w:ind w:firstLine="720"/>
        <w:jc w:val="both"/>
        <w:rPr/>
      </w:pPr>
      <w:r>
        <w:rPr>
          <w:rFonts w:cs="Arial" w:ascii="Arial" w:hAnsi="Arial"/>
        </w:rPr>
        <w:t>Парень повернулся к ней лицом и посмотрел на нее. У него был прямой взгляд, а на лице появилась открытая, приветливая улыбка, словно он собирался поделиться чем-то сокровенным со своим другом. Ей понравилось его четко очерченное лицо. Она уже привыкла видеть вокруг только вялые, безвольные лица, уклоняющиеся от ответственности принять четкое вы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онцерт Хэйли, — ответил он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й им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ый.</w:t>
      </w:r>
    </w:p>
    <w:p>
      <w:pPr>
        <w:pStyle w:val="Normal"/>
        <w:widowControl w:val="false"/>
        <w:autoSpaceDE w:val="false"/>
        <w:spacing w:before="0" w:after="120"/>
        <w:ind w:firstLine="720"/>
        <w:jc w:val="both"/>
        <w:rPr>
          <w:rFonts w:ascii="Arial" w:hAnsi="Arial" w:cs="Arial"/>
        </w:rPr>
      </w:pPr>
      <w:r>
        <w:rPr>
          <w:rFonts w:cs="Arial" w:ascii="Arial" w:hAnsi="Arial"/>
        </w:rPr>
        <w:t>Прошло некоторое время, прежде чем она сказала, тщательно подбирая сло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 xml:space="preserve">Но Ричард Хэйли написал только четыре концерта. Улыбка исчезла с лица парня. Словно его встряхнули и он, очнувшись, вернулся в реальный мир, как несколько минут назад это произошло с ней. Его лицо сразу стало каким-то пустым, равнодушным и ничего не выражающим — </w:t>
      </w:r>
      <w:bookmarkStart w:id="1" w:name="стр30"/>
      <w:bookmarkEnd w:id="1"/>
      <w:r>
        <w:rPr>
          <w:rFonts w:cs="Arial" w:ascii="Arial" w:hAnsi="Arial"/>
        </w:rPr>
        <w:t>так пустеет и мрачнеет прежде полная света комната в которой внезапно закрыли став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конечно же, вы правы. Я ошибся, — сказа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что же вы тогда насвистыва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елодию, которую я где-то слыш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 мелод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вы ее слыш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мню.</w:t>
      </w:r>
    </w:p>
    <w:p>
      <w:pPr>
        <w:pStyle w:val="Normal"/>
        <w:widowControl w:val="false"/>
        <w:autoSpaceDE w:val="false"/>
        <w:spacing w:before="0" w:after="120"/>
        <w:ind w:firstLine="720"/>
        <w:jc w:val="both"/>
        <w:rPr>
          <w:rFonts w:ascii="Arial" w:hAnsi="Arial" w:cs="Arial"/>
        </w:rPr>
      </w:pPr>
      <w:r>
        <w:rPr>
          <w:rFonts w:cs="Arial" w:ascii="Arial" w:hAnsi="Arial"/>
        </w:rPr>
        <w:t>Она замолчала, не зная, что сказать, а парень вновь занялся кондиционером, не проявляя к ней больше никакого интере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а мелодия очень напоминает музыку Хэйли, но я знаю каждую написанную им ноту и уверена, что этой мелодии он не сочинял.</w:t>
      </w:r>
    </w:p>
    <w:p>
      <w:pPr>
        <w:pStyle w:val="Normal"/>
        <w:widowControl w:val="false"/>
        <w:autoSpaceDE w:val="false"/>
        <w:spacing w:before="0" w:after="120"/>
        <w:ind w:firstLine="720"/>
        <w:jc w:val="both"/>
        <w:rPr>
          <w:rFonts w:ascii="Arial" w:hAnsi="Arial" w:cs="Arial"/>
        </w:rPr>
      </w:pPr>
      <w:r>
        <w:rPr>
          <w:rFonts w:cs="Arial" w:ascii="Arial" w:hAnsi="Arial"/>
        </w:rPr>
        <w:t>На его лице появилось лишь едва уловимое выражение учтивости, когда он вновь повернулся к ней и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нравится музыка Ричарда Хэй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чень.</w:t>
      </w:r>
    </w:p>
    <w:p>
      <w:pPr>
        <w:pStyle w:val="Normal"/>
        <w:widowControl w:val="false"/>
        <w:autoSpaceDE w:val="false"/>
        <w:spacing w:before="0" w:after="120"/>
        <w:ind w:firstLine="720"/>
        <w:jc w:val="both"/>
        <w:rPr>
          <w:rFonts w:ascii="Arial" w:hAnsi="Arial" w:cs="Arial"/>
        </w:rPr>
      </w:pPr>
      <w:r>
        <w:rPr>
          <w:rFonts w:cs="Arial" w:ascii="Arial" w:hAnsi="Arial"/>
        </w:rPr>
        <w:t>Он некоторое время смотрел на нее, словно в нерешительности, затем вновь повернулся к кондиционеру. Она стояла рядом и наблюдала, как он молчаливо, со знанием дела выполняет свою работу.</w:t>
      </w:r>
    </w:p>
    <w:p>
      <w:pPr>
        <w:pStyle w:val="Normal"/>
        <w:widowControl w:val="false"/>
        <w:autoSpaceDE w:val="false"/>
        <w:spacing w:before="0" w:after="120"/>
        <w:ind w:firstLine="720"/>
        <w:jc w:val="both"/>
        <w:rPr>
          <w:rFonts w:ascii="Arial" w:hAnsi="Arial" w:cs="Arial"/>
        </w:rPr>
      </w:pPr>
      <w:r>
        <w:rPr>
          <w:rFonts w:cs="Arial" w:ascii="Arial" w:hAnsi="Arial"/>
        </w:rPr>
        <w:t>Она не спала уже две ночи, но и сегодня не могла позволить себе уснуть. Поезд прибывал в Нью-Йорк рано утром, времени оставалось не так уж много, а ей нужно было еще многое обдумать.</w:t>
      </w:r>
    </w:p>
    <w:p>
      <w:pPr>
        <w:pStyle w:val="Normal"/>
        <w:widowControl w:val="false"/>
        <w:autoSpaceDE w:val="false"/>
        <w:spacing w:before="0" w:after="120"/>
        <w:ind w:firstLine="720"/>
        <w:jc w:val="both"/>
        <w:rPr>
          <w:rFonts w:ascii="Arial" w:hAnsi="Arial" w:cs="Arial"/>
        </w:rPr>
      </w:pPr>
      <w:r>
        <w:rPr>
          <w:rFonts w:cs="Arial" w:ascii="Arial" w:hAnsi="Arial"/>
        </w:rPr>
        <w:t>И тем не менее ей хотелось, чтобы поезд шел быстрее, хотя это была «Комета Таггарта» — самый скоростной поезд в стране.</w:t>
      </w:r>
    </w:p>
    <w:p>
      <w:pPr>
        <w:pStyle w:val="Normal"/>
        <w:widowControl w:val="false"/>
        <w:autoSpaceDE w:val="false"/>
        <w:spacing w:before="0" w:after="120"/>
        <w:ind w:firstLine="720"/>
        <w:jc w:val="both"/>
        <w:rPr>
          <w:rFonts w:ascii="Arial" w:hAnsi="Arial" w:cs="Arial"/>
        </w:rPr>
      </w:pPr>
      <w:r>
        <w:rPr>
          <w:rFonts w:cs="Arial" w:ascii="Arial" w:hAnsi="Arial"/>
        </w:rPr>
        <w:t>Она попыталась сосредоточиться, но мелодия еще жила где-то на краешке ее сознания, и она продолжала слушать ее, звучащую в полную силу, словно безжалостная поступь чего-то неотвратимого.</w:t>
      </w:r>
    </w:p>
    <w:p>
      <w:pPr>
        <w:pStyle w:val="Normal"/>
        <w:widowControl w:val="false"/>
        <w:autoSpaceDE w:val="false"/>
        <w:spacing w:before="0" w:after="120"/>
        <w:ind w:firstLine="720"/>
        <w:jc w:val="both"/>
        <w:rPr>
          <w:rFonts w:ascii="Arial" w:hAnsi="Arial" w:cs="Arial"/>
        </w:rPr>
      </w:pPr>
      <w:r>
        <w:rPr>
          <w:rFonts w:cs="Arial" w:ascii="Arial" w:hAnsi="Arial"/>
        </w:rPr>
        <w:t>Она сердито тряхнула головой, сбросила шляпу, достала сигарету и закурила.</w:t>
      </w:r>
    </w:p>
    <w:p>
      <w:pPr>
        <w:pStyle w:val="Normal"/>
        <w:widowControl w:val="false"/>
        <w:autoSpaceDE w:val="false"/>
        <w:spacing w:before="0" w:after="120"/>
        <w:ind w:firstLine="720"/>
        <w:jc w:val="both"/>
        <w:rPr/>
      </w:pPr>
      <w:r>
        <w:rPr>
          <w:rFonts w:cs="Arial" w:ascii="Arial" w:hAnsi="Arial"/>
        </w:rPr>
        <w:t>Она решила не спать, полагая, что сможет продержаться До следующей ночи. Колеса выстукивали четкий ритм. Она так привыкла к этому звуку, что подсознательно слышала только его, и он успокаивал ее. Она загасила сигарету. Ей все еще хотелось курить, но она решила подождать несколько минут, прежде чем взять другую.</w:t>
      </w:r>
    </w:p>
    <w:p>
      <w:pPr>
        <w:pStyle w:val="Normal"/>
        <w:widowControl w:val="false"/>
        <w:autoSpaceDE w:val="false"/>
        <w:spacing w:before="0" w:after="120"/>
        <w:ind w:firstLine="720"/>
        <w:jc w:val="both"/>
        <w:rPr>
          <w:rFonts w:ascii="Arial" w:hAnsi="Arial" w:cs="Arial"/>
        </w:rPr>
      </w:pPr>
      <w:r>
        <w:rPr>
          <w:rFonts w:cs="Arial" w:ascii="Arial" w:hAnsi="Arial"/>
        </w:rPr>
        <w:t>Она резко проснулась, отчетливо ощутив, что что-то не так, и лишь потом поняла, что произошло. Поезд стоял. В полутемном вагоне, едва освещенном голубыми лампочками ночников, не было слышно ни звука. Она посмотрела на часы. Они не должны были здесь останавливаться. Она выглянула из окна. Поезд застыл посреди окружавших его со всех сторон пустынных полей.</w:t>
      </w:r>
    </w:p>
    <w:p>
      <w:pPr>
        <w:pStyle w:val="Normal"/>
        <w:widowControl w:val="false"/>
        <w:autoSpaceDE w:val="false"/>
        <w:spacing w:before="0" w:after="120"/>
        <w:ind w:firstLine="720"/>
        <w:jc w:val="both"/>
        <w:rPr>
          <w:rFonts w:ascii="Arial" w:hAnsi="Arial" w:cs="Arial"/>
        </w:rPr>
      </w:pPr>
      <w:r>
        <w:rPr>
          <w:rFonts w:cs="Arial" w:ascii="Arial" w:hAnsi="Arial"/>
        </w:rPr>
        <w:t>Она услышала, как кто-то зашевелился на сиденье рядом, через проход, и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но мы сто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коло часа, — безразлично ответил мужской голос. Мужчина проводил ее удивленно-сонным взглядом, когда она вскочила с места и бросилась к двери.</w:t>
      </w:r>
    </w:p>
    <w:p>
      <w:pPr>
        <w:pStyle w:val="Normal"/>
        <w:widowControl w:val="false"/>
        <w:autoSpaceDE w:val="false"/>
        <w:spacing w:before="0" w:after="120"/>
        <w:ind w:firstLine="720"/>
        <w:jc w:val="both"/>
        <w:rPr>
          <w:rFonts w:ascii="Arial" w:hAnsi="Arial" w:cs="Arial"/>
        </w:rPr>
      </w:pPr>
      <w:r>
        <w:rPr>
          <w:rFonts w:cs="Arial" w:ascii="Arial" w:hAnsi="Arial"/>
        </w:rPr>
        <w:t>Снаружи дул холодный ветер. Пустынная полоска земли простиралась под нависшим над ней ночным небом. Дэгни слышала, как в темноте шелестел травой ветер. Далеко впереди она заметила силуэты мужчин, стоявших возле локомотива; над ними, словно зацепившись за небо, горел красный огонь семафора.</w:t>
      </w:r>
    </w:p>
    <w:p>
      <w:pPr>
        <w:pStyle w:val="Normal"/>
        <w:widowControl w:val="false"/>
        <w:autoSpaceDE w:val="false"/>
        <w:spacing w:before="0" w:after="120"/>
        <w:ind w:firstLine="720"/>
        <w:jc w:val="both"/>
        <w:rPr>
          <w:rFonts w:ascii="Arial" w:hAnsi="Arial" w:cs="Arial"/>
        </w:rPr>
      </w:pPr>
      <w:r>
        <w:rPr>
          <w:rFonts w:cs="Arial" w:ascii="Arial" w:hAnsi="Arial"/>
        </w:rPr>
        <w:t>Она быстро направилась к мужчинам вдоль застывших колес поезда. Когда она подошла, никто не обратил на нее внимания. Поездная бригада и несколько пассажиров тесной группой стояли у семафора. Они не разговаривали, просто стояли и безразлично жда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случилось? Почему стоим? — спросила она. Машинист обернулся, удивленный ее тоном. Ее слова прозвучали властно, не как вопрос любопытного пассажира. Она стояла, сунув руки в карманы, — воротник пальто поднят, развевающиеся на ветру волосы то и дело падают на лиц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расный свет, леди, — сказал он, указывая пальцем ввер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давно он гор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коло ча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моему, мы стоим на запасном пу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w:t>
      </w:r>
    </w:p>
    <w:p>
      <w:pPr>
        <w:pStyle w:val="Normal"/>
        <w:widowControl w:val="false"/>
        <w:autoSpaceDE w:val="false"/>
        <w:spacing w:before="0" w:after="120"/>
        <w:ind w:firstLine="720"/>
        <w:jc w:val="both"/>
        <w:rPr>
          <w:rFonts w:ascii="Arial" w:hAnsi="Arial" w:cs="Arial"/>
        </w:rPr>
      </w:pPr>
      <w:r>
        <w:rPr>
          <w:rFonts w:cs="Arial" w:ascii="Arial" w:hAnsi="Arial"/>
        </w:rPr>
        <w:t>Тут в разговор вмешался проводни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нас по ошибке перевели на запасной путь. Эта стрелка уже давно барахлит. А эта штука и вовсе не работает... — Он задрал голову вверх и посмотрел на красный свет семафора. — Вряд ли зеленый когда-нибудь вообще загорится. По-моему, семафор слом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чего же вы жд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загорится зеленый.</w:t>
      </w:r>
    </w:p>
    <w:p>
      <w:pPr>
        <w:pStyle w:val="Normal"/>
        <w:widowControl w:val="false"/>
        <w:autoSpaceDE w:val="false"/>
        <w:spacing w:before="0" w:after="120"/>
        <w:ind w:firstLine="720"/>
        <w:jc w:val="both"/>
        <w:rPr>
          <w:rFonts w:ascii="Arial" w:hAnsi="Arial" w:cs="Arial"/>
        </w:rPr>
      </w:pPr>
      <w:r>
        <w:rPr>
          <w:rFonts w:cs="Arial" w:ascii="Arial" w:hAnsi="Arial"/>
        </w:rPr>
        <w:t>Она замолчала, удивленная и возмущенная, и тут помощник машиниста, посмеиваясь,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прошлой неделе лучший поезд «Атлантик саузерн» простоял на запасном пути целых два часа — кто-то просто ошиб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омета Таггарта». Этот поезд никогда не опаздывает,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единственный поезд в стране, который всегда приходит по расписанию, — согласился машини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когда-то случается впервые, — философски заметил помощник машинис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должно быть, мало что знаете о железных дорогах, леди, — сказал один из пассажиров. — Все сигнальные системы и диспетчерские службы в стране гроша ломаного не стоят.</w:t>
      </w:r>
    </w:p>
    <w:p>
      <w:pPr>
        <w:pStyle w:val="Normal"/>
        <w:widowControl w:val="false"/>
        <w:autoSpaceDE w:val="false"/>
        <w:spacing w:before="0" w:after="120"/>
        <w:ind w:firstLine="720"/>
        <w:jc w:val="both"/>
        <w:rPr>
          <w:rFonts w:ascii="Arial" w:hAnsi="Arial" w:cs="Arial"/>
        </w:rPr>
      </w:pPr>
      <w:r>
        <w:rPr>
          <w:rFonts w:cs="Arial" w:ascii="Arial" w:hAnsi="Arial"/>
        </w:rPr>
        <w:t>Она повернулась к машинисту, не обращая внимания на эти слова:</w:t>
      </w:r>
    </w:p>
    <w:p>
      <w:pPr>
        <w:pStyle w:val="Normal"/>
        <w:widowControl w:val="false"/>
        <w:autoSpaceDE w:val="false"/>
        <w:spacing w:before="0" w:after="120"/>
        <w:ind w:firstLine="720"/>
        <w:jc w:val="both"/>
        <w:rPr>
          <w:rFonts w:ascii="Arial" w:hAnsi="Arial" w:cs="Arial"/>
        </w:rPr>
      </w:pPr>
      <w:r>
        <w:rPr>
          <w:rFonts w:cs="Arial" w:ascii="Arial" w:hAnsi="Arial"/>
        </w:rPr>
        <w:t>Раз вы знаете, что семафор сломался, что же вы собираетесь делать?</w:t>
      </w:r>
    </w:p>
    <w:p>
      <w:pPr>
        <w:pStyle w:val="Normal"/>
        <w:widowControl w:val="false"/>
        <w:autoSpaceDE w:val="false"/>
        <w:spacing w:before="0" w:after="120"/>
        <w:ind w:firstLine="720"/>
        <w:jc w:val="both"/>
        <w:rPr>
          <w:rFonts w:ascii="Arial" w:hAnsi="Arial" w:cs="Arial"/>
        </w:rPr>
      </w:pPr>
      <w:r>
        <w:rPr>
          <w:rFonts w:cs="Arial" w:ascii="Arial" w:hAnsi="Arial"/>
        </w:rPr>
        <w:t xml:space="preserve">Машинисту не понравился ее властный тон, он не мог понять, почему она с такой легкостью взяла этот тон. Она выглядела совсем молодой, лишь рот и глаза выдавали, что ей за тридцать. Прямой и взволнованный взгляд темно-серых глаз словно пронизывал насквозь, отбрасывая за ненадобностью все, что не имело значения. В лице женщины было что-то неуловимо знакомое, но он не мог вспомнить, где он ее видел.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леди, я не собираюсь риск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хочет сказать, что мы должны ждать указаний, — пояснил помощник машини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жде всего, вы должны вести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 на красный же свет. Если на семафоре красный, мы останавливаем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расный свет означает опасность, леди, — сказал пассажи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не хотим рисковать, — повторил машинист. — Кто бы ни был виноват, все свалят на нас, если мы поведем поезд. Поэтому мы не сдвинемся с места до тех пор, пока нам не прикаж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никто не даст вам такого прик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о или поздно кто-нибудь да да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сколько же вы предполагаете ждать? Машинист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хочет сказать — не надо задавать вопросов, на которые никто не может ответить, — пояснил помощник машиниста.</w:t>
      </w:r>
    </w:p>
    <w:p>
      <w:pPr>
        <w:pStyle w:val="Normal"/>
        <w:widowControl w:val="false"/>
        <w:autoSpaceDE w:val="false"/>
        <w:spacing w:before="0" w:after="120"/>
        <w:ind w:firstLine="720"/>
        <w:jc w:val="both"/>
        <w:rPr>
          <w:rFonts w:ascii="Arial" w:hAnsi="Arial" w:cs="Arial"/>
        </w:rPr>
      </w:pPr>
      <w:r>
        <w:rPr>
          <w:rFonts w:cs="Arial" w:ascii="Arial" w:hAnsi="Arial"/>
        </w:rPr>
        <w:t>Она взглянула на красный свет семафора, на рельсы, уходившие в темную, непроглядную даль, и сказ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езжайте осторожно до следующего семафора. Если там все будет нормально, выходите на главную магистраль и остановите поезд у первой же станции, откуда можно позво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у! Это кто же так реш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реш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вы такая?</w:t>
      </w:r>
    </w:p>
    <w:p>
      <w:pPr>
        <w:pStyle w:val="Normal"/>
        <w:widowControl w:val="false"/>
        <w:autoSpaceDE w:val="false"/>
        <w:spacing w:before="0" w:after="120"/>
        <w:ind w:firstLine="720"/>
        <w:jc w:val="both"/>
        <w:rPr>
          <w:rFonts w:ascii="Arial" w:hAnsi="Arial" w:cs="Arial"/>
        </w:rPr>
      </w:pPr>
      <w:r>
        <w:rPr>
          <w:rFonts w:cs="Arial" w:ascii="Arial" w:hAnsi="Arial"/>
        </w:rPr>
        <w:t>Возникла пауза. Дэгни была удивлена и застигнута врасплох вопросом, которого совсем не ожидала. Но в этот момент машинист взглянул на нее пристальней и одновременно с ее ответом изумленно выдавил из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помилу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Таггарт. — Ее тон не был оскорбительным или надменным, она просто ответила как человек, которому нечасто приходится слышать подобный вопро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и дела! — сказал помощник машиниста, и все замолчали.</w:t>
      </w:r>
    </w:p>
    <w:p>
      <w:pPr>
        <w:pStyle w:val="Normal"/>
        <w:widowControl w:val="false"/>
        <w:autoSpaceDE w:val="false"/>
        <w:spacing w:before="0" w:after="120"/>
        <w:ind w:firstLine="720"/>
        <w:jc w:val="both"/>
        <w:rPr/>
      </w:pPr>
      <w:r>
        <w:rPr>
          <w:rFonts w:cs="Arial" w:ascii="Arial" w:hAnsi="Arial"/>
        </w:rPr>
        <w:t>Спокойным, но авторитетным тоном Дэгни повторила указа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ходите на главную магистраль и остановите поезд у первой же станции, откуда можно позво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исс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ам придется наверстать время и восстановить график движения поезда. На это у вас есть остаток ноч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Она уже повернулась, чтобы уйти, когда машинист спрос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если возникнут какие-нибудь проблемы, вы берете на себя ответственнос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Проводник последовал за ней, когда она направилась к своему вагон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место в сидячем вагоне? Мисс Таггарт, как же так? Почему вы нас не предупредили?</w:t>
      </w:r>
    </w:p>
    <w:p>
      <w:pPr>
        <w:pStyle w:val="Normal"/>
        <w:widowControl w:val="false"/>
        <w:autoSpaceDE w:val="false"/>
        <w:spacing w:before="0" w:after="120"/>
        <w:ind w:firstLine="720"/>
        <w:jc w:val="both"/>
        <w:rPr>
          <w:rFonts w:ascii="Arial" w:hAnsi="Arial" w:cs="Arial"/>
        </w:rPr>
      </w:pPr>
      <w:r>
        <w:rPr>
          <w:rFonts w:cs="Arial" w:ascii="Arial" w:hAnsi="Arial"/>
        </w:rPr>
        <w:t>Она слегка улыбну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 меня не было на это времени. Мой личный вагон прицепили к двадцать второму из Чикаго. Но я вышла в Кливленде, потому что двадцать второй опаздывал и я решила не дожидаться, пока отцепят мой вагон. «Комета» была ближайшим поездом до Нью-Йорка, но мест в спальном вагоне уже не бы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аш брат — он бы не поехал в сидячем вагоне, — сказал проводник.</w:t>
      </w:r>
    </w:p>
    <w:p>
      <w:pPr>
        <w:pStyle w:val="Normal"/>
        <w:widowControl w:val="false"/>
        <w:autoSpaceDE w:val="false"/>
        <w:spacing w:before="0" w:after="120"/>
        <w:ind w:firstLine="720"/>
        <w:jc w:val="both"/>
        <w:rPr>
          <w:rFonts w:ascii="Arial" w:hAnsi="Arial" w:cs="Arial"/>
        </w:rPr>
      </w:pPr>
      <w:r>
        <w:rPr>
          <w:rFonts w:cs="Arial" w:ascii="Arial" w:hAnsi="Arial"/>
        </w:rPr>
        <w:t>Дэгни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бы не поехал.</w:t>
      </w:r>
    </w:p>
    <w:p>
      <w:pPr>
        <w:pStyle w:val="Normal"/>
        <w:widowControl w:val="false"/>
        <w:autoSpaceDE w:val="false"/>
        <w:spacing w:before="0" w:after="120"/>
        <w:ind w:firstLine="720"/>
        <w:jc w:val="both"/>
        <w:rPr>
          <w:rFonts w:ascii="Arial" w:hAnsi="Arial" w:cs="Arial"/>
        </w:rPr>
      </w:pPr>
      <w:r>
        <w:rPr>
          <w:rFonts w:cs="Arial" w:ascii="Arial" w:hAnsi="Arial"/>
        </w:rPr>
        <w:t xml:space="preserve">Группа мужчин у локомотива наблюдала, как она шла к своему вагону. Среди них был и молодой кондуктор.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это такая? — спросил он, указывая ей всле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человек, который управляет «Таггарт трансконтинентал». Вице-президент компании по грузовым и пассажирским перевозкам, — ответил машинист. В его голосе звучало искреннее уважение.</w:t>
      </w:r>
    </w:p>
    <w:p>
      <w:pPr>
        <w:pStyle w:val="Normal"/>
        <w:widowControl w:val="false"/>
        <w:autoSpaceDE w:val="false"/>
        <w:spacing w:before="0" w:after="120"/>
        <w:ind w:firstLine="720"/>
        <w:jc w:val="both"/>
        <w:rPr>
          <w:rFonts w:ascii="Arial" w:hAnsi="Arial" w:cs="Arial"/>
        </w:rPr>
      </w:pPr>
      <w:r>
        <w:rPr>
          <w:rFonts w:cs="Arial" w:ascii="Arial" w:hAnsi="Arial"/>
        </w:rPr>
        <w:t>Издав протяжный гудок, звук которого затерялся в пустынных полях, поезд тронулся. Дэгни сидела у окна и курила очередную сигарету. Она думала: вот так все и разваливается по всей стране. В любой момент можно ожидать чего угодно и где угодно. Но она не испытывала гнева или обеспокоенности. У нее не было времени на чувства.</w:t>
      </w:r>
    </w:p>
    <w:p>
      <w:pPr>
        <w:pStyle w:val="Normal"/>
        <w:widowControl w:val="false"/>
        <w:autoSpaceDE w:val="false"/>
        <w:spacing w:before="0" w:after="120"/>
        <w:ind w:firstLine="720"/>
        <w:jc w:val="both"/>
        <w:rPr/>
      </w:pPr>
      <w:r>
        <w:rPr>
          <w:rFonts w:cs="Arial" w:ascii="Arial" w:hAnsi="Arial"/>
        </w:rPr>
        <w:t>Просто ко всем проблемам, которые необходимо было уладить, добавилась еще одна. Она знала, что управляющий отделением дороги в штате Огайо не справляется со своими обязанностями и что он — друг Джеймса Таггарта. Она бы давно вышвырнула его, но ей некого было поставить на его место. Как ни странно, хороших специалистов было трудно найти. Но она все-таки решила уволить его и предложить должность Оуэну Келлогу — молодому инженеру, который прекрасно справлялся со своей работой одного из помощников управляющего терминалом «Таггарт трансконтинентал» в Нью-Йорке. Фактически именно он руководил терминалом. Она некоторое время наблюдала за тем, как он работает. Она всегда пыталась разглядеть в людях искры таланта и компетентности, словно старатель, терпеливо копающийся в пустой породе. Келлог был слишком молод для должности управляющего отделением штата, и она хотела дать ему еще год, чтобы он накопил опыта, но медлить было больше нельзя. Она решила сразу по приезде переговорить с ним.</w:t>
      </w:r>
    </w:p>
    <w:p>
      <w:pPr>
        <w:pStyle w:val="Normal"/>
        <w:widowControl w:val="false"/>
        <w:autoSpaceDE w:val="false"/>
        <w:spacing w:before="0" w:after="120"/>
        <w:ind w:firstLine="720"/>
        <w:jc w:val="both"/>
        <w:rPr>
          <w:rFonts w:ascii="Arial" w:hAnsi="Arial" w:cs="Arial"/>
        </w:rPr>
      </w:pPr>
      <w:r>
        <w:rPr>
          <w:rFonts w:cs="Arial" w:ascii="Arial" w:hAnsi="Arial"/>
        </w:rPr>
        <w:t>Едва различимая полоска земли стремительно неслась за окном вагона, сливаясь в мутно-серый поток. Погруженная в расчеты, Дэгни вдруг заметила, что все-таки может что-то чувствовать: сильное, бодрящее чувство — радость действия.</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Дэгни встала с места, когда «Комета», со свистом рассекая воздух, ворвалась в один из тоннелей терминала «Таггарт трансконтинентал», распростершегося под Нью-Йорком. Всегда, когда поезд въезжал в тоннель, она испытывала нетерпение, надежду и непонятное возбуждение. Состояние было такое, будто обычное существование — лишь аляповатый цветной фотоснимок каких-то бесформенных предметов, а здесь и сейчас перед ней появился эскиз, выполненный несколькими резкими штрихами, на котором все представало четким, значимым — и достойным усилий.</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на стены тоннеля, проплывающие за окнами, — голый бетон, по которому тянулась сеть труб и проводов; она видела сплетение рельсов, исчезающих во мгле тоннелей, где отдаленные капельками света горели зеленые и красные огоньки. И все — ничто не разбавляло ощущения чистой целенаправленности и восторга перед человеческой изобретательностью, благодаря которой все это стало возможным. Она подумала о здании компании, которое в этот момент находилось как раз над ней, надменно вздымаясь к небу, и о том, что эти тоннели его корнями переплелись под землей, сжимая в своих объятиях весь город и питая его.</w:t>
      </w:r>
    </w:p>
    <w:p>
      <w:pPr>
        <w:pStyle w:val="Normal"/>
        <w:widowControl w:val="false"/>
        <w:autoSpaceDE w:val="false"/>
        <w:spacing w:before="0" w:after="120"/>
        <w:ind w:firstLine="720"/>
        <w:jc w:val="both"/>
        <w:rPr>
          <w:rFonts w:ascii="Arial" w:hAnsi="Arial" w:cs="Arial"/>
        </w:rPr>
      </w:pPr>
      <w:r>
        <w:rPr>
          <w:rFonts w:cs="Arial" w:ascii="Arial" w:hAnsi="Arial"/>
        </w:rPr>
        <w:t>Когда поезд остановился, она вышла из вагона и, почувствовав под ногами бетонную твердь платформы, ощутила необычайную легкость, прилив сил и желание действовать. Она быстро пошла вперед, как будто скорость могла помочь оформиться обуревавшим ее чувствам. Прошло какое-то время, прежде чем она осознала, что насвистывает какую-то мелодию. Это был мотив из Пятого концерта Хэйли.</w:t>
      </w:r>
    </w:p>
    <w:p>
      <w:pPr>
        <w:pStyle w:val="Normal"/>
        <w:widowControl w:val="false"/>
        <w:autoSpaceDE w:val="false"/>
        <w:spacing w:before="0" w:after="120"/>
        <w:ind w:firstLine="720"/>
        <w:jc w:val="both"/>
        <w:rPr>
          <w:rFonts w:ascii="Arial" w:hAnsi="Arial" w:cs="Arial"/>
        </w:rPr>
      </w:pPr>
      <w:r>
        <w:rPr>
          <w:rFonts w:cs="Arial" w:ascii="Arial" w:hAnsi="Arial"/>
        </w:rPr>
        <w:t>Она почувствовала на себе чей-то взгляд и обернулась. Молодой кондуктор стоял на платформе, пристально глядя ей вслед.</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Она сидела на подлокотнике кресла лицом к Джеймсу Таггарту, расстегнув пальто, под которым был помятый дорожный костюм. Эдди Виллерс сидел в другом конце кабинета, время от времени делая пометки в блокноте. Он занимал должность специального помощника вице-президента компании по грузовым и пассажирским перевозкам, и его главной обязанностью было оберегать ее от пустой траты времени. Дэгни всегда приглашала его на подобные совещания, чтобы потом ему ничего не нужно было объяснять. Джеймс Таггарт сидел за столом, втянув голову в плеч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я Рио-Норт от начала до конца — груда металлолома. Дела обстоят намного хуже, чем я предполагала. Но мы спасем ее,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ответил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 некоторых участках путь еще можно отремонтировать. Но лишь на некоторых и ненадолго. Первым делом проложим новую линию в горах Колорадо. Через два месяца у нас будут новые рель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Орен Бойл сказал, что смож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казала рельсы в «Реардэн стил». Эдди Виллерс подавил возглас одобрения. Джеймс Таггарт ответил не сраз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почему бы тебе не сесть в кресло по-человечески? Ну кто так проводит совещания? — сказал он раздраженно.</w:t>
      </w:r>
    </w:p>
    <w:p>
      <w:pPr>
        <w:pStyle w:val="Normal"/>
        <w:widowControl w:val="false"/>
        <w:autoSpaceDE w:val="false"/>
        <w:spacing w:before="0" w:after="120"/>
        <w:ind w:firstLine="720"/>
        <w:jc w:val="both"/>
        <w:rPr>
          <w:rFonts w:ascii="Arial" w:hAnsi="Arial" w:cs="Arial"/>
        </w:rPr>
      </w:pPr>
      <w:r>
        <w:rPr>
          <w:rFonts w:cs="Arial" w:ascii="Arial" w:hAnsi="Arial"/>
        </w:rPr>
        <w:t>Она ждала, что он скажет дал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начит, ты заказала рельсы у Реардэна, я правильно тебя понял? — спросил он, избегая встречаться с ней взгля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чера вечером. Я позвонила ему из Кливлен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совет директоров не давал на это разрешения. Я не давал разрешения. Ты не советовалась со мной.</w:t>
      </w:r>
    </w:p>
    <w:p>
      <w:pPr>
        <w:pStyle w:val="Normal"/>
        <w:widowControl w:val="false"/>
        <w:autoSpaceDE w:val="false"/>
        <w:spacing w:before="0" w:after="120"/>
        <w:ind w:firstLine="720"/>
        <w:jc w:val="both"/>
        <w:rPr>
          <w:rFonts w:ascii="Arial" w:hAnsi="Arial" w:cs="Arial"/>
        </w:rPr>
      </w:pPr>
      <w:r>
        <w:rPr>
          <w:rFonts w:cs="Arial" w:ascii="Arial" w:hAnsi="Arial"/>
        </w:rPr>
        <w:t>Она подалась вперед, сняла трубку со стоявшего на столе телефона и протянула ее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ни Реардэну и отмени заказ. Таггарт откинулся на спинку кр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говорил, что хочу отменить его. Я вовсе этого не говорил, — сказал он серди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заказ остается в сил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го я тоже не говорил.</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к Эдд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дди, скажи, пусть подготовят контракт с «Реардэн стил». Джим подпишет его. — Она достала из кармана пальто скомканный листок бумаги и бросила его Эдди: — Здесь условия контракта и все необходимые цифр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совет директоров не... — начал было Таггарт.</w:t>
      </w:r>
    </w:p>
    <w:p>
      <w:pPr>
        <w:pStyle w:val="Normal"/>
        <w:widowControl w:val="false"/>
        <w:autoSpaceDE w:val="false"/>
        <w:spacing w:before="0" w:after="120"/>
        <w:ind w:firstLine="720"/>
        <w:jc w:val="both"/>
        <w:rPr>
          <w:rFonts w:ascii="Arial" w:hAnsi="Arial" w:cs="Arial"/>
        </w:rPr>
      </w:pPr>
      <w:r>
        <w:rPr>
          <w:rFonts w:cs="Arial" w:ascii="Arial" w:hAnsi="Arial"/>
        </w:rPr>
        <w:t>Дэгни перебила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овет директоров не имеет к этому никакого отношения. Они больше года назад дали тебе разрешение на закупку рельсов. У кого их покупать — это уже твое личное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было бы неверным принимать подобного рода решение, не дав совету возможности высказать свое мнение. Не понимаю, почему я должен брать на себя всю ответстве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еру ее на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насчет расходов, которы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Реардэна цены ниже, чем в «Ассошиэйтед с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как же быть с Ореном Бойл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расторгла контракт. Мы имели на это право еще полгода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ты расторг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ч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не звонил мне, чтобы я подтвердил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и не позвонит.</w:t>
      </w:r>
    </w:p>
    <w:p>
      <w:pPr>
        <w:pStyle w:val="Normal"/>
        <w:widowControl w:val="false"/>
        <w:autoSpaceDE w:val="false"/>
        <w:spacing w:before="0" w:after="120"/>
        <w:ind w:firstLine="720"/>
        <w:jc w:val="both"/>
        <w:rPr>
          <w:rFonts w:ascii="Arial" w:hAnsi="Arial" w:cs="Arial"/>
        </w:rPr>
      </w:pPr>
      <w:r>
        <w:rPr>
          <w:rFonts w:cs="Arial" w:ascii="Arial" w:hAnsi="Arial"/>
        </w:rPr>
        <w:t>Таггарт сидел, уставившись в стол.</w:t>
      </w:r>
    </w:p>
    <w:p>
      <w:pPr>
        <w:pStyle w:val="Normal"/>
        <w:widowControl w:val="false"/>
        <w:autoSpaceDE w:val="false"/>
        <w:spacing w:before="0" w:after="120"/>
        <w:ind w:firstLine="720"/>
        <w:jc w:val="both"/>
        <w:rPr/>
      </w:pPr>
      <w:r>
        <w:rPr>
          <w:rFonts w:cs="Arial" w:ascii="Arial" w:hAnsi="Arial"/>
        </w:rPr>
        <w:t>Дэгни спросила себя, почему он так негодует из-за того, что им придется работать с Реардэном, и почему его негодование приняло такую странную уклончивую форму. Компания «Реардэн стил» вот уже десять лет была главным поставщиком рельсов для «Таггарт трансконтинентал». Пожалуй, даже дольше, с тех пор, как выдала плавку первая Домна на сталелитейных заводах Реардэна, когда президентом «Таггарт трансконтинентал» был еще ее отец. Десять лет «Реардэн стил» исправно поставляла им рельсы. В стране было не так уж много компаний, которые в срок и качественно выполняли заказы. «Реардэн стил» была одной из этих немногих. Дэгни подумала, что, будь она сумасшедшей, то пришла бы к выводу, что ее брат потому так не хотел иметь дело с Реардэном, что тот всегда относился к работе с невероятной ответственностью, исполняя все в срок и предельно качественно. Но она не стала делать такой вывод — ни один человек не может испытывать такие чув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справедливо, — сказа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есправедлив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мы из года в год отдаем все наши заказы только «Реардэн стил». Мне кажется, мы должны дать такую же возможность кому-нибудь другому. Реардэн в нас не нуждается. У него и без нас хватает клиентов. Наш долг — помогать набрать силу тем, кто помельче. А так мы просто-напросто укрепляем монополи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говори ерунды,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мы должны заказывать то, что нам нужно, именно в «Реардэн с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только там мы всегда это получа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Генри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мне он нравится. Но в конце концов, какое это имеет значение? Нам нужны рельсы, а он единственный человек, который может их нам постав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ловеческий фактор тоже очень важен. Но для тебя такого понятия просто не существу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мы же говорим о спасении железной дороги, Дж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конечно, конечно, но ты абсолютно не принимаешь во внимание человеческий факто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бсолю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мы закажем у Реардэна такую большую партию стальных рель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стальные рельсы. Они будут сделаны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Она всегда старалась не показывать своих чувств, но на этот раз вынуждена была нарушить это правило и громко рассмеялась, увидев, какое выражение появилось на лице Таггарта после ее слов.</w:t>
      </w:r>
    </w:p>
    <w:p>
      <w:pPr>
        <w:pStyle w:val="Normal"/>
        <w:widowControl w:val="false"/>
        <w:autoSpaceDE w:val="false"/>
        <w:spacing w:before="0" w:after="120"/>
        <w:ind w:firstLine="720"/>
        <w:jc w:val="both"/>
        <w:rPr>
          <w:rFonts w:ascii="Arial" w:hAnsi="Arial" w:cs="Arial"/>
        </w:rPr>
      </w:pPr>
      <w:r>
        <w:rPr>
          <w:rFonts w:cs="Arial" w:ascii="Arial" w:hAnsi="Arial"/>
        </w:rPr>
        <w:t>Металл Реардэна представлял собой новый сплав, созданный им после десяти лет экспериментов. Реардэн недавно выставил свой сплав на рынок и до сих пор не получил ни одного заказа.</w:t>
      </w:r>
    </w:p>
    <w:p>
      <w:pPr>
        <w:pStyle w:val="Normal"/>
        <w:widowControl w:val="false"/>
        <w:autoSpaceDE w:val="false"/>
        <w:spacing w:before="0" w:after="120"/>
        <w:ind w:firstLine="720"/>
        <w:jc w:val="both"/>
        <w:rPr/>
      </w:pPr>
      <w:r>
        <w:rPr>
          <w:rFonts w:cs="Arial" w:ascii="Arial" w:hAnsi="Arial"/>
        </w:rPr>
        <w:t>Таггарт не мог понять резкой перемены в голосе Дэгни, когда та внезапно перешла от смеха к резко-холодному тон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ерестань, Джим. Я прекрасно знаю, что ты сейчас скажешь. Никто никогда не использовал этот сплав. Никто не советует его применять. Он никого не интересует, и никто не хочет его покупать. Тем не менее наши рельсы будут сделаны именно из металла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но... никто никогда не использовал этот сплав! Он с удовлетворением отметил, что она замолчала. Ему нравилось наблюдать за эмоциями людей; они были как красные фонарики, развешанные вдоль темного лабиринта человеческой личности, отмечая уязвимые точки. Но он не мог понять, какие чувства способен вызывать в человеке металлический сплав и о чем эти чувства могут свидетельствовать. Поэтому он не мог извлечь никакой пользы из того, что заметил в лице Дэг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учшие специалисты в области металлургии весьма скептически оценивают сплав Реардэна, допуская,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крати,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хорошо, на чье мнение ты опира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не интересует чужое мн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же ты руководству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жд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ь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о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с кем ты советовалась по этому пово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 с к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что же ты, черт возьми, можешь знать о сплаве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это лучшее из всего, что когда-либо появлялось на рын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ты это 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 прочнее стали, дешевле стали и намного устойчивее к коррозии, чем любой из существующих металл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то тебе эт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в колледже я изучала машиностроение. И я понимаю, когда вижу дельную вещ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ты увиде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ардэн показал мне расчеты и результаты испытани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ушай, если бы это был хороший сплав, его бы уже использовали, но этого никто не делает. — Он заметил, что она вновь начинает сердиться, и нервно продолжил: — Ну откуда ты знаешь, что он хороший? Как ты можешь быть в этом уверена? Как можно так принимать реш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то же должен принимать решения,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Я не понимаю, почему именно мы должны быть первыми. Решительно не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спасти Рио-Норт или нет? Он не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бы у нас было достаточно денег, я бы сняла рельсы по всей линии и заменила их новыми. Их все необходимо заменить. Долго они не протянут. Но сейчас мы не можем себе этого позволить. Сначала надо расплатиться с долгами. Ты хочешь, чтобы мы выкарабкались, или 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мы все еще лучшая железная дорога в стране. У других дела идут еще хуж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чит, ты хочешь, чтобы мы продолжали сидеть по уши в долг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го не говорил. Почему ты всегда все упрощаешь? И если уж ты так обеспокоена нашим финансовым положением, то я не понимаю, почему ты хочешь выбросить деньги на Рио-Норт, когда «Финикс — Дуранго» перехватила весь наш бизнес в этом районе. Зачем вкладывать деньги в эту линию, если мы совершенно беззащитны перед конкурентом, который сведет на нет все наши усилия и уничтожит результаты наших капиталовложени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у «Финикс — Дуранго» прекрасная железная дорога, но я хочу сделать Рио-Норт еще лучше. Потому, что если будет нужно, я перегоню «Финикс — Дуранго», только в этом не будет необходимости: в Колорадо вполне хватит места, и каждая сможет заработать кучу денег. И я готова заложить компанию, чтобы построить дорогу к нефтепромыслам Вайе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сыт по горло этим Вайетом. Только и слышишь: Вайетто, Вайетсе.</w:t>
      </w:r>
    </w:p>
    <w:p>
      <w:pPr>
        <w:pStyle w:val="Normal"/>
        <w:widowControl w:val="false"/>
        <w:autoSpaceDE w:val="false"/>
        <w:spacing w:before="0" w:after="120"/>
        <w:ind w:firstLine="720"/>
        <w:jc w:val="both"/>
        <w:rPr>
          <w:rFonts w:ascii="Arial" w:hAnsi="Arial" w:cs="Arial"/>
        </w:rPr>
      </w:pPr>
      <w:r>
        <w:rPr>
          <w:rFonts w:cs="Arial" w:ascii="Arial" w:hAnsi="Arial"/>
        </w:rPr>
        <w:t>Ему не понравилось, как она повела глазами и какое-то время сидела неподвижно, глядя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ижу особой необходимости в принятии скоропалительных решений, — обиженно сказал он. — Просто скажи мне, что тебя так тревожит в настоящем положении дел нашей комп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дствия твоих действий,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х действи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вой эксперимент с «Ассошиэйтед стил», длящийся уже больше года, — раз. Твой мексиканский провал — д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тракт с «Ассошиэйтэд стил» был одобрен советом директоров, — поспешно сказал он. — Линия Сан-Себастьян построена тоже с ведома и одобрения совета. К тому же я не понимаю, почему ты называешь это провал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мексиканское правительство собирается при первом удобном случае национализировать 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ложь. — Его голос чуть не сорвался в крик. — Это всего лишь грязные слухи. У меня есть надежный источник в самых верхах, котор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показывать, что ты напуган, Джим, — сказала она с презрением.</w:t>
      </w:r>
    </w:p>
    <w:p>
      <w:pPr>
        <w:pStyle w:val="Normal"/>
        <w:widowControl w:val="false"/>
        <w:autoSpaceDE w:val="false"/>
        <w:spacing w:before="0" w:after="120"/>
        <w:ind w:firstLine="720"/>
        <w:jc w:val="both"/>
        <w:rPr>
          <w:rFonts w:ascii="Arial" w:hAnsi="Arial" w:cs="Arial"/>
        </w:rPr>
      </w:pPr>
      <w:r>
        <w:rPr>
          <w:rFonts w:cs="Arial" w:ascii="Arial" w:hAnsi="Arial"/>
        </w:rPr>
        <w:t>Он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бесполезно паниковать. Единственное, что мы можем сделать, — постараться смягчить удар. А это будет жестокий удар. Потерю сорока миллионов долларов не просто пережить. Но «Таггарт трансконтинентал» выдержала много жестоких потрясений, и я позабочусь о том, чтобы мы выстояли и на этот р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тказываюсь, я решительно отказываюсь даже думать о возможности национализации Сан-Себастья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не думай об этом.</w:t>
      </w:r>
    </w:p>
    <w:p>
      <w:pPr>
        <w:pStyle w:val="Normal"/>
        <w:widowControl w:val="false"/>
        <w:autoSpaceDE w:val="false"/>
        <w:spacing w:before="0" w:after="120"/>
        <w:ind w:firstLine="720"/>
        <w:jc w:val="both"/>
        <w:rPr>
          <w:rFonts w:ascii="Arial" w:hAnsi="Arial" w:cs="Arial"/>
        </w:rPr>
      </w:pPr>
      <w:r>
        <w:rPr>
          <w:rFonts w:cs="Arial" w:ascii="Arial" w:hAnsi="Arial"/>
        </w:rPr>
        <w:t>Некоторое время она молчала. Он сказал, огрызая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понимаю, почему ты из кожи вон лезешь, чтобы помочь Эллису Вайету, и в то же время утверждаешь, что не надо помогать бедной стране, которой никто никогда не помог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лис Вайет не просит моей помощи, а мой бизнес состоит не в том, чтобы кому-то помогать. Я управляю железной доро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чего же ограниченно ты на все смотришь! Не понимаю, почему мы должны помогать одному человеку, а не целой стра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юсь никому помогать. Я просто хочу делать деньг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очень непрактичная позиция. Жажда личного обогащения уже в прошлом. Сейчас всеми признано, что интересы общества в целом должны ставиться во главу угла в любом коммерческом предприятии, котор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го ты еще собираешься разглагольствовать, чтобы уйти от главного вопро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вопро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акта с «Реардэн стил».</w:t>
      </w:r>
    </w:p>
    <w:p>
      <w:pPr>
        <w:pStyle w:val="Normal"/>
        <w:widowControl w:val="false"/>
        <w:autoSpaceDE w:val="false"/>
        <w:spacing w:before="0" w:after="120"/>
        <w:ind w:firstLine="720"/>
        <w:jc w:val="both"/>
        <w:rPr>
          <w:rFonts w:ascii="Arial" w:hAnsi="Arial" w:cs="Arial"/>
        </w:rPr>
      </w:pPr>
      <w:r>
        <w:rPr>
          <w:rFonts w:cs="Arial" w:ascii="Arial" w:hAnsi="Arial"/>
        </w:rPr>
        <w:t>Он не ответил. Он молча рассматривал ее. Она, казалось, вот-вот упадет от усталости, ее стройная фигура сохраняла вертикальное положение лишь благодаря прямой линии плеч, а плечи не опускались лишь благодаря сознательно огромному напряжению воли. Ее лицо нравилось немногим: оно было слишком холодным, а взгляд — слишком пристальным. Ничто не придавало ей очарования мягкости и нежности. Она сидела на подлокотнике кресла, и ее красивые, стройные ноги, болтавшиеся перед глазами Таггарта, раздражали его. Они противоречили той внутренней оценке, которую он давал собеседнице.</w:t>
      </w:r>
    </w:p>
    <w:p>
      <w:pPr>
        <w:pStyle w:val="Normal"/>
        <w:widowControl w:val="false"/>
        <w:autoSpaceDE w:val="false"/>
        <w:spacing w:before="0" w:after="120"/>
        <w:ind w:firstLine="720"/>
        <w:jc w:val="both"/>
        <w:rPr>
          <w:rFonts w:ascii="Arial" w:hAnsi="Arial" w:cs="Arial"/>
        </w:rPr>
      </w:pPr>
      <w:r>
        <w:rPr>
          <w:rFonts w:cs="Arial" w:ascii="Arial" w:hAnsi="Arial"/>
        </w:rPr>
        <w:t>Она сидела молча, и он был вынужден спр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вот так, не раздумывая, решила позвонить и сделать этот зак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ешила это еще полгода назад. Я ждала, пока Хэнк Реардэн подготовит все для начала производ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зывай его Хэнком. Это вульгар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го все так называют. Не пытайся сменить т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чем тебе понадобилось звонить ему вчера вечер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могла связаться с ним раньш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ты не подождала, когда вернешься в Нью-Йорк 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я увидела, в каком состоянии Рио-Но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мне нужно время, чтобы все обдумать, поставить вопрос на рассмотрение совета директоров, проконсультироваться у лучш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нет на это време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дала мне возможности выработать собственное мн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плевать на твое мнение. Я не собираюсь спорить ни с тобой, ни с советом директоров, ни с твоими профессорами. Ты должен сделать выбор, и ты сделаешь его прямо сейчас. Просто скажи: да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твои диктаторские замаш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ли 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вечно ты так. Ты всегда все переворачиваешь и сводишь к одному: да или нет. В мире нет безусловных вещей, нет абсолю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льные рельсы — абсолют, и мы их либо получим, либо нет. Третьего не дано.</w:t>
      </w:r>
    </w:p>
    <w:p>
      <w:pPr>
        <w:pStyle w:val="Normal"/>
        <w:widowControl w:val="false"/>
        <w:autoSpaceDE w:val="false"/>
        <w:spacing w:before="0" w:after="120"/>
        <w:ind w:firstLine="720"/>
        <w:jc w:val="both"/>
        <w:rPr>
          <w:rFonts w:ascii="Arial" w:hAnsi="Arial" w:cs="Arial"/>
        </w:rPr>
      </w:pPr>
      <w:r>
        <w:rPr>
          <w:rFonts w:cs="Arial" w:ascii="Arial" w:hAnsi="Arial"/>
        </w:rPr>
        <w:t>Она ждала. Он не отве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ак что ты скаж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ерешь на себя ответстве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ляй, — сказал он и тут же добавил: — Но на свой страх и риск. Я не отменяю заказ, но и не даю тебе никаких гарантий насчет того, что я скажу совету директо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шь говорить что угодно.</w:t>
      </w:r>
    </w:p>
    <w:p>
      <w:pPr>
        <w:pStyle w:val="Normal"/>
        <w:widowControl w:val="false"/>
        <w:autoSpaceDE w:val="false"/>
        <w:spacing w:before="0" w:after="120"/>
        <w:ind w:firstLine="720"/>
        <w:jc w:val="both"/>
        <w:rPr>
          <w:rFonts w:ascii="Arial" w:hAnsi="Arial" w:cs="Arial"/>
        </w:rPr>
      </w:pPr>
      <w:r>
        <w:rPr>
          <w:rFonts w:cs="Arial" w:ascii="Arial" w:hAnsi="Arial"/>
        </w:rPr>
        <w:t>Она поднялась, чтобы уйти. Он чуть привстал, не желая завершать разговор на столь определенной но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деюсь, ты понимаешь, что понадобится уйма времени, чтобы завершить это дело, — сказал он с надеждой в голосе. — Это все не так прос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конечно, конечно, — сказала она. — Я направлю Тебе подробный отчет, который составит Эдди и который ты все равно не станешь читать. Эдди поможет тебе подготовить по нему сообщение. Сегодня вечером я уезжаю в Филадельфию. Мне нужно встретиться с Реардэном. У нас с ним впереди много дел. — И добавила: — Это все так просто, Джим.</w:t>
      </w:r>
    </w:p>
    <w:p>
      <w:pPr>
        <w:pStyle w:val="Normal"/>
        <w:widowControl w:val="false"/>
        <w:autoSpaceDE w:val="false"/>
        <w:spacing w:before="0" w:after="120"/>
        <w:ind w:firstLine="720"/>
        <w:jc w:val="both"/>
        <w:rPr>
          <w:rFonts w:ascii="Arial" w:hAnsi="Arial" w:cs="Arial"/>
        </w:rPr>
      </w:pPr>
      <w:r>
        <w:rPr>
          <w:rFonts w:cs="Arial" w:ascii="Arial" w:hAnsi="Arial"/>
        </w:rPr>
        <w:t>Она уже повернулась, чтобы уйти, когда он заговорил вновь, и то, что он сказал, показалось ей поразительно бессмыслен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то хорошо. Для тебя это все вполне нормально. Другие так не мог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не мог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ругие — они человечны, они способны чувствовать. Они не могут посвятить всю свою жизнь железу и поездам. Тебе хорошо, у тебя никогда не было никаких чувств. Ты вообще никогда ничего не чувствовала.</w:t>
      </w:r>
    </w:p>
    <w:p>
      <w:pPr>
        <w:pStyle w:val="Normal"/>
        <w:widowControl w:val="false"/>
        <w:autoSpaceDE w:val="false"/>
        <w:spacing w:before="0" w:after="120"/>
        <w:ind w:firstLine="720"/>
        <w:jc w:val="both"/>
        <w:rPr>
          <w:rFonts w:ascii="Arial" w:hAnsi="Arial" w:cs="Arial"/>
        </w:rPr>
      </w:pPr>
      <w:r>
        <w:rPr>
          <w:rFonts w:cs="Arial" w:ascii="Arial" w:hAnsi="Arial"/>
        </w:rPr>
        <w:t>Она остановилась и посмотрела на него. Отразившееся в ее темно-серых глазах изумление постепенно исчезало, уступая место спокойствию, затем в ее взгляде появилось какое-то странное выражение, напоминавшее усталость, но казалось, это было нечто более глубокое, чем сопротивление скопившемуся в ней утомл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жим, — сказала она тихо. — Мне кажется, я никогда ничего не чувствовала.</w:t>
      </w:r>
    </w:p>
    <w:p>
      <w:pPr>
        <w:pStyle w:val="Normal"/>
        <w:widowControl w:val="false"/>
        <w:autoSpaceDE w:val="false"/>
        <w:spacing w:before="0" w:after="120"/>
        <w:ind w:firstLine="720"/>
        <w:jc w:val="both"/>
        <w:rPr>
          <w:rFonts w:ascii="Arial" w:hAnsi="Arial" w:cs="Arial"/>
        </w:rPr>
      </w:pPr>
      <w:r>
        <w:rPr>
          <w:rFonts w:cs="Arial" w:ascii="Arial" w:hAnsi="Arial"/>
        </w:rPr>
        <w:t>Эдди Виллерс пошел за ней следом в ее кабинет. Всегда, когда Дэгни возвращалась, у него возникало ощущение, что мир становится чище, проще, податливее, и он как-то забывал о тех минутах, когда у него возникала смутная тревога. Он был единственным человеком, который считал вполне естественным, что именно Дэгни, несмотря на то что она женщина, является вице-президентом огромной компании. Когда ему было всего десять лет, она сказала, что когда-нибудь будет управлять железной дорогой. Сейчас это его совсем не удивляло, как он не удивился и в тот день, когда они стояли вдвоем посреди лесной просеки.</w:t>
      </w:r>
    </w:p>
    <w:p>
      <w:pPr>
        <w:pStyle w:val="Normal"/>
        <w:widowControl w:val="false"/>
        <w:autoSpaceDE w:val="false"/>
        <w:spacing w:before="0" w:after="120"/>
        <w:ind w:firstLine="720"/>
        <w:jc w:val="both"/>
        <w:rPr>
          <w:rFonts w:ascii="Arial" w:hAnsi="Arial" w:cs="Arial"/>
        </w:rPr>
      </w:pPr>
      <w:r>
        <w:rPr>
          <w:rFonts w:cs="Arial" w:ascii="Arial" w:hAnsi="Arial"/>
        </w:rPr>
        <w:t>Когда они вошли в кабинет и он увидел, как она, сев за стол, начала просматривать оставленные им для нее отчеты, его охватило чувство, которое всегда возникало у него в заведенной, готовой рвануться с места машине.</w:t>
      </w:r>
    </w:p>
    <w:p>
      <w:pPr>
        <w:pStyle w:val="Normal"/>
        <w:widowControl w:val="false"/>
        <w:autoSpaceDE w:val="false"/>
        <w:spacing w:before="0" w:after="120"/>
        <w:ind w:firstLine="720"/>
        <w:jc w:val="both"/>
        <w:rPr>
          <w:rFonts w:ascii="Arial" w:hAnsi="Arial" w:cs="Arial"/>
        </w:rPr>
      </w:pPr>
      <w:r>
        <w:rPr>
          <w:rFonts w:cs="Arial" w:ascii="Arial" w:hAnsi="Arial"/>
        </w:rPr>
        <w:t>Он уже собрался выйти из кабинета, как вдруг вспомнил, что забыл сказать ей об одном де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уэн Келлог просил принять его. Она удивленно посмотрела на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нтересно. Я и сама собиралась послать за ним. Пусть его вызовут, я хочу с ним поговорить. Эдди, — неожиданно добавила она, — распорядись, чтобы меня соединили с музыкальным издательством Эйер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 музыкальным издательством Эйерса? — повторил он, не веря своим уш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хочу кое о чем спросить.</w:t>
      </w:r>
    </w:p>
    <w:p>
      <w:pPr>
        <w:pStyle w:val="Normal"/>
        <w:widowControl w:val="false"/>
        <w:autoSpaceDE w:val="false"/>
        <w:spacing w:before="0" w:after="120"/>
        <w:ind w:firstLine="720"/>
        <w:jc w:val="both"/>
        <w:rPr>
          <w:rFonts w:ascii="Arial" w:hAnsi="Arial" w:cs="Arial"/>
        </w:rPr>
      </w:pPr>
      <w:r>
        <w:rPr>
          <w:rFonts w:cs="Arial" w:ascii="Arial" w:hAnsi="Arial"/>
        </w:rPr>
        <w:t>Когда мистер Эйерс вежливо-мягким тоном поинтересовался, чем он может быть ей полезен, она спроси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могли бы вы мне сказать, написал ли Ричард Хэйли новый концерт для фортепиано с оркест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ый концерт, мисс Таггарт? Разумеется,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бсолютно, мисс Таггарт. Он вообще ничего не написал за последние восемь л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 еще ж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жив, а что? Вернее, я не могу сказать точно, о нем уже давно ничего не слышно. Но если бы он умер, нам наверняка стало бы об этом извес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бы он что-то написал, вы бы знали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омненно. Мы узнали бы это первыми. Мы публикуем все его сочинения. Но он давно ничего не пиш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Спасибо.</w:t>
      </w:r>
    </w:p>
    <w:p>
      <w:pPr>
        <w:pStyle w:val="Normal"/>
        <w:widowControl w:val="false"/>
        <w:autoSpaceDE w:val="false"/>
        <w:spacing w:before="0" w:after="120"/>
        <w:ind w:firstLine="720"/>
        <w:jc w:val="both"/>
        <w:rPr>
          <w:rFonts w:ascii="Arial" w:hAnsi="Arial" w:cs="Arial"/>
        </w:rPr>
      </w:pPr>
      <w:r>
        <w:rPr>
          <w:rFonts w:cs="Arial" w:ascii="Arial" w:hAnsi="Arial"/>
        </w:rPr>
        <w:t>Когда Оуэн Келлог вошел в ее кабинет, она с удовлетворением отметила, что ее смутные воспоминания о его внешности верны. У него был тот же тип лица, что и у молодого кондуктора, которого она видела в поезде. Это было лицо человека, с которым она могла работ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мистер Келлог, — сказала она. Но он продолжал стоять перед ее стол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вы меня как-то попросили предупредить вас в случае, если я решу сменить место работы. Я пришел сказать, что увольняюсь.</w:t>
      </w:r>
    </w:p>
    <w:p>
      <w:pPr>
        <w:pStyle w:val="Normal"/>
        <w:widowControl w:val="false"/>
        <w:autoSpaceDE w:val="false"/>
        <w:spacing w:before="0" w:after="120"/>
        <w:ind w:firstLine="720"/>
        <w:jc w:val="both"/>
        <w:rPr>
          <w:rFonts w:ascii="Arial" w:hAnsi="Arial" w:cs="Arial"/>
        </w:rPr>
      </w:pPr>
      <w:r>
        <w:rPr>
          <w:rFonts w:cs="Arial" w:ascii="Arial" w:hAnsi="Arial"/>
        </w:rPr>
        <w:t>Она ожидала чего угодно, только не этого. Прошло какое-то время, прежде чем она тихо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личным причин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не нравится работать у н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рави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ам предложили что-то лучш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какую железную дорогу вы переход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юсь переходить ни на какую железную дор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же вы собираетесь заним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е решил.</w:t>
      </w:r>
    </w:p>
    <w:p>
      <w:pPr>
        <w:pStyle w:val="Normal"/>
        <w:widowControl w:val="false"/>
        <w:autoSpaceDE w:val="false"/>
        <w:spacing w:before="0" w:after="120"/>
        <w:ind w:firstLine="720"/>
        <w:jc w:val="both"/>
        <w:rPr>
          <w:rFonts w:ascii="Arial" w:hAnsi="Arial" w:cs="Arial"/>
        </w:rPr>
      </w:pPr>
      <w:r>
        <w:rPr>
          <w:rFonts w:cs="Arial" w:ascii="Arial" w:hAnsi="Arial"/>
        </w:rPr>
        <w:t>Она рассматривала его с чувством легкой обеспокоенности. На его лице не было и тени враждебности. Он смотрел ей прямо в глаза и отвечал на вопросы просто и откровенно, как человек, которому нечего скрывать или выставлять напоказ. Его лицо было вежливым и бесстраст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вы хотите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личных соображ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больны? Это как-то связано с вашим здоровь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езжаете из горо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 получили наследство, которое позволяет вам больше не работ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чит, вы собираетесь и дальше зарабатывать себе на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не желаете работать в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таком случае должно было произойти что-то, что вынудило вас принять это решение.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произошл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чтобы вы сказали мне. Я хочу это знать, и у меня есть на то свои прич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вы поверите мне на слов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и ничто связанное с моей работой в вашей компании не имеет никакого отношения к моему реш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у вас нет никаких особых претензий к комп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аки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таком случае, мне кажется, вы измените свое решение, когда узнаете, что я хочу вам предло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мисс Таггарт, я не могу изменить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я сказать, что я имею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ли вы этого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верите мне на слово, если я скажу, что решила предложить вам должность, которую собираюсь предложить, еще до того, как вы попросили о встрече со мной? Я хочу, чтобы вы это зн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поверю вам на слов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должность управляющего отделением дороги в Огайо. Если хотите, она — ваша.</w:t>
      </w:r>
    </w:p>
    <w:p>
      <w:pPr>
        <w:pStyle w:val="Normal"/>
        <w:widowControl w:val="false"/>
        <w:autoSpaceDE w:val="false"/>
        <w:spacing w:before="0" w:after="120"/>
        <w:ind w:firstLine="720"/>
        <w:jc w:val="both"/>
        <w:rPr>
          <w:rFonts w:ascii="Arial" w:hAnsi="Arial" w:cs="Arial"/>
        </w:rPr>
      </w:pPr>
      <w:r>
        <w:rPr>
          <w:rFonts w:cs="Arial" w:ascii="Arial" w:hAnsi="Arial"/>
        </w:rPr>
        <w:t>На его лице ничего не отразилось, словно ее слова значили для него не больше, чем для первобытного человека, который никогда не слышал о железной дорог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это не нужн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Минуту поразмыслив, она сказала тверд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зовите свои условия, Келлог. Назовите свою цену. Я хочу, чтобы вы остались. Я в состоянии предложить больше, чем любая другая железная доро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юсь работать на другой железной дорог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казалось, что вы любите свою работу.</w:t>
      </w:r>
    </w:p>
    <w:p>
      <w:pPr>
        <w:pStyle w:val="Normal"/>
        <w:widowControl w:val="false"/>
        <w:autoSpaceDE w:val="false"/>
        <w:spacing w:before="0" w:after="120"/>
        <w:ind w:firstLine="720"/>
        <w:jc w:val="both"/>
        <w:rPr>
          <w:rFonts w:ascii="Arial" w:hAnsi="Arial" w:cs="Arial"/>
        </w:rPr>
      </w:pPr>
      <w:r>
        <w:rPr>
          <w:rFonts w:cs="Arial" w:ascii="Arial" w:hAnsi="Arial"/>
        </w:rPr>
        <w:t>Эти слова впервые вызвали в нем какие-то эмоции. Его глаза слегка расширились, а голос прозвучал как-то странно тихо и выразительно, когда о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люблю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скажите, что я должна сделать, чтобы удержать вас.</w:t>
      </w:r>
    </w:p>
    <w:p>
      <w:pPr>
        <w:pStyle w:val="Normal"/>
        <w:widowControl w:val="false"/>
        <w:autoSpaceDE w:val="false"/>
        <w:spacing w:before="0" w:after="120"/>
        <w:ind w:firstLine="720"/>
        <w:jc w:val="both"/>
        <w:rPr>
          <w:rFonts w:ascii="Arial" w:hAnsi="Arial" w:cs="Arial"/>
        </w:rPr>
      </w:pPr>
      <w:r>
        <w:rPr>
          <w:rFonts w:cs="Arial" w:ascii="Arial" w:hAnsi="Arial"/>
        </w:rPr>
        <w:t>Это вырвалось у нее непроизвольно и прозвучало настолько искренне, что он взглянул на нее так, словно ее слова наконец-то расшевелили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наверное, было нечестно с моей стороны прийти к вам и сказать, что я ухожу. Я знаю, вы попросили предупредить вас о моем уходе, чтобы иметь возможность сделать мне контрпредложение. Таким образом, это выглядит так, будто я пришел набивать себе цену. Но это совсем не так. Я пришел только потому, что... хотел сдержать данное вам слово.</w:t>
      </w:r>
    </w:p>
    <w:p>
      <w:pPr>
        <w:pStyle w:val="Normal"/>
        <w:widowControl w:val="false"/>
        <w:autoSpaceDE w:val="false"/>
        <w:spacing w:before="0" w:after="120"/>
        <w:ind w:firstLine="720"/>
        <w:jc w:val="both"/>
        <w:rPr>
          <w:rFonts w:ascii="Arial" w:hAnsi="Arial" w:cs="Arial"/>
        </w:rPr>
      </w:pPr>
      <w:r>
        <w:rPr>
          <w:rFonts w:cs="Arial" w:ascii="Arial" w:hAnsi="Arial"/>
        </w:rPr>
        <w:t>Эта единственная заминка в его голосе словно внезапная вспышка прояснила, как много для него значило ее доверие и то предложение, которое она ему сделала, равно как и то, что ему было очень нелегко принять реш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нет ничего, что я могла бы предложить 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мисс Таггарт. Ничего на свете.</w:t>
      </w:r>
    </w:p>
    <w:p>
      <w:pPr>
        <w:pStyle w:val="Normal"/>
        <w:widowControl w:val="false"/>
        <w:autoSpaceDE w:val="false"/>
        <w:spacing w:before="0" w:after="120"/>
        <w:ind w:firstLine="720"/>
        <w:jc w:val="both"/>
        <w:rPr>
          <w:rFonts w:ascii="Arial" w:hAnsi="Arial" w:cs="Arial"/>
        </w:rPr>
      </w:pPr>
      <w:r>
        <w:rPr>
          <w:rFonts w:cs="Arial" w:ascii="Arial" w:hAnsi="Arial"/>
        </w:rPr>
        <w:t>Он повернулся и направился к двери. Впервые в жизни она почувствовала себя совершенно беспомощной и побежден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спросила она, не обращаясь к нему.</w:t>
      </w:r>
    </w:p>
    <w:p>
      <w:pPr>
        <w:pStyle w:val="Normal"/>
        <w:widowControl w:val="false"/>
        <w:autoSpaceDE w:val="false"/>
        <w:spacing w:before="0" w:after="120"/>
        <w:ind w:firstLine="720"/>
        <w:jc w:val="both"/>
        <w:rPr>
          <w:rFonts w:ascii="Arial" w:hAnsi="Arial" w:cs="Arial"/>
        </w:rPr>
      </w:pPr>
      <w:r>
        <w:rPr>
          <w:rFonts w:cs="Arial" w:ascii="Arial" w:hAnsi="Arial"/>
        </w:rPr>
        <w:t>Он остановился, пожал плечами и улыбнулся. На мгновение он словно ожил — это была самая загадочная улыбка, какую она когда-либо видела. В ней заключалась скрытая радость, глубокая печаль и бесконечная гореч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 — спросил он.</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2</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Цепь</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Началось с нескольких отдельных огоньков. По мере того как поезд компании «Таггарт трансконтинентал» подъезжал к Филадельфии, они превратились в разреженную цепь ярких огней, разрывающих темноту ночи. Они казались совершенно бессмысленными посреди голой равнины, но были слишком яркими, чтобы не иметь никакого назначения. Пассажиры лениво смотрели на них с выражением полного безразличия.</w:t>
      </w:r>
    </w:p>
    <w:p>
      <w:pPr>
        <w:pStyle w:val="Normal"/>
        <w:widowControl w:val="false"/>
        <w:autoSpaceDE w:val="false"/>
        <w:spacing w:before="0" w:after="120"/>
        <w:ind w:firstLine="720"/>
        <w:jc w:val="both"/>
        <w:rPr>
          <w:rFonts w:ascii="Arial" w:hAnsi="Arial" w:cs="Arial"/>
        </w:rPr>
      </w:pPr>
      <w:r>
        <w:rPr>
          <w:rFonts w:cs="Arial" w:ascii="Arial" w:hAnsi="Arial"/>
        </w:rPr>
        <w:t>Затем появились черные, едва различимые на фоне ночного неба очертания огромного здания, стоявшего неподалеку от железнодорожного полотна. Его сплошные стеклянные стены озарялись лишь отраженными огнями проходившего поезда.</w:t>
      </w:r>
    </w:p>
    <w:p>
      <w:pPr>
        <w:pStyle w:val="Normal"/>
        <w:widowControl w:val="false"/>
        <w:autoSpaceDE w:val="false"/>
        <w:spacing w:before="0" w:after="120"/>
        <w:ind w:firstLine="720"/>
        <w:jc w:val="both"/>
        <w:rPr>
          <w:rFonts w:ascii="Arial" w:hAnsi="Arial" w:cs="Arial"/>
        </w:rPr>
      </w:pPr>
      <w:r>
        <w:rPr>
          <w:rFonts w:cs="Arial" w:ascii="Arial" w:hAnsi="Arial"/>
        </w:rPr>
        <w:t>Встречный товарный состав закрыл здание, заполнив все вокруг резким, пронзительным гулом. В те внезапные мгновения, когда мимо пассажиров проносились низкие грузовые платформы, вдали можно было увидеть сооружения, над которыми нависало тяжелое красноватое зарево. Казалось, строения дышат, но дышат судорожно, неровно, и с каждым выдохом отблески зарева меняли оттенок.</w:t>
      </w:r>
    </w:p>
    <w:p>
      <w:pPr>
        <w:pStyle w:val="Normal"/>
        <w:widowControl w:val="false"/>
        <w:autoSpaceDE w:val="false"/>
        <w:spacing w:before="0" w:after="120"/>
        <w:ind w:firstLine="720"/>
        <w:jc w:val="both"/>
        <w:rPr>
          <w:rFonts w:ascii="Arial" w:hAnsi="Arial" w:cs="Arial"/>
        </w:rPr>
      </w:pPr>
      <w:r>
        <w:rPr>
          <w:rFonts w:cs="Arial" w:ascii="Arial" w:hAnsi="Arial"/>
        </w:rPr>
        <w:t>Последний товарный вагон промчался мимо, и взорам пассажиров предстали угловатые строения, освещенные лучами нескольких мощных прожекторов и окутанные красными, как и небо, клубами пара.</w:t>
      </w:r>
    </w:p>
    <w:p>
      <w:pPr>
        <w:pStyle w:val="Normal"/>
        <w:widowControl w:val="false"/>
        <w:autoSpaceDE w:val="false"/>
        <w:spacing w:before="0" w:after="120"/>
        <w:ind w:firstLine="720"/>
        <w:jc w:val="both"/>
        <w:rPr>
          <w:rFonts w:ascii="Arial" w:hAnsi="Arial" w:cs="Arial"/>
        </w:rPr>
      </w:pPr>
      <w:r>
        <w:rPr>
          <w:rFonts w:cs="Arial" w:ascii="Arial" w:hAnsi="Arial"/>
        </w:rPr>
        <w:t>Потом появилось нечто похожее не на здание, а скорее на огромную раковину из рифленого стекла, замыкающую опоры, балки и краны в круг ослепительно яркого оранжевого пламени.</w:t>
      </w:r>
    </w:p>
    <w:p>
      <w:pPr>
        <w:pStyle w:val="Normal"/>
        <w:widowControl w:val="false"/>
        <w:autoSpaceDE w:val="false"/>
        <w:spacing w:before="0" w:after="120"/>
        <w:ind w:firstLine="720"/>
        <w:jc w:val="both"/>
        <w:rPr>
          <w:rFonts w:ascii="Arial" w:hAnsi="Arial" w:cs="Arial"/>
        </w:rPr>
      </w:pPr>
      <w:r>
        <w:rPr>
          <w:rFonts w:cs="Arial" w:ascii="Arial" w:hAnsi="Arial"/>
        </w:rPr>
        <w:t>Люди в поезде не могли понять всей сложности представшей перед ними панорамы, напоминающей протянувшийся на десятки километров город, который жил своей жизнью, казалось, без малейшего участия человека. Они видели опоры, похожие на покосившиеся небоскребы, зависшие между небом и землей мосты и краны, внезапно появлявшиеся за толстыми стенами строений, из которых струей вырывалось пламя. Они видели цепочку плывущих сквозь ночную тьму светящихся цилиндров — это были раскаленные докрасна металлические болванки.</w:t>
      </w:r>
    </w:p>
    <w:p>
      <w:pPr>
        <w:pStyle w:val="Normal"/>
        <w:widowControl w:val="false"/>
        <w:autoSpaceDE w:val="false"/>
        <w:spacing w:before="0" w:after="120"/>
        <w:ind w:firstLine="720"/>
        <w:jc w:val="both"/>
        <w:rPr>
          <w:rFonts w:ascii="Arial" w:hAnsi="Arial" w:cs="Arial"/>
        </w:rPr>
      </w:pPr>
      <w:r>
        <w:rPr>
          <w:rFonts w:cs="Arial" w:ascii="Arial" w:hAnsi="Arial"/>
        </w:rPr>
        <w:t>Здание компании стояло неподалеку от железнодорожного полотна. Огни огромных неоновых букв над крышей осветили салоны вагонов проезжавшего мимо поезда. Буквы гласили: «Реардэн стил».</w:t>
      </w:r>
    </w:p>
    <w:p>
      <w:pPr>
        <w:pStyle w:val="Normal"/>
        <w:widowControl w:val="false"/>
        <w:autoSpaceDE w:val="false"/>
        <w:spacing w:before="0" w:after="120"/>
        <w:ind w:firstLine="720"/>
        <w:jc w:val="both"/>
        <w:rPr>
          <w:rFonts w:ascii="Arial" w:hAnsi="Arial" w:cs="Arial"/>
        </w:rPr>
      </w:pPr>
      <w:r>
        <w:rPr>
          <w:rFonts w:cs="Arial" w:ascii="Arial" w:hAnsi="Arial"/>
        </w:rPr>
        <w:t>Один из пассажиров, профессор экономики, заметил своему сосе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может значить отдельный человек по сравнению с колоссальными достижениями коллектива в нашу индустриальную эпоху?</w:t>
      </w:r>
    </w:p>
    <w:p>
      <w:pPr>
        <w:pStyle w:val="Normal"/>
        <w:widowControl w:val="false"/>
        <w:autoSpaceDE w:val="false"/>
        <w:spacing w:before="0" w:after="120"/>
        <w:ind w:firstLine="720"/>
        <w:jc w:val="both"/>
        <w:rPr>
          <w:rFonts w:ascii="Arial" w:hAnsi="Arial" w:cs="Arial"/>
        </w:rPr>
      </w:pPr>
      <w:r>
        <w:rPr>
          <w:rFonts w:cs="Arial" w:ascii="Arial" w:hAnsi="Arial"/>
        </w:rPr>
        <w:t>Другой пассажир, журналист, сделал заметку для будущей статьи: «Хэнк Реардэн клеит бирку со своим именем на все, к чему прикасается. Из этого вы сами можете сделать вывод, что он за человек».</w:t>
      </w:r>
    </w:p>
    <w:p>
      <w:pPr>
        <w:pStyle w:val="Normal"/>
        <w:widowControl w:val="false"/>
        <w:autoSpaceDE w:val="false"/>
        <w:spacing w:before="0" w:after="120"/>
        <w:ind w:firstLine="720"/>
        <w:jc w:val="both"/>
        <w:rPr>
          <w:rFonts w:ascii="Arial" w:hAnsi="Arial" w:cs="Arial"/>
        </w:rPr>
      </w:pPr>
      <w:r>
        <w:rPr>
          <w:rFonts w:cs="Arial" w:ascii="Arial" w:hAnsi="Arial"/>
        </w:rPr>
        <w:t>Поезд стремительно убегал во тьму, когда из-за высокого строения прорезала небо ярко-красная вспышка. Никто из пассажиров поезда не обратил на нее никакого внимания. Начало новой плавки не относилось к тем событиям, которые их научили замечать.</w:t>
      </w:r>
    </w:p>
    <w:p>
      <w:pPr>
        <w:pStyle w:val="Normal"/>
        <w:widowControl w:val="false"/>
        <w:autoSpaceDE w:val="false"/>
        <w:spacing w:before="0" w:after="120"/>
        <w:ind w:firstLine="720"/>
        <w:jc w:val="both"/>
        <w:rPr>
          <w:rFonts w:ascii="Arial" w:hAnsi="Arial" w:cs="Arial"/>
        </w:rPr>
      </w:pPr>
      <w:r>
        <w:rPr>
          <w:rFonts w:cs="Arial" w:ascii="Arial" w:hAnsi="Arial"/>
        </w:rPr>
        <w:t>Это была плавка первого заказа на металл Реардэна. У рабочих, стоявших в литейном цехе у выпускного отверстия мартена, первый поток жидкого металла породил удивительное ощущение наступившего утра. Растекавшаяся по желобу узкая жидкая полоска искрилась белизной солнечного света. Озаренные ярко-красными вспышками клубы пара с шипением вздымались вверх. Фонтаны искр судорожно били в разные стороны, словно кровь из лопнувшей артерии. Казалось, что, отражая бушующее пламя, пространство разорвется в клочья. Что раскаленный извивающийся поток вырвется из-под контроля человека и поглотит все вокруг. Но в самом жидком металле не было и намека на неистовство. Длинный белый ручеек струился с мягкостью нежной ткани, излучая сияние, подобное тому, что исходит от дружеской улыбки. Он послушно стекал по глиняному желобу и падал с высоты шести метров в литейный ковш, рассчитанный на двести тонн. Над плавным потоком поднимались снопы искр, казавшиеся изящными, как кружево, и безобидными, как бенгальские огни. Лишь присмотревшись, можно было заметить, что этот ручеек кипит. Временами из него вылетали огненные брызги и падали вниз, на землю. Это были брызги расплавленного металла. Ударившись о землю, они остывали и окутывались пламенем.</w:t>
      </w:r>
    </w:p>
    <w:p>
      <w:pPr>
        <w:pStyle w:val="Normal"/>
        <w:widowControl w:val="false"/>
        <w:autoSpaceDE w:val="false"/>
        <w:spacing w:before="0" w:after="120"/>
        <w:ind w:firstLine="720"/>
        <w:jc w:val="both"/>
        <w:rPr>
          <w:rFonts w:ascii="Arial" w:hAnsi="Arial" w:cs="Arial"/>
        </w:rPr>
      </w:pPr>
      <w:r>
        <w:rPr>
          <w:rFonts w:cs="Arial" w:ascii="Arial" w:hAnsi="Arial"/>
        </w:rPr>
        <w:t>Двести тонн сплава более прочного, чем сталь, текучая жидкая масса температурой четыре тысячи градусов была способна уничтожить все вокруг. Но каждый дюйм потока, каждая молекула вещества, составлявшего этот ручеек, контролировались создавшим его человеком, являлись результатом упорных десятилетних исканий его разума.</w:t>
      </w:r>
    </w:p>
    <w:p>
      <w:pPr>
        <w:pStyle w:val="Normal"/>
        <w:widowControl w:val="false"/>
        <w:autoSpaceDE w:val="false"/>
        <w:spacing w:before="0" w:after="120"/>
        <w:ind w:firstLine="720"/>
        <w:jc w:val="both"/>
        <w:rPr>
          <w:rFonts w:ascii="Arial" w:hAnsi="Arial" w:cs="Arial"/>
        </w:rPr>
      </w:pPr>
      <w:r>
        <w:rPr>
          <w:rFonts w:cs="Arial" w:ascii="Arial" w:hAnsi="Arial"/>
        </w:rPr>
        <w:t>Озарявшие темноту ослепительно-алые отблески время от времени освещали лицо человека, стоявшего в дальнем углу цеха. Он стоял, прислонившись к колонне, и смотрел. На мгновение ярко-красная вспышка отразилась в бледно-голубых, как лед, глазах, затем, пробежав по темному ребру колонны, осветила пепельные пряди волос и опустилась на пояс и карманы пальто, в которые были засунуты руки. Это был высокий худощавый мужчина. Он всегда был слишком высок для окружающих. У него было скуластое, изрезанное морщинами лицо. Но это были не те морщины, которые появляются с возрастом. Они всегда были у него; из-за них он выглядел значительно старше, когда ему было двадцать, и казался намного моложе теперь, в сорок пять. С тех пор как он себя помнил, ему все время говорили, что у него неприятное лицо, потому что оно было непреклонным и суровым, лишенным всякого выражения. Оно ничего не выражало и сейчас, когда он стоял, глядя на расплавленный поток. Это был Хэнк Реардэн.</w:t>
      </w:r>
    </w:p>
    <w:p>
      <w:pPr>
        <w:pStyle w:val="Normal"/>
        <w:widowControl w:val="false"/>
        <w:autoSpaceDE w:val="false"/>
        <w:spacing w:before="0" w:after="120"/>
        <w:ind w:firstLine="720"/>
        <w:jc w:val="both"/>
        <w:rPr>
          <w:rFonts w:ascii="Arial" w:hAnsi="Arial" w:cs="Arial"/>
        </w:rPr>
      </w:pPr>
      <w:r>
        <w:rPr>
          <w:rFonts w:cs="Arial" w:ascii="Arial" w:hAnsi="Arial"/>
        </w:rPr>
        <w:t>Расплавленная масса заполнила ковш и начала обильно переливаться через край. Затем ослепительно-белые струйки побагровели и через мгновение превратились в серые железные сосульки, которые одна за другой начали крошиться и падать на землю. Поверхность остывавшего в ковше металла начала затягиваться бугристой, похожей на земную кору коркой шлака. Она становилась все толще и толще, в нескольких местах образовывались кратеры, в которых вес еще кипела расплавленная масса.</w:t>
      </w:r>
    </w:p>
    <w:p>
      <w:pPr>
        <w:pStyle w:val="Normal"/>
        <w:widowControl w:val="false"/>
        <w:autoSpaceDE w:val="false"/>
        <w:spacing w:before="0" w:after="120"/>
        <w:ind w:firstLine="720"/>
        <w:jc w:val="both"/>
        <w:rPr>
          <w:rFonts w:ascii="Arial" w:hAnsi="Arial" w:cs="Arial"/>
        </w:rPr>
      </w:pPr>
      <w:r>
        <w:rPr>
          <w:rFonts w:cs="Arial" w:ascii="Arial" w:hAnsi="Arial"/>
        </w:rPr>
        <w:t>Высоко над головой в воздухе проплыла кабина крана, в которой сидел рабочий. Одной рукой он небрежно переключил рычаг, и огромные стальные крюки, свисавшие с цепей, поползли вниз, зацепили дужки ковша и легко, словно бидон с молоком, подняли его вверх.</w:t>
      </w:r>
    </w:p>
    <w:p>
      <w:pPr>
        <w:pStyle w:val="Normal"/>
        <w:widowControl w:val="false"/>
        <w:autoSpaceDE w:val="false"/>
        <w:spacing w:before="0" w:after="120"/>
        <w:ind w:firstLine="720"/>
        <w:jc w:val="both"/>
        <w:rPr>
          <w:rFonts w:ascii="Arial" w:hAnsi="Arial" w:cs="Arial"/>
        </w:rPr>
      </w:pPr>
      <w:r>
        <w:rPr>
          <w:rFonts w:cs="Arial" w:ascii="Arial" w:hAnsi="Arial"/>
        </w:rPr>
        <w:t>Двести тонн расплавленного металла легко плыли по воздуху по направлению к литейным формам.</w:t>
      </w:r>
    </w:p>
    <w:p>
      <w:pPr>
        <w:pStyle w:val="Normal"/>
        <w:widowControl w:val="false"/>
        <w:autoSpaceDE w:val="false"/>
        <w:spacing w:before="0" w:after="120"/>
        <w:ind w:firstLine="720"/>
        <w:jc w:val="both"/>
        <w:rPr>
          <w:rFonts w:ascii="Arial" w:hAnsi="Arial" w:cs="Arial"/>
        </w:rPr>
      </w:pPr>
      <w:r>
        <w:rPr>
          <w:rFonts w:cs="Arial" w:ascii="Arial" w:hAnsi="Arial"/>
        </w:rPr>
        <w:t>Хэнк Реардэн откинул голову назад и закрыл глаза. Он чувствовал, как от грохота крана дрожит колонна. «Дело сделано», — подумал он.</w:t>
      </w:r>
    </w:p>
    <w:p>
      <w:pPr>
        <w:pStyle w:val="Normal"/>
        <w:widowControl w:val="false"/>
        <w:autoSpaceDE w:val="false"/>
        <w:spacing w:before="0" w:after="120"/>
        <w:ind w:firstLine="720"/>
        <w:jc w:val="both"/>
        <w:rPr>
          <w:rFonts w:ascii="Arial" w:hAnsi="Arial" w:cs="Arial"/>
        </w:rPr>
      </w:pPr>
      <w:r>
        <w:rPr>
          <w:rFonts w:cs="Arial" w:ascii="Arial" w:hAnsi="Arial"/>
        </w:rPr>
        <w:t>Рабочий увидел его и понимающе улыбнулся; это была улыбка собрата по великому торжеству, который знал, почему этот высокий светловолосый человек должен был быть здесь сегодня вечером. Реардэн улыбнулся в ответ. Улыбка рабочего была единственным поздравлением, которое он получил. Он повернулся и пошел обратно в свой кабинет. Лицо его вновь ничего не выражало.</w:t>
      </w:r>
    </w:p>
    <w:p>
      <w:pPr>
        <w:pStyle w:val="Normal"/>
        <w:widowControl w:val="false"/>
        <w:autoSpaceDE w:val="false"/>
        <w:spacing w:before="0" w:after="120"/>
        <w:ind w:firstLine="720"/>
        <w:jc w:val="both"/>
        <w:rPr>
          <w:rFonts w:ascii="Arial" w:hAnsi="Arial" w:cs="Arial"/>
        </w:rPr>
      </w:pPr>
      <w:r>
        <w:rPr>
          <w:rFonts w:cs="Arial" w:ascii="Arial" w:hAnsi="Arial"/>
        </w:rPr>
        <w:t>Было уже очень поздно, когда он вышел из кабинета и пошел домой. Дом был довольно далеко от завода, и ему предстояло пройти несколько миль по безлюдной, пустынной местности, но, сам не зная почему, он решил пойти пешком.</w:t>
      </w:r>
    </w:p>
    <w:p>
      <w:pPr>
        <w:pStyle w:val="Normal"/>
        <w:widowControl w:val="false"/>
        <w:autoSpaceDE w:val="false"/>
        <w:spacing w:before="0" w:after="120"/>
        <w:ind w:firstLine="720"/>
        <w:jc w:val="both"/>
        <w:rPr>
          <w:rFonts w:ascii="Arial" w:hAnsi="Arial" w:cs="Arial"/>
        </w:rPr>
      </w:pPr>
      <w:r>
        <w:rPr>
          <w:rFonts w:cs="Arial" w:ascii="Arial" w:hAnsi="Arial"/>
        </w:rPr>
        <w:t>Он шел, сунув одну руку в карман и сжимая в пальцах браслет в форме цепочки, сделанный из своего сплава. Время от времени он шевелил пальцами, перебирая звенья браслета. Ему потребовалось десять лет, чтобы сделать его. Десять лет, думал он, это долгий срок.</w:t>
      </w:r>
    </w:p>
    <w:p>
      <w:pPr>
        <w:pStyle w:val="Normal"/>
        <w:widowControl w:val="false"/>
        <w:autoSpaceDE w:val="false"/>
        <w:spacing w:before="0" w:after="120"/>
        <w:ind w:firstLine="720"/>
        <w:jc w:val="both"/>
        <w:rPr>
          <w:rFonts w:ascii="Arial" w:hAnsi="Arial" w:cs="Arial"/>
        </w:rPr>
      </w:pPr>
      <w:r>
        <w:rPr>
          <w:rFonts w:cs="Arial" w:ascii="Arial" w:hAnsi="Arial"/>
        </w:rPr>
        <w:t>Дорога была темная, с обеих сторон поросшая деревьями. Глядя вверх, он увидел на фоне звездного неба несколько высохших, свернувшихся листочков, которые вот-вот должны были опасть. Впереди в окнах домов, стоявших поодаль друг от друга, горел свет, и от этого дорога казалась еще более безлюдной и затерянной в темноте.</w:t>
      </w:r>
    </w:p>
    <w:p>
      <w:pPr>
        <w:pStyle w:val="Normal"/>
        <w:widowControl w:val="false"/>
        <w:autoSpaceDE w:val="false"/>
        <w:spacing w:before="0" w:after="120"/>
        <w:ind w:firstLine="720"/>
        <w:jc w:val="both"/>
        <w:rPr>
          <w:rFonts w:ascii="Arial" w:hAnsi="Arial" w:cs="Arial"/>
        </w:rPr>
      </w:pPr>
      <w:r>
        <w:rPr>
          <w:rFonts w:cs="Arial" w:ascii="Arial" w:hAnsi="Arial"/>
        </w:rPr>
        <w:t>Ему никогда не было одиноко, за исключением тех минут, когда он чувствовал себя счастливым. Время от времени он оборачивался, чтобы взглянуть на разливавшееся в небе над заводом зарево.</w:t>
      </w:r>
    </w:p>
    <w:p>
      <w:pPr>
        <w:pStyle w:val="Normal"/>
        <w:widowControl w:val="false"/>
        <w:autoSpaceDE w:val="false"/>
        <w:spacing w:before="0" w:after="120"/>
        <w:ind w:firstLine="720"/>
        <w:jc w:val="both"/>
        <w:rPr>
          <w:rFonts w:ascii="Arial" w:hAnsi="Arial" w:cs="Arial"/>
        </w:rPr>
      </w:pPr>
      <w:r>
        <w:rPr>
          <w:rFonts w:cs="Arial" w:ascii="Arial" w:hAnsi="Arial"/>
        </w:rPr>
        <w:t>Он не думал о прошедших десяти годах. К этому дню от них осталось лишь чувство, которому он сам не мог дать точного определения, оно было спокойным и торжественным. Это чувство было итогом, и ему незачем было вновь пересчитывать составлявшие его слагаемые. Но слагаемые, хотя он и не вспоминал о них, оставались с ним.</w:t>
      </w:r>
    </w:p>
    <w:p>
      <w:pPr>
        <w:pStyle w:val="Normal"/>
        <w:widowControl w:val="false"/>
        <w:autoSpaceDE w:val="false"/>
        <w:spacing w:before="0" w:after="120"/>
        <w:ind w:firstLine="720"/>
        <w:jc w:val="both"/>
        <w:rPr>
          <w:rFonts w:ascii="Arial" w:hAnsi="Arial" w:cs="Arial"/>
        </w:rPr>
      </w:pPr>
      <w:r>
        <w:rPr>
          <w:rFonts w:cs="Arial" w:ascii="Arial" w:hAnsi="Arial"/>
        </w:rPr>
        <w:t>Это были ночи, проведенные у огнедышащих печей в исследовательских лабораториях, ночи, проведенные в трудах над листами бумаги, которые он исписывал формулами и рвал в клочья, доведенный до отчаяния очередной неудачей.</w:t>
      </w:r>
    </w:p>
    <w:p>
      <w:pPr>
        <w:pStyle w:val="Normal"/>
        <w:widowControl w:val="false"/>
        <w:autoSpaceDE w:val="false"/>
        <w:spacing w:before="0" w:after="120"/>
        <w:ind w:firstLine="720"/>
        <w:jc w:val="both"/>
        <w:rPr>
          <w:rFonts w:ascii="Arial" w:hAnsi="Arial" w:cs="Arial"/>
        </w:rPr>
      </w:pPr>
      <w:r>
        <w:rPr>
          <w:rFonts w:cs="Arial" w:ascii="Arial" w:hAnsi="Arial"/>
        </w:rPr>
        <w:t>Это были дни, когда небольшая группа молодых исследователей, которых он отобрал себе в помощь, ждала его указаний, как солдаты, готовые к безнадежному сражению, истощившие все силы, но по-прежнему рвущиеся в бой, только уже молча; и в их молчании слышались непроизнесенные слова: «Мистер Реардэн, это невозможно».</w:t>
      </w:r>
    </w:p>
    <w:p>
      <w:pPr>
        <w:pStyle w:val="Normal"/>
        <w:widowControl w:val="false"/>
        <w:autoSpaceDE w:val="false"/>
        <w:spacing w:before="0" w:after="120"/>
        <w:ind w:firstLine="720"/>
        <w:jc w:val="both"/>
        <w:rPr>
          <w:rFonts w:ascii="Arial" w:hAnsi="Arial" w:cs="Arial"/>
        </w:rPr>
      </w:pPr>
      <w:r>
        <w:rPr>
          <w:rFonts w:cs="Arial" w:ascii="Arial" w:hAnsi="Arial"/>
        </w:rPr>
        <w:t>Это были минуты, когда он вскакивал, не закончив еду, из-за стола, внезапно озаренный новой идеей, которой нельзя было дать ускользнуть, которую нужно было осуществить и проверить, над которой он затем работал долгие месяцы, чтобы в конце концов отвергнуть как очередную неудачу.</w:t>
      </w:r>
    </w:p>
    <w:p>
      <w:pPr>
        <w:pStyle w:val="Normal"/>
        <w:widowControl w:val="false"/>
        <w:autoSpaceDE w:val="false"/>
        <w:spacing w:before="0" w:after="120"/>
        <w:ind w:firstLine="720"/>
        <w:jc w:val="both"/>
        <w:rPr>
          <w:rFonts w:ascii="Arial" w:hAnsi="Arial" w:cs="Arial"/>
        </w:rPr>
      </w:pPr>
      <w:r>
        <w:rPr>
          <w:rFonts w:cs="Arial" w:ascii="Arial" w:hAnsi="Arial"/>
        </w:rPr>
        <w:t>Это были минуты, которые он пытался урвать от совещаний и деловых встреч, которые он, будучи человеком чрезвычайно занятым, человеком, которому принадлежали лучшие сталелитейные заводы в стране, пытался выкроить всеми способами, при этом почти чувствуя вину, словно он спешил на тайное свидание.</w:t>
      </w:r>
    </w:p>
    <w:p>
      <w:pPr>
        <w:pStyle w:val="Normal"/>
        <w:widowControl w:val="false"/>
        <w:autoSpaceDE w:val="false"/>
        <w:spacing w:before="0" w:after="120"/>
        <w:ind w:firstLine="720"/>
        <w:jc w:val="both"/>
        <w:rPr>
          <w:rFonts w:ascii="Arial" w:hAnsi="Arial" w:cs="Arial"/>
        </w:rPr>
      </w:pPr>
      <w:r>
        <w:rPr>
          <w:rFonts w:cs="Arial" w:ascii="Arial" w:hAnsi="Arial"/>
        </w:rPr>
        <w:t>Все эти десять лет, что бы он ни делал и что бы ни видел, он был одержим одной мыслью. Эта мысль не давала ему покоя, когда он смотрел на городские здания, на железную дорогу, на отдаленные огни в окнах фермерских домов, на нож в руке безупречной светской женщины, отрезавшей кусочек фрукта во время банкета. Все это время, всегда и везде, он думал о металлическом сплаве, который превзошел бы сталь во всех отношениях, о сплаве, который по отношению к стали стал бы тем, чем стала сталь по отношению к чугуну.</w:t>
      </w:r>
    </w:p>
    <w:p>
      <w:pPr>
        <w:pStyle w:val="Normal"/>
        <w:widowControl w:val="false"/>
        <w:autoSpaceDE w:val="false"/>
        <w:spacing w:before="0" w:after="120"/>
        <w:ind w:firstLine="720"/>
        <w:jc w:val="both"/>
        <w:rPr>
          <w:rFonts w:ascii="Arial" w:hAnsi="Arial" w:cs="Arial"/>
        </w:rPr>
      </w:pPr>
      <w:r>
        <w:rPr>
          <w:rFonts w:cs="Arial" w:ascii="Arial" w:hAnsi="Arial"/>
        </w:rPr>
        <w:t>Это был длительный процесс самоистязания, когда он, потеряв всякую надежду и выбросив очередной забракованный образец, не позволял себе признаться в том, что устал, не давал себе времени чувствовать, а подвергая себя мучительным поискам, твердил: «Не то... все еще не то», — и продолжал работать, движимый лишь твердой верой в то, что может это сделать.</w:t>
      </w:r>
    </w:p>
    <w:p>
      <w:pPr>
        <w:pStyle w:val="Normal"/>
        <w:widowControl w:val="false"/>
        <w:autoSpaceDE w:val="false"/>
        <w:spacing w:before="0" w:after="120"/>
        <w:ind w:firstLine="720"/>
        <w:jc w:val="both"/>
        <w:rPr>
          <w:rFonts w:ascii="Arial" w:hAnsi="Arial" w:cs="Arial"/>
        </w:rPr>
      </w:pPr>
      <w:r>
        <w:rPr>
          <w:rFonts w:cs="Arial" w:ascii="Arial" w:hAnsi="Arial"/>
        </w:rPr>
        <w:t>Потом настал день, когда это свершилось, — результат был назван металлом Реардэна.</w:t>
      </w:r>
    </w:p>
    <w:p>
      <w:pPr>
        <w:pStyle w:val="Normal"/>
        <w:widowControl w:val="false"/>
        <w:autoSpaceDE w:val="false"/>
        <w:spacing w:before="0" w:after="120"/>
        <w:ind w:firstLine="720"/>
        <w:jc w:val="both"/>
        <w:rPr>
          <w:rFonts w:ascii="Arial" w:hAnsi="Arial" w:cs="Arial"/>
        </w:rPr>
      </w:pPr>
      <w:r>
        <w:rPr>
          <w:rFonts w:cs="Arial" w:ascii="Arial" w:hAnsi="Arial"/>
        </w:rPr>
        <w:t>Все это, доведенное до белого каления, растеклось и переплавилось в его душе — и сплавом стало странное спокойное чувство, которое заставляло его улыбаться, идя по темной, пустынной дороге, и изумляться тому, что счастье может причинять боль.</w:t>
      </w:r>
    </w:p>
    <w:p>
      <w:pPr>
        <w:pStyle w:val="Normal"/>
        <w:widowControl w:val="false"/>
        <w:autoSpaceDE w:val="false"/>
        <w:spacing w:before="0" w:after="120"/>
        <w:ind w:firstLine="720"/>
        <w:jc w:val="both"/>
        <w:rPr>
          <w:rFonts w:ascii="Arial" w:hAnsi="Arial" w:cs="Arial"/>
        </w:rPr>
      </w:pPr>
      <w:r>
        <w:rPr>
          <w:rFonts w:cs="Arial" w:ascii="Arial" w:hAnsi="Arial"/>
        </w:rPr>
        <w:t>Он вдруг осознал, что думает о прошлом так, словно некоторые из минувших дней разворачивались перед ним, требуя, чтобы на них взглянули вновь. Ему не хотелось этого делать. Он презирал воспоминания, видя в них лишь бессмысленное потворство своим слабостям. Но он позволил себе оглянуться назад, на прожитые годы, вдруг поняв, что вспоминает о них из-за того браслета, который лежал сейчас у него в кармане.</w:t>
      </w:r>
    </w:p>
    <w:p>
      <w:pPr>
        <w:pStyle w:val="Normal"/>
        <w:widowControl w:val="false"/>
        <w:autoSpaceDE w:val="false"/>
        <w:spacing w:before="0" w:after="120"/>
        <w:ind w:firstLine="720"/>
        <w:jc w:val="both"/>
        <w:rPr>
          <w:rFonts w:ascii="Arial" w:hAnsi="Arial" w:cs="Arial"/>
        </w:rPr>
      </w:pPr>
      <w:r>
        <w:rPr>
          <w:rFonts w:cs="Arial" w:ascii="Arial" w:hAnsi="Arial"/>
        </w:rPr>
        <w:t>Ему вспомнился день, когда, стоя на выступе скалы, он чувствовал, как струйки пота стекают по виску вниз, к шее. Ему было тогда четырнадцать лет, и это был его первый трудовой день на руднике в Миннесоте. Ему было тяжело дышать из-за жгучей боли в груди, и он стоял, ругая себя за то, что устал. Постояв так с минуту, он снова принялся за дело, решив, что боль не является достаточно веской причиной, чтобы прекратить работу.</w:t>
      </w:r>
    </w:p>
    <w:p>
      <w:pPr>
        <w:pStyle w:val="Normal"/>
        <w:widowControl w:val="false"/>
        <w:autoSpaceDE w:val="false"/>
        <w:spacing w:before="0" w:after="120"/>
        <w:ind w:firstLine="720"/>
        <w:jc w:val="both"/>
        <w:rPr>
          <w:rFonts w:ascii="Arial" w:hAnsi="Arial" w:cs="Arial"/>
        </w:rPr>
      </w:pPr>
      <w:r>
        <w:rPr>
          <w:rFonts w:cs="Arial" w:ascii="Arial" w:hAnsi="Arial"/>
        </w:rPr>
        <w:t>Он вспомнил день, когда, стоя у окна своего кабинета, смотрел на рудник, с того утра принадлежащий ему. Тогда ему было тридцать.</w:t>
      </w:r>
    </w:p>
    <w:p>
      <w:pPr>
        <w:pStyle w:val="Normal"/>
        <w:widowControl w:val="false"/>
        <w:autoSpaceDE w:val="false"/>
        <w:spacing w:before="0" w:after="120"/>
        <w:ind w:firstLine="720"/>
        <w:jc w:val="both"/>
        <w:rPr>
          <w:rFonts w:ascii="Arial" w:hAnsi="Arial" w:cs="Arial"/>
        </w:rPr>
      </w:pPr>
      <w:r>
        <w:rPr>
          <w:rFonts w:cs="Arial" w:ascii="Arial" w:hAnsi="Arial"/>
        </w:rPr>
        <w:t>То, что произошло с ним за шестнадцать лет, разделявших эти два дня, не имело никакого значения, так же как когда-то для него ничего не значила боль. Все это время он работал на рудниках и сталелитейных заводах севера страны, упорно продвигаясь к избранной цели. Единственным запомнившимся ему за время работы во всех этих местах было то, что люди вокруг, казалось, никогда не знали, что нужно делать, в то время как он знал это всегда. Он вспомнил, что задавался вопросом, почему по всей стране закрывалось столько рудников, как закрылся бы и этот, если бы он его не купил. Он мысленно взглянул на выступы маячившей в далеком прошлом скалы. Там рабочие укрепляли над воротами новую вывеску: «Рудники Реардэна».</w:t>
      </w:r>
    </w:p>
    <w:p>
      <w:pPr>
        <w:pStyle w:val="Normal"/>
        <w:widowControl w:val="false"/>
        <w:autoSpaceDE w:val="false"/>
        <w:spacing w:before="0" w:after="120"/>
        <w:ind w:firstLine="720"/>
        <w:jc w:val="both"/>
        <w:rPr>
          <w:rFonts w:ascii="Arial" w:hAnsi="Arial" w:cs="Arial"/>
        </w:rPr>
      </w:pPr>
      <w:r>
        <w:rPr>
          <w:rFonts w:cs="Arial" w:ascii="Arial" w:hAnsi="Arial"/>
        </w:rPr>
        <w:t>Ему вспомнился день, когда он сидел у себя в кабинете, навалившись всем телом на стол. Было уже поздно, служащие разошлись по домам, и он мог лежать так. Он очень устал. Он словно участвовал в изнурительной гонке против собственного тела, и усталость, накопившаяся за эти годы, усталость, в которой он не хотел себе признаться, вдруг навалилась на него всей своей тяжестью и прижала к крышке стола. Он ничего не чувствовал, кроме желания не шевелиться. У него не было сил чувствовать, не было сил даже страдать. Казалось, он сжег всю свою энергию, извел на искры, приведшие в действие великое множество дел, и теперь, когда у него не было сил даже подняться, он спрашивал себя, может ли кто-нибудь вдохнуть в него ту единственную искорку, которая была ему так нужна. Он спрашивал себя, кто привел в движение его самого, кто поддерживает в нем это движение. Потом он поднял голову и медленно, с невероятным усилием поднял туловище и выпрямился в кресле, опершись дрожащей рукой о стол. Никогда больше он не задавал себе этого вопроса.</w:t>
      </w:r>
    </w:p>
    <w:p>
      <w:pPr>
        <w:pStyle w:val="Normal"/>
        <w:widowControl w:val="false"/>
        <w:autoSpaceDE w:val="false"/>
        <w:spacing w:before="0" w:after="120"/>
        <w:ind w:firstLine="720"/>
        <w:jc w:val="both"/>
        <w:rPr/>
      </w:pPr>
      <w:r>
        <w:rPr>
          <w:rFonts w:cs="Arial" w:ascii="Arial" w:hAnsi="Arial"/>
        </w:rPr>
        <w:t>Он вспомнил день, когда, стоя на вершине холма, смотрел на угрюмо-безжизненные строения заброшенного сталелитейного завода, который купил накануне. Дул сильный ветер, и в сумрачном свете, пробивавшемся из-под нависших над головой туч, он видел грязно-красную, словно мертвая кровь, ржавчину на теле гигантских кранов и ярко-зеленые полчища сорняков, разросшихся над кучами битого стекла у подножья зияющих голыми каркасами стен. Вдали у ворот виднелись темные силуэты людей. Это были безработные из когда-то процветавшего, но пришедшего в упадок и теперь неторопливо умиравшего городка. Они молча глядели на роскошную машину, которую он оставил у заводских ворот, и спрашивали себя, действительно ли человек, стоящий на холме, — тот самый Генри Реардэн, о котором так много говорят, и правда ли, что заводы вскоре вновь откроются. В те дни газеты писали: «Очевиден тот факт, что сталелитейное дело в Пенсильвании идет на спад. Эксперты единодушно сходятся в одном — затея Реардэна со сталью обречена на провал. Возможно, вскоре мы станем свидетелями скандального конца скандального Генри Реардэна».</w:t>
      </w:r>
    </w:p>
    <w:p>
      <w:pPr>
        <w:pStyle w:val="Normal"/>
        <w:widowControl w:val="false"/>
        <w:autoSpaceDE w:val="false"/>
        <w:spacing w:before="0" w:after="120"/>
        <w:ind w:firstLine="720"/>
        <w:jc w:val="both"/>
        <w:rPr>
          <w:rFonts w:ascii="Arial" w:hAnsi="Arial" w:cs="Arial"/>
        </w:rPr>
      </w:pPr>
      <w:r>
        <w:rPr>
          <w:rFonts w:cs="Arial" w:ascii="Arial" w:hAnsi="Arial"/>
        </w:rPr>
        <w:t>Это было десять лет назад. Холодный ветер, дувший сейчас ему в лицо, словно долетел из того далекого дня. Он оглянулся. В небе над заводом полыхало алое зарево. В этом зрелище чувствовалось таинство рождения жизни, подобное восхождению утреннего солнца.</w:t>
      </w:r>
    </w:p>
    <w:p>
      <w:pPr>
        <w:pStyle w:val="Normal"/>
        <w:widowControl w:val="false"/>
        <w:autoSpaceDE w:val="false"/>
        <w:spacing w:before="0" w:after="120"/>
        <w:ind w:firstLine="720"/>
        <w:jc w:val="both"/>
        <w:rPr>
          <w:rFonts w:ascii="Arial" w:hAnsi="Arial" w:cs="Arial"/>
        </w:rPr>
      </w:pPr>
      <w:r>
        <w:rPr>
          <w:rFonts w:cs="Arial" w:ascii="Arial" w:hAnsi="Arial"/>
        </w:rPr>
        <w:t>Это были этапы его пути — станции, которые оставил позади его поезд. Между этими станциями пролегли годы, но он осознавал их очень смутно и расплывчато — так все расплывается перед глазами от ветра, когда мчишься на огромной скорости.</w:t>
      </w:r>
    </w:p>
    <w:p>
      <w:pPr>
        <w:pStyle w:val="Normal"/>
        <w:widowControl w:val="false"/>
        <w:autoSpaceDE w:val="false"/>
        <w:spacing w:before="0" w:after="120"/>
        <w:ind w:firstLine="720"/>
        <w:jc w:val="both"/>
        <w:rPr>
          <w:rFonts w:ascii="Arial" w:hAnsi="Arial" w:cs="Arial"/>
        </w:rPr>
      </w:pPr>
      <w:r>
        <w:rPr>
          <w:rFonts w:cs="Arial" w:ascii="Arial" w:hAnsi="Arial"/>
        </w:rPr>
        <w:t>Но все мучения и нечеловеческие усилия, думал он, стоили того, потому что благодаря им настал этот день, день, когда была выплавлена первая партия металла Реардэна, которая станет рельсами для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Он прикоснулся пальцами к лежавшему в кармане браслету. Этот браслет он сделал для своей жены из первой плавки нового металла.</w:t>
      </w:r>
    </w:p>
    <w:p>
      <w:pPr>
        <w:pStyle w:val="Normal"/>
        <w:widowControl w:val="false"/>
        <w:autoSpaceDE w:val="false"/>
        <w:spacing w:before="0" w:after="120"/>
        <w:ind w:firstLine="720"/>
        <w:jc w:val="both"/>
        <w:rPr>
          <w:rFonts w:ascii="Arial" w:hAnsi="Arial" w:cs="Arial"/>
        </w:rPr>
      </w:pPr>
      <w:r>
        <w:rPr>
          <w:rFonts w:cs="Arial" w:ascii="Arial" w:hAnsi="Arial"/>
        </w:rPr>
        <w:t>Реардэн вдруг осознал, что подумал о чем-то абстрактном, именуемом «моя жена», а не о женщине, на которой был женат. Он пожалел внезапно, что сделал браслет, и вслед за этим ощутил угрызения совести за это сожаление.</w:t>
      </w:r>
    </w:p>
    <w:p>
      <w:pPr>
        <w:pStyle w:val="Normal"/>
        <w:widowControl w:val="false"/>
        <w:autoSpaceDE w:val="false"/>
        <w:spacing w:before="0" w:after="120"/>
        <w:ind w:firstLine="720"/>
        <w:jc w:val="both"/>
        <w:rPr>
          <w:rFonts w:ascii="Arial" w:hAnsi="Arial" w:cs="Arial"/>
        </w:rPr>
      </w:pPr>
      <w:r>
        <w:rPr>
          <w:rFonts w:cs="Arial" w:ascii="Arial" w:hAnsi="Arial"/>
        </w:rPr>
        <w:t>Он тряхнул головой. Сейчас не время для былых сомнений. Сейчас он мог бы простить что угодно и кому угодно, потому что счастье облагораживает. Он ощущал уверенность в том, что сегодня каждый человек желал ему только добра. Ему очень хотелось кого-нибудь встретить, встать с распростертыми объятиями перед первым встречным незнакомым человеком и сказать: «Посмотри на меня». Он думал о том, что людям так не хватает радости и они жаждут малейшего ее проявления, чтобы хоть на мгновение освободиться от мрачного бремени страдания, которое казалось ему, сполна изведавшему эту жажду, таким необъяснимым и ненужным. Он так и не смог понять, почему люди должны быть несчастны.</w:t>
      </w:r>
    </w:p>
    <w:p>
      <w:pPr>
        <w:pStyle w:val="Normal"/>
        <w:widowControl w:val="false"/>
        <w:autoSpaceDE w:val="false"/>
        <w:spacing w:before="0" w:after="120"/>
        <w:ind w:firstLine="720"/>
        <w:jc w:val="both"/>
        <w:rPr/>
      </w:pPr>
      <w:r>
        <w:rPr>
          <w:rFonts w:cs="Arial" w:ascii="Arial" w:hAnsi="Arial"/>
        </w:rPr>
        <w:t>Погруженный в свои мысли, он не заметил, как дошел до вершины холма. Он остановился и обернулся. Далеко на востоке узкой полоской полыхало зарево, а над ним на фоне ночного неба висели казавшиеся отсюда маленькими неоновые буквы: «Сталь Реардэна».</w:t>
      </w:r>
    </w:p>
    <w:p>
      <w:pPr>
        <w:pStyle w:val="Normal"/>
        <w:widowControl w:val="false"/>
        <w:autoSpaceDE w:val="false"/>
        <w:spacing w:before="0" w:after="120"/>
        <w:ind w:firstLine="720"/>
        <w:jc w:val="both"/>
        <w:rPr>
          <w:rFonts w:ascii="Arial" w:hAnsi="Arial" w:cs="Arial"/>
        </w:rPr>
      </w:pPr>
      <w:r>
        <w:rPr>
          <w:rFonts w:cs="Arial" w:ascii="Arial" w:hAnsi="Arial"/>
        </w:rPr>
        <w:t>Он стоял выпрямившись, как перед судом, и думал о том, что в разных концах страны в темноте этой ночи полыхают неоном слова: «Рудники Реардэна», «Угольные шахты Реардэна», «Каменоломни Реардэна».</w:t>
      </w:r>
    </w:p>
    <w:p>
      <w:pPr>
        <w:pStyle w:val="Normal"/>
        <w:widowControl w:val="false"/>
        <w:autoSpaceDE w:val="false"/>
        <w:spacing w:before="0" w:after="120"/>
        <w:ind w:firstLine="720"/>
        <w:jc w:val="both"/>
        <w:rPr>
          <w:rFonts w:ascii="Arial" w:hAnsi="Arial" w:cs="Arial"/>
        </w:rPr>
      </w:pPr>
      <w:r>
        <w:rPr>
          <w:rFonts w:cs="Arial" w:ascii="Arial" w:hAnsi="Arial"/>
        </w:rPr>
        <w:t>Он подумал о прожитых годах, и ему вдруг захотелось зажечь над ними слова «Жизнь Реардэна».</w:t>
      </w:r>
    </w:p>
    <w:p>
      <w:pPr>
        <w:pStyle w:val="Normal"/>
        <w:widowControl w:val="false"/>
        <w:autoSpaceDE w:val="false"/>
        <w:spacing w:before="0" w:after="120"/>
        <w:ind w:firstLine="720"/>
        <w:jc w:val="both"/>
        <w:rPr>
          <w:rFonts w:ascii="Arial" w:hAnsi="Arial" w:cs="Arial"/>
        </w:rPr>
      </w:pPr>
      <w:r>
        <w:rPr>
          <w:rFonts w:cs="Arial" w:ascii="Arial" w:hAnsi="Arial"/>
        </w:rPr>
        <w:t>Он резко повернулся и пошел дальше.</w:t>
      </w:r>
    </w:p>
    <w:p>
      <w:pPr>
        <w:pStyle w:val="Normal"/>
        <w:widowControl w:val="false"/>
        <w:autoSpaceDE w:val="false"/>
        <w:spacing w:before="0" w:after="120"/>
        <w:ind w:firstLine="720"/>
        <w:jc w:val="both"/>
        <w:rPr>
          <w:rFonts w:ascii="Arial" w:hAnsi="Arial" w:cs="Arial"/>
        </w:rPr>
      </w:pPr>
      <w:r>
        <w:rPr>
          <w:rFonts w:cs="Arial" w:ascii="Arial" w:hAnsi="Arial"/>
        </w:rPr>
        <w:t>Он заметил, что по мере того, как он приближался к дому, его шаги становились медленнее, а радостное настроение постепенно улетучивалось. Он ощутил смутное нежелание входить в дом. Он вовсе не хотел его чувствовать. Нет, думал он, не сегодня; сегодня они поймут. Но он не знал и никогда не мог точно определить, какого именно понимания он ожидал от них.</w:t>
      </w:r>
    </w:p>
    <w:p>
      <w:pPr>
        <w:pStyle w:val="Normal"/>
        <w:widowControl w:val="false"/>
        <w:autoSpaceDE w:val="false"/>
        <w:spacing w:before="0" w:after="120"/>
        <w:ind w:firstLine="720"/>
        <w:jc w:val="both"/>
        <w:rPr>
          <w:rFonts w:ascii="Arial" w:hAnsi="Arial" w:cs="Arial"/>
        </w:rPr>
      </w:pPr>
      <w:r>
        <w:rPr>
          <w:rFonts w:cs="Arial" w:ascii="Arial" w:hAnsi="Arial"/>
        </w:rPr>
        <w:t>Подойдя к дому, он увидел свет в окнах гостиной. Дом стоял на холме, возвышаясь над ним белой громадой. Его украшали лишь несколько псевдоколониальных пилястр, и то как бы неохотно. Дом представал в безрадостной наготе, лишенной какой бы то ни было привлекательности.</w:t>
      </w:r>
    </w:p>
    <w:p>
      <w:pPr>
        <w:pStyle w:val="Normal"/>
        <w:widowControl w:val="false"/>
        <w:autoSpaceDE w:val="false"/>
        <w:spacing w:before="0" w:after="120"/>
        <w:ind w:firstLine="720"/>
        <w:jc w:val="both"/>
        <w:rPr>
          <w:rFonts w:ascii="Arial" w:hAnsi="Arial" w:cs="Arial"/>
        </w:rPr>
      </w:pPr>
      <w:r>
        <w:rPr>
          <w:rFonts w:cs="Arial" w:ascii="Arial" w:hAnsi="Arial"/>
        </w:rPr>
        <w:t>Реардэн не был уверен, что жена заметила его, когда он вошел в комнату. Она говорила, сидя у камина и грациозно жестикулируя, пытаясь придать особую выразительность своим словам. Он услышал, как она на мгновение запнулась, и решил было, что она его увидела, но, не поворачивая головы, она продолжала говор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ело в том, что человеку искусства совершенно неинтересны так называемые чудеса технической изобретательности, — говорила она. — Он попросту не желает восторгаться канализацией. — Тут она повернула голову, посмотрела на стоявшего в тени Реардэна и, всплеснув изящными, как лебединая шея, руками, спросила с нарочито веселым изумлением: — О, дорогой. Не рановато ли ты сегодня? Неужели не возникло необходимости замести шлак или надраить заслонки?</w:t>
      </w:r>
    </w:p>
    <w:p>
      <w:pPr>
        <w:pStyle w:val="Normal"/>
        <w:widowControl w:val="false"/>
        <w:autoSpaceDE w:val="false"/>
        <w:spacing w:before="0" w:after="120"/>
        <w:ind w:firstLine="720"/>
        <w:jc w:val="both"/>
        <w:rPr>
          <w:rFonts w:ascii="Arial" w:hAnsi="Arial" w:cs="Arial"/>
        </w:rPr>
      </w:pPr>
      <w:r>
        <w:rPr>
          <w:rFonts w:cs="Arial" w:ascii="Arial" w:hAnsi="Arial"/>
        </w:rPr>
        <w:t>Все повернулись к нему: мать, его брат Филипп и Пол Ларкин — давний друг их семь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Я знаю, что уже поздно, — сказа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слышать никаких извинений, — сказала его мать. — Ты мог хотя бы позвонить.</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смутно пытаясь что-то вспом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обещал быть сегодня к уж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ействительно обещал. Извини, мама, но сегодня на заводе мы выплавили... — Он вдруг замолчал не договорив. Он не знал, что помешало ему выговорить то, что он так хотел сказать. Лишь добавил: — Я просто... просто забы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мама и имела в виду, — сказал Филипп.</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й, да дайте же ему прийти в себя. Он мыслями все еще на своем заводе, — весело сказала его жена. — Да сними же пальто, Генри.</w:t>
      </w:r>
    </w:p>
    <w:p>
      <w:pPr>
        <w:pStyle w:val="Normal"/>
        <w:widowControl w:val="false"/>
        <w:autoSpaceDE w:val="false"/>
        <w:spacing w:before="0" w:after="120"/>
        <w:ind w:firstLine="720"/>
        <w:jc w:val="both"/>
        <w:rPr>
          <w:rFonts w:ascii="Arial" w:hAnsi="Arial" w:cs="Arial"/>
        </w:rPr>
      </w:pPr>
      <w:r>
        <w:rPr>
          <w:rFonts w:cs="Arial" w:ascii="Arial" w:hAnsi="Arial"/>
        </w:rPr>
        <w:t>Пол Ларкин сидел, глядя на него по-собачьи преданными глаз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ивет, Пол. Ты давно ждешь? — спросил Реардэн. Пол улыбнулся в благодарность за проявленное к нему внима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ет. Мне удалось вскочить в пятичасовой из Нью-Йор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акие-нибудь пробле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кого в наши дни нет проблем? — На его лице появилась покорная улыбка, дававшая понять, что замечание чисто философского характера. — Нет, на этот раз никаких проблем. Просто решил повидаться с тобой.</w:t>
      </w:r>
    </w:p>
    <w:p>
      <w:pPr>
        <w:pStyle w:val="Normal"/>
        <w:widowControl w:val="false"/>
        <w:autoSpaceDE w:val="false"/>
        <w:spacing w:before="0" w:after="120"/>
        <w:ind w:firstLine="720"/>
        <w:jc w:val="both"/>
        <w:rPr>
          <w:rFonts w:ascii="Arial" w:hAnsi="Arial" w:cs="Arial"/>
        </w:rPr>
      </w:pPr>
      <w:r>
        <w:rPr>
          <w:rFonts w:cs="Arial" w:ascii="Arial" w:hAnsi="Arial"/>
        </w:rPr>
        <w:t>Жена рассмея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 xml:space="preserve">Ты разочаровал его, Пол. — Она повернулась к </w:t>
      </w:r>
      <w:r>
        <w:rPr>
          <w:rFonts w:cs="Arial" w:ascii="Arial" w:hAnsi="Arial"/>
          <w:lang w:val="en-US"/>
        </w:rPr>
        <w:t>Pea</w:t>
      </w:r>
      <w:r>
        <w:rPr>
          <w:rFonts w:cs="Arial" w:ascii="Arial" w:hAnsi="Arial"/>
        </w:rPr>
        <w:t>рдэну: — Генри, это что, комплекс неполноценности собственного превосходства? Ты полагаешь, что с тобой никто не желает повидаться просто так, или считаешь, что никто не может обойтись без твоей помощи?</w:t>
      </w:r>
    </w:p>
    <w:p>
      <w:pPr>
        <w:pStyle w:val="Normal"/>
        <w:widowControl w:val="false"/>
        <w:autoSpaceDE w:val="false"/>
        <w:spacing w:before="0" w:after="120"/>
        <w:ind w:firstLine="720"/>
        <w:jc w:val="both"/>
        <w:rPr>
          <w:rFonts w:ascii="Arial" w:hAnsi="Arial" w:cs="Arial"/>
        </w:rPr>
      </w:pPr>
      <w:r>
        <w:rPr>
          <w:rFonts w:cs="Arial" w:ascii="Arial" w:hAnsi="Arial"/>
        </w:rPr>
        <w:t>Он хотел было сердито возразить, но она улыбнулась ему так, словно это всего лишь шутка, а у него уже просто не осталось сил на несерьезную болтовню, поэтому он ничего не ответил. Он стоял, глядя на нее, и размышлял о том, чего никогда не мог понять.</w:t>
      </w:r>
    </w:p>
    <w:p>
      <w:pPr>
        <w:pStyle w:val="Normal"/>
        <w:widowControl w:val="false"/>
        <w:autoSpaceDE w:val="false"/>
        <w:spacing w:before="0" w:after="120"/>
        <w:ind w:firstLine="720"/>
        <w:jc w:val="both"/>
        <w:rPr/>
      </w:pPr>
      <w:r>
        <w:rPr>
          <w:rFonts w:cs="Arial" w:ascii="Arial" w:hAnsi="Arial"/>
        </w:rPr>
        <w:t>Лилиан Реардэн все считали красивой женщиной. Она была высокого роста, и у нее была очень грациозная фигура, казавшаяся особенно привлекательной в платьях стиля ампир, с высокой талией, которые она любила. У нее был изысканный профиль, его чистые, гордые линии и блестящие пряди светло-каштановых волос, уложенных с классической простотой, создавали впечатление строгой аристократической красоты. Но когда она поворачивалась в фас, люди обычно испытывали легкое разочарование. Ее лицо нельзя было назвать красивым, особенно глаза — какие-то водянисто-бледные, не серые и не карие, они казались безжизненно-пустыми, лишенными всякого выражения. Реардэна всегда удивляло, почему на ее лице никогда не было выражения радости, ведь она так часто 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мы с тобой уже встречались раньше, — сказала она в ответ на его пристальный взгляд. — Хотя, кажется, ты в этом не увер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енри, ты ужинал сегодня? — спросила его мать укоризненно-раздраженным голосом, словно то, что он был голоден, являлось для нее личным оскорбл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я не был голод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жу прислуге, что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ама, не сейчас. Это нева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оттого-то мне с тобой так трудно. — Она не смотрела на него и говорила в пустоту. — О тебе бесполезно заботиться, ты все равно этого не ценишь. Я никогда не могла заставить тебя правильно пита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енри, ты слишком много работаешь, — сказал Филипп, — нельзя так.</w:t>
      </w:r>
    </w:p>
    <w:p>
      <w:pPr>
        <w:pStyle w:val="Normal"/>
        <w:widowControl w:val="false"/>
        <w:autoSpaceDE w:val="false"/>
        <w:spacing w:before="0" w:after="120"/>
        <w:ind w:firstLine="720"/>
        <w:jc w:val="both"/>
        <w:rPr>
          <w:rFonts w:ascii="Arial" w:hAnsi="Arial" w:cs="Arial"/>
        </w:rPr>
      </w:pPr>
      <w:r>
        <w:rPr>
          <w:rFonts w:cs="Arial" w:ascii="Arial" w:hAnsi="Arial"/>
        </w:rPr>
        <w:t>Реардэ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не это 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осто убеждаешь себя в этом. Это у тебя что-то вроде нервного расстройства. Когда человек с головой уходит в работу, он делает это, чтобы найти спасение от чего-то, что мучит его. Тебе следует найти себе какое-нибудь хобб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тань ради Бога, Фил, — сказал Реардэн и пожалел, что его голос прозвучал так раздраженно.</w:t>
      </w:r>
    </w:p>
    <w:p>
      <w:pPr>
        <w:pStyle w:val="Normal"/>
        <w:widowControl w:val="false"/>
        <w:autoSpaceDE w:val="false"/>
        <w:spacing w:before="0" w:after="120"/>
        <w:ind w:firstLine="720"/>
        <w:jc w:val="both"/>
        <w:rPr>
          <w:rFonts w:ascii="Arial" w:hAnsi="Arial" w:cs="Arial"/>
        </w:rPr>
      </w:pPr>
      <w:r>
        <w:rPr>
          <w:rFonts w:cs="Arial" w:ascii="Arial" w:hAnsi="Arial"/>
        </w:rPr>
        <w:t>Филипп никогда не мог похвалиться крепким здоровьем, хотя доктора не находили никаких особых дефектов в его долговязо-нескладном теле. Ему было тридцать восемь лет, но из-за хронического выражения усталости на лице иногда казалось, что он старше своего бра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должен научиться как-то развлекаться, — продолжал Филипп, — иначе ты станешь скучным, ограниченным человеком. Зациклишься. Пора тебе выбраться из своей норы и взглянуть на мир. Ты же не хочешь вот так загубить свою жизнь.</w:t>
      </w:r>
    </w:p>
    <w:p>
      <w:pPr>
        <w:pStyle w:val="Normal"/>
        <w:widowControl w:val="false"/>
        <w:autoSpaceDE w:val="false"/>
        <w:spacing w:before="0" w:after="120"/>
        <w:ind w:firstLine="720"/>
        <w:jc w:val="both"/>
        <w:rPr>
          <w:rFonts w:ascii="Arial" w:hAnsi="Arial" w:cs="Arial"/>
        </w:rPr>
      </w:pPr>
      <w:r>
        <w:rPr>
          <w:rFonts w:cs="Arial" w:ascii="Arial" w:hAnsi="Arial"/>
        </w:rPr>
        <w:t>Подавляя гнев, Реардэн старался убедить себя, что Филипп пытается проявить заботу о нем. Он говорил себе, что с его стороны несправедливо негодовать: они все хотели показать, что беспокоятся о нем, но ему не хотелось, чтобы его работа была причиной их беспокойст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сегодня прекрасно развлекся, Фил, — сказал он улыбаясь и удивился, почему тот не спросил его, чем именно.</w:t>
      </w:r>
    </w:p>
    <w:p>
      <w:pPr>
        <w:pStyle w:val="Normal"/>
        <w:widowControl w:val="false"/>
        <w:autoSpaceDE w:val="false"/>
        <w:spacing w:before="0" w:after="120"/>
        <w:ind w:firstLine="720"/>
        <w:jc w:val="both"/>
        <w:rPr>
          <w:rFonts w:ascii="Arial" w:hAnsi="Arial" w:cs="Arial"/>
        </w:rPr>
      </w:pPr>
      <w:r>
        <w:rPr>
          <w:rFonts w:cs="Arial" w:ascii="Arial" w:hAnsi="Arial"/>
        </w:rPr>
        <w:t>Ему очень хотелось, чтобы кто-нибудь задал ему этот вопрос. Ему было трудно сосредоточиться. Белая струя металла все еще стояла у него перед глазами, целиком заполняя сознание и не оставляя места ни для чего друг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обще-то мог бы и извиниться, но я слишком хорошо тебя знаю и на извинения не рассчитываю.</w:t>
      </w:r>
    </w:p>
    <w:p>
      <w:pPr>
        <w:pStyle w:val="Normal"/>
        <w:widowControl w:val="false"/>
        <w:autoSpaceDE w:val="false"/>
        <w:spacing w:before="0" w:after="120"/>
        <w:ind w:firstLine="720"/>
        <w:jc w:val="both"/>
        <w:rPr>
          <w:rFonts w:ascii="Arial" w:hAnsi="Arial" w:cs="Arial"/>
        </w:rPr>
      </w:pPr>
      <w:r>
        <w:rPr>
          <w:rFonts w:cs="Arial" w:ascii="Arial" w:hAnsi="Arial"/>
        </w:rPr>
        <w:t>Голос принадлежал его матери. Он обернулся. Она смотрела на него обиженным взглядом беззащитного, а потому обреченного на смирение челове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у нас ужинала мисс Бичм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Бичмен, моя подруг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тебе много раз рассказывала о ней, но ты никогда ничего не помнишь из того, что я говорю. Она так хотела познакомиться с тобой, но должна была уйти сразу после ужина. Мисс Бичмен очень занятой человек. Ей хотелось рассказать тебе о том, что мы делаем в приходской школе, о занятиях слесарным делом и о резных дверных ручках, которые детишки делают своими руками.</w:t>
      </w:r>
    </w:p>
    <w:p>
      <w:pPr>
        <w:pStyle w:val="Normal"/>
        <w:widowControl w:val="false"/>
        <w:autoSpaceDE w:val="false"/>
        <w:spacing w:before="0" w:after="120"/>
        <w:ind w:firstLine="720"/>
        <w:jc w:val="both"/>
        <w:rPr>
          <w:rFonts w:ascii="Arial" w:hAnsi="Arial" w:cs="Arial"/>
        </w:rPr>
      </w:pPr>
      <w:r>
        <w:rPr>
          <w:rFonts w:cs="Arial" w:ascii="Arial" w:hAnsi="Arial"/>
        </w:rPr>
        <w:t>Ему потребовалось все самообладание, чтобы из уважения к матери ответить спокойн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мама. Мне очень жиль, что я расстроил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ичего тебе не жаль. Ты вполне мог бы прийти, если бы захотел. Но разве ты хоть раз сделал что-то для кого-нибудь, кроме себя? Мы все тебе глубоко безразличны, тебя не интересует, что мы делаем. Ты считаешь, что раз ты оплачиваешь счета, то этого вполне достаточно. Деньги! Ты только это и знаешь. И ничего, кроме денег, мы от тебя не видим. Ты хоть раз уделил кому-нибудь из нас хоть капельку внимания?</w:t>
      </w:r>
    </w:p>
    <w:p>
      <w:pPr>
        <w:pStyle w:val="Normal"/>
        <w:widowControl w:val="false"/>
        <w:autoSpaceDE w:val="false"/>
        <w:spacing w:before="0" w:after="120"/>
        <w:ind w:firstLine="720"/>
        <w:jc w:val="both"/>
        <w:rPr>
          <w:rFonts w:ascii="Arial" w:hAnsi="Arial" w:cs="Arial"/>
        </w:rPr>
      </w:pPr>
      <w:r>
        <w:rPr>
          <w:rFonts w:cs="Arial" w:ascii="Arial" w:hAnsi="Arial"/>
        </w:rPr>
        <w:t>Если она хотела сказать, что скучает по нему, это означало, что она его любит; а раз она его любит, с его стороны несправедливо испытывать тяжелое, мрачное чувство, которое вынуждало его молчать, чтобы его голос не выдал, что это чувство — отвращ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а все наплевать, — продолжала она умоляюще язвительным тоном. — Ты сегодня был нужен Лилиан по очень важному делу, но я сразу сказала, что бесполезно тебя дожида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ама, это не имеет никакого значения. Во всяком случае, для Генри, — сказала Лилиан.</w:t>
      </w:r>
    </w:p>
    <w:p>
      <w:pPr>
        <w:pStyle w:val="Normal"/>
        <w:widowControl w:val="false"/>
        <w:autoSpaceDE w:val="false"/>
        <w:spacing w:before="0" w:after="120"/>
        <w:ind w:firstLine="720"/>
        <w:jc w:val="both"/>
        <w:rPr>
          <w:rFonts w:ascii="Arial" w:hAnsi="Arial" w:cs="Arial"/>
        </w:rPr>
      </w:pPr>
      <w:r>
        <w:rPr>
          <w:rFonts w:cs="Arial" w:ascii="Arial" w:hAnsi="Arial"/>
        </w:rPr>
        <w:t>Он повернулся к ней. Он стоял посреди комнаты, так и не сняв пальто, словно все вокруг него было нереальным и далеким от действитель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имеет совершенно никакого значения, — весело повторила Лилиан.</w:t>
      </w:r>
    </w:p>
    <w:p>
      <w:pPr>
        <w:pStyle w:val="Normal"/>
        <w:widowControl w:val="false"/>
        <w:autoSpaceDE w:val="false"/>
        <w:spacing w:before="0" w:after="120"/>
        <w:ind w:firstLine="720"/>
        <w:jc w:val="both"/>
        <w:rPr>
          <w:rFonts w:ascii="Arial" w:hAnsi="Arial" w:cs="Arial"/>
        </w:rPr>
      </w:pPr>
      <w:r>
        <w:rPr>
          <w:rFonts w:cs="Arial" w:ascii="Arial" w:hAnsi="Arial"/>
        </w:rPr>
        <w:t>Он не мог определить, каким тоном она говорила — оправдывающимся или самодоволь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коммерческий вопрос. Он не имеет никакого отношения к бизнес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я хочу устроить при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и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не пугайся, дорогой, не завтра. Я знаю, что ты очень занят, но я планирую его через три месяца и хочу, чтобы это было большим, особым событием, поэтому не мог бы ты мне пообещать, что будешь в этот вечер дома, а не где-то в Миннесоте, Колорадо или Калифорнии?</w:t>
      </w:r>
    </w:p>
    <w:p>
      <w:pPr>
        <w:pStyle w:val="Normal"/>
        <w:widowControl w:val="false"/>
        <w:autoSpaceDE w:val="false"/>
        <w:spacing w:before="0" w:after="120"/>
        <w:ind w:firstLine="720"/>
        <w:jc w:val="both"/>
        <w:rPr>
          <w:rFonts w:ascii="Arial" w:hAnsi="Arial" w:cs="Arial"/>
        </w:rPr>
      </w:pPr>
      <w:r>
        <w:rPr>
          <w:rFonts w:cs="Arial" w:ascii="Arial" w:hAnsi="Arial"/>
        </w:rPr>
        <w:t>Она как-то странно смотрела на него. Ее слова звучали легко, беспечно и в то же время многозначительно, ее улыбка, казавшаяся подчеркнуто простодушной, таила какой-то подво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рез три месяца? Но ты же прекрасно понимаешь, что я не знаю наперед, какие неотложные дела могут заставить меня уехать из гор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я понимаю. Но могу я назначить тебе деловое свидание, как управляющий железной дорогой, автомобилестроительным заводом или сборщик мусора, э... металлолома? Говорят, о деловых встречах ты не забываешь. Разумеется, ты волен выбрать тот день, который тебя больше устроит. — Она смотрела ему прямо в глаза, слегка наклонив голову, и в ее взгляде, направленном снизу вверх, сквозила какая-то особая женская мольба. Она спросила слегка небрежно и вместе с тем очень осторожно: — Я имела в виду десятое декабря, но может быть, тебя больше устроит девятое или одиннадцат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 рав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есятое декабря — годовщина нашей свадьбы, Генри, — нежно сказала она.</w:t>
      </w:r>
    </w:p>
    <w:p>
      <w:pPr>
        <w:pStyle w:val="Normal"/>
        <w:widowControl w:val="false"/>
        <w:autoSpaceDE w:val="false"/>
        <w:spacing w:before="0" w:after="120"/>
        <w:ind w:firstLine="720"/>
        <w:jc w:val="both"/>
        <w:rPr>
          <w:rFonts w:ascii="Arial" w:hAnsi="Arial" w:cs="Arial"/>
        </w:rPr>
      </w:pPr>
      <w:r>
        <w:rPr>
          <w:rFonts w:cs="Arial" w:ascii="Arial" w:hAnsi="Arial"/>
        </w:rPr>
        <w:t>Все смотрели на него, ожидая увидеть на его лице осознание своей вины, но по нему промелькнула лишь едва уловимая улыбка, словно слова жены лишь несколько позабавили его.</w:t>
      </w:r>
    </w:p>
    <w:p>
      <w:pPr>
        <w:pStyle w:val="Normal"/>
        <w:widowControl w:val="false"/>
        <w:autoSpaceDE w:val="false"/>
        <w:spacing w:before="0" w:after="120"/>
        <w:ind w:firstLine="720"/>
        <w:jc w:val="both"/>
        <w:rPr/>
      </w:pPr>
      <w:r>
        <w:rPr>
          <w:rFonts w:cs="Arial" w:ascii="Arial" w:hAnsi="Arial"/>
        </w:rPr>
        <w:t>Нет, думал Реардэн, едва ли она рассчитывала этим уязвить его, ведь ему достаточно отказаться признать за собой какую-либо вину за свою забывчивость, и тогда уязвленной окажется она. Она знает, что может рассчитывать на его чувства к ней. Ее мотивом, думал он, было желание проверить его чувства и признаться в своих. Прием был не его, а ее способом отмечать торжество. Для него прием ровным счетом ничего не значил, в ее же понимании это лучшее, что она могла предложить в знак любви к нему и в память об их браке. Он должен уважать ее намерения, хотя и не разделяет ее представлений и не уверен, что какие бы то ни было знаки внимания с ее стороны ему до сих пор небезразличны. Он вынужден был уступить, потому что она полностью сдалась на его милость.</w:t>
      </w:r>
    </w:p>
    <w:p>
      <w:pPr>
        <w:pStyle w:val="Normal"/>
        <w:widowControl w:val="false"/>
        <w:autoSpaceDE w:val="false"/>
        <w:spacing w:before="0" w:after="120"/>
        <w:ind w:firstLine="720"/>
        <w:jc w:val="both"/>
        <w:rPr>
          <w:rFonts w:ascii="Arial" w:hAnsi="Arial" w:cs="Arial"/>
        </w:rPr>
      </w:pPr>
      <w:r>
        <w:rPr>
          <w:rFonts w:cs="Arial" w:ascii="Arial" w:hAnsi="Arial"/>
        </w:rPr>
        <w:t>Он искренне и дружелюбно улыбнулся, признавая ее побе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Лилиан, обещаю быть дома вечером десятого декабря, — сказал он спокой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дорогой.</w:t>
      </w:r>
    </w:p>
    <w:p>
      <w:pPr>
        <w:pStyle w:val="Normal"/>
        <w:widowControl w:val="false"/>
        <w:autoSpaceDE w:val="false"/>
        <w:spacing w:before="0" w:after="120"/>
        <w:ind w:firstLine="720"/>
        <w:jc w:val="both"/>
        <w:rPr>
          <w:rFonts w:ascii="Arial" w:hAnsi="Arial" w:cs="Arial"/>
        </w:rPr>
      </w:pPr>
      <w:r>
        <w:rPr>
          <w:rFonts w:cs="Arial" w:ascii="Arial" w:hAnsi="Arial"/>
        </w:rPr>
        <w:t>Она как-то загадочно улыбнулась, и ему на мгновение показалось, что его ответ всех разочаровал.</w:t>
      </w:r>
    </w:p>
    <w:p>
      <w:pPr>
        <w:pStyle w:val="Normal"/>
        <w:widowControl w:val="false"/>
        <w:autoSpaceDE w:val="false"/>
        <w:spacing w:before="0" w:after="120"/>
        <w:ind w:firstLine="720"/>
        <w:jc w:val="both"/>
        <w:rPr>
          <w:rFonts w:ascii="Arial" w:hAnsi="Arial" w:cs="Arial"/>
        </w:rPr>
      </w:pPr>
      <w:r>
        <w:rPr>
          <w:rFonts w:cs="Arial" w:ascii="Arial" w:hAnsi="Arial"/>
        </w:rPr>
        <w:t>Если она доверяла ему, если еще сохранила какие-то чувства к нему, то и он готов ответить ей тем же.</w:t>
      </w:r>
    </w:p>
    <w:p>
      <w:pPr>
        <w:pStyle w:val="Normal"/>
        <w:widowControl w:val="false"/>
        <w:autoSpaceDE w:val="false"/>
        <w:spacing w:before="0" w:after="120"/>
        <w:ind w:firstLine="720"/>
        <w:jc w:val="both"/>
        <w:rPr>
          <w:rFonts w:ascii="Arial" w:hAnsi="Arial" w:cs="Arial"/>
        </w:rPr>
      </w:pPr>
      <w:r>
        <w:rPr>
          <w:rFonts w:cs="Arial" w:ascii="Arial" w:hAnsi="Arial"/>
        </w:rPr>
        <w:t>Он должен был это сказать, потому что хотел сделать это, как только вошел; только об этом он и мог говорить сегод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илиан, извини, что я вернулся так поздно, но сегодня мы выдали первую плавку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На минуту воцарилась тишина. Затем Филипп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очень мило. Другие промолчали.</w:t>
      </w:r>
    </w:p>
    <w:p>
      <w:pPr>
        <w:pStyle w:val="Normal"/>
        <w:widowControl w:val="false"/>
        <w:autoSpaceDE w:val="false"/>
        <w:spacing w:before="0" w:after="120"/>
        <w:ind w:firstLine="720"/>
        <w:jc w:val="both"/>
        <w:rPr>
          <w:rFonts w:ascii="Arial" w:hAnsi="Arial" w:cs="Arial"/>
        </w:rPr>
      </w:pPr>
      <w:r>
        <w:rPr>
          <w:rFonts w:cs="Arial" w:ascii="Arial" w:hAnsi="Arial"/>
        </w:rPr>
        <w:t>Он сунул руку в карман. Прикоснувшись пальцами к браслету, он словно вернулся в реальный мир и опять ощутил чувство, охватившее его, когда он смотрел на поток расплавленного метал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я принес тебе подарок, — сказал он, протягивая ей браслет.</w:t>
      </w:r>
    </w:p>
    <w:p>
      <w:pPr>
        <w:pStyle w:val="Normal"/>
        <w:widowControl w:val="false"/>
        <w:autoSpaceDE w:val="false"/>
        <w:spacing w:before="0" w:after="120"/>
        <w:ind w:firstLine="720"/>
        <w:jc w:val="both"/>
        <w:rPr>
          <w:rFonts w:ascii="Arial" w:hAnsi="Arial" w:cs="Arial"/>
        </w:rPr>
      </w:pPr>
      <w:r>
        <w:rPr>
          <w:rFonts w:cs="Arial" w:ascii="Arial" w:hAnsi="Arial"/>
        </w:rPr>
        <w:t>Он не знал, что, опуская на ее ладонь браслет, стоит навытяжку, что его рука повторяет жест крестоносца, вручающего любимой свои трофеи.</w:t>
      </w:r>
    </w:p>
    <w:p>
      <w:pPr>
        <w:pStyle w:val="Normal"/>
        <w:widowControl w:val="false"/>
        <w:autoSpaceDE w:val="false"/>
        <w:spacing w:before="0" w:after="120"/>
        <w:ind w:firstLine="720"/>
        <w:jc w:val="both"/>
        <w:rPr>
          <w:rFonts w:ascii="Arial" w:hAnsi="Arial" w:cs="Arial"/>
        </w:rPr>
      </w:pPr>
      <w:r>
        <w:rPr>
          <w:rFonts w:cs="Arial" w:ascii="Arial" w:hAnsi="Arial"/>
        </w:rPr>
        <w:t>Лилиан взяла браслет кончиками пальцев и подняла вверх, к свету. Звенья цепочки были тяжело-грубоватыми, какого-то странного зеленовато-голубого оттен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ервая вещь, сделанная из капель первой плавки металла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хочешь сказать, что это по ценности не уступает куску железнодорожной рельсы?</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несколько озадаченно. Она стояла, позвякивая блестевшим в ярком свете браслет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енри, это просто очаровательно! Как оригинально! Я произведу фурор, появившись в Нью-Йорке в украшениях, сделанных из того же металла, что и опоры мостов, моторы грузовиков, кухонные духовки, пишущие машинки и — что ты мне еще говорил? — а... суповые кастрю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Господи, Генри, какое тщеславие! — сказал Филипп.</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просто сентиментален, как все мужчины. Спасибо, дорогой, я оценила его. Я понимаю, что это не просто подаро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я считаю, что это чистой воды эгоизм, — сказала мать. — Другой на твоем месте принес бы браслет с бриллиантами, потому что хотел бы доставить подарком удовольствие своей жене, а не себе. Но ты считаешь, что если изобрел очередную железку, то она для всех дороже бриллиантов только потому, что ее изобрел ты. Ты уже в пять лет был таким, и я всегда знала, что ты вырастешь самым эгоистичным созданием на зем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вы, мама, это просто очаровательно. Спасибо, дорогой.</w:t>
      </w:r>
    </w:p>
    <w:p>
      <w:pPr>
        <w:pStyle w:val="Normal"/>
        <w:widowControl w:val="false"/>
        <w:autoSpaceDE w:val="false"/>
        <w:spacing w:before="0" w:after="120"/>
        <w:ind w:firstLine="720"/>
        <w:jc w:val="both"/>
        <w:rPr>
          <w:rFonts w:ascii="Arial" w:hAnsi="Arial" w:cs="Arial"/>
        </w:rPr>
      </w:pPr>
      <w:r>
        <w:rPr>
          <w:rFonts w:cs="Arial" w:ascii="Arial" w:hAnsi="Arial"/>
        </w:rPr>
        <w:t>Лилиан положила браслет на стол, встала на цыпочки и поцеловала Реардэна в щеку. Он не пошевелился и не наклонился к ней.</w:t>
      </w:r>
    </w:p>
    <w:p>
      <w:pPr>
        <w:pStyle w:val="Normal"/>
        <w:widowControl w:val="false"/>
        <w:autoSpaceDE w:val="false"/>
        <w:spacing w:before="0" w:after="120"/>
        <w:ind w:firstLine="720"/>
        <w:jc w:val="both"/>
        <w:rPr>
          <w:rFonts w:ascii="Arial" w:hAnsi="Arial" w:cs="Arial"/>
        </w:rPr>
      </w:pPr>
      <w:r>
        <w:rPr>
          <w:rFonts w:cs="Arial" w:ascii="Arial" w:hAnsi="Arial"/>
        </w:rPr>
        <w:t>Постояв так с минуту, он повернулся, снял пальто и сел у камина, в стороне от остальных. Он ничего не чувствовал, кроме невероятной усталости.</w:t>
      </w:r>
    </w:p>
    <w:p>
      <w:pPr>
        <w:pStyle w:val="Normal"/>
        <w:widowControl w:val="false"/>
        <w:autoSpaceDE w:val="false"/>
        <w:spacing w:before="0" w:after="120"/>
        <w:ind w:firstLine="720"/>
        <w:jc w:val="both"/>
        <w:rPr>
          <w:rFonts w:ascii="Arial" w:hAnsi="Arial" w:cs="Arial"/>
        </w:rPr>
      </w:pPr>
      <w:r>
        <w:rPr>
          <w:rFonts w:cs="Arial" w:ascii="Arial" w:hAnsi="Arial"/>
        </w:rPr>
        <w:t>Он не слушал, о чем они говорят, едва различая голос Лилиан, которая, защищая его, спорила с его матер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его лучше, чем ты, — говорила мать. — Его никто и ничто не интересует, если это не касается его работы. Его интересует только работа. Я всю жизнь пыталась воспитать в нем хоть чуточку человечности, но все было бесполезно.</w:t>
      </w:r>
    </w:p>
    <w:p>
      <w:pPr>
        <w:pStyle w:val="Normal"/>
        <w:widowControl w:val="false"/>
        <w:autoSpaceDE w:val="false"/>
        <w:spacing w:before="0" w:after="120"/>
        <w:ind w:firstLine="720"/>
        <w:jc w:val="both"/>
        <w:rPr/>
      </w:pPr>
      <w:r>
        <w:rPr>
          <w:rFonts w:cs="Arial" w:ascii="Arial" w:hAnsi="Arial"/>
        </w:rPr>
        <w:t>Реардэн предоставил матери неограниченные средства, так что она могла жить, где и как захочет. Он спрашивал себя, почему она настояла на том, чтобы жить с ним. Он думал, что его успех, возможно, кое-что значит для нее, и если так, что-то их все же связывает, что-то такое, чего он не может не признать. Если она хочет жить в доме своего добившегося успеха сына, он не станет ей в этом отказы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сполезно делать из Генри святого, мама. Это ему не дано, — сказал Филипп.</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не прав, Фил. Ох, как ты не прав, — сказала Лилиан. — Беда как раз в том, что у Генри есть все задатки святого.</w:t>
      </w:r>
    </w:p>
    <w:p>
      <w:pPr>
        <w:pStyle w:val="Normal"/>
        <w:widowControl w:val="false"/>
        <w:autoSpaceDE w:val="false"/>
        <w:spacing w:before="0" w:after="120"/>
        <w:ind w:firstLine="720"/>
        <w:jc w:val="both"/>
        <w:rPr/>
      </w:pPr>
      <w:r>
        <w:rPr>
          <w:rFonts w:cs="Arial" w:ascii="Arial" w:hAnsi="Arial"/>
        </w:rPr>
        <w:t>Чего они от меня хотят? — думал Реардэн. Чего добиваются? Ему от них никогда ничего не было нужно. Это они все время что-то требовали от него, и, хотя это выглядело любовью и привязанностью, выносить это было намного тяжелее, чем любую ненависть. Он презирал беспричинную любовь, как презирал незаработанное собственным трудом богатство. Они любили его по каким-то непонятным причинам и игнорировали все то, за что он хотел быть любимым. Он спрашивал себя, каких ответных чувств они от него добиваются, — если только им нужны его чувства. А хотели они именно его чувств. В противном случае не было бы постоянных обвинений в его безразличии к ним, не было бы хронической атмосферы подозрительности, как будто они на каждом шагу ожидали, что он причинит им боль. У него никогда не было такого желания, но он всегда чувствовал их недоверчивость и настороженность. Казалось, все, что он говорил, задевало их за живое; дело было даже не в его словах и поступках. Можно было подумать, что их ранило само его существование. «Перестань воображать всякую чепуху», — приказал он себе, пытаясь разобраться в головоломке со всем присущим ему чувством справедливости. Он не мог осудить их не поняв, а понять их он не мог. Любит ли он их? Нет, подумал он, он всегда лишь хотел любить их, что не одно и то же. Он хотел любить их во имя неких скрытых ценностей, которые прежде пытался распознать в каждом человеке. Сейчас он не испытывал к ним ничего, кроме равнодушия. Не было даже сожаления об утрате. Нужен ли ему кто-нибудь в личной жизни? Ощущает ли он в самом себе нехватку некоего очень желанного чувства? Нет, думал он. Был ли в его жизни период, когда он ощущал это? Да, думал он, в молодости, но не теперь.</w:t>
      </w:r>
    </w:p>
    <w:p>
      <w:pPr>
        <w:pStyle w:val="Normal"/>
        <w:widowControl w:val="false"/>
        <w:autoSpaceDE w:val="false"/>
        <w:spacing w:before="0" w:after="120"/>
        <w:ind w:firstLine="720"/>
        <w:jc w:val="both"/>
        <w:rPr>
          <w:rFonts w:ascii="Arial" w:hAnsi="Arial" w:cs="Arial"/>
        </w:rPr>
      </w:pPr>
      <w:r>
        <w:rPr>
          <w:rFonts w:cs="Arial" w:ascii="Arial" w:hAnsi="Arial"/>
        </w:rPr>
        <w:t>Чувство усталости все нарастало. Он вдруг понял, что это от скуки. Он всячески пытался скрыть это от них и сидел неподвижно, борясь с желанием уснуть, которое постепенно перерастало в невыносимую физическую боль.</w:t>
      </w:r>
    </w:p>
    <w:p>
      <w:pPr>
        <w:pStyle w:val="Normal"/>
        <w:widowControl w:val="false"/>
        <w:autoSpaceDE w:val="false"/>
        <w:spacing w:before="0" w:after="120"/>
        <w:ind w:firstLine="720"/>
        <w:jc w:val="both"/>
        <w:rPr>
          <w:rFonts w:ascii="Arial" w:hAnsi="Arial" w:cs="Arial"/>
        </w:rPr>
      </w:pPr>
      <w:r>
        <w:rPr>
          <w:rFonts w:cs="Arial" w:ascii="Arial" w:hAnsi="Arial"/>
        </w:rPr>
        <w:t>Глаза у него уже слипались, когда он почувствовал мягкие влажные пальцы, коснувшиеся его руки. Пол Ларкин придвинулся к нему для доверительного разгово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плевать, что там об этом говорят, Хэнк, но твой сплав — стоящая вещь. Ты сделаешь на нем состояние, как и на всем, за что бер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Реардэн. — 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сто... просто надеюсь, что у тебя не будет неприят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х неприятносте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я не знаю... ты же знаешь, как все обстоит сейчас... есть люди, которые... не знаю... всякое может случ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может случиться?</w:t>
      </w:r>
    </w:p>
    <w:p>
      <w:pPr>
        <w:pStyle w:val="Normal"/>
        <w:widowControl w:val="false"/>
        <w:autoSpaceDE w:val="false"/>
        <w:spacing w:before="0" w:after="120"/>
        <w:ind w:firstLine="720"/>
        <w:jc w:val="both"/>
        <w:rPr>
          <w:rFonts w:ascii="Arial" w:hAnsi="Arial" w:cs="Arial"/>
        </w:rPr>
      </w:pPr>
      <w:r>
        <w:rPr>
          <w:rFonts w:cs="Arial" w:ascii="Arial" w:hAnsi="Arial"/>
        </w:rPr>
        <w:t>Ларкин сидел, сгорбившись, глядя на него нежно-молящими глазами. Его короткое пухловатое тело казалось каким-то незащищенным и незавершенным, будто ему не хватало раковины, в которой он, как улитка, мог бы спрятаться при малейшей опасности. Грустные глаза и потерянная, беспомощная, обезоруживающая улыбка заменяли ему раковину. Его улыбка была открытой, как у мальчика, окончательно сдавшегося на милость непостижимой вселенной. Ему было пятьдесят три 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 тебя не очень жалует, Хэнк. В прессе ни одного доброго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популярен,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лучал никаких жалоб от моих клиент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о том. Тебе нужен хороший импресарио, который продавал бы публике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мне продавать себя? Я продаю стал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е надо, чтобы все были настроены против тебя? Общественное мнение — это, знаешь ли, штука важн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все настроены против меня. Во всяком случае мне на это напле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азеты против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 делать нечего. В отличие от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это не нравится, Хэнк. Это не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о тебе пиш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обо мне пиш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сякое. Что ты несговорчивый. Что ты беспощадный. Что ты всегда все делаешь по-своему и не считаешься ни с чьим мнением. Что твоя единственная цель — делать сталь и делать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действительно моя единственная цел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не надо говорить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бы и нет? Что же мне говор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не знаю... Но твои зав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же мои заводы, не так 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о не надо слишком громко напоминать об этом. Ты же знаешь, как все сейчас обстоит... Они считают, что твоя позиция антиобществен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наплевать, что там они считают. Пол Ларкин вздох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Пол? К чему ты клон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 к чему конкретно. Только в наше время всякое может случиться. Нужна осторожность.</w:t>
      </w:r>
    </w:p>
    <w:p>
      <w:pPr>
        <w:pStyle w:val="Normal"/>
        <w:widowControl w:val="false"/>
        <w:autoSpaceDE w:val="false"/>
        <w:spacing w:before="0" w:after="120"/>
        <w:ind w:firstLine="720"/>
        <w:jc w:val="both"/>
        <w:rPr>
          <w:rFonts w:ascii="Arial" w:hAnsi="Arial" w:cs="Arial"/>
        </w:rPr>
      </w:pPr>
      <w:r>
        <w:rPr>
          <w:rFonts w:cs="Arial" w:ascii="Arial" w:hAnsi="Arial"/>
        </w:rPr>
        <w:t>Реардэн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волнуешься за ме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сто я твой друг, Хэнк. Ты же знаешь, как я восхищаюсь тобой.</w:t>
      </w:r>
    </w:p>
    <w:p>
      <w:pPr>
        <w:pStyle w:val="Normal"/>
        <w:widowControl w:val="false"/>
        <w:autoSpaceDE w:val="false"/>
        <w:spacing w:before="0" w:after="120"/>
        <w:ind w:firstLine="720"/>
        <w:jc w:val="both"/>
        <w:rPr>
          <w:rFonts w:ascii="Arial" w:hAnsi="Arial" w:cs="Arial"/>
        </w:rPr>
      </w:pPr>
      <w:r>
        <w:rPr>
          <w:rFonts w:cs="Arial" w:ascii="Arial" w:hAnsi="Arial"/>
        </w:rPr>
        <w:t>Полу Ларкину всегда не везло. За что бы он ни брался, все у него не ладилось. Не то чтобы он прогорал, скорее не преуспевал. Он был бизнесменом, но не мог удержаться подолгу ни в одной сфере бизнеса. Сейчас у него был небольшой завод по производству шахтного оборудования.</w:t>
      </w:r>
    </w:p>
    <w:p>
      <w:pPr>
        <w:pStyle w:val="Normal"/>
        <w:widowControl w:val="false"/>
        <w:autoSpaceDE w:val="false"/>
        <w:spacing w:before="0" w:after="120"/>
        <w:ind w:firstLine="720"/>
        <w:jc w:val="both"/>
        <w:rPr/>
      </w:pPr>
      <w:r>
        <w:rPr>
          <w:rFonts w:cs="Arial" w:ascii="Arial" w:hAnsi="Arial"/>
        </w:rPr>
        <w:t>Он просто боготворил Реардэна. Он приходил к нему за советом, изредка брал небольшие займы, которые неизменно выплачивал, хотя и не всегда вовремя. Казалось, основой их дружеских отношений было то, что он, глядя на Реардэна, будто заряжался и черпал энергию, которой Генри обладал в избытке.</w:t>
      </w:r>
    </w:p>
    <w:p>
      <w:pPr>
        <w:pStyle w:val="Normal"/>
        <w:widowControl w:val="false"/>
        <w:autoSpaceDE w:val="false"/>
        <w:spacing w:before="0" w:after="120"/>
        <w:ind w:firstLine="720"/>
        <w:jc w:val="both"/>
        <w:rPr>
          <w:rFonts w:ascii="Arial" w:hAnsi="Arial" w:cs="Arial"/>
        </w:rPr>
      </w:pPr>
      <w:r>
        <w:rPr>
          <w:rFonts w:cs="Arial" w:ascii="Arial" w:hAnsi="Arial"/>
        </w:rPr>
        <w:t>Когда Реардэн смотрел на Ларкина, у него возникало чувство, которое он ощущал при виде муравья, с невероятными усилиями волочившего спичку. Это так трудно для него, думал он тогда, и так просто для меня. Поэтому он всегда, когда мог, давал Ларкину советы, проявлял внимание, такт и терпеливый интерес к его дел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вой друг, Хэнк.</w:t>
      </w:r>
    </w:p>
    <w:p>
      <w:pPr>
        <w:pStyle w:val="Normal"/>
        <w:widowControl w:val="false"/>
        <w:autoSpaceDE w:val="false"/>
        <w:spacing w:before="0" w:after="120"/>
        <w:ind w:firstLine="720"/>
        <w:jc w:val="both"/>
        <w:rPr>
          <w:rFonts w:ascii="Arial" w:hAnsi="Arial" w:cs="Arial"/>
        </w:rPr>
      </w:pPr>
      <w:r>
        <w:rPr>
          <w:rFonts w:cs="Arial" w:ascii="Arial" w:hAnsi="Arial"/>
        </w:rPr>
        <w:t>Реардэн пристально посмотрел на него. Ларкин сидел, глядя в сторону, молча обдумывая что-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твой человек в Вашингтоне? — спросил он через некоторое вре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в поряд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лжен быть в этом уверен. Это важно, Хэнк. Это очень ва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жалуй, ты пра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ообще-то именно это и пришел тебе сказать. — Для этого есть особые причин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Реардэну не нравился предмет разговора. Он понимал, что ему нужен человек, который отстаивал бы его интересы перед законодателями. Все предприниматели вынуждены были содержать таких людей, но он никогда не придавал этой стороне дела особого значения, не мог убедить себя, что это так уж необходимо. Какое-то необъяснимое отвращение — смесь брезгливости и скуки — всегда останавливало его при мысли об эт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блема в том, Пол, что для этих дел приходится подбирать таких гнусных людишек, — сказал Реардэн, думая вслу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 не поделаешь. Такова жизнь, — сказал Ларкин, глядя в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черт возьми, так происходит? Ты можешь мне это объяснить? Что происходит с миром?</w:t>
      </w:r>
    </w:p>
    <w:p>
      <w:pPr>
        <w:pStyle w:val="Normal"/>
        <w:widowControl w:val="false"/>
        <w:autoSpaceDE w:val="false"/>
        <w:spacing w:before="0" w:after="120"/>
        <w:ind w:firstLine="720"/>
        <w:jc w:val="both"/>
        <w:rPr>
          <w:rFonts w:ascii="Arial" w:hAnsi="Arial" w:cs="Arial"/>
        </w:rPr>
      </w:pPr>
      <w:r>
        <w:rPr>
          <w:rFonts w:cs="Arial" w:ascii="Arial" w:hAnsi="Arial"/>
        </w:rPr>
        <w:t>Ларкин грустно пожал плеч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чем задавать вопросы, на которые никто не может ответить? Насколько глубок океан? Насколько высоко небо?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Реардэн вст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сказал он резко. — Нет никаких оснований для подобных чувств.</w:t>
      </w:r>
    </w:p>
    <w:p>
      <w:pPr>
        <w:pStyle w:val="Normal"/>
        <w:widowControl w:val="false"/>
        <w:autoSpaceDE w:val="false"/>
        <w:spacing w:before="0" w:after="120"/>
        <w:ind w:firstLine="720"/>
        <w:jc w:val="both"/>
        <w:rPr>
          <w:rFonts w:ascii="Arial" w:hAnsi="Arial" w:cs="Arial"/>
        </w:rPr>
      </w:pPr>
      <w:r>
        <w:rPr>
          <w:rFonts w:cs="Arial" w:ascii="Arial" w:hAnsi="Arial"/>
        </w:rPr>
        <w:t>Усталость исчезла, когда он заговорил о деле. Он ощутил внезапный прилив сил и острую потребность четко сформулировать для самого себя собственное понимание жизни и утвердиться в этом понимании, которое он столь ясно ощутил по дороге домой и которому сейчас угрожало что-то непонятное и необъяснимое.</w:t>
      </w:r>
    </w:p>
    <w:p>
      <w:pPr>
        <w:pStyle w:val="Normal"/>
        <w:widowControl w:val="false"/>
        <w:autoSpaceDE w:val="false"/>
        <w:spacing w:before="0" w:after="120"/>
        <w:ind w:firstLine="720"/>
        <w:jc w:val="both"/>
        <w:rPr>
          <w:rFonts w:ascii="Arial" w:hAnsi="Arial" w:cs="Arial"/>
        </w:rPr>
      </w:pPr>
      <w:r>
        <w:rPr>
          <w:rFonts w:cs="Arial" w:ascii="Arial" w:hAnsi="Arial"/>
        </w:rPr>
        <w:t>Он энергично ходил взад-вперед по комнате. Он смотрел на свою семью. Они были похожи на несчастных, сбитых с толку детей, даже мать, и глупо негодовать по поводу их убожества, порожденного не злобой, а беспомощностью. Он должен научиться понимать их, раз уж вынужден так много им давать и раз они не могут разделить его чувство радостной, безграничной мощи.</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их. Мать и Филипп о чем-то оживленно разговаривали, но он заметил, что они выглядят какими-то нервными и взвинченными. Филипп сидел в низком кресле, выпятив живот и слегка ссутулившись, словно неудобство его позы должно было служить укором смотревшим на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случилось, Фил? — спросил Реардэн подходя. — У тебя такой пришибленный ви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был тяжелый день, — ответил тот неохот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ты один много работаешь, — сказала Реардэну мать. — У других тоже есть проблемы, даже если это не миллиардные супертрансконтинентальные проблемы, как у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почему же, это очень хорошо. Я всегда думал, что Филиппу нужно найти занятие по ду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хорошо? Ты хочешь сказать, что тебе нравится наблюдать, как твой брат надрывается на работе? Похоже, тебя это забавляет, не так 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мама, нет. Я просто хотел бы помоч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не обязан ему помогать. Ты вообще не обязан ничего чувствовать по отношению к нам.</w:t>
      </w:r>
    </w:p>
    <w:p>
      <w:pPr>
        <w:pStyle w:val="Normal"/>
        <w:widowControl w:val="false"/>
        <w:autoSpaceDE w:val="false"/>
        <w:spacing w:before="0" w:after="120"/>
        <w:ind w:firstLine="720"/>
        <w:jc w:val="both"/>
        <w:rPr>
          <w:rFonts w:ascii="Arial" w:hAnsi="Arial" w:cs="Arial"/>
        </w:rPr>
      </w:pPr>
      <w:r>
        <w:rPr>
          <w:rFonts w:cs="Arial" w:ascii="Arial" w:hAnsi="Arial"/>
        </w:rPr>
        <w:t>Реардэн никогда толком не знал, чем занимается его брат или чем он хотел бы заниматься. Он оплатил обучение Филиппа в колледже, но тот так и не решил, чему посвятить себя. По понятиям Реардэна было ненормально, что человек не стремится получить какую-нибудь высокооплачиваемую работу, но он не хотел заставлять Филиппа жить по своим правилам; он мог позволить себе содержать брата и не замечать тех расходов, которые нес. Все эти годы он думал, что Филипп сам должен избрать карьеру по душе, не будучи вынужденным бороться за существование и зарабатывать себе на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елал сегодня, Фил? — спросил он покор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это неинтерес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это очень интересно, поэтому я и спрашив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егодня носился по всему штату от Реддинга до Уилмингтона и разговаривал с множеством разных 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ебе нужно было встречаться с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ытаюсь найти спонсоров для общества «Друзья всемирного прогресса».</w:t>
      </w:r>
    </w:p>
    <w:p>
      <w:pPr>
        <w:pStyle w:val="Normal"/>
        <w:widowControl w:val="false"/>
        <w:autoSpaceDE w:val="false"/>
        <w:spacing w:before="0" w:after="120"/>
        <w:ind w:firstLine="720"/>
        <w:jc w:val="both"/>
        <w:rPr>
          <w:rFonts w:ascii="Arial" w:hAnsi="Arial" w:cs="Arial"/>
        </w:rPr>
      </w:pPr>
      <w:r>
        <w:rPr>
          <w:rFonts w:cs="Arial" w:ascii="Arial" w:hAnsi="Arial"/>
        </w:rPr>
        <w:t>Реардэн не мог уследить за множеством организаций, в которых состоял его брат, и не имел четкого представления о характере их деятельности.</w:t>
      </w:r>
    </w:p>
    <w:p>
      <w:pPr>
        <w:pStyle w:val="Normal"/>
        <w:widowControl w:val="false"/>
        <w:autoSpaceDE w:val="false"/>
        <w:spacing w:before="0" w:after="120"/>
        <w:ind w:firstLine="720"/>
        <w:jc w:val="both"/>
        <w:rPr>
          <w:rFonts w:ascii="Arial" w:hAnsi="Arial" w:cs="Arial"/>
        </w:rPr>
      </w:pPr>
      <w:r>
        <w:rPr>
          <w:rFonts w:cs="Arial" w:ascii="Arial" w:hAnsi="Arial"/>
        </w:rPr>
        <w:t>Он смутно помнил, что последние полгода Филипп изредка упоминал это общество. Кажется, они устраивали бесплатные лекции по психологии, народной музыке и коллективному сельскому хозяйству. Реардэн презирал подобные организации и не видел никакого смысла вникать в характер их деятельности.</w:t>
      </w:r>
    </w:p>
    <w:p>
      <w:pPr>
        <w:pStyle w:val="Normal"/>
        <w:widowControl w:val="false"/>
        <w:autoSpaceDE w:val="false"/>
        <w:spacing w:before="0" w:after="120"/>
        <w:ind w:firstLine="720"/>
        <w:jc w:val="both"/>
        <w:rPr>
          <w:rFonts w:ascii="Arial" w:hAnsi="Arial" w:cs="Arial"/>
        </w:rPr>
      </w:pPr>
      <w:r>
        <w:rPr>
          <w:rFonts w:cs="Arial" w:ascii="Arial" w:hAnsi="Arial"/>
        </w:rPr>
        <w:t>Он молч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м нужно десять тысяч долларов на очень важную программу, — продолжал Филипп, — но выбить на это деньги — поистине мученическая задача. В людях не осталось ни капли сознательности. Когда я думаю о тех денежных мешках, с которыми сегодня разговаривал... Они тратят намного больше на любой свой каприз, но я не смог вытрясти из них даже жалкой сотни с носа. У них нет никакого чувства морального долга, никакого... Ты чего смеешься? — спросил он резко.</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перед ним улыбаясь.</w:t>
      </w:r>
    </w:p>
    <w:p>
      <w:pPr>
        <w:pStyle w:val="Normal"/>
        <w:widowControl w:val="false"/>
        <w:autoSpaceDE w:val="false"/>
        <w:spacing w:before="0" w:after="120"/>
        <w:ind w:firstLine="720"/>
        <w:jc w:val="both"/>
        <w:rPr/>
      </w:pPr>
      <w:r>
        <w:rPr>
          <w:rFonts w:cs="Arial" w:ascii="Arial" w:hAnsi="Arial"/>
        </w:rPr>
        <w:t>Это было так по-детски, так очевидно и грубо — в одной фразе намек и оскорбление! Что ж, совсем нетрудно ответить Филиппу оскорблением, тем более убийственным, что оно было бы чистой правдой. Но именно из-за этой простоты он не мог раскрыть рта. Конечно же, думал Реардэн, бедняга знает, что он в моей власти, что он сам себя подставил, а я вот возьму и промолчу — такой ответ поймет даже он. До чего же он все-таки докатился!</w:t>
      </w:r>
    </w:p>
    <w:p>
      <w:pPr>
        <w:pStyle w:val="Normal"/>
        <w:widowControl w:val="false"/>
        <w:autoSpaceDE w:val="false"/>
        <w:spacing w:before="0" w:after="120"/>
        <w:ind w:firstLine="720"/>
        <w:jc w:val="both"/>
        <w:rPr>
          <w:rFonts w:ascii="Arial" w:hAnsi="Arial" w:cs="Arial"/>
        </w:rPr>
      </w:pPr>
      <w:r>
        <w:rPr>
          <w:rFonts w:cs="Arial" w:ascii="Arial" w:hAnsi="Arial"/>
        </w:rPr>
        <w:t>Реардэн вдруг подумал, что мог бы пробиться сквозь броню убожества, сковавшую брата, приятно ошеломить его, удовлетворив его безнадежное желание. Он думал — какая разница, в чем оно заключается? Это его желание; как мой металл, который значит для меня столько же, сколько для него эти десять тысяч долларов; пусть он хоть раз почувствует себя счастливым, может быть, это его чему-нибудь научит, разве не я говорил, что счастье облагораживает? У меня сегодня праздник, пусть он будет и у него — для меня это так мало, а для него это может означать так мн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илипп, — сказал он улыбаясь, — позвони завтра мисс Айвз в мой офис, она выдаст тебе чек на десять тысяч долларов.</w:t>
      </w:r>
    </w:p>
    <w:p>
      <w:pPr>
        <w:pStyle w:val="Normal"/>
        <w:widowControl w:val="false"/>
        <w:autoSpaceDE w:val="false"/>
        <w:spacing w:before="0" w:after="120"/>
        <w:ind w:firstLine="720"/>
        <w:jc w:val="both"/>
        <w:rPr>
          <w:rFonts w:ascii="Arial" w:hAnsi="Arial" w:cs="Arial"/>
        </w:rPr>
      </w:pPr>
      <w:r>
        <w:rPr>
          <w:rFonts w:cs="Arial" w:ascii="Arial" w:hAnsi="Arial"/>
        </w:rPr>
        <w:t>Филипп озадаченно посмотрел на него. В его взгляде не было ни удивления, ни радости. Он просто смотрел пустыми, словно стеклянными, глаз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очень мило с твоей стороны, — сказал он. В его голосе не было никаких эмоций, даже обычной жадности.</w:t>
      </w:r>
    </w:p>
    <w:p>
      <w:pPr>
        <w:pStyle w:val="Normal"/>
        <w:widowControl w:val="false"/>
        <w:autoSpaceDE w:val="false"/>
        <w:spacing w:before="0" w:after="120"/>
        <w:ind w:firstLine="720"/>
        <w:jc w:val="both"/>
        <w:rPr>
          <w:rFonts w:ascii="Arial" w:hAnsi="Arial" w:cs="Arial"/>
        </w:rPr>
      </w:pPr>
      <w:r>
        <w:rPr>
          <w:rFonts w:cs="Arial" w:ascii="Arial" w:hAnsi="Arial"/>
        </w:rPr>
        <w:t>Реардэн не мог разобраться в возникшем чувстве. Он ощутил странную пустоту, словно что-то рушилось внутри него, и вместе с тем необъяснимо обременительную тяжесть. Он знал, что это разочарование, но спрашивал себя, почему оно такое мрачное и уродлив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мило с твоей стороны, Генри, — сухо повторил Филипп. — Я удивлен. Не ожидал этого от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ты не понимаешь, Фил? — весело сказала Лилиан. — Генри сегодня выплавил свой металл. — Она повернулась к Реардэну: — Дорогой, может, объявить по этому поводу национальный праздн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бр, Генри, — сказала мать, — но не так часто, как хотелось бы.</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глядя на Филиппа и будто ожидая чего-то. Филипп посмотрел в сторону, затем поднял голову и взглянул ему прямо в глаз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ведь не очень-то беспокоишься об обездоленных? — спросил он, и Реардэн, с трудом веря в это, услышал в его голосе укоризненные нот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Филипп, не очень. Я просто хочу, чтобы ты был счастл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и деньги — не для меня. Я собираю их не в личных целях. У меня нет абсолютно никаких корыстных интересов. — Он говорил холодно, с сознанием собственной добродетели.</w:t>
      </w:r>
    </w:p>
    <w:p>
      <w:pPr>
        <w:pStyle w:val="Normal"/>
        <w:widowControl w:val="false"/>
        <w:autoSpaceDE w:val="false"/>
        <w:spacing w:before="0" w:after="120"/>
        <w:ind w:firstLine="720"/>
        <w:jc w:val="both"/>
        <w:rPr>
          <w:rFonts w:ascii="Arial" w:hAnsi="Arial" w:cs="Arial"/>
        </w:rPr>
      </w:pPr>
      <w:r>
        <w:rPr>
          <w:rFonts w:cs="Arial" w:ascii="Arial" w:hAnsi="Arial"/>
        </w:rPr>
        <w:t>Реардэн отвернулся. Он вдруг почувствовал сильное отвращение; не потому, что Филипп лицемерил, а потому, что он говорил правду. Реардэн знал, что Филипп именно так и дум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стати, Генри, ты не возражаешь, если я попрошу тебя распорядиться, чтобы мисс Айвз выдала мне сумму наличными?</w:t>
      </w:r>
    </w:p>
    <w:p>
      <w:pPr>
        <w:pStyle w:val="Normal"/>
        <w:widowControl w:val="false"/>
        <w:autoSpaceDE w:val="false"/>
        <w:spacing w:before="0" w:after="120"/>
        <w:ind w:firstLine="720"/>
        <w:jc w:val="both"/>
        <w:rPr>
          <w:rFonts w:ascii="Arial" w:hAnsi="Arial" w:cs="Arial"/>
        </w:rPr>
      </w:pPr>
      <w:r>
        <w:rPr>
          <w:rFonts w:cs="Arial" w:ascii="Arial" w:hAnsi="Arial"/>
        </w:rPr>
        <w:t>Реардэн обернулся и удивленно посмотрел на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идишь ли, «Друзья всемирного прогресса» — очень прогрессивная организация, и они всегда утверждали, что ты представляешь собой наиболее реакционный общественный элемент в стране; нам неловко вносить твое имя в список благотворителей — нас могут обвинить в том, что мы тебе продались.</w:t>
      </w:r>
    </w:p>
    <w:p>
      <w:pPr>
        <w:pStyle w:val="Normal"/>
        <w:widowControl w:val="false"/>
        <w:autoSpaceDE w:val="false"/>
        <w:spacing w:before="0" w:after="120"/>
        <w:ind w:firstLine="720"/>
        <w:jc w:val="both"/>
        <w:rPr>
          <w:rFonts w:ascii="Arial" w:hAnsi="Arial" w:cs="Arial"/>
        </w:rPr>
      </w:pPr>
      <w:r>
        <w:rPr>
          <w:rFonts w:cs="Arial" w:ascii="Arial" w:hAnsi="Arial"/>
        </w:rPr>
        <w:t>Он хотел влепить Филиппу пощечину. Но почти невыносимое презрение заставило его лишь закрыть глаз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 сказал он тихо, — ты получишь деньги наличными.</w:t>
      </w:r>
    </w:p>
    <w:p>
      <w:pPr>
        <w:pStyle w:val="Normal"/>
        <w:widowControl w:val="false"/>
        <w:autoSpaceDE w:val="false"/>
        <w:spacing w:before="0" w:after="120"/>
        <w:ind w:firstLine="720"/>
        <w:jc w:val="both"/>
        <w:rPr>
          <w:rFonts w:ascii="Arial" w:hAnsi="Arial" w:cs="Arial"/>
        </w:rPr>
      </w:pPr>
      <w:r>
        <w:rPr>
          <w:rFonts w:cs="Arial" w:ascii="Arial" w:hAnsi="Arial"/>
        </w:rPr>
        <w:t>Он отошел к окну в дальнем конце комнаты и стоял, глядя на зарево, полыхавшее в небе над заводами.</w:t>
      </w:r>
    </w:p>
    <w:p>
      <w:pPr>
        <w:pStyle w:val="Normal"/>
        <w:widowControl w:val="false"/>
        <w:autoSpaceDE w:val="false"/>
        <w:spacing w:before="0" w:after="120"/>
        <w:ind w:firstLine="720"/>
        <w:jc w:val="both"/>
        <w:rPr>
          <w:rFonts w:ascii="Arial" w:hAnsi="Arial" w:cs="Arial"/>
        </w:rPr>
      </w:pPr>
      <w:r>
        <w:rPr>
          <w:rFonts w:cs="Arial" w:ascii="Arial" w:hAnsi="Arial"/>
        </w:rPr>
        <w:t>Он услышал, как Ларкин выкрикнул ему в сп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побери, Хэнк, тебе не следовало давать ему эти деньги!</w:t>
      </w:r>
    </w:p>
    <w:p>
      <w:pPr>
        <w:pStyle w:val="Normal"/>
        <w:widowControl w:val="false"/>
        <w:autoSpaceDE w:val="false"/>
        <w:spacing w:before="0" w:after="120"/>
        <w:ind w:firstLine="720"/>
        <w:jc w:val="both"/>
        <w:rPr>
          <w:rFonts w:ascii="Arial" w:hAnsi="Arial" w:cs="Arial"/>
        </w:rPr>
      </w:pPr>
      <w:r>
        <w:rPr>
          <w:rFonts w:cs="Arial" w:ascii="Arial" w:hAnsi="Arial"/>
        </w:rPr>
        <w:t>Затем он услышал холодно-веселый голос Лилиа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не прав, Пол. Ох как не прав! Что бы случилось с его тщеславием, если бы он время от времени не давал нам подачек? Что стало бы с его силой, если бы он не подчинял себе людей послабее? Что бы с ним стало, если бы он не содержал нас? Это совершенно нормально, я его ни в чем не обвиняю. Такова человеческая природа. — Она взяла браслет и вытянула руку вверх, показав, как сверкает металл в свете лампы. — Цепь, — сказала она. — Красивая, правда?</w:t>
      </w:r>
    </w:p>
    <w:p>
      <w:pPr>
        <w:pStyle w:val="Normal"/>
        <w:widowControl w:val="false"/>
        <w:autoSpaceDE w:val="false"/>
        <w:spacing w:before="0" w:after="120"/>
        <w:ind w:firstLine="720"/>
        <w:jc w:val="both"/>
        <w:rPr>
          <w:rFonts w:ascii="Arial" w:hAnsi="Arial" w:cs="Arial"/>
          <w:lang w:val="en-US"/>
        </w:rPr>
      </w:pPr>
      <w:r>
        <w:rPr>
          <w:rFonts w:cs="Arial" w:ascii="Arial" w:hAnsi="Arial"/>
        </w:rPr>
        <w:t>Это цепь, на которой он всех нас держит.</w:t>
      </w:r>
    </w:p>
    <w:p>
      <w:pPr>
        <w:pStyle w:val="Normal"/>
        <w:widowControl w:val="false"/>
        <w:autoSpaceDE w:val="false"/>
        <w:spacing w:before="0" w:after="120"/>
        <w:ind w:firstLine="720"/>
        <w:jc w:val="both"/>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3</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Вершина и дно</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Потолок был низким и тяжелым — как в подвале, и, проходя по комнатам, люди невольно пригибали голову, словно тяжесть нависавшего сверху панельного свода давила на плечи. Круглые обитые темно-красной кожей кабины были встроены в каменные стены, выглядевшие так, словно их разъели время и сырость. Окон не было, лишь полоски голубоватого света, напоминавшего о светомаскировке при военном положении, пробивались сквозь проемы в каменной кладке. Узкая, длинная лестница вела вниз, словно спускаясь глубоко под землю. Это был самый дорогой бар Нью-Йорка, и находился он на крыше небоскреба.</w:t>
      </w:r>
    </w:p>
    <w:p>
      <w:pPr>
        <w:pStyle w:val="Normal"/>
        <w:widowControl w:val="false"/>
        <w:autoSpaceDE w:val="false"/>
        <w:spacing w:before="0" w:after="120"/>
        <w:ind w:firstLine="720"/>
        <w:jc w:val="both"/>
        <w:rPr>
          <w:rFonts w:ascii="Arial" w:hAnsi="Arial" w:cs="Arial"/>
        </w:rPr>
      </w:pPr>
      <w:r>
        <w:rPr>
          <w:rFonts w:cs="Arial" w:ascii="Arial" w:hAnsi="Arial"/>
        </w:rPr>
        <w:t>За столом сидели четверо мужчин. Находясь на высоте шестидесяти этажей над городом, они разговаривали негромко, не так, как человек обычно говорит на большой высоте, охваченный чувством свободы при виде простирающегося перед ним пространства; их голоса звучали приглушенно, под стать подвальной обстановк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словия и обстоятельства, Джим, — сказал Орен Бойл, — условия и обстоятельства, абсолютно непредвиденные. У нас все было готово для производства этих рельсов, но произошел непредвиденный поворот событий, который никто не в силах был предотвратить. Если бы ты дал нам хоть какой-то шанс,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разобщенность является главной причиной всех социальных проблем, — медленно, растягивая слова, сказал Таггарт. — Моя сестра имеет некоторое влияние в определенных кругах наших акционеров, и мне не всегда удается противостоять их разрушительным действия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чно, Джим. Разобщенность — вот в чем проблема. Я абсолютно уверен, что в нашем сложном индустриальном обществе ни одна сфера бизнеса не может развиваться успешно, не взяв на себя часть проблем других отраслей.</w:t>
      </w:r>
    </w:p>
    <w:p>
      <w:pPr>
        <w:pStyle w:val="Normal"/>
        <w:widowControl w:val="false"/>
        <w:autoSpaceDE w:val="false"/>
        <w:spacing w:before="0" w:after="120"/>
        <w:ind w:firstLine="720"/>
        <w:jc w:val="both"/>
        <w:rPr>
          <w:rFonts w:ascii="Arial" w:hAnsi="Arial" w:cs="Arial"/>
        </w:rPr>
      </w:pPr>
      <w:r>
        <w:rPr>
          <w:rFonts w:cs="Arial" w:ascii="Arial" w:hAnsi="Arial"/>
        </w:rPr>
        <w:t>Таггарт сделал глоток из своей рюмки и поставил ее обратно на ст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их месте я бы уволил бармена, — сказа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зьмем, к примеру, «Ассошиэйтед стил». У нас самые современные заводы в стране и самая лучшая организация производства. Это неоспоримый факт — в прошлом году журнал «Глоб» присудил нам премию за эффективность производства. Поэтому мы можем утверждать, что сделали все, что в наших силах, и никто не имеет права нас в чем-либо обвинять. Но что же поделаешь, если дефицит железной руды — национальная проблема. Мы не могли получить руду, Джим.</w:t>
      </w:r>
    </w:p>
    <w:p>
      <w:pPr>
        <w:pStyle w:val="Normal"/>
        <w:widowControl w:val="false"/>
        <w:autoSpaceDE w:val="false"/>
        <w:spacing w:before="0" w:after="120"/>
        <w:ind w:firstLine="720"/>
        <w:jc w:val="both"/>
        <w:rPr>
          <w:rFonts w:ascii="Arial" w:hAnsi="Arial" w:cs="Arial"/>
        </w:rPr>
      </w:pPr>
      <w:r>
        <w:rPr>
          <w:rFonts w:cs="Arial" w:ascii="Arial" w:hAnsi="Arial"/>
        </w:rPr>
        <w:t>Таггарт ничего не ответил. Он сидел за столом, широко расставив локти, хотя стол и без того был маленьким и неудобным. Троим его собеседникам пришлось потесниться, но они, казалось, воспринимали это как само собой разумеющее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никто не может получить руду, — продолжал Бойл. — Природные запасы исчерпаны, оборудование изношено, материалов не хватает, с транспортом перебои... имеются и другие неизбежные трудн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орнодобывающая промышленность разваливается. Отсюда и крах горного машиностроения, — сказал Пол Ларк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еизвестно, что все сферы экономики взаимосвязаны и взаимозависимы, — сказал Орен Бойл. — Поэтому каждый обязан брать на себя часть бремени всех остальны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моему, так оно и есть, — сказал Висли Мауч, но на него никто никогда не обращал внима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ей целью, — продолжал Бойл, — является сохранение свободной рыночной экономики, которая, по всеобщему мнению, проходит сейчас своего рода проверку. Если она не докажет своей социальной значимости и не примет на себя ответственности за судьбу всего общества, народ такую экономику не поддержит. Она просто рухнет, если не выработает в себе дух коллективизма, в этом нет никакого сомнения.</w:t>
      </w:r>
    </w:p>
    <w:p>
      <w:pPr>
        <w:pStyle w:val="Normal"/>
        <w:widowControl w:val="false"/>
        <w:autoSpaceDE w:val="false"/>
        <w:spacing w:before="0" w:after="120"/>
        <w:ind w:firstLine="720"/>
        <w:jc w:val="both"/>
        <w:rPr>
          <w:rFonts w:ascii="Arial" w:hAnsi="Arial" w:cs="Arial"/>
        </w:rPr>
      </w:pPr>
      <w:r>
        <w:rPr>
          <w:rFonts w:cs="Arial" w:ascii="Arial" w:hAnsi="Arial"/>
        </w:rPr>
        <w:t>Орен Бойл возник неизвестно откуда пять лет назад, и с тех пор его портрет систематически появлялся на обложках всех журналов страны. Он начал свое дело, имея всего сто тысяч личного капитала и получив займ в двести миллионов от государства. В настоящее время он возглавлял огромный концерн, поглотивший множество компаний поменьше. Как он любил повторять, его пример наглядно доказывал, что у человека все еще есть шанс преуспеть в этом мире благодаря личным способностя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динственным оправданием частной собственности — сказал Бойл, — является ее служение обществ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моему, так оно и есть, — сказал Висли Мауч. Орен Бойл шумно отхлебнул ликер из своей рюмки. Он был крупным мужчиной, и у него была привычка, разговаривая, сильно и размашисто жестикулировать. Все в его внешности говорило о том, что он полон жизни, за исключением маленьких и узких, как щелочки, гл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 сказал он, — похоже, что сплав Реардэна — сплошное надувательство. Я слышал, что ни один из экспертов не дал ему положительной оцен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и оди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долгие годы усиленно работали над проблемой улучшения качества стальных рельсов, но при этом увеличивается и их вес. Это правда, что рельсы из сплава Реардэна легче, чем рельсы, изготовленные из самой дешевой марки ст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авда, — сказал Таггарт. — Легч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же просто смешно, Джим. Это же невозможно. Физически. И ты собираешься поставить их на такую загруженную, скоростную, важную ли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сам себе создаешь проблем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я, моя сестра. — Таггарт сидел, медленно вращая двумя пальцами ножку рюмки. На мгновение воцарилась тишина. — Национальный совет по вопросам металлургической промышленности принял резолюцию об организации комитета с целью изучения металла Реардэна. Ввиду того, что его практическое применение может представлять опасность для обще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мудрое решение, — сказал Висли Мауч.</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все сходятся в одном, — голос Таггарта вдруг стал хриплым, — когда все абсолютно единодушны, как смеет один человек пренебрегать общим мнением и выражать несогласие? По какому праву? Вот что я хочу понять — по какому праву?</w:t>
      </w:r>
    </w:p>
    <w:p>
      <w:pPr>
        <w:pStyle w:val="Normal"/>
        <w:widowControl w:val="false"/>
        <w:autoSpaceDE w:val="false"/>
        <w:spacing w:before="0" w:after="120"/>
        <w:ind w:firstLine="720"/>
        <w:jc w:val="both"/>
        <w:rPr>
          <w:rFonts w:ascii="Arial" w:hAnsi="Arial" w:cs="Arial"/>
        </w:rPr>
      </w:pPr>
      <w:r>
        <w:rPr>
          <w:rFonts w:cs="Arial" w:ascii="Arial" w:hAnsi="Arial"/>
        </w:rPr>
        <w:t>Взгляд Бойла был устремлен прямо на Таггарта, но в полумраке, царившем в баре, было невозможно отчетливо рассмотреть лицо: он различил лишь расплывчато-водянистое голубоватое пят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задуматься о природных ресурсах, недостаток которых мы ощущаем столь остро; если задуматься о жизненно важном сырье, которое отдельные частные лица изводят на безответственные эксперименты; если задуматься о руде... — Бойл не договорил и снова посмотрел на Таггарта.</w:t>
      </w:r>
    </w:p>
    <w:p>
      <w:pPr>
        <w:pStyle w:val="Normal"/>
        <w:widowControl w:val="false"/>
        <w:autoSpaceDE w:val="false"/>
        <w:spacing w:before="0" w:after="120"/>
        <w:ind w:firstLine="720"/>
        <w:jc w:val="both"/>
        <w:rPr>
          <w:rFonts w:ascii="Arial" w:hAnsi="Arial" w:cs="Arial"/>
        </w:rPr>
      </w:pPr>
      <w:r>
        <w:rPr>
          <w:rFonts w:cs="Arial" w:ascii="Arial" w:hAnsi="Arial"/>
        </w:rPr>
        <w:t>Но Таггарт, казалось, знал, что Бойл ждет ответа, и с удовольствием растягивал пауз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бщество, Джим, жизненно заинтересовано в природных ресурсах, таких, как железная руда, — продолжал Бойл. — И оно не может оставаться равнодушным к бездумному расточительству какого-то антиобщественного индивидуума. Ведь частная собственность есть лишь доверительное пользование имуществом во имя благосостояния всего общества в целом.</w:t>
      </w:r>
    </w:p>
    <w:p>
      <w:pPr>
        <w:pStyle w:val="Normal"/>
        <w:widowControl w:val="false"/>
        <w:autoSpaceDE w:val="false"/>
        <w:spacing w:before="0" w:after="120"/>
        <w:ind w:firstLine="720"/>
        <w:jc w:val="both"/>
        <w:rPr>
          <w:rFonts w:ascii="Arial" w:hAnsi="Arial" w:cs="Arial"/>
        </w:rPr>
      </w:pPr>
      <w:r>
        <w:rPr>
          <w:rFonts w:cs="Arial" w:ascii="Arial" w:hAnsi="Arial"/>
        </w:rPr>
        <w:t>Таггарт взглянул на Бойла и многозначительно улыбнулся. Эта улыбка, казалось, говорила, что те слова, которые он сейчас произнесет, послужат, в какой-то мере, ответом на рассуждения Бой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выпивка, а какие-то помои. Наверное, такова цена, которую вынужден платить интеллигентный человек, чтобы не тереться бок о бок со всяким сбродом. Но все же им следовало бы знать, что они имеют дело с людьми, которые знают, что такое хорошее спиртное. Раз уж я плачу, мне хотелось бы получить все сполна и в свое удовольствие.</w:t>
      </w:r>
    </w:p>
    <w:p>
      <w:pPr>
        <w:pStyle w:val="Normal"/>
        <w:widowControl w:val="false"/>
        <w:autoSpaceDE w:val="false"/>
        <w:spacing w:before="0" w:after="120"/>
        <w:ind w:firstLine="720"/>
        <w:jc w:val="both"/>
        <w:rPr>
          <w:rFonts w:ascii="Arial" w:hAnsi="Arial" w:cs="Arial"/>
        </w:rPr>
      </w:pPr>
      <w:r>
        <w:rPr>
          <w:rFonts w:cs="Arial" w:ascii="Arial" w:hAnsi="Arial"/>
        </w:rPr>
        <w:t>Бойл ничего не ответил. Его лицо вдруг стало мрачным и угрюм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Джим... — начал он медленно. Таггарт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тебя слуш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им, я уверен, ты согласен с тем, что нет ничего страшнее монополизации рын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так, — сказал Таггарт. — С одной стороны. Но с другой стороны, есть еще и ничем не сбалансированная, наносящая огромный ущерб конкурен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ав. Ты абсолютно прав. Нет ничего лучше золотой середины. Поэтому я считаю, что долг общества состоит именно в том, чтобы устранять крайности, ты соглас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оглас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вай теперь рассмотрим, как обстоят дела в горнодобывающей промышленности. Валовой объем добычи руды катастрофически падает. Это ставит под угрозу существование сталелитейной промышленности как таковой. Сталелитейные заводы закрываются один за другим по всей стране. Остался только один, который по удачному стечению обстоятельств всеобщий кризис обошел стороной. Там вроде бы добывают много руды и всегда поставляют в срок. Но кто получает прибыль? Никто, кроме владельца. Как по-твоему, это справед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справед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инство из нас не является владельцами рудников. Как же мы можем конкурировать с человеком, заполучившим чуть ли не монопольное право на природные ресурсы, принадлежащие, в конечном счете, всем? Ничего удивительного, что ему всегда удается вовремя поставлять сталь, в то время как нам приходится бороться за каждый килограмм руды, ждать, терять клиентов и в конце концов разоряться. Разве это в интересах общества — позволить одному человеку уничтожить целую отрас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же, нет, — ответил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что национальная политика должна быть направлена на то, чтобы каждый получал по праву причитающуюся ему долю рудных ресурсов с целью сохранения всей отрасли в целом. Как ты считаешь, это справед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едливо.</w:t>
      </w:r>
    </w:p>
    <w:p>
      <w:pPr>
        <w:pStyle w:val="Normal"/>
        <w:widowControl w:val="false"/>
        <w:autoSpaceDE w:val="false"/>
        <w:spacing w:before="0" w:after="120"/>
        <w:ind w:firstLine="720"/>
        <w:jc w:val="both"/>
        <w:rPr>
          <w:rFonts w:ascii="Arial" w:hAnsi="Arial" w:cs="Arial"/>
        </w:rPr>
      </w:pPr>
      <w:r>
        <w:rPr>
          <w:rFonts w:cs="Arial" w:ascii="Arial" w:hAnsi="Arial"/>
        </w:rPr>
        <w:t>Бойл вздохнул и осторож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аверное, в Вашингтоне не так много людей, которые могли бы понять социально-прогрессивную полити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акие люди есть, их, конечно, немного, и к ним требуется особый подход, но они есть. Может быть, я поговорю с ними.</w:t>
      </w:r>
    </w:p>
    <w:p>
      <w:pPr>
        <w:pStyle w:val="Normal"/>
        <w:widowControl w:val="false"/>
        <w:autoSpaceDE w:val="false"/>
        <w:spacing w:before="0" w:after="120"/>
        <w:ind w:firstLine="720"/>
        <w:jc w:val="both"/>
        <w:rPr>
          <w:rFonts w:ascii="Arial" w:hAnsi="Arial" w:cs="Arial"/>
        </w:rPr>
      </w:pPr>
      <w:r>
        <w:rPr>
          <w:rFonts w:cs="Arial" w:ascii="Arial" w:hAnsi="Arial"/>
        </w:rPr>
        <w:t>Бойл взял свою рюмку и залпом опустошил ее — так, будто он уже услышал все, что хотел услыш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 уж мы заговорили о прогрессивной политике, Орен, — сказал Таггарт, — ты мог бы задать себе следующий вопрос: сейчас, в период острого кризиса в сфере транспортных услуг, когда десятки железных дорог становятся банкротами и огромные территории остаются без железнодорожного сообщения, отвечают ли интересам общества совершенно ненужное чрезмерное скопление железных дорог в одном районе и хищническая конкуренция со стороны новичков на территориях, где давно обосновавшиеся компании имеют исторически сложившийся приорит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что ж, — сказал Бойл довольным голосом, — мне кажется, это очень интересный вопрос и его стоит рассмотреть более детально. Я мог бы поговорить об этом кое с кем из моих друзей в Национальном железнодорожном союз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имей сто монет в облигациях, а имей сто друзей в организациях, — лениво промолвил Таггарт. Он неожиданно повернулся к Ларкину: — Ты согласен, П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А, да. Да, конечно, — ответил тот удивл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ссчитываю на тебя, П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рассчитываю на твои обширные дружеские связи. Казалось, все прекрасно знали, почему Ларкин ответил не сразу. Он как-то сник и, съежившись, придвинулся к сто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се объединятся во имя общей цели, никто же не пострадает! — выкрикнул он вдруг полным отчаяния голосом. Он заметил, что Таггарт пристально смотрит на него, и умоляюще добавил: — Мне бы очень не хотелось, чтобы из-за нас кто-нибудь пострад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совершенно антиобщественная позиция, — медленно растягивая слова, сказал Таггарт. — Тот, кто боится признать необходимость определенных жертв, не имеет никакого права говорить об общей це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екрасно знаю историю, выпалил Ларкин, — и признаю существование исторической необходим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хорошо, — сказал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едь не могу выступать против общемировой тенденции? — взмолился Ларк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же, нет, — сказал Висли Мауч. — Нас с вами никто не упрекнет, если мы...</w:t>
      </w:r>
    </w:p>
    <w:p>
      <w:pPr>
        <w:pStyle w:val="Normal"/>
        <w:widowControl w:val="false"/>
        <w:autoSpaceDE w:val="false"/>
        <w:spacing w:before="0" w:after="120"/>
        <w:ind w:firstLine="720"/>
        <w:jc w:val="both"/>
        <w:rPr>
          <w:rFonts w:ascii="Arial" w:hAnsi="Arial" w:cs="Arial"/>
        </w:rPr>
      </w:pPr>
      <w:r>
        <w:rPr>
          <w:rFonts w:cs="Arial" w:ascii="Arial" w:hAnsi="Arial"/>
        </w:rPr>
        <w:t>При звуке его голоса Пол вздрогнул и отпрянул от стола. Его словно покоробило. Он органически не выносил Мауч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деюсь, ты хорошо провел время в Мексике, Орен? — вдруг громко-непринужденным тоном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Казалось, все понимали, что цель сегодняшней встречи достигнута и они получили ответы на все интересовавшие их вопрос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ексика — прекрасная страна, — бодро ответил Бойл, — она вдохновляет и дает обильную пищу для размышлений. Продуктовые пайки у них, правда, не ахти. Я даже приболел немного. Но они там вовсю стараются поставить страну на н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у них идут де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прекрасно, просто прекрасно. Правда, сейчас там... Но в конце концов, они ведь нацелены на будущее. У Народной Республики Мексика большое будущее, это я вам точно говорю. Через пару лет они всех нас заткнут за поя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л на рудниках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Все четверо за столом сразу выпрямились и внутренне напряглись. Каждый из них вложил уйму денег в акции этих рудников.</w:t>
      </w:r>
    </w:p>
    <w:p>
      <w:pPr>
        <w:pStyle w:val="Normal"/>
        <w:widowControl w:val="false"/>
        <w:autoSpaceDE w:val="false"/>
        <w:spacing w:before="0" w:after="120"/>
        <w:ind w:firstLine="720"/>
        <w:jc w:val="both"/>
        <w:rPr>
          <w:rFonts w:ascii="Arial" w:hAnsi="Arial" w:cs="Arial"/>
        </w:rPr>
      </w:pPr>
      <w:r>
        <w:rPr>
          <w:rFonts w:cs="Arial" w:ascii="Arial" w:hAnsi="Arial"/>
        </w:rPr>
        <w:t>Бойл ответил не сразу, и от этого его голос неожиданно прозвучал неестественно громко, когда он выпал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а, конечно. Именно за этим я и ездил в Мекс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ам у них де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ликолепно. Просто великолепно. Это бесспорно самое богатое месторождение меди в ми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ак они — работаю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ще бы. Я в жизни не видел такой бурной деятель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ем конкретно они занимаю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у них там управляющий мексикашка какой-то, я не понял и половины из того, что он мне говорил. Но работают они много, это т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нибудь проблем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блемы? Где угодно, только не там. Рудники Сан-Себастьян — последнее оставшееся в Мексике частное предприятие, и это многое меняет. Именно поэтому там кипит рабо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ен, — осторожно произнес Таггарт, — а как насчет слухов, что рудники Сан-Себастьян собираются национализиров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левета, — ответил Бойл. — Просто грязные слухи. Уж я-то знаю. Я ужинал с министром культуры Мексики и обедал с прочими шишк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обще-то следовало бы издать закон об ответственности за распространение слухов и сплетен, — угрюмо проронил Таггарт. — Давайте выпьем еще.</w:t>
      </w:r>
    </w:p>
    <w:p>
      <w:pPr>
        <w:pStyle w:val="Normal"/>
        <w:widowControl w:val="false"/>
        <w:autoSpaceDE w:val="false"/>
        <w:spacing w:before="0" w:after="120"/>
        <w:ind w:firstLine="720"/>
        <w:jc w:val="both"/>
        <w:rPr>
          <w:rFonts w:ascii="Arial" w:hAnsi="Arial" w:cs="Arial"/>
        </w:rPr>
      </w:pPr>
      <w:r>
        <w:rPr>
          <w:rFonts w:cs="Arial" w:ascii="Arial" w:hAnsi="Arial"/>
        </w:rPr>
        <w:t>Он раздраженно махнул рукой, подавая знак официанту. В темном углу зала была небольшая стойка, за которой стоял старый, с изрезанным морщинами лицом бармен. Он подолгу стоял неподвижно и, когда его подзывали, передвигался с высокомерной медлительностью. Его обязанностью было так обслуживать посетителей, чтобы, находясь в этом баре, они получали максимум удовольствия, но он вел себя как издерганный фельдшер на приеме венерических больных.</w:t>
      </w:r>
    </w:p>
    <w:p>
      <w:pPr>
        <w:pStyle w:val="Normal"/>
        <w:widowControl w:val="false"/>
        <w:autoSpaceDE w:val="false"/>
        <w:spacing w:before="0" w:after="120"/>
        <w:ind w:firstLine="720"/>
        <w:jc w:val="both"/>
        <w:rPr>
          <w:rFonts w:ascii="Arial" w:hAnsi="Arial" w:cs="Arial"/>
        </w:rPr>
      </w:pPr>
      <w:r>
        <w:rPr>
          <w:rFonts w:cs="Arial" w:ascii="Arial" w:hAnsi="Arial"/>
        </w:rPr>
        <w:t>Все четверо молча сидели за столом, пока официант не принес очередную порцию выпивки. Он поставил бокалы на стол — в полутьме они напоминали четыре бледно-голубых язычка слабого пламени. Таггарт взял свой бокал и вдруг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 выпьем за жертвы во имя исторической необходимости, — сказал он, глядя на Ларкина.</w:t>
      </w:r>
    </w:p>
    <w:p>
      <w:pPr>
        <w:pStyle w:val="Normal"/>
        <w:widowControl w:val="false"/>
        <w:autoSpaceDE w:val="false"/>
        <w:spacing w:before="0" w:after="120"/>
        <w:ind w:firstLine="720"/>
        <w:jc w:val="both"/>
        <w:rPr>
          <w:rFonts w:ascii="Arial" w:hAnsi="Arial" w:cs="Arial"/>
        </w:rPr>
      </w:pPr>
      <w:r>
        <w:rPr>
          <w:rFonts w:cs="Arial" w:ascii="Arial" w:hAnsi="Arial"/>
        </w:rPr>
        <w:t>На мгновение наступила тишина. В освещенной комнате это было бы состязанием людей, смотрящих в глаза друг другу, но здесь, в полумраке, каждый видел лишь темные провалы глазниц других. Затем Пол Ларкин поднял бок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ачу за всех, ребята, — сказал Таггарт.</w:t>
      </w:r>
    </w:p>
    <w:p>
      <w:pPr>
        <w:pStyle w:val="Normal"/>
        <w:widowControl w:val="false"/>
        <w:autoSpaceDE w:val="false"/>
        <w:spacing w:before="0" w:after="120"/>
        <w:ind w:firstLine="720"/>
        <w:jc w:val="both"/>
        <w:rPr>
          <w:rFonts w:ascii="Arial" w:hAnsi="Arial" w:cs="Arial"/>
        </w:rPr>
      </w:pPr>
      <w:r>
        <w:rPr>
          <w:rFonts w:cs="Arial" w:ascii="Arial" w:hAnsi="Arial"/>
        </w:rPr>
        <w:t>Никто не нашелся, что ответить, пока Бойл с вежливым любопытством не заговор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ушай, Джим, я хотел у тебя спросить, что, черт побери, творится на твоей линии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 Что там не та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не знаю, но мне кажется, что пускать по такой линии всего один пассажирский поезд в день —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ин поезд в ден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просто курам на смех, к тому же еще какой поезд. Ты, наверное, унаследовал эти доисторические вагоны от своего прапрадедушки, да и он, должно быть, гонял их нещадно. А где ты откопал парово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ово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 Я, кроме как на фотографиях, раньше такого не видел. В каком музее ты его раздобыл? Ну-ну, не делай вид, будто ничего не знаешь, скажи, что ты зате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я знаю, — поспешно сказал Таггарт. — Это всего лишь... Ты случайно оказался там именно на той неделе, когда у нас возникла небольшая заминка с локомотивами — давно заказали новые, но вышла заминка, — ты ведь знаешь, какие у нас проблемы с вагоностроителями, но это врем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сказал Бойл, — заминки неизбежны. Тем не менее на таком ужасном поезде я еще не ездил. Чуть душу из меня не вытряс.</w:t>
      </w:r>
    </w:p>
    <w:p>
      <w:pPr>
        <w:pStyle w:val="Normal"/>
        <w:widowControl w:val="false"/>
        <w:autoSpaceDE w:val="false"/>
        <w:spacing w:before="0" w:after="120"/>
        <w:ind w:firstLine="720"/>
        <w:jc w:val="both"/>
        <w:rPr>
          <w:rFonts w:ascii="Arial" w:hAnsi="Arial" w:cs="Arial"/>
        </w:rPr>
      </w:pPr>
      <w:r>
        <w:rPr>
          <w:rFonts w:cs="Arial" w:ascii="Arial" w:hAnsi="Arial"/>
        </w:rPr>
        <w:t>Через несколько минут все заметили, что Таггарт замолчал. Казалось, он был поглощен собственными проблемами. Когда он резко, без извинений поднялся, остальные тоже встали, восприняв это как прик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о очень приятно, Джим. Очень приятно. Вот так и рождаются великие проекты — за бокалом вина с друзьями, — пробормотал Ларкин, напряженно улыбая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еобразования в обществе происходят медленно, — холодно сказал Таггарт, — нужно набраться терпения и быть осторожными. — Впервые за весь вечер он повернулся к Висли Маучу: — Что мне в тебе нравится, Мауч, так это то, что ты не болтлив.</w:t>
      </w:r>
    </w:p>
    <w:p>
      <w:pPr>
        <w:pStyle w:val="Normal"/>
        <w:widowControl w:val="false"/>
        <w:autoSpaceDE w:val="false"/>
        <w:spacing w:before="0" w:after="120"/>
        <w:ind w:firstLine="720"/>
        <w:jc w:val="both"/>
        <w:rPr>
          <w:rFonts w:ascii="Arial" w:hAnsi="Arial" w:cs="Arial"/>
        </w:rPr>
      </w:pPr>
      <w:r>
        <w:rPr>
          <w:rFonts w:cs="Arial" w:ascii="Arial" w:hAnsi="Arial"/>
        </w:rPr>
        <w:t>Висли Мауч был человеком Реардэна в Вашингтоне.</w:t>
      </w:r>
    </w:p>
    <w:p>
      <w:pPr>
        <w:pStyle w:val="Normal"/>
        <w:widowControl w:val="false"/>
        <w:autoSpaceDE w:val="false"/>
        <w:spacing w:before="0" w:after="120"/>
        <w:ind w:firstLine="720"/>
        <w:jc w:val="both"/>
        <w:rPr>
          <w:rFonts w:ascii="Arial" w:hAnsi="Arial" w:cs="Arial"/>
        </w:rPr>
      </w:pPr>
      <w:r>
        <w:rPr>
          <w:rFonts w:cs="Arial" w:ascii="Arial" w:hAnsi="Arial"/>
        </w:rPr>
        <w:t>В небе еще виднелись отблески заката, когда Таггарт и Бойл вышли на улицу. Резкая перемена обстановки слегка шокировала их — сумрачный бар невольно нагонял чувство, что и весь город погружен в непроглядную темень.</w:t>
      </w:r>
    </w:p>
    <w:p>
      <w:pPr>
        <w:pStyle w:val="Normal"/>
        <w:widowControl w:val="false"/>
        <w:autoSpaceDE w:val="false"/>
        <w:spacing w:before="0" w:after="120"/>
        <w:ind w:firstLine="720"/>
        <w:jc w:val="both"/>
        <w:rPr>
          <w:rFonts w:ascii="Arial" w:hAnsi="Arial" w:cs="Arial"/>
        </w:rPr>
      </w:pPr>
      <w:r>
        <w:rPr>
          <w:rFonts w:cs="Arial" w:ascii="Arial" w:hAnsi="Arial"/>
        </w:rPr>
        <w:t>Огромное здание тянулось к небу, возвышаясь над ними, прямое и острое, как занесенный над головой меч. Вдалеке наверху зависло табло гигантского календаря.</w:t>
      </w:r>
    </w:p>
    <w:p>
      <w:pPr>
        <w:pStyle w:val="Normal"/>
        <w:widowControl w:val="false"/>
        <w:autoSpaceDE w:val="false"/>
        <w:spacing w:before="0" w:after="120"/>
        <w:ind w:firstLine="720"/>
        <w:jc w:val="both"/>
        <w:rPr/>
      </w:pPr>
      <w:r>
        <w:rPr>
          <w:rFonts w:cs="Arial" w:ascii="Arial" w:hAnsi="Arial"/>
        </w:rPr>
        <w:t>На улице было прохладно; Таггарт нервно, раздраженным жестом поднял воротник и застегнул пуговицы пальто. Он не собирался возвращаться вечером на службу, но пришлось. Ему нужно было переговорить с сестр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переди у нас трудное дело, Джим, — говорил Бойл, — трудное дело, в котором так много опасностей и осложнений, в котором так много поставлено на кар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зависит от знакомства с теми, от кого все зависит. Осталось только выяснить, от кого именно все зависит, — медленно произнес Таггар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Дэгни Таггарт было девять лет, когда она решила, что когда-нибудь будет управлять «Таггарт трансконтинентал». В тот день она стояла посреди железнодорожного полотна, глядя на две ровные линии стальных рельсов, которые, устремившись вперед, сливались где-то вдали в одну точку. Дорога прорезала лес и совсем не гармонировала с окружавшими ее вековыми деревьями, ветви которых опускались на зеленые шапки кустарников и росшие то тут, то там полевые цветы. Глядя на нее, Дэгни испытывала гордую радость. Стальные рельсы блестели на солнце, а черные шпалы напоминали ступени лестницы, по которым ей предстояло подняться.</w:t>
      </w:r>
    </w:p>
    <w:p>
      <w:pPr>
        <w:pStyle w:val="Normal"/>
        <w:widowControl w:val="false"/>
        <w:autoSpaceDE w:val="false"/>
        <w:spacing w:before="0" w:after="120"/>
        <w:ind w:firstLine="720"/>
        <w:jc w:val="both"/>
        <w:rPr>
          <w:rFonts w:ascii="Arial" w:hAnsi="Arial" w:cs="Arial"/>
        </w:rPr>
      </w:pPr>
      <w:r>
        <w:rPr>
          <w:rFonts w:cs="Arial" w:ascii="Arial" w:hAnsi="Arial"/>
        </w:rPr>
        <w:t>Ее решение не было внезапным — в словах запечатлелось то, что она знала давным-давно. С молчаливого согласия, словно связанные клятвой, давать которую не было никакой необходимости, она и Эдди посвятили себя железной дороге с детства, едва начав что-то понимать в окружающем мире.</w:t>
      </w:r>
    </w:p>
    <w:p>
      <w:pPr>
        <w:pStyle w:val="Normal"/>
        <w:widowControl w:val="false"/>
        <w:autoSpaceDE w:val="false"/>
        <w:spacing w:before="0" w:after="120"/>
        <w:ind w:firstLine="720"/>
        <w:jc w:val="both"/>
        <w:rPr>
          <w:rFonts w:ascii="Arial" w:hAnsi="Arial" w:cs="Arial"/>
        </w:rPr>
      </w:pPr>
      <w:r>
        <w:rPr>
          <w:rFonts w:cs="Arial" w:ascii="Arial" w:hAnsi="Arial"/>
        </w:rPr>
        <w:t>Она испытывала полное безразличие к миру, непосредственно окружавшему ее, — и к взрослым, и к детям. Она воспринимала то, что ей пришлось оказаться в окружении тупых, серых людей, как некое печальное недоразумение, которое надо перетерпеть. Она замечала вокруг проблески иного мира и знала, что он существует, мир, в котором строились поезда и возводились мосты, мир, который создал телеграфную связь и семафоры, мигающие в ночной темноте зелеными и красными огнями.</w:t>
      </w:r>
    </w:p>
    <w:p>
      <w:pPr>
        <w:pStyle w:val="Normal"/>
        <w:widowControl w:val="false"/>
        <w:autoSpaceDE w:val="false"/>
        <w:spacing w:before="0" w:after="120"/>
        <w:ind w:firstLine="720"/>
        <w:jc w:val="both"/>
        <w:rPr>
          <w:rFonts w:ascii="Arial" w:hAnsi="Arial" w:cs="Arial"/>
        </w:rPr>
      </w:pPr>
      <w:r>
        <w:rPr>
          <w:rFonts w:cs="Arial" w:ascii="Arial" w:hAnsi="Arial"/>
        </w:rPr>
        <w:t>Дэгни никогда не задумывалась, почему она так любит железную дорогу, — она знала, что это чувство невозможно с чем-то сравнить или объяснить. Она испытывала подобное в школе на уроках математики. Это был единственный предмет, который ей действительно нравился. Решая задачи, она ощущала необыкновенное волнение, дерзкое чувство восторга от того, что приняла брошенный вызов и без труда победила, и страстное желание и решимость идти дальше, справиться с очередным, куда более трудным испытанием. Хотя математика давалась ей очень легко, она испытывала растущее чувство уважения к этой точной, предельно рациональной науке. Она часто думала: «Как хорошо, что люди дошли до этого, и как хорошо, что я в этом сильна». Два чувства росли и крепли в ней: искреннее восхищение этой царицей наук и радость от осознания собственных способностей. То же самое она ощущала по отношению к железной дороге: преклонение перед гением человеческого разума, благодаря которому это стало возможным, но преклонение со скрытой улыбкой, словно она хотела сказать, что знает, как сделать железную дорогу еще лучше, и когда-нибудь сделает. Она смиренно бродила вокруг железнодорожного полотна и паровозных депо, но в этом смирении чувствовался оттенок гордости и величия — величия, которого ей предстояло добиться собственным трудом.</w:t>
      </w:r>
    </w:p>
    <w:p>
      <w:pPr>
        <w:pStyle w:val="Normal"/>
        <w:widowControl w:val="false"/>
        <w:autoSpaceDE w:val="false"/>
        <w:spacing w:before="0" w:after="120"/>
        <w:ind w:firstLine="720"/>
        <w:jc w:val="both"/>
        <w:rPr>
          <w:rFonts w:ascii="Arial" w:hAnsi="Arial" w:cs="Arial"/>
        </w:rPr>
      </w:pPr>
      <w:r>
        <w:rPr>
          <w:rFonts w:cs="Arial" w:ascii="Arial" w:hAnsi="Arial"/>
        </w:rPr>
        <w:t>С детства она постоянно слышала в свой адрес две фразы. «Ты невыносимо заносчива», — часто говорили ей, хотя Дэгни никогда не пыталась доказать, что она умнее других, и «Ты эгоистична», — хотя, когда она спрашивала, что это значит, ей ничего не отвечали. Она смотрела на взрослых, удивляясь, как они могут предполагать, что она почувствует вину, если сами обвинения не сформулированы.</w:t>
      </w:r>
    </w:p>
    <w:p>
      <w:pPr>
        <w:pStyle w:val="Normal"/>
        <w:widowControl w:val="false"/>
        <w:autoSpaceDE w:val="false"/>
        <w:spacing w:before="0" w:after="120"/>
        <w:ind w:firstLine="720"/>
        <w:jc w:val="both"/>
        <w:rPr/>
      </w:pPr>
      <w:r>
        <w:rPr>
          <w:rFonts w:cs="Arial" w:ascii="Arial" w:hAnsi="Arial"/>
        </w:rPr>
        <w:t>Ей было двенадцать лет, когда она сказала Эдди Виллерсу, что будет управлять железной дорогой, когда вырастет. В пятнадцать лет она впервые задумалась над тем, женщины железными дорогами не управляют и что кое-кому это может не понравиться. Ну и черт с ним, подумала она и больше не переживала по этому поводу.</w:t>
      </w:r>
    </w:p>
    <w:p>
      <w:pPr>
        <w:pStyle w:val="Normal"/>
        <w:widowControl w:val="false"/>
        <w:autoSpaceDE w:val="false"/>
        <w:spacing w:before="0" w:after="120"/>
        <w:ind w:firstLine="720"/>
        <w:jc w:val="both"/>
        <w:rPr>
          <w:rFonts w:ascii="Arial" w:hAnsi="Arial" w:cs="Arial"/>
        </w:rPr>
      </w:pPr>
      <w:r>
        <w:rPr>
          <w:rFonts w:cs="Arial" w:ascii="Arial" w:hAnsi="Arial"/>
        </w:rPr>
        <w:t>Ей было шестнадцать лет, когда она начала работать в «Таггарт трансконтинентал». Ее отец ничего не имел против, это лишь несколько позабавило и удивило его. Сначала она работала ночным диспетчером на небольшой загородной станции. Несколько лет она работала по ночам, а днем училась в машиностроительном колледже.</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которому был двадцать один год, начал карьеру одновременно с ней — в отделе рекламы.</w:t>
      </w:r>
    </w:p>
    <w:p>
      <w:pPr>
        <w:pStyle w:val="Normal"/>
        <w:widowControl w:val="false"/>
        <w:autoSpaceDE w:val="false"/>
        <w:spacing w:before="0" w:after="120"/>
        <w:ind w:firstLine="720"/>
        <w:jc w:val="both"/>
        <w:rPr>
          <w:rFonts w:ascii="Arial" w:hAnsi="Arial" w:cs="Arial"/>
        </w:rPr>
      </w:pPr>
      <w:r>
        <w:rPr>
          <w:rFonts w:cs="Arial" w:ascii="Arial" w:hAnsi="Arial"/>
        </w:rPr>
        <w:t>Дэгни быстро продвигалась по служебной лестнице «Таггарт трансконтинентал». Она занимала одну ответственную должность за другой, потому что, кроме нее, занять их было некому. Она заметила, что талантливых работников в компании немного и с каждым годом становится все меньше и меньше. Ее непосредственные начальники, от которых зависело принятие окончательных решений, всеми способами избегали ответственности; она же просто отдавала распоряжения, и распоряжения эти выполнялись. И на каждой ступеньке своего продвижения она вела всю реальную работу задолго до того, как получала соответствующую должность. Она словно переходила из одной пустой комнаты в другую. Никто не препятствовал ей, но никто и не одобрял ее продвижения.</w:t>
      </w:r>
    </w:p>
    <w:p>
      <w:pPr>
        <w:pStyle w:val="Normal"/>
        <w:widowControl w:val="false"/>
        <w:autoSpaceDE w:val="false"/>
        <w:spacing w:before="0" w:after="120"/>
        <w:ind w:firstLine="720"/>
        <w:jc w:val="both"/>
        <w:rPr>
          <w:rFonts w:ascii="Arial" w:hAnsi="Arial" w:cs="Arial"/>
        </w:rPr>
      </w:pPr>
      <w:r>
        <w:rPr>
          <w:rFonts w:cs="Arial" w:ascii="Arial" w:hAnsi="Arial"/>
        </w:rPr>
        <w:t>Ее отец, казалось, был удивлен и в то же время гордился ею, но он ничего не говорил, и она замечала на его лице выражение грусти, когда он смотрел на нее. Он умер, когда ей было двадцать девять лет. «Всегда найдется Таггарт, способный управлять компанией» — это были последние слова, которые он сказал ей. И при этом как-то странно посмотрел на нее. Взгляд выражал и поздравление, и сочувствие.</w:t>
      </w:r>
    </w:p>
    <w:p>
      <w:pPr>
        <w:pStyle w:val="Normal"/>
        <w:widowControl w:val="false"/>
        <w:autoSpaceDE w:val="false"/>
        <w:spacing w:before="0" w:after="120"/>
        <w:ind w:firstLine="720"/>
        <w:jc w:val="both"/>
        <w:rPr/>
      </w:pPr>
      <w:r>
        <w:rPr>
          <w:rFonts w:cs="Arial" w:ascii="Arial" w:hAnsi="Arial"/>
        </w:rPr>
        <w:t>Контрольный пакет акций перешел к Джеймсу Таггарту. В тридцать четыре года он стал президентом компании. Дэгни предвидела, что совет директоров выберет именно его, но так и не смогла понять, почему они сделали это так охотно. Они говорили что-то о традициях, о том, что президентом компании всегда был старший из сыновей Таггартов. Казалось, выбирая Таггарта президентом компании, они руководствовались тем же чувством, которое заставляло их сворачивать, если дорогу им перебегала черная кошка, — страхом. Они говорили о его особом даре «создавать железным дорогам солидную репутацию», о благосклонности к нему прессы, о его «связях в Вашингтоне». Он был необычайно искусен в снискании благосклонности у законодателей.</w:t>
      </w:r>
    </w:p>
    <w:p>
      <w:pPr>
        <w:pStyle w:val="Normal"/>
        <w:widowControl w:val="false"/>
        <w:autoSpaceDE w:val="false"/>
        <w:spacing w:before="0" w:after="120"/>
        <w:ind w:firstLine="720"/>
        <w:jc w:val="both"/>
        <w:rPr>
          <w:rFonts w:ascii="Arial" w:hAnsi="Arial" w:cs="Arial"/>
        </w:rPr>
      </w:pPr>
      <w:r>
        <w:rPr>
          <w:rFonts w:cs="Arial" w:ascii="Arial" w:hAnsi="Arial"/>
        </w:rPr>
        <w:t>Дэгни ничего толком не знала о том, что называли связями в Вашингтоне и что эти связи могли означать. Но похоже, это было необходимо, поэтому она выбросила это из головы и не возвращалась больше к этому вопросу, полагая, что в мире существует множество различных работ, которые малоприятны, но тем не менее необходимы, такие, к примеру, как очистка сточных канав. Кто-то же должен этим заниматься, а Джиму, похоже, это нравилось.</w:t>
      </w:r>
    </w:p>
    <w:p>
      <w:pPr>
        <w:pStyle w:val="Normal"/>
        <w:widowControl w:val="false"/>
        <w:autoSpaceDE w:val="false"/>
        <w:spacing w:before="0" w:after="120"/>
        <w:ind w:firstLine="720"/>
        <w:jc w:val="both"/>
        <w:rPr>
          <w:rFonts w:ascii="Arial" w:hAnsi="Arial" w:cs="Arial"/>
        </w:rPr>
      </w:pPr>
      <w:r>
        <w:rPr>
          <w:rFonts w:cs="Arial" w:ascii="Arial" w:hAnsi="Arial"/>
        </w:rPr>
        <w:t>Она никогда не стремилась к президентскому креслу; отдел грузовых и пассажирских перевозок был ее единственной заботой, больше ее ничто не волновало. Однажды, когда она выехала с очередной проверкой на линию, старые работники «Таггарт трансконтинентал», которые терпеть не могли Джима, сказали ей: «Всегда найдется Таггарт, способный управлять компанией». При этом она заметила на их лицах то же выражение, которое видела на лице отца незадолго до смерти. Она была уверена, что Джим не настолько умен, чтобы причинить большой вред компании, и что она всегда сможет выправить положение, что бы он ни натворил.</w:t>
      </w:r>
    </w:p>
    <w:p>
      <w:pPr>
        <w:pStyle w:val="Normal"/>
        <w:widowControl w:val="false"/>
        <w:autoSpaceDE w:val="false"/>
        <w:spacing w:before="0" w:after="120"/>
        <w:ind w:firstLine="720"/>
        <w:jc w:val="both"/>
        <w:rPr/>
      </w:pPr>
      <w:r>
        <w:rPr>
          <w:rFonts w:cs="Arial" w:ascii="Arial" w:hAnsi="Arial"/>
        </w:rPr>
        <w:t>В шестнадцать лет, сидя за диспетчерским пультом и глядя на освещенные окна проезжавших мимо поездов, она думала, что наконец-то нашла свой мир. Годы спустя она поняла, что это не так. Она вдруг обнаружила, что вынуждена бороться с тем, на что не стоило затрачивать ни малейших усилий. Она сочла бы за честь противопоставить себя сильному противнику и оспаривать свое превосходство в беспощадном поединке, но вместо этого ей приходилось бороться с серостью, заурядностью и полным отсутствием профессионализма. Словно огромный комок ваты, мягкий и бесформенный, который никому и ничему не мог оказать ни малейшего сопротивления, непреодолимым препятствием встал на ее пути. Дэгни была обескуражена и сбита с толку этим загадочным явлением. Она спрашивала себя, как такое могло случиться и в чем причина, но не находила ответа.</w:t>
      </w:r>
    </w:p>
    <w:p>
      <w:pPr>
        <w:pStyle w:val="Normal"/>
        <w:widowControl w:val="false"/>
        <w:autoSpaceDE w:val="false"/>
        <w:spacing w:before="0" w:after="120"/>
        <w:ind w:firstLine="720"/>
        <w:jc w:val="both"/>
        <w:rPr>
          <w:rFonts w:ascii="Arial" w:hAnsi="Arial" w:cs="Arial"/>
        </w:rPr>
      </w:pPr>
      <w:r>
        <w:rPr>
          <w:rFonts w:cs="Arial" w:ascii="Arial" w:hAnsi="Arial"/>
        </w:rPr>
        <w:t>Первые несколько лет ей иногда до боли хотелось увидеть хотя бы проблеск способностей, хоть намек на умение работать. Она мучилась от жажды встретить друга или врага, который оказался бы умнее ее. Но со временем это прошло. Она должна была работать, у нее просто не было времени чувствовать боль, во всяком случае, такие минуты выдавались нечасто.</w:t>
      </w:r>
    </w:p>
    <w:p>
      <w:pPr>
        <w:pStyle w:val="Normal"/>
        <w:widowControl w:val="false"/>
        <w:autoSpaceDE w:val="false"/>
        <w:spacing w:before="0" w:after="120"/>
        <w:ind w:firstLine="720"/>
        <w:jc w:val="both"/>
        <w:rPr>
          <w:rFonts w:ascii="Arial" w:hAnsi="Arial" w:cs="Arial"/>
        </w:rPr>
      </w:pPr>
      <w:r>
        <w:rPr>
          <w:rFonts w:cs="Arial" w:ascii="Arial" w:hAnsi="Arial"/>
        </w:rPr>
        <w:t>Первым решением, которое принял Джеймс Таггарт, став президентом компании, был запуск строительства линии Сан-Себастьян. На это решение повлияло множество людей, но для Дэгни имя одного человека затмило собой все остальные. С этим именем было связано затянувшееся на пять лет строительство многомильной абсолютно бесполезной железнодорожной ветки, с этим именем были связаны огромные убытки ее компании — цифры, которые перетекали со страницы на страницу отчетов, словно струйка крови из незатягивающейся раны. Это имя можно было увидеть на лентах телетайпных сообщений, поступающих со всех еще уцелевших бирж мира, и на дымовых трубах заводов, освещенных алым заревом, вырывавшимся из медеплавильных печей. Это имя мелькало в скандальных газетных заголовках и на пергаментных страницах старинных дворянских альманахов; это имя стояло на карточках, прикрепленных к букетам цветов в будуарах женщин, живших в разных местах и на разных континентах.</w:t>
      </w:r>
    </w:p>
    <w:p>
      <w:pPr>
        <w:pStyle w:val="Normal"/>
        <w:widowControl w:val="false"/>
        <w:autoSpaceDE w:val="false"/>
        <w:spacing w:before="0" w:after="120"/>
        <w:ind w:firstLine="720"/>
        <w:jc w:val="both"/>
        <w:rPr>
          <w:rFonts w:ascii="Arial" w:hAnsi="Arial" w:cs="Arial"/>
        </w:rPr>
      </w:pPr>
      <w:r>
        <w:rPr>
          <w:rFonts w:cs="Arial" w:ascii="Arial" w:hAnsi="Arial"/>
        </w:rPr>
        <w:t>Этим человеком бы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В двадцать три года, унаследовав состояние своего отца, Франциско Д'Анкония стал известен как медный король мира.</w:t>
      </w:r>
    </w:p>
    <w:p>
      <w:pPr>
        <w:pStyle w:val="Normal"/>
        <w:widowControl w:val="false"/>
        <w:autoSpaceDE w:val="false"/>
        <w:spacing w:before="0" w:after="120"/>
        <w:ind w:firstLine="720"/>
        <w:jc w:val="both"/>
        <w:rPr>
          <w:rFonts w:ascii="Arial" w:hAnsi="Arial" w:cs="Arial"/>
        </w:rPr>
      </w:pPr>
      <w:r>
        <w:rPr>
          <w:rFonts w:cs="Arial" w:ascii="Arial" w:hAnsi="Arial"/>
        </w:rPr>
        <w:t>Сейчас, в тридцать шесть, он был известен как самый богатый человек и самый скандальный, никчемный плейбой на земле. Он был последним потомком одного из самых знатных семейств Аргентины. Ему принадлежали множество пастбищ, на которых разводили скот, кофейные плантации и большая часть медных рудников в Чили. Фактически он был хозяином доброй половины Южной Америки и владельцем множества рудников, рассыпанных по всем Соединенным Штатам, словно горсть медных монет.</w:t>
      </w:r>
    </w:p>
    <w:p>
      <w:pPr>
        <w:pStyle w:val="Normal"/>
        <w:widowControl w:val="false"/>
        <w:autoSpaceDE w:val="false"/>
        <w:spacing w:before="0" w:after="120"/>
        <w:ind w:firstLine="720"/>
        <w:jc w:val="both"/>
        <w:rPr>
          <w:rFonts w:ascii="Arial" w:hAnsi="Arial" w:cs="Arial"/>
        </w:rPr>
      </w:pPr>
      <w:r>
        <w:rPr>
          <w:rFonts w:cs="Arial" w:ascii="Arial" w:hAnsi="Arial"/>
        </w:rPr>
        <w:t>Когда Франциско Д'Анкония купил огромный участок пустынных гор на территории Мексики, прошел слух, что он обнаружил там огромные залежи меди. Он без малейшего труда распродал акции своего предприятия, не было отбоя от желающих их приобрести, и он просто выбрал среди подавших заявку тех, кого хотел. Он был гением финансовых операций, его талант называли феноменальным. Ни один человек не сумел превзойти его ни в одном предприятии, и любое дело, до которого он снисходил, увеличивало его и без того баснословное богатство.</w:t>
      </w:r>
    </w:p>
    <w:p>
      <w:pPr>
        <w:pStyle w:val="Normal"/>
        <w:widowControl w:val="false"/>
        <w:autoSpaceDE w:val="false"/>
        <w:spacing w:before="0" w:after="120"/>
        <w:ind w:firstLine="720"/>
        <w:jc w:val="both"/>
        <w:rPr>
          <w:rFonts w:ascii="Arial" w:hAnsi="Arial" w:cs="Arial"/>
        </w:rPr>
      </w:pPr>
      <w:r>
        <w:rPr>
          <w:rFonts w:cs="Arial" w:ascii="Arial" w:hAnsi="Arial"/>
        </w:rPr>
        <w:t>Те, кто громче всего поносил его, первыми пытались ухватиться за любую возможность погреть руки за счет его таланта и урвать кусок его нового приобретения. Джеймс Таггарт, Орен Бойл и их друзья были в числе основных акционеров проекта, который Франциско Д'Анкония назвал «Рудники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Дэгни так и не смогла понять, что заставило Джеймса Таггарта построить железную дорогу из Техаса в пустынные районы Сан-Себастьян. Похоже, он и сам этого толком не понимал. Он был как поле, не защищенное от ветра лесополосой, открытое всем порывам ветра, им вертели как хотели, а результат получался совершенно случайно. Лишь немногие из совета директоров проголосовали против этого проекта. Компании нужны были все свободные средства на реконструкцию Рио-Норт, она не могла позволить себе и то и другое. Но Джеймс Таггарт был новым президентом компании. Это был первый год его правления. Он победил.</w:t>
      </w:r>
    </w:p>
    <w:p>
      <w:pPr>
        <w:pStyle w:val="Normal"/>
        <w:widowControl w:val="false"/>
        <w:autoSpaceDE w:val="false"/>
        <w:spacing w:before="0" w:after="120"/>
        <w:ind w:firstLine="720"/>
        <w:jc w:val="both"/>
        <w:rPr/>
      </w:pPr>
      <w:r>
        <w:rPr>
          <w:rFonts w:cs="Arial" w:ascii="Arial" w:hAnsi="Arial"/>
        </w:rPr>
        <w:t>Правительство Мексики с чрезвычайной радостью подписало контракт, гарантировавший «Таггарт трансконтинентал» право собственности на железнодорожную линию в течение двухсот лет — в стране, где не признавали никаких прав собственности. Франциско Д'Анкония получил аналогичную гарантию на свои рудники.</w:t>
      </w:r>
    </w:p>
    <w:p>
      <w:pPr>
        <w:pStyle w:val="Normal"/>
        <w:widowControl w:val="false"/>
        <w:autoSpaceDE w:val="false"/>
        <w:spacing w:before="0" w:after="120"/>
        <w:ind w:firstLine="720"/>
        <w:jc w:val="both"/>
        <w:rPr>
          <w:rFonts w:ascii="Arial" w:hAnsi="Arial" w:cs="Arial"/>
        </w:rPr>
      </w:pPr>
      <w:r>
        <w:rPr>
          <w:rFonts w:cs="Arial" w:ascii="Arial" w:hAnsi="Arial"/>
        </w:rPr>
        <w:t>Дэгни всячески пыталась воспрепятствовать строительству этой железной дороги. Но она была слишком молода и, будучи в ту пору рядовым сотрудником отдела перевозок, не обладала достаточной властью. Ее никто не послушал.</w:t>
      </w:r>
    </w:p>
    <w:p>
      <w:pPr>
        <w:pStyle w:val="Normal"/>
        <w:widowControl w:val="false"/>
        <w:autoSpaceDE w:val="false"/>
        <w:spacing w:before="0" w:after="120"/>
        <w:ind w:firstLine="720"/>
        <w:jc w:val="both"/>
        <w:rPr>
          <w:rFonts w:ascii="Arial" w:hAnsi="Arial" w:cs="Arial"/>
        </w:rPr>
      </w:pPr>
      <w:r>
        <w:rPr>
          <w:rFonts w:cs="Arial" w:ascii="Arial" w:hAnsi="Arial"/>
        </w:rPr>
        <w:t>Она никак не могла понять — ни тогда, ни сейчас, — какими мотивами руководствовались те, кто решил построить эту линию. Сидя беспомощным зрителем на одном из заседаний совета, она вдруг почувствовала, что в кабинете царит какая-то странная атмосфера уклончивости. Эта уклончивость чувствовалась в каждом слове, в каждом доводе, словно так и не сформулированная истинная причина решения была предельно ясна всем — всем, кроме нее.</w:t>
      </w:r>
    </w:p>
    <w:p>
      <w:pPr>
        <w:pStyle w:val="Normal"/>
        <w:widowControl w:val="false"/>
        <w:autoSpaceDE w:val="false"/>
        <w:spacing w:before="0" w:after="120"/>
        <w:ind w:firstLine="720"/>
        <w:jc w:val="both"/>
        <w:rPr>
          <w:rFonts w:ascii="Arial" w:hAnsi="Arial" w:cs="Arial"/>
        </w:rPr>
      </w:pPr>
      <w:r>
        <w:rPr>
          <w:rFonts w:cs="Arial" w:ascii="Arial" w:hAnsi="Arial"/>
        </w:rPr>
        <w:t>Они говорили о важности будущих торговых связей с Мексикой, о будущем огромном потоке грузовых перевозок, о неимоверных доходах, которые гарантированы эксклюзивному перевозчику неисчерпаемых запасов меди. Они приводили в качестве основного довода былые достижения Франциско Д'Анкония, но никто не упомянул результатов минералогического исследования рудников Сан-Себастьян. Фактических данных почти не было. Та информация, которую обнародовал Франциско Д'Анкония, конкретностью не отличалась. Но казалось, факты никого не интересовали.</w:t>
      </w:r>
    </w:p>
    <w:p>
      <w:pPr>
        <w:pStyle w:val="Normal"/>
        <w:widowControl w:val="false"/>
        <w:autoSpaceDE w:val="false"/>
        <w:spacing w:before="0" w:after="120"/>
        <w:ind w:firstLine="720"/>
        <w:jc w:val="both"/>
        <w:rPr>
          <w:rFonts w:ascii="Arial" w:hAnsi="Arial" w:cs="Arial"/>
        </w:rPr>
      </w:pPr>
      <w:r>
        <w:rPr>
          <w:rFonts w:cs="Arial" w:ascii="Arial" w:hAnsi="Arial"/>
        </w:rPr>
        <w:t>Они много говорили о том, в каком бедственном положении находится Мексика и как отчаянно она нуждается в железных дорог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их никогда не было возможности сбросить вековую отсталость... Я считаю нашим долгом помочь отсталой стране развить собственную индустрию. Мне кажется, мы не имеем права оставаться безучастными к трудностям наших ближайших соседей.</w:t>
      </w:r>
    </w:p>
    <w:p>
      <w:pPr>
        <w:pStyle w:val="Normal"/>
        <w:widowControl w:val="false"/>
        <w:autoSpaceDE w:val="false"/>
        <w:spacing w:before="0" w:after="120"/>
        <w:ind w:firstLine="720"/>
        <w:jc w:val="both"/>
        <w:rPr/>
      </w:pPr>
      <w:r>
        <w:rPr>
          <w:rFonts w:cs="Arial" w:ascii="Arial" w:hAnsi="Arial"/>
        </w:rPr>
        <w:t>Она сидела, слушала и думала о тех ветках, которые компания вынуждена была бросить на произвол судьбы. В течение многих лет доходы «Таггарт трансконтинентал» медленно, но неуклонно снижались. Она думала о жизненной необходимости ремонтных работ, которыми с преступной безответственностью пренебрегали на всех линиях огромной железнодорожной системы. У компании вообще отсутствовала программа действий в сфере технического обслуживания линий. То, что они делали, напоминало игру с куском резины, которую можно слегка вытянуть, а через какое-то время растянуть еще и ещ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мексиканцы — очень трудолюбивый народ, но их экономика застряла на пещерном уровне. Как они могут осуществить индустриализацию страны, если им никто не помогает? По-моему, рассматривая вопросы наших инвестиций, мы должны прежде всего принимать во внимание человеческие ценности, а не исходить из чисто материальных соображений.</w:t>
      </w:r>
    </w:p>
    <w:p>
      <w:pPr>
        <w:pStyle w:val="Normal"/>
        <w:widowControl w:val="false"/>
        <w:autoSpaceDE w:val="false"/>
        <w:spacing w:before="0" w:after="120"/>
        <w:ind w:firstLine="720"/>
        <w:jc w:val="both"/>
        <w:rPr>
          <w:rFonts w:ascii="Arial" w:hAnsi="Arial" w:cs="Arial"/>
        </w:rPr>
      </w:pPr>
      <w:r>
        <w:rPr>
          <w:rFonts w:cs="Arial" w:ascii="Arial" w:hAnsi="Arial"/>
        </w:rPr>
        <w:t>Дэгни думала о локомотиве на Рио-Норт, который сошел с рельсов и сейчас валялся во рву. Она думала о тех пяти днях, когда движение на этой линии остановилось из-за того, что рухнула подпорная стенка и тонны горной породы осыпались на железнодорожное полот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человек всегда должен думать о благе своего ближнего, а лишь потом о своем собственном, так и страна должна в первую очередь думать о благоденствии своего соседа и лишь потом о собственном благополучии.</w:t>
      </w:r>
    </w:p>
    <w:p>
      <w:pPr>
        <w:pStyle w:val="Normal"/>
        <w:widowControl w:val="false"/>
        <w:autoSpaceDE w:val="false"/>
        <w:spacing w:before="0" w:after="120"/>
        <w:ind w:firstLine="720"/>
        <w:jc w:val="both"/>
        <w:rPr>
          <w:rFonts w:ascii="Arial" w:hAnsi="Arial" w:cs="Arial"/>
        </w:rPr>
      </w:pPr>
      <w:r>
        <w:rPr>
          <w:rFonts w:cs="Arial" w:ascii="Arial" w:hAnsi="Arial"/>
        </w:rPr>
        <w:t>Дэгни думала об Эллисе Вайете, который недавно появился в Колорадо и за действиями которого все пристально наблюдали, — то, что он делал, было лишь первым слабым ручейком огромного, стремительного потока изобилия, который вот-вот должен хлынуть с некогда пустынных просторов этого штата. Рио-Норт довели до грани краха как раз в тот момент, когда ее полная рабочая мощность так необходи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териальное благополучие — это еще далеко не все. Надо подумать и о нематериальном — о принципах. Мне, признаться, становится просто стыдно, когда я думаю о той огромной системе железных дорог, которой мы располагаем, в то время как во всей Мексике существует лишь пара недоразвитых узкоколеек. Старая теория об экономической самодостаточности давно изжила себя. Просто невозможно и недопустимо, чтобы одна отдельно взятая страна процветала, в то время как остальные бедствуют.</w:t>
      </w:r>
    </w:p>
    <w:p>
      <w:pPr>
        <w:pStyle w:val="Normal"/>
        <w:widowControl w:val="false"/>
        <w:autoSpaceDE w:val="false"/>
        <w:spacing w:before="0" w:after="120"/>
        <w:ind w:firstLine="720"/>
        <w:jc w:val="both"/>
        <w:rPr>
          <w:rFonts w:ascii="Arial" w:hAnsi="Arial" w:cs="Arial"/>
        </w:rPr>
      </w:pPr>
      <w:r>
        <w:rPr>
          <w:rFonts w:cs="Arial" w:ascii="Arial" w:hAnsi="Arial"/>
        </w:rPr>
        <w:t>Дэгни думала, что для того, чтобы возродить былую мощь «Таггарт трансконтинентал», потребуется каждый имеющийся в наличии рельс, гвоздь, доллар — а всего этого осталось катастрофически мало.</w:t>
      </w:r>
    </w:p>
    <w:p>
      <w:pPr>
        <w:pStyle w:val="Normal"/>
        <w:widowControl w:val="false"/>
        <w:autoSpaceDE w:val="false"/>
        <w:spacing w:before="0" w:after="120"/>
        <w:ind w:firstLine="720"/>
        <w:jc w:val="both"/>
        <w:rPr>
          <w:rFonts w:ascii="Arial" w:hAnsi="Arial" w:cs="Arial"/>
        </w:rPr>
      </w:pPr>
      <w:r>
        <w:rPr>
          <w:rFonts w:cs="Arial" w:ascii="Arial" w:hAnsi="Arial"/>
        </w:rPr>
        <w:t>На том же заседании в той же восторженной манере говорили об организационном уровне мексиканского правительства, которое все держало под контролем. У Мексики большое будущее, говорили они, и через пару лет эта страна превратится в довольно опасного конкурента. У них там дисциплина, неустанно повторяли они с ноткой зависти в голосе.</w:t>
      </w:r>
    </w:p>
    <w:p>
      <w:pPr>
        <w:pStyle w:val="Normal"/>
        <w:widowControl w:val="false"/>
        <w:autoSpaceDE w:val="false"/>
        <w:spacing w:before="0" w:after="120"/>
        <w:ind w:firstLine="720"/>
        <w:jc w:val="both"/>
        <w:rPr>
          <w:rFonts w:ascii="Arial" w:hAnsi="Arial" w:cs="Arial"/>
        </w:rPr>
      </w:pPr>
      <w:r>
        <w:rPr>
          <w:rFonts w:cs="Arial" w:ascii="Arial" w:hAnsi="Arial"/>
        </w:rPr>
        <w:t>Неопределенными намеками и недоговорками Джеймс Таггарт дал понять, что его друзья в Вашингтоне, имен которых он никогда не называл, очень заинтересованы в строительстве этой линии, потому что это способствовало бы решению определенных дипломатических проблем, и что признательность мировой общественности сторицей окупит все расходы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Они проголосовали за строительство Сан-Себастьян и выделили на это тридцать миллионов долларов.</w:t>
      </w:r>
    </w:p>
    <w:p>
      <w:pPr>
        <w:pStyle w:val="Normal"/>
        <w:widowControl w:val="false"/>
        <w:autoSpaceDE w:val="false"/>
        <w:spacing w:before="0" w:after="120"/>
        <w:ind w:firstLine="720"/>
        <w:jc w:val="both"/>
        <w:rPr>
          <w:rFonts w:ascii="Arial" w:hAnsi="Arial" w:cs="Arial"/>
        </w:rPr>
      </w:pPr>
      <w:r>
        <w:rPr>
          <w:rFonts w:cs="Arial" w:ascii="Arial" w:hAnsi="Arial"/>
        </w:rPr>
        <w:t>Когда Дэгни вышла из здания компании и вдохнула чистый холодный воздух улицы, в ее голове многоголосым эхом звучало лишь одно слово: уйти... уйти... уйти...</w:t>
      </w:r>
    </w:p>
    <w:p>
      <w:pPr>
        <w:pStyle w:val="Normal"/>
        <w:widowControl w:val="false"/>
        <w:autoSpaceDE w:val="false"/>
        <w:spacing w:before="0" w:after="120"/>
        <w:ind w:firstLine="720"/>
        <w:jc w:val="both"/>
        <w:rPr>
          <w:rFonts w:ascii="Arial" w:hAnsi="Arial" w:cs="Arial"/>
        </w:rPr>
      </w:pPr>
      <w:r>
        <w:rPr>
          <w:rFonts w:cs="Arial" w:ascii="Arial" w:hAnsi="Arial"/>
        </w:rPr>
        <w:t>Она ошеломленно слушала. Мысль об уходе из «Таггарт трансконтинентал» была непостижимой, невозможной. Ее охватил ужас — не от того, что она так подумала, а от того, что заставило ее так подумать. Дэгни сердито тряхнула головой и сказала себе, что именно теперь она, как никогда, нужна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Двое из совета директоров и вице-президент по грузовым и пассажирским перевозкам подали в отставку. На его место Таггарт назначил одного из своих друзей.</w:t>
      </w:r>
    </w:p>
    <w:p>
      <w:pPr>
        <w:pStyle w:val="Normal"/>
        <w:widowControl w:val="false"/>
        <w:autoSpaceDE w:val="false"/>
        <w:spacing w:before="0" w:after="120"/>
        <w:ind w:firstLine="720"/>
        <w:jc w:val="both"/>
        <w:rPr>
          <w:rFonts w:ascii="Arial" w:hAnsi="Arial" w:cs="Arial"/>
        </w:rPr>
      </w:pPr>
      <w:r>
        <w:rPr>
          <w:rFonts w:cs="Arial" w:ascii="Arial" w:hAnsi="Arial"/>
        </w:rPr>
        <w:t>На просторах Мексиканской пустыни началось строительство новой линии, в то время как на Рио-Норт поступило распоряжение снизить скорость движения поездов, потому что путь очень ненадежен.</w:t>
      </w:r>
    </w:p>
    <w:p>
      <w:pPr>
        <w:pStyle w:val="Normal"/>
        <w:widowControl w:val="false"/>
        <w:autoSpaceDE w:val="false"/>
        <w:spacing w:before="0" w:after="120"/>
        <w:ind w:firstLine="720"/>
        <w:jc w:val="both"/>
        <w:rPr>
          <w:rFonts w:ascii="Arial" w:hAnsi="Arial" w:cs="Arial"/>
        </w:rPr>
      </w:pPr>
      <w:r>
        <w:rPr>
          <w:rFonts w:cs="Arial" w:ascii="Arial" w:hAnsi="Arial"/>
        </w:rPr>
        <w:t>Огромную железнодорожную станцию с зеркалами и мраморными колоннами построили посреди пыльной незаасфальтированной площади мексиканской деревни — а на Рио-Норт из-за того, что не выдержали рельсы, пошел под откос и взорвался состав с нефтью. Эллис Вайет не стал дожидаться, когда суд определит, было ли это крушение вызвано непреодолимыми обстоятельствами, как поспешно заявил Таггарт. Он передал право на перевозку нефти «Финикс — Дуранго», небольшой и малоизвестной железнодорожной компании, которая упорно и не без успеха цеплялась за жизнь, изо всех сил стараясь встать на ноги. Нефть Вайета стала своего рода катализатором для «Финикс — Дуранго». Компания начала стремительно расти вместе с нефтяными промыслами Вайета, с фабриками и заводами на пустынных просторах Колорадо.</w:t>
      </w:r>
    </w:p>
    <w:p>
      <w:pPr>
        <w:pStyle w:val="Normal"/>
        <w:widowControl w:val="false"/>
        <w:autoSpaceDE w:val="false"/>
        <w:spacing w:before="0" w:after="120"/>
        <w:ind w:firstLine="720"/>
        <w:jc w:val="both"/>
        <w:rPr>
          <w:rFonts w:ascii="Arial" w:hAnsi="Arial" w:cs="Arial"/>
        </w:rPr>
      </w:pPr>
      <w:r>
        <w:rPr>
          <w:rFonts w:cs="Arial" w:ascii="Arial" w:hAnsi="Arial"/>
        </w:rPr>
        <w:t>А в это время через чахлые маисовые поля Мексики со скоростью пять миль в месяц продвигалась прокладка линии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Дэгни было тридцать два года, когда она заявила Джеймсу Таггарту, что уходит из компании. Последние три года, не занимая соответствующей должности и не имея фактически никакой власти, она руководила работой отдела перевозок. Содрогаясь от омерзения, она тратила драгоценное время на нейтрализацию действий приятеля Джима, который занимал должность вице-президента по грузовым и пассажирским перевозкам. У него не было никакой программы действий, и все решения, которые он принимал, были ее решениями, но принимал он их, лишь предприняв все возможное, чтобы ее решения не прошли. В конце концов она поставила Таггарту ультимату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Дэгни, ты же женщина! Женщина — и вдруг вице-президент компании?! Да это просто неслыханно! Совет директоров никогда на это не по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я умываю руки.</w:t>
      </w:r>
    </w:p>
    <w:p>
      <w:pPr>
        <w:pStyle w:val="Normal"/>
        <w:widowControl w:val="false"/>
        <w:autoSpaceDE w:val="false"/>
        <w:spacing w:before="0" w:after="120"/>
        <w:ind w:firstLine="720"/>
        <w:jc w:val="both"/>
        <w:rPr>
          <w:rFonts w:ascii="Arial" w:hAnsi="Arial" w:cs="Arial"/>
        </w:rPr>
      </w:pPr>
      <w:r>
        <w:rPr>
          <w:rFonts w:cs="Arial" w:ascii="Arial" w:hAnsi="Arial"/>
        </w:rPr>
        <w:t>Она не думала о том, как проведет остаток своей жизни. Решение уйти из «Таггарт трансконтинентал» было для нее таким же мучительным, как ожидание ампутации обеих ног.</w:t>
      </w:r>
    </w:p>
    <w:p>
      <w:pPr>
        <w:pStyle w:val="Normal"/>
        <w:widowControl w:val="false"/>
        <w:autoSpaceDE w:val="false"/>
        <w:spacing w:before="0" w:after="120"/>
        <w:ind w:firstLine="720"/>
        <w:jc w:val="both"/>
        <w:rPr>
          <w:rFonts w:ascii="Arial" w:hAnsi="Arial" w:cs="Arial"/>
        </w:rPr>
      </w:pPr>
      <w:r>
        <w:rPr>
          <w:rFonts w:cs="Arial" w:ascii="Arial" w:hAnsi="Arial"/>
        </w:rPr>
        <w:t>Но она все же решилась на это и была готова принять любое испытание, которое выпадет на ее долю.</w:t>
      </w:r>
    </w:p>
    <w:p>
      <w:pPr>
        <w:pStyle w:val="Normal"/>
        <w:widowControl w:val="false"/>
        <w:autoSpaceDE w:val="false"/>
        <w:spacing w:before="0" w:after="120"/>
        <w:ind w:firstLine="720"/>
        <w:jc w:val="both"/>
        <w:rPr>
          <w:rFonts w:ascii="Arial" w:hAnsi="Arial" w:cs="Arial"/>
        </w:rPr>
      </w:pPr>
      <w:r>
        <w:rPr>
          <w:rFonts w:cs="Arial" w:ascii="Arial" w:hAnsi="Arial"/>
        </w:rPr>
        <w:t>Она так и не смогла понять, почему совет директоров единодушно проголосовал за то, чтобы назначить ее вице-президентом компании.</w:t>
      </w:r>
    </w:p>
    <w:p>
      <w:pPr>
        <w:pStyle w:val="Normal"/>
        <w:widowControl w:val="false"/>
        <w:autoSpaceDE w:val="false"/>
        <w:spacing w:before="0" w:after="120"/>
        <w:ind w:firstLine="720"/>
        <w:jc w:val="both"/>
        <w:rPr>
          <w:rFonts w:ascii="Arial" w:hAnsi="Arial" w:cs="Arial"/>
        </w:rPr>
      </w:pPr>
      <w:r>
        <w:rPr>
          <w:rFonts w:cs="Arial" w:ascii="Arial" w:hAnsi="Arial"/>
        </w:rPr>
        <w:t>Именно она завершила в конце концов строительство Сан-Себастьян. Когда она приняла дела, работы шли уже в течение трех лет. Была проложена лишь треть общей протяженности пути, но затраты уже превысили сметную стоимость всего строительства. Она уволила всех друзей Джима и нашла подрядчика, который в течение года завершил работы.</w:t>
      </w:r>
    </w:p>
    <w:p>
      <w:pPr>
        <w:pStyle w:val="Normal"/>
        <w:widowControl w:val="false"/>
        <w:autoSpaceDE w:val="false"/>
        <w:spacing w:before="0" w:after="120"/>
        <w:ind w:firstLine="720"/>
        <w:jc w:val="both"/>
        <w:rPr/>
      </w:pPr>
      <w:r>
        <w:rPr>
          <w:rFonts w:cs="Arial" w:ascii="Arial" w:hAnsi="Arial"/>
        </w:rPr>
        <w:t>Сан-Себастьян начала функционировать, но ни ожидаемого объема перевозок, ни поездов, груженных медью, так и не последовало, лишь изредка с гор с диким лязгом спускались составы из двух-трех вагонов. Рудники, сказал Франциско Д'Анкония, все еще в стадии разработки. «Таггарт трансконтинентал» продолжала нести убытки.</w:t>
      </w:r>
    </w:p>
    <w:p>
      <w:pPr>
        <w:pStyle w:val="Normal"/>
        <w:widowControl w:val="false"/>
        <w:autoSpaceDE w:val="false"/>
        <w:spacing w:before="0" w:after="120"/>
        <w:ind w:firstLine="720"/>
        <w:jc w:val="both"/>
        <w:rPr>
          <w:rFonts w:ascii="Arial" w:hAnsi="Arial" w:cs="Arial"/>
        </w:rPr>
      </w:pPr>
      <w:r>
        <w:rPr>
          <w:rFonts w:cs="Arial" w:ascii="Arial" w:hAnsi="Arial"/>
        </w:rPr>
        <w:t>Сейчас, как и много вечеров подряд, Дэгни сидела за столом в своем кабинете, пытаясь определить, какие линии и как скоро смогут спасти компанию.</w:t>
      </w:r>
    </w:p>
    <w:p>
      <w:pPr>
        <w:pStyle w:val="Normal"/>
        <w:widowControl w:val="false"/>
        <w:autoSpaceDE w:val="false"/>
        <w:spacing w:before="0" w:after="120"/>
        <w:ind w:firstLine="720"/>
        <w:jc w:val="both"/>
        <w:rPr>
          <w:rFonts w:ascii="Arial" w:hAnsi="Arial" w:cs="Arial"/>
        </w:rPr>
      </w:pPr>
      <w:r>
        <w:rPr>
          <w:rFonts w:cs="Arial" w:ascii="Arial" w:hAnsi="Arial"/>
        </w:rPr>
        <w:t>Рио-Норт после реконструкции с лихвой покрыла бы все убытки. Глядя на листы цифр, которые означали убытки и еще раз убытки, Дэгни не думала о затянувшейся бессмысленной агонии их начинания в Мексике. Она думала о телефонном звонк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энк, только ты в силах спасти нас. Ты можешь в кратчайшие сроки поставить нам рельсы и предоставить максимальную отсрочку платеж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 ответил ей ровный, уверенный голос на другом конце линии.</w:t>
      </w:r>
    </w:p>
    <w:p>
      <w:pPr>
        <w:pStyle w:val="Normal"/>
        <w:widowControl w:val="false"/>
        <w:autoSpaceDE w:val="false"/>
        <w:spacing w:before="0" w:after="120"/>
        <w:ind w:firstLine="720"/>
        <w:jc w:val="both"/>
        <w:rPr>
          <w:rFonts w:ascii="Arial" w:hAnsi="Arial" w:cs="Arial"/>
        </w:rPr>
      </w:pPr>
      <w:r>
        <w:rPr>
          <w:rFonts w:cs="Arial" w:ascii="Arial" w:hAnsi="Arial"/>
        </w:rPr>
        <w:t>Эта уверенность придала ей сил. Она склонилась над листами на столе, обнаружив вдруг, что ей стало легче сосредоточиться. Наконец-то у нее появилось хоть что-то, на что она могла рассчитывать, уверенная, что ее не подведут в решающий момент.</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прошел через приемную кабинета Дэгни, все еще сохраняя на лице выражение уверенности, которую он чувствовал, сидя в баре в окружении своих друзей. Когда он открыл дверь кабинета, это выражение моментально исчезло. Он подошел к ее столу словно ребенок, которого куда-то тащат, чтобы наказать.</w:t>
      </w:r>
    </w:p>
    <w:p>
      <w:pPr>
        <w:pStyle w:val="Normal"/>
        <w:widowControl w:val="false"/>
        <w:autoSpaceDE w:val="false"/>
        <w:spacing w:before="0" w:after="120"/>
        <w:ind w:firstLine="720"/>
        <w:jc w:val="both"/>
        <w:rPr>
          <w:rFonts w:ascii="Arial" w:hAnsi="Arial" w:cs="Arial"/>
        </w:rPr>
      </w:pPr>
      <w:r>
        <w:rPr>
          <w:rFonts w:cs="Arial" w:ascii="Arial" w:hAnsi="Arial"/>
        </w:rPr>
        <w:t>Дэгни сидела, склонившись над листами бумаги, пряди ее растрепанных волос поблескивали в свете настольной лампы, складки белой блузки, спадавшей с плеч, подчеркивали грациозность фигур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Джим?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пытаешься провернуть на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нуть? С чего ты взял? — подняла голову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 график движения ты установила на этой линии и какие ты по ней пускаешь поезда?</w:t>
      </w:r>
    </w:p>
    <w:p>
      <w:pPr>
        <w:pStyle w:val="Normal"/>
        <w:widowControl w:val="false"/>
        <w:autoSpaceDE w:val="false"/>
        <w:spacing w:before="0" w:after="120"/>
        <w:ind w:firstLine="720"/>
        <w:jc w:val="both"/>
        <w:rPr>
          <w:rFonts w:ascii="Arial" w:hAnsi="Arial" w:cs="Arial"/>
        </w:rPr>
      </w:pPr>
      <w:r>
        <w:rPr>
          <w:rFonts w:cs="Arial" w:ascii="Arial" w:hAnsi="Arial"/>
        </w:rPr>
        <w:t>Дэгни рассмеялась. Ее смех звучал весело и чуть уст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Джим, тебе хоть иногда нужно читать отчеты, которые ты получ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этим сказ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 что мы выдерживаем этот график и пускаем эти поезда уже целых три меся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ин пассажирский поезд в де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 утрам. И один товарный через де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И это на такой важной ли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я важная линия не покрывает расходов даже на эти два поез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аселение Мексики ожидает от нас настоящих, качественных транспортных усл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мнев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 нужны поез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ч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ля того, чтобы осуществить индустриализацию страны. Неужели ты ожидаешь, что они будут развиваться экономически, если мы не предоставляем им соответствующих транспортных ресур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от них этого и не ожид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знаешь, это твое личное мнение. Не понимаю, по какому праву ты сократила график движения. Да одна только транспортировка меди с лихвой покроет все расх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и на его лице появилось то довольное выражение, которое замечаешь на лице человека, собирающегося сказать что-то, что наверняка причинит бо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ы же не сомневаешься в успехе медных рудников, раз уж этим занимается сам... Франциско Д'Анкония? — Таггарт произнес это имя с особым ударением и сейчас наблюдал за ее реакци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он твой друг, но... — начала Дэгни. Таггарт перебил 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lang w:val="en-US"/>
        </w:rPr>
        <w:t>Mow</w:t>
      </w:r>
      <w:r>
        <w:rPr>
          <w:rFonts w:cs="Arial" w:ascii="Arial" w:hAnsi="Arial"/>
        </w:rPr>
        <w:t>? Я все время думал, что он твой др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последние десять лет, — спокойно возраз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жаль, правда? Тем не менее он один из самых удачливых предпринимателей в мире. Еще ни разу не бывало, чтобы он потерпел неудачу, я имею в виду бизнес, и он всадил миллионы в эти рудники, поэтому, мне кажется, на него можно положи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ты наконец поймешь, что Франциско Д'Анкония превратился в абсолютно никчемного человека?</w:t>
      </w:r>
    </w:p>
    <w:p>
      <w:pPr>
        <w:pStyle w:val="Normal"/>
        <w:widowControl w:val="false"/>
        <w:autoSpaceDE w:val="false"/>
        <w:spacing w:before="0" w:after="120"/>
        <w:ind w:firstLine="720"/>
        <w:jc w:val="both"/>
        <w:rPr>
          <w:rFonts w:ascii="Arial" w:hAnsi="Arial" w:cs="Arial"/>
        </w:rPr>
      </w:pPr>
      <w:r>
        <w:rPr>
          <w:rFonts w:cs="Arial" w:ascii="Arial" w:hAnsi="Arial"/>
        </w:rPr>
        <w:t>Таггарт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асается его личностных качеств, то я всегда был о нем именно такого мнения. Но в этом ты со мной не соглашалась. Еще как не соглашалась! Ты, конечно же, помнишь наши бесконечные ссоры по этому поводу? Напомнить тебе кое-что из того, что ты о нем говорила! О том, что ты с ним делала, я могу лишь догадыв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пришел обсуждать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Ее лицо не выражало абсолютно никаких эмоций, и поэтому на лице Таггарта проступила озлобленность — опять у него ничего не по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возьми, ты прекрасно знаешь, почему я пришел, — огрызнулся он. — То, что я сегодня узнал о нашей линии в Мексике, просто уму непостижим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ой подвижной состав ты используешь на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удшее из того, что смогла на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отрицаешь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общала тебе об этом в своих отчет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да, что ты выпускаешь на линию парово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нашел этот паровоз по моему указанию в одном из заброшенных депо Луизианы. Он не смог даже узнать, как называлась та железная доро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это старье ты пускаешь на линию как поезд нашей компан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скажешь, хорошенькая идейка. Что, черт побери, происходит? Слышишь, я хочу знать, что происходит?!</w:t>
      </w:r>
    </w:p>
    <w:p>
      <w:pPr>
        <w:pStyle w:val="Normal"/>
        <w:widowControl w:val="false"/>
        <w:autoSpaceDE w:val="false"/>
        <w:spacing w:before="0" w:after="120"/>
        <w:ind w:firstLine="720"/>
        <w:jc w:val="both"/>
        <w:rPr>
          <w:rFonts w:ascii="Arial" w:hAnsi="Arial" w:cs="Arial"/>
        </w:rPr>
      </w:pPr>
      <w:r>
        <w:rPr>
          <w:rFonts w:cs="Arial" w:ascii="Arial" w:hAnsi="Arial"/>
        </w:rPr>
        <w:t>Глядя на него в упор, она спокойно ответи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хочешь знать, я не оставила на Сан-Себастьян ничего, кроме металлолома, да и того как можно меньше. Я убрала оттуда все, что можно было убрать: все маневровое и ремонтное оборудование, даже пишущие машинки и зерк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черта? 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ем, чтобы бандитам как можно меньше досталось, когда они отнимут линию.</w:t>
      </w:r>
    </w:p>
    <w:p>
      <w:pPr>
        <w:pStyle w:val="Normal"/>
        <w:widowControl w:val="false"/>
        <w:autoSpaceDE w:val="false"/>
        <w:spacing w:before="0" w:after="120"/>
        <w:ind w:firstLine="720"/>
        <w:jc w:val="both"/>
        <w:rPr>
          <w:rFonts w:ascii="Arial" w:hAnsi="Arial" w:cs="Arial"/>
        </w:rPr>
      </w:pPr>
      <w:r>
        <w:rPr>
          <w:rFonts w:cs="Arial" w:ascii="Arial" w:hAnsi="Arial"/>
        </w:rPr>
        <w:t>Таггарт вскоч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я этого так не оставлю. На этот раз номер у тебя не пройдет. Это ж надо сотворить такое низкое, такое неслыханное... Да как ты посмела... лишь из-за каких-то грязных слухов, в то время как у нас подписан контракт на двести лет 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им, — медленно произнесла она, — у нас нет ни одного вагона, ни одного локомотива, ни единой тонны угля, чтобы перебросить на ветку в Мексик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я этого не допущу, я решительно не позволю предпринимать такие возмутительные действия по отношению к дружественной стране, которой так нужна наша помощь. Погоня за материальными благами — это еще далеко не все. Существуют и определенные моральные обязательства, моральные ценности, хотя тебе этого не понять. Она придвинула к себе блокнот и взяла карандаш:</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Джим, сколько поездов ты хочешь пустить по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акой линии снять поезда, чтобы перевести их в Мекс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ниоткуда ничего сним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ткуда в таком случае я возьму оборудование для линии в Мекси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уже твои проблемы. Это твоя рабо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я бессильна. Решать придется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твой обычный грязный трюк — сваливаешь всю ответственность на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ду указаний,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выйдет. Я не позволю тебе заманить меня в ловушку.</w:t>
      </w:r>
    </w:p>
    <w:p>
      <w:pPr>
        <w:pStyle w:val="Normal"/>
        <w:widowControl w:val="false"/>
        <w:autoSpaceDE w:val="false"/>
        <w:spacing w:before="0" w:after="120"/>
        <w:ind w:firstLine="720"/>
        <w:jc w:val="both"/>
        <w:rPr>
          <w:rFonts w:ascii="Arial" w:hAnsi="Arial" w:cs="Arial"/>
        </w:rPr>
      </w:pPr>
      <w:r>
        <w:rPr>
          <w:rFonts w:cs="Arial" w:ascii="Arial" w:hAnsi="Arial"/>
        </w:rPr>
        <w:t>Она бросила карандаш на ст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в Мексике все остается по-стар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погоди, дождись только заседания совета директоров в следующем месяце. Я потребую решения раз и навсегда относительно того, как далеко может заходить отдел перевозок в превышении своих полномочий. Ты за это ответ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вечу.</w:t>
      </w:r>
    </w:p>
    <w:p>
      <w:pPr>
        <w:pStyle w:val="Normal"/>
        <w:widowControl w:val="false"/>
        <w:autoSpaceDE w:val="false"/>
        <w:spacing w:before="0" w:after="120"/>
        <w:ind w:firstLine="720"/>
        <w:jc w:val="both"/>
        <w:rPr>
          <w:rFonts w:ascii="Arial" w:hAnsi="Arial" w:cs="Arial"/>
        </w:rPr>
      </w:pPr>
      <w:r>
        <w:rPr>
          <w:rFonts w:cs="Arial" w:ascii="Arial" w:hAnsi="Arial"/>
        </w:rPr>
        <w:t>Прежде чем дверь кабинета закрылась за его спиной, она вернулась к работе.</w:t>
      </w:r>
    </w:p>
    <w:p>
      <w:pPr>
        <w:pStyle w:val="Normal"/>
        <w:widowControl w:val="false"/>
        <w:autoSpaceDE w:val="false"/>
        <w:spacing w:before="0" w:after="120"/>
        <w:ind w:firstLine="720"/>
        <w:jc w:val="both"/>
        <w:rPr>
          <w:rFonts w:ascii="Arial" w:hAnsi="Arial" w:cs="Arial"/>
        </w:rPr>
      </w:pPr>
      <w:r>
        <w:rPr>
          <w:rFonts w:cs="Arial" w:ascii="Arial" w:hAnsi="Arial"/>
        </w:rPr>
        <w:t>Когда она закончила и, отодвинув бумаги в сторону, подняла глаза, за окном царила непроглядная тьма, домов не было видно, и город превратился в бесконечную цепь поблескивающих окон. Она неохотно встала из-за стола. Она не хотела признаться себе, что устала, это было бы равноценно признанию своего, пусть незначительного, поражения. Но сегодня она действительно чувствовала усталость.</w:t>
      </w:r>
    </w:p>
    <w:p>
      <w:pPr>
        <w:pStyle w:val="Normal"/>
        <w:widowControl w:val="false"/>
        <w:autoSpaceDE w:val="false"/>
        <w:spacing w:before="0" w:after="120"/>
        <w:ind w:firstLine="720"/>
        <w:jc w:val="both"/>
        <w:rPr>
          <w:rFonts w:ascii="Arial" w:hAnsi="Arial" w:cs="Arial"/>
        </w:rPr>
      </w:pPr>
      <w:r>
        <w:rPr>
          <w:rFonts w:cs="Arial" w:ascii="Arial" w:hAnsi="Arial"/>
        </w:rPr>
        <w:t>В здании компании было темно и пусто. Служащие давно разошлись по домам, и лишь Эдди Виллерс все еще сидел за своим столом, отгороженным от остальной части комнаты стеклянной перегородкой. От этого казалось, что он сидит в углу, в квадрате света, окруженный со всех сторон темнотой. Проходя мимо, она махнула ему рукой.</w:t>
      </w:r>
    </w:p>
    <w:p>
      <w:pPr>
        <w:pStyle w:val="Normal"/>
        <w:widowControl w:val="false"/>
        <w:autoSpaceDE w:val="false"/>
        <w:spacing w:before="0" w:after="120"/>
        <w:ind w:firstLine="720"/>
        <w:jc w:val="both"/>
        <w:rPr>
          <w:rFonts w:ascii="Arial" w:hAnsi="Arial" w:cs="Arial"/>
        </w:rPr>
      </w:pPr>
      <w:r>
        <w:rPr>
          <w:rFonts w:cs="Arial" w:ascii="Arial" w:hAnsi="Arial"/>
        </w:rPr>
        <w:t>Она спустилась на лифте не к парадному входу, а к вестибюлю терминала «Таггарт трансконтинентал». Ей нравилось ходить домой именно этой дорогой.</w:t>
      </w:r>
    </w:p>
    <w:p>
      <w:pPr>
        <w:pStyle w:val="Normal"/>
        <w:widowControl w:val="false"/>
        <w:autoSpaceDE w:val="false"/>
        <w:spacing w:before="0" w:after="120"/>
        <w:ind w:firstLine="720"/>
        <w:jc w:val="both"/>
        <w:rPr>
          <w:rFonts w:ascii="Arial" w:hAnsi="Arial" w:cs="Arial"/>
        </w:rPr>
      </w:pPr>
      <w:r>
        <w:rPr>
          <w:rFonts w:cs="Arial" w:ascii="Arial" w:hAnsi="Arial"/>
        </w:rPr>
        <w:t>Ей все время казалось, что вестибюль терминала чем-то напоминает храм. Взглянув вверх, на висевший высоко над головой потолок, она увидела его ярко освещенные своды, которые подпирали мощные гранитные колонны, и верхнюю часть широких, словно застекленных ночной темнотой окон. Своды вестибюля, замершие высоко вверху, словно оберегая суетящихся под ними людей, создавали мирно-торжественную атмосферу — как в соборе.</w:t>
      </w:r>
    </w:p>
    <w:p>
      <w:pPr>
        <w:pStyle w:val="Normal"/>
        <w:widowControl w:val="false"/>
        <w:autoSpaceDE w:val="false"/>
        <w:spacing w:before="0" w:after="120"/>
        <w:ind w:firstLine="720"/>
        <w:jc w:val="both"/>
        <w:rPr>
          <w:rFonts w:ascii="Arial" w:hAnsi="Arial" w:cs="Arial"/>
        </w:rPr>
      </w:pPr>
      <w:r>
        <w:rPr>
          <w:rFonts w:cs="Arial" w:ascii="Arial" w:hAnsi="Arial"/>
        </w:rPr>
        <w:t>На самом видном месте в вестибюле стоял памятник Натаниэлю Таггарту — основателю компании. К нему уже так привыкли, что не обращали на него никакого внимания, воспринимая как неотъемлемую часть интерьера. Дэгни была единственным человеком, который замечал памятник и никогда не считал его присутствие здесь чем-то само собой разумеющимся. Всегда, проходя по вестибюлю терминала, она смотрела на этот памятник, и для нее это было единственной молитвой, которую она знала.</w:t>
      </w:r>
    </w:p>
    <w:p>
      <w:pPr>
        <w:pStyle w:val="Normal"/>
        <w:widowControl w:val="false"/>
        <w:autoSpaceDE w:val="false"/>
        <w:spacing w:before="0" w:after="120"/>
        <w:ind w:firstLine="720"/>
        <w:jc w:val="both"/>
        <w:rPr>
          <w:rFonts w:ascii="Arial" w:hAnsi="Arial" w:cs="Arial"/>
        </w:rPr>
      </w:pPr>
      <w:r>
        <w:rPr>
          <w:rFonts w:cs="Arial" w:ascii="Arial" w:hAnsi="Arial"/>
        </w:rPr>
        <w:t>Натаниэль Таггарт начинал в свое время рядовым искателем приключений без гроша за душой. Он явился откуда-то из Новой Англии и построил железную дорогу через весь континент в те годы, когда стальные рельсы только-только появились. Его дорога выдержала все выпавшие на ее долю испытания, а ее строительство стало настоящей легендой, потому что в то время люди либо не понимали этого, либо просто не верили, что такое возможно.</w:t>
      </w:r>
    </w:p>
    <w:p>
      <w:pPr>
        <w:pStyle w:val="Normal"/>
        <w:widowControl w:val="false"/>
        <w:autoSpaceDE w:val="false"/>
        <w:spacing w:before="0" w:after="120"/>
        <w:ind w:firstLine="720"/>
        <w:jc w:val="both"/>
        <w:rPr>
          <w:rFonts w:ascii="Arial" w:hAnsi="Arial" w:cs="Arial"/>
        </w:rPr>
      </w:pPr>
      <w:r>
        <w:rPr>
          <w:rFonts w:cs="Arial" w:ascii="Arial" w:hAnsi="Arial"/>
        </w:rPr>
        <w:t>Он был убежден в том, что никто не может и не имеет права его остановить. Он избрал цель и неуклонно двигался к ней, и путь его был таким же твердым и прямым, как железнодорожные рельсы. Он никогда не пытался заручиться благосклонностью правительства, получить от него ссуду или землю для строительства железной дороги. Он получал деньги от тех, у кого они были; он ходил из дома в дом, его можно было увидеть в роскошных кабинетах богатых банкиров и на приходящих в упадок фермах. Он никогда не говорил об общественном благосостоянии, он просто говорил людям, что они получат огромную прибыль с его железной дороги, объяснял, почему рассчитывает на большие доходы, и приводил свои доводы. А у него были очень веские доводы. В течение всех последующих поколений «Таггарт трансконтинентал» была одной из немногих железнодорожных компаний, которая ни разу не обанкротилась, и единственной компанией, контрольный пакет акций которой, принадлежавший ее основателю, остался в руках его потомков.</w:t>
      </w:r>
    </w:p>
    <w:p>
      <w:pPr>
        <w:pStyle w:val="Normal"/>
        <w:widowControl w:val="false"/>
        <w:autoSpaceDE w:val="false"/>
        <w:spacing w:before="0" w:after="120"/>
        <w:ind w:firstLine="720"/>
        <w:jc w:val="both"/>
        <w:rPr>
          <w:rFonts w:ascii="Arial" w:hAnsi="Arial" w:cs="Arial"/>
        </w:rPr>
      </w:pPr>
      <w:r>
        <w:rPr>
          <w:rFonts w:cs="Arial" w:ascii="Arial" w:hAnsi="Arial"/>
        </w:rPr>
        <w:t>При жизни имя Нэта Таггарта было известно всем, но не пользовалось особой популярностью: его произносили не с уважением, а с ноткой негодующего любопытства, и если кто-нибудь и восхищался им, то так, как восхищаются удачливым грабителем. Но ни один цент из его состояния не был добыт силой или мошенничеством, за ним не было никакой вины, за исключением того, что он собственным трудом заработал свое состояние и никогда не забывал о том, что оно принадлежит только ему.</w:t>
      </w:r>
    </w:p>
    <w:p>
      <w:pPr>
        <w:pStyle w:val="Normal"/>
        <w:widowControl w:val="false"/>
        <w:autoSpaceDE w:val="false"/>
        <w:spacing w:before="0" w:after="120"/>
        <w:ind w:firstLine="720"/>
        <w:jc w:val="both"/>
        <w:rPr>
          <w:rFonts w:ascii="Arial" w:hAnsi="Arial" w:cs="Arial"/>
        </w:rPr>
      </w:pPr>
      <w:r>
        <w:rPr>
          <w:rFonts w:cs="Arial" w:ascii="Arial" w:hAnsi="Arial"/>
        </w:rPr>
        <w:t>О нем ходило множество слухов. Поговаривали даже, что в одном из западных штатов он убил местного законодателя, который пытался аннулировать предоставленную ему концессию в то время, как его железная дорога была наполовину проложена через территорию штата. Кое-кто из законодателей хотел, сыграв на понижение, сколотить состояние на акциях Нэта Таггарта. Таггарта обвиняли в убийстве, но его вину так и не доказали. С тех пор у него не было никаких проблем с законодательной властью.</w:t>
      </w:r>
    </w:p>
    <w:p>
      <w:pPr>
        <w:pStyle w:val="Normal"/>
        <w:widowControl w:val="false"/>
        <w:autoSpaceDE w:val="false"/>
        <w:spacing w:before="0" w:after="120"/>
        <w:ind w:firstLine="720"/>
        <w:jc w:val="both"/>
        <w:rPr>
          <w:rFonts w:ascii="Arial" w:hAnsi="Arial" w:cs="Arial"/>
        </w:rPr>
      </w:pPr>
      <w:r>
        <w:rPr>
          <w:rFonts w:cs="Arial" w:ascii="Arial" w:hAnsi="Arial"/>
        </w:rPr>
        <w:t>Говорили также, что ради строительства железной дороги Нэт Таггарт неоднократно ставил на карту собственную жизнь, а однажды поставил и нечто большее. Отчаянно нуждаясь в средствах, когда строительство его линии было приостановлено, он спустил с лестницы одного высокопоставленного чиновника, который предложил ему правительственный займ. Затем он предоставил собственную жену в залог за займ, полученный от одного миллионера, который ненавидел его, но восхищался красотой его жены. Он выплатил всю сумму в срок, сохранив таким образом право на жену. Эта сделка была заключена с ее согласия. Она была необычайно красива и принадлежала к благородному семейству одного из южных штатов, но ее лишили права на наследство за то, что она сбежала с Нэтом Таггартом, когда тот был еще молодым безвестным оборванцем.</w:t>
      </w:r>
    </w:p>
    <w:p>
      <w:pPr>
        <w:pStyle w:val="Normal"/>
        <w:widowControl w:val="false"/>
        <w:autoSpaceDE w:val="false"/>
        <w:spacing w:before="0" w:after="120"/>
        <w:ind w:firstLine="720"/>
        <w:jc w:val="both"/>
        <w:rPr/>
      </w:pPr>
      <w:r>
        <w:rPr>
          <w:rFonts w:cs="Arial" w:ascii="Arial" w:hAnsi="Arial"/>
        </w:rPr>
        <w:t>Дэгни иногда сожалела о том, что Нэт Таггарт был ее предком. То, что она чувствовала по отношению к нему, не относилось к категории семейной привязанности, когда не приходится выбирать, кого любить. Она не хотела, чтобы ее чувство было сродни тому, что человек должен испытывать к своим родственникам. Она любила лишь то, что хотела любить, и ее всегда возмущало, когда любви от нее требовали. Но если бы можно было выбирать предков, она, не колеблясь, с величайшим почтением и благодарностью выбрала бы Нэта Таггарта.</w:t>
      </w:r>
    </w:p>
    <w:p>
      <w:pPr>
        <w:pStyle w:val="Normal"/>
        <w:widowControl w:val="false"/>
        <w:autoSpaceDE w:val="false"/>
        <w:spacing w:before="0" w:after="120"/>
        <w:ind w:firstLine="720"/>
        <w:jc w:val="both"/>
        <w:rPr>
          <w:rFonts w:ascii="Arial" w:hAnsi="Arial" w:cs="Arial"/>
        </w:rPr>
      </w:pPr>
      <w:r>
        <w:rPr>
          <w:rFonts w:cs="Arial" w:ascii="Arial" w:hAnsi="Arial"/>
        </w:rPr>
        <w:t>Скульптуру Нэта Таггарта лепили с портрета работы неизвестного художника. Кроме этого портрета, не сохранилось ни одного снимка, ничего запечатлевшего его внешность. Он дожил до глубокой старости, но его можно было представить только молодым и полным сил, каким изобразил его неизвестный художник.</w:t>
      </w:r>
    </w:p>
    <w:p>
      <w:pPr>
        <w:pStyle w:val="Normal"/>
        <w:widowControl w:val="false"/>
        <w:autoSpaceDE w:val="false"/>
        <w:spacing w:before="0" w:after="120"/>
        <w:ind w:firstLine="720"/>
        <w:jc w:val="both"/>
        <w:rPr>
          <w:rFonts w:ascii="Arial" w:hAnsi="Arial" w:cs="Arial"/>
        </w:rPr>
      </w:pPr>
      <w:r>
        <w:rPr>
          <w:rFonts w:cs="Arial" w:ascii="Arial" w:hAnsi="Arial"/>
        </w:rPr>
        <w:t>Еще в детстве с этой скульптурой накрепко связались ее первые представления о великом.</w:t>
      </w:r>
    </w:p>
    <w:p>
      <w:pPr>
        <w:pStyle w:val="Normal"/>
        <w:widowControl w:val="false"/>
        <w:autoSpaceDE w:val="false"/>
        <w:spacing w:before="0" w:after="120"/>
        <w:ind w:firstLine="720"/>
        <w:jc w:val="both"/>
        <w:rPr>
          <w:rFonts w:ascii="Arial" w:hAnsi="Arial" w:cs="Arial"/>
        </w:rPr>
      </w:pPr>
      <w:r>
        <w:rPr>
          <w:rFonts w:cs="Arial" w:ascii="Arial" w:hAnsi="Arial"/>
        </w:rPr>
        <w:t>Когда Дэгни слышала это слово в школе или церкви, она думала, что знает его истинное значение, — она вспоминала об этой скульптуре — о высоком молодом человеке со стройным, гибким телом и скуластым лицом. Он стоял, высоко подняв голову, готовый к любым испытаниям, на его лице светилась радость от сознания своей силы. Все, чего Дэгни хотела от жизни, заключалось в желании держать голову так же, как он, — высоко и гордо.</w:t>
      </w:r>
    </w:p>
    <w:p>
      <w:pPr>
        <w:pStyle w:val="Normal"/>
        <w:widowControl w:val="false"/>
        <w:autoSpaceDE w:val="false"/>
        <w:spacing w:before="0" w:after="120"/>
        <w:ind w:firstLine="720"/>
        <w:jc w:val="both"/>
        <w:rPr>
          <w:rFonts w:ascii="Arial" w:hAnsi="Arial" w:cs="Arial"/>
        </w:rPr>
      </w:pPr>
      <w:r>
        <w:rPr>
          <w:rFonts w:cs="Arial" w:ascii="Arial" w:hAnsi="Arial"/>
        </w:rPr>
        <w:t>Сегодня вечером, проходя по вестибюлю, Дэгни вновь посмотрела на скульптуру. На мгновение она ощутила необычайное облегчение. Словно какое-то неведомое гнетущее бремя вдруг исчезло и она почувствовала, будто слабый поток воздуха нежно одувал ее лицо.</w:t>
      </w:r>
    </w:p>
    <w:p>
      <w:pPr>
        <w:pStyle w:val="Normal"/>
        <w:widowControl w:val="false"/>
        <w:autoSpaceDE w:val="false"/>
        <w:spacing w:before="0" w:after="120"/>
        <w:ind w:firstLine="720"/>
        <w:jc w:val="both"/>
        <w:rPr>
          <w:rFonts w:ascii="Arial" w:hAnsi="Arial" w:cs="Arial"/>
        </w:rPr>
      </w:pPr>
      <w:r>
        <w:rPr>
          <w:rFonts w:cs="Arial" w:ascii="Arial" w:hAnsi="Arial"/>
        </w:rPr>
        <w:t>В углу, рядом с парадным входом в вестибюль терминала, стоял газетный киоск. Он принадлежал тихому, немногословно вежливому старику, который, будучи одновременно и продавцом, вот уже двадцать лет стоял за прилавком. В свое время у него была табачная фабрика, но он разорился, и у него остался только этот киоск, из которого он изо дня в день наблюдал за водоворотом сновавших мимо незнакомых лиц. Все его родственники и друзья давно умерли, и единственной радостью в его жизни осталось хобби. Он коллекционировал сигареты — все, которые производились в мире. Он знал все марки сигарет, как нынешние, так и те, что когда-либо выпускались.</w:t>
      </w:r>
    </w:p>
    <w:p>
      <w:pPr>
        <w:pStyle w:val="Normal"/>
        <w:widowControl w:val="false"/>
        <w:autoSpaceDE w:val="false"/>
        <w:spacing w:before="0" w:after="120"/>
        <w:ind w:firstLine="720"/>
        <w:jc w:val="both"/>
        <w:rPr/>
      </w:pPr>
      <w:r>
        <w:rPr>
          <w:rFonts w:cs="Arial" w:ascii="Arial" w:hAnsi="Arial"/>
        </w:rPr>
        <w:t>Дэгни любила по пути домой останавливаться у его киоска. Он был неотъемлемой частью терминала «Таггарт трансконтинентал», как сторожевой пес, слишком старый и слабый, чтобы охранять, но само присутствие которого внушало чувство уверенности. Ему нравилось наблюдать за ней, его забавляла мысль, что он единственный человек, осознающий всю значимость этой молодой женщины в плаще и шляпе набекрень, которая, стараясь не привлекать внимания, все время куда-то спешила, торопливо пробираясь сквозь толпу.</w:t>
      </w:r>
    </w:p>
    <w:p>
      <w:pPr>
        <w:pStyle w:val="Normal"/>
        <w:widowControl w:val="false"/>
        <w:autoSpaceDE w:val="false"/>
        <w:spacing w:before="0" w:after="120"/>
        <w:ind w:firstLine="720"/>
        <w:jc w:val="both"/>
        <w:rPr>
          <w:rFonts w:ascii="Arial" w:hAnsi="Arial" w:cs="Arial"/>
        </w:rPr>
      </w:pPr>
      <w:r>
        <w:rPr>
          <w:rFonts w:cs="Arial" w:ascii="Arial" w:hAnsi="Arial"/>
        </w:rPr>
        <w:t>Сегодня вечером она как обычно остановилась у киоска, чтобы купить пачку сигар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ша коллекция? Появилось что-нибудь новенькое? — спроси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мисс Таггарт, — ответил он, грустно улыбаясь и отрицательно качая головой. — Новых сортов сейчас не выпускают вообще, даже старые исчезают один за другим. В продаже осталось лишь пять-шесть видов сигарет, а когда-то их было очень много. Сейчас вообще ничего нового не производ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ут производить. Все это лишь временно.</w:t>
      </w:r>
    </w:p>
    <w:p>
      <w:pPr>
        <w:pStyle w:val="Normal"/>
        <w:widowControl w:val="false"/>
        <w:autoSpaceDE w:val="false"/>
        <w:spacing w:before="0" w:after="120"/>
        <w:ind w:firstLine="720"/>
        <w:jc w:val="both"/>
        <w:rPr>
          <w:rFonts w:ascii="Arial" w:hAnsi="Arial" w:cs="Arial"/>
        </w:rPr>
      </w:pPr>
      <w:r>
        <w:rPr>
          <w:rFonts w:cs="Arial" w:ascii="Arial" w:hAnsi="Arial"/>
        </w:rPr>
        <w:t>Старик посмотрел на нее, но ничего не ответил. Затем он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нравятся сигареты, мисс Таггарт. Мне нравится думать об огне, который человек держит в своих руках. Огонь, эта могучая, опасная сила, которую человек укротил и держит у кончиков своих пальцев. Я часто думаю о тех минутах, когда человек сидит в полном одиночестве, смотрит на дым своей сигареты и размышляет. Я часто задавал себе вопрос, какие великие свершения выросли из таких минут. Когда человек думает, в его сознании вспыхивает искорка живого огня, и в такие минуты огонек дымящейся сигареты является как бы отражением его лич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умают ли люди вообще? — Слова вырвались у нее непроизвольно, и она тут же замолчала. Этот вопрос давно мучил ее, и ей не хотелось обсуждать его.</w:t>
      </w:r>
    </w:p>
    <w:p>
      <w:pPr>
        <w:pStyle w:val="Normal"/>
        <w:widowControl w:val="false"/>
        <w:autoSpaceDE w:val="false"/>
        <w:spacing w:before="0" w:after="120"/>
        <w:ind w:firstLine="720"/>
        <w:jc w:val="both"/>
        <w:rPr>
          <w:rFonts w:ascii="Arial" w:hAnsi="Arial" w:cs="Arial"/>
        </w:rPr>
      </w:pPr>
      <w:r>
        <w:rPr>
          <w:rFonts w:cs="Arial" w:ascii="Arial" w:hAnsi="Arial"/>
        </w:rPr>
        <w:t>Старик посмотрел на нее так, словно заметил внезапную заминку в ее голосе и понял ее причину. Но он не стал продолжать эту тему, лишь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то, что происходит сейчас с людьми,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Но я наблюдаю за людьми вот уже двадцать лет и заметил большие перемены. Я помню, как когда-то они торопливо проходили мимо, и мне нравилось наблюдать за ними. Да, все спешили, но знали, куда именно они спешат, и им очень хотелось туда успеть. Сейчас люди торопятся оттого, что им страшно. Ими движет не целеустремленность, нет. Ими движет страх. Они никуда не спешат, они просто убегают, и я далеко не уверен в том, что они сами знают, от чего бегут. Они не смотрят друг на друга. Да, они часто улыбаются, пожалуй, даже слишком часто, но какой-то скверной улыбкой. Она выражает не радость, а мольбу. Нет, я не понимаю, что происходит с миром. — Он пожал плечами. — Кто такой Джон Гал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всего лишь ничего не значащая фраза. — Дэгни вздрогнула, услышав, как резко прозвучал ее голос, и, словно извиняясь, добавила: — Мне очень не нравится это вульгарно-бессмысленное выражение. Что оно значит? Откуда взя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икто не знает, — медленно ответил стар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огда почему все его повторяют? Похоже, никто не может толком объяснить, в чем его смысл, но тем не менее все произносят его с таким видом, будто знают, что оно означ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это вас так беспокоит?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то, что подразумевается, когда произносят эти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мисс Таггар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Эдди Виллерс ужинал в рабочей столовой терминала «Таггарт трансконтинентал». В главном здании находился ресторан для высокопоставленных работников компании, но Эдди он не нравился. Он чувствовал себя куда более уютно в этой столовой, которая словно являлась частью железной дороги.</w:t>
      </w:r>
    </w:p>
    <w:p>
      <w:pPr>
        <w:pStyle w:val="Normal"/>
        <w:widowControl w:val="false"/>
        <w:autoSpaceDE w:val="false"/>
        <w:spacing w:before="0" w:after="120"/>
        <w:ind w:firstLine="720"/>
        <w:jc w:val="both"/>
        <w:rPr>
          <w:rFonts w:ascii="Arial" w:hAnsi="Arial" w:cs="Arial"/>
        </w:rPr>
      </w:pPr>
      <w:r>
        <w:rPr>
          <w:rFonts w:cs="Arial" w:ascii="Arial" w:hAnsi="Arial"/>
        </w:rPr>
        <w:t>Столовая располагалась под землей и представляла собой просторный зал, стены которого были выложены белым, сверкавшим в свете электрических лампочек кафелем. Высокие потолки, блестящие стойки из стекла и хрома создавали ощущение пространства и света.</w:t>
      </w:r>
    </w:p>
    <w:p>
      <w:pPr>
        <w:pStyle w:val="Normal"/>
        <w:widowControl w:val="false"/>
        <w:autoSpaceDE w:val="false"/>
        <w:spacing w:before="0" w:after="120"/>
        <w:ind w:firstLine="720"/>
        <w:jc w:val="both"/>
        <w:rPr>
          <w:rFonts w:ascii="Arial" w:hAnsi="Arial" w:cs="Arial"/>
        </w:rPr>
      </w:pPr>
      <w:r>
        <w:rPr>
          <w:rFonts w:cs="Arial" w:ascii="Arial" w:hAnsi="Arial"/>
        </w:rPr>
        <w:t>В столовой Эдди время от времени встречал одного рабочего. Ему нравилось его лицо. Однажды они разговорились и с тех пор всегда, когда встречались, ужинали вместе.</w:t>
      </w:r>
    </w:p>
    <w:p>
      <w:pPr>
        <w:pStyle w:val="Normal"/>
        <w:widowControl w:val="false"/>
        <w:autoSpaceDE w:val="false"/>
        <w:spacing w:before="0" w:after="120"/>
        <w:ind w:firstLine="720"/>
        <w:jc w:val="both"/>
        <w:rPr>
          <w:rFonts w:ascii="Arial" w:hAnsi="Arial" w:cs="Arial"/>
        </w:rPr>
      </w:pPr>
      <w:r>
        <w:rPr>
          <w:rFonts w:cs="Arial" w:ascii="Arial" w:hAnsi="Arial"/>
        </w:rPr>
        <w:t>Эдди забыл, спрашивал ли он когда-нибудь, как зовут его собеседника и кем конкретно он работает. Судя по всему, тот явно не занимал высокой должности — его сшитая из грубой ткани спецовка была во многих местах испачкана машинным маслом. Этот рабочий был для Эдди не столько личностью, сколько молчаливым слушателем, проявлявшим живой интерес к тому, что было смыслом и его жизни: к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Сегодня, спустившись поздно вечером в столовую, Эдди заметил его в углу полупустого зала. Эдди радостно улыбнулся, махнул рукой в знак приветствия и направился со своим подносом к его столу.</w:t>
      </w:r>
    </w:p>
    <w:p>
      <w:pPr>
        <w:pStyle w:val="Normal"/>
        <w:widowControl w:val="false"/>
        <w:autoSpaceDE w:val="false"/>
        <w:spacing w:before="0" w:after="120"/>
        <w:ind w:firstLine="720"/>
        <w:jc w:val="both"/>
        <w:rPr>
          <w:rFonts w:ascii="Arial" w:hAnsi="Arial" w:cs="Arial"/>
        </w:rPr>
      </w:pPr>
      <w:r>
        <w:rPr>
          <w:rFonts w:cs="Arial" w:ascii="Arial" w:hAnsi="Arial"/>
        </w:rPr>
        <w:t>Сидя в этом укромном уголке, расслабившись после бесконечно-напряженного трудового дня, Эдди чувствовал себя очень уютно. Здесь он мог говорить так, как никогда не говорил в другом месте, признаваться в том, в чем никогда и никому не признавался. Здесь, глядя во внимательные глаза рабочего, он мог просто размышлять вслу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ио-Норт — наша последняя надежда, — сказал Эдди, — но она спасет нас. Во всяком случае у нас будет хоть одна линия в хорошем состоянии, и как раз там, где она больше всего нужна. Это поможет спасти всю компанию. Смешно, правда, говорить о последней надежде для «Таггарт трансконтинентал»... Ты поверишь, если кто-то скажет, что с Землей столкнется метеорит и уничтожит ее?.. Я тоже не поверю...</w:t>
      </w:r>
    </w:p>
    <w:p>
      <w:pPr>
        <w:pStyle w:val="Normal"/>
        <w:widowControl w:val="false"/>
        <w:autoSpaceDE w:val="false"/>
        <w:spacing w:before="0" w:after="120"/>
        <w:ind w:firstLine="720"/>
        <w:jc w:val="both"/>
        <w:rPr/>
      </w:pPr>
      <w:r>
        <w:rPr>
          <w:rFonts w:cs="Arial" w:ascii="Arial" w:hAnsi="Arial"/>
        </w:rPr>
        <w:t>«От океана к океану, навсегда» — с самого детства мы слышали эти слова, она и я. Нет, никто не говорил «навсегда», но подразумевается именно это... Я обыкновенный человек. Я не смог бы построить эту железную дорогу. Если она погибнет, я не смогу воскресить ее. Мне придется уйти вместе с ней... Ты не обращай на меня внимания. Не знаю, почему лезут в голову такие вещи. Наверное, я немного устал. Да, я сегодня работал допоздна. Она не просила меня задержаться, но у нее в кабинете горел свет после того, как все давно разошлись по домам... Да, она уже ушла... Проблемы? Проблемы всегда найдутся. Но она спокойна. Она знает, что справится... Конечно же, дела наши плохи. У нас намного больше аварий, чем ты думаешь. На прошлой неделе мы потеряли еще два локомотива. Один, можно сказать, рассыпался от старости, а другой столкнулся со встречным поездом... Да, мы заказали локомотивы в «Юнайтэд локомотив уоркс». но ждем их уже целых два года. Я даже не знаю, получим ли мы их когда-нибудь вообще... А как они нам нужны! Движущая сила — ты не представляешь себе, как это важно... Это основа всего... Чего ты смеешься?.. Да, я уже говорил, что дела наши плохи. Но хорошо хоть, что с Рио-Норт все уладилось. Через пару недель мы получим первую партию рельсов, а через год по полностью обновленной линии пойдут поезда. На этот раз нас ничто не остановит... Конечно, я знаю, кто будет класть рельсы, — Макнамара из Кливленда, тот самый подрядчик, что избавил нас от мороки с Сан-Себастьян. Здесь мы можем быть спокойны. Он знает свое дело. Хороших подрядчиков осталось не так уж много... Конечно, мы в лютой запарке, но мне это нравится.</w:t>
      </w:r>
    </w:p>
    <w:p>
      <w:pPr>
        <w:pStyle w:val="Normal"/>
        <w:widowControl w:val="false"/>
        <w:autoSpaceDE w:val="false"/>
        <w:spacing w:before="0" w:after="120"/>
        <w:ind w:firstLine="720"/>
        <w:jc w:val="both"/>
        <w:rPr/>
      </w:pPr>
      <w:r>
        <w:rPr>
          <w:rFonts w:cs="Arial" w:ascii="Arial" w:hAnsi="Arial"/>
        </w:rPr>
        <w:t>В последнее время я прихожу в контору на час раньше, чем обычно, но она всегда на месте, задолго до меня... Что? Не знаю, что она делает по ночам. Ничего особенного, я думаю... Нет, она ни с кем никуда не ходит. Большей частью сидит дома и слушает музыку. Она слушает пластинки. Какие? А тебе что за дело? Ну, Ричарда Хэйли... Ей очень нравится его музыка. Кроме железной дороги это единственное, что она по-настоящему любит.</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4</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Незыблемые перводвигатели</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Движущая сила, подумала Дэгни, глядя на возвышающийся в сумерках небоскреб компании «Таггарт трансконтинентал», — вот что ему необходимо в первую очередь; движущая сила, чтобы это здание стояло; движение, чтобы оно оставалось непоколебимым. Оно покоится не на сваях, вбитых в гранит, — оно покоится на двигателях, работающих по всему континенту.</w:t>
      </w:r>
    </w:p>
    <w:p>
      <w:pPr>
        <w:pStyle w:val="Normal"/>
        <w:widowControl w:val="false"/>
        <w:autoSpaceDE w:val="false"/>
        <w:spacing w:before="0" w:after="120"/>
        <w:ind w:firstLine="720"/>
        <w:jc w:val="both"/>
        <w:rPr>
          <w:rFonts w:ascii="Arial" w:hAnsi="Arial" w:cs="Arial"/>
        </w:rPr>
      </w:pPr>
      <w:r>
        <w:rPr>
          <w:rFonts w:cs="Arial" w:ascii="Arial" w:hAnsi="Arial"/>
        </w:rPr>
        <w:t>Дэгни испытывала легкое беспокойство. Она только что вернулась из поездки на завод «Юнайтэд локомотив уоркс» в Нью-Джерси, куда отправилась, чтобы лично встретиться с президентом компании. Она ничего не узнала — ни причины задержек, ни когда будут готовы дизельные двигатели. Президент компании проговорил с ней два часа, но его ответы не имели отношения к ее вопросам. Каждый раз, когда она пыталась сделать беседу более конкретной, в его тоне появлялся какой-то особый снисходительный упрек, будто она нарушала некое общеизвестное неписаное правило, выказывая тем самым плохое воспитание.</w:t>
      </w:r>
    </w:p>
    <w:p>
      <w:pPr>
        <w:pStyle w:val="Normal"/>
        <w:widowControl w:val="false"/>
        <w:autoSpaceDE w:val="false"/>
        <w:spacing w:before="0" w:after="120"/>
        <w:ind w:firstLine="720"/>
        <w:jc w:val="both"/>
        <w:rPr>
          <w:rFonts w:ascii="Arial" w:hAnsi="Arial" w:cs="Arial"/>
        </w:rPr>
      </w:pPr>
      <w:r>
        <w:rPr>
          <w:rFonts w:cs="Arial" w:ascii="Arial" w:hAnsi="Arial"/>
        </w:rPr>
        <w:t>Идя по заводу, она увидела заброшенные в углу двора остатки огромного механизма. Некогда это был прецизионный станок — таких сейчас нигде и не найти. Станок не был изношен — он пришел в негодность от людской небрежности, разъеден ржавчиной и черными каплями грязного масла. Она отвернулась при виде его. Подобные вещи всегда на мгновение ослепляли ее вспышкой жесточайшего гнева. Она не знала почему; она не могла объяснить этого чувства, лишь осознавала в нем крик протеста против несправедливости. Это была реакция на нечто большее, чем старый станок.</w:t>
      </w:r>
    </w:p>
    <w:p>
      <w:pPr>
        <w:pStyle w:val="Normal"/>
        <w:widowControl w:val="false"/>
        <w:autoSpaceDE w:val="false"/>
        <w:spacing w:before="0" w:after="120"/>
        <w:ind w:firstLine="720"/>
        <w:jc w:val="both"/>
        <w:rPr>
          <w:rFonts w:ascii="Arial" w:hAnsi="Arial" w:cs="Arial"/>
        </w:rPr>
      </w:pPr>
      <w:r>
        <w:rPr>
          <w:rFonts w:cs="Arial" w:ascii="Arial" w:hAnsi="Arial"/>
        </w:rPr>
        <w:t>Когда она вошла в приемную своего кабинета, там уже никого не было, кроме ожидавшего ее Эдди Виллерса. По тому, как он посмотрел на нее и молча последовал за ней в кабинет, Дэгни сразу поняла, что что-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намара ушел.</w:t>
      </w:r>
    </w:p>
    <w:p>
      <w:pPr>
        <w:pStyle w:val="Normal"/>
        <w:widowControl w:val="false"/>
        <w:autoSpaceDE w:val="false"/>
        <w:spacing w:before="0" w:after="120"/>
        <w:ind w:firstLine="720"/>
        <w:jc w:val="both"/>
        <w:rPr>
          <w:rFonts w:ascii="Arial" w:hAnsi="Arial" w:cs="Arial"/>
        </w:rPr>
      </w:pPr>
      <w:r>
        <w:rPr>
          <w:rFonts w:cs="Arial" w:ascii="Arial" w:hAnsi="Arial"/>
        </w:rPr>
        <w:t>Она озадаченно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начит — уш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шел. Оставил работу. Закрыл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намара, наш подрядч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го же не может бы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е знает.</w:t>
      </w:r>
    </w:p>
    <w:p>
      <w:pPr>
        <w:pStyle w:val="Normal"/>
        <w:widowControl w:val="false"/>
        <w:autoSpaceDE w:val="false"/>
        <w:spacing w:before="0" w:after="120"/>
        <w:ind w:firstLine="720"/>
        <w:jc w:val="both"/>
        <w:rPr>
          <w:rFonts w:ascii="Arial" w:hAnsi="Arial" w:cs="Arial"/>
        </w:rPr>
      </w:pPr>
      <w:r>
        <w:rPr>
          <w:rFonts w:cs="Arial" w:ascii="Arial" w:hAnsi="Arial"/>
        </w:rPr>
        <w:t>Дэгни, стараясь не спешить, расстегнула пальто, села за стол и начала снимать перчатки. Затем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с самого начала. Эдди. Сядь. Он говорил спокойно, продолжая сто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зговаривал с его главным инженером, по междугородной. Этот главный инженер звонил нам из Кливленда, чтобы предупредить. Это все, что он сказал. Он больше ничего не зн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Макнамара закрыл свое дело и исче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знает. Никто не знает.</w:t>
      </w:r>
    </w:p>
    <w:p>
      <w:pPr>
        <w:pStyle w:val="Normal"/>
        <w:widowControl w:val="false"/>
        <w:autoSpaceDE w:val="false"/>
        <w:spacing w:before="0" w:after="120"/>
        <w:ind w:firstLine="720"/>
        <w:jc w:val="both"/>
        <w:rPr>
          <w:rFonts w:ascii="Arial" w:hAnsi="Arial" w:cs="Arial"/>
        </w:rPr>
      </w:pPr>
      <w:r>
        <w:rPr>
          <w:rFonts w:cs="Arial" w:ascii="Arial" w:hAnsi="Arial"/>
        </w:rPr>
        <w:t>Дэгни заметила, что забыла снять вторую перчатку. Она стянула ее и бросила на стол.</w:t>
      </w:r>
    </w:p>
    <w:p>
      <w:pPr>
        <w:pStyle w:val="Normal"/>
        <w:widowControl w:val="false"/>
        <w:autoSpaceDE w:val="false"/>
        <w:spacing w:before="0" w:after="120"/>
        <w:ind w:firstLine="720"/>
        <w:jc w:val="both"/>
        <w:rPr>
          <w:rFonts w:ascii="Arial" w:hAnsi="Arial" w:cs="Arial"/>
        </w:rPr>
      </w:pPr>
      <w:r>
        <w:rPr>
          <w:rFonts w:cs="Arial" w:ascii="Arial" w:hAnsi="Arial"/>
        </w:rPr>
        <w:t>Эдд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его была куча контрактов, которые могли принести целое состояние. У него клиенты были расписаны на три года вперед. — Она молчала. Он добавил, уже спокойнее: — Я бы не боялся, если бы мог понять... Но когда не видишь никакой причины... — Она продолжала молчать. — Он был лучшим подрядчиком в стране.</w:t>
      </w:r>
    </w:p>
    <w:p>
      <w:pPr>
        <w:pStyle w:val="Normal"/>
        <w:widowControl w:val="false"/>
        <w:autoSpaceDE w:val="false"/>
        <w:spacing w:before="0" w:after="120"/>
        <w:ind w:firstLine="720"/>
        <w:jc w:val="both"/>
        <w:rPr>
          <w:rFonts w:ascii="Arial" w:hAnsi="Arial" w:cs="Arial"/>
        </w:rPr>
      </w:pPr>
      <w:r>
        <w:rPr>
          <w:rFonts w:cs="Arial" w:ascii="Arial" w:hAnsi="Arial"/>
        </w:rPr>
        <w:t>Они посмотрели друг на друга. Дэгни хотела сказать: «О Боже, Эдди!» Вместо этого она произнесла ровным голос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волнуйся. Мы найдем другого подрядчика для Рио-Норт.</w:t>
      </w:r>
    </w:p>
    <w:p>
      <w:pPr>
        <w:pStyle w:val="Normal"/>
        <w:widowControl w:val="false"/>
        <w:autoSpaceDE w:val="false"/>
        <w:spacing w:before="0" w:after="120"/>
        <w:ind w:firstLine="720"/>
        <w:jc w:val="both"/>
        <w:rPr>
          <w:rFonts w:ascii="Arial" w:hAnsi="Arial" w:cs="Arial"/>
        </w:rPr>
      </w:pPr>
      <w:r>
        <w:rPr>
          <w:rFonts w:cs="Arial" w:ascii="Arial" w:hAnsi="Arial"/>
        </w:rPr>
        <w:t>Было уже поздно, когда Дэгни вышла из офиса. Она остановилась на тротуаре у входа в здание компании, глядя на улицу. Она вдруг почувствовала, что у нее не осталось энергии, цели, желаний, будто внутри перегорел и заглох мотор.</w:t>
      </w:r>
    </w:p>
    <w:p>
      <w:pPr>
        <w:pStyle w:val="Normal"/>
        <w:widowControl w:val="false"/>
        <w:autoSpaceDE w:val="false"/>
        <w:spacing w:before="0" w:after="120"/>
        <w:ind w:firstLine="720"/>
        <w:jc w:val="both"/>
        <w:rPr>
          <w:rFonts w:ascii="Arial" w:hAnsi="Arial" w:cs="Arial"/>
        </w:rPr>
      </w:pPr>
      <w:r>
        <w:rPr>
          <w:rFonts w:cs="Arial" w:ascii="Arial" w:hAnsi="Arial"/>
        </w:rPr>
        <w:t>За домами высоко в небе струился слабый свет — отражение тысяч неизвестных огней, электрическое дыхание города. Ей хотелось отдохнуть. Отдохнуть, подумала она, и развлечься.</w:t>
      </w:r>
    </w:p>
    <w:p>
      <w:pPr>
        <w:pStyle w:val="Normal"/>
        <w:widowControl w:val="false"/>
        <w:autoSpaceDE w:val="false"/>
        <w:spacing w:before="0" w:after="120"/>
        <w:ind w:firstLine="720"/>
        <w:jc w:val="both"/>
        <w:rPr>
          <w:rFonts w:ascii="Arial" w:hAnsi="Arial" w:cs="Arial"/>
        </w:rPr>
      </w:pPr>
      <w:r>
        <w:rPr>
          <w:rFonts w:cs="Arial" w:ascii="Arial" w:hAnsi="Arial"/>
        </w:rPr>
        <w:t>Ничего, кроме работы, в ее жизни не было, да ей и не хотелось ничего другого. Но иногда наступали такие моменты, как сегодня, когда она внезапно чувствовала невыносимую пустоту, даже не пустоту, а безмолвие, не отчаяние, а неподвижность, будто в ней самой без каких-либо особых неполадок все остановилось. Тогда она ощущала желание получить кратковременную радость извне, желание быть сторонним наблюдателем чужой работы или величия. Не обладать, а лишь отдаваться; не действовать, а только реагировать; не создавать, а восхищаться. Без этого мне дальше не двинуться, подумала Дэгни. Без радости мы как машина без топлива.</w:t>
      </w:r>
    </w:p>
    <w:p>
      <w:pPr>
        <w:pStyle w:val="Normal"/>
        <w:widowControl w:val="false"/>
        <w:autoSpaceDE w:val="false"/>
        <w:spacing w:before="0" w:after="120"/>
        <w:ind w:firstLine="720"/>
        <w:jc w:val="both"/>
        <w:rPr/>
      </w:pPr>
      <w:r>
        <w:rPr>
          <w:rFonts w:cs="Arial" w:ascii="Arial" w:hAnsi="Arial"/>
        </w:rPr>
        <w:t>Дэгни закрыла глаза, и на ее лице проступила легкая улыбка горького удовлетворения. Движущей силой собственного счастья всегда была она сама. Сейчас же ей хотелось чувствовать себя увлеченной силой чужих свершений. Как люди любят смотреть из темноты прерии на освещенные окна проносящегося мимо поезда — ее поезда, символа силы и целеустремленности, который придавал им уверенность посреди пустоты пространства и ночи, — так и она хотела на мгновение ощутить короткое приветствие, мимолетное видение, просто радость помахать рукой и сказать: «Кто-то куда-то едет».</w:t>
      </w:r>
    </w:p>
    <w:p>
      <w:pPr>
        <w:pStyle w:val="Normal"/>
        <w:widowControl w:val="false"/>
        <w:autoSpaceDE w:val="false"/>
        <w:spacing w:before="0" w:after="120"/>
        <w:ind w:firstLine="720"/>
        <w:jc w:val="both"/>
        <w:rPr>
          <w:rFonts w:ascii="Arial" w:hAnsi="Arial" w:cs="Arial"/>
        </w:rPr>
      </w:pPr>
      <w:r>
        <w:rPr>
          <w:rFonts w:cs="Arial" w:ascii="Arial" w:hAnsi="Arial"/>
        </w:rPr>
        <w:t>Она медленно двинулась вперед — руки в карманах пальто, тень шляпы, слегка сдвинутой набок, падает на лицо. Здания вокруг нее взметнулись так высоко, что невозможно было увидеть небо, не запрокинув головы. Она подумала: «Сколько же вложено в этот город — и сколько он мог бы дать!..»</w:t>
      </w:r>
    </w:p>
    <w:p>
      <w:pPr>
        <w:pStyle w:val="Normal"/>
        <w:widowControl w:val="false"/>
        <w:autoSpaceDE w:val="false"/>
        <w:spacing w:before="0" w:after="120"/>
        <w:ind w:firstLine="720"/>
        <w:jc w:val="both"/>
        <w:rPr>
          <w:rFonts w:ascii="Arial" w:hAnsi="Arial" w:cs="Arial"/>
        </w:rPr>
      </w:pPr>
      <w:r>
        <w:rPr>
          <w:rFonts w:cs="Arial" w:ascii="Arial" w:hAnsi="Arial"/>
        </w:rPr>
        <w:t>Из квадратного рта динамика, установленного над дверью магазина, на улицу лились звуки. Это был симфонический концерт, который шел где-то в городе. Звуки напоминали долгий бесформенный скрип, лишенный всякой мелодии, всякой гармонии, всякого ритма. Если музыка — это эмоция, а эмоцию порождает мысль, то эти звуки были криком хаоса, безрассудства, беспомощности, криком самоотречения.</w:t>
      </w:r>
    </w:p>
    <w:p>
      <w:pPr>
        <w:pStyle w:val="Normal"/>
        <w:widowControl w:val="false"/>
        <w:autoSpaceDE w:val="false"/>
        <w:spacing w:before="0" w:after="120"/>
        <w:ind w:firstLine="720"/>
        <w:jc w:val="both"/>
        <w:rPr>
          <w:rFonts w:ascii="Arial" w:hAnsi="Arial" w:cs="Arial"/>
        </w:rPr>
      </w:pPr>
      <w:r>
        <w:rPr>
          <w:rFonts w:cs="Arial" w:ascii="Arial" w:hAnsi="Arial"/>
        </w:rPr>
        <w:t>Дэгни продолжала идти. Она остановилась у витрины книжного магазина, где была выставлена пирамида томов в коричневато-пурпурных обложках — «Гриф линяет». Рекламный плакат рядом сообщал: «Роман века, кропотливое исследование алчности бизнесмена. Смелая попытка показать деградацию человека».</w:t>
      </w:r>
    </w:p>
    <w:p>
      <w:pPr>
        <w:pStyle w:val="Normal"/>
        <w:widowControl w:val="false"/>
        <w:autoSpaceDE w:val="false"/>
        <w:spacing w:before="0" w:after="120"/>
        <w:ind w:firstLine="720"/>
        <w:jc w:val="both"/>
        <w:rPr/>
      </w:pPr>
      <w:r>
        <w:rPr>
          <w:rFonts w:cs="Arial" w:ascii="Arial" w:hAnsi="Arial"/>
        </w:rPr>
        <w:t>Она шла мимо кинотеатра. Его огни залили полквартала, и только в вышине можно было разглядеть огромную фотографию и часть надписи. Фотография изображала улыбающуюся молодую женщину. Даже тем, кто видел ее лицо впервые, оно казалось примелькавшимся. Надпись гласила: «...в эпохальной драме, дающей ответ на извечный вопрос: «Надо ли женщине признаваться?»»</w:t>
      </w:r>
    </w:p>
    <w:p>
      <w:pPr>
        <w:pStyle w:val="Normal"/>
        <w:widowControl w:val="false"/>
        <w:autoSpaceDE w:val="false"/>
        <w:spacing w:before="0" w:after="120"/>
        <w:ind w:firstLine="720"/>
        <w:jc w:val="both"/>
        <w:rPr/>
      </w:pPr>
      <w:r>
        <w:rPr>
          <w:rFonts w:cs="Arial" w:ascii="Arial" w:hAnsi="Arial"/>
        </w:rPr>
        <w:t>Она шла мимо ночного клуба. Из его дверей, пошатываясь, вышла пара и направилась к такси. Лицо девушки блестело, сильно накрашенные глаза казались темными пятнами. На ней была накидка из горностая и роскошное вечернее платье, спадавшее с одного плеча подобно халату неряшливой домохозяйки, открывая грудь больше, чем следует, — не дерзко, не вызывающе, а с каким-то усталым безразличием. Спутник вел ее, держа за обнаженную руку; на лице его была хитрая усмешка, подобающая не мужчине, живущему предвосхищением романтического приключения, а мальчишке, который вот-вот нацарапает на заборе неприличное слово.</w:t>
      </w:r>
    </w:p>
    <w:p>
      <w:pPr>
        <w:pStyle w:val="Normal"/>
        <w:widowControl w:val="false"/>
        <w:autoSpaceDE w:val="false"/>
        <w:spacing w:before="0" w:after="120"/>
        <w:ind w:firstLine="720"/>
        <w:jc w:val="both"/>
        <w:rPr>
          <w:rFonts w:ascii="Arial" w:hAnsi="Arial" w:cs="Arial"/>
        </w:rPr>
      </w:pPr>
      <w:r>
        <w:rPr>
          <w:rFonts w:cs="Arial" w:ascii="Arial" w:hAnsi="Arial"/>
        </w:rPr>
        <w:t>«Что я рассчитывала увидеть?» — спросила себя Дэгни, продолжая идти. Этим люди живут, в этом проявляется их душа, их культура, их представления о счастье. Нигде ничего другого она не видела по крайней мере много лет.</w:t>
      </w:r>
    </w:p>
    <w:p>
      <w:pPr>
        <w:pStyle w:val="Normal"/>
        <w:widowControl w:val="false"/>
        <w:autoSpaceDE w:val="false"/>
        <w:spacing w:before="0" w:after="120"/>
        <w:ind w:firstLine="720"/>
        <w:jc w:val="both"/>
        <w:rPr/>
      </w:pPr>
      <w:r>
        <w:rPr>
          <w:rFonts w:cs="Arial" w:ascii="Arial" w:hAnsi="Arial"/>
        </w:rPr>
        <w:t>На углу улицы, на которой она жила, Дэгни купила газету и направилась домой.</w:t>
      </w:r>
    </w:p>
    <w:p>
      <w:pPr>
        <w:pStyle w:val="Normal"/>
        <w:widowControl w:val="false"/>
        <w:autoSpaceDE w:val="false"/>
        <w:spacing w:before="0" w:after="120"/>
        <w:ind w:firstLine="720"/>
        <w:jc w:val="both"/>
        <w:rPr>
          <w:rFonts w:ascii="Arial" w:hAnsi="Arial" w:cs="Arial"/>
        </w:rPr>
      </w:pPr>
      <w:r>
        <w:rPr>
          <w:rFonts w:cs="Arial" w:ascii="Arial" w:hAnsi="Arial"/>
        </w:rPr>
        <w:t>Ее квартира состояла из двух комнат на верхнем этаже небоскреба. Стекла углового окна делали помещение похожим на рубку плывущего корабля, а огни города превращались в блики черных волн из стали и камня. Она включила лампу, и длинные треугольники теней прорезали голые стены геометрическим узором из легких линий, составленных прямыми углами немногочисленных предметов мебели.</w:t>
      </w:r>
    </w:p>
    <w:p>
      <w:pPr>
        <w:pStyle w:val="Normal"/>
        <w:widowControl w:val="false"/>
        <w:autoSpaceDE w:val="false"/>
        <w:spacing w:before="0" w:after="120"/>
        <w:ind w:firstLine="720"/>
        <w:jc w:val="both"/>
        <w:rPr>
          <w:rFonts w:ascii="Arial" w:hAnsi="Arial" w:cs="Arial"/>
        </w:rPr>
      </w:pPr>
      <w:r>
        <w:rPr>
          <w:rFonts w:cs="Arial" w:ascii="Arial" w:hAnsi="Arial"/>
        </w:rPr>
        <w:t>Она стояла посреди комнаты, одна между небом и городом. Только одно могло дать ей то чувство, которое она хотела сегодня испытать; это была единственная форма радости, которую она открыла. Она включила проигрыватель и поставила пластинку Ричарда Хэйли.</w:t>
      </w:r>
    </w:p>
    <w:p>
      <w:pPr>
        <w:pStyle w:val="Normal"/>
        <w:widowControl w:val="false"/>
        <w:autoSpaceDE w:val="false"/>
        <w:spacing w:before="0" w:after="120"/>
        <w:ind w:firstLine="720"/>
        <w:jc w:val="both"/>
        <w:rPr>
          <w:rFonts w:ascii="Arial" w:hAnsi="Arial" w:cs="Arial"/>
        </w:rPr>
      </w:pPr>
      <w:r>
        <w:rPr>
          <w:rFonts w:cs="Arial" w:ascii="Arial" w:hAnsi="Arial"/>
        </w:rPr>
        <w:t>Это был Четвертый концерт — последняя написанная им вещь. Гром вступительных аккордов вымел из ее сознания все видения улицы. Концерт был мощным кличем восстания. Это было «нет», брошенное всем необозримым, бесконечным пыткам; отрицание страдания, отрицание, которое несло в себе агонию борьбы за освобождение. Звуки были подобны голосу, говорящему: «Нет никакой необходимости в боли — почему же тогда самую мучительную боль испытывают те, кто отрицает ее неизбежность? Мы, несущие любовь и тайну радости, к какому наказанию мы приговорены за это и кем?» Мучения превратились в вызов, страдания — в гимн видению будущего, ради которого стоило терпеть, стоило вынести все, даже это. Это была песнь неповиновения и отчаянного поиска.</w:t>
      </w:r>
    </w:p>
    <w:p>
      <w:pPr>
        <w:pStyle w:val="Normal"/>
        <w:widowControl w:val="false"/>
        <w:autoSpaceDE w:val="false"/>
        <w:spacing w:before="0" w:after="120"/>
        <w:ind w:firstLine="720"/>
        <w:jc w:val="both"/>
        <w:rPr>
          <w:rFonts w:ascii="Arial" w:hAnsi="Arial" w:cs="Arial"/>
        </w:rPr>
      </w:pPr>
      <w:r>
        <w:rPr>
          <w:rFonts w:cs="Arial" w:ascii="Arial" w:hAnsi="Arial"/>
        </w:rPr>
        <w:t>Она сидела неподвижно, с закрытыми глазами и слушала.</w:t>
      </w:r>
    </w:p>
    <w:p>
      <w:pPr>
        <w:pStyle w:val="Normal"/>
        <w:widowControl w:val="false"/>
        <w:autoSpaceDE w:val="false"/>
        <w:spacing w:before="0" w:after="120"/>
        <w:ind w:firstLine="720"/>
        <w:jc w:val="both"/>
        <w:rPr>
          <w:rFonts w:ascii="Arial" w:hAnsi="Arial" w:cs="Arial"/>
        </w:rPr>
      </w:pPr>
      <w:r>
        <w:rPr>
          <w:rFonts w:cs="Arial" w:ascii="Arial" w:hAnsi="Arial"/>
        </w:rPr>
        <w:t>Никто не знал, что случилось с Ричардом Хэйли. История его жизни была подобна коротенькой повести, написанной, чтобы проклясть величие и показать, какую цену приходится за него платить. Это были долгие годы, проведенные на чердаках и в подвалах, годы, впитавшие серый тон стен, в которых был заточен человек, чья музыка изобиловала яркими красками. Это была бесконечная изнурительная борьба против длинных пролетов неосвещенных лестниц, против замерзшего водопровода, против цены бутерброда в вонючей закусочной, против лиц людей, слушавших музыку с пустыми глазами.</w:t>
      </w:r>
    </w:p>
    <w:p>
      <w:pPr>
        <w:pStyle w:val="Normal"/>
        <w:widowControl w:val="false"/>
        <w:autoSpaceDE w:val="false"/>
        <w:spacing w:before="0" w:after="120"/>
        <w:ind w:firstLine="720"/>
        <w:jc w:val="both"/>
        <w:rPr>
          <w:rFonts w:ascii="Arial" w:hAnsi="Arial" w:cs="Arial"/>
        </w:rPr>
      </w:pPr>
      <w:r>
        <w:rPr>
          <w:rFonts w:cs="Arial" w:ascii="Arial" w:hAnsi="Arial"/>
        </w:rPr>
        <w:t>Это была битва, в которой не было возможности снять напряжение в активных боевых действиях, в которой невозможно было распознать конкретного противника и приходилось лишь биться в глухую стену, стену безразличия, идеально поглощающую любой звук — удары, аккорды и крики; битва молчания для человека, который наделял звуки необычайной выразительностью; молчание безвестности, одиночества, ночей, когда случайный оркестр играл одну из его работ, а он смотрел в темноту, сознавая, что его душа изливается в дрожащих, расходящихся из радиоцентра кругах и проносится над городом, где нет ни единого человека, который ее услышит.</w:t>
      </w:r>
    </w:p>
    <w:p>
      <w:pPr>
        <w:pStyle w:val="Normal"/>
        <w:widowControl w:val="false"/>
        <w:autoSpaceDE w:val="false"/>
        <w:spacing w:before="0" w:after="120"/>
        <w:ind w:firstLine="720"/>
        <w:jc w:val="both"/>
        <w:rPr>
          <w:rFonts w:ascii="Arial" w:hAnsi="Arial" w:cs="Arial"/>
        </w:rPr>
      </w:pPr>
      <w:r>
        <w:rPr>
          <w:rFonts w:cs="Arial" w:ascii="Arial" w:hAnsi="Arial"/>
        </w:rPr>
        <w:t>«Музыка Ричарда Хэйли несет в себе героическое начало. Наш век перерос это», — утверждал один критик.</w:t>
      </w:r>
    </w:p>
    <w:p>
      <w:pPr>
        <w:pStyle w:val="Normal"/>
        <w:widowControl w:val="false"/>
        <w:autoSpaceDE w:val="false"/>
        <w:spacing w:before="0" w:after="120"/>
        <w:ind w:firstLine="720"/>
        <w:jc w:val="both"/>
        <w:rPr>
          <w:rFonts w:ascii="Arial" w:hAnsi="Arial" w:cs="Arial"/>
        </w:rPr>
      </w:pPr>
      <w:r>
        <w:rPr>
          <w:rFonts w:cs="Arial" w:ascii="Arial" w:hAnsi="Arial"/>
        </w:rPr>
        <w:t>«Музыка Ричарда Хэйли несозвучна нашему времени. В ней слышен экстаз, самозабвенный порыв. Кому это нужно в наши дни?» — говорил другой.</w:t>
      </w:r>
    </w:p>
    <w:p>
      <w:pPr>
        <w:pStyle w:val="Normal"/>
        <w:widowControl w:val="false"/>
        <w:autoSpaceDE w:val="false"/>
        <w:spacing w:before="0" w:after="120"/>
        <w:ind w:firstLine="720"/>
        <w:jc w:val="both"/>
        <w:rPr/>
      </w:pPr>
      <w:r>
        <w:rPr>
          <w:rFonts w:cs="Arial" w:ascii="Arial" w:hAnsi="Arial"/>
        </w:rPr>
        <w:t>Его жизнь была кратким изложением жизней всех тех, чья награда — памятник в парке через сто лет после того, когда награда могла что-либо значить, разве что Ричард Хэйли не поспешил умереть. Он дожил до того дня, который — согласно общепризнанным законам истории — не должен был увидеть. Ему было сорок три, и это был день премьеры «Фаэтона» — оперы, которую он написал в двадцать четыре года. Он сознательно изменил древнегреческий миф в соответствии со своей целью, наделив его иным смыслом: Фаэтон — юный сын Гелиоса, укравший колесницу отца и с честолюбиво-безрассудной смелостью попытавшийся перевезти солнце через небо, — не погиб, как в мифе; в опере Фаэтону удалось то, к чему он стремился. Тогда, девятнадцать лет назад, оперу поставили и спектакль сняли после первого же представления — под свист и улюлюканье публики. В ту ночь Ричард Хэйли ходил по улицам до самого рассвета, пытаясь найти ответ на один вопрос, но так и не нашел.</w:t>
      </w:r>
    </w:p>
    <w:p>
      <w:pPr>
        <w:pStyle w:val="Normal"/>
        <w:widowControl w:val="false"/>
        <w:autoSpaceDE w:val="false"/>
        <w:spacing w:before="0" w:after="120"/>
        <w:ind w:firstLine="720"/>
        <w:jc w:val="both"/>
        <w:rPr>
          <w:rFonts w:ascii="Arial" w:hAnsi="Arial" w:cs="Arial"/>
        </w:rPr>
      </w:pPr>
      <w:r>
        <w:rPr>
          <w:rFonts w:cs="Arial" w:ascii="Arial" w:hAnsi="Arial"/>
        </w:rPr>
        <w:t>Через девятнадцать лет, когда оперу поставили вновь, последние звуки музыки слились с громом величайшей овации, какую только слышал оперный театр. Восторг зрителей вырвался из древних стен театра, крики восхищения выплеснулись в фойе, на лестницы, на улицы, долетев до юноши, который бродил по этим улицам девятнадцать лет назад.</w:t>
      </w:r>
    </w:p>
    <w:p>
      <w:pPr>
        <w:pStyle w:val="Normal"/>
        <w:widowControl w:val="false"/>
        <w:autoSpaceDE w:val="false"/>
        <w:spacing w:before="0" w:after="120"/>
        <w:ind w:firstLine="720"/>
        <w:jc w:val="both"/>
        <w:rPr>
          <w:rFonts w:ascii="Arial" w:hAnsi="Arial" w:cs="Arial"/>
        </w:rPr>
      </w:pPr>
      <w:r>
        <w:rPr>
          <w:rFonts w:cs="Arial" w:ascii="Arial" w:hAnsi="Arial"/>
        </w:rPr>
        <w:t>Дэгни была в опере в ту памятную ночь. Она была одной из немногих, кто открыл для себя музыку Ричарда Хэйли намного раньше, но она никогда не видела его самого. И вот она увидела, как его вытолкнули на сцену, смотрела, как он стоял перед гигантской волной машущих рук и приветственно кивающих голов. Он стоял неподвижно — высокий, очень худой человек с седеющей головой. Он не кланялся, не улыбался, просто стоял и смотрел на толпу. Его лицо было спокойным — честный, невозмутимый взгляд всерьез задумавшегося над непонятным вопросом человека.</w:t>
      </w:r>
    </w:p>
    <w:p>
      <w:pPr>
        <w:pStyle w:val="Normal"/>
        <w:widowControl w:val="false"/>
        <w:autoSpaceDE w:val="false"/>
        <w:spacing w:before="0" w:after="120"/>
        <w:ind w:firstLine="720"/>
        <w:jc w:val="both"/>
        <w:rPr>
          <w:rFonts w:ascii="Arial" w:hAnsi="Arial" w:cs="Arial"/>
        </w:rPr>
      </w:pPr>
      <w:r>
        <w:rPr>
          <w:rFonts w:cs="Arial" w:ascii="Arial" w:hAnsi="Arial"/>
        </w:rPr>
        <w:t>«Музыка Ричарда Хэйли, — написал один критик на следующее утро, — принадлежит человечеству. Она порождена величием народа и это величие выражает». «В жизни Ричарда Хэйли, — сказал один священнослужитель, — содержится вдохновляющий урок. Он проложил себе путь в жестокой борьбе, но имеет ли это значение сейчас? Сколько справедливости и благородства заключено в том, что он вынес страдания, несправедливость, жестокость и оскорбления из уст братьев своих, — иначе он не сумел бы обогатить их жизни и научить их ценить красоту великой музыки».</w:t>
      </w:r>
    </w:p>
    <w:p>
      <w:pPr>
        <w:pStyle w:val="Normal"/>
        <w:widowControl w:val="false"/>
        <w:autoSpaceDE w:val="false"/>
        <w:spacing w:before="0" w:after="120"/>
        <w:ind w:firstLine="720"/>
        <w:jc w:val="both"/>
        <w:rPr>
          <w:rFonts w:ascii="Arial" w:hAnsi="Arial" w:cs="Arial"/>
        </w:rPr>
      </w:pPr>
      <w:r>
        <w:rPr>
          <w:rFonts w:cs="Arial" w:ascii="Arial" w:hAnsi="Arial"/>
        </w:rPr>
        <w:t>На следующий день после премьеры Ричард Хэйли исчез.</w:t>
      </w:r>
    </w:p>
    <w:p>
      <w:pPr>
        <w:pStyle w:val="Normal"/>
        <w:widowControl w:val="false"/>
        <w:autoSpaceDE w:val="false"/>
        <w:spacing w:before="0" w:after="120"/>
        <w:ind w:firstLine="720"/>
        <w:jc w:val="both"/>
        <w:rPr>
          <w:rFonts w:ascii="Arial" w:hAnsi="Arial" w:cs="Arial"/>
        </w:rPr>
      </w:pPr>
      <w:r>
        <w:rPr>
          <w:rFonts w:cs="Arial" w:ascii="Arial" w:hAnsi="Arial"/>
        </w:rPr>
        <w:t>Он не оставил никаких объяснений. Просто заявил своим издателям, что его карьера окончена. Он продал им права на свои работы за скромную сумму, хотя знал, что теперь авторские гонорары могли принести ему целое состояние. Он исчез, не оставив адреса. Это было восемь лет назад, и никто не видел его с тех пор.</w:t>
      </w:r>
    </w:p>
    <w:p>
      <w:pPr>
        <w:pStyle w:val="Normal"/>
        <w:widowControl w:val="false"/>
        <w:autoSpaceDE w:val="false"/>
        <w:spacing w:before="0" w:after="120"/>
        <w:ind w:firstLine="720"/>
        <w:jc w:val="both"/>
        <w:rPr>
          <w:rFonts w:ascii="Arial" w:hAnsi="Arial" w:cs="Arial"/>
        </w:rPr>
      </w:pPr>
      <w:r>
        <w:rPr>
          <w:rFonts w:cs="Arial" w:ascii="Arial" w:hAnsi="Arial"/>
        </w:rPr>
        <w:t>Дэгни слушала Четвертый концерт, закрыв глаза и запрокинув голову. Она лежала, вытянувшись на краю кушетки, ее тело было расслаблено и спокойно; но напряжение подчеркивал рот на замершем лице — чувственный рот, очерченный линиями неутоленного желания.</w:t>
      </w:r>
    </w:p>
    <w:p>
      <w:pPr>
        <w:pStyle w:val="Normal"/>
        <w:widowControl w:val="false"/>
        <w:autoSpaceDE w:val="false"/>
        <w:spacing w:before="0" w:after="120"/>
        <w:ind w:firstLine="720"/>
        <w:jc w:val="both"/>
        <w:rPr>
          <w:rFonts w:ascii="Arial" w:hAnsi="Arial" w:cs="Arial"/>
        </w:rPr>
      </w:pPr>
      <w:r>
        <w:rPr>
          <w:rFonts w:cs="Arial" w:ascii="Arial" w:hAnsi="Arial"/>
        </w:rPr>
        <w:t>Через некоторое время она открыла глаза и заметила газету, которую бросила на кушетку. Она рассеянно потянулась за газетой, чтобы быстренько пробежаться по крикливым заголовкам и убрать газету с глаз долой. Газета упала и раскрылась. Дэгни увидела знакомое лицо на фотографии и заголовок статьи. Она сложила газету и отбросила ее в сторону.</w:t>
      </w:r>
    </w:p>
    <w:p>
      <w:pPr>
        <w:pStyle w:val="Normal"/>
        <w:widowControl w:val="false"/>
        <w:autoSpaceDE w:val="false"/>
        <w:spacing w:before="0" w:after="120"/>
        <w:ind w:firstLine="720"/>
        <w:jc w:val="both"/>
        <w:rPr>
          <w:rFonts w:ascii="Arial" w:hAnsi="Arial" w:cs="Arial"/>
        </w:rPr>
      </w:pPr>
      <w:r>
        <w:rPr>
          <w:rFonts w:cs="Arial" w:ascii="Arial" w:hAnsi="Arial"/>
        </w:rPr>
        <w:t>Это было лицо Франциско Д'Анкония. Газетный заголовок сообщал о его приезде в Нью-Йорк. Ну и что из этого, подумала Дэгни. Она не обязана видеть его. Она не видела его уже столько лет.</w:t>
      </w:r>
    </w:p>
    <w:p>
      <w:pPr>
        <w:pStyle w:val="Normal"/>
        <w:widowControl w:val="false"/>
        <w:autoSpaceDE w:val="false"/>
        <w:spacing w:before="0" w:after="120"/>
        <w:ind w:firstLine="720"/>
        <w:jc w:val="both"/>
        <w:rPr/>
      </w:pPr>
      <w:r>
        <w:rPr>
          <w:rFonts w:cs="Arial" w:ascii="Arial" w:hAnsi="Arial"/>
        </w:rPr>
        <w:t>Она села, глядя на лежавшую на полу газету. Не читай ее, подумала Дэгни, не смотри на нее. Но его лицо — она успела заметить — не изменилось. Как лицо может оставаться таким же. когда все остальное ушло? Напрасно они напечатали снимок, на котором он улыбается. Такая улыбка не для газет. Это улыбка человека, который способен видеть, знать и придавать существованию величие. Это насмешливо-вызывающая улыбка блестящего интеллекта. Не читай, подумала Дэгни, не сейчас, не под эту музыку, только не под эту музыку!</w:t>
      </w:r>
    </w:p>
    <w:p>
      <w:pPr>
        <w:pStyle w:val="Normal"/>
        <w:widowControl w:val="false"/>
        <w:autoSpaceDE w:val="false"/>
        <w:spacing w:before="0" w:after="120"/>
        <w:ind w:firstLine="720"/>
        <w:jc w:val="both"/>
        <w:rPr>
          <w:rFonts w:ascii="Arial" w:hAnsi="Arial" w:cs="Arial"/>
        </w:rPr>
      </w:pPr>
      <w:r>
        <w:rPr>
          <w:rFonts w:cs="Arial" w:ascii="Arial" w:hAnsi="Arial"/>
        </w:rPr>
        <w:t>Она дотянулась до газеты и раскрыла ее.</w:t>
      </w:r>
    </w:p>
    <w:p>
      <w:pPr>
        <w:pStyle w:val="Normal"/>
        <w:widowControl w:val="false"/>
        <w:autoSpaceDE w:val="false"/>
        <w:spacing w:before="0" w:after="120"/>
        <w:ind w:firstLine="720"/>
        <w:jc w:val="both"/>
        <w:rPr/>
      </w:pPr>
      <w:r>
        <w:rPr>
          <w:rFonts w:cs="Arial" w:ascii="Arial" w:hAnsi="Arial"/>
        </w:rPr>
        <w:t>В статье говорилось, что сеньор Франциско Д'Анкония любезно согласился дать интервью прессе в своих апартаментах в отеле «Вэйн-Фолкленд». Он сообщил, что приехал в Нью-Йорк по двум важным причинам: гардеробщица клуба «Каб» и ливерная колбаса из магазина «Деликатесы Мо» на Третьей авеню. Ему нечего сказать о предстоящем бракоразводном процессе мистера и миссис Джилберт Вейл.</w:t>
      </w:r>
    </w:p>
    <w:p>
      <w:pPr>
        <w:pStyle w:val="Normal"/>
        <w:widowControl w:val="false"/>
        <w:autoSpaceDE w:val="false"/>
        <w:spacing w:before="0" w:after="120"/>
        <w:ind w:firstLine="720"/>
        <w:jc w:val="both"/>
        <w:rPr/>
      </w:pPr>
      <w:r>
        <w:rPr>
          <w:rFonts w:cs="Arial" w:ascii="Arial" w:hAnsi="Arial"/>
        </w:rPr>
        <w:t>Миссис Вейл — дама благородного происхождения и необычайной привлекательности — нанесла своему знатному молодому мужу сокрушительный удар, публично заявив, что хочет избавиться от него ради любовника — Франциско Д'Анкония. Она представила прессе подробный отчет о своем тайном романе, включая описание ночи накануне Нового года, которую она провела на вилле Д'Анкония в Андах. Ее муж пережил этот удар и подал на развод. Она подала встречный иск на половину его состояния, исчислявшегося миллионами, сопровождая его изложением личной жизни мужа, на фоне которой, по ее словам, ее собственная жизнь выглядела совершенно невинно. Все это в красках расписывали газеты в течение многих недель. Но когда репортеры поинтересовались у сеньора Д'Анкония, ему нечего было сказать на этот счет. «Станете ли вы отрицать рассказ миссис Вейл?» — спросили его. «Я никогда ничего не отрицаю», — ответил он. Репортеров удивил его внезапный приезд в город; они полагали, что он не захочет присутствовать при скандале, который вот-вот достигнет высшей точки и выплеснется на первые полосы газет. Но они ошиблись. Франциско Д'Анкония сделал еще одно замечание по поводу своего приезда. «Мне захотелось стать свидетелем фарса», — заявил он.</w:t>
      </w:r>
    </w:p>
    <w:p>
      <w:pPr>
        <w:pStyle w:val="Normal"/>
        <w:widowControl w:val="false"/>
        <w:autoSpaceDE w:val="false"/>
        <w:spacing w:before="0" w:after="120"/>
        <w:ind w:firstLine="720"/>
        <w:jc w:val="both"/>
        <w:rPr>
          <w:rFonts w:ascii="Arial" w:hAnsi="Arial" w:cs="Arial"/>
        </w:rPr>
      </w:pPr>
      <w:r>
        <w:rPr>
          <w:rFonts w:cs="Arial" w:ascii="Arial" w:hAnsi="Arial"/>
        </w:rPr>
        <w:t>Дэгни выпустила газету из рук. Затем села и наклонилась, положив голову на руки. Она не двигалась, лишь пряди волос, свисавших к коленям, время от времени резко вздрагивали.</w:t>
      </w:r>
    </w:p>
    <w:p>
      <w:pPr>
        <w:pStyle w:val="Normal"/>
        <w:widowControl w:val="false"/>
        <w:autoSpaceDE w:val="false"/>
        <w:spacing w:before="0" w:after="120"/>
        <w:ind w:firstLine="720"/>
        <w:jc w:val="both"/>
        <w:rPr>
          <w:rFonts w:ascii="Arial" w:hAnsi="Arial" w:cs="Arial"/>
        </w:rPr>
      </w:pPr>
      <w:r>
        <w:rPr>
          <w:rFonts w:cs="Arial" w:ascii="Arial" w:hAnsi="Arial"/>
        </w:rPr>
        <w:t>Величественные аккорды музыки Хэйли продолжали литься, наполняя комнату, и, проходя сквозь стекла окон, вырывались на улицы города. Она слушала музыку. Это был ее поиск, ее плач.</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оглядел гостиную своей квартиры, пытаясь угадать, который час; ему не хотелось искать часы.</w:t>
      </w:r>
    </w:p>
    <w:p>
      <w:pPr>
        <w:pStyle w:val="Normal"/>
        <w:widowControl w:val="false"/>
        <w:autoSpaceDE w:val="false"/>
        <w:spacing w:before="0" w:after="120"/>
        <w:ind w:firstLine="720"/>
        <w:jc w:val="both"/>
        <w:rPr>
          <w:rFonts w:ascii="Arial" w:hAnsi="Arial" w:cs="Arial"/>
        </w:rPr>
      </w:pPr>
      <w:r>
        <w:rPr>
          <w:rFonts w:cs="Arial" w:ascii="Arial" w:hAnsi="Arial"/>
        </w:rPr>
        <w:t>Он сидел в кресле, в помятой пижаме, босой — лень было отыскивать туфли. Свет серого неба в окне резал глаза, еще слипавшиеся от сна. Он чувствовал в голове ужасную тяжесть, предвещавшую боль. Джеймс сердито подумал, зачем он торчит в гостиной. А, да, вспомнил он, посмотреть, сколько времени.</w:t>
      </w:r>
    </w:p>
    <w:p>
      <w:pPr>
        <w:pStyle w:val="Normal"/>
        <w:widowControl w:val="false"/>
        <w:autoSpaceDE w:val="false"/>
        <w:spacing w:before="0" w:after="120"/>
        <w:ind w:firstLine="720"/>
        <w:jc w:val="both"/>
        <w:rPr>
          <w:rFonts w:ascii="Arial" w:hAnsi="Arial" w:cs="Arial"/>
        </w:rPr>
      </w:pPr>
      <w:r>
        <w:rPr>
          <w:rFonts w:cs="Arial" w:ascii="Arial" w:hAnsi="Arial"/>
        </w:rPr>
        <w:t>Он перегнулся через ручку кресла, чтобы разглядеть часы на соседнем доме: двадцать минут первого.</w:t>
      </w:r>
    </w:p>
    <w:p>
      <w:pPr>
        <w:pStyle w:val="Normal"/>
        <w:widowControl w:val="false"/>
        <w:autoSpaceDE w:val="false"/>
        <w:spacing w:before="0" w:after="120"/>
        <w:ind w:firstLine="720"/>
        <w:jc w:val="both"/>
        <w:rPr>
          <w:rFonts w:ascii="Arial" w:hAnsi="Arial" w:cs="Arial"/>
        </w:rPr>
      </w:pPr>
      <w:r>
        <w:rPr>
          <w:rFonts w:cs="Arial" w:ascii="Arial" w:hAnsi="Arial"/>
        </w:rPr>
        <w:t>Через открытую дверь спальни он слышал, как Бетти Поуп чистит зубы в ванной. Ее пояс валялся на полу рядом со стулом, где лежала остальная ее одежда; пояс был бледно-розовый со сломанными застежк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вай побыстрее, а? — раздраженно крикнул ей Таггарт. — Мне нужно одеться.</w:t>
      </w:r>
    </w:p>
    <w:p>
      <w:pPr>
        <w:pStyle w:val="Normal"/>
        <w:widowControl w:val="false"/>
        <w:autoSpaceDE w:val="false"/>
        <w:spacing w:before="0" w:after="120"/>
        <w:ind w:firstLine="720"/>
        <w:jc w:val="both"/>
        <w:rPr>
          <w:rFonts w:ascii="Arial" w:hAnsi="Arial" w:cs="Arial"/>
        </w:rPr>
      </w:pPr>
      <w:r>
        <w:rPr>
          <w:rFonts w:cs="Arial" w:ascii="Arial" w:hAnsi="Arial"/>
        </w:rPr>
        <w:t>Бетти не ответила. Она оставила дверь ванной открытой, и было слышно, как она полощет горло.</w:t>
      </w:r>
    </w:p>
    <w:p>
      <w:pPr>
        <w:pStyle w:val="Normal"/>
        <w:widowControl w:val="false"/>
        <w:autoSpaceDE w:val="false"/>
        <w:spacing w:before="0" w:after="120"/>
        <w:ind w:firstLine="720"/>
        <w:jc w:val="both"/>
        <w:rPr>
          <w:rFonts w:ascii="Arial" w:hAnsi="Arial" w:cs="Arial"/>
        </w:rPr>
      </w:pPr>
      <w:r>
        <w:rPr>
          <w:rFonts w:cs="Arial" w:ascii="Arial" w:hAnsi="Arial"/>
        </w:rPr>
        <w:t>«Зачем я все это делаю?» — подумал он, вспоминая прошедшую ночь. Но искать ответ на этот вопрос казалось слишком хлопотным.</w:t>
      </w:r>
    </w:p>
    <w:p>
      <w:pPr>
        <w:pStyle w:val="Normal"/>
        <w:widowControl w:val="false"/>
        <w:autoSpaceDE w:val="false"/>
        <w:spacing w:before="0" w:after="120"/>
        <w:ind w:firstLine="720"/>
        <w:jc w:val="both"/>
        <w:rPr>
          <w:rFonts w:ascii="Arial" w:hAnsi="Arial" w:cs="Arial"/>
        </w:rPr>
      </w:pPr>
      <w:r>
        <w:rPr>
          <w:rFonts w:cs="Arial" w:ascii="Arial" w:hAnsi="Arial"/>
        </w:rPr>
        <w:t>Бетти Поуп вышла в гостиную, поправляя складки своего атласного в оранжевую и пурпурную клетку пеньюара. «Она выглядит ужасно в этом пеньюаре, — подумал Таггарт, — намного лучше она смотрится на страницах светской хроники, в костюме для верховой езды». Она была высокой и худощавой — одни кости и суставы, да и те двигались не очень плавно. У нее было заурядное лицо, нездоровый цвет кожи и вызывающе снисходительный взгляд, происхождение которого объяснялось тем фактом, что она принадлежала к одному из самых известных семейст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ерт, — сказала она, не имея в виду ничего конкретного, и потянулась, чтобы размяться. — Джим, где у тебя маникюрные ножницы? Мне нужно подстричь ногти на нога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У меня голова раскалывается. Дома подстриже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тром ты выглядишь неаппетитно, — сказала она безразлично. — Как улит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заткнешься?</w:t>
      </w:r>
    </w:p>
    <w:p>
      <w:pPr>
        <w:pStyle w:val="Normal"/>
        <w:widowControl w:val="false"/>
        <w:autoSpaceDE w:val="false"/>
        <w:spacing w:before="0" w:after="120"/>
        <w:ind w:firstLine="720"/>
        <w:jc w:val="both"/>
        <w:rPr>
          <w:rFonts w:ascii="Arial" w:hAnsi="Arial" w:cs="Arial"/>
        </w:rPr>
      </w:pPr>
      <w:r>
        <w:rPr>
          <w:rFonts w:cs="Arial" w:ascii="Arial" w:hAnsi="Arial"/>
        </w:rPr>
        <w:t>Она бесцельно бродила по комна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домой, — сказала она, не вкладывая в слова особого чувства. — Не люблю утро. Еще один день, и опять нечего делать. Сегодня днем я пью чай у Лиз Блейн. Может, будет весело, потому что Лиз стерва. — Она взяла бокал и одним глотком выпила то, что осталось в нем с вечера. — Почему ты не починишь кондиционер? Здесь так пах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акончила в ванной? — спросил он. — Мне нужно одеться. У меня сегодня важная встреч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ходи. Мне все равно. Мы тут и вдвоем поместимся. Ненавижу, когда меня торопят.</w:t>
      </w:r>
    </w:p>
    <w:p>
      <w:pPr>
        <w:pStyle w:val="Normal"/>
        <w:widowControl w:val="false"/>
        <w:autoSpaceDE w:val="false"/>
        <w:spacing w:before="0" w:after="120"/>
        <w:ind w:firstLine="720"/>
        <w:jc w:val="both"/>
        <w:rPr>
          <w:rFonts w:ascii="Arial" w:hAnsi="Arial" w:cs="Arial"/>
        </w:rPr>
      </w:pPr>
      <w:r>
        <w:rPr>
          <w:rFonts w:cs="Arial" w:ascii="Arial" w:hAnsi="Arial"/>
        </w:rPr>
        <w:t>Бреясь, он смотрел сквозь открытую дверь ванной, как она одевается. Она долго пристраивала на талии пояс, пристегивала к нему чулки, надевала неказистый, но дорогой твидовый костюм. Клетчатый пеньюар, рекламу которого она увидела в популярном журнале мод, был по своему назначению подобен мундиру — его предписывалось надевать в определенных случаях. Когда подобные случаи возникали, она покорно влезала в пеньюар, а потом столь же покорно сбрасывала его.</w:t>
      </w:r>
    </w:p>
    <w:p>
      <w:pPr>
        <w:pStyle w:val="Normal"/>
        <w:widowControl w:val="false"/>
        <w:autoSpaceDE w:val="false"/>
        <w:spacing w:before="0" w:after="120"/>
        <w:ind w:firstLine="720"/>
        <w:jc w:val="both"/>
        <w:rPr>
          <w:rFonts w:ascii="Arial" w:hAnsi="Arial" w:cs="Arial"/>
        </w:rPr>
      </w:pPr>
      <w:r>
        <w:rPr>
          <w:rFonts w:cs="Arial" w:ascii="Arial" w:hAnsi="Arial"/>
        </w:rPr>
        <w:t>Природа их отношений была того же свойства — ни страсти, ни желания, ни настоящего удовольствия, ни даже чувства стыда. Половой акт для них не был ни наслаждением, ни грехом. Он ничего не значил. Они слышали, что мужчинам и женщинам полагается спать вместе, потому так и поступа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им, почему бы тебе не пригласить меня в армянский ресторан сегодня вечером? — спросила она. — Я обожаю шашлы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могу, — сердито пробурчал он сквозь мыльную пену на лице. — У меня сегодня будет кошмарный ден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почему бы тебе не отменить все это? —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там у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очень важно, дорогая. Это заседание совета директор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й, кончай ты про свою чертову железную дорогу. Надоело. Терпеть не могу бизнесменов. Они ужасные зануды.</w:t>
      </w:r>
    </w:p>
    <w:p>
      <w:pPr>
        <w:pStyle w:val="Normal"/>
        <w:widowControl w:val="false"/>
        <w:autoSpaceDE w:val="false"/>
        <w:spacing w:before="0" w:after="120"/>
        <w:ind w:firstLine="720"/>
        <w:jc w:val="both"/>
        <w:rPr>
          <w:rFonts w:ascii="Arial" w:hAnsi="Arial" w:cs="Arial"/>
        </w:rPr>
      </w:pPr>
      <w:r>
        <w:rPr>
          <w:rFonts w:cs="Arial" w:ascii="Arial" w:hAnsi="Arial"/>
        </w:rPr>
        <w:t>Он не ответил.</w:t>
      </w:r>
    </w:p>
    <w:p>
      <w:pPr>
        <w:pStyle w:val="Normal"/>
        <w:widowControl w:val="false"/>
        <w:autoSpaceDE w:val="false"/>
        <w:spacing w:before="0" w:after="120"/>
        <w:ind w:firstLine="720"/>
        <w:jc w:val="both"/>
        <w:rPr>
          <w:rFonts w:ascii="Arial" w:hAnsi="Arial" w:cs="Arial"/>
        </w:rPr>
      </w:pPr>
      <w:r>
        <w:rPr>
          <w:rFonts w:cs="Arial" w:ascii="Arial" w:hAnsi="Arial"/>
        </w:rPr>
        <w:t>Она лукаво взглянула на него, и ее голос приобрел живую нотку, когда она проговорила с манерной медлительность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он Бенсон сказал, что ты не очень-то много значишь на этой своей железной дороге, потому что всем руководит твоя сест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так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твоя сестра — это что-то ужасное. Я думаю, это отвратительно — женщина, которая ведет себя как какой-то механик, а корчит из себя большую шишку. Это так неженственно. Да что она о себе думает, в самом деле?</w:t>
      </w:r>
    </w:p>
    <w:p>
      <w:pPr>
        <w:pStyle w:val="Normal"/>
        <w:widowControl w:val="false"/>
        <w:autoSpaceDE w:val="false"/>
        <w:spacing w:before="0" w:after="120"/>
        <w:ind w:firstLine="720"/>
        <w:jc w:val="both"/>
        <w:rPr>
          <w:rFonts w:ascii="Arial" w:hAnsi="Arial" w:cs="Arial"/>
        </w:rPr>
      </w:pPr>
      <w:r>
        <w:rPr>
          <w:rFonts w:cs="Arial" w:ascii="Arial" w:hAnsi="Arial"/>
        </w:rPr>
        <w:t>Таггарт шагнул на порог и облокотился на дверной косяк, изучая Бетти Поуп. На его лице проступила тонкая улыбка — саркастическая и самоуверенная. Все-таки кое-что нас объединяет, подума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жет, тебе это покажется интересным, дорогая, — сказал он. — Сегодня я намерен разобраться с ней раз и навсег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может быть, — заинтересованно проговорила она. — В самом дел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менно поэтому сегодняшнее заседание совета так ва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ерьезно хочешь вышвырнуть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Это ненужно и нежелательно. Я просто поставлю ее на место. Долго я ждал этой возможн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 тебя есть на нее что-то? Что-нибудь компрометирующ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т. Ты не поймешь. Она просто зашла слишком далеко, и ее нужно спустить с небес на землю. Она совершила непозволительные поступки, ни с кем не посоветовавшись, и серьезно обидела наших мексиканских соседей. Когда совет узнает об этом, они напишут для отдела перевозок пару новых указаний, и с моей сестрой будет легче управл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умный, Джим, — сказала Бет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нужно одеваться. — Его голос прозвучал удовлетворенно. Он повернулся к раковине и весело добавил: — Может, я все-таки угощу тебя сегодня шашлыком.</w:t>
      </w:r>
    </w:p>
    <w:p>
      <w:pPr>
        <w:pStyle w:val="Normal"/>
        <w:widowControl w:val="false"/>
        <w:autoSpaceDE w:val="false"/>
        <w:spacing w:before="0" w:after="120"/>
        <w:ind w:firstLine="720"/>
        <w:jc w:val="both"/>
        <w:rPr>
          <w:rFonts w:ascii="Arial" w:hAnsi="Arial" w:cs="Arial"/>
        </w:rPr>
      </w:pPr>
      <w:r>
        <w:rPr>
          <w:rFonts w:cs="Arial" w:ascii="Arial" w:hAnsi="Arial"/>
        </w:rPr>
        <w:t>Зазвонил телефон.</w:t>
      </w:r>
    </w:p>
    <w:p>
      <w:pPr>
        <w:pStyle w:val="Normal"/>
        <w:widowControl w:val="false"/>
        <w:autoSpaceDE w:val="false"/>
        <w:spacing w:before="0" w:after="120"/>
        <w:ind w:firstLine="720"/>
        <w:jc w:val="both"/>
        <w:rPr>
          <w:rFonts w:ascii="Arial" w:hAnsi="Arial" w:cs="Arial"/>
        </w:rPr>
      </w:pPr>
      <w:r>
        <w:rPr>
          <w:rFonts w:cs="Arial" w:ascii="Arial" w:hAnsi="Arial"/>
        </w:rPr>
        <w:t>Он поднял трубку. Оператор сообщил, что звонят из Мексики.</w:t>
      </w:r>
    </w:p>
    <w:p>
      <w:pPr>
        <w:pStyle w:val="Normal"/>
        <w:widowControl w:val="false"/>
        <w:autoSpaceDE w:val="false"/>
        <w:spacing w:before="0" w:after="120"/>
        <w:ind w:firstLine="720"/>
        <w:jc w:val="both"/>
        <w:rPr>
          <w:rFonts w:ascii="Arial" w:hAnsi="Arial" w:cs="Arial"/>
        </w:rPr>
      </w:pPr>
      <w:r>
        <w:rPr>
          <w:rFonts w:cs="Arial" w:ascii="Arial" w:hAnsi="Arial"/>
        </w:rPr>
        <w:t>Это был его человек из мексиканских политических круг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ичего не мог сделать, Джим! — захлебывался он. — Я ничего не мог сделать!.. Нас не предупредили, клянусь Господом; никто не подозревал; никто не знал, что его готовят; я сделал все что мог; ты не можешь меня винить, Джим; это было как гром с ясного неба! Указ вышел сегодня утром, пять минут назад; они обрушили его на нас внезапно, без предупреждения! Правительство Мексики национализировало рудники и железнодорожную линию Сан-Себастьян.</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и таким образом, джентльмены, я могу уверить вас, членов совета, что причин для паники нет. События сегодняшнего утра — печальный факт, но я верю, опираясь на знание внутренних процессов, которые формируют в Вашингтоне нашу внешнюю политику, что наше и мексиканское правительства придут к разумному соглашению и что мы получим полную и справедливую компенсацию за свою собственность. — Джеймс Таггарт стоял за длинным столом, обращаясь к совету директоров. Его голос был отчетлив и ровен; он внушал доверие. — Тем не менее рад сообщить вам, что я предвидел возможность такого поворота событий и принял все необходимые меры, чтобы защитить интересы «Таггарт трансконтинентал». Несколько месяцев назад я поручил отделу перевозок сократить количество поездов на линии Сан-Себастьян до одного в день, снять ценное оборудование и заменить его устаревшим, а также снять или заменить все, что только можно. Мексиканскому правительству достались лишь несколько деревянных вагонов и старенький паровоз. Мое решение сохранило нашей компании миллионы долларов. Однако я полагаю, что наши акционеры вправе ожидать, чтобы люди, ответственные за это мероприятие, теперь ответили за последствия своей халатности. Таким образом, я предлагаю попросить уйти со своих постов мистера Кларенса Эддингтона, экономического консультанта, который предложил строительство линии Сан-Себастьян, и мистера Жюля Мотта, нашего представителя в Мексике.</w:t>
      </w:r>
    </w:p>
    <w:p>
      <w:pPr>
        <w:pStyle w:val="Normal"/>
        <w:widowControl w:val="false"/>
        <w:autoSpaceDE w:val="false"/>
        <w:spacing w:before="0" w:after="120"/>
        <w:ind w:firstLine="720"/>
        <w:jc w:val="both"/>
        <w:rPr>
          <w:rFonts w:ascii="Arial" w:hAnsi="Arial" w:cs="Arial"/>
        </w:rPr>
      </w:pPr>
      <w:r>
        <w:rPr>
          <w:rFonts w:cs="Arial" w:ascii="Arial" w:hAnsi="Arial"/>
        </w:rPr>
        <w:t>Члены совета сидели вокруг длинного стола и слушали. Они думали не о том, что им делать, а о том, что им сказать людям, которых они представляли. Речь Таггарта дала то, что им было нужно.</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огда Таггарт вернулся в свой кабинет, его ждал Орен Бойл. Как только они остались одни, поведение Таггарта изменилось. Он навалился на крышку стола, ссутулился, его лицо побледне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и?.. — спросил он.</w:t>
      </w:r>
    </w:p>
    <w:p>
      <w:pPr>
        <w:pStyle w:val="Normal"/>
        <w:widowControl w:val="false"/>
        <w:autoSpaceDE w:val="false"/>
        <w:spacing w:before="0" w:after="120"/>
        <w:ind w:firstLine="720"/>
        <w:jc w:val="both"/>
        <w:rPr>
          <w:rFonts w:ascii="Arial" w:hAnsi="Arial" w:cs="Arial"/>
        </w:rPr>
      </w:pPr>
      <w:r>
        <w:rPr>
          <w:rFonts w:cs="Arial" w:ascii="Arial" w:hAnsi="Arial"/>
        </w:rPr>
        <w:t>Бойл беспомощно развел рук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оверил, Джим. Все так и есть. Д'Анкония потерял пятнадцать миллионов долларов с этими шахтами. Все чисто, никакого обмана — он вложил наличные и потер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он теперь собирается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он же не позволит, чтобы его ограбили. Он слишком умен. Должно быть, у него что-то припасено на этот случа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перехитрил кучу самых ловких стяжателей в этом мире. Неужели он даст околпачить себя кучке мексиканских политиканов с их указом? У него наверняка есть на них кое-что, и последнее слово будет за ним. Поэтому нам тоже нужно быть начеку. Ну, это за тобой, Джим. Ты его др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руг, черт возьми. Я таких друзей...</w:t>
      </w:r>
    </w:p>
    <w:p>
      <w:pPr>
        <w:pStyle w:val="Normal"/>
        <w:widowControl w:val="false"/>
        <w:autoSpaceDE w:val="false"/>
        <w:spacing w:before="0" w:after="120"/>
        <w:ind w:firstLine="720"/>
        <w:jc w:val="both"/>
        <w:rPr>
          <w:rFonts w:ascii="Arial" w:hAnsi="Arial" w:cs="Arial"/>
        </w:rPr>
      </w:pPr>
      <w:r>
        <w:rPr>
          <w:rFonts w:cs="Arial" w:ascii="Arial" w:hAnsi="Arial"/>
        </w:rPr>
        <w:t>Он нажал на кнопку вызова секретаря. Секретарь вошел неуверенно, с каким-то несчастным видом. Это был человек не первой молодости, с бледным лицом и благовоспитанными манерами добропорядочного бедня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говорился о моей встрече с Д'Анкония? — резко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же, черт побери, велел тебе позво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удалось, сэр. Я пыт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й еще раз.</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имею в виду, что мне не удалось договориться о встреч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отклони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сказать, он отказался встретиться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эр. Я это имел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он не хочет видеть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 не хоч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говорил с ним л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разговаривал с его секретар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он сказал? Ну, что он конкретно сказал? Секретарь замялся и от этого стал выглядеть еще более несчаст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сказал, что сеньор Д'Анкония сказал, что вы на него нагоняете скуку, мистер Таггар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Резолюция, которую они приняли, была известна под названием «Против хищнической конкуренции». Стоял темный осенний вечер. Сидя в огромном зале заседаний, члены Национального железнодорожного союза пытались не смотреть друг на друга.</w:t>
      </w:r>
    </w:p>
    <w:p>
      <w:pPr>
        <w:pStyle w:val="Normal"/>
        <w:widowControl w:val="false"/>
        <w:autoSpaceDE w:val="false"/>
        <w:spacing w:before="0" w:after="120"/>
        <w:ind w:firstLine="720"/>
        <w:jc w:val="both"/>
        <w:rPr>
          <w:rFonts w:ascii="Arial" w:hAnsi="Arial" w:cs="Arial"/>
        </w:rPr>
      </w:pPr>
      <w:r>
        <w:rPr>
          <w:rFonts w:cs="Arial" w:ascii="Arial" w:hAnsi="Arial"/>
        </w:rPr>
        <w:t>Национальный железнодорожный союз являлся организацией, созданной с целью защиты интересов и благосостояния железных дорог в целом. Как заявили его организаторы, этого можно было достичь путем развития сотрудничества во имя общей цели, а для этого каждому члену вменялось в обязанность подчинить собственные интересы интересам всей отрасли, которые определялись большинством голосов. Любое решение, одобренное большинством членов союза, было законом для остальных, законом, которому следовало беспрекословно подчиня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юди одной профессии или занятые в одной отрасли промышленности должны держаться вместе, — заявили организаторы союза. — У нас общие проблемы, общие интересы и общие враги. Мы бесцельно тратим силы в борьбе друг против друга вместо того, чтобы объединиться. Наш бизнес будет расти и процветать, если мы объединим усил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тив кого создается союз? — спросил какой-то скепти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значит, против кого? Ни против кого. Но если уж вы так ставите вопрос, то его деятельность будет нацелена против грузоотправителей, товаропроизводителей, вообще против любого, кто попытается нажиться за наш счет. Да возьмите любой союз, против кого он созда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хотел бы знать, — сказал скептик.</w:t>
      </w:r>
    </w:p>
    <w:p>
      <w:pPr>
        <w:pStyle w:val="Normal"/>
        <w:widowControl w:val="false"/>
        <w:autoSpaceDE w:val="false"/>
        <w:spacing w:before="0" w:after="120"/>
        <w:ind w:firstLine="720"/>
        <w:jc w:val="both"/>
        <w:rPr/>
      </w:pPr>
      <w:r>
        <w:rPr>
          <w:rFonts w:cs="Arial" w:ascii="Arial" w:hAnsi="Arial"/>
        </w:rPr>
        <w:t>Когда резолюция «Против хищнической конкуренции» была выдвинута на голосование на ежегодном заседании союза, она была впервые предана широкой огласке. Но все члены союза давно уже знали о ней, и она активно обсуждалась в узких кругах, особенно в последние несколько месяцев. Все присутствовавшие в зале заседаний были президентами железнодорожных компаний. Они были далеко не в восторге от этой резолюции и надеялись, что она никогда не будет поставлена на голосование. Но когда это все-таки произошло, они проголосовали за.</w:t>
      </w:r>
    </w:p>
    <w:p>
      <w:pPr>
        <w:pStyle w:val="Normal"/>
        <w:widowControl w:val="false"/>
        <w:autoSpaceDE w:val="false"/>
        <w:spacing w:before="0" w:after="120"/>
        <w:ind w:firstLine="720"/>
        <w:jc w:val="both"/>
        <w:rPr/>
      </w:pPr>
      <w:r>
        <w:rPr>
          <w:rFonts w:cs="Arial" w:ascii="Arial" w:hAnsi="Arial"/>
        </w:rPr>
        <w:t>Никто из выступавших перед голосованием не упомянул ни одной конкретной железной дороги, на которую должна была распространяться эта резолюция. Они говорили лишь об общественном благосостоянии и о том, что в то время, как оно находится под угрозой в связи с острым кризисом в сфере транспортных услуг, железные дороги уничтожают друг друга, руководствуясь хищническими законами джунглей, где сильный пожирает слабого. Они говорили и о том, что наряду с районами, охваченными глубокой депрессией, где не осталось фактически ни одной функционирующей железной дороги, существуют обширные территории, где две или даже несколько железных дорог ожесточенно конкурируют, тогда как каждая из них одна могла бы предоставить все необходимые транспортные ресурсы. По их словам, перед сравнительно новыми железнодорожными компаниями открывались широкие возможности именно в кризисных зонах. Конечно, там вряд ли можно ожидать большой прибыли, зато можно будет обеспечить транспортом нуждающееся население. Ведь не прибыль, а служение обществу является первоочередной задачей железных дорог.</w:t>
      </w:r>
    </w:p>
    <w:p>
      <w:pPr>
        <w:pStyle w:val="Normal"/>
        <w:widowControl w:val="false"/>
        <w:autoSpaceDE w:val="false"/>
        <w:spacing w:before="0" w:after="120"/>
        <w:ind w:firstLine="720"/>
        <w:jc w:val="both"/>
        <w:rPr>
          <w:rFonts w:ascii="Arial" w:hAnsi="Arial" w:cs="Arial"/>
        </w:rPr>
      </w:pPr>
      <w:r>
        <w:rPr>
          <w:rFonts w:cs="Arial" w:ascii="Arial" w:hAnsi="Arial"/>
        </w:rPr>
        <w:t>Затем они говорили о том, что большие, давно и прочно стоящие на ногах железнодорожные компании есть необходимый фактор общественного блага, что крушение даже одной из них стало бы национальной катастрофой и что, если одна из таких компаний в своем стремлении к общественному благу и упрочению доброй воли между народами разных стран оказалась на грани краха, долг и прямая обязанность всех и каждого помочь ей перенести этот удар и выстоять.</w:t>
      </w:r>
    </w:p>
    <w:p>
      <w:pPr>
        <w:pStyle w:val="Normal"/>
        <w:widowControl w:val="false"/>
        <w:autoSpaceDE w:val="false"/>
        <w:spacing w:before="0" w:after="120"/>
        <w:ind w:firstLine="720"/>
        <w:jc w:val="both"/>
        <w:rPr>
          <w:rFonts w:ascii="Arial" w:hAnsi="Arial" w:cs="Arial"/>
        </w:rPr>
      </w:pPr>
      <w:r>
        <w:rPr>
          <w:rFonts w:cs="Arial" w:ascii="Arial" w:hAnsi="Arial"/>
        </w:rPr>
        <w:t>Конкретно не упоминалась ни одна железная дорога, но, когда председатель союза торжественно поднял руку, подавая знак к началу голосования, все посмотрели в сторону Дэна Конвэя — президента «Финикс — Дуранго».</w:t>
      </w:r>
    </w:p>
    <w:p>
      <w:pPr>
        <w:pStyle w:val="Normal"/>
        <w:widowControl w:val="false"/>
        <w:autoSpaceDE w:val="false"/>
        <w:spacing w:before="0" w:after="120"/>
        <w:ind w:firstLine="720"/>
        <w:jc w:val="both"/>
        <w:rPr>
          <w:rFonts w:ascii="Arial" w:hAnsi="Arial" w:cs="Arial"/>
        </w:rPr>
      </w:pPr>
      <w:r>
        <w:rPr>
          <w:rFonts w:cs="Arial" w:ascii="Arial" w:hAnsi="Arial"/>
        </w:rPr>
        <w:t>Лишь пятеро из членов союза проголосовали против, но когда председатель огласил, что резолюция принята большинством голосов, не последовало ни обычного оживления, ни одобрительных возгласов. В зале воцарилась мертвая тишина. Вплоть до последней минуты каждый надеялся, что кто-то спасет его от этого.</w:t>
      </w:r>
    </w:p>
    <w:p>
      <w:pPr>
        <w:pStyle w:val="Normal"/>
        <w:widowControl w:val="false"/>
        <w:autoSpaceDE w:val="false"/>
        <w:spacing w:before="0" w:after="120"/>
        <w:ind w:firstLine="720"/>
        <w:jc w:val="both"/>
        <w:rPr>
          <w:rFonts w:ascii="Arial" w:hAnsi="Arial" w:cs="Arial"/>
        </w:rPr>
      </w:pPr>
      <w:r>
        <w:rPr>
          <w:rFonts w:cs="Arial" w:ascii="Arial" w:hAnsi="Arial"/>
        </w:rPr>
        <w:t>Резолюция «Против хищнической конкуренции» подавалась как некая мера «добровольного саморегулирования», призванная «способствовать исполнению» законов, давно принятых Национальным законодательным собранием. В соответствии с ней всем членам Национального железнодорожного союза категорически запрещалось предпринимать любые действия, которые бы могли рассматриваться как «хищническая конкуренция». Это означало, что в районах, которые попадали под ограничение, могла функционировать лишь одна железнодорожная компания, что преимущество в этих районах отдавалось старым, давно укоренившимся железным дорогам и что новички, несправедливо вторгшиеся на чужую территорию, обязаны свернуть свою деятельность в течение девяти месяцев по получении соответствующего распоряжения.</w:t>
      </w:r>
    </w:p>
    <w:p>
      <w:pPr>
        <w:pStyle w:val="Normal"/>
        <w:widowControl w:val="false"/>
        <w:autoSpaceDE w:val="false"/>
        <w:spacing w:before="0" w:after="120"/>
        <w:ind w:firstLine="720"/>
        <w:jc w:val="both"/>
        <w:rPr>
          <w:rFonts w:ascii="Arial" w:hAnsi="Arial" w:cs="Arial"/>
        </w:rPr>
      </w:pPr>
      <w:r>
        <w:rPr>
          <w:rFonts w:cs="Arial" w:ascii="Arial" w:hAnsi="Arial"/>
        </w:rPr>
        <w:t>И только Исполнительный комитет Национального железнодорожного союза был уполномочен решать, на какие районы распространяются данные ограничения.</w:t>
      </w:r>
    </w:p>
    <w:p>
      <w:pPr>
        <w:pStyle w:val="Normal"/>
        <w:widowControl w:val="false"/>
        <w:autoSpaceDE w:val="false"/>
        <w:spacing w:before="0" w:after="120"/>
        <w:ind w:firstLine="720"/>
        <w:jc w:val="both"/>
        <w:rPr>
          <w:rFonts w:ascii="Arial" w:hAnsi="Arial" w:cs="Arial"/>
        </w:rPr>
      </w:pPr>
      <w:r>
        <w:rPr>
          <w:rFonts w:cs="Arial" w:ascii="Arial" w:hAnsi="Arial"/>
        </w:rPr>
        <w:t>После закрытия заседания все быстро разошлись. Никто из присутствовавших не задержался, как обычно, чтобы обсудить происшедшее. Огромный зал моментально опустел. Никто даже не посмотрел в сторону Дэна Конвэя, никто не сказал ему ни слова.</w:t>
      </w:r>
    </w:p>
    <w:p>
      <w:pPr>
        <w:pStyle w:val="Normal"/>
        <w:widowControl w:val="false"/>
        <w:autoSpaceDE w:val="false"/>
        <w:spacing w:before="0" w:after="120"/>
        <w:ind w:firstLine="720"/>
        <w:jc w:val="both"/>
        <w:rPr>
          <w:rFonts w:ascii="Arial" w:hAnsi="Arial" w:cs="Arial"/>
        </w:rPr>
      </w:pPr>
      <w:r>
        <w:rPr>
          <w:rFonts w:cs="Arial" w:ascii="Arial" w:hAnsi="Arial"/>
        </w:rPr>
        <w:t>В вестибюле Джеймс Таггарт встретил Орена Бойла. Они не договаривались о встрече, но Таггарт не мог не заметить крупного мужчину, стоявшего, прислонившись к мраморной стене, и узнал Бойла прежде, чем увидел его лицо.</w:t>
      </w:r>
    </w:p>
    <w:p>
      <w:pPr>
        <w:pStyle w:val="Normal"/>
        <w:widowControl w:val="false"/>
        <w:autoSpaceDE w:val="false"/>
        <w:spacing w:before="0" w:after="120"/>
        <w:ind w:firstLine="720"/>
        <w:jc w:val="both"/>
        <w:rPr>
          <w:rFonts w:ascii="Arial" w:hAnsi="Arial" w:cs="Arial"/>
        </w:rPr>
      </w:pPr>
      <w:r>
        <w:rPr>
          <w:rFonts w:cs="Arial" w:ascii="Arial" w:hAnsi="Arial"/>
        </w:rPr>
        <w:t>Они подошли друг к другу, и Бойл сказал, улыбаясь уже не так заискивающе, как обы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вое дело сделал. Теперь твоя очередь, Джим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е не следовало сюда приходить. Зачем ты пришел? — угрюмо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ради удовольствия, — ответил Бойл.</w:t>
      </w:r>
    </w:p>
    <w:p>
      <w:pPr>
        <w:pStyle w:val="Normal"/>
        <w:widowControl w:val="false"/>
        <w:autoSpaceDE w:val="false"/>
        <w:spacing w:before="0" w:after="120"/>
        <w:ind w:firstLine="720"/>
        <w:jc w:val="both"/>
        <w:rPr>
          <w:rFonts w:ascii="Arial" w:hAnsi="Arial" w:cs="Arial"/>
        </w:rPr>
      </w:pPr>
      <w:r>
        <w:rPr>
          <w:rFonts w:cs="Arial" w:ascii="Arial" w:hAnsi="Arial"/>
        </w:rPr>
        <w:t>Дэн Конвэй сидел в одиночестве среди пустых кресел. Он все еще оставался на своем месте, когда пришла уборщица, чтобы убрать в зале. Когда она окликнула его, он покорно поднялся и побрел к двери. Проходя мимо нее, он пошарил в кармане и протянул ей пятидолларовую купюру, — протянул молчаливо, покорно, не глядя ей в лицо. Казалось, он толком не соображал, что делает. Судя по его поведению, он считал, что находится в таком месте, где приличия требуют оставить перед уходом чаевые.</w:t>
      </w:r>
    </w:p>
    <w:p>
      <w:pPr>
        <w:pStyle w:val="Normal"/>
        <w:widowControl w:val="false"/>
        <w:autoSpaceDE w:val="false"/>
        <w:spacing w:before="0" w:after="120"/>
        <w:ind w:firstLine="720"/>
        <w:jc w:val="both"/>
        <w:rPr>
          <w:rFonts w:ascii="Arial" w:hAnsi="Arial" w:cs="Arial"/>
        </w:rPr>
      </w:pPr>
      <w:r>
        <w:rPr>
          <w:rFonts w:cs="Arial" w:ascii="Arial" w:hAnsi="Arial"/>
        </w:rPr>
        <w:t>Дэгни все еще сидела за своим столом, когда дверь с шумом распахнулась и в ее кабинет влетел Таггарт. Никогда раньше он не позволял себе так врываться к ней. Он выглядел очень возбужденным и взволнованным.</w:t>
      </w:r>
    </w:p>
    <w:p>
      <w:pPr>
        <w:pStyle w:val="Normal"/>
        <w:widowControl w:val="false"/>
        <w:autoSpaceDE w:val="false"/>
        <w:spacing w:before="0" w:after="120"/>
        <w:ind w:firstLine="720"/>
        <w:jc w:val="both"/>
        <w:rPr>
          <w:rFonts w:ascii="Arial" w:hAnsi="Arial" w:cs="Arial"/>
        </w:rPr>
      </w:pPr>
      <w:r>
        <w:rPr>
          <w:rFonts w:cs="Arial" w:ascii="Arial" w:hAnsi="Arial"/>
        </w:rPr>
        <w:t>Она не видела его с тех пор, кик стало известно о национализации линии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Он не искал случая обсудить это с ней, и она ничего ему не говорила. Ее правота подтвердилась настолько красноречиво и ярко, что комментарии были излишни. Отчасти чувство такта, отчасти жалость не позволяли ей указать ему, какие выводы следует сделать из происшедшего. А по всей логике он мог сделать только один вывод. Ей рассказали, что он говорил на совете директоров. В ответ Дэгни лишь пожала плечами, презрительно улыбнувшись. Раз уж он столь хладнокровно присвоил себе ее заслуги, то уж теперь-то ради собственной выгоды оставит ее в покое и предоставит ей свободу действ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начит, ты считаешь, что никто, кроме тебя, ничего для дороги не делает?</w:t>
      </w:r>
    </w:p>
    <w:p>
      <w:pPr>
        <w:pStyle w:val="Normal"/>
        <w:widowControl w:val="false"/>
        <w:autoSpaceDE w:val="false"/>
        <w:spacing w:before="0" w:after="120"/>
        <w:ind w:firstLine="720"/>
        <w:jc w:val="both"/>
        <w:rPr>
          <w:rFonts w:ascii="Arial" w:hAnsi="Arial" w:cs="Arial"/>
        </w:rPr>
      </w:pPr>
      <w:r>
        <w:rPr>
          <w:rFonts w:cs="Arial" w:ascii="Arial" w:hAnsi="Arial"/>
        </w:rPr>
        <w:t>Она изумленно посмотрела на него. Он стоял перед ее столом, дрожа от возбуждения. Его голос перешел почти на хрип, граничащий с вопл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чит, ты считаешь, что я развалил компанию, не так ли? И теперь никто, кроме тебя, не в состоянии спасти нас? Думаешь, у меня нет никаких способов компенсировать наши мексиканские поте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ебе от меня надо? — медленно спроси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чу сообщить тебе кое-какие новости. Помнишь, несколько месяцев назад я тебе говорил о резолюции «Против хищнической конкуренции»? Тебе тогда эта мысль не понравилась, еще как не понрав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е утверд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утверд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у резолюцию. Приняли всего несколько минут назад, на заседании союза. Так вот, через девять месяцев в Колорадо от «Финикс — Дуранго» не останется и следа.</w:t>
      </w:r>
    </w:p>
    <w:p>
      <w:pPr>
        <w:pStyle w:val="Normal"/>
        <w:widowControl w:val="false"/>
        <w:autoSpaceDE w:val="false"/>
        <w:spacing w:before="0" w:after="120"/>
        <w:ind w:firstLine="720"/>
        <w:jc w:val="both"/>
        <w:rPr>
          <w:rFonts w:ascii="Arial" w:hAnsi="Arial" w:cs="Arial"/>
        </w:rPr>
      </w:pPr>
      <w:r>
        <w:rPr>
          <w:rFonts w:cs="Arial" w:ascii="Arial" w:hAnsi="Arial"/>
        </w:rPr>
        <w:t>Она вскочила, опрокинув пепельницу, которая разбилась о п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мерзавцы!</w:t>
      </w:r>
    </w:p>
    <w:p>
      <w:pPr>
        <w:pStyle w:val="Normal"/>
        <w:widowControl w:val="false"/>
        <w:autoSpaceDE w:val="false"/>
        <w:spacing w:before="0" w:after="120"/>
        <w:ind w:firstLine="720"/>
        <w:jc w:val="both"/>
        <w:rPr>
          <w:rFonts w:ascii="Arial" w:hAnsi="Arial" w:cs="Arial"/>
        </w:rPr>
      </w:pPr>
      <w:r>
        <w:rPr>
          <w:rFonts w:cs="Arial" w:ascii="Arial" w:hAnsi="Arial"/>
        </w:rPr>
        <w:t>Он стоял не двигаясь и улыбался.</w:t>
      </w:r>
    </w:p>
    <w:p>
      <w:pPr>
        <w:pStyle w:val="Normal"/>
        <w:widowControl w:val="false"/>
        <w:autoSpaceDE w:val="false"/>
        <w:spacing w:before="0" w:after="120"/>
        <w:ind w:firstLine="720"/>
        <w:jc w:val="both"/>
        <w:rPr>
          <w:rFonts w:ascii="Arial" w:hAnsi="Arial" w:cs="Arial"/>
        </w:rPr>
      </w:pPr>
      <w:r>
        <w:rPr>
          <w:rFonts w:cs="Arial" w:ascii="Arial" w:hAnsi="Arial"/>
        </w:rPr>
        <w:t>Она чувствовала, что дрожит всем телом, дрожит от бессильной ярости. Она понимала, что сейчас полностью беззащитна перед ним и что ему это нравится. Но все это не имело для нее никакого значения. Затем она заметила гнусную улыбку на его лице, и внезапно ее слепая ярость исчезла. Она больше ничего не чувствовала. Она стояла молча, изучая его улыбку с каким-то холодным, бесстрастным любопытством.</w:t>
      </w:r>
    </w:p>
    <w:p>
      <w:pPr>
        <w:pStyle w:val="Normal"/>
        <w:widowControl w:val="false"/>
        <w:autoSpaceDE w:val="false"/>
        <w:spacing w:before="0" w:after="120"/>
        <w:ind w:firstLine="720"/>
        <w:jc w:val="both"/>
        <w:rPr>
          <w:rFonts w:ascii="Arial" w:hAnsi="Arial" w:cs="Arial"/>
        </w:rPr>
      </w:pPr>
      <w:r>
        <w:rPr>
          <w:rFonts w:cs="Arial" w:ascii="Arial" w:hAnsi="Arial"/>
        </w:rPr>
        <w:t>Они стояли, глядя друг на друга, и на его лице было такое выражение, словно сейчас впервые в жизни он не боялся ее. Он ликовал. Эта резолюция значила для него что-то куда большее, чем устранение конкурента. Это была победа не над Дэном Конвэем, это была победа над ней. Она не знала почему, но была уверена, что он думает именно так.</w:t>
      </w:r>
    </w:p>
    <w:p>
      <w:pPr>
        <w:pStyle w:val="Normal"/>
        <w:widowControl w:val="false"/>
        <w:autoSpaceDE w:val="false"/>
        <w:spacing w:before="0" w:after="120"/>
        <w:ind w:firstLine="720"/>
        <w:jc w:val="both"/>
        <w:rPr>
          <w:rFonts w:ascii="Arial" w:hAnsi="Arial" w:cs="Arial"/>
        </w:rPr>
      </w:pPr>
      <w:r>
        <w:rPr>
          <w:rFonts w:cs="Arial" w:ascii="Arial" w:hAnsi="Arial"/>
        </w:rPr>
        <w:t>У нее промелькнуло в голове, что в лице Таггарта, в том, что заставило его так улыбаться, скрывается какая-то тайна, о которой она даже не подозревала и узнать которую теперь очень важно. Но эта мысль лишь на мгновение мелькнула у нее в голове и исчезла.</w:t>
      </w:r>
    </w:p>
    <w:p>
      <w:pPr>
        <w:pStyle w:val="Normal"/>
        <w:widowControl w:val="false"/>
        <w:autoSpaceDE w:val="false"/>
        <w:spacing w:before="0" w:after="120"/>
        <w:ind w:firstLine="720"/>
        <w:jc w:val="both"/>
        <w:rPr>
          <w:rFonts w:ascii="Arial" w:hAnsi="Arial" w:cs="Arial"/>
        </w:rPr>
      </w:pPr>
      <w:r>
        <w:rPr>
          <w:rFonts w:cs="Arial" w:ascii="Arial" w:hAnsi="Arial"/>
        </w:rPr>
        <w:t>Она подбежала к шкафу, рывком открыла дверцу и схватила свое паль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уда это ты собралась? — В голосе Таггарта прозвучали разочарование и легкая озабоченность.</w:t>
      </w:r>
    </w:p>
    <w:p>
      <w:pPr>
        <w:pStyle w:val="Normal"/>
        <w:widowControl w:val="false"/>
        <w:autoSpaceDE w:val="false"/>
        <w:spacing w:before="0" w:after="120"/>
        <w:ind w:firstLine="720"/>
        <w:jc w:val="both"/>
        <w:rPr>
          <w:rFonts w:ascii="Arial" w:hAnsi="Arial" w:cs="Arial"/>
        </w:rPr>
      </w:pPr>
      <w:r>
        <w:rPr>
          <w:rFonts w:cs="Arial" w:ascii="Arial" w:hAnsi="Arial"/>
        </w:rPr>
        <w:t>Она ничего не ответила и выбежала из кабинет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н, ты должен бороться. Я помогу тебе. Я сделаю все, что в моих силах.</w:t>
      </w:r>
    </w:p>
    <w:p>
      <w:pPr>
        <w:pStyle w:val="Normal"/>
        <w:widowControl w:val="false"/>
        <w:autoSpaceDE w:val="false"/>
        <w:spacing w:before="0" w:after="120"/>
        <w:ind w:firstLine="720"/>
        <w:jc w:val="both"/>
        <w:rPr>
          <w:rFonts w:ascii="Arial" w:hAnsi="Arial" w:cs="Arial"/>
        </w:rPr>
      </w:pPr>
      <w:r>
        <w:rPr>
          <w:rFonts w:cs="Arial" w:ascii="Arial" w:hAnsi="Arial"/>
        </w:rPr>
        <w:t>Дэн Конвэй отрицательно покачал головой.</w:t>
      </w:r>
    </w:p>
    <w:p>
      <w:pPr>
        <w:pStyle w:val="Normal"/>
        <w:widowControl w:val="false"/>
        <w:autoSpaceDE w:val="false"/>
        <w:spacing w:before="0" w:after="120"/>
        <w:ind w:firstLine="720"/>
        <w:jc w:val="both"/>
        <w:rPr/>
      </w:pPr>
      <w:r>
        <w:rPr>
          <w:rFonts w:cs="Arial" w:ascii="Arial" w:hAnsi="Arial"/>
        </w:rPr>
        <w:t>Он сидел в плохо освещенной комнате, на столе перед ним лежала раскрытая конторская книга с выцветшими страницами. Когда Дэгни вбежала в кабинет, она застала Конвэя в этой позе, и за то время, что она находилась там, он ее так и не изменил. Когда она вошла, он улыбнулся и сказал мягким и каким-то безжизненн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авно, я так и знал, что ты придешь.</w:t>
      </w:r>
    </w:p>
    <w:p>
      <w:pPr>
        <w:pStyle w:val="Normal"/>
        <w:widowControl w:val="false"/>
        <w:autoSpaceDE w:val="false"/>
        <w:spacing w:before="0" w:after="120"/>
        <w:ind w:firstLine="720"/>
        <w:jc w:val="both"/>
        <w:rPr>
          <w:rFonts w:ascii="Arial" w:hAnsi="Arial" w:cs="Arial"/>
        </w:rPr>
      </w:pPr>
      <w:r>
        <w:rPr>
          <w:rFonts w:cs="Arial" w:ascii="Arial" w:hAnsi="Arial"/>
        </w:rPr>
        <w:t>Они не очень хорошо знали друг друга, но встречались несколько раз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он. — Что тол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 есть из-за этой резолюции союза, которую ты подписал? Ее правомочность сомнительна. Это экспроприация. Да ни один суд не подтвердит ее законность, а если Джим попытается прикрыться своим бандитским лозунгом о благосостоянии общества, я сама выйду и поклянусь, что «Таггарт трансконтинентал» никогда одна не справится с грузооборотом в Колорадо. Даже если суд примет решение не в твою пользу, ты можешь подать апелляцию и оспаривать это решение по меньшей мере лет дес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он, — я мог бы это сделать. Не уверен, что выиграл бы, но я бы мог попытаться и протянуть таким образом еще несколько лет, но... Нет, в любом случае я сейчас думаю не о юридической стороне этого дела. Дело не в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я не хочу бороться.</w:t>
      </w:r>
    </w:p>
    <w:p>
      <w:pPr>
        <w:pStyle w:val="Normal"/>
        <w:widowControl w:val="false"/>
        <w:autoSpaceDE w:val="false"/>
        <w:spacing w:before="0" w:after="120"/>
        <w:ind w:firstLine="720"/>
        <w:jc w:val="both"/>
        <w:rPr>
          <w:rFonts w:ascii="Arial" w:hAnsi="Arial" w:cs="Arial"/>
        </w:rPr>
      </w:pPr>
      <w:r>
        <w:rPr>
          <w:rFonts w:cs="Arial" w:ascii="Arial" w:hAnsi="Arial"/>
        </w:rPr>
        <w:t>Она недоверчиво посмотрела на него. Она была абсолютно уверена, что он еще никогда в жизни не произносил этих слов, а в таком возрасте человеку уже просто не переделать себя.</w:t>
      </w:r>
    </w:p>
    <w:p>
      <w:pPr>
        <w:pStyle w:val="Normal"/>
        <w:widowControl w:val="false"/>
        <w:autoSpaceDE w:val="false"/>
        <w:spacing w:before="0" w:after="120"/>
        <w:ind w:firstLine="720"/>
        <w:jc w:val="both"/>
        <w:rPr>
          <w:rFonts w:ascii="Arial" w:hAnsi="Arial" w:cs="Arial"/>
        </w:rPr>
      </w:pPr>
      <w:r>
        <w:rPr>
          <w:rFonts w:cs="Arial" w:ascii="Arial" w:hAnsi="Arial"/>
        </w:rPr>
        <w:t>Дэну Конвэю было под пятьдесят. У него было широкое, бесстрастное лицо упрямо-неподатливого человека, которое куда больше подошло бы машинисту локомотива, чем президенту компании. Это было лицо настоящего бойца. У него была свежая загорелая кожа и начинавшие седеть волосы. В свое время он купил небольшую железную дорогу в Аризоне, дела которой шли из рук вон плохо. Прибыль, которую она приносила, была намного меньше прибыли преуспевающего бакалейного магазина. Он сделал ее лучшей железной дорогой Юго-Запада. Он был неразговорчив, мало читал и никогда не учился в колледже. Все сферы человеческой деятельности, за одним исключением, были ему абсолютно безразличны. Фактически он был начисто лишен того, что люди называют культурой. Но он прекрасно разбирался в железных дорог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не хочешь боро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и имели право сделать то, что сдел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н, ты сошел с ум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и разу в жизни не нарушал данного мною слова. Мне наплевать, что решит суд. Я обещал подчиняться большинству, и я вынужден подчин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мог ожидать, что это большинство так поступит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о его бесстрастному лицу пробежала тень. — Нет. Я этого не ожидал. Они целый год говорили об этой резолюции, но я не верил. Даже когда началось голосование, я все еще не верил, что это может случиться. — Он говорил мягко, не глядя на нее и все еще переживая в душе бессильное удивл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же ты ожид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Они говорили, что все мы должны работать во имя всеобщего блага. Мне казалось, что то, что я сделал в Колорадо, было во благо — во благо для всех. Я думал, что делаю хорошее де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лупец! Неужели ты не понимаешь, что тебя именно за это и наказали — за то, что ты делал свое дело.</w:t>
      </w:r>
    </w:p>
    <w:p>
      <w:pPr>
        <w:pStyle w:val="Normal"/>
        <w:widowControl w:val="false"/>
        <w:autoSpaceDE w:val="false"/>
        <w:spacing w:before="0" w:after="120"/>
        <w:ind w:firstLine="720"/>
        <w:jc w:val="both"/>
        <w:rPr>
          <w:rFonts w:ascii="Arial" w:hAnsi="Arial" w:cs="Arial"/>
        </w:rPr>
      </w:pPr>
      <w:r>
        <w:rPr>
          <w:rFonts w:cs="Arial" w:ascii="Arial" w:hAnsi="Arial"/>
        </w:rPr>
        <w:t>Он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го не понимаю и не вижу никакого вых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ты обещал им уничтожить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ни у кого из нас уже просто нет выбо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сейчас весь мир в ужасном состоянии. Не знаю, что с ним произошло, но что-то ужасное. Люди должны объединиться и найти выход из сложившегося положения. Кто же, если не большинство, должен решать, что делать? Мне кажется, что это единственный справедливый способ принятия решений, во всяком случае, я другого не вижу. В данном положении без жертв не обойтись, и раз уж это выпало мне, я не имею никакого права жаловаться. Правда на их стороне. Люди должны объединиться.</w:t>
      </w:r>
    </w:p>
    <w:p>
      <w:pPr>
        <w:pStyle w:val="Normal"/>
        <w:widowControl w:val="false"/>
        <w:autoSpaceDE w:val="false"/>
        <w:spacing w:before="0" w:after="120"/>
        <w:ind w:firstLine="720"/>
        <w:jc w:val="both"/>
        <w:rPr>
          <w:rFonts w:ascii="Arial" w:hAnsi="Arial" w:cs="Arial"/>
        </w:rPr>
      </w:pPr>
      <w:r>
        <w:rPr>
          <w:rFonts w:cs="Arial" w:ascii="Arial" w:hAnsi="Arial"/>
        </w:rPr>
        <w:t>Она вся дрожала от гнева, и ей пришлось сделать невероятное усилие, чтобы ее голос звучал спокой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это достигается такой ценой, то будь я проклята, если захочу так жить с людьми на одной планете. Если остальные могут выжить, лишь уничтожив нас, то почему мы вообще должны хотеть, чтобы они выжили? Нет ничего, что могло бы оправдать самопожертвование. Ничто не может оправдать превращения людей в жертвенных животных. Ничто не может оправдать истребление лучших. Человека нельзя наказывать за способности, за умение делать дело. Если уж это справедливо, то лучше нам всем начать убивать друг друга, поскольку никакой справедливости в мире не осталось.</w:t>
      </w:r>
    </w:p>
    <w:p>
      <w:pPr>
        <w:pStyle w:val="Normal"/>
        <w:widowControl w:val="false"/>
        <w:autoSpaceDE w:val="false"/>
        <w:spacing w:before="0" w:after="120"/>
        <w:ind w:firstLine="720"/>
        <w:jc w:val="both"/>
        <w:rPr>
          <w:rFonts w:ascii="Arial" w:hAnsi="Arial" w:cs="Arial"/>
        </w:rPr>
      </w:pPr>
      <w:r>
        <w:rPr>
          <w:rFonts w:cs="Arial" w:ascii="Arial" w:hAnsi="Arial"/>
        </w:rPr>
        <w:t>Он ничего не ответил. Он смотрел на нее с выражением полного бессил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Можно жить в таком мире?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 прошепта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н, неужели ты и вправду считаешь, что это правильно? Честно, положа руку на сердце — разве это правильно?</w:t>
      </w:r>
    </w:p>
    <w:p>
      <w:pPr>
        <w:pStyle w:val="Normal"/>
        <w:widowControl w:val="false"/>
        <w:autoSpaceDE w:val="false"/>
        <w:spacing w:before="0" w:after="120"/>
        <w:ind w:firstLine="720"/>
        <w:jc w:val="both"/>
        <w:rPr>
          <w:rFonts w:ascii="Arial" w:hAnsi="Arial" w:cs="Arial"/>
        </w:rPr>
      </w:pPr>
      <w:r>
        <w:rPr>
          <w:rFonts w:cs="Arial" w:ascii="Arial" w:hAnsi="Arial"/>
        </w:rPr>
        <w:t>Он закрыл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он. Затем посмотрел на нее, и впервые она заметила в его глазах мучительную боль. — Именно это я и хочу понять. Я знаю, что должен считать это правильным — но не могу У меня язык не поворачивается сказать это. У меня все время перед глазами моя железная дорога, все ее мосты, семафоры, все те бессонные ночи, когда... — Он уронил голову на руки: — О Боже, так это чертовски нечес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н, — процедила Дэгни сквозь зубы, — борись. Он поднял голову. Его взгляд был совершенно пусты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это было бы неправильно. Я слишком эгоистич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тань молоть чушь. Ты же прекрасно понимаешь, что это чепух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знаю. — Он говорил очень устало. — Я сидел здесь и пытался понять... Я больше не знаю, что правильно, а что нет. По-моему, мне уже все равно.</w:t>
      </w:r>
    </w:p>
    <w:p>
      <w:pPr>
        <w:pStyle w:val="Normal"/>
        <w:widowControl w:val="false"/>
        <w:autoSpaceDE w:val="false"/>
        <w:spacing w:before="0" w:after="120"/>
        <w:ind w:firstLine="720"/>
        <w:jc w:val="both"/>
        <w:rPr>
          <w:rFonts w:ascii="Arial" w:hAnsi="Arial" w:cs="Arial"/>
        </w:rPr>
      </w:pPr>
      <w:r>
        <w:rPr>
          <w:rFonts w:cs="Arial" w:ascii="Arial" w:hAnsi="Arial"/>
        </w:rPr>
        <w:t>Она вдруг поняла, что дальнейшие уговоры бессмысленны, что Дэн Конвэй никогда больше не будет человеком дела, таким, каким он был. Она не знала, что заставило ее почувствовать уверенность в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же никогда раньше не сдавался, никогда не отступ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когда. — Он говорил с каким-то спокойным, безразличным удивлением. — Я боролся с бурями и наводнениями, с оползнями и трещинами в рельсах. Я знал, как бороться с этим, и мне это нравилось... Но в этой битве борьба бесполезна, она просто невозмож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Кто знает, отчего мир таков?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Дэгни поморщ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ты собираешься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 Она замолчала на полуслове. Он знал, что она имела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о всегда найдется. — Он говорил без особой уверенности. — По-моему, они собираются ввести ограничения только в Колорадо и Нью-Мексико. У меня все еще есть железная дорога в Аризоне, как и двадцать лет назад. Ею и займусь. Я устал, Дэгни. У меня как-то не было времени заметить это, но по-моему, я действительно устал.</w:t>
      </w:r>
    </w:p>
    <w:p>
      <w:pPr>
        <w:pStyle w:val="Normal"/>
        <w:widowControl w:val="false"/>
        <w:autoSpaceDE w:val="false"/>
        <w:spacing w:before="0" w:after="120"/>
        <w:ind w:firstLine="720"/>
        <w:jc w:val="both"/>
        <w:rPr>
          <w:rFonts w:ascii="Arial" w:hAnsi="Arial" w:cs="Arial"/>
        </w:rPr>
      </w:pPr>
      <w:r>
        <w:rPr>
          <w:rFonts w:cs="Arial" w:ascii="Arial" w:hAnsi="Arial"/>
        </w:rPr>
        <w:t>Она ничего не могла сказ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собираюсь строить дорогу через одну из кризисных зон, — сказал он все тем же безразличным тоном. — Они пытались всучить мне это в качестве утешительного приза. Но все это лишь пустые разговоры. Нельзя строить железную дорогу там, где на сотни миль лишь пара чахлых ферм, которым с трудом удается прокормить самих себя. В таких районах невозможно добиться, чтобы дорога окупилась и дала прибыль. А если этого не сделаешь ты, то кто это сделает за тебя? Это просто чушь. Они сами не знали, что говори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 черту их кризисные зоны. Я думаю о тебе. Что ты будешь делать с самим с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Есть масса вещей, на которые раньше у меня просто не было времени. Рыбалка, например. Мне всегда нравилось рыбачить. Может быть, я начну читать книги, я всегда этого хотел. Буду жить не спеша. Рыбачить. Знаешь, в Аризоне есть такие тихие и спокойные места, где на мили вокруг не встретишь ни души. — Он посмотрел на нее и добавил: — Выбрось это из головы. Зачем тебе переживать за ме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а тебя, — сказала вдруг она. — Это... Надеюсь, ты понимаешь, что я хотела помочь тебе бороться не ради тебя.</w:t>
      </w:r>
    </w:p>
    <w:p>
      <w:pPr>
        <w:pStyle w:val="Normal"/>
        <w:widowControl w:val="false"/>
        <w:autoSpaceDE w:val="false"/>
        <w:spacing w:before="0" w:after="120"/>
        <w:ind w:firstLine="720"/>
        <w:jc w:val="both"/>
        <w:rPr>
          <w:rFonts w:ascii="Arial" w:hAnsi="Arial" w:cs="Arial"/>
        </w:rPr>
      </w:pPr>
      <w:r>
        <w:rPr>
          <w:rFonts w:cs="Arial" w:ascii="Arial" w:hAnsi="Arial"/>
        </w:rPr>
        <w:t>Он улыбнулся. Это была легкая, дружеская улыб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тела тебе помочь не из жалости, сочувствия или еще какой-нибудь мерзости. Послушай, я собиралась устроить тебе в Колорадо сущий ад. Я собиралась влезть в твой бизнес и, если понадобится, просто размазать тебя по стенке и выжить оттуда.</w:t>
      </w:r>
    </w:p>
    <w:p>
      <w:pPr>
        <w:pStyle w:val="Normal"/>
        <w:widowControl w:val="false"/>
        <w:autoSpaceDE w:val="false"/>
        <w:spacing w:before="0" w:after="120"/>
        <w:ind w:firstLine="720"/>
        <w:jc w:val="both"/>
        <w:rPr>
          <w:rFonts w:ascii="Arial" w:hAnsi="Arial" w:cs="Arial"/>
        </w:rPr>
      </w:pPr>
      <w:r>
        <w:rPr>
          <w:rFonts w:cs="Arial" w:ascii="Arial" w:hAnsi="Arial"/>
        </w:rPr>
        <w:t>Он слабо рассмеялся, давая понять, что должным образом оценил услышан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уж ты бы постаралась, — сказа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лько я полагала, что в этом не будет надобности. Я думала, что там хватило бы места для нас обо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ватило б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тем не менее, если бы я поняла, что нам двоим там тесно, я бы сделала свою дорогу лучше твоей, разорила бы тебя, и мне было бы наплевать, что случится с тобой потом. Но это... Дэн, мне кажется, я даже смотреть не смогу на Рио-Норт. Боже мой, Дэн, я не хочу быть бандитом!</w:t>
      </w:r>
    </w:p>
    <w:p>
      <w:pPr>
        <w:pStyle w:val="Normal"/>
        <w:widowControl w:val="false"/>
        <w:autoSpaceDE w:val="false"/>
        <w:spacing w:before="0" w:after="120"/>
        <w:ind w:firstLine="720"/>
        <w:jc w:val="both"/>
        <w:rPr>
          <w:rFonts w:ascii="Arial" w:hAnsi="Arial" w:cs="Arial"/>
        </w:rPr>
      </w:pPr>
      <w:r>
        <w:rPr>
          <w:rFonts w:cs="Arial" w:ascii="Arial" w:hAnsi="Arial"/>
        </w:rPr>
        <w:t>Какое-то время он молча смотрел на нее, смотрел как-то странно, словно со стороны, а затем мяг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х, девочка, тебе бы следовало родиться на сотню лет раньше. Тогда бы у тебя был шан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рту это. Я сама себе этот шанс организ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у меня в твоем возрасте были такие наме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это по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так думаешь?</w:t>
      </w:r>
    </w:p>
    <w:p>
      <w:pPr>
        <w:pStyle w:val="Normal"/>
        <w:widowControl w:val="false"/>
        <w:autoSpaceDE w:val="false"/>
        <w:spacing w:before="0" w:after="120"/>
        <w:ind w:firstLine="720"/>
        <w:jc w:val="both"/>
        <w:rPr>
          <w:rFonts w:ascii="Arial" w:hAnsi="Arial" w:cs="Arial"/>
        </w:rPr>
      </w:pPr>
      <w:r>
        <w:rPr>
          <w:rFonts w:cs="Arial" w:ascii="Arial" w:hAnsi="Arial"/>
        </w:rPr>
        <w:t>Она сидела неподвижно, не в силах даже шелохнуться. Он вдруг выпрямился и сказал резко, словно отдавая приказ:</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е нужно всерьез заняться Рио-Норт, и чем скорее, тем лучше. Ты должна подготовить все до того, как я уйду оттуда, потому что, если ты не успеешь, это будет равносильно смертному приговору для Эллиса Вайета и других предпринимателей Колорадо, самых лучших людей, оставшихся в этой стране. Ты должна не допустить этого. Теперь тебе одной придется нести на своих плечах этот груз. Твоему брату бесполезно объяснять, что, если бы ты боролась со мной, тебе было бы намного легче. Но мы с тобой знаем это. Поэтому приготовься заранее. Что бы ты ни делала, ты не будешь ни бандитом, ни нахлебником. В той части страны ни один бандит долго не протянет, и все, чего ты добьешься, будет заработано честным трудом. А такие, как твой брат, не в счет. Теперь все зависит только от тебя.</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глядя на него, и спрашивала себя, что могло сломить такого человека; она твердо знала одно: только не Джеймс Таггарт.</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что Конвэй смотрит на нее так, словно его тоже мучает какой-то вопрос. Затем он улыбнулся, и она с удивлением отметила, что его улыбка выражала горечь, жалость и сочувств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меня жалеть, — сказал он. — Я думаю, что из нас двоих именно тебе придется пережить очень трудные времена, и тебе будет намного больнее и труднее, чем мн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Дэгни позвонила на завод и договорилась встретиться в полдень с Хэнком Реардэном. Едва она повесила трубку и склонилась над картами Рио-Норт, разостланными на ее столе, как дверь кабинета открылась. Дэгни вздрогнула, она никого не ожидала и не думала, что кто-то может войти к ней без приглашения.</w:t>
      </w:r>
    </w:p>
    <w:p>
      <w:pPr>
        <w:pStyle w:val="Normal"/>
        <w:widowControl w:val="false"/>
        <w:autoSpaceDE w:val="false"/>
        <w:spacing w:before="0" w:after="120"/>
        <w:ind w:firstLine="720"/>
        <w:jc w:val="both"/>
        <w:rPr/>
      </w:pPr>
      <w:r>
        <w:rPr>
          <w:rFonts w:cs="Arial" w:ascii="Arial" w:hAnsi="Arial"/>
        </w:rPr>
        <w:t>В кабинет вошел незнакомый человек. Это был молодой, высокий мужчина. Что-то в его внешности говорило о взрывном темпераменте, хотя она и не могла понять, что именно. Возможно, ей так показалось потому, что ей сразу бросилось в глаза его самообладание, казавшееся чуть ли не вызывающим. У него были темные глаза и растрепанные волосы. На нем была очень дорогая одежда, но он носил ее так, словно ему было абсолютно безразлично, как он о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лис Вайет, — представился он.</w:t>
      </w:r>
    </w:p>
    <w:p>
      <w:pPr>
        <w:pStyle w:val="Normal"/>
        <w:widowControl w:val="false"/>
        <w:autoSpaceDE w:val="false"/>
        <w:spacing w:before="0" w:after="120"/>
        <w:ind w:firstLine="720"/>
        <w:jc w:val="both"/>
        <w:rPr>
          <w:rFonts w:ascii="Arial" w:hAnsi="Arial" w:cs="Arial"/>
        </w:rPr>
      </w:pPr>
      <w:r>
        <w:rPr>
          <w:rFonts w:cs="Arial" w:ascii="Arial" w:hAnsi="Arial"/>
        </w:rPr>
        <w:t>Она непроизвольно поднялась. Ей стало ясно, почему никто не смог остановить его в прие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мистер Вайет, — сказала она улыбая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этом нет необходимости. — Он не улыбнулся в ответ. — Я не веду долгих разговоров.</w:t>
      </w:r>
    </w:p>
    <w:p>
      <w:pPr>
        <w:pStyle w:val="Normal"/>
        <w:widowControl w:val="false"/>
        <w:autoSpaceDE w:val="false"/>
        <w:spacing w:before="0" w:after="120"/>
        <w:ind w:firstLine="720"/>
        <w:jc w:val="both"/>
        <w:rPr>
          <w:rFonts w:ascii="Arial" w:hAnsi="Arial" w:cs="Arial"/>
        </w:rPr>
      </w:pPr>
      <w:r>
        <w:rPr>
          <w:rFonts w:cs="Arial" w:ascii="Arial" w:hAnsi="Arial"/>
        </w:rPr>
        <w:t xml:space="preserve">Медленно, словно в раздумье, продолжая смотреть на него, она села, откинулась на спинку кресла и сказала: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ас слуш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ел поговорить с вами, потому что, насколько я понимаю, вы единственный человек в этой команде бестолочей, у которого еще остались моз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могу быть вам полез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ишел предъявить вам ультиматум. — Он изъяснялся предельно ясно, произнося каждое слово необыкновенно четко. — Я требую, чтобы «Таггарт трансконтинентал» через девять месяцев наладила движение в Колорадо так, как того требует мой бизнес. Если ваша грязная интрига, которая помогла вам отделаться от «Финикс — Дуранго», имела целью оградить вас от необходимости работать должным образом, то заявляю, что номер не пройдет. Я не предъявлял к вам никаких претензий, никаких требований, когда вы не смогли предоставить мне тот уровень услуг, в котором я нуждался. Я просто нашел того, кто мог это сделать. Теперь же вы хотите вынудить меня иметь дело только с вами и надеетесь диктовать свои условия, не оставляя мне выбора. Вы надеетесь, что мне придется снизить уровень производительности до уровня вашей некомпетентности. Так вот, вы крупно просчитались. Медленно, с усилием он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ите, я расскажу вам, что собираюсь сделать с нашей линией в Колорад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Меня не интересуют ваши намерения, и я не собираюсь обсуждать их. Что и как вы будете делать, меня не волнует. Это ваша работа. Я вас просто предупреждаю. Все, кто хочет работать со мной, должны либо принимать мои условия, либо не иметь со мной дела вообще. Но запомните, я не заключаю никаких сделок с некомпетентностью. Если уж вы хотите зарабатывать на перевозках моей нефти, вы должны быть так же хороши в своем деле, как я в своем. Я хочу, чтобы вы это поня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 сказала она спокой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стану попусту тратить время, доказывая вам, почему вы должны серьезно отнестись к моим словам. Вы и сами все поймете, раз уж вы настолько умны, что в состоянии заставить эту прогнившую лавочку хоть как-то работать. Мы с вами прекрасно понимаем, что, если «Таггарт трансконтинентал» будет работать в Колорадо так, как пять лет назад, это разорит меня. Я знаю, что именно этого вы и добиваетесь. Вы хотите кормиться за мой счет, а потом, выжав из меня все что можно, возьметесь за кого-то другого. Сейчас почти все так делают. Поэтому вот мой ультиматум: сейчас я в вашей власти, и вы в силах уничтожить меня. Возможно, мне придется уйти, но учтите, что, уходя, я не забуду прихватить всех вас с собой.</w:t>
      </w:r>
    </w:p>
    <w:p>
      <w:pPr>
        <w:pStyle w:val="Normal"/>
        <w:widowControl w:val="false"/>
        <w:autoSpaceDE w:val="false"/>
        <w:spacing w:before="0" w:after="120"/>
        <w:ind w:firstLine="720"/>
        <w:jc w:val="both"/>
        <w:rPr/>
      </w:pPr>
      <w:r>
        <w:rPr>
          <w:rFonts w:cs="Arial" w:ascii="Arial" w:hAnsi="Arial"/>
        </w:rPr>
        <w:t>Где-то глубоко внутри, под покровом бесчувственности, с которой она выслушивала эти резкие, как пощечина, слова, Дэгни почувствовала капельку жгучей боли, словно от ожога. Ей хотелось рассказать ему о долгих годах, которые она провела в поисках такого человека, как он, с которым ей хотелось бы работать; она хотела сказать, что его враги были и ее врагами, что у них общая цель и они по одну сторону баррикады. Ей хотелось крикнуть ему в лицо: «Я не одна из них!», но она знала, что не сделает этого. Она несла ответственность за «Таггарт трансконтинентал» и за все, что делалось от имени компании. Сейчас она не имела никакого права оправдываться.</w:t>
      </w:r>
    </w:p>
    <w:p>
      <w:pPr>
        <w:pStyle w:val="Normal"/>
        <w:widowControl w:val="false"/>
        <w:autoSpaceDE w:val="false"/>
        <w:spacing w:before="0" w:after="120"/>
        <w:ind w:firstLine="720"/>
        <w:jc w:val="both"/>
        <w:rPr>
          <w:rFonts w:ascii="Arial" w:hAnsi="Arial" w:cs="Arial"/>
        </w:rPr>
      </w:pPr>
      <w:r>
        <w:rPr>
          <w:rFonts w:cs="Arial" w:ascii="Arial" w:hAnsi="Arial"/>
        </w:rPr>
        <w:t>Выпрямившись в кресле и глядя на него тем же пристальным и открытым взглядом, что и он, она спокойно ответи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получите необходимый вам транспорт, мистер Вайет.</w:t>
      </w:r>
    </w:p>
    <w:p>
      <w:pPr>
        <w:pStyle w:val="Normal"/>
        <w:widowControl w:val="false"/>
        <w:autoSpaceDE w:val="false"/>
        <w:spacing w:before="0" w:after="120"/>
        <w:ind w:firstLine="720"/>
        <w:jc w:val="both"/>
        <w:rPr>
          <w:rFonts w:ascii="Arial" w:hAnsi="Arial" w:cs="Arial"/>
        </w:rPr>
      </w:pPr>
      <w:r>
        <w:rPr>
          <w:rFonts w:cs="Arial" w:ascii="Arial" w:hAnsi="Arial"/>
        </w:rPr>
        <w:t>Она увидела на его лице едва заметное удивление. Похоже, он не ожидал такого ответа, возможно, его больше всего удивило то, что она не пыталась защититься или оправдаться. Какое-то время он молча пристально рассматривал ее, затем сказал, уже не так рез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пасибо. До свидания.</w:t>
      </w:r>
    </w:p>
    <w:p>
      <w:pPr>
        <w:pStyle w:val="Normal"/>
        <w:widowControl w:val="false"/>
        <w:autoSpaceDE w:val="false"/>
        <w:spacing w:before="0" w:after="120"/>
        <w:ind w:firstLine="720"/>
        <w:jc w:val="both"/>
        <w:rPr>
          <w:rFonts w:ascii="Arial" w:hAnsi="Arial" w:cs="Arial"/>
        </w:rPr>
      </w:pPr>
      <w:r>
        <w:rPr>
          <w:rFonts w:cs="Arial" w:ascii="Arial" w:hAnsi="Arial"/>
        </w:rPr>
        <w:t>Она склонила голову. Он слегка поклонился и вышел из кабинет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акие вот дела, Хэнк. Я разработала практически нереальный график, чтобы реконструировать Рио-Норт за год, теперь придется сделать это за девять месяцев. Ты должен был завершить поставку рельсов в течение года. Сможешь сделать это за девять месяцев? Если есть хоть какой-то способ сделать это, сделай. Если нет, мне придется искать какие-то другие варианты, чтобы завершить начатое.</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за столом, полуприкрыв свои холодно-голубые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делаю это, — сказал он ровным, уверенным голосом.</w:t>
      </w:r>
    </w:p>
    <w:p>
      <w:pPr>
        <w:pStyle w:val="Normal"/>
        <w:widowControl w:val="false"/>
        <w:autoSpaceDE w:val="false"/>
        <w:spacing w:before="0" w:after="120"/>
        <w:ind w:firstLine="720"/>
        <w:jc w:val="both"/>
        <w:rPr>
          <w:rFonts w:ascii="Arial" w:hAnsi="Arial" w:cs="Arial"/>
        </w:rPr>
      </w:pPr>
      <w:r>
        <w:rPr>
          <w:rFonts w:cs="Arial" w:ascii="Arial" w:hAnsi="Arial"/>
        </w:rPr>
        <w:t>Дэгни откинулась на спинку стула. Она почувствовала невероятное облегчение. Пожалуй, даже больше: она вдруг поняла, что ей не нужно никаких гарантий того, что все будет сделано. Не нужно было никаких доказательств, вопросов или объяснений; сложнейшая ситуация была решена лишь тремя словами, сказанными человеком, который знал, что говор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показывай, что у тебя гора с плеч свалилась, — сказал он насмешливо, — во всяком случае не так явно. А то я могу подумать, что «Таггарт трансконтинентал» в моей вла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о ты этого не 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И собираюсь заставить тебя заплатить з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этом не сомневаюсь. Сколь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вадцать долларов сверху на каждую тонну, оговоренную в контракте, начиная с заказа, который вы получите завт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вато, однако, Хэнк. Что, подешевле нельз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Я мог бы запросить вдвое дороже, и ты бы запла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заплатила бы. Но ты этого не сдел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ты тоже заинтересован в успехе Рио-Норт. Это первый опыт практического применения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ы точно подметила. Мне нравится иметь дело с человеком, у которого нет иллюзий относительно того, что ему сделают одолж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ешь, почему мне стало так легко, когда ты решил воспользоваться своим преимуществом и запросил высокую це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я наконец имею дело с человеком, который не притворяется, что делает одолжение.</w:t>
      </w:r>
    </w:p>
    <w:p>
      <w:pPr>
        <w:pStyle w:val="Normal"/>
        <w:widowControl w:val="false"/>
        <w:autoSpaceDE w:val="false"/>
        <w:spacing w:before="0" w:after="120"/>
        <w:ind w:firstLine="720"/>
        <w:jc w:val="both"/>
        <w:rPr>
          <w:rFonts w:ascii="Arial" w:hAnsi="Arial" w:cs="Arial"/>
        </w:rPr>
      </w:pPr>
      <w:r>
        <w:rPr>
          <w:rFonts w:cs="Arial" w:ascii="Arial" w:hAnsi="Arial"/>
        </w:rPr>
        <w:t>Он снова улыбнулся. Ему определенно все это очень нрав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всегда играешь вот так, в открытую?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то-то не замечала, чтобы ты играл как-то по друг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думал, что я единственный человек, который может себе это позвол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энк, я человек решительный, меня в этом смысле не слом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однажды я сломаю тебя именно в этом смыс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всегда этого хоте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что, мало трусов вокруг?</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менно поэтому мне так хочется сделать это — потому что ты единственное исключение. Так, значит, ты считаешь, я поступил бы правильно, стараясь выжать из тебя все до последнего цента, пользуясь твоим критическим положени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Я же не идиотка. Твой бизнес состоит не в том, чтобы оказывать мне благодея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ебе что, не хотелось бы, чтобы это было именн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прошайка,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ебе не кажется, что будет очень сложно выплатить сумму, которую я за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и сложности. Мне нужны эти рель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дцать долларов сверху на тон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облем,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Ты получишь рельсы. Похоже, я получу баснословные прибыли, если «Таггарт трансконтинентал» не развалится ран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не перестрою линию за девять месяцев, это наверняка произо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ока ты у дел, этого не случится.</w:t>
      </w:r>
    </w:p>
    <w:p>
      <w:pPr>
        <w:pStyle w:val="Normal"/>
        <w:widowControl w:val="false"/>
        <w:autoSpaceDE w:val="false"/>
        <w:spacing w:before="0" w:after="120"/>
        <w:ind w:firstLine="720"/>
        <w:jc w:val="both"/>
        <w:rPr>
          <w:rFonts w:ascii="Arial" w:hAnsi="Arial" w:cs="Arial"/>
        </w:rPr>
      </w:pPr>
      <w:r>
        <w:rPr>
          <w:rFonts w:cs="Arial" w:ascii="Arial" w:hAnsi="Arial"/>
        </w:rPr>
        <w:t>Когда он не улыбался, его лицо казалось каким-то неодушевленным, лишь глаза все время оставались живыми, с какой-то холодной, сияющей чистотой, восприимчивые и проницательные.</w:t>
      </w:r>
    </w:p>
    <w:p>
      <w:pPr>
        <w:pStyle w:val="Normal"/>
        <w:widowControl w:val="false"/>
        <w:autoSpaceDE w:val="false"/>
        <w:spacing w:before="0" w:after="120"/>
        <w:ind w:firstLine="720"/>
        <w:jc w:val="both"/>
        <w:rPr>
          <w:rFonts w:ascii="Arial" w:hAnsi="Arial" w:cs="Arial"/>
        </w:rPr>
      </w:pPr>
      <w:r>
        <w:rPr>
          <w:rFonts w:cs="Arial" w:ascii="Arial" w:hAnsi="Arial"/>
        </w:rPr>
        <w:t>Но никто не мог сказать, какие чувства возникали в его душе под влиянием того, что он замечал. Наверное, он и сам этого не з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здорово постарались, чтобы максимально усложнить тебе жизнь,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рассчитывала, что компанию спасет Колорадо, но теперь спасение Колорадо полностью зависит от меня. Через девять месяцев Дэн Конвэй закроет свою дорогу. Если к этому сроку Рио-Норт не будет готова, бессмысленно заканчивать реконструкцию. Этот район не протянет без железной дороги и дня, не говоря уже о неделе или месяце. Все предприятия штата просто задохнутся без транспорта. Они росли и развивались с такой скоростью, что просто невозможно представить, что с ними случится, если они хоть на мгновение остановятся. Это все равно что рвануть стоп-кран, когда поезд несется со скоростью двести миль в 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могу поставить дело на железной дороге. Но я не могу гонять поезда по стране издольщиков, не способных даже толком вырастить репу. Мне нужны такие люди, как Эллис Вайет, люди, которые производили бы то, что я буду перевозить. Поэтому через девять месяцев я должна предоставить ему самую лучшую железнодорожную линию и столько составов, сколько ему нужно. Даже если нам всем придется разбиться в лепешку.</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ижу, ты настроена серьезно и для тебя это очень много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тебя?</w:t>
      </w:r>
    </w:p>
    <w:p>
      <w:pPr>
        <w:pStyle w:val="Normal"/>
        <w:widowControl w:val="false"/>
        <w:autoSpaceDE w:val="false"/>
        <w:spacing w:before="0" w:after="120"/>
        <w:ind w:firstLine="720"/>
        <w:jc w:val="both"/>
        <w:rPr>
          <w:rFonts w:ascii="Arial" w:hAnsi="Arial" w:cs="Arial"/>
        </w:rPr>
      </w:pPr>
      <w:r>
        <w:rPr>
          <w:rFonts w:cs="Arial" w:ascii="Arial" w:hAnsi="Arial"/>
        </w:rPr>
        <w:t>Он ничего не ответил, просто продолжал улыб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я что, это не волнует? — спросила она почти серди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ты просто не понимаешь, что это значит и насколько это важ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одно: я должен выплавить рельсы, а ты — уложить колею за девять месяцев.</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 — расслабленно, устало, слегка винова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И я знаю, что мы сделаем это. Я понимаю, что бесполезно сердиться на таких людей, как Джим и его дружки. Нам некогда этим заниматься. Сначала надо уничтожить плоды их деятельности. А потом... — Она вдруг замолчала и пожала плечами. — Потом они уже не будут иметь никакого знач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это так. Не будут иметь значения. Когда я узнал об этой их резолюции, мне стало просто противно. Но пусть тебя не беспокоят эти ублюдки. — Последнее слово прозвучало особенно яростно от того, что он говорил ровным голосом, а его лицо было совершенно спокойно. — Мы с тобой всегда сумеем спасти страну от последствий их действий. — Он встал и принялся ходить по комнате. — Колорадо им не остановить. И это Сделаешь ты. А потом вернутся Дэн Конвэй и другие. Все это безумие ненадолго. Оно само себя уничтожит. Просто тебе и мне какое-то время придется работать еще больше, вот и все.</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как он расхаживал по кабинету. Этот кабинет очень подходил ему. В нем стояла лишь самая необходимая мебель, строго функциональная, очень качественная по материалам и разработке. Вся комната чем-то напоминала двигатель, помещенный в большую стеклянную коробку. Но Дэгни заметила одну удивительную деталь — нефритовую вазу, стоявшую в бюро. Ваза была густого темно-зеленого цвета, и при взгляде на ее гладкую, изгибающуюся поверхность возникало неудержимое желание потрогать, прикоснуться к ней. Ваза казалась неуместной в этом кабинете, абсолютно несовместимой со строгостью обстановки — в ней был легкий оттенок чувственн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лорадо — замечательное место, — сказал Реардэн. — Скоро оно будет лучшим в стране. Ты сомневаешься, что меня волнует его судьба? Этот штат становится моим основным потребителем. Ты должна знать об этом, если у тебя есть время читать отчеты о грузовых перевозк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Я читала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умываю о том, чтобы через пару лет построить там свой завод. Тогда им не придется платить тебе за доставку стали. — Он посмотрел на нее: — Ты много потеряешь, если я сделаю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йствуй. Меня вполне устроит грузооборот, связанный с доставкой оборудования, снабжением и перевозкой продуктов для твоих рабочих. К тому же за тобой последуют и другие, а они тоже обратятся ко мне. Я даже не замечу потерь, связанных с прекращением транспортировки твоей стали... Ты чего сме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ечате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 как ты на все реагируешь. Совсем не так, как друг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м не менее я должна признать, что на данный момент ты — наш основной грузоотправит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что, думаешь, я этого 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не понимаю, почему Джим... — Она замолчала на полусло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ытается всячески навредить мне? Потому что идио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 этом не сомневаюсь. Но здесь замешано что-то большее. Это намного хуже, чем просто глуп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трать зря времени, пытаясь понять это. Пусть хоть лопнет, все равно он ни для кого не представляет никакой опасности. Такие люди, как Джим, — просто мусо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дум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стати, что бы ты делала, если бы я сказал, что не смогу поставить тебе рельсы в сро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крыла бы какую-нибудь линию, любую, и сняла с нее рельсы, чтобы достроить Рио-Норт в срок.</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потому-то я и не волнуюсь за «Таггарт трансконтинентал». Но тебе не придется этого делать, во всяком случае, пока я занимаюсь своим делом.</w:t>
      </w:r>
    </w:p>
    <w:p>
      <w:pPr>
        <w:pStyle w:val="Normal"/>
        <w:widowControl w:val="false"/>
        <w:autoSpaceDE w:val="false"/>
        <w:spacing w:before="0" w:after="120"/>
        <w:ind w:firstLine="720"/>
        <w:jc w:val="both"/>
        <w:rPr>
          <w:rFonts w:ascii="Arial" w:hAnsi="Arial" w:cs="Arial"/>
        </w:rPr>
      </w:pPr>
      <w:r>
        <w:rPr>
          <w:rFonts w:cs="Arial" w:ascii="Arial" w:hAnsi="Arial"/>
        </w:rPr>
        <w:t>Она вдруг подумала, что была не права, считая его бесчувственным, — скрытым мотивом его поведения была радость. Она внезапно поняла, что всегда чувствовала себя в его присутствии легко и раскованно, и знала, что он испытывает то же самое. Из всех, кого она знала, он был единственным человеком, с которым она могла разговаривать совершенно естественно, не напрягаясь. Это, думала она, человек большого ума и достойный соперник. И тем не менее их всегда что-то разделяло, словно между ними была закрытая дверь. В его манерах, его поведении всегда чувствовалось что-то безличное, непроницаемое.</w:t>
      </w:r>
    </w:p>
    <w:p>
      <w:pPr>
        <w:pStyle w:val="Normal"/>
        <w:widowControl w:val="false"/>
        <w:autoSpaceDE w:val="false"/>
        <w:spacing w:before="0" w:after="120"/>
        <w:ind w:firstLine="720"/>
        <w:jc w:val="both"/>
        <w:rPr>
          <w:rFonts w:ascii="Arial" w:hAnsi="Arial" w:cs="Arial"/>
        </w:rPr>
      </w:pPr>
      <w:r>
        <w:rPr>
          <w:rFonts w:cs="Arial" w:ascii="Arial" w:hAnsi="Arial"/>
        </w:rPr>
        <w:t>Он остановился у окна и какое-то время смотрел в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что сегодня вам доставят первую партию рель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сюда.</w:t>
      </w:r>
    </w:p>
    <w:p>
      <w:pPr>
        <w:pStyle w:val="Normal"/>
        <w:widowControl w:val="false"/>
        <w:autoSpaceDE w:val="false"/>
        <w:spacing w:before="0" w:after="120"/>
        <w:ind w:firstLine="720"/>
        <w:jc w:val="both"/>
        <w:rPr>
          <w:rFonts w:ascii="Arial" w:hAnsi="Arial" w:cs="Arial"/>
        </w:rPr>
      </w:pPr>
      <w:r>
        <w:rPr>
          <w:rFonts w:cs="Arial" w:ascii="Arial" w:hAnsi="Arial"/>
        </w:rPr>
        <w:t>Она подошла. Он указал пальцем вдаль, где за заводскими зданиями на запасном пути вытянулась цепочка вагонов. Над вагонами возвышался кран. Его огромный магнит цепко удерживал словно прилипший к нему груз — рельсы. Стояла пасмурная погода, небо было покрыто хмурыми серыми тучами, и, тем не менее, рельсы блестели, словно металл отражал свет из космоса.</w:t>
      </w:r>
    </w:p>
    <w:p>
      <w:pPr>
        <w:pStyle w:val="Normal"/>
        <w:widowControl w:val="false"/>
        <w:autoSpaceDE w:val="false"/>
        <w:spacing w:before="0" w:after="120"/>
        <w:ind w:firstLine="720"/>
        <w:jc w:val="both"/>
        <w:rPr>
          <w:rFonts w:ascii="Arial" w:hAnsi="Arial" w:cs="Arial"/>
        </w:rPr>
      </w:pPr>
      <w:r>
        <w:rPr>
          <w:rFonts w:cs="Arial" w:ascii="Arial" w:hAnsi="Arial"/>
        </w:rPr>
        <w:t>Цепь крана поползла вниз, опуская зеленовато-голубые рельсы в вагон. Затем кран с величественным безразличием двинулся обратно. Он был похож на гигантский чертеж геометрической теоремы, вычерченный в небе и легко проплывавший над головами людей.</w:t>
      </w:r>
    </w:p>
    <w:p>
      <w:pPr>
        <w:pStyle w:val="Normal"/>
        <w:widowControl w:val="false"/>
        <w:autoSpaceDE w:val="false"/>
        <w:spacing w:before="0" w:after="120"/>
        <w:ind w:firstLine="720"/>
        <w:jc w:val="both"/>
        <w:rPr>
          <w:rFonts w:ascii="Arial" w:hAnsi="Arial" w:cs="Arial"/>
        </w:rPr>
      </w:pPr>
      <w:r>
        <w:rPr>
          <w:rFonts w:cs="Arial" w:ascii="Arial" w:hAnsi="Arial"/>
        </w:rPr>
        <w:t>Они стояли у окна и молча наблюдали. Дэгни заговорила, лишь когда по воздуху поплыла вторая партия груза. Слова, которые она произнесла, были не о рельсах, не о железной дороге, не о выполненном в срок заказе. Они прозвучали салютом новому явлению прир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алл Реардэна.</w:t>
      </w:r>
    </w:p>
    <w:p>
      <w:pPr>
        <w:pStyle w:val="Normal"/>
        <w:widowControl w:val="false"/>
        <w:autoSpaceDE w:val="false"/>
        <w:spacing w:before="0" w:after="120"/>
        <w:ind w:firstLine="720"/>
        <w:jc w:val="both"/>
        <w:rPr>
          <w:rFonts w:ascii="Arial" w:hAnsi="Arial" w:cs="Arial"/>
        </w:rPr>
      </w:pPr>
      <w:r>
        <w:rPr>
          <w:rFonts w:cs="Arial" w:ascii="Arial" w:hAnsi="Arial"/>
        </w:rPr>
        <w:t>Он услышал, но ничего не ответил. Посмотрел на нее и отвер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это великолеп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знаю.</w:t>
      </w:r>
    </w:p>
    <w:p>
      <w:pPr>
        <w:pStyle w:val="Normal"/>
        <w:widowControl w:val="false"/>
        <w:autoSpaceDE w:val="false"/>
        <w:spacing w:before="0" w:after="120"/>
        <w:ind w:firstLine="720"/>
        <w:jc w:val="both"/>
        <w:rPr>
          <w:rFonts w:ascii="Arial" w:hAnsi="Arial" w:cs="Arial"/>
        </w:rPr>
      </w:pPr>
      <w:r>
        <w:rPr>
          <w:rFonts w:cs="Arial" w:ascii="Arial" w:hAnsi="Arial"/>
        </w:rPr>
        <w:t>Он сказал это очень просто и откровенно. В его голосе не было ни самодовольного тщеславия, ни излишней скромности. Она знала, что его слова были данью признательности — редчайшей признательности, которой один человек может отплатить другому, — человеку, который понимает и осознает величие друг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я думаю о том, что может этот металл, что станет возможным с его применением... Хэнк, это самое важное событие в сегодняшнем мире, и никто не знает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знаем.</w:t>
      </w:r>
    </w:p>
    <w:p>
      <w:pPr>
        <w:pStyle w:val="Normal"/>
        <w:widowControl w:val="false"/>
        <w:autoSpaceDE w:val="false"/>
        <w:spacing w:before="0" w:after="120"/>
        <w:ind w:firstLine="720"/>
        <w:jc w:val="both"/>
        <w:rPr>
          <w:rFonts w:ascii="Arial" w:hAnsi="Arial" w:cs="Arial"/>
        </w:rPr>
      </w:pPr>
      <w:r>
        <w:rPr>
          <w:rFonts w:cs="Arial" w:ascii="Arial" w:hAnsi="Arial"/>
        </w:rPr>
        <w:t>Они не смотрели друг на друга. Они наблюдали за работой крана. Вдалеке, на лобовой части локомотива она различила две буквы — «Т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собираюсь заказать локомотивы из металла Реардэна, как только найду производителя, способного это с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тебе очень пригодятся. С какой скоростью ходят твои поезда на Рио-Но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Мы счастливы, если удается выжать из них двадцать миль в час.</w:t>
      </w:r>
    </w:p>
    <w:p>
      <w:pPr>
        <w:pStyle w:val="Normal"/>
        <w:widowControl w:val="false"/>
        <w:autoSpaceDE w:val="false"/>
        <w:spacing w:before="0" w:after="120"/>
        <w:ind w:firstLine="720"/>
        <w:jc w:val="both"/>
        <w:rPr>
          <w:rFonts w:ascii="Arial" w:hAnsi="Arial" w:cs="Arial"/>
        </w:rPr>
      </w:pPr>
      <w:r>
        <w:rPr>
          <w:rFonts w:cs="Arial" w:ascii="Arial" w:hAnsi="Arial"/>
        </w:rPr>
        <w:t>Он указал в сторону вагон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ты проложишь линию из этих рельсов, то сможешь пускать поезда со скоростью двести пятьдесят миль в 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через пару лет именно так и будет — когда у меня появятся вагоны из металла Реардэна, которые будут вдвое легче и надежней стальн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стоит подумать о воздушных линиях. Мы сейчас проектируем самолет из моего металла. Это будет очень легкий самолет, который сможет поднять в небо любой груз. Не за горами тот день, когда воздушные перевозки тяжелых грузов станут обычным де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я как-то думала о том, какие двигатели можно сделать из этого металла. Им же сносу не буд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ы думала, каким будет проволочное ограждение из металла Реардэна? Самое обыкновенное проволочное ограждение для птицефабрики. Да миля такого забора обойдется в копейки, а простоит годы. А кухонная посуда?.. Она будет самой дешевой в мире, и ею сможет пользоваться не одно поколение. А океанские лайнеры? Им будет нипочем любая торпеда. Я тебе говорил, что мы проводим испытания линии связи с использованием металла? Я сейчас провожу столько разных испытаний, что, кажется, никогда не смогу показать людям все, чего можно достичь с помощью этого металла.</w:t>
      </w:r>
    </w:p>
    <w:p>
      <w:pPr>
        <w:pStyle w:val="Normal"/>
        <w:widowControl w:val="false"/>
        <w:autoSpaceDE w:val="false"/>
        <w:spacing w:before="0" w:after="120"/>
        <w:ind w:firstLine="720"/>
        <w:jc w:val="both"/>
        <w:rPr>
          <w:rFonts w:ascii="Arial" w:hAnsi="Arial" w:cs="Arial"/>
        </w:rPr>
      </w:pPr>
      <w:r>
        <w:rPr>
          <w:rFonts w:cs="Arial" w:ascii="Arial" w:hAnsi="Arial"/>
        </w:rPr>
        <w:t>Они говорили о металле Реардэна и его беспредельных возможностях так, словно стояли на вершине горы и смотрели на безграничную равнину, простиравшуюся внизу, и бесчисленные, расходившиеся в разные стороны дороги. На самом деле разговор состоял преимущественно из цифр — они говорили о весе, давлении, сопротивлении, производственных затратах.</w:t>
      </w:r>
    </w:p>
    <w:p>
      <w:pPr>
        <w:pStyle w:val="Normal"/>
        <w:widowControl w:val="false"/>
        <w:autoSpaceDE w:val="false"/>
        <w:spacing w:before="0" w:after="120"/>
        <w:ind w:firstLine="720"/>
        <w:jc w:val="both"/>
        <w:rPr/>
      </w:pPr>
      <w:r>
        <w:rPr>
          <w:rFonts w:cs="Arial" w:ascii="Arial" w:hAnsi="Arial"/>
        </w:rPr>
        <w:t>Она забыла о своем брате и его железнодорожном союзе. Она забыла всех и все, что было в прошлом, все это словно окуталось туманом, это следовало отбросить в сторону и мчаться вперед, не останавливаясь, потому что прошлое было каким-то незавершенным и нереальным.</w:t>
      </w:r>
    </w:p>
    <w:p>
      <w:pPr>
        <w:pStyle w:val="Normal"/>
        <w:widowControl w:val="false"/>
        <w:autoSpaceDE w:val="false"/>
        <w:spacing w:before="0" w:after="120"/>
        <w:ind w:firstLine="720"/>
        <w:jc w:val="both"/>
        <w:rPr>
          <w:rFonts w:ascii="Arial" w:hAnsi="Arial" w:cs="Arial"/>
        </w:rPr>
      </w:pPr>
      <w:r>
        <w:rPr>
          <w:rFonts w:cs="Arial" w:ascii="Arial" w:hAnsi="Arial"/>
        </w:rPr>
        <w:t>Но это уже стало реальностью, это были четкие, определенные перспективы, это было чувство целеустремленности, света и надежды. Именно так она хотела жить — ей всегда хотелось, чтобы ни один час ее времени, ни один совершенный ею поступок не были по значимости меньше этого.</w:t>
      </w:r>
    </w:p>
    <w:p>
      <w:pPr>
        <w:pStyle w:val="Normal"/>
        <w:widowControl w:val="false"/>
        <w:autoSpaceDE w:val="false"/>
        <w:spacing w:before="0" w:after="120"/>
        <w:ind w:firstLine="720"/>
        <w:jc w:val="both"/>
        <w:rPr>
          <w:rFonts w:ascii="Arial" w:hAnsi="Arial" w:cs="Arial"/>
        </w:rPr>
      </w:pPr>
      <w:r>
        <w:rPr>
          <w:rFonts w:cs="Arial" w:ascii="Arial" w:hAnsi="Arial"/>
        </w:rPr>
        <w:t>Дэгни взглянула на Реардэна как раз в тот момент, когда он повернулся к ней. Они стояли очень близко друг к другу, и она заметила по его глазам, что он чувствовал то же, что и она. Если радость — цель и смысл существования, думала она, и если то, что может заставить человека чувствовать себя счастливым, является величайшей тайной человеческой души, то в этот момент они увидели друг друга обнаженными.</w:t>
      </w:r>
    </w:p>
    <w:p>
      <w:pPr>
        <w:pStyle w:val="Normal"/>
        <w:widowControl w:val="false"/>
        <w:autoSpaceDE w:val="false"/>
        <w:spacing w:before="0" w:after="120"/>
        <w:ind w:firstLine="720"/>
        <w:jc w:val="both"/>
        <w:rPr>
          <w:rFonts w:ascii="Arial" w:hAnsi="Arial" w:cs="Arial"/>
        </w:rPr>
      </w:pPr>
      <w:r>
        <w:rPr>
          <w:rFonts w:cs="Arial" w:ascii="Arial" w:hAnsi="Arial"/>
        </w:rPr>
        <w:t>Он сделал шаг назад и сказал каким-то странным бесстрастн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едь мы с тобой — пара негодяев, правда?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нет никаких духовных идеалов и целей. Мы оба вполне удовлетворены материальным миром.</w:t>
      </w:r>
    </w:p>
    <w:p>
      <w:pPr>
        <w:pStyle w:val="Normal"/>
        <w:widowControl w:val="false"/>
        <w:autoSpaceDE w:val="false"/>
        <w:spacing w:before="0" w:after="120"/>
        <w:ind w:firstLine="720"/>
        <w:jc w:val="both"/>
        <w:rPr/>
      </w:pPr>
      <w:r>
        <w:rPr>
          <w:rFonts w:cs="Arial" w:ascii="Arial" w:hAnsi="Arial"/>
        </w:rPr>
        <w:t>Она посмотрела на него, не в силах понять его слова. Но его взгляд был устремлен мимо нее, вдаль, в сторону работавшего крана. Она пожалела, что он сказал это. Само по себе обвинение ничуть не волновало ее. Она никогда не была о себе такого мнения и никогда не мыслила такими понятиями, а потому была просто не в состоянии испытывать чувство вины за то, что она такая, какая есть. Но у нее возникла смутная тревога — словно то, что побудило его произнести эти слова, было чревато серьезными последствиями, опасными для него. Он сказал это не просто так, но в его голосе не было никаких чувств — ни раскаяния, ни стыда. Он сказал это безразлично, равнодушно, словно констатируя факт.</w:t>
      </w:r>
    </w:p>
    <w:p>
      <w:pPr>
        <w:pStyle w:val="Normal"/>
        <w:widowControl w:val="false"/>
        <w:autoSpaceDE w:val="false"/>
        <w:spacing w:before="0" w:after="120"/>
        <w:ind w:firstLine="720"/>
        <w:jc w:val="both"/>
        <w:rPr/>
      </w:pPr>
      <w:r>
        <w:rPr>
          <w:rFonts w:cs="Arial" w:ascii="Arial" w:hAnsi="Arial"/>
        </w:rPr>
        <w:t>Но по мере того как она смотрела на него, опасение исчезало. Он смотрел в окно на свой завод. На его лице не было вины или сомнения, было лишь полное спокойствие, основанное на безграничной вере в себя, в свои сил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 сказал он, — кем бы мы ни были, мы движем этим миром, и спасем его тоже мы.</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5</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Апогей рода Д'Анкония</w:t>
      </w:r>
    </w:p>
    <w:p>
      <w:pPr>
        <w:pStyle w:val="Normal"/>
        <w:widowControl w:val="false"/>
        <w:autoSpaceDE w:val="false"/>
        <w:spacing w:before="0" w:after="120"/>
        <w:ind w:firstLine="720"/>
        <w:jc w:val="both"/>
        <w:rPr>
          <w:rFonts w:ascii="Arial" w:hAnsi="Arial" w:cs="Arial"/>
          <w:b/>
          <w:b/>
          <w:sz w:val="28"/>
          <w:lang w:val="en-US"/>
        </w:rPr>
      </w:pPr>
      <w:r>
        <w:rPr>
          <w:rFonts w:cs="Arial" w:ascii="Arial" w:hAnsi="Arial"/>
          <w:b/>
          <w:sz w:val="28"/>
          <w:lang w:val="en-US"/>
        </w:rPr>
      </w:r>
    </w:p>
    <w:p>
      <w:pPr>
        <w:pStyle w:val="Normal"/>
        <w:widowControl w:val="false"/>
        <w:autoSpaceDE w:val="false"/>
        <w:spacing w:before="0" w:after="120"/>
        <w:ind w:firstLine="720"/>
        <w:jc w:val="both"/>
        <w:rPr>
          <w:rFonts w:ascii="Arial" w:hAnsi="Arial" w:cs="Arial"/>
        </w:rPr>
      </w:pPr>
      <w:r>
        <w:rPr>
          <w:rFonts w:cs="Arial" w:ascii="Arial" w:hAnsi="Arial"/>
        </w:rPr>
        <w:t>Когда Эдди вошел в ее кабинет, первым, что она заметила, была крепко зажатая в его руке газета. Она подняла голову и посмотрела на него — его лицо было напряженным и озадачен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очень заня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ак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ты не любишь говорить о нем, но здесь есть кое-что, на что, мне кажется, тебе стоит взглянуть.</w:t>
      </w:r>
    </w:p>
    <w:p>
      <w:pPr>
        <w:pStyle w:val="Normal"/>
        <w:widowControl w:val="false"/>
        <w:autoSpaceDE w:val="false"/>
        <w:spacing w:before="0" w:after="120"/>
        <w:ind w:firstLine="720"/>
        <w:jc w:val="both"/>
        <w:rPr>
          <w:rFonts w:ascii="Arial" w:hAnsi="Arial" w:cs="Arial"/>
        </w:rPr>
      </w:pPr>
      <w:r>
        <w:rPr>
          <w:rFonts w:cs="Arial" w:ascii="Arial" w:hAnsi="Arial"/>
        </w:rPr>
        <w:t>Она молча протянула руку и взяла газету.</w:t>
      </w:r>
    </w:p>
    <w:p>
      <w:pPr>
        <w:pStyle w:val="Normal"/>
        <w:widowControl w:val="false"/>
        <w:autoSpaceDE w:val="false"/>
        <w:spacing w:before="0" w:after="120"/>
        <w:ind w:firstLine="720"/>
        <w:jc w:val="both"/>
        <w:rPr>
          <w:rFonts w:ascii="Arial" w:hAnsi="Arial" w:cs="Arial"/>
        </w:rPr>
      </w:pPr>
      <w:r>
        <w:rPr>
          <w:rFonts w:cs="Arial" w:ascii="Arial" w:hAnsi="Arial"/>
        </w:rPr>
        <w:t>В статье, помещенной на первой полосе, говорилось о том, что после национализации рудников Сан-Себастьян правительство Народной Республики Мексика вдруг обнаружило: рудники не имеют никакой ценности и абсолютно бесперспективны. Они нисколько не оправдали ни пяти лет, ушедших на разработку, ни многомиллионных затрат. Несколько небольших жил, которые все же были обнаружены, не представляли никакого интереса для дальнейшей разработки — стало предельно ясно, что крупных залежей меди здесь не было и быть не могло. В атмосфере всеобщего возмущения и негодования правительство Народной Республики Мексика в связи с этим открытием проводило одно чрезвычайное заседание за другим. Они чувствовали себя обманутыми, словно их обокрали.</w:t>
      </w:r>
    </w:p>
    <w:p>
      <w:pPr>
        <w:pStyle w:val="Normal"/>
        <w:widowControl w:val="false"/>
        <w:autoSpaceDE w:val="false"/>
        <w:spacing w:before="0" w:after="120"/>
        <w:ind w:firstLine="720"/>
        <w:jc w:val="both"/>
        <w:rPr/>
      </w:pPr>
      <w:r>
        <w:rPr>
          <w:rFonts w:cs="Arial" w:ascii="Arial" w:hAnsi="Arial"/>
        </w:rPr>
        <w:t>Наблюдая за Дэгни, Эдди заметил, что, закончив читать, она еще долго сидела, глядя на газету. Он знал, что легкий испуг, который он испытал, прочитав эту статью, имел под собой какое-то основание, хотя и не мог сказать определенно, что именно напугало его.</w:t>
      </w:r>
    </w:p>
    <w:p>
      <w:pPr>
        <w:pStyle w:val="Normal"/>
        <w:widowControl w:val="false"/>
        <w:autoSpaceDE w:val="false"/>
        <w:spacing w:before="0" w:after="120"/>
        <w:ind w:firstLine="720"/>
        <w:jc w:val="both"/>
        <w:rPr>
          <w:rFonts w:ascii="Arial" w:hAnsi="Arial" w:cs="Arial"/>
        </w:rPr>
      </w:pPr>
      <w:r>
        <w:rPr>
          <w:rFonts w:cs="Arial" w:ascii="Arial" w:hAnsi="Arial"/>
        </w:rPr>
        <w:t>Эдди ждал. Она подняла голову, но не смотрела на него. Ее пристальный, напряженно-внимательный взгляд был устремлен мимо него, словно 'она пыталась рассмотреть что-то вдали.</w:t>
      </w:r>
    </w:p>
    <w:p>
      <w:pPr>
        <w:pStyle w:val="Normal"/>
        <w:widowControl w:val="false"/>
        <w:autoSpaceDE w:val="false"/>
        <w:spacing w:before="0" w:after="120"/>
        <w:ind w:firstLine="720"/>
        <w:jc w:val="both"/>
        <w:rPr>
          <w:rFonts w:ascii="Arial" w:hAnsi="Arial" w:cs="Arial"/>
        </w:rPr>
      </w:pPr>
      <w:r>
        <w:rPr>
          <w:rFonts w:cs="Arial" w:ascii="Arial" w:hAnsi="Arial"/>
        </w:rPr>
        <w:t>Низким, приглушенным голосом Эдди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ранциско — не дурак. Каким бы он ни был и независимо от того, насколько глубоко он погряз в безнравственности и порочности — а я уже давно не пытаюсь разобраться, почему это с ним случилось, — он далеко не дурак. Он не мог совершить подобной ошибки. Это просто невозможно. Я этого просто не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кажется, начинаю кое-что понимать. — Она резко выпрямилась в кресле, отчего по ее лицу словно пробежала дрожь, и сказала: — Позвони в «Вэйн-Фолкленд» и скажи этому негодяю, что я хочу с ним встрети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 грустно сказал Эдди с укоризной в голосе, — это же Фриско Д'Анко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перь уже не Д'Анкония. Он был им... когда-то.</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Над городом уже начали сгущаться сумерки, когда она шла по улицам, направляясь к отелю «Вэйн-Фолкленд». Эдди сказал, что Д'Анкония готов принять ее в любое удобное для нее время. Высоко под облаками, в окнах небоскребов загорелись первые огоньки. Небоскребы походили на заброшенные маяки, посылавшие слабые, едва заметные сигналы в пустынные просторы моря, где не осталось ни одного корабля. Несколько снежинок, кружась, пролетели мимо темных витрин пустых магазинов и растаяли в грязи на обочине тротуара. Ряд красных фонарей пересекал улицу, уходя в мрачную, пасмурную даль.</w:t>
      </w:r>
    </w:p>
    <w:p>
      <w:pPr>
        <w:pStyle w:val="Normal"/>
        <w:widowControl w:val="false"/>
        <w:autoSpaceDE w:val="false"/>
        <w:spacing w:before="0" w:after="120"/>
        <w:ind w:firstLine="720"/>
        <w:jc w:val="both"/>
        <w:rPr/>
      </w:pPr>
      <w:r>
        <w:rPr>
          <w:rFonts w:cs="Arial" w:ascii="Arial" w:hAnsi="Arial"/>
        </w:rPr>
        <w:t>Она спрашивала себя, почему ей хочется бежать, почему у нее такое чувство, будто она бежит, но не вниз по улице, нет, — вниз по склону холма под лучами палящего солнца, к дороге на берегу Гудзона, откуда начиналось поместье Таггартов. Она всегда так бежала, когда, крикнув: «Это Фрнско Д'Анкония», Эдди бросался вниз по холму к машине, ехавшей вдоль берега Гудзона.</w:t>
      </w:r>
    </w:p>
    <w:p>
      <w:pPr>
        <w:pStyle w:val="Normal"/>
        <w:widowControl w:val="false"/>
        <w:autoSpaceDE w:val="false"/>
        <w:spacing w:before="0" w:after="120"/>
        <w:ind w:firstLine="720"/>
        <w:jc w:val="both"/>
        <w:rPr/>
      </w:pPr>
      <w:r>
        <w:rPr>
          <w:rFonts w:cs="Arial" w:ascii="Arial" w:hAnsi="Arial"/>
        </w:rPr>
        <w:t>Он был единственным гостем, чей приезд в пору их детства всегда был событием, величайшим событием. Этот забег навстречу друг другу стал для них троих своего рода состязанием. На склоне холма, как раз посредине между дорогой и домом, росла береза. Дэгни и Эдди всегда старались добежать до березы раньше, чем Фриско поднимется к ней вверх по холму. Но каждое лето в день своего приезда Франциско добегал до березы первым. Им никогда не удавалось обогнать его. Франциско всегда побеждал — всегда и во всем.</w:t>
      </w:r>
    </w:p>
    <w:p>
      <w:pPr>
        <w:pStyle w:val="Normal"/>
        <w:widowControl w:val="false"/>
        <w:autoSpaceDE w:val="false"/>
        <w:spacing w:before="0" w:after="120"/>
        <w:ind w:firstLine="720"/>
        <w:jc w:val="both"/>
        <w:rPr>
          <w:rFonts w:ascii="Arial" w:hAnsi="Arial" w:cs="Arial"/>
        </w:rPr>
      </w:pPr>
      <w:r>
        <w:rPr>
          <w:rFonts w:cs="Arial" w:ascii="Arial" w:hAnsi="Arial"/>
        </w:rPr>
        <w:t>Его родители были старыми друзьями Таггартов. Он был единственным ребенком в семье и с раннего детства путешествовал по всему свету; говорили, что отец хотел воспитать его так, чтобы он воспринимал весь мир как свой будущий дом, свои будущие владения. Эдди и Дэгни никогда не знали наперед, где Франциско проведет зиму, но раз в год, каждое лето, строгий гувернер привозил его на месяц в поместье Таггартов.</w:t>
      </w:r>
    </w:p>
    <w:p>
      <w:pPr>
        <w:pStyle w:val="Normal"/>
        <w:widowControl w:val="false"/>
        <w:autoSpaceDE w:val="false"/>
        <w:spacing w:before="0" w:after="120"/>
        <w:ind w:firstLine="720"/>
        <w:jc w:val="both"/>
        <w:rPr/>
      </w:pPr>
      <w:r>
        <w:rPr>
          <w:rFonts w:cs="Arial" w:ascii="Arial" w:hAnsi="Arial"/>
        </w:rPr>
        <w:t>Франциско считал само собой разумеющимся, что дети Таггартов его друзья. Они были наследниками «Таггарт трансконтинентал», а он — наследником «Д'Анкония коппер». Когда ему было четырнадцать лет, он сказал Дэгни: «Мы — единственная аристократия, оставшаяся в мире. Аристократия денег. Это единственная настоящая аристократия, только люди этого не понимают».</w:t>
      </w:r>
    </w:p>
    <w:p>
      <w:pPr>
        <w:pStyle w:val="Normal"/>
        <w:widowControl w:val="false"/>
        <w:autoSpaceDE w:val="false"/>
        <w:spacing w:before="0" w:after="120"/>
        <w:ind w:firstLine="720"/>
        <w:jc w:val="both"/>
        <w:rPr>
          <w:rFonts w:ascii="Arial" w:hAnsi="Arial" w:cs="Arial"/>
        </w:rPr>
      </w:pPr>
      <w:r>
        <w:rPr>
          <w:rFonts w:cs="Arial" w:ascii="Arial" w:hAnsi="Arial"/>
        </w:rPr>
        <w:t>У Франциско была собственная кастовая система: для него детьми Таггарта были не Дэгни и Джим, а Дэгни и Эдди. Он редко снисходил до того, чтобы замечать существование Джима. Однажды Эдди спросил его: «Франциско, ты ведь принадлежишь к благородному роду, правда?» Он ответил: «Пока еще нет. Наш род просуществовал так долго лишь потому, что никому из нас не позволялось считать, что он родился Д'Анкония. Д'Анкония нужно стать».</w:t>
      </w:r>
    </w:p>
    <w:p>
      <w:pPr>
        <w:pStyle w:val="Normal"/>
        <w:widowControl w:val="false"/>
        <w:autoSpaceDE w:val="false"/>
        <w:spacing w:before="0" w:after="120"/>
        <w:ind w:firstLine="720"/>
        <w:jc w:val="both"/>
        <w:rPr>
          <w:rFonts w:ascii="Arial" w:hAnsi="Arial" w:cs="Arial"/>
        </w:rPr>
      </w:pPr>
      <w:r>
        <w:rPr>
          <w:rFonts w:cs="Arial" w:ascii="Arial" w:hAnsi="Arial"/>
        </w:rPr>
        <w:t>Он произнес свое имя так, словно хотел одним его звучанием поразить слушавших.</w:t>
      </w:r>
    </w:p>
    <w:p>
      <w:pPr>
        <w:pStyle w:val="Normal"/>
        <w:widowControl w:val="false"/>
        <w:autoSpaceDE w:val="false"/>
        <w:spacing w:before="0" w:after="120"/>
        <w:ind w:firstLine="720"/>
        <w:jc w:val="both"/>
        <w:rPr>
          <w:rFonts w:ascii="Arial" w:hAnsi="Arial" w:cs="Arial"/>
        </w:rPr>
      </w:pPr>
      <w:r>
        <w:rPr>
          <w:rFonts w:cs="Arial" w:ascii="Arial" w:hAnsi="Arial"/>
        </w:rPr>
        <w:t>Его предок, Себастьян Д'Анкония, покинул Испанию много веков назад, еще во времена, когда Испания была самой могущественной державой в мире; он принадлежал к высшему слою испанской знати. Он покинул Испанию, потому что главе святой инквизиции не понравился образ его мышления и на дворцовом балу тот посоветовал Д'Анкония пересмотреть свои взгляды. Себастьян Д'Анкония выплеснул ему в лицо вино из своего бокала и бежал, прежде чем его успели схватить. Он бросил все: богатство, поместье, мраморный дворец, девушку, которую любил, и уплыл к берегам Нового Света.</w:t>
      </w:r>
    </w:p>
    <w:p>
      <w:pPr>
        <w:pStyle w:val="Normal"/>
        <w:widowControl w:val="false"/>
        <w:autoSpaceDE w:val="false"/>
        <w:spacing w:before="0" w:after="120"/>
        <w:ind w:firstLine="720"/>
        <w:jc w:val="both"/>
        <w:rPr>
          <w:rFonts w:ascii="Arial" w:hAnsi="Arial" w:cs="Arial"/>
        </w:rPr>
      </w:pPr>
      <w:r>
        <w:rPr>
          <w:rFonts w:cs="Arial" w:ascii="Arial" w:hAnsi="Arial"/>
        </w:rPr>
        <w:t>Его первым поместьем в Аргентине стала деревянная лачуга у подножия Анд. Фамильный герб Д'Анкония, прикрепленный над входом, светился, словно маяк, отражая лучи палящего солнца, в то время как Себастьян Д'Анкония разрабатывал свой первый медный рудник.</w:t>
      </w:r>
    </w:p>
    <w:p>
      <w:pPr>
        <w:pStyle w:val="Normal"/>
        <w:widowControl w:val="false"/>
        <w:autoSpaceDE w:val="false"/>
        <w:spacing w:before="0" w:after="120"/>
        <w:ind w:firstLine="720"/>
        <w:jc w:val="both"/>
        <w:rPr>
          <w:rFonts w:ascii="Arial" w:hAnsi="Arial" w:cs="Arial"/>
        </w:rPr>
      </w:pPr>
      <w:r>
        <w:rPr>
          <w:rFonts w:cs="Arial" w:ascii="Arial" w:hAnsi="Arial"/>
        </w:rPr>
        <w:t>Долгие годы он вместе с дезертировавшими из армии солдатами, беглыми заключенными и полуголодными индейцами с рассвета до заката долбил киркой скалы.</w:t>
      </w:r>
    </w:p>
    <w:p>
      <w:pPr>
        <w:pStyle w:val="Normal"/>
        <w:widowControl w:val="false"/>
        <w:autoSpaceDE w:val="false"/>
        <w:spacing w:before="0" w:after="120"/>
        <w:ind w:firstLine="720"/>
        <w:jc w:val="both"/>
        <w:rPr>
          <w:rFonts w:ascii="Arial" w:hAnsi="Arial" w:cs="Arial"/>
        </w:rPr>
      </w:pPr>
      <w:r>
        <w:rPr>
          <w:rFonts w:cs="Arial" w:ascii="Arial" w:hAnsi="Arial"/>
        </w:rPr>
        <w:t>Спустя пятнадцать лет Себастьян Д'Анкония послал за любимой, которая по-прежнему ждала его. Приехав, она увидела серебряный фамильный герб Д'Анкония над входом в мраморный замок, увидела сады огромного поместья, а вдали — горы и медные карьеры. Он поднял ее на руки и внес в дом. Он выглядел моложе, чем пятнадцать лет назад, когда она видела его последний раз.</w:t>
      </w:r>
    </w:p>
    <w:p>
      <w:pPr>
        <w:pStyle w:val="Normal"/>
        <w:widowControl w:val="false"/>
        <w:autoSpaceDE w:val="false"/>
        <w:spacing w:before="0" w:after="120"/>
        <w:ind w:firstLine="720"/>
        <w:jc w:val="both"/>
        <w:rPr>
          <w:rFonts w:ascii="Arial" w:hAnsi="Arial" w:cs="Arial"/>
        </w:rPr>
      </w:pPr>
      <w:r>
        <w:rPr>
          <w:rFonts w:cs="Arial" w:ascii="Arial" w:hAnsi="Arial"/>
        </w:rPr>
        <w:t>Франциско однажды сказал Дэгни: «Наши с тобой предки, они бы понравились друг другу».</w:t>
      </w:r>
    </w:p>
    <w:p>
      <w:pPr>
        <w:pStyle w:val="Normal"/>
        <w:widowControl w:val="false"/>
        <w:autoSpaceDE w:val="false"/>
        <w:spacing w:before="0" w:after="120"/>
        <w:ind w:firstLine="720"/>
        <w:jc w:val="both"/>
        <w:rPr>
          <w:rFonts w:ascii="Arial" w:hAnsi="Arial" w:cs="Arial"/>
        </w:rPr>
      </w:pPr>
      <w:r>
        <w:rPr>
          <w:rFonts w:cs="Arial" w:ascii="Arial" w:hAnsi="Arial"/>
        </w:rPr>
        <w:t>Все годы своего детства Дэгни жила в мире будущего, в мире, который она надеялась найти и в котором ей не пришлось бы испытывать ни презрения, ни скуки. Но один месяц в году она чувствовала себя свободной. Этот месяц она могла жить в настоящем. Когда Дэгни бежала вниз по склону холма навстречу Франциско Д'Анкония, она будто покидала темниц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Сла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иско!</w:t>
      </w:r>
    </w:p>
    <w:p>
      <w:pPr>
        <w:pStyle w:val="Normal"/>
        <w:widowControl w:val="false"/>
        <w:autoSpaceDE w:val="false"/>
        <w:spacing w:before="0" w:after="120"/>
        <w:ind w:firstLine="720"/>
        <w:jc w:val="both"/>
        <w:rPr>
          <w:rFonts w:ascii="Arial" w:hAnsi="Arial" w:cs="Arial"/>
        </w:rPr>
      </w:pPr>
      <w:r>
        <w:rPr>
          <w:rFonts w:cs="Arial" w:ascii="Arial" w:hAnsi="Arial"/>
        </w:rPr>
        <w:t>Сначала им обоим не понравились эти прозвища. Она сердито спроси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собственно, хочешь этим сказать? О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не знаешь — слаг означает пламя, пылающее в паровозной топ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кого ты это услыш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рабочих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Он знал пять языков и говорил по-английски без малейшего акцента — безупречным литературным языком, который намеренно смешивал со слэнгом. В ответ она прозвала его Фриско. Он рассмеялся, удивленный и раздосадован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 уж вы так варварски исковеркали название одного из своих величайших городов, ты могла бы хоть со мной воздержаться от этого.</w:t>
      </w:r>
    </w:p>
    <w:p>
      <w:pPr>
        <w:pStyle w:val="Normal"/>
        <w:widowControl w:val="false"/>
        <w:autoSpaceDE w:val="false"/>
        <w:spacing w:before="0" w:after="120"/>
        <w:ind w:firstLine="720"/>
        <w:jc w:val="both"/>
        <w:rPr>
          <w:rFonts w:ascii="Arial" w:hAnsi="Arial" w:cs="Arial"/>
        </w:rPr>
      </w:pPr>
      <w:r>
        <w:rPr>
          <w:rFonts w:cs="Arial" w:ascii="Arial" w:hAnsi="Arial"/>
        </w:rPr>
        <w:t>Но со временем они привыкли к своим прозвищам. Они им даже нравились.</w:t>
      </w:r>
    </w:p>
    <w:p>
      <w:pPr>
        <w:pStyle w:val="Normal"/>
        <w:widowControl w:val="false"/>
        <w:autoSpaceDE w:val="false"/>
        <w:spacing w:before="0" w:after="120"/>
        <w:ind w:firstLine="720"/>
        <w:jc w:val="both"/>
        <w:rPr>
          <w:rFonts w:ascii="Arial" w:hAnsi="Arial" w:cs="Arial"/>
        </w:rPr>
      </w:pPr>
      <w:r>
        <w:rPr>
          <w:rFonts w:cs="Arial" w:ascii="Arial" w:hAnsi="Arial"/>
        </w:rPr>
        <w:t>Это началось, когда Франциске гостил у них второй раз. Ему тогда было двенадцать лет, ей — десять. Этим летом по каким-то загадочным причинам Франциско каждое утро исчезал. Еще до рассвета он уезжал на велосипеде и возвращался точно к обеду, когда все собирались на террасе за прозрачным, как хрусталь, столом, всегда подчеркнуто вежливый и совершенно невозмутимый. Когда Дэгни и Эдди начинали его расспрашивать, он лишь смеялся и отказывался отвечать. Однажды они попытались последовать за ним в холодной предрассветной темноте, но им пришлось отказаться от этой затеи: никто не мог уследить за ним, если он этого не хотел.</w:t>
      </w:r>
    </w:p>
    <w:p>
      <w:pPr>
        <w:pStyle w:val="Normal"/>
        <w:widowControl w:val="false"/>
        <w:autoSpaceDE w:val="false"/>
        <w:spacing w:before="0" w:after="120"/>
        <w:ind w:firstLine="720"/>
        <w:jc w:val="both"/>
        <w:rPr/>
      </w:pPr>
      <w:r>
        <w:rPr>
          <w:rFonts w:cs="Arial" w:ascii="Arial" w:hAnsi="Arial"/>
        </w:rPr>
        <w:t>Через некоторое время миссис Таггарт начала волноваться и решила выяснить, в чем дело. Она так и не смогла понять, как ему удалось обойти законы по трудоустройству детей, но обнаружила, что Франциско работает посыльным, заключив устный договор с диспетчером одной из местных линий «Таггарт трансконтинентал», находившейся в десяти милях от поместья. Диспетчер был крайне удивлен, когда миссис Таггарт лично пришла к нему. Он и понятия не имел, что его посыльный — гость Таггартов. Местные рабочие знали его как Фрэнки, и миссис Таггарт сочла лишним называть его полное имя. Она просто объяснила, что он работал без ведома и разрешения своих родителей и должен немедленно уйти. Диспетчеру было жаль расставаться с ним. Он сказал, что Фрэнки самый лучший посыльный, который когда-либо у него рабо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 бы оставить его. Может быть, мы могли бы договориться с его родителями? — предлож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это невозможно, — ответила мисси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что сказал бы твой отец, если бы узнал об этом? — спросила она его, вернувшись дом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тец спросил бы, хорошо ли я делал свое дело. Его интересовало бы только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тань, я спрашиваю вполне серьезно. Франциско любезно смотрел на нее, у него были манеры,</w:t>
      </w:r>
    </w:p>
    <w:p>
      <w:pPr>
        <w:pStyle w:val="Normal"/>
        <w:widowControl w:val="false"/>
        <w:autoSpaceDE w:val="false"/>
        <w:spacing w:before="0" w:after="120"/>
        <w:ind w:firstLine="720"/>
        <w:jc w:val="both"/>
        <w:rPr>
          <w:rFonts w:ascii="Arial" w:hAnsi="Arial" w:cs="Arial"/>
        </w:rPr>
      </w:pPr>
      <w:r>
        <w:rPr>
          <w:rFonts w:cs="Arial" w:ascii="Arial" w:hAnsi="Arial"/>
        </w:rPr>
        <w:t>которые впитывались в кровь Д'Анкония столетиями, но что-то в этом взгляде заставило ее усомниться в его учтив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шлой зимой я устроился юнгой на сухогруз, который перевозил медь моего отца. Отец искал меня три месяца, но, когда я вернулся, он задал мне только этот вопрос, — ответи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ак вот, значит, как ты проводишь зимы? — ухмыльнулся Джим Таггарт. В его ухмылке сквозило превосходство — превосходство от того, что он обнаружил нечто дававшее повод для презр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было прошлой зимой, — любезно ответил Франциско невинно-спокойным тоном. — До этого я провел зиму в Испании, в поместье герцога Альб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почему тебе захотелось поработать именно на железной дороге?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Они стояли, глядя друг на друга: ее взгляд выражал восхищение, его — насмешку, но это была не злая насмешка, а словно приветственная улыб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самому почувствовать, что это такое. И еще — чтобы сказать тебе, Слаг, что я работал в «Таггарт трансконтинентал» раньше, чем ты, — ответил он.</w:t>
      </w:r>
    </w:p>
    <w:p>
      <w:pPr>
        <w:pStyle w:val="Normal"/>
        <w:widowControl w:val="false"/>
        <w:autoSpaceDE w:val="false"/>
        <w:spacing w:before="0" w:after="120"/>
        <w:ind w:firstLine="720"/>
        <w:jc w:val="both"/>
        <w:rPr>
          <w:rFonts w:ascii="Arial" w:hAnsi="Arial" w:cs="Arial"/>
        </w:rPr>
      </w:pPr>
      <w:r>
        <w:rPr>
          <w:rFonts w:cs="Arial" w:ascii="Arial" w:hAnsi="Arial"/>
        </w:rPr>
        <w:t>Дэгни и Эдди проводили зимы, пытаясь научиться чему-то новому, чтобы удивить Франциско и хоть раз в чем-то превзойти его. Им это никогда не удавалось. Когда они показали ему, как играть в бейсбол, — эта игра была ему незнакома, — он немного понаблюдал за ними и сказал: «Кажется, я понял, как это делается. Дайте мне попробовать». Он взял биту и так ударил по мячу, что тот перелетел полосу дубов на дальнем краю поля.</w:t>
      </w:r>
    </w:p>
    <w:p>
      <w:pPr>
        <w:pStyle w:val="Normal"/>
        <w:widowControl w:val="false"/>
        <w:autoSpaceDE w:val="false"/>
        <w:spacing w:before="0" w:after="120"/>
        <w:ind w:firstLine="720"/>
        <w:jc w:val="both"/>
        <w:rPr>
          <w:rFonts w:ascii="Arial" w:hAnsi="Arial" w:cs="Arial"/>
        </w:rPr>
      </w:pPr>
      <w:r>
        <w:rPr>
          <w:rFonts w:cs="Arial" w:ascii="Arial" w:hAnsi="Arial"/>
        </w:rPr>
        <w:t>Когда Джиму подарили на день рождения катер, они все стояли на причале, наблюдая, как инструктор обучает Джима управлять им. До этого никто из них не катался на катере. Белое, блестящее суденышко в форме пули неуклюже двигалось по воде, прерывисто фыркая мотором и оставляя за собой неровный пенистый след, в то время как инструктор, сидевший рядом с Джимом, то и дело перехватывал у него штурвал. Вдруг Джим ни с того ни с сего поднял голову и крикну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ты сможешь лучше, чем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пробуй.</w:t>
      </w:r>
    </w:p>
    <w:p>
      <w:pPr>
        <w:pStyle w:val="Normal"/>
        <w:widowControl w:val="false"/>
        <w:autoSpaceDE w:val="false"/>
        <w:spacing w:before="0" w:after="120"/>
        <w:ind w:firstLine="720"/>
        <w:jc w:val="both"/>
        <w:rPr>
          <w:rFonts w:ascii="Arial" w:hAnsi="Arial" w:cs="Arial"/>
        </w:rPr>
      </w:pPr>
      <w:r>
        <w:rPr>
          <w:rFonts w:cs="Arial" w:ascii="Arial" w:hAnsi="Arial"/>
        </w:rPr>
        <w:t>Когда катер причалил и Джим с инструктором вылезли на берег, Франциско проскользнул к штурвал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дождите минуточку, я хочу взглянуть, что здесь к чему, — сказал он инструктору, который все еще стоял на мостике.</w:t>
      </w:r>
    </w:p>
    <w:p>
      <w:pPr>
        <w:pStyle w:val="Normal"/>
        <w:widowControl w:val="false"/>
        <w:autoSpaceDE w:val="false"/>
        <w:spacing w:before="0" w:after="120"/>
        <w:ind w:firstLine="720"/>
        <w:jc w:val="both"/>
        <w:rPr>
          <w:rFonts w:ascii="Arial" w:hAnsi="Arial" w:cs="Arial"/>
        </w:rPr>
      </w:pPr>
      <w:r>
        <w:rPr>
          <w:rFonts w:cs="Arial" w:ascii="Arial" w:hAnsi="Arial"/>
        </w:rPr>
        <w:t>Инструктор не успел и глазом моргнуть, как катер рванул на середину реки, словно выпущенная из пистолета пуля. Прежде чем все поняли, что происходит, он стрелой унесся вдаль, навстречу солнцу; Дэгни видела лишь четкий пенистый след на воде, смотрящего только вперед водителя и слышала мерный гул двигателя.</w:t>
      </w:r>
    </w:p>
    <w:p>
      <w:pPr>
        <w:pStyle w:val="Normal"/>
        <w:widowControl w:val="false"/>
        <w:autoSpaceDE w:val="false"/>
        <w:spacing w:before="0" w:after="120"/>
        <w:ind w:firstLine="720"/>
        <w:jc w:val="both"/>
        <w:rPr/>
      </w:pPr>
      <w:r>
        <w:rPr>
          <w:rFonts w:cs="Arial" w:ascii="Arial" w:hAnsi="Arial"/>
        </w:rPr>
        <w:t>Она заметила странное выражение на лице отца, который смотрел вслед исчезавшему вдали катеру. Он ничего не сказал. Просто стоял и смотрел. Она вспомнила, что уже видела однажды на его лице похожее выражение, — когда он осматривал сложную систему блоков, которую соорудил двенадцатилетний Франциско, чтобы построить подъемник на вершину скалы, с которой он учил Дэгни и Эдди нырять в Гудзон. Листы с расчетами валялись рядом, разбросанные по земле; отец собрал их, просмотрел и спросил: — Франциско, сколько лет ты изучал алгеб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 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научил тебя эт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Я сам догадался.</w:t>
      </w:r>
    </w:p>
    <w:p>
      <w:pPr>
        <w:pStyle w:val="Normal"/>
        <w:widowControl w:val="false"/>
        <w:autoSpaceDE w:val="false"/>
        <w:spacing w:before="0" w:after="120"/>
        <w:ind w:firstLine="720"/>
        <w:jc w:val="both"/>
        <w:rPr>
          <w:rFonts w:ascii="Arial" w:hAnsi="Arial" w:cs="Arial"/>
        </w:rPr>
      </w:pPr>
      <w:r>
        <w:rPr>
          <w:rFonts w:cs="Arial" w:ascii="Arial" w:hAnsi="Arial"/>
        </w:rPr>
        <w:t>Она не знала, что на мятых листках, которые держал в руках ее отец, было начертано некое примитивное подобие дифференциального уравнения.</w:t>
      </w:r>
    </w:p>
    <w:p>
      <w:pPr>
        <w:pStyle w:val="Normal"/>
        <w:widowControl w:val="false"/>
        <w:autoSpaceDE w:val="false"/>
        <w:spacing w:before="0" w:after="120"/>
        <w:ind w:firstLine="720"/>
        <w:jc w:val="both"/>
        <w:rPr>
          <w:rFonts w:ascii="Arial" w:hAnsi="Arial" w:cs="Arial"/>
        </w:rPr>
      </w:pPr>
      <w:r>
        <w:rPr>
          <w:rFonts w:cs="Arial" w:ascii="Arial" w:hAnsi="Arial"/>
        </w:rPr>
        <w:t>Наследниками Себастьяна Д'Анкония всегда были старшие сыновья, которые умели с честью носить имя своего рода. Уже стало семейным преданием, что тот из наследников, кто не сумеет преумножить доставшееся ему состояние, опозорит род. На протяжении столетий, из поколения в поколение род Д'Анкония не ведал этого позора. Аргентинская легенда гласила, что руки Д'Анкония имеют чудодейственную силу святых — только это была способность не исцелять, а творить.</w:t>
      </w:r>
    </w:p>
    <w:p>
      <w:pPr>
        <w:pStyle w:val="Normal"/>
        <w:widowControl w:val="false"/>
        <w:autoSpaceDE w:val="false"/>
        <w:spacing w:before="0" w:after="120"/>
        <w:ind w:firstLine="720"/>
        <w:jc w:val="both"/>
        <w:rPr>
          <w:rFonts w:ascii="Arial" w:hAnsi="Arial" w:cs="Arial"/>
        </w:rPr>
      </w:pPr>
      <w:r>
        <w:rPr>
          <w:rFonts w:cs="Arial" w:ascii="Arial" w:hAnsi="Arial"/>
        </w:rPr>
        <w:t>Все наследники рода Д'Анкония были людьми незаурядных способностей. Но никто из них не выдерживал никакого сравнения с тем, чем обещал стать Франциско. Словно столетия пропустили все свойства этой семьи сквозь мелкое сито и, отбросив несущественное и незначительное, оставили лишь чистый, сияющий талант, словно по воле счастливого случая наконец было сотворено существо, близкое к совершенству, лишенное каких бы то ни было случайных черт.</w:t>
      </w:r>
    </w:p>
    <w:p>
      <w:pPr>
        <w:pStyle w:val="Normal"/>
        <w:widowControl w:val="false"/>
        <w:autoSpaceDE w:val="false"/>
        <w:spacing w:before="0" w:after="120"/>
        <w:ind w:firstLine="720"/>
        <w:jc w:val="both"/>
        <w:rPr>
          <w:rFonts w:ascii="Arial" w:hAnsi="Arial" w:cs="Arial"/>
        </w:rPr>
      </w:pPr>
      <w:r>
        <w:rPr>
          <w:rFonts w:cs="Arial" w:ascii="Arial" w:hAnsi="Arial"/>
        </w:rPr>
        <w:t>Франциско удавалось все, за что он брался; он мог сделать это лучше, чем кто бы то ни было, не затрачивая особых усилий. Он осознавал это, но в его манерах не было и тени хвастовства, он даже не думал о каком-то сравнении. Его позицией было не «я могу это сделать лучше тебя», а просто «я могу это сделать», но под этим он подразумевал: сделать наилучшим образом.</w:t>
      </w:r>
    </w:p>
    <w:p>
      <w:pPr>
        <w:pStyle w:val="Normal"/>
        <w:widowControl w:val="false"/>
        <w:autoSpaceDE w:val="false"/>
        <w:spacing w:before="0" w:after="120"/>
        <w:ind w:firstLine="720"/>
        <w:jc w:val="both"/>
        <w:rPr>
          <w:rFonts w:ascii="Arial" w:hAnsi="Arial" w:cs="Arial"/>
        </w:rPr>
      </w:pPr>
      <w:r>
        <w:rPr>
          <w:rFonts w:cs="Arial" w:ascii="Arial" w:hAnsi="Arial"/>
        </w:rPr>
        <w:t>Отец Франциско стремился дать ему всестороннее образование, и, какие бы предметы ему ни приходилось изучать, он, смеясь, с легкостью овладевал ими в совершенстве. Отец обожал его, но тщательно это скрывал, как и то, что гордится, осознавая, какой изумительный талант он воспитывает. Все в один голос твердили, что Франциско станет апогеем рода Д'Анко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какой девиз выбит на фамильном гербе Д'Анкония, но уверена, что Франциско изменит его на «Зачем?», — сказала однажды миссис Таггарт.</w:t>
      </w:r>
    </w:p>
    <w:p>
      <w:pPr>
        <w:pStyle w:val="Normal"/>
        <w:widowControl w:val="false"/>
        <w:autoSpaceDE w:val="false"/>
        <w:spacing w:before="0" w:after="120"/>
        <w:ind w:firstLine="720"/>
        <w:jc w:val="both"/>
        <w:rPr>
          <w:rFonts w:ascii="Arial" w:hAnsi="Arial" w:cs="Arial"/>
        </w:rPr>
      </w:pPr>
      <w:r>
        <w:rPr>
          <w:rFonts w:cs="Arial" w:ascii="Arial" w:hAnsi="Arial"/>
        </w:rPr>
        <w:t>Это был первый вопрос, который он обычно задавал, когда ему предлагали что-то сделать, и ничто не могло заставить его действовать, если он не получал убедительно-веского ответа. Он словно ракета несся сквозь дни летнего месяца и, если кто-то останавливал его в этом полете, всегда мог определить смысл и цель каждой минуты своей жизни. Для него невозможными были лишь две вещи: бездействие и отсутствие цели. «Давайте выясним» — вот слова, которыми он аргументировал свои действия Дэгни и Эдди, берясь за что-то, или: «Давайте сделаем». Для него это было единственной формой радости и наслажд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могу это сделать, — сказал он, когда, прильнув к склону скалы и вбивая в гранитную твердь железные клинья, строил свой подъемник. Он работал мастерски, со знанием дела, не обращая внимания на пятнышки крови, выступавшие из-под повязки на запястье. — Нет, мы не можем работать по очереди, Эдди. Ты еще слишком мал и не управишься с молотком. Лучше выдирай сорняки и расчищай мне место. Все остальное я сделаю сам... Кровь? А, это я вчера порезался. Дэгни, сбегай в дом, принеси чистый бинт.</w:t>
      </w:r>
    </w:p>
    <w:p>
      <w:pPr>
        <w:pStyle w:val="Normal"/>
        <w:widowControl w:val="false"/>
        <w:autoSpaceDE w:val="false"/>
        <w:spacing w:before="0" w:after="120"/>
        <w:ind w:firstLine="720"/>
        <w:jc w:val="both"/>
        <w:rPr>
          <w:rFonts w:ascii="Arial" w:hAnsi="Arial" w:cs="Arial"/>
        </w:rPr>
      </w:pPr>
      <w:r>
        <w:rPr>
          <w:rFonts w:cs="Arial" w:ascii="Arial" w:hAnsi="Arial"/>
        </w:rPr>
        <w:t>Джим наблюдал за ними. Они с ним не общались, но часто видели, как, стоя в стороне, он как-то особенно пристально наблюдает за Франциско.</w:t>
      </w:r>
    </w:p>
    <w:p>
      <w:pPr>
        <w:pStyle w:val="Normal"/>
        <w:widowControl w:val="false"/>
        <w:autoSpaceDE w:val="false"/>
        <w:spacing w:before="0" w:after="120"/>
        <w:ind w:firstLine="720"/>
        <w:jc w:val="both"/>
        <w:rPr>
          <w:rFonts w:ascii="Arial" w:hAnsi="Arial" w:cs="Arial"/>
        </w:rPr>
      </w:pPr>
      <w:r>
        <w:rPr>
          <w:rFonts w:cs="Arial" w:ascii="Arial" w:hAnsi="Arial"/>
        </w:rPr>
        <w:t>Он редко разговаривал в присутствии Франциско, но однажды остановил Дэгни и, презрительно улыбнувшись,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ображаешь себя железной леди с собственными убеждениями? Да ты просто тряпка и размазня, бесхребетное, бесхарактерное существо — вот кто ты такая. Просто отвратительно, как ты позволяешь этому самодовольному, тщеславному молокососу указывать тебе. Он крутит тобой как хочет. У тебя совсем нет гордости. Стоит ему свистнуть, и ты, как собака, бежишь и ждешь его указаний. Ты ему разве что ботинки не чисти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кажет — буду чистить, — ответила Дэгни. Франциско мог победить в любом из проводившихся в округе состязаний, но он никогда в них не участвовал. Он мог стать президентом местного юношеского клуба, но игнорировал все попытки его руководителей принять в клуб самого именитого наследника в мире. Дэгни и Эдди были его единственными друзьями. Они не могли определенно сказать, кто кому принадлежал — они ему или он им. Но это не имело никакого значения. В любом случае они были счастливы.</w:t>
      </w:r>
    </w:p>
    <w:p>
      <w:pPr>
        <w:pStyle w:val="Normal"/>
        <w:widowControl w:val="false"/>
        <w:autoSpaceDE w:val="false"/>
        <w:spacing w:before="0" w:after="120"/>
        <w:ind w:firstLine="720"/>
        <w:jc w:val="both"/>
        <w:rPr/>
      </w:pPr>
      <w:r>
        <w:rPr>
          <w:rFonts w:cs="Arial" w:ascii="Arial" w:hAnsi="Arial"/>
        </w:rPr>
        <w:t>Каждое утро они втроем отправлялись в одно из своих путешествий. Однажды пожилой профессор литературы, друг миссис Таггарт, увидел их на автомобильной свалке. Они разбирали на части кузов. Он остановился, покачал головой и сказал Франц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лодому человеку вашего положения подобало бы проводить время в библиотеках, изучая историю мировой цивилиза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м, по-вашему, я занимаюсь? — ответил Франциско.</w:t>
      </w:r>
    </w:p>
    <w:p>
      <w:pPr>
        <w:pStyle w:val="Normal"/>
        <w:widowControl w:val="false"/>
        <w:autoSpaceDE w:val="false"/>
        <w:spacing w:before="0" w:after="120"/>
        <w:ind w:firstLine="720"/>
        <w:jc w:val="both"/>
        <w:rPr/>
      </w:pPr>
      <w:r>
        <w:rPr>
          <w:rFonts w:cs="Arial" w:ascii="Arial" w:hAnsi="Arial"/>
        </w:rPr>
        <w:t>Поблизости не было никаких заводов, но Франциско научил Эдди и Дэгни ездить, прицепившись к вагонам, и они отправлялись в отдаленные города, где, перебравшись через забор, гуляли по заводским дворам или наблюдали через окна за работой станков и машин, как другие дети смотрят кино. «Когда я буду управлять «Таггарт трансконтинентал»...» — говорила иногда Дэгни. «Когда я стану хозяином «Д'Анкония коппер»...» — говорил Франциско.</w:t>
      </w:r>
    </w:p>
    <w:p>
      <w:pPr>
        <w:pStyle w:val="Normal"/>
        <w:widowControl w:val="false"/>
        <w:autoSpaceDE w:val="false"/>
        <w:spacing w:before="0" w:after="120"/>
        <w:ind w:firstLine="720"/>
        <w:jc w:val="both"/>
        <w:rPr>
          <w:rFonts w:ascii="Arial" w:hAnsi="Arial" w:cs="Arial"/>
        </w:rPr>
      </w:pPr>
      <w:r>
        <w:rPr>
          <w:rFonts w:cs="Arial" w:ascii="Arial" w:hAnsi="Arial"/>
        </w:rPr>
        <w:t>Им не нужно было ничего объяснять друг другу. Каждый знал мотивы и цели другого.</w:t>
      </w:r>
    </w:p>
    <w:p>
      <w:pPr>
        <w:pStyle w:val="Normal"/>
        <w:widowControl w:val="false"/>
        <w:autoSpaceDE w:val="false"/>
        <w:spacing w:before="0" w:after="120"/>
        <w:ind w:firstLine="720"/>
        <w:jc w:val="both"/>
        <w:rPr>
          <w:rFonts w:ascii="Arial" w:hAnsi="Arial" w:cs="Arial"/>
        </w:rPr>
      </w:pPr>
      <w:r>
        <w:rPr>
          <w:rFonts w:cs="Arial" w:ascii="Arial" w:hAnsi="Arial"/>
        </w:rPr>
        <w:t>Иногда проводникам удавалось поймать их, и тогда начальник станции, находящейся за сотню миль от поместья, звонил миссис Таггарт и говорил: «У нас тут трое малолетних бродяг, которые говорят, что они...» — «Да, это действительно они. Отправьте их, пожалуйста, обратно», отвечала миссис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ранциско, — спросил однажды Эдди, когда они стояли на одной из станций «Таггарт трансконтинентал», — ты побывал во всех уголках света. Скажи, что самое важное на земл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 ответил Франциско, указывая на эмблему «ТТ» на локомотиве. И добавил: — Жаль, что мне не довелось знать Нэта Таггарта.</w:t>
      </w:r>
    </w:p>
    <w:p>
      <w:pPr>
        <w:pStyle w:val="Normal"/>
        <w:widowControl w:val="false"/>
        <w:autoSpaceDE w:val="false"/>
        <w:spacing w:before="0" w:after="120"/>
        <w:ind w:firstLine="720"/>
        <w:jc w:val="both"/>
        <w:rPr>
          <w:rFonts w:ascii="Arial" w:hAnsi="Arial" w:cs="Arial"/>
        </w:rPr>
      </w:pPr>
      <w:r>
        <w:rPr>
          <w:rFonts w:cs="Arial" w:ascii="Arial" w:hAnsi="Arial"/>
        </w:rPr>
        <w:t>Он заметил, как посмотрела на него Дэгни. Он больше ничего не сказал, но несколько минут спустя, когда они шли по узкой, сырой тропинке,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я всегда готов преклонить колени перед фамильным гербом. Я всегда буду преклоняться перед символами благородства. Мне же положено быть аристократом. Но мне наплевать на всякие там замшелые башни старинных замков или облезлых единорогов. Геральдику наших дней можно увидеть на рекламных тумбах и рекламных страницах популярных журнал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 — спросил Эдд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рговые марки промышленных компаний, — ответил Франциско. Тогда ему было пятнадцать лет.</w:t>
      </w:r>
    </w:p>
    <w:p>
      <w:pPr>
        <w:pStyle w:val="Normal"/>
        <w:widowControl w:val="false"/>
        <w:autoSpaceDE w:val="false"/>
        <w:spacing w:before="0" w:after="120"/>
        <w:ind w:firstLine="720"/>
        <w:jc w:val="both"/>
        <w:rPr/>
      </w:pPr>
      <w:r>
        <w:rPr>
          <w:rFonts w:cs="Arial" w:ascii="Arial" w:hAnsi="Arial"/>
        </w:rPr>
        <w:t>«Когда я стану хозяином медных рудников Д'Анкония...»; «Я изучаю горное дело и минералогию, потому что должен быть готов стать хозяином «Д'Анкония коппер»»; «Я изучаю электромашиностроение, потому что энергетические компании являются основными клиентами «Д'Анкония коппер»»; «Я собираюсь изучать философию, — мне это понадобится, чтобы защищать «Д'Анкония копп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когда-нибудь думаешь о чем-нибудь кроме «Д'Анкония коппер»? — спросил его однажды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что в мире существуют и другие вещ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о них думают друг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это не эгоистичная пози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гоистичн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ты добива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не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их что, недостаточ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ждый из моих предков за свою жизнь увеличивал производительность компании Д'Анкония примерно на десять процентов. Я собираюсь увеличить ее на 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 спросил Джим, с издевкой подражая голосу Франц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е смерти я надеюсь попасть в рай, хотя одному черту известно, что это такое, и хочу быть в состоянии заплатить цену, открывающую дорогу в ра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детель — вот цена, открывающая дорогу в ра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имел в виду, Джеймс. Я хочу иметь право заявить, что обладал величайшей добродетелью в мире — был человеком, который делал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ой дурак может делать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еймс, когда-нибудь ты поймешь, что у слов есть буквальные значения. — Франциско улыбнулся; его улыбка излучала насмешку. Глядя на Франциско и Джима, Дэгни вдруг подумала о разнице между ними. Оба улыбались насмешливо. Но казалось, что Франциско смеялся над многим потому, что видел нечто более великое. Джим же смеялся так, словно хотел, чтобы в мире не осталось ничего великого.</w:t>
      </w:r>
    </w:p>
    <w:p>
      <w:pPr>
        <w:pStyle w:val="Normal"/>
        <w:widowControl w:val="false"/>
        <w:autoSpaceDE w:val="false"/>
        <w:spacing w:before="0" w:after="120"/>
        <w:ind w:firstLine="720"/>
        <w:jc w:val="both"/>
        <w:rPr>
          <w:rFonts w:ascii="Arial" w:hAnsi="Arial" w:cs="Arial"/>
        </w:rPr>
      </w:pPr>
      <w:r>
        <w:rPr>
          <w:rFonts w:cs="Arial" w:ascii="Arial" w:hAnsi="Arial"/>
        </w:rPr>
        <w:t>Однажды ночью она вновь заметила на губах Франциско особенную улыбку. Той ночью они сидели втроем вокруг костра, который разожгли в лесу. Отблески огня словно укрыли их за забором из прерывистых, лижущих языков пламени, в которых потрескивали поленья и ветки и отражались далекие звезды. У Дэгни было такое чувство, будто за этим забором ничего нет, — ничего, кроме темной пустоты, скрывающей какое-то захватывающее дух, пугающее пророчество... Как будущее. Но будущее, думала она, будет как улыбка Франциско. Эта улыбка — ключ к будущему, предупреждение, дававшее понять характер того, что ждет впереди; будущее отражалось на его лице, в пламени костра под ветками сосен. И внезапно она испытала чувство невыносимого счастья, невыносимого, потому что оно было слишком полным и она не знала, как его выразить. Она взглянула на Эдди. Он смотрел на Франциско. Эдди как-то по-своему чувствовал то же, что и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тебе нравится Франциско? — спросила она его неделю спустя, когда Франциско уехал.</w:t>
      </w:r>
    </w:p>
    <w:p>
      <w:pPr>
        <w:pStyle w:val="Normal"/>
        <w:widowControl w:val="false"/>
        <w:autoSpaceDE w:val="false"/>
        <w:spacing w:before="0" w:after="120"/>
        <w:ind w:firstLine="720"/>
        <w:jc w:val="both"/>
        <w:rPr>
          <w:rFonts w:ascii="Arial" w:hAnsi="Arial" w:cs="Arial"/>
        </w:rPr>
      </w:pPr>
      <w:r>
        <w:rPr>
          <w:rFonts w:cs="Arial" w:ascii="Arial" w:hAnsi="Arial"/>
        </w:rPr>
        <w:t>Эдди удивленно посмотрел на нее. Ему даже в голову не приходило, что восхищение Франциско может вызвать какие-то вопросы или сомн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ним я чувствую себя в безопасности,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с ним всегда ожидаю чего-то волнующего и опасного, —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Следующим летом Франциско исполнилось шестнадцать. В тот день она стояла рядом с ним на вершине скалы у реки. На них были изорванные рубахи и шорты. Они порвали их во время подъема. Они смотрели вниз, на Гудзон; говорили, что с этой скалы в ясный, безоблачный день виден Нью-Йорк. Но они видели лишь легкую дымку — это сливались вдали река, небо и свет солнца.</w:t>
      </w:r>
    </w:p>
    <w:p>
      <w:pPr>
        <w:pStyle w:val="Normal"/>
        <w:widowControl w:val="false"/>
        <w:autoSpaceDE w:val="false"/>
        <w:spacing w:before="0" w:after="120"/>
        <w:ind w:firstLine="720"/>
        <w:jc w:val="both"/>
        <w:rPr>
          <w:rFonts w:ascii="Arial" w:hAnsi="Arial" w:cs="Arial"/>
        </w:rPr>
      </w:pPr>
      <w:r>
        <w:rPr>
          <w:rFonts w:cs="Arial" w:ascii="Arial" w:hAnsi="Arial"/>
        </w:rPr>
        <w:t>Она встала на колени на выступе скалы и наклонилась вперед, пытаясь рассмотреть далекий город. Развевавшиеся на ветру волосы спадали ей на глаза. Она оглянулась через плечо и увидела, что Франциско не смотрит вдаль, — он смотрел на нее. Это был странный взгляд — пристальный, без тени улыбки. Некоторое время она стояла неподвижно, упершись напряженными руками в скалу; каким-то необъяснимым образом его взгляд заставил ее осознать позу, в которой она стояла, заставил подумать о плечах, высунувшихся из-под разорванной рубахи, и длинных загорелых ногах.</w:t>
      </w:r>
    </w:p>
    <w:p>
      <w:pPr>
        <w:pStyle w:val="Normal"/>
        <w:widowControl w:val="false"/>
        <w:autoSpaceDE w:val="false"/>
        <w:spacing w:before="0" w:after="120"/>
        <w:ind w:firstLine="720"/>
        <w:jc w:val="both"/>
        <w:rPr>
          <w:rFonts w:ascii="Arial" w:hAnsi="Arial" w:cs="Arial"/>
        </w:rPr>
      </w:pPr>
      <w:r>
        <w:rPr>
          <w:rFonts w:cs="Arial" w:ascii="Arial" w:hAnsi="Arial"/>
        </w:rPr>
        <w:t>Она сердито встала и отошла от него. И, подняв голову, негодующим взглядом отвечая на его строгий взгляд, уверенная в том, что взгляд этот выражал осуждение и враждебность, она услышала свой вызывающе смеющийся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ебе нравится во мне?</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 Пораженная, она спрашивала себя, что заставило ее произнести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что мне нравится в тебе, — сказал он, указывая вдаль, в сторону блестевших на солнце рельсов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мое, — сказала она с грусть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нравится, что это будет твоим.</w:t>
      </w:r>
    </w:p>
    <w:p>
      <w:pPr>
        <w:pStyle w:val="Normal"/>
        <w:widowControl w:val="false"/>
        <w:autoSpaceDE w:val="false"/>
        <w:spacing w:before="0" w:after="120"/>
        <w:ind w:firstLine="720"/>
        <w:jc w:val="both"/>
        <w:rPr>
          <w:rFonts w:ascii="Arial" w:hAnsi="Arial" w:cs="Arial"/>
        </w:rPr>
      </w:pPr>
      <w:r>
        <w:rPr>
          <w:rFonts w:cs="Arial" w:ascii="Arial" w:hAnsi="Arial"/>
        </w:rPr>
        <w:t>Она радостно улыбнулась, признавая за ним победу. Она не знала, почему он так странно посмотрел на нее, но чувствовала, что он увидел какую-то связь, которую она не осознавала, между ее телом и чем-то внутри нее, чем-то, что когда-нибудь даст ей силы управлять железной доро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посмотрим, виден ли Нью-Йорк, — сказал он и подтолкнул ее к краю скалы.</w:t>
      </w:r>
    </w:p>
    <w:p>
      <w:pPr>
        <w:pStyle w:val="Normal"/>
        <w:widowControl w:val="false"/>
        <w:autoSpaceDE w:val="false"/>
        <w:spacing w:before="0" w:after="120"/>
        <w:ind w:firstLine="720"/>
        <w:jc w:val="both"/>
        <w:rPr>
          <w:rFonts w:ascii="Arial" w:hAnsi="Arial" w:cs="Arial"/>
        </w:rPr>
      </w:pPr>
      <w:r>
        <w:rPr>
          <w:rFonts w:cs="Arial" w:ascii="Arial" w:hAnsi="Arial"/>
        </w:rPr>
        <w:t>Она думала, что он как-то по-особенному сжал ей руку, держа ее вдоль своего тела, она стояла, прижавшись к нему, и чувствовала тепло солнца, исходящее от его ног, прижатых к ее ногам. Они стояли, всматриваясь вдаль, но не видели ничего, кроме легкой туманной дымки.</w:t>
      </w:r>
    </w:p>
    <w:p>
      <w:pPr>
        <w:pStyle w:val="Normal"/>
        <w:widowControl w:val="false"/>
        <w:autoSpaceDE w:val="false"/>
        <w:spacing w:before="0" w:after="120"/>
        <w:ind w:firstLine="720"/>
        <w:jc w:val="both"/>
        <w:rPr>
          <w:rFonts w:ascii="Arial" w:hAnsi="Arial" w:cs="Arial"/>
        </w:rPr>
      </w:pPr>
      <w:r>
        <w:rPr>
          <w:rFonts w:cs="Arial" w:ascii="Arial" w:hAnsi="Arial"/>
        </w:rPr>
        <w:t>Когда тем летом Франциско уехал, она подумала, что его отъезд похож на переход границы: закончилось его детство — осенью он должен был поступить в университет. Затем настанет ее очередь. Она чувствовала живое нетерпение с примесью волнующего страха, словно Франциско грозила неведомая опасность. Она вспомнила, как когда-то, много лет назад, он первым прыгнул со скалы в Гудзон и скрылся под водой, а она стояла и смотрела, зная, что через мгновение он появится на поверхности и затем придет ее очередь нырять.</w:t>
      </w:r>
    </w:p>
    <w:p>
      <w:pPr>
        <w:pStyle w:val="Normal"/>
        <w:widowControl w:val="false"/>
        <w:autoSpaceDE w:val="false"/>
        <w:spacing w:before="0" w:after="120"/>
        <w:ind w:firstLine="720"/>
        <w:jc w:val="both"/>
        <w:rPr>
          <w:rFonts w:ascii="Arial" w:hAnsi="Arial" w:cs="Arial"/>
        </w:rPr>
      </w:pPr>
      <w:r>
        <w:rPr>
          <w:rFonts w:cs="Arial" w:ascii="Arial" w:hAnsi="Arial"/>
        </w:rPr>
        <w:t>Она отбросила страх. Для Франциско опасность была лишь возможностью еще раз с блеском проявить себя; не было такого сражения, которое он мог бы проиграть, не было такого врага, который мог бы его победить. Затем она вспомнила слова, которые услышала несколько лет назад. Эти слова показались ей очень странными, странным было и то, что они сохранились в ее памяти, ведь тогда она сочла их бессмыслицей. Их произнес старый профессор математики, друг ее отца, который гостил у них тем летом. Ей нравилось его лицо, и она до сих пор помнила странное выражение грусти в его глазах, когда однажды вечером, сидя в сгущавшихся сумерках на террасе с ее отцом, он указал на гулявшего в саду Франциско и сказал: «Этому мальчику придется нелегко. У него слишком развита способность радоваться. Что он будет делать с ней в мире, где почти нет места для радости?»</w:t>
      </w:r>
    </w:p>
    <w:p>
      <w:pPr>
        <w:pStyle w:val="Normal"/>
        <w:widowControl w:val="false"/>
        <w:autoSpaceDE w:val="false"/>
        <w:spacing w:before="0" w:after="120"/>
        <w:ind w:firstLine="720"/>
        <w:jc w:val="both"/>
        <w:rPr>
          <w:rFonts w:ascii="Arial" w:hAnsi="Arial" w:cs="Arial"/>
        </w:rPr>
      </w:pPr>
      <w:r>
        <w:rPr>
          <w:rFonts w:cs="Arial" w:ascii="Arial" w:hAnsi="Arial"/>
        </w:rPr>
        <w:t>Франциско стал студентом самого престижного университета Соединенных Штатов. Его отец давным-давно решил, что он будет учиться именно в Университете Патрика Генри в Кливленде — лучшем высшем учебном заведении в мире. Этой зимой он не приехал навестить ее в Нью-Йорк, хотя дорога заняла бы всего одну ночь. Они не переписывались, они вообще никогда не писали друг другу.</w:t>
      </w:r>
    </w:p>
    <w:p>
      <w:pPr>
        <w:pStyle w:val="Normal"/>
        <w:widowControl w:val="false"/>
        <w:autoSpaceDE w:val="false"/>
        <w:spacing w:before="0" w:after="120"/>
        <w:ind w:firstLine="720"/>
        <w:jc w:val="both"/>
        <w:rPr>
          <w:rFonts w:ascii="Arial" w:hAnsi="Arial" w:cs="Arial"/>
        </w:rPr>
      </w:pPr>
      <w:r>
        <w:rPr>
          <w:rFonts w:cs="Arial" w:ascii="Arial" w:hAnsi="Arial"/>
        </w:rPr>
        <w:t>Но она знала, что летом он приедет на месяц к ним в поместье.</w:t>
      </w:r>
    </w:p>
    <w:p>
      <w:pPr>
        <w:pStyle w:val="Normal"/>
        <w:widowControl w:val="false"/>
        <w:autoSpaceDE w:val="false"/>
        <w:spacing w:before="0" w:after="120"/>
        <w:ind w:firstLine="720"/>
        <w:jc w:val="both"/>
        <w:rPr>
          <w:rFonts w:ascii="Arial" w:hAnsi="Arial" w:cs="Arial"/>
        </w:rPr>
      </w:pPr>
      <w:r>
        <w:rPr>
          <w:rFonts w:cs="Arial" w:ascii="Arial" w:hAnsi="Arial"/>
        </w:rPr>
        <w:t>Этой зимой ее несколько раз посещало какое-то неясное опасение: на ум постоянно приходили слова, сказанные профессором, — смысл этого предупреждения Дэгни не могла разгадать и поэтому постаралась его забыть. Думая о Франциско, она чувствовала крепнущую уверенность в том, что этот месяц приблизит ее к будущему, словно в подтверждение того, что мир, который она видела впереди, реален, хотя и чужд окружавшим ее люд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Сла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иско!</w:t>
      </w:r>
    </w:p>
    <w:p>
      <w:pPr>
        <w:pStyle w:val="Normal"/>
        <w:widowControl w:val="false"/>
        <w:autoSpaceDE w:val="false"/>
        <w:spacing w:before="0" w:after="120"/>
        <w:ind w:firstLine="720"/>
        <w:jc w:val="both"/>
        <w:rPr>
          <w:rFonts w:ascii="Arial" w:hAnsi="Arial" w:cs="Arial"/>
        </w:rPr>
      </w:pPr>
      <w:r>
        <w:rPr>
          <w:rFonts w:cs="Arial" w:ascii="Arial" w:hAnsi="Arial"/>
        </w:rPr>
        <w:t>Стоя на склоне холма в первое мгновение их новой встречи, она вдруг поняла смысл того мира, в котором они оба существовали вопреки всем остальным. Это длилось лишь мгновение, она почувствовала, как край юбки, развевавшийся на ветру, бьет ее по коленям, почувствовала лучи солнца на своих ресницах и толкавшую вверх вызванную громадным облегчением силу — она уперлась ногами в поросшую травой землю, подумав, что сейчас, преодолев ветер, невесомая, поднимется вверх.</w:t>
      </w:r>
    </w:p>
    <w:p>
      <w:pPr>
        <w:pStyle w:val="Normal"/>
        <w:widowControl w:val="false"/>
        <w:autoSpaceDE w:val="false"/>
        <w:spacing w:before="0" w:after="120"/>
        <w:ind w:firstLine="720"/>
        <w:jc w:val="both"/>
        <w:rPr>
          <w:rFonts w:ascii="Arial" w:hAnsi="Arial" w:cs="Arial"/>
        </w:rPr>
      </w:pPr>
      <w:r>
        <w:rPr>
          <w:rFonts w:cs="Arial" w:ascii="Arial" w:hAnsi="Arial"/>
        </w:rPr>
        <w:t>Это было внезапное чувство свободы и безопасности — она поняла, что ничего не знает о его жизни, никогда не знала, и что в этом никогда не будет необходимости. Мир случайностей — семей, званых обедов, школ, людей без жизненной цели, гнущихся под бременем неведомой вины, — не был их миром, не мог изменить его, ничего не значил. Они никогда не обсуждали то, что случалось с ними, лишь делились своими мыслями и планами на будущее.</w:t>
      </w:r>
    </w:p>
    <w:p>
      <w:pPr>
        <w:pStyle w:val="Normal"/>
        <w:widowControl w:val="false"/>
        <w:autoSpaceDE w:val="false"/>
        <w:spacing w:before="0" w:after="120"/>
        <w:ind w:firstLine="720"/>
        <w:jc w:val="both"/>
        <w:rPr>
          <w:rFonts w:ascii="Arial" w:hAnsi="Arial" w:cs="Arial"/>
        </w:rPr>
      </w:pPr>
      <w:r>
        <w:rPr>
          <w:rFonts w:cs="Arial" w:ascii="Arial" w:hAnsi="Arial"/>
        </w:rPr>
        <w:t>Она молча смотрела на него и слушала внутренний голос, который говорил ей: «Не то, что есть сейчас, а то, что мы создадим... Ты и я... Нас не остановить. Прости, что я боялась потерять тебя, боялась, что ты уйдешь к ним; прости меня за мои сомнения, им никогда не достичь твоей высоты; я больше никогда не буду бояться за тебя...»</w:t>
      </w:r>
    </w:p>
    <w:p>
      <w:pPr>
        <w:pStyle w:val="Normal"/>
        <w:widowControl w:val="false"/>
        <w:autoSpaceDE w:val="false"/>
        <w:spacing w:before="0" w:after="120"/>
        <w:ind w:firstLine="720"/>
        <w:jc w:val="both"/>
        <w:rPr>
          <w:rFonts w:ascii="Arial" w:hAnsi="Arial" w:cs="Arial"/>
        </w:rPr>
      </w:pPr>
      <w:r>
        <w:rPr>
          <w:rFonts w:cs="Arial" w:ascii="Arial" w:hAnsi="Arial"/>
        </w:rPr>
        <w:t>Он тоже замер на миг, глядя на нее, и в его взгляде она прочла не только приветствие после долгой разлуки. Так мог смотреть лишь тот, кто весь год думал о ней каждый день. Дэгни не была в этом уверена — это длилось лишь мгновение, такое короткое, что, едва уловив его, она увидела, как он повернулся, указывая на березу позади себя, и сказал так, как они говорили в детстве, играя в эту игр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ты наконец научишься бегать быстрее? Мне всегда придется жда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будешь ждать меня? — весело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да, — ответил он без улыбки.</w:t>
      </w:r>
    </w:p>
    <w:p>
      <w:pPr>
        <w:pStyle w:val="Normal"/>
        <w:widowControl w:val="false"/>
        <w:autoSpaceDE w:val="false"/>
        <w:spacing w:before="0" w:after="120"/>
        <w:ind w:firstLine="720"/>
        <w:jc w:val="both"/>
        <w:rPr>
          <w:rFonts w:ascii="Arial" w:hAnsi="Arial" w:cs="Arial"/>
        </w:rPr>
      </w:pPr>
      <w:r>
        <w:rPr>
          <w:rFonts w:cs="Arial" w:ascii="Arial" w:hAnsi="Arial"/>
        </w:rPr>
        <w:t>Они поднимались по холму к дому, и всю дорогу он разговаривал с Эдди, а она молча шла рядом. Она чувствовала, что в их отношениях появилась какая-то сдержанность, которая, как ни странно, как-то по-новому сближала их.</w:t>
      </w:r>
    </w:p>
    <w:p>
      <w:pPr>
        <w:pStyle w:val="Normal"/>
        <w:widowControl w:val="false"/>
        <w:autoSpaceDE w:val="false"/>
        <w:spacing w:before="0" w:after="120"/>
        <w:ind w:firstLine="720"/>
        <w:jc w:val="both"/>
        <w:rPr>
          <w:rFonts w:ascii="Arial" w:hAnsi="Arial" w:cs="Arial"/>
        </w:rPr>
      </w:pPr>
      <w:r>
        <w:rPr>
          <w:rFonts w:cs="Arial" w:ascii="Arial" w:hAnsi="Arial"/>
        </w:rPr>
        <w:t>Она не спросила о его учебе в университете. Много дней спустя поинтересовалась лишь, нравится ли ему т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ейчас там преподают много ненужного, но некоторые предметы мне действительно нравятся,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шел друз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воих. — Больше он ничего ей не сказал.</w:t>
      </w:r>
    </w:p>
    <w:p>
      <w:pPr>
        <w:pStyle w:val="Normal"/>
        <w:widowControl w:val="false"/>
        <w:autoSpaceDE w:val="false"/>
        <w:spacing w:before="0" w:after="120"/>
        <w:ind w:firstLine="720"/>
        <w:jc w:val="both"/>
        <w:rPr>
          <w:rFonts w:ascii="Arial" w:hAnsi="Arial" w:cs="Arial"/>
        </w:rPr>
      </w:pPr>
      <w:r>
        <w:rPr>
          <w:rFonts w:cs="Arial" w:ascii="Arial" w:hAnsi="Arial"/>
        </w:rPr>
        <w:t>К этому времени Джим перешел на последний курс колледжа в Нью-Йорке. Годы, проведенные в колледже, придали его манерам странную воинственность, словно он обрел какое-то новое оружие. Однажды он ни с того ни с сего остановил Франциско посреди лужайки и заявил агрессивно-праведным тон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теперь, когда ты вырос и учишься в университете, тебе пора узнать кое-что об идеалах. Пора забыть эгоистичную алчность и подумать об ответственности перед обществом, потому что те миллионы, которые ты унаследуешь, не предназначены для твоего личного удовольствия, они вверяются тебе во имя блага бедных и терпящих лишения, и я считаю, что тот, кто этого не понимает, самый развращенный и порочны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высказывать свое мнение, Джеймс, когда тебя не просят. Иначе ты рискуешь оказаться в дурацком положении, поняв, какова ценность твоих суждений в глазах собеседника, — вежливо ответи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 мире много таких людей, как Джим? — спросила его Дэгни, когда они отошли в сторону.</w:t>
      </w:r>
    </w:p>
    <w:p>
      <w:pPr>
        <w:pStyle w:val="Normal"/>
        <w:widowControl w:val="false"/>
        <w:autoSpaceDE w:val="false"/>
        <w:spacing w:before="0" w:after="120"/>
        <w:ind w:firstLine="720"/>
        <w:jc w:val="both"/>
        <w:rPr>
          <w:rFonts w:ascii="Arial" w:hAnsi="Arial" w:cs="Arial"/>
        </w:rPr>
      </w:pPr>
      <w:r>
        <w:rPr>
          <w:rFonts w:cs="Arial" w:ascii="Arial" w:hAnsi="Arial"/>
        </w:rPr>
        <w:t>Франциско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чень м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ебя это не тревож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не не обязательно иметь с ними дело. А почему ты спросила об эт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я думаю, что они чем-то опасны... Не знаю, чем имен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оже мой, Дэгни! Неужели ты думаешь, что такие субъекты, как Джеймс, могут испугать меня?</w:t>
      </w:r>
    </w:p>
    <w:p>
      <w:pPr>
        <w:pStyle w:val="Normal"/>
        <w:widowControl w:val="false"/>
        <w:autoSpaceDE w:val="false"/>
        <w:spacing w:before="0" w:after="120"/>
        <w:ind w:firstLine="720"/>
        <w:jc w:val="both"/>
        <w:rPr>
          <w:rFonts w:ascii="Arial" w:hAnsi="Arial" w:cs="Arial"/>
        </w:rPr>
      </w:pPr>
      <w:r>
        <w:rPr>
          <w:rFonts w:cs="Arial" w:ascii="Arial" w:hAnsi="Arial"/>
        </w:rPr>
        <w:t>Несколько дней спустя, когда они шли вдвоем по лесу вдоль берега реки, он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а кого ты считаешь самым порочным челове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ловека, у которого нет цели.</w:t>
      </w:r>
    </w:p>
    <w:p>
      <w:pPr>
        <w:pStyle w:val="Normal"/>
        <w:widowControl w:val="false"/>
        <w:autoSpaceDE w:val="false"/>
        <w:spacing w:before="0" w:after="120"/>
        <w:ind w:firstLine="720"/>
        <w:jc w:val="both"/>
        <w:rPr>
          <w:rFonts w:ascii="Arial" w:hAnsi="Arial" w:cs="Arial"/>
        </w:rPr>
      </w:pPr>
      <w:r>
        <w:rPr>
          <w:rFonts w:cs="Arial" w:ascii="Arial" w:hAnsi="Arial"/>
        </w:rPr>
        <w:t>Она стояла, глядя на ровные стволы деревьев, над которыми возвышалась сияющая полоса горизонта.</w:t>
      </w:r>
    </w:p>
    <w:p>
      <w:pPr>
        <w:pStyle w:val="Normal"/>
        <w:widowControl w:val="false"/>
        <w:autoSpaceDE w:val="false"/>
        <w:spacing w:before="0" w:after="120"/>
        <w:ind w:firstLine="720"/>
        <w:jc w:val="both"/>
        <w:rPr>
          <w:rFonts w:ascii="Arial" w:hAnsi="Arial" w:cs="Arial"/>
        </w:rPr>
      </w:pPr>
      <w:r>
        <w:rPr>
          <w:rFonts w:cs="Arial" w:ascii="Arial" w:hAnsi="Arial"/>
        </w:rPr>
        <w:t>Лес был сумрачен и прохладен, но на ветвях деревьев играли горячие серебристые лучи солнца, отраженные гладью реки. Дэгни спрашивала себя, почему ей вдруг так понравился этот вид, — раньше она никогда не обращала внимания на окружавшую ее природу, — почему она так ясно и отчетливо осознавала радость и наслаждение, чувствовала каждое движение своего тела. Ей не хотелось смотреть на Франциско. Она чувствовала его присутствие более реально, не глядя на него, словно ее острое ощущение себя исходило от него, как отраженный водой солнечный с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ты считаешь себя удачным экземпля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да так считала, — не оборачиваясь, с вызовом ответи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мотрим, как ты это докажешь. Посмотрим, чего ты достигнешь, руководя компанией. Каких бы успехов ты ни добилась, я хочу, чтобы ты вывернулась наизнанку, пытаясь стать еще лучше. А когда ты, отдав последние силы, достигнешь цели, ты немедленно начнешь двигаться к новой. Вот чего я жду от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ты считаешь, что я вообще хочу что-то тебе доказать?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ешь, чтобы я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рошептала она, пристально глядя на маячивший вдали противоположный берег.</w:t>
      </w:r>
    </w:p>
    <w:p>
      <w:pPr>
        <w:pStyle w:val="Normal"/>
        <w:widowControl w:val="false"/>
        <w:autoSpaceDE w:val="false"/>
        <w:spacing w:before="0" w:after="120"/>
        <w:ind w:firstLine="720"/>
        <w:jc w:val="both"/>
        <w:rPr>
          <w:rFonts w:ascii="Arial" w:hAnsi="Arial" w:cs="Arial"/>
        </w:rPr>
      </w:pPr>
      <w:r>
        <w:rPr>
          <w:rFonts w:cs="Arial" w:ascii="Arial" w:hAnsi="Arial"/>
        </w:rPr>
        <w:t>Он засмеялся и спустя некоторое время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в жизни имеет значение лишь одно — насколько хорошо ты делаешь свое дело. Больше ничего. Только это. А все остальное приложится. Это единственное мерило ценности человека. Все те моральные кодексы, которые тебе навязывают, подобны бумажным деньгам, которыми расплачиваются мошенники, скупая у людей нравственность. Кодекс компетентности • — единственная мораль, отвечающая золотому стандарту. Когда станешь старше, поймешь, что я имею в вид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и сейчас понимаю. Но, Франциско... почему мне кажется, что об этом знаем только мы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е тебе дело до друг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тараюсь понять все, но в людях есть что-то, чего я не могу по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икогда не пользовалась особой популярностью в школе, и меня это не особо волновало, но теперь я поняла причину. Причина просто невероятна: меня недолюбливают не потому, что я все делаю плохо, а потому, что я все делаю хорошо. Меня не любят потому, что я всегда была лучшей ученицей в классе. Мне даже не нужно учиться. Я всегда получаю отличные оценки. Может быть, для разнообразия начать получать двойки и стать самой популярной девушкой в школе?</w:t>
      </w:r>
    </w:p>
    <w:p>
      <w:pPr>
        <w:pStyle w:val="Normal"/>
        <w:widowControl w:val="false"/>
        <w:autoSpaceDE w:val="false"/>
        <w:spacing w:before="0" w:after="120"/>
        <w:ind w:firstLine="720"/>
        <w:jc w:val="both"/>
        <w:rPr>
          <w:rFonts w:ascii="Arial" w:hAnsi="Arial" w:cs="Arial"/>
        </w:rPr>
      </w:pPr>
      <w:r>
        <w:rPr>
          <w:rFonts w:cs="Arial" w:ascii="Arial" w:hAnsi="Arial"/>
        </w:rPr>
        <w:t>Франциско остановился, взглянул на нее и ударил ее по лицу.</w:t>
      </w:r>
    </w:p>
    <w:p>
      <w:pPr>
        <w:pStyle w:val="Normal"/>
        <w:widowControl w:val="false"/>
        <w:autoSpaceDE w:val="false"/>
        <w:spacing w:before="0" w:after="120"/>
        <w:ind w:firstLine="720"/>
        <w:jc w:val="both"/>
        <w:rPr>
          <w:rFonts w:ascii="Arial" w:hAnsi="Arial" w:cs="Arial"/>
        </w:rPr>
      </w:pPr>
      <w:r>
        <w:rPr>
          <w:rFonts w:cs="Arial" w:ascii="Arial" w:hAnsi="Arial"/>
        </w:rPr>
        <w:t>Земля закачалась у нее под ногами.</w:t>
      </w:r>
    </w:p>
    <w:p>
      <w:pPr>
        <w:pStyle w:val="Normal"/>
        <w:widowControl w:val="false"/>
        <w:autoSpaceDE w:val="false"/>
        <w:spacing w:before="0" w:after="120"/>
        <w:ind w:firstLine="720"/>
        <w:jc w:val="both"/>
        <w:rPr>
          <w:rFonts w:ascii="Arial" w:hAnsi="Arial" w:cs="Arial"/>
        </w:rPr>
      </w:pPr>
      <w:r>
        <w:rPr>
          <w:rFonts w:cs="Arial" w:ascii="Arial" w:hAnsi="Arial"/>
        </w:rPr>
        <w:t>То, что она ощутила, можно было измерить только бурей чувств, вспыхнувших у нее в душе. Она знала, что убила бы любого другого человека, посмевшего поднять на нее руку, чувствовала неистовую ярость, которая придала бы ей силы сделать это, — и такое же неистовое удовольствие от того, что ее ударил Франциско. Она чувствовала удовольствие от тупой, жгучей боли и привкуса крови в уголках губ. Она почувствовала удовольствие от того, что вдруг поняла в нем, в себе и в его побуждениях.</w:t>
      </w:r>
    </w:p>
    <w:p>
      <w:pPr>
        <w:pStyle w:val="Normal"/>
        <w:widowControl w:val="false"/>
        <w:autoSpaceDE w:val="false"/>
        <w:spacing w:before="0" w:after="120"/>
        <w:ind w:firstLine="720"/>
        <w:jc w:val="both"/>
        <w:rPr>
          <w:rFonts w:ascii="Arial" w:hAnsi="Arial" w:cs="Arial"/>
        </w:rPr>
      </w:pPr>
      <w:r>
        <w:rPr>
          <w:rFonts w:cs="Arial" w:ascii="Arial" w:hAnsi="Arial"/>
        </w:rPr>
        <w:t>Она напрягла ноги, чтобы остановить головокружение; высоко подняла голову и стояла, глядя на него с сознанием своей силы, с насмешливой торжествующей улыбкой, впервые чувствуя себя равной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больно я тебе сделала?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Он выглядел удивленным. И вопрос, и улыбка были явно не детск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ли тебе приятно это слышать. Мне прият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когда больше так не делай и не шути подобным образ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ы не будь ослом. С чего ты взял, что я действительно хочу быть популяр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повзрослеешь, ты поймешь, какую низость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 сейчас понимаю.</w:t>
      </w:r>
    </w:p>
    <w:p>
      <w:pPr>
        <w:pStyle w:val="Normal"/>
        <w:widowControl w:val="false"/>
        <w:autoSpaceDE w:val="false"/>
        <w:spacing w:before="0" w:after="120"/>
        <w:ind w:firstLine="720"/>
        <w:jc w:val="both"/>
        <w:rPr>
          <w:rFonts w:ascii="Arial" w:hAnsi="Arial" w:cs="Arial"/>
        </w:rPr>
      </w:pPr>
      <w:r>
        <w:rPr>
          <w:rFonts w:cs="Arial" w:ascii="Arial" w:hAnsi="Arial"/>
        </w:rPr>
        <w:t>Он резко отвернулся, достал свой носовой платок и смочил его в 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сюда, — приказал он.</w:t>
      </w:r>
    </w:p>
    <w:p>
      <w:pPr>
        <w:pStyle w:val="Normal"/>
        <w:widowControl w:val="false"/>
        <w:autoSpaceDE w:val="false"/>
        <w:spacing w:before="0" w:after="120"/>
        <w:ind w:firstLine="720"/>
        <w:jc w:val="both"/>
        <w:rPr>
          <w:rFonts w:ascii="Arial" w:hAnsi="Arial" w:cs="Arial"/>
        </w:rPr>
      </w:pPr>
      <w:r>
        <w:rPr>
          <w:rFonts w:cs="Arial" w:ascii="Arial" w:hAnsi="Arial"/>
        </w:rPr>
        <w:t>Она засмеялась, отступив наза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уж нет! Я хочу оставить все, как есть. Надеюсь, щека страшно распухнет. Мне это нравится.</w:t>
      </w:r>
    </w:p>
    <w:p>
      <w:pPr>
        <w:pStyle w:val="Normal"/>
        <w:widowControl w:val="false"/>
        <w:autoSpaceDE w:val="false"/>
        <w:spacing w:before="0" w:after="120"/>
        <w:ind w:firstLine="720"/>
        <w:jc w:val="both"/>
        <w:rPr>
          <w:rFonts w:ascii="Arial" w:hAnsi="Arial" w:cs="Arial"/>
        </w:rPr>
      </w:pPr>
      <w:r>
        <w:rPr>
          <w:rFonts w:cs="Arial" w:ascii="Arial" w:hAnsi="Arial"/>
        </w:rPr>
        <w:t>Он долго смотрел на нее, потом медленно и очень серьез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просто прекрас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знала, что ты так думаешь, — ответила она вызывающе безразличным тоном.</w:t>
      </w:r>
    </w:p>
    <w:p>
      <w:pPr>
        <w:pStyle w:val="Normal"/>
        <w:widowControl w:val="false"/>
        <w:autoSpaceDE w:val="false"/>
        <w:spacing w:before="0" w:after="120"/>
        <w:ind w:firstLine="720"/>
        <w:jc w:val="both"/>
        <w:rPr>
          <w:rFonts w:ascii="Arial" w:hAnsi="Arial" w:cs="Arial"/>
        </w:rPr>
      </w:pPr>
      <w:r>
        <w:rPr>
          <w:rFonts w:cs="Arial" w:ascii="Arial" w:hAnsi="Arial"/>
        </w:rPr>
        <w:t>Когда они вернулись домой, она сказала матери, что разбила губу, упав на камень. Она солгала первый раз в жизни. Она сделала это не для того, чтобы защитить Франциско, — она сказала так потому, что чувствовала: по какой-то непонятной ей самой причине это происшествие — тайна, слишком драгоценная, чтобы посвящать в нее кого-то.</w:t>
      </w:r>
    </w:p>
    <w:p>
      <w:pPr>
        <w:pStyle w:val="Normal"/>
        <w:widowControl w:val="false"/>
        <w:autoSpaceDE w:val="false"/>
        <w:spacing w:before="0" w:after="120"/>
        <w:ind w:firstLine="720"/>
        <w:jc w:val="both"/>
        <w:rPr>
          <w:rFonts w:ascii="Arial" w:hAnsi="Arial" w:cs="Arial"/>
        </w:rPr>
      </w:pPr>
      <w:r>
        <w:rPr>
          <w:rFonts w:cs="Arial" w:ascii="Arial" w:hAnsi="Arial"/>
        </w:rPr>
        <w:t>Следующим летом, когда Франциско снова приехал к ним в поместье, ей было уже шестнадцать. Она бросилась вниз по холму ему навстречу, но вдруг резко остановилась. Он увидел это, тоже остановился, и какое-то время они стояли, глядя друг на друга через разделявшее их зеленое пространство длинного склона. Потом он двинулся к ней, очень медленно, а она стояла и ждала.</w:t>
      </w:r>
    </w:p>
    <w:p>
      <w:pPr>
        <w:pStyle w:val="Normal"/>
        <w:widowControl w:val="false"/>
        <w:autoSpaceDE w:val="false"/>
        <w:spacing w:before="0" w:after="120"/>
        <w:ind w:firstLine="720"/>
        <w:jc w:val="both"/>
        <w:rPr>
          <w:rFonts w:ascii="Arial" w:hAnsi="Arial" w:cs="Arial"/>
        </w:rPr>
      </w:pPr>
      <w:r>
        <w:rPr>
          <w:rFonts w:cs="Arial" w:ascii="Arial" w:hAnsi="Arial"/>
        </w:rPr>
        <w:t>Когда он подошел, она невинно улыбнулась, словно между ними и не подразумевалось никакого соперниче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аверное, будет приятно узнать, что я уже работаю на железной дороге. Ночным диспетчером на станции Рокдэйл.</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хорошо, «Таггарт трансконтинентал», гонка началась. Посмотрим, кто окажет большую честь великим предкам: ты — Нэту Таггарту или я — Себастьяну Д'Анкония.</w:t>
      </w:r>
    </w:p>
    <w:p>
      <w:pPr>
        <w:pStyle w:val="Normal"/>
        <w:widowControl w:val="false"/>
        <w:autoSpaceDE w:val="false"/>
        <w:spacing w:before="0" w:after="120"/>
        <w:ind w:firstLine="720"/>
        <w:jc w:val="both"/>
        <w:rPr>
          <w:rFonts w:ascii="Arial" w:hAnsi="Arial" w:cs="Arial"/>
        </w:rPr>
      </w:pPr>
      <w:r>
        <w:rPr>
          <w:rFonts w:cs="Arial" w:ascii="Arial" w:hAnsi="Arial"/>
        </w:rPr>
        <w:t>Этой зимой она упорядочила течение своей жизни до простоты геометрического чертежа, несколько прямых линий — каждый день в машиностроительный колледж и обратно домой, каждую ночь на работу и с работы — и замкнутый круг ее комнаты, заваленной чертежами двигателей, «синьками» стальных конструкций и железнодорожными расписаниями.</w:t>
      </w:r>
    </w:p>
    <w:p>
      <w:pPr>
        <w:pStyle w:val="Normal"/>
        <w:widowControl w:val="false"/>
        <w:autoSpaceDE w:val="false"/>
        <w:spacing w:before="0" w:after="120"/>
        <w:ind w:firstLine="720"/>
        <w:jc w:val="both"/>
        <w:rPr/>
      </w:pPr>
      <w:r>
        <w:rPr>
          <w:rFonts w:cs="Arial" w:ascii="Arial" w:hAnsi="Arial"/>
        </w:rPr>
        <w:t>Миссис Таггарт с грустью и замешательством наблюдала за дочерью. Она могла бы простить ей все грехи, кроме одного: Дэгни абсолютно не интересовали мужчины, она была начисто лишена романтических наклонностей. Миссис Таггарт очень неодобрительно относилась к крайностям; если нужно, она готова была смириться с крайностями противоположного характера и думала, что во всяком случае это было бы лучше. Она чувствовала себя очень неловко, когда ей пришлось признать, что в семнадцать лет у ее дочери нет ни одного поклон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и Франциско Д'Анкония? — горько улыбалась она в ответ на вопросы любопытных друзей. — О нет, это не роман. Это своего рода международный индустриальный концерн. Все остальное, похоже, не имеет для них значения.</w:t>
      </w:r>
    </w:p>
    <w:p>
      <w:pPr>
        <w:pStyle w:val="Normal"/>
        <w:widowControl w:val="false"/>
        <w:autoSpaceDE w:val="false"/>
        <w:spacing w:before="0" w:after="120"/>
        <w:ind w:firstLine="720"/>
        <w:jc w:val="both"/>
        <w:rPr>
          <w:rFonts w:ascii="Arial" w:hAnsi="Arial" w:cs="Arial"/>
        </w:rPr>
      </w:pPr>
      <w:r>
        <w:rPr>
          <w:rFonts w:cs="Arial" w:ascii="Arial" w:hAnsi="Arial"/>
        </w:rPr>
        <w:t>Миссис Таггарт услышала, как однажды вечером в присутствии гостей Джеймс сказал с ноткой странного удовольствия в голос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хоть тебя и назвали в честь красавицы-жены Нэта Таггарта, ты больше похожа на него, чем на нее.</w:t>
      </w:r>
    </w:p>
    <w:p>
      <w:pPr>
        <w:pStyle w:val="Normal"/>
        <w:widowControl w:val="false"/>
        <w:autoSpaceDE w:val="false"/>
        <w:spacing w:before="0" w:after="120"/>
        <w:ind w:firstLine="720"/>
        <w:jc w:val="both"/>
        <w:rPr>
          <w:rFonts w:ascii="Arial" w:hAnsi="Arial" w:cs="Arial"/>
        </w:rPr>
      </w:pPr>
      <w:r>
        <w:rPr>
          <w:rFonts w:cs="Arial" w:ascii="Arial" w:hAnsi="Arial"/>
        </w:rPr>
        <w:t>Миссис Таггарт не знала, что расстроило ее больше: слова Джеймса или то, что Дэгни восприняла их как комплимент.</w:t>
      </w:r>
    </w:p>
    <w:p>
      <w:pPr>
        <w:pStyle w:val="Normal"/>
        <w:widowControl w:val="false"/>
        <w:autoSpaceDE w:val="false"/>
        <w:spacing w:before="0" w:after="120"/>
        <w:ind w:firstLine="720"/>
        <w:jc w:val="both"/>
        <w:rPr>
          <w:rFonts w:ascii="Arial" w:hAnsi="Arial" w:cs="Arial"/>
        </w:rPr>
      </w:pPr>
      <w:r>
        <w:rPr>
          <w:rFonts w:cs="Arial" w:ascii="Arial" w:hAnsi="Arial"/>
        </w:rPr>
        <w:t>Миссис Таггарт думала, что ей так и не удалось сформировать мнение о дочери и понять ее. Для нее Дэгни была всего-навсего девушкой, торопливо расхаживающей взад и вперед по квартире в кожаной куртке с поднятым воротником и короткой юбке, с длинными, стройными, как у танцовщицы варьете, ногами. Походка у нее была мужская — резкая и стремительная, но движения обладали грацией, были быстры, упруги и как-то странно, вызывающе женственны.</w:t>
      </w:r>
    </w:p>
    <w:p>
      <w:pPr>
        <w:pStyle w:val="Normal"/>
        <w:widowControl w:val="false"/>
        <w:autoSpaceDE w:val="false"/>
        <w:spacing w:before="0" w:after="120"/>
        <w:ind w:firstLine="720"/>
        <w:jc w:val="both"/>
        <w:rPr>
          <w:rFonts w:ascii="Arial" w:hAnsi="Arial" w:cs="Arial"/>
        </w:rPr>
      </w:pPr>
      <w:r>
        <w:rPr>
          <w:rFonts w:cs="Arial" w:ascii="Arial" w:hAnsi="Arial"/>
        </w:rPr>
        <w:t>Временами миссис Таггарт замечала на ее лице выражение, которого не могла точно определить: не просто веселость, а такая незапятнанно чистая радость, что она находила это просто ненормальным, — ни одна молодая девушка не могла быть настолько бесчувственной, чтобы не обнаружить, что в мире есть место печали. Она пришла к заключению, что ее дочь просто не способна испытывать какие-либо чув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неужели тебе никогда не хочется хорошо провести время? — спросила она однажды.</w:t>
      </w:r>
    </w:p>
    <w:p>
      <w:pPr>
        <w:pStyle w:val="Normal"/>
        <w:widowControl w:val="false"/>
        <w:autoSpaceDE w:val="false"/>
        <w:spacing w:before="0" w:after="120"/>
        <w:ind w:firstLine="720"/>
        <w:jc w:val="both"/>
        <w:rPr>
          <w:rFonts w:ascii="Arial" w:hAnsi="Arial" w:cs="Arial"/>
        </w:rPr>
      </w:pPr>
      <w:r>
        <w:rPr>
          <w:rFonts w:cs="Arial" w:ascii="Arial" w:hAnsi="Arial"/>
        </w:rPr>
        <w:t>Дэгни недоверчиво посмотрела на нее и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что, по-твоему, плохо его провожу?</w:t>
      </w:r>
    </w:p>
    <w:p>
      <w:pPr>
        <w:pStyle w:val="Normal"/>
        <w:widowControl w:val="false"/>
        <w:autoSpaceDE w:val="false"/>
        <w:spacing w:before="0" w:after="120"/>
        <w:ind w:firstLine="720"/>
        <w:jc w:val="both"/>
        <w:rPr>
          <w:rFonts w:ascii="Arial" w:hAnsi="Arial" w:cs="Arial"/>
        </w:rPr>
      </w:pPr>
      <w:r>
        <w:rPr>
          <w:rFonts w:cs="Arial" w:ascii="Arial" w:hAnsi="Arial"/>
        </w:rPr>
        <w:t>Решение вывести Дэгни в свет стоило миссис Таггарт долгих и тревожных раздумий. Она не знала, кого представляет высшему свету — мисс Дэгни Таггарт из «Светского альманаха» или ночного диспетчера со станции Рокдэйл. Она склонялась к тому, что последнее куда ближе к истине, и была уверена, что Дэгни наверняка отклонит подобное предложение. Она очень удивилась, когда, по непонятным причинам, радуясь, как ребенок, Дэгни охотно приняла его.</w:t>
      </w:r>
    </w:p>
    <w:p>
      <w:pPr>
        <w:pStyle w:val="Normal"/>
        <w:widowControl w:val="false"/>
        <w:autoSpaceDE w:val="false"/>
        <w:spacing w:before="0" w:after="120"/>
        <w:ind w:firstLine="720"/>
        <w:jc w:val="both"/>
        <w:rPr>
          <w:rFonts w:ascii="Arial" w:hAnsi="Arial" w:cs="Arial"/>
        </w:rPr>
      </w:pPr>
      <w:r>
        <w:rPr>
          <w:rFonts w:cs="Arial" w:ascii="Arial" w:hAnsi="Arial"/>
        </w:rPr>
        <w:t>Она вновь испытала крайнее удивление, когда увидела Дэгни одетой к банкету. Это было первое нарядное платье, которое она надела, — белое, шифоновое, с огромной, похожей на плывущее по небу облако юбкой. Миссис Таггарт боялась, что у Дэгни будет нелепый вид, но она выглядела просто красавицей. В этом платье она казалась старше и еще невиннее, чем обычно; стоя перед зеркалом, она держала голову так, как держала бы ее жена Нэта Таггар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видишь, Дэгни, как прекрасна ты можешь быть, если захочешь, — нежно, с легкой укоризной в голосе сказала мисси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ижу, — ответила она без тени замешательства.</w:t>
      </w:r>
    </w:p>
    <w:p>
      <w:pPr>
        <w:pStyle w:val="Normal"/>
        <w:widowControl w:val="false"/>
        <w:autoSpaceDE w:val="false"/>
        <w:spacing w:before="0" w:after="120"/>
        <w:ind w:firstLine="720"/>
        <w:jc w:val="both"/>
        <w:rPr>
          <w:rFonts w:ascii="Arial" w:hAnsi="Arial" w:cs="Arial"/>
        </w:rPr>
      </w:pPr>
      <w:r>
        <w:rPr>
          <w:rFonts w:cs="Arial" w:ascii="Arial" w:hAnsi="Arial"/>
        </w:rPr>
        <w:t>Миссис Таггарт лично руководила украшением банкетного зала в отеле «Вэйн-Фолкленд», у нее был изысканно-артистический вкус, и убранство зала стало ее шедевром.</w:t>
      </w:r>
    </w:p>
    <w:p>
      <w:pPr>
        <w:pStyle w:val="Normal"/>
        <w:widowControl w:val="false"/>
        <w:autoSpaceDE w:val="false"/>
        <w:spacing w:before="0" w:after="120"/>
        <w:ind w:firstLine="720"/>
        <w:jc w:val="both"/>
        <w:rPr>
          <w:rFonts w:ascii="Arial" w:hAnsi="Arial" w:cs="Arial"/>
        </w:rPr>
      </w:pPr>
      <w:r>
        <w:rPr>
          <w:rFonts w:cs="Arial" w:ascii="Arial" w:hAnsi="Arial"/>
        </w:rPr>
        <w:t>Дэгни, я хочу, чтобы ты научилась замечать такие вещи, как освещение, цветы, музыка, цветовая гамма. Не так уж они незначительны, как ты думаешь, — сказала мисси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так и не думала, — радостно ответила Дэгни.</w:t>
      </w:r>
    </w:p>
    <w:p>
      <w:pPr>
        <w:pStyle w:val="Normal"/>
        <w:widowControl w:val="false"/>
        <w:autoSpaceDE w:val="false"/>
        <w:spacing w:before="0" w:after="120"/>
        <w:ind w:firstLine="720"/>
        <w:jc w:val="both"/>
        <w:rPr>
          <w:rFonts w:ascii="Arial" w:hAnsi="Arial" w:cs="Arial"/>
        </w:rPr>
      </w:pPr>
      <w:r>
        <w:rPr>
          <w:rFonts w:cs="Arial" w:ascii="Arial" w:hAnsi="Arial"/>
        </w:rPr>
        <w:t>Впервые миссис Таггарт почувствовала какую-то связь с Дочерью, что-то общее между ними. Дэгни смотрела на нее как ребенок, с благодарностью и довери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е это делает жизнь прекрасной и придает ей особую прелесть. Дэгни, я хочу, чтобы этот вечер стал для тебя особенным. Первый бал — самое романтическое событие в жизни.</w:t>
      </w:r>
    </w:p>
    <w:p>
      <w:pPr>
        <w:pStyle w:val="Normal"/>
        <w:widowControl w:val="false"/>
        <w:autoSpaceDE w:val="false"/>
        <w:spacing w:before="0" w:after="120"/>
        <w:ind w:firstLine="720"/>
        <w:jc w:val="both"/>
        <w:rPr>
          <w:rFonts w:ascii="Arial" w:hAnsi="Arial" w:cs="Arial"/>
        </w:rPr>
      </w:pPr>
      <w:r>
        <w:rPr>
          <w:rFonts w:cs="Arial" w:ascii="Arial" w:hAnsi="Arial"/>
        </w:rPr>
        <w:t>Но самым удивительным для миссис Таггарт стало мгновение, когда она увидела Дэгни, которая стояла в свете люстр, глядя на танцевальный зал.</w:t>
      </w:r>
    </w:p>
    <w:p>
      <w:pPr>
        <w:pStyle w:val="Normal"/>
        <w:widowControl w:val="false"/>
        <w:autoSpaceDE w:val="false"/>
        <w:spacing w:before="0" w:after="120"/>
        <w:ind w:firstLine="720"/>
        <w:jc w:val="both"/>
        <w:rPr>
          <w:rFonts w:ascii="Arial" w:hAnsi="Arial" w:cs="Arial"/>
        </w:rPr>
      </w:pPr>
      <w:r>
        <w:rPr>
          <w:rFonts w:cs="Arial" w:ascii="Arial" w:hAnsi="Arial"/>
        </w:rPr>
        <w:t>Это был уже не ребенок, не девушка, а уверенная в себе женщина, наделенная таинственной силой, и, глядя на нее, миссис Таггарт замерла от восторга. В век циничного, равнодушно-повседневного однообразия, среди людей, которые держались так, словно их тела были не из плоти, а из дряблого мяса, осанка Дэгни казалась чуть ли не неприличной, потому что женщина могла стоять так, обернувшись лицом к залу, лишь много веков назад, когда демонстрация полуобнаженного тела восторженным взглядам мужчин была дерзким поступком, когда это имело значение, единственное значение, признаваемое всеми, — вызов. И это, думала миссис Таггарт, девушка, которую я считала лишенной сексуальной привлекательности. Она почувствовала необыкновенное облегчение, и вместе с тем ее несколько позабавило, что подобное открытие вызвало такое облегчение.</w:t>
      </w:r>
    </w:p>
    <w:p>
      <w:pPr>
        <w:pStyle w:val="Normal"/>
        <w:widowControl w:val="false"/>
        <w:autoSpaceDE w:val="false"/>
        <w:spacing w:before="0" w:after="120"/>
        <w:ind w:firstLine="720"/>
        <w:jc w:val="both"/>
        <w:rPr>
          <w:rFonts w:ascii="Arial" w:hAnsi="Arial" w:cs="Arial"/>
        </w:rPr>
      </w:pPr>
      <w:r>
        <w:rPr>
          <w:rFonts w:cs="Arial" w:ascii="Arial" w:hAnsi="Arial"/>
        </w:rPr>
        <w:t>Но оно длилось недолго. Под конец вечера в углу зала она заметила Дэгни, которая, сидя на балюстраде, как на заборе, болтала ногами под шифоновой юбкой, словно на ней были брюки, а не вечернее платье. Она разговаривала с парой молодых людей беспомощного вида. Ее лицо было презрительно пустым.</w:t>
      </w:r>
    </w:p>
    <w:p>
      <w:pPr>
        <w:pStyle w:val="Normal"/>
        <w:widowControl w:val="false"/>
        <w:autoSpaceDE w:val="false"/>
        <w:spacing w:before="0" w:after="120"/>
        <w:ind w:firstLine="720"/>
        <w:jc w:val="both"/>
        <w:rPr>
          <w:rFonts w:ascii="Arial" w:hAnsi="Arial" w:cs="Arial"/>
        </w:rPr>
      </w:pPr>
      <w:r>
        <w:rPr>
          <w:rFonts w:cs="Arial" w:ascii="Arial" w:hAnsi="Arial"/>
        </w:rPr>
        <w:t>По дороге домой они не сказали друг другу ни слова. Но несколько часов спустя, под воздействием внезапного порыва, миссис Таггарт вошла в комнату дочери. Дэгни стояла у окна, на ней все еще было вечернее платье, похожее на облако, поддерживающее тело, — тело, которое теперь казалось слишком худым, миниатюрное тело с узкими плечами. За окном, освещенным первыми лучами восходящего солнца, по небу плыли серые, хмурые тучи.</w:t>
      </w:r>
    </w:p>
    <w:p>
      <w:pPr>
        <w:pStyle w:val="Normal"/>
        <w:widowControl w:val="false"/>
        <w:autoSpaceDE w:val="false"/>
        <w:spacing w:before="0" w:after="120"/>
        <w:ind w:firstLine="720"/>
        <w:jc w:val="both"/>
        <w:rPr>
          <w:rFonts w:ascii="Arial" w:hAnsi="Arial" w:cs="Arial"/>
        </w:rPr>
      </w:pPr>
      <w:r>
        <w:rPr>
          <w:rFonts w:cs="Arial" w:ascii="Arial" w:hAnsi="Arial"/>
        </w:rPr>
        <w:t>Когда Дэгни обернулась, миссис Таггарт заметила на ее лице замешательство и беспомощность. Лицо было спокойным, но что-то в нем заставило миссис Таггарт пожалеть о том, что ее дочь открыла для себя, что такое печал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ама, они что, думают, будто все наоборот?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озадаченно спросила мисси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о чем ты говорила: музыка и цветы. Неужели они считают, что среди музыки и цветов они сами становятся более романтичными, а не наоборо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ая, что ты имеешь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не было ни одного человека, которому бы все это по-настоящему нравилось, который способен думать или чувствовать, — безжизненным голосом сказала Дэгни. — Они расхаживали по залу и повторяли скучные, бессмысленные вещи, которые говорят где угодно. Наверное, решили, что в ярком свете люстр их чушь станет блистатель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рогая, ты воспринимаешь все слишком серьезно. Вовсе не обязательно блистать интеллектом на балу. Просто нужно быть веселы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Будучи глуп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ну... тебе что, не понравилось общаться с молодыми людь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 кем? Да любого из тех парней, что там были, я могла бы по стенке размазать.</w:t>
      </w:r>
    </w:p>
    <w:p>
      <w:pPr>
        <w:pStyle w:val="Normal"/>
        <w:widowControl w:val="false"/>
        <w:autoSpaceDE w:val="false"/>
        <w:spacing w:before="0" w:after="120"/>
        <w:ind w:firstLine="720"/>
        <w:jc w:val="both"/>
        <w:rPr>
          <w:rFonts w:ascii="Arial" w:hAnsi="Arial" w:cs="Arial"/>
        </w:rPr>
      </w:pPr>
      <w:r>
        <w:rPr>
          <w:rFonts w:cs="Arial" w:ascii="Arial" w:hAnsi="Arial"/>
        </w:rPr>
        <w:t>Много дней спустя, сидя за столом на станции Рокдэйл и чувствуя себя в своей тарелке, Дэгни вспомнила о бале и пожала плечами, с презрением упрекнув себя за то, что испытала разочарование. Она подняла голову. Стояла весна, и в темноте за окном она различила листья на ветвях деревьев: было тепло и безветренно. Она спрашивала себя, чего ожидала от этого бала. Ответа на этот вопрос она не знала. Но вновь почувствовала это сейчас, здесь, склонившись над видавшим виды столом и вглядываясь в темноту, — предвкушение чего-то неведомого медленно, как теплая жидкость, поднималось в ней. Она прилегла грудью на стол, не чувствуя ни утомления, ни желания работать.</w:t>
      </w:r>
    </w:p>
    <w:p>
      <w:pPr>
        <w:pStyle w:val="Normal"/>
        <w:widowControl w:val="false"/>
        <w:autoSpaceDE w:val="false"/>
        <w:spacing w:before="0" w:after="120"/>
        <w:ind w:firstLine="720"/>
        <w:jc w:val="both"/>
        <w:rPr/>
      </w:pPr>
      <w:r>
        <w:rPr>
          <w:rFonts w:cs="Arial" w:ascii="Arial" w:hAnsi="Arial"/>
        </w:rPr>
        <w:t>Когда летом Франциско приехал в поместье, она рассказала ему о бале и о своем разочаровании. Он слушал молча, впервые глядя на нее тем насмешливым взглядом, которым обычно смотрел на других. Этот взгляд, казалось, видел слишком многое. У нее было ощущение, будто он услышал в ее словах гораздо больше, чем она сказала.</w:t>
      </w:r>
    </w:p>
    <w:p>
      <w:pPr>
        <w:pStyle w:val="Normal"/>
        <w:widowControl w:val="false"/>
        <w:autoSpaceDE w:val="false"/>
        <w:spacing w:before="0" w:after="120"/>
        <w:ind w:firstLine="720"/>
        <w:jc w:val="both"/>
        <w:rPr>
          <w:rFonts w:ascii="Arial" w:hAnsi="Arial" w:cs="Arial"/>
        </w:rPr>
      </w:pPr>
      <w:r>
        <w:rPr>
          <w:rFonts w:cs="Arial" w:ascii="Arial" w:hAnsi="Arial"/>
        </w:rPr>
        <w:t>Она увидела то же выражение в его глазах в тот вечер, когда очень рано ушла от него. Они сидели вдвоем на берегу реки. У нее был час свободного времени до работы. По небу тянулись легкие, тонкие полоски алого заката, а красные искорки его отблесков лениво плыли по воде. Он долго молчал, и она резко поднялась и сказала, что должна идти. Он не пытался остановить ее; откинулся назад, упершись локтями в траву, и, не двигаясь, смотрел на нее; казалось, он хотел сказать, что понимает, что с ней происходит.</w:t>
      </w:r>
    </w:p>
    <w:p>
      <w:pPr>
        <w:pStyle w:val="Normal"/>
        <w:widowControl w:val="false"/>
        <w:autoSpaceDE w:val="false"/>
        <w:spacing w:before="0" w:after="120"/>
        <w:ind w:firstLine="720"/>
        <w:jc w:val="both"/>
        <w:rPr>
          <w:rFonts w:ascii="Arial" w:hAnsi="Arial" w:cs="Arial"/>
        </w:rPr>
      </w:pPr>
      <w:r>
        <w:rPr>
          <w:rFonts w:cs="Arial" w:ascii="Arial" w:hAnsi="Arial"/>
        </w:rPr>
        <w:t>Быстро и сердито шагая к дому вверх по склону холма, она спрашивала себя, что заставило ее уйти, — и не знала. Это было внезапное беспокойство, порожденное чувством, определить которое она смогла лишь теперь — чувством надежды.</w:t>
      </w:r>
    </w:p>
    <w:p>
      <w:pPr>
        <w:pStyle w:val="Normal"/>
        <w:widowControl w:val="false"/>
        <w:autoSpaceDE w:val="false"/>
        <w:spacing w:before="0" w:after="120"/>
        <w:ind w:firstLine="720"/>
        <w:jc w:val="both"/>
        <w:rPr>
          <w:rFonts w:ascii="Arial" w:hAnsi="Arial" w:cs="Arial"/>
        </w:rPr>
      </w:pPr>
      <w:r>
        <w:rPr>
          <w:rFonts w:cs="Arial" w:ascii="Arial" w:hAnsi="Arial"/>
        </w:rPr>
        <w:t>Каждый вечер она садилась в машину и проезжала пять миль от поместья до станции. Возвращалась на рассвете, спала несколько часов и вставала вместе с остальными. Ей совсем не хотелось спать. Раздеваясь, чтобы лечь в постель при первых лучах восходящего солнца, она чувствовала насыщенное, радостное, беспричинное нетерпение, желание поскорее встретить зарождающийся новый день.</w:t>
      </w:r>
    </w:p>
    <w:p>
      <w:pPr>
        <w:pStyle w:val="Normal"/>
        <w:widowControl w:val="false"/>
        <w:autoSpaceDE w:val="false"/>
        <w:spacing w:before="0" w:after="120"/>
        <w:ind w:firstLine="720"/>
        <w:jc w:val="both"/>
        <w:rPr>
          <w:rFonts w:ascii="Arial" w:hAnsi="Arial" w:cs="Arial"/>
        </w:rPr>
      </w:pPr>
      <w:r>
        <w:rPr>
          <w:rFonts w:cs="Arial" w:ascii="Arial" w:hAnsi="Arial"/>
        </w:rPr>
        <w:t>Она вновь увидела это насмешливое выражение в глазах Франциско, когда он смотрел на нее, стоя на противоположной стороне теннисного корта. Она не помнила начала этой игры; они часто играли в теннис, и он всегда выигрывал. Она не знала, в какое именно мгновение решила, что на этот раз выиграет. Когда она осознала это, в ней поднялась тихая ярость. Она не знала, почему должна выиграть, не понимала, почему это так необходимо. Знала лишь, что должна победить и победит.</w:t>
      </w:r>
    </w:p>
    <w:p>
      <w:pPr>
        <w:pStyle w:val="Normal"/>
        <w:widowControl w:val="false"/>
        <w:autoSpaceDE w:val="false"/>
        <w:spacing w:before="0" w:after="120"/>
        <w:ind w:firstLine="720"/>
        <w:jc w:val="both"/>
        <w:rPr>
          <w:rFonts w:ascii="Arial" w:hAnsi="Arial" w:cs="Arial"/>
        </w:rPr>
      </w:pPr>
      <w:r>
        <w:rPr>
          <w:rFonts w:cs="Arial" w:ascii="Arial" w:hAnsi="Arial"/>
        </w:rPr>
        <w:t>Казалось, она играла очень легко. Ее воля словно исчезла, и чужая сила играла за нее. Она посмотрела на Франциско, на его стройное, стремительное в движениях тело с загорелой кожей, которая выделялась на фоне белой рубашки. Наблюдая за его мастерскими движениями, она ощутила чувство надменного удовольствия, потому что ей предстояло превзойти его, победить его, — поэтому каждый его удачный выпад становился ее победой, а совершенство его движений — ее триумфом.</w:t>
      </w:r>
    </w:p>
    <w:p>
      <w:pPr>
        <w:pStyle w:val="Normal"/>
        <w:widowControl w:val="false"/>
        <w:autoSpaceDE w:val="false"/>
        <w:spacing w:before="0" w:after="120"/>
        <w:ind w:firstLine="720"/>
        <w:jc w:val="both"/>
        <w:rPr>
          <w:rFonts w:ascii="Arial" w:hAnsi="Arial" w:cs="Arial"/>
        </w:rPr>
      </w:pPr>
      <w:r>
        <w:rPr>
          <w:rFonts w:cs="Arial" w:ascii="Arial" w:hAnsi="Arial"/>
        </w:rPr>
        <w:t>Она чувствовала нарастающую боль усталости, — не осознавая, что это боль, — ощущала ее внезапные приступы в разных частях тела и в следующее мгновение забывала о них... В плече, в лопатках, в бедрах, к которым прилипли мокрые края шорт, в мышцах ног, когда она подпрыгивала, чтобы достать мяч, и не помнила, опустилась ли потом на землю, в веках, когда небо вдруг сделалось темно-красным, и из этой темноты на нее кружащимся белым пламенем полетел мяч, словно электрический разряд выстрелил из лодыжки, обжег спину и устремился дальше, направляя мяч прямо во Франциско. Она испытывала ликующее торжество, потому что каждый приступ боли, начинавшийся в ее теле, должен был закончиться в его теле, потому что он, так же как и она, выбился из сил, потому что то, что она делала с собой, она делала и с ним, — вот что он сейчас чувствует, вот до чего она его довела; она ощущала в своем теле не свою, а его боль.</w:t>
      </w:r>
    </w:p>
    <w:p>
      <w:pPr>
        <w:pStyle w:val="Normal"/>
        <w:widowControl w:val="false"/>
        <w:autoSpaceDE w:val="false"/>
        <w:spacing w:before="0" w:after="120"/>
        <w:ind w:firstLine="720"/>
        <w:jc w:val="both"/>
        <w:rPr>
          <w:rFonts w:ascii="Arial" w:hAnsi="Arial" w:cs="Arial"/>
        </w:rPr>
      </w:pPr>
      <w:r>
        <w:rPr>
          <w:rFonts w:cs="Arial" w:ascii="Arial" w:hAnsi="Arial"/>
        </w:rPr>
        <w:t>В те мгновения, когда ей удавалось увидеть его лицо, она замечала, что он смеется. Он смотрел на нее так, словно все понимал. Он играл не ради победы, а чтобы сделать игру тяжелее и изнурительнее для нее: он то лупил по мячу, заставляя ее носиться по всему корту, то, намеренно теряя очки, посылал мяч под левую руку и смотрел, как она мучительно выгибается всем телом, нанося ответный удар, то стоял неподвижно, позволяя ей надеяться, что не возьмет подачу, и лишь в последний момент небрежно выбрасывал руку и посылал мяч через сетку с такой силой, что достать его было практически невозможно. Дэгни казалось, что она больше не в силах двинуться, но она с удивлением осознавала, что бежит в другой конец корта, поспевает к мячу и бьет — с такой силой, словно хочет разнести его в клочья, бьет словно не по мячу, а по лицу Франциско.</w:t>
      </w:r>
    </w:p>
    <w:p>
      <w:pPr>
        <w:pStyle w:val="Normal"/>
        <w:widowControl w:val="false"/>
        <w:autoSpaceDE w:val="false"/>
        <w:spacing w:before="0" w:after="120"/>
        <w:ind w:firstLine="720"/>
        <w:jc w:val="both"/>
        <w:rPr/>
      </w:pPr>
      <w:r>
        <w:rPr>
          <w:rFonts w:cs="Arial" w:ascii="Arial" w:hAnsi="Arial"/>
        </w:rPr>
        <w:t>Еще один удар, думала она, даже если сейчас хрустнут мои кости... Еще один удар — даже если легкие, судорожно выталкивающие воздух, откажут и я задохнусь. Потом она уже ничего не чувствовала — ни боли, ни своих мышц, была лишь одна мысль: победить, увидеть его выбившимся из сил, свалившимся от усталости и в следующее мгновение умереть самой.</w:t>
      </w:r>
    </w:p>
    <w:p>
      <w:pPr>
        <w:pStyle w:val="Normal"/>
        <w:widowControl w:val="false"/>
        <w:autoSpaceDE w:val="false"/>
        <w:spacing w:before="0" w:after="120"/>
        <w:ind w:firstLine="720"/>
        <w:jc w:val="both"/>
        <w:rPr>
          <w:rFonts w:ascii="Arial" w:hAnsi="Arial" w:cs="Arial"/>
        </w:rPr>
      </w:pPr>
      <w:r>
        <w:rPr>
          <w:rFonts w:cs="Arial" w:ascii="Arial" w:hAnsi="Arial"/>
        </w:rPr>
        <w:t>Она выиграла. Может быть, он впервые в жизни проиграл из-за того, что смеялся. Она стояла неподвижно; Франциско подошел к сетке и бросил свою ракетку к ее ногам, словно знал, что именно этого она хотела. Он отошел от корта и в изнеможении повалился на траву, уронив голову на руки.</w:t>
      </w:r>
    </w:p>
    <w:p>
      <w:pPr>
        <w:pStyle w:val="Normal"/>
        <w:widowControl w:val="false"/>
        <w:autoSpaceDE w:val="false"/>
        <w:spacing w:before="0" w:after="120"/>
        <w:ind w:firstLine="720"/>
        <w:jc w:val="both"/>
        <w:rPr>
          <w:rFonts w:ascii="Arial" w:hAnsi="Arial" w:cs="Arial"/>
        </w:rPr>
      </w:pPr>
      <w:r>
        <w:rPr>
          <w:rFonts w:cs="Arial" w:ascii="Arial" w:hAnsi="Arial"/>
        </w:rPr>
        <w:t>Дэгни медленно подошла к нему. Она стояла над ним и смотрела на его тело, раскинувшееся у ее ног, на взмокшую от пота рубашку и рассыпавшиеся по руке пряди волос. Он поднял голову. Его взгляд медленно устремился вверх по ногам, по шортам, по блузке — к ее глазам. Это был насмешливый взгляд, казалось, он видел ее насквозь, читал ее мысли. Этот взгляд словно говорил, что победила не она, а он.</w:t>
      </w:r>
    </w:p>
    <w:p>
      <w:pPr>
        <w:pStyle w:val="Normal"/>
        <w:widowControl w:val="false"/>
        <w:autoSpaceDE w:val="false"/>
        <w:spacing w:before="0" w:after="120"/>
        <w:ind w:firstLine="720"/>
        <w:jc w:val="both"/>
        <w:rPr>
          <w:rFonts w:ascii="Arial" w:hAnsi="Arial" w:cs="Arial"/>
        </w:rPr>
      </w:pPr>
      <w:r>
        <w:rPr>
          <w:rFonts w:cs="Arial" w:ascii="Arial" w:hAnsi="Arial"/>
        </w:rPr>
        <w:t>В эту ночь она сидела за рабочим столом в старом здании станции, глядя через окно на темное небо. Ей больше всего нравилось это время суток, когда верхние рамы становились светлее, а рельсы, просматривавшиеся в нижней части окна, делались похожими на ниточки нечищеного серебра. Она выключила настольную лампу и смотрела, как над неподвижной землей беззвучно встает рассвет. Было тихо и спокойно, ни один листок не дрожал на ветвях деревьев, небо утратило свой прежний цвет и превратилось в полосу сверкающей водной глади.</w:t>
      </w:r>
    </w:p>
    <w:p>
      <w:pPr>
        <w:pStyle w:val="Normal"/>
        <w:widowControl w:val="false"/>
        <w:autoSpaceDE w:val="false"/>
        <w:spacing w:before="0" w:after="120"/>
        <w:ind w:firstLine="720"/>
        <w:jc w:val="both"/>
        <w:rPr>
          <w:rFonts w:ascii="Arial" w:hAnsi="Arial" w:cs="Arial"/>
        </w:rPr>
      </w:pPr>
      <w:r>
        <w:rPr>
          <w:rFonts w:cs="Arial" w:ascii="Arial" w:hAnsi="Arial"/>
        </w:rPr>
        <w:t>В это время суток телефон молчал, словно движение остановилось на всей линии. Вдруг она услышала шаги. Вошел Франциско. Он никогда раньше не приходил сюда, но она не удивилась, увидев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ты здесь делаешь в такое время?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сп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ты добрался? Я не слышала, чтобы подъезжала маш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ел пешком.</w:t>
      </w:r>
    </w:p>
    <w:p>
      <w:pPr>
        <w:pStyle w:val="Normal"/>
        <w:widowControl w:val="false"/>
        <w:autoSpaceDE w:val="false"/>
        <w:spacing w:before="0" w:after="120"/>
        <w:ind w:firstLine="720"/>
        <w:jc w:val="both"/>
        <w:rPr>
          <w:rFonts w:ascii="Arial" w:hAnsi="Arial" w:cs="Arial"/>
        </w:rPr>
      </w:pPr>
      <w:r>
        <w:rPr>
          <w:rFonts w:cs="Arial" w:ascii="Arial" w:hAnsi="Arial"/>
        </w:rPr>
        <w:t>Прошло много времени, прежде чем она поняла, что так и не спросила, зачем он пришел, и не хотела спрашивать.</w:t>
      </w:r>
    </w:p>
    <w:p>
      <w:pPr>
        <w:pStyle w:val="Normal"/>
        <w:widowControl w:val="false"/>
        <w:autoSpaceDE w:val="false"/>
        <w:spacing w:before="0" w:after="120"/>
        <w:ind w:firstLine="720"/>
        <w:jc w:val="both"/>
        <w:rPr>
          <w:rFonts w:ascii="Arial" w:hAnsi="Arial" w:cs="Arial"/>
        </w:rPr>
      </w:pPr>
      <w:r>
        <w:rPr>
          <w:rFonts w:cs="Arial" w:ascii="Arial" w:hAnsi="Arial"/>
        </w:rPr>
        <w:t>Он бродил по комнате, рассматривая путевые листы, густо развешанные по стенам, календарь с изображением «Кометы Таггарта», снятой в момент стремительного приближения к объективу. Он вел себя как дома, словно понимал, что это место принадлежит им, — они всегда чувствовали себя так везде, куда бы ни пришли вместе. Казалось, ему не хотелось говорить. Задал несколько вопросов о ее работе и замолчал.</w:t>
      </w:r>
    </w:p>
    <w:p>
      <w:pPr>
        <w:pStyle w:val="Normal"/>
        <w:widowControl w:val="false"/>
        <w:autoSpaceDE w:val="false"/>
        <w:spacing w:before="0" w:after="120"/>
        <w:ind w:firstLine="720"/>
        <w:jc w:val="both"/>
        <w:rPr>
          <w:rFonts w:ascii="Arial" w:hAnsi="Arial" w:cs="Arial"/>
        </w:rPr>
      </w:pPr>
      <w:r>
        <w:rPr>
          <w:rFonts w:cs="Arial" w:ascii="Arial" w:hAnsi="Arial"/>
        </w:rPr>
        <w:t>По мере того как за окном светало, движение на линии оживлялось, и в тишине начал звонить телефон. Она вернулась к работе. Он сидел в углу, перекинув одну ногу через подлокотник кресла, и ждал.</w:t>
      </w:r>
    </w:p>
    <w:p>
      <w:pPr>
        <w:pStyle w:val="Normal"/>
        <w:widowControl w:val="false"/>
        <w:autoSpaceDE w:val="false"/>
        <w:spacing w:before="0" w:after="120"/>
        <w:ind w:firstLine="720"/>
        <w:jc w:val="both"/>
        <w:rPr>
          <w:rFonts w:ascii="Arial" w:hAnsi="Arial" w:cs="Arial"/>
        </w:rPr>
      </w:pPr>
      <w:r>
        <w:rPr>
          <w:rFonts w:cs="Arial" w:ascii="Arial" w:hAnsi="Arial"/>
        </w:rPr>
        <w:t>Дэгни работала быстро, чувствуя необыкновенную ясность ума. Она находила удовольствие в быстрых, точных движениях своих рук. Она сосредоточилась на резком, звонком звуке телефона, на номерах поездов, вагонов и заказов. Больше она ничего не осознавала. Для нее больше ничего не существовало.</w:t>
      </w:r>
    </w:p>
    <w:p>
      <w:pPr>
        <w:pStyle w:val="Normal"/>
        <w:widowControl w:val="false"/>
        <w:autoSpaceDE w:val="false"/>
        <w:spacing w:before="0" w:after="120"/>
        <w:ind w:firstLine="720"/>
        <w:jc w:val="both"/>
        <w:rPr>
          <w:rFonts w:ascii="Arial" w:hAnsi="Arial" w:cs="Arial"/>
        </w:rPr>
      </w:pPr>
      <w:r>
        <w:rPr>
          <w:rFonts w:cs="Arial" w:ascii="Arial" w:hAnsi="Arial"/>
        </w:rPr>
        <w:t>Но когда тонкий лист бумаги слетел на пол, она, наклонившись поднять его, вдруг с особой остротой ощутила свое тело и его движения. Заметила серую ткань своей льняной юбки, закатанные рукава серой блузки и тянувшуюся за листом бумаги обнаженную руку. Она почувствовала, что безо всяких на то причин ее сердце остановилось, — остановилось судорожно, как в момент предчувствия. Она подняла бумагу и вернулась к работе.</w:t>
      </w:r>
    </w:p>
    <w:p>
      <w:pPr>
        <w:pStyle w:val="Normal"/>
        <w:widowControl w:val="false"/>
        <w:autoSpaceDE w:val="false"/>
        <w:spacing w:before="0" w:after="120"/>
        <w:ind w:firstLine="720"/>
        <w:jc w:val="both"/>
        <w:rPr>
          <w:rFonts w:ascii="Arial" w:hAnsi="Arial" w:cs="Arial"/>
        </w:rPr>
      </w:pPr>
      <w:r>
        <w:rPr>
          <w:rFonts w:cs="Arial" w:ascii="Arial" w:hAnsi="Arial"/>
        </w:rPr>
        <w:t>Почти рассвело; мимо станции, не останавливаясь, прошел поезд. В чистом утреннем свете длинная цепочка вагонных крыш слилась в непрерывную серебристую ленту; поезд, казалось, повис над землей и, не касаясь ее, несся по воздуху мимо здания станции. Пол дрожал, в окнах дребезжали стекла. Восторженно улыбаясь, Дэгни смотрела на проносившийся мимо поезд. Она взглянула на Франциско. Он смотрел на нее, улыбаясь точно так же.</w:t>
      </w:r>
    </w:p>
    <w:p>
      <w:pPr>
        <w:pStyle w:val="Normal"/>
        <w:widowControl w:val="false"/>
        <w:autoSpaceDE w:val="false"/>
        <w:spacing w:before="0" w:after="120"/>
        <w:ind w:firstLine="720"/>
        <w:jc w:val="both"/>
        <w:rPr/>
      </w:pPr>
      <w:r>
        <w:rPr>
          <w:rFonts w:cs="Arial" w:ascii="Arial" w:hAnsi="Arial"/>
        </w:rPr>
        <w:t>Когда пришел ее сменщик, она сдала дела, и они с Франциско вышли на улицу. Солнце еще не взошло, но там, где оно поднималось, воздух блестел и переливался. Дэгни не чувствовала усталости. Она словно только что проснулась. Когда она направилась к машине, Францис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пойдем пешком. Вернемся за машиной поз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Она не удивилась и ничего не имела против того, чтобы пройти пять миль до дома пешком. Это казалось совершенно естественным; естественным для реальности этого мгновенья, реальности, которая была отчетливо явственна, но словно отрезана от остального мира, непосредственна, но ни с чем не связана, как яркий островок в густой пелене тумана, — такие обостренные ощущения бывают в состоянии легкого опьянения.</w:t>
      </w:r>
    </w:p>
    <w:p>
      <w:pPr>
        <w:pStyle w:val="Normal"/>
        <w:widowControl w:val="false"/>
        <w:autoSpaceDE w:val="false"/>
        <w:spacing w:before="0" w:after="120"/>
        <w:ind w:firstLine="720"/>
        <w:jc w:val="both"/>
        <w:rPr>
          <w:rFonts w:ascii="Arial" w:hAnsi="Arial" w:cs="Arial"/>
        </w:rPr>
      </w:pPr>
      <w:r>
        <w:rPr>
          <w:rFonts w:cs="Arial" w:ascii="Arial" w:hAnsi="Arial"/>
        </w:rPr>
        <w:t>Дорога шла через лес. Они спустились с шоссе и пошли по старой тропинке, которая, извиваясь, тянулась между деревьями сквозь мили девственного леса. Вокруг не было и следа присутствия человека. При взгляде на старые выбоины, поросшие травой, существование других людей казалось еще более призрачным, словно к отдаленности пространства прибавлялась отдаленность во времени. Над землей еще клубилась легкая сумрачная дымка, но в просветах между стволами деревьев висели сияющие зеленью листья, словно освещавшие лес. Они шли вдвоем сквозь безмолвно-застывший мир. Она вдруг осознала, что за долгое время ни один из них не проронил ни слова.</w:t>
      </w:r>
    </w:p>
    <w:p>
      <w:pPr>
        <w:pStyle w:val="Normal"/>
        <w:widowControl w:val="false"/>
        <w:autoSpaceDE w:val="false"/>
        <w:spacing w:before="0" w:after="120"/>
        <w:ind w:firstLine="720"/>
        <w:jc w:val="both"/>
        <w:rPr>
          <w:rFonts w:ascii="Arial" w:hAnsi="Arial" w:cs="Arial"/>
        </w:rPr>
      </w:pPr>
      <w:r>
        <w:rPr>
          <w:rFonts w:cs="Arial" w:ascii="Arial" w:hAnsi="Arial"/>
        </w:rPr>
        <w:t>Они вышли на опушку. Это была небольшая лощина на дне оврага, куда спускались крутые склоны холмов. По траве извивался ручеек, и деревья клонили свои ветви вниз, к земле, словно живой зеленый занавес. Журчание ручейка подчеркивало царившую вокруг тишину.</w:t>
      </w:r>
    </w:p>
    <w:p>
      <w:pPr>
        <w:pStyle w:val="Normal"/>
        <w:widowControl w:val="false"/>
        <w:autoSpaceDE w:val="false"/>
        <w:spacing w:before="0" w:after="120"/>
        <w:ind w:firstLine="720"/>
        <w:jc w:val="both"/>
        <w:rPr>
          <w:rFonts w:ascii="Arial" w:hAnsi="Arial" w:cs="Arial"/>
        </w:rPr>
      </w:pPr>
      <w:r>
        <w:rPr>
          <w:rFonts w:cs="Arial" w:ascii="Arial" w:hAnsi="Arial"/>
        </w:rPr>
        <w:t>Маячившая далеко вверху прорезь неба делала это место еще более защищенным от посторонних глаз. Высоко на гребне холма первые лучи восходящего солнца осветили верхушки деревьев.</w:t>
      </w:r>
    </w:p>
    <w:p>
      <w:pPr>
        <w:pStyle w:val="Normal"/>
        <w:widowControl w:val="false"/>
        <w:autoSpaceDE w:val="false"/>
        <w:spacing w:before="0" w:after="120"/>
        <w:ind w:firstLine="720"/>
        <w:jc w:val="both"/>
        <w:rPr>
          <w:rFonts w:ascii="Arial" w:hAnsi="Arial" w:cs="Arial"/>
        </w:rPr>
      </w:pPr>
      <w:r>
        <w:rPr>
          <w:rFonts w:cs="Arial" w:ascii="Arial" w:hAnsi="Arial"/>
        </w:rPr>
        <w:t>Они остановились и посмотрели друг на друга. Лишь когда он сделал это, она поняла, что знала: так и будет. Он схватил ее, она ощутила на губах его поцелуй, почувствовала, как ее руки неистово обнимают его в ответ, и впервые осознала, как сильно ей этого хотелось.</w:t>
      </w:r>
    </w:p>
    <w:p>
      <w:pPr>
        <w:pStyle w:val="Normal"/>
        <w:widowControl w:val="false"/>
        <w:autoSpaceDE w:val="false"/>
        <w:spacing w:before="0" w:after="120"/>
        <w:ind w:firstLine="720"/>
        <w:jc w:val="both"/>
        <w:rPr>
          <w:rFonts w:ascii="Arial" w:hAnsi="Arial" w:cs="Arial"/>
        </w:rPr>
      </w:pPr>
      <w:r>
        <w:rPr>
          <w:rFonts w:cs="Arial" w:ascii="Arial" w:hAnsi="Arial"/>
        </w:rPr>
        <w:t>На мгновение она ощутила рвущийся изнутри протест и легкий страх. Франциско настойчиво прижимал ее к себе, гладил ее грудь, словно заново познавал близость ее тела, уже на правах собственника — для такой близости не нужно было ее согласия. Она попыталась отстраниться от него, но лишь откинулась назад, чтобы видеть его лицо и улыбку, — улыбку, которая говорила ей, что он давно уже получил ее согласие. Она понимала, что должна бежать, но вместо этого наклонила к себе его голову, и их губы слились в поцелуе.</w:t>
      </w:r>
    </w:p>
    <w:p>
      <w:pPr>
        <w:pStyle w:val="Normal"/>
        <w:widowControl w:val="false"/>
        <w:autoSpaceDE w:val="false"/>
        <w:spacing w:before="0" w:after="120"/>
        <w:ind w:firstLine="720"/>
        <w:jc w:val="both"/>
        <w:rPr>
          <w:rFonts w:ascii="Arial" w:hAnsi="Arial" w:cs="Arial"/>
        </w:rPr>
      </w:pPr>
      <w:r>
        <w:rPr>
          <w:rFonts w:cs="Arial" w:ascii="Arial" w:hAnsi="Arial"/>
        </w:rPr>
        <w:t>Она знала, что легкий страх, который она испытывала, не имеет значения: Франциско сделает то, что хочет, все решал он один, он не оставил ей выбора, ничего, кроме одного, и именно этого она больше всего хотела — покориться. Всякое сознательное представление о его намерениях у Дэгни исчезло. Она была не в состоянии поверить, что это происходит с ней. Знала лишь, что ей страшно, но то, что она чувствовала, было похоже на крик: «Только не проси... не проси моего согласия... сделай это!»</w:t>
      </w:r>
    </w:p>
    <w:p>
      <w:pPr>
        <w:pStyle w:val="Normal"/>
        <w:widowControl w:val="false"/>
        <w:autoSpaceDE w:val="false"/>
        <w:spacing w:before="0" w:after="120"/>
        <w:ind w:firstLine="720"/>
        <w:jc w:val="both"/>
        <w:rPr>
          <w:rFonts w:ascii="Arial" w:hAnsi="Arial" w:cs="Arial"/>
        </w:rPr>
      </w:pPr>
      <w:r>
        <w:rPr>
          <w:rFonts w:cs="Arial" w:ascii="Arial" w:hAnsi="Arial"/>
        </w:rPr>
        <w:t>На мгновение она напряглась, как бы сопротивляясь, но его губы были прижаты к ее губам, и, не прерывая поцелуя, они медленно опустились на землю. Она лежала неподвижно. Он сделал это очень просто, не колеблясь ни секунды, словно по праву, — по праву того невыносимого наслаждения, которое они получили.</w:t>
      </w:r>
    </w:p>
    <w:p>
      <w:pPr>
        <w:pStyle w:val="Normal"/>
        <w:widowControl w:val="false"/>
        <w:autoSpaceDE w:val="false"/>
        <w:spacing w:before="0" w:after="120"/>
        <w:ind w:firstLine="720"/>
        <w:jc w:val="both"/>
        <w:rPr>
          <w:rFonts w:ascii="Arial" w:hAnsi="Arial" w:cs="Arial"/>
        </w:rPr>
      </w:pPr>
      <w:r>
        <w:rPr>
          <w:rFonts w:cs="Arial" w:ascii="Arial" w:hAnsi="Arial"/>
        </w:rPr>
        <w:t>Потом он объяснил, что это означало для них обоих. Это были его первые слова после того, что произошло. Он сказал: «Мы должны были узнать это друг от друга». Она посмотрела на его стройное тело, растянувшееся на траве рядом с ней; он был в легких черных брюках и черной рубашке. Ее взгляд остановился на ремне, стягивавшем его стройную талию, и она вдруг ощутила чувство переполнявшей ее гордости от того, что обладала этим телом, что оно принадлежало ей. Она лежала на спине, глядя в небо, не чувствуя никакого желания шевелиться, думать или осознавать, что за этим мгновением существует время.</w:t>
      </w:r>
    </w:p>
    <w:p>
      <w:pPr>
        <w:pStyle w:val="Normal"/>
        <w:widowControl w:val="false"/>
        <w:autoSpaceDE w:val="false"/>
        <w:spacing w:before="0" w:after="120"/>
        <w:ind w:firstLine="720"/>
        <w:jc w:val="both"/>
        <w:rPr/>
      </w:pPr>
      <w:r>
        <w:rPr>
          <w:rFonts w:cs="Arial" w:ascii="Arial" w:hAnsi="Arial"/>
        </w:rPr>
        <w:t>Вернувшись домой, она легла в постель обнаженной, потому что ее тело стало каким-то незнакомым и слишком драгоценным для прикосновения ночной рубашки, ей было приятно чувствовать свою наготу и представлять тело Франциско на белой простыне своей постели. Она решила, что не будет спать, потому что ей не хотелось утратить самое прекрасное утомление, которое она когда-либо испытывала. Засыпая, она думала о том, сколько раз не находила способа выразить мгновенное осознание чувства, которое было куда больше счастья, — это было словно благословение всему миру, влюбленность в собственное существование, и существование именно в этом мире. Дэгни подумала, что пережитое ею сегодня и есть способ выразить это чувство. Возможно, это и была серьезная и важная мысль, она этого не знала. Ничто не могло быть серьезным в мире, где не было места самому понятию боли. Она не могла оценить важности своих выводов. Она спала в тихой, залитой солнцем комнате, и на ее лице застыла слабая, едва уловимая улыбка.</w:t>
      </w:r>
    </w:p>
    <w:p>
      <w:pPr>
        <w:pStyle w:val="Normal"/>
        <w:widowControl w:val="false"/>
        <w:autoSpaceDE w:val="false"/>
        <w:spacing w:before="0" w:after="120"/>
        <w:ind w:firstLine="720"/>
        <w:jc w:val="both"/>
        <w:rPr>
          <w:rFonts w:ascii="Arial" w:hAnsi="Arial" w:cs="Arial"/>
        </w:rPr>
      </w:pPr>
      <w:r>
        <w:rPr>
          <w:rFonts w:cs="Arial" w:ascii="Arial" w:hAnsi="Arial"/>
        </w:rPr>
        <w:t>Этим летом они встречались в лесу, в укромных уголках у реки, в заброшенном шалаше и в подвале дома — в эти мгновения она училась ощущать прекрасное. Она носила легкие брюки и летние платья из хлопка и все-таки никогда не выглядела так женственно, как в минуты, когда стояла рядом с ним, замирая в его объятиях, отдаваясь всему, чего он хотел, признавая его власть сделать ее беспомощной перед тем райским блаженством, которое он способен был ей подарить.</w:t>
      </w:r>
    </w:p>
    <w:p>
      <w:pPr>
        <w:pStyle w:val="Normal"/>
        <w:widowControl w:val="false"/>
        <w:autoSpaceDE w:val="false"/>
        <w:spacing w:before="0" w:after="120"/>
        <w:ind w:firstLine="720"/>
        <w:jc w:val="both"/>
        <w:rPr>
          <w:rFonts w:ascii="Arial" w:hAnsi="Arial" w:cs="Arial"/>
        </w:rPr>
      </w:pPr>
      <w:r>
        <w:rPr>
          <w:rFonts w:cs="Arial" w:ascii="Arial" w:hAnsi="Arial"/>
        </w:rPr>
        <w:t>Он научил ее всем способам чувственности, которые только мог придумать. «Разве не прекрасно, что наши тела могут давать такое наслаждение?» — просто сказал он. Они были счастливы и ослепительно невинны. Они даже не допускали мысли, что радость может быть греховной.</w:t>
      </w:r>
    </w:p>
    <w:p>
      <w:pPr>
        <w:pStyle w:val="Normal"/>
        <w:widowControl w:val="false"/>
        <w:autoSpaceDE w:val="false"/>
        <w:spacing w:before="0" w:after="120"/>
        <w:ind w:firstLine="720"/>
        <w:jc w:val="both"/>
        <w:rPr>
          <w:rFonts w:ascii="Arial" w:hAnsi="Arial" w:cs="Arial"/>
        </w:rPr>
      </w:pPr>
      <w:r>
        <w:rPr>
          <w:rFonts w:cs="Arial" w:ascii="Arial" w:hAnsi="Arial"/>
        </w:rPr>
        <w:t>Они хранили свои отношения в тайне, но не потому, что считали их постыдными, а потому, что это касалось только их и никто не имел права это обсуждать или оценивать. Ей были хорошо известны взгляды на секс, которых в той или иной форме придерживалось общество: секс — это уродливая, низменная человеческая слабость, с которой, к сожалению, приходится мириться. Целомудрие заставляло ее воздерживаться — но не от желаний своего тела, а от контактов с людьми, разделявшими такие взгляды.</w:t>
      </w:r>
    </w:p>
    <w:p>
      <w:pPr>
        <w:pStyle w:val="Normal"/>
        <w:widowControl w:val="false"/>
        <w:autoSpaceDE w:val="false"/>
        <w:spacing w:before="0" w:after="120"/>
        <w:ind w:firstLine="720"/>
        <w:jc w:val="both"/>
        <w:rPr/>
      </w:pPr>
      <w:r>
        <w:rPr>
          <w:rFonts w:cs="Arial" w:ascii="Arial" w:hAnsi="Arial"/>
        </w:rPr>
        <w:t>Этой зимой Франциско приезжал в Нью-Йорк с непредсказуемыми перерывами. Он мог исчезнуть на месяцы, а иногда прилетал из Кливленда без предупреждения два раза в неделю. Бывало, сидя на полу своей комнаты, окруженная со всех сторон чертежами, таблицами и схемами, она слышала стук в дверь и, крикнув: «Я занята», слышала за дверью насмешливый голос: «В самом деле?» Она вскакивала с пола и, открыв дверь, видела Франциско; они уходили в небольшую квартирку, которую он снял в тихом районе гор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сказала она однажды, внезапно удивленная своей мыслью, — я что, твоя любовни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так оно и есть, — рассмеялся он в ответ.</w:t>
      </w:r>
    </w:p>
    <w:p>
      <w:pPr>
        <w:pStyle w:val="Normal"/>
        <w:widowControl w:val="false"/>
        <w:autoSpaceDE w:val="false"/>
        <w:spacing w:before="0" w:after="120"/>
        <w:ind w:firstLine="720"/>
        <w:jc w:val="both"/>
        <w:rPr>
          <w:rFonts w:ascii="Arial" w:hAnsi="Arial" w:cs="Arial"/>
        </w:rPr>
      </w:pPr>
      <w:r>
        <w:rPr>
          <w:rFonts w:cs="Arial" w:ascii="Arial" w:hAnsi="Arial"/>
        </w:rPr>
        <w:t>Она ощутила гордость, которую полагается испытывать женщине, удостоенной титула жены.</w:t>
      </w:r>
    </w:p>
    <w:p>
      <w:pPr>
        <w:pStyle w:val="Normal"/>
        <w:widowControl w:val="false"/>
        <w:autoSpaceDE w:val="false"/>
        <w:spacing w:before="0" w:after="120"/>
        <w:ind w:firstLine="720"/>
        <w:jc w:val="both"/>
        <w:rPr>
          <w:rFonts w:ascii="Arial" w:hAnsi="Arial" w:cs="Arial"/>
        </w:rPr>
      </w:pPr>
      <w:r>
        <w:rPr>
          <w:rFonts w:cs="Arial" w:ascii="Arial" w:hAnsi="Arial"/>
        </w:rPr>
        <w:t>В долгие месяцы его отсутствия она никогда не задумывалась над тем, верен ли он ей. Она знала, что он не обманывает ее. Знала, хотя и была слишком молода, чтобы понимать, что неразборчивость в желаниях, беспорядочные половые связи возможны лишь для тех, кто и секс, и самих себя считает воплощением порока.</w:t>
      </w:r>
    </w:p>
    <w:p>
      <w:pPr>
        <w:pStyle w:val="Normal"/>
        <w:widowControl w:val="false"/>
        <w:autoSpaceDE w:val="false"/>
        <w:spacing w:before="0" w:after="120"/>
        <w:ind w:firstLine="720"/>
        <w:jc w:val="both"/>
        <w:rPr>
          <w:rFonts w:ascii="Arial" w:hAnsi="Arial" w:cs="Arial"/>
        </w:rPr>
      </w:pPr>
      <w:r>
        <w:rPr>
          <w:rFonts w:cs="Arial" w:ascii="Arial" w:hAnsi="Arial"/>
        </w:rPr>
        <w:t>Она очень мало знала о жизни Франциско. Шел последний год его обучения в университете. Он редко говорил об этом, и она никогда его не расспрашивала. Она подозревала, что он очень много работает, потому что временами замечала неестественное возбуждение на его лице, которое появляется, когда напрягаешься выше допустимого предела. Однажды она поддела его, похвастав, что давно работает в «Таггарт трансконтинентал», в то время как он еще не начал зарабатывать на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ец запретил мне работать в своей компании, пока я не закончу учебу, — сказа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аких это пор ты стал таким послуш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жен уважать его мнение. Он хозяин «Д'Анкония коппер»... Однако не все медные компании в мире принадлежат ему. — В его улыбке пряталось лукавство.</w:t>
      </w:r>
    </w:p>
    <w:p>
      <w:pPr>
        <w:pStyle w:val="Normal"/>
        <w:widowControl w:val="false"/>
        <w:autoSpaceDE w:val="false"/>
        <w:spacing w:before="0" w:after="120"/>
        <w:ind w:firstLine="720"/>
        <w:jc w:val="both"/>
        <w:rPr/>
      </w:pPr>
      <w:r>
        <w:rPr>
          <w:rFonts w:cs="Arial" w:ascii="Arial" w:hAnsi="Arial"/>
        </w:rPr>
        <w:t>Она узнала все лишь следующей осенью, когда Франциско, закончив университет, вернулся в Нью-Йорк после того, как съездил в Буэнос-Айрес к отцу. Он рассказал ей, что за последние четыре года прошел два курса обучения: в Университете Патрика Генри и на медеплавильном заводе на окраине Кливленда. «Мне нравится до всего доходить самому», — сказал он. В шестнадцать лет Франциско начал работать у печи на этом заводе; теперь, когда ему было двадцать, он стал его владельцем. Он получил свидетельство о праве собственности, чуть-чуть приврав насчет даты своего рождения, в тот же день, когда ему вручили университетский диплом. Оба документа он послал отцу.</w:t>
      </w:r>
    </w:p>
    <w:p>
      <w:pPr>
        <w:pStyle w:val="Normal"/>
        <w:widowControl w:val="false"/>
        <w:autoSpaceDE w:val="false"/>
        <w:spacing w:before="0" w:after="120"/>
        <w:ind w:firstLine="720"/>
        <w:jc w:val="both"/>
        <w:rPr>
          <w:rFonts w:ascii="Arial" w:hAnsi="Arial" w:cs="Arial"/>
        </w:rPr>
      </w:pPr>
      <w:r>
        <w:rPr>
          <w:rFonts w:cs="Arial" w:ascii="Arial" w:hAnsi="Arial"/>
        </w:rPr>
        <w:t>Он показал фотографию своего завода. Это был маленький, невзрачный, видавший виды заводик, о котором никто не слышал. Над воротами у входа, словно новый флаг на мачте ветхого корабля, висела вывеска: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Ответственный по связям с общественностью в нью-йоркском филиале фирмы его отца негодующе просто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дон Франциско, нельзя же так! Что скажут газеты? Такое имя — и над каким-то захудалым заводиш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е имя, — ответил Франциско.</w:t>
      </w:r>
    </w:p>
    <w:p>
      <w:pPr>
        <w:pStyle w:val="Normal"/>
        <w:widowControl w:val="false"/>
        <w:autoSpaceDE w:val="false"/>
        <w:spacing w:before="0" w:after="120"/>
        <w:ind w:firstLine="720"/>
        <w:jc w:val="both"/>
        <w:rPr>
          <w:rFonts w:ascii="Arial" w:hAnsi="Arial" w:cs="Arial"/>
        </w:rPr>
      </w:pPr>
      <w:r>
        <w:rPr>
          <w:rFonts w:cs="Arial" w:ascii="Arial" w:hAnsi="Arial"/>
        </w:rPr>
        <w:t>Войдя в кабинет отца в Буэнос-Айресе — большую комнату, строгую и современную, как лаборатория, единственным украшением которой были фотографии крупнейших рудников и медеплавильных заводов, на самом почетном месте — напротив рабочего стола отца он увидел фотографию кливлендского заводика с новой вывеской над воротами.</w:t>
      </w:r>
    </w:p>
    <w:p>
      <w:pPr>
        <w:pStyle w:val="Normal"/>
        <w:widowControl w:val="false"/>
        <w:autoSpaceDE w:val="false"/>
        <w:spacing w:before="0" w:after="120"/>
        <w:ind w:firstLine="720"/>
        <w:jc w:val="both"/>
        <w:rPr>
          <w:rFonts w:ascii="Arial" w:hAnsi="Arial" w:cs="Arial"/>
        </w:rPr>
      </w:pPr>
      <w:r>
        <w:rPr>
          <w:rFonts w:cs="Arial" w:ascii="Arial" w:hAnsi="Arial"/>
        </w:rPr>
        <w:t>Отец перевел взгляд с фотографии на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рановато ли ты на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 целых четыре года только ходить на лек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ты взял деньги, чтобы купить этот завод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грал на Нью-йоркской фондовой бир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ебя этому науч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все не трудно вычислить, какие предприятия будут иметь успех, а какие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ты брал деньги для игры на бирж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з того, что ты высылал мне, и из своих заработков на завод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же у тебя было время наблюдать за рынк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я писал работу о влиянии теории Аристотеля о перводвигателе на последующие философские учения.</w:t>
      </w:r>
    </w:p>
    <w:p>
      <w:pPr>
        <w:pStyle w:val="Normal"/>
        <w:widowControl w:val="false"/>
        <w:autoSpaceDE w:val="false"/>
        <w:spacing w:before="0" w:after="120"/>
        <w:ind w:firstLine="720"/>
        <w:jc w:val="both"/>
        <w:rPr>
          <w:rFonts w:ascii="Arial" w:hAnsi="Arial" w:cs="Arial"/>
        </w:rPr>
      </w:pPr>
      <w:r>
        <w:rPr>
          <w:rFonts w:cs="Arial" w:ascii="Arial" w:hAnsi="Arial"/>
        </w:rPr>
        <w:t>Этой осенью Франциско пробыл в Нью-Йорке недолго. Отец послал его в Монтану помощником управляющего на рудник Д'Анко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ец считает, что было бы опрометчивым позволить мне подняться слишком быстро. Раз уж ему нужна демонстрация моих способностей, я согласен на его условия, — улыбаясь, сказал он Дэгни.</w:t>
      </w:r>
    </w:p>
    <w:p>
      <w:pPr>
        <w:pStyle w:val="Normal"/>
        <w:widowControl w:val="false"/>
        <w:autoSpaceDE w:val="false"/>
        <w:spacing w:before="0" w:after="120"/>
        <w:ind w:firstLine="720"/>
        <w:jc w:val="both"/>
        <w:rPr>
          <w:rFonts w:ascii="Arial" w:hAnsi="Arial" w:cs="Arial"/>
        </w:rPr>
      </w:pPr>
      <w:r>
        <w:rPr>
          <w:rFonts w:cs="Arial" w:ascii="Arial" w:hAnsi="Arial"/>
        </w:rPr>
        <w:t>Весной Франциско вернулся и возглавил нью-йоркский филиал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Следующие два года они виделись редко. Через день после встречи она даже не знала, где он, в каком городе, на каком континенте. Он всегда приходил неожиданно, и ей это нравилось, потому что делало его присутствие в ее жизни постоянным, словно скрытый луч света, который в любую минуту мог озарить ее жизнь.</w:t>
      </w:r>
    </w:p>
    <w:p>
      <w:pPr>
        <w:pStyle w:val="Normal"/>
        <w:widowControl w:val="false"/>
        <w:autoSpaceDE w:val="false"/>
        <w:spacing w:before="0" w:after="120"/>
        <w:ind w:firstLine="720"/>
        <w:jc w:val="both"/>
        <w:rPr>
          <w:rFonts w:ascii="Arial" w:hAnsi="Arial" w:cs="Arial"/>
        </w:rPr>
      </w:pPr>
      <w:r>
        <w:rPr>
          <w:rFonts w:cs="Arial" w:ascii="Arial" w:hAnsi="Arial"/>
        </w:rPr>
        <w:t>Всякий раз, видя Франциско в своем кабинете, она думала о его руках, как в тот день, когда он сидел за штурвалом катера. Он вел свое дело так же рискованно и стремительно, уверенный в себе и в своих силах. Но один незначительный случай, словно потрясение, врезался в ее память. Это было совсем не похоже на него. Однажды вечером она видела, как, стоя у окна в своем кабинете, он смотрел на темные зимние сумерки, окутавшие город. Он долго стоял не двигаясь. Его лицо было напряженным и озабоченным; на нем застыло выражение, которое она считала невозможным для Франциско, — горькое, бессильное негод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ире что-то не так. Всегда было не так. Что-то, чему нет ни определения, ни объяснения, — сказал он. Он не сказал, что имеет в виду.</w:t>
      </w:r>
    </w:p>
    <w:p>
      <w:pPr>
        <w:pStyle w:val="Normal"/>
        <w:widowControl w:val="false"/>
        <w:autoSpaceDE w:val="false"/>
        <w:spacing w:before="0" w:after="120"/>
        <w:ind w:firstLine="720"/>
        <w:jc w:val="both"/>
        <w:rPr>
          <w:rFonts w:ascii="Arial" w:hAnsi="Arial" w:cs="Arial"/>
        </w:rPr>
      </w:pPr>
      <w:r>
        <w:rPr>
          <w:rFonts w:cs="Arial" w:ascii="Arial" w:hAnsi="Arial"/>
        </w:rPr>
        <w:t>Когда она увидела его вновь, от этого негодования не осталось и следа. Была весна, и они стояли вдвоем на крыше — террасе ресторана. На ней было вечернее платье из легкого шелка, развевавшееся на ветру рядом с его стройной фигурой в строгом черном костюме. Она смотрела на город. Позади них в зале играла музыка. Это был этюд из концерта Ричарда Хэйли. Имя Хэйли было известно немногим, но они вместе открыли для себя его музыку, и она им понрави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м не нужно всматриваться в небоскребы вдали, правда? Мы достигли их высоты, — сказал Франциско.</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 и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мы уже миновали их... Я почти боюсь... Мы будто поднимаемся на скоростном лиф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А чего ты боишься? Пусть он поднимается все выше и выше. Разве обязательно должен быть предел?</w:t>
      </w:r>
    </w:p>
    <w:p>
      <w:pPr>
        <w:pStyle w:val="Normal"/>
        <w:widowControl w:val="false"/>
        <w:autoSpaceDE w:val="false"/>
        <w:spacing w:before="0" w:after="120"/>
        <w:ind w:firstLine="720"/>
        <w:jc w:val="both"/>
        <w:rPr>
          <w:rFonts w:ascii="Arial" w:hAnsi="Arial" w:cs="Arial"/>
        </w:rPr>
      </w:pPr>
      <w:r>
        <w:rPr>
          <w:rFonts w:cs="Arial" w:ascii="Arial" w:hAnsi="Arial"/>
        </w:rPr>
        <w:t>Ему было двадцать три года, когда умер его отец и он уехал в Буэнос-Айрес, чтобы взять в свои руки дела и имущество Д'Анкония, принадлежавшие теперь ему. Она не видела его целых три года.</w:t>
      </w:r>
    </w:p>
    <w:p>
      <w:pPr>
        <w:pStyle w:val="Normal"/>
        <w:widowControl w:val="false"/>
        <w:autoSpaceDE w:val="false"/>
        <w:spacing w:before="0" w:after="120"/>
        <w:ind w:firstLine="720"/>
        <w:jc w:val="both"/>
        <w:rPr>
          <w:rFonts w:ascii="Arial" w:hAnsi="Arial" w:cs="Arial"/>
        </w:rPr>
      </w:pPr>
      <w:r>
        <w:rPr>
          <w:rFonts w:cs="Arial" w:ascii="Arial" w:hAnsi="Arial"/>
        </w:rPr>
        <w:t>Сначала он изредка писал ей: о своей компании, о состоянии мирового рынка и делах, затрагивающих интересы «Таггарт трансконтинентал». Его письма были короткими, написанными от руки и, как правило, ночью.</w:t>
      </w:r>
    </w:p>
    <w:p>
      <w:pPr>
        <w:pStyle w:val="Normal"/>
        <w:widowControl w:val="false"/>
        <w:autoSpaceDE w:val="false"/>
        <w:spacing w:before="0" w:after="120"/>
        <w:ind w:firstLine="720"/>
        <w:jc w:val="both"/>
        <w:rPr>
          <w:rFonts w:ascii="Arial" w:hAnsi="Arial" w:cs="Arial"/>
        </w:rPr>
      </w:pPr>
      <w:r>
        <w:rPr>
          <w:rFonts w:cs="Arial" w:ascii="Arial" w:hAnsi="Arial"/>
        </w:rPr>
        <w:t>Без него она не чувствовала себя несчастной. Она делала свои первые шаги к власти над будущим королевством. Крупные промышленники, друзья ее отца, говорили, что за молодым Д'Анкония нужен глаз да глаз, — если эта компания была могущественной и раньше, то в будущем, в связи с надеждами, которые подавал Франциско, она обещала перевернуть мир. Слыша это, Дэгни улыбалась, не испытывая ни малейшего изумления. Бывали минуты, когда она чувствовала неистовое желание видеть его, но это была не боль, а нетерпение. Она пыталась не думать об этом, уверенная, что они оба работают во имя будущего, которое даст им все, чего они хотят, в том числе и друг друга. Потом он перестал писать.</w:t>
      </w:r>
    </w:p>
    <w:p>
      <w:pPr>
        <w:pStyle w:val="Normal"/>
        <w:widowControl w:val="false"/>
        <w:autoSpaceDE w:val="false"/>
        <w:spacing w:before="0" w:after="120"/>
        <w:ind w:firstLine="720"/>
        <w:jc w:val="both"/>
        <w:rPr>
          <w:rFonts w:ascii="Arial" w:hAnsi="Arial" w:cs="Arial"/>
        </w:rPr>
      </w:pPr>
      <w:r>
        <w:rPr>
          <w:rFonts w:cs="Arial" w:ascii="Arial" w:hAnsi="Arial"/>
        </w:rPr>
        <w:t>В тот весенний день, когда ей исполнилось двадцать четыре года, на ее столе в офисе «Таггарт трансконтинентал» зазвонил телеф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 сказал голос, который она сразу узнала, — я в отеле «Вэйн-Фолкленд». Давай поужинаем вдвоем сегодня вечером, в семь часов. Приходи.</w:t>
      </w:r>
    </w:p>
    <w:p>
      <w:pPr>
        <w:pStyle w:val="Normal"/>
        <w:widowControl w:val="false"/>
        <w:autoSpaceDE w:val="false"/>
        <w:spacing w:before="0" w:after="120"/>
        <w:ind w:firstLine="720"/>
        <w:jc w:val="both"/>
        <w:rPr>
          <w:rFonts w:ascii="Arial" w:hAnsi="Arial" w:cs="Arial"/>
        </w:rPr>
      </w:pPr>
      <w:r>
        <w:rPr>
          <w:rFonts w:cs="Arial" w:ascii="Arial" w:hAnsi="Arial"/>
        </w:rPr>
        <w:t>Он даже не поздоровался, словно они расстались вчера. Ей потребовалось время, чтобы восстановить дыхание, — она впервые в жизни осознала, как много значит для нее этот голо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Франциско, — ответила она. Больше им ничего не нужно было говорить друг другу. Вешая трубку, она подумала, что его возвращение вполне естественно, все было именно так, как она себе представляла, если не считать того, что ей вдруг захотелось произнести вслух его имя, — она не ожидала, что, произнеся его, почувствует счастье.</w:t>
      </w:r>
    </w:p>
    <w:p>
      <w:pPr>
        <w:pStyle w:val="Normal"/>
        <w:widowControl w:val="false"/>
        <w:autoSpaceDE w:val="false"/>
        <w:spacing w:before="0" w:after="120"/>
        <w:ind w:firstLine="720"/>
        <w:jc w:val="both"/>
        <w:rPr>
          <w:rFonts w:ascii="Arial" w:hAnsi="Arial" w:cs="Arial"/>
        </w:rPr>
      </w:pPr>
      <w:r>
        <w:rPr>
          <w:rFonts w:cs="Arial" w:ascii="Arial" w:hAnsi="Arial"/>
        </w:rPr>
        <w:t>Войдя в этот вечер в его номер, она остановилась на пороге, пораженная. Он стоял посреди комнаты и смотрел на нее. Она увидела улыбку, которая медленно, словно против воли, появилась на его лице, будто он утратил способность улыбаться и был удивлен тем, что эта способность вернулась к нему. Он недоверчиво смотрел на нее, словно не веря, что это она, и не веря в свои чувства. Этот взгляд был как крик о помощи, как плач человека, не способного плакать. Когда она вошла, он начал с их обычного «привет», но осекся. Через какое-то мгновение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прекрасна. — Он произнес это так, словно слова причиняли ему бо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я...</w:t>
      </w:r>
    </w:p>
    <w:p>
      <w:pPr>
        <w:pStyle w:val="Normal"/>
        <w:widowControl w:val="false"/>
        <w:autoSpaceDE w:val="false"/>
        <w:spacing w:before="0" w:after="120"/>
        <w:ind w:firstLine="720"/>
        <w:jc w:val="both"/>
        <w:rPr>
          <w:rFonts w:ascii="Arial" w:hAnsi="Arial" w:cs="Arial"/>
        </w:rPr>
      </w:pPr>
      <w:r>
        <w:rPr>
          <w:rFonts w:cs="Arial" w:ascii="Arial" w:hAnsi="Arial"/>
        </w:rPr>
        <w:t>Он покачал головой, не позволяя ей произнести слова, которых они никогда не говорили друг другу, хотя в ту минуту оба услышали их.</w:t>
      </w:r>
    </w:p>
    <w:p>
      <w:pPr>
        <w:pStyle w:val="Normal"/>
        <w:widowControl w:val="false"/>
        <w:autoSpaceDE w:val="false"/>
        <w:spacing w:before="0" w:after="120"/>
        <w:ind w:firstLine="720"/>
        <w:jc w:val="both"/>
        <w:rPr>
          <w:rFonts w:ascii="Arial" w:hAnsi="Arial" w:cs="Arial"/>
        </w:rPr>
      </w:pPr>
      <w:r>
        <w:rPr>
          <w:rFonts w:cs="Arial" w:ascii="Arial" w:hAnsi="Arial"/>
        </w:rPr>
        <w:t>Он подошел, обнял ее, поцеловал в губы и долго не выпускал из своих объятий. Взглянув ему в лицо, Дэгни увидела, что он самоуверенно и насмешливо улыбается. Эта улыбка говорила, что он полностью контролирует себя, ее — все; улыбка приказывала ей забыть то, что она увидела в первое мгновение встреч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Слаг, — сказал он.</w:t>
      </w:r>
    </w:p>
    <w:p>
      <w:pPr>
        <w:pStyle w:val="Normal"/>
        <w:widowControl w:val="false"/>
        <w:autoSpaceDE w:val="false"/>
        <w:spacing w:before="0" w:after="120"/>
        <w:ind w:firstLine="720"/>
        <w:jc w:val="both"/>
        <w:rPr>
          <w:rFonts w:ascii="Arial" w:hAnsi="Arial" w:cs="Arial"/>
        </w:rPr>
      </w:pPr>
      <w:r>
        <w:rPr>
          <w:rFonts w:cs="Arial" w:ascii="Arial" w:hAnsi="Arial"/>
        </w:rPr>
        <w:t>Чувствуя неуверенность во всем, кроме одного — не надо ни о чем спрашивать, Дэгни улыбнулась и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иско.</w:t>
      </w:r>
    </w:p>
    <w:p>
      <w:pPr>
        <w:pStyle w:val="Normal"/>
        <w:widowControl w:val="false"/>
        <w:autoSpaceDE w:val="false"/>
        <w:spacing w:before="0" w:after="120"/>
        <w:ind w:firstLine="720"/>
        <w:jc w:val="both"/>
        <w:rPr/>
      </w:pPr>
      <w:r>
        <w:rPr>
          <w:rFonts w:cs="Arial" w:ascii="Arial" w:hAnsi="Arial"/>
        </w:rPr>
        <w:t>Она поняла бы любую перемену в нем, только не то, что видела. На его лице не осталось и искорки жизни, ни следа той радости, которую она привыкла видеть. Его лицо стало безжалостным. Мольба, которая отразилась в его первой улыбке, не была свидетельством слабости. Он выглядел как человек, преисполненный решимости, — решимости, которая казалась беспощадной. Он вел себя как человек, который старается выстоять под невыносимым бременем. Она увидела то, во что никогда бы не поверила: горечь на его лице; он выглядел так, словно что-то причиняло ему страшные му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не удивляйся ничему, что я делаю или буду делать, — сказал он.</w:t>
      </w:r>
    </w:p>
    <w:p>
      <w:pPr>
        <w:pStyle w:val="Normal"/>
        <w:widowControl w:val="false"/>
        <w:autoSpaceDE w:val="false"/>
        <w:spacing w:before="0" w:after="120"/>
        <w:ind w:firstLine="720"/>
        <w:jc w:val="both"/>
        <w:rPr>
          <w:rFonts w:ascii="Arial" w:hAnsi="Arial" w:cs="Arial"/>
        </w:rPr>
      </w:pPr>
      <w:r>
        <w:rPr>
          <w:rFonts w:cs="Arial" w:ascii="Arial" w:hAnsi="Arial"/>
        </w:rPr>
        <w:t>Это было единственное объяснение, которое он дал ей, продолжая вести себя так, словно и объяснять-то нечего.</w:t>
      </w:r>
    </w:p>
    <w:p>
      <w:pPr>
        <w:pStyle w:val="Normal"/>
        <w:widowControl w:val="false"/>
        <w:autoSpaceDE w:val="false"/>
        <w:spacing w:before="0" w:after="120"/>
        <w:ind w:firstLine="720"/>
        <w:jc w:val="both"/>
        <w:rPr>
          <w:rFonts w:ascii="Arial" w:hAnsi="Arial" w:cs="Arial"/>
        </w:rPr>
      </w:pPr>
      <w:r>
        <w:rPr>
          <w:rFonts w:cs="Arial" w:ascii="Arial" w:hAnsi="Arial"/>
        </w:rPr>
        <w:t>Она испытала лишь легкое беспокойство; было просто невозможно бояться за его судьбу и вообще чего-нибудь бояться в его присутствии. Когда он засмеялся, ей показалось, что они снова вернулись в лес на берегу Гудзона; он не изменился, думала она, и никогда не изменится.</w:t>
      </w:r>
    </w:p>
    <w:p>
      <w:pPr>
        <w:pStyle w:val="Normal"/>
        <w:widowControl w:val="false"/>
        <w:autoSpaceDE w:val="false"/>
        <w:spacing w:before="0" w:after="120"/>
        <w:ind w:firstLine="720"/>
        <w:jc w:val="both"/>
        <w:rPr>
          <w:rFonts w:ascii="Arial" w:hAnsi="Arial" w:cs="Arial"/>
        </w:rPr>
      </w:pPr>
      <w:r>
        <w:rPr>
          <w:rFonts w:cs="Arial" w:ascii="Arial" w:hAnsi="Arial"/>
        </w:rPr>
        <w:t>Ужин подали в номер. Она находила несколько забавным сидеть напротив него за столом, накрытым с ледяной официальностью и шиком, в гостиничном номере, который больше походил на европейский дворец.</w:t>
      </w:r>
    </w:p>
    <w:p>
      <w:pPr>
        <w:pStyle w:val="Normal"/>
        <w:widowControl w:val="false"/>
        <w:autoSpaceDE w:val="false"/>
        <w:spacing w:before="0" w:after="120"/>
        <w:ind w:firstLine="720"/>
        <w:jc w:val="both"/>
        <w:rPr>
          <w:rFonts w:ascii="Arial" w:hAnsi="Arial" w:cs="Arial"/>
        </w:rPr>
      </w:pPr>
      <w:r>
        <w:rPr>
          <w:rFonts w:cs="Arial" w:ascii="Arial" w:hAnsi="Arial"/>
        </w:rPr>
        <w:t>«Вэйн-Фолкленд» был самым знаменитым и изысканным из оставшихся в мире отелей. Лишенный кричащей роскоши стиль; бархатные портьеры, лепнина, скульптура, свечи, казалось, противоречили его назначению: гостеприимство этого отеля могли позволить себе лишь бизнесмены, приезжавшие в Нью-Йорк по делам мирового масштаба. Она видела, что официанты, накрывавшие на стол, относятся к Франциско с исключительным почтением, что означало статус особого клиента, но он этого даже не замечал. Он относился ко всему равнодушно, словно был у себя дома. Он давно привык к тому, что он — сеньор Д'Анкония, хозяин «Д'Анкония коппер».</w:t>
      </w:r>
    </w:p>
    <w:p>
      <w:pPr>
        <w:pStyle w:val="Normal"/>
        <w:widowControl w:val="false"/>
        <w:autoSpaceDE w:val="false"/>
        <w:spacing w:before="0" w:after="120"/>
        <w:ind w:firstLine="720"/>
        <w:jc w:val="both"/>
        <w:rPr>
          <w:rFonts w:ascii="Arial" w:hAnsi="Arial" w:cs="Arial"/>
          <w:lang w:val="en-US"/>
        </w:rPr>
      </w:pPr>
      <w:r>
        <w:rPr>
          <w:rFonts w:cs="Arial" w:ascii="Arial" w:hAnsi="Arial"/>
        </w:rPr>
        <w:t>Но ей показалось странным, что он не заговорил о своей работе. Она ожидала , что именно этим он захочет поделиться с ней в первую очередь. Он ничего об этом не сказал. Вместо этого вынудил ее говорить о своей работе, о продвижении по службе, об отношении к своей компании. Она рассказывала, как всегда, признавая, что он единственный человек, который может понять ее страстную преданность «Таггарт трансконтинентал». Он не делал никаких замечаний, только внимательно слушал.</w:t>
      </w:r>
    </w:p>
    <w:p>
      <w:pPr>
        <w:pStyle w:val="Normal"/>
        <w:widowControl w:val="false"/>
        <w:autoSpaceDE w:val="false"/>
        <w:spacing w:before="0" w:after="120"/>
        <w:ind w:firstLine="720"/>
        <w:jc w:val="both"/>
        <w:rPr>
          <w:rFonts w:ascii="Arial" w:hAnsi="Arial" w:cs="Arial"/>
        </w:rPr>
      </w:pPr>
      <w:r>
        <w:rPr>
          <w:rFonts w:cs="Arial" w:ascii="Arial" w:hAnsi="Arial"/>
        </w:rPr>
        <w:t>Официант включил музыку. Они не обратили на это внимания. Но вдруг неистовый ураган звуков заполнил комнату, и здание словно потряс подземный толчок, стены задрожали. Потрясение было вызвано не громкостью, а насыщенностью звучания. Это был новый, недавно написанный Четвертый концерт Хэйли.</w:t>
      </w:r>
    </w:p>
    <w:p>
      <w:pPr>
        <w:pStyle w:val="Normal"/>
        <w:widowControl w:val="false"/>
        <w:autoSpaceDE w:val="false"/>
        <w:spacing w:before="0" w:after="120"/>
        <w:ind w:firstLine="720"/>
        <w:jc w:val="both"/>
        <w:rPr>
          <w:rFonts w:ascii="Arial" w:hAnsi="Arial" w:cs="Arial"/>
        </w:rPr>
      </w:pPr>
      <w:r>
        <w:rPr>
          <w:rFonts w:cs="Arial" w:ascii="Arial" w:hAnsi="Arial"/>
        </w:rPr>
        <w:t>Они молча слушали это олицетворение бунта — гимн триумфа, гимн величия тех, кто отказался признать боль. Франциско слушал, глядя через окно на город. Потом без всякого перехода или предисловия спросил странным невыразительным тон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что бы ты сказала, если бы я попросил тебя бросить «Таггарт трансконтинентал» и позволить компании катиться в преисподнюю, что непременно случится, если дела примет твой брате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бы я сказала, если бы ты попросил меня совершить самоубийство? — сердито ответила она.</w:t>
      </w:r>
    </w:p>
    <w:p>
      <w:pPr>
        <w:pStyle w:val="Normal"/>
        <w:widowControl w:val="false"/>
        <w:autoSpaceDE w:val="false"/>
        <w:spacing w:before="0" w:after="120"/>
        <w:ind w:firstLine="720"/>
        <w:jc w:val="both"/>
        <w:rPr>
          <w:rFonts w:ascii="Arial" w:hAnsi="Arial" w:cs="Arial"/>
        </w:rPr>
      </w:pPr>
      <w:r>
        <w:rPr>
          <w:rFonts w:cs="Arial" w:ascii="Arial" w:hAnsi="Arial"/>
        </w:rPr>
        <w:t>Он про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спросил об этом? Вот уж не думала, что ты способен шутить на эту тему. Это на тебя не похоже.</w:t>
      </w:r>
    </w:p>
    <w:p>
      <w:pPr>
        <w:pStyle w:val="Normal"/>
        <w:widowControl w:val="false"/>
        <w:autoSpaceDE w:val="false"/>
        <w:spacing w:before="0" w:after="120"/>
        <w:ind w:firstLine="720"/>
        <w:jc w:val="both"/>
        <w:rPr>
          <w:rFonts w:ascii="Arial" w:hAnsi="Arial" w:cs="Arial"/>
        </w:rPr>
      </w:pPr>
      <w:r>
        <w:rPr>
          <w:rFonts w:cs="Arial" w:ascii="Arial" w:hAnsi="Arial"/>
        </w:rPr>
        <w:t>На его лице не было и тени юмо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 не стал бы, — тихо и печально ответил он. Дэгни заставила себя заговорить о его работе. Он лишь</w:t>
      </w:r>
    </w:p>
    <w:p>
      <w:pPr>
        <w:pStyle w:val="Normal"/>
        <w:widowControl w:val="false"/>
        <w:autoSpaceDE w:val="false"/>
        <w:spacing w:before="0" w:after="120"/>
        <w:ind w:firstLine="720"/>
        <w:jc w:val="both"/>
        <w:rPr>
          <w:rFonts w:ascii="Arial" w:hAnsi="Arial" w:cs="Arial"/>
        </w:rPr>
      </w:pPr>
      <w:r>
        <w:rPr>
          <w:rFonts w:cs="Arial" w:ascii="Arial" w:hAnsi="Arial"/>
        </w:rPr>
        <w:t>отвечал на вопросы, ничего не добавляя. Она повторила ему то, что слышала о блестящих перспективах «Д'Анкония коппер» под его руководств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правда, — сказал он безжизненным тоном. Внезапно взволновавшись, не понимая, что подтолкнуло ее, он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зачем ты приехал в Нью-Йор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третиться с другом, который позвал меня, — медленно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изнес?</w:t>
      </w:r>
    </w:p>
    <w:p>
      <w:pPr>
        <w:pStyle w:val="Normal"/>
        <w:widowControl w:val="false"/>
        <w:autoSpaceDE w:val="false"/>
        <w:spacing w:before="0" w:after="120"/>
        <w:ind w:firstLine="720"/>
        <w:jc w:val="both"/>
        <w:rPr>
          <w:rFonts w:ascii="Arial" w:hAnsi="Arial" w:cs="Arial"/>
        </w:rPr>
      </w:pPr>
      <w:r>
        <w:rPr>
          <w:rFonts w:cs="Arial" w:ascii="Arial" w:hAnsi="Arial"/>
        </w:rPr>
        <w:t>Глядя мимо нее, словно отвечая на какие-то свои мысли, с горькой улыбкой, но странно мягким и печальным голосом он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Когда Дэгни проснулась, было уже далеко за полночь. Город внизу не издавал ни звука. В тишине казалось, что жизнь на время замерла. Разморившись от счастья и утомления, она лениво повернулась и взглянула на Франциско. Он лежал на спине, на фоне туманного ночного неба за окном она видела его профиль. Глаза его были открыты. Он не спал. Губы у него были плотно сжаты — как у человека, который испытывает невыносимую боль, смирился с ней и терпит, не пытаясь скрыть свои мучения.</w:t>
      </w:r>
    </w:p>
    <w:p>
      <w:pPr>
        <w:pStyle w:val="Normal"/>
        <w:widowControl w:val="false"/>
        <w:autoSpaceDE w:val="false"/>
        <w:spacing w:before="0" w:after="120"/>
        <w:ind w:firstLine="720"/>
        <w:jc w:val="both"/>
        <w:rPr>
          <w:rFonts w:ascii="Arial" w:hAnsi="Arial" w:cs="Arial"/>
        </w:rPr>
      </w:pPr>
      <w:r>
        <w:rPr>
          <w:rFonts w:cs="Arial" w:ascii="Arial" w:hAnsi="Arial"/>
        </w:rPr>
        <w:t>Она так испугалась, что не могла шелохнуться. Франциско почувствовал ее взгляд и повернулся к ней. Он внезапно вздрогнул, сорвал с нее одеяло, посмотрел на ее обнаженное тело и уткнулся лицом ей в грудь. Он обнимал ее за плечи, вздрагивая всем телом. Потом прижался губами к ее коже, и она услышала его приглушенный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бросить это. Не мог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 прошепт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все осталь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должен это брос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помоги мне остаться. Отказаться. Хотя он и пра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тказаться от чего, Франциско? — тихо спросила она.</w:t>
      </w:r>
    </w:p>
    <w:p>
      <w:pPr>
        <w:pStyle w:val="Normal"/>
        <w:widowControl w:val="false"/>
        <w:autoSpaceDE w:val="false"/>
        <w:spacing w:before="0" w:after="120"/>
        <w:ind w:firstLine="720"/>
        <w:jc w:val="both"/>
        <w:rPr>
          <w:rFonts w:ascii="Arial" w:hAnsi="Arial" w:cs="Arial"/>
        </w:rPr>
      </w:pPr>
      <w:r>
        <w:rPr>
          <w:rFonts w:cs="Arial" w:ascii="Arial" w:hAnsi="Arial"/>
        </w:rPr>
        <w:t>Он не ответил, лишь сильнее прижался к ней.</w:t>
      </w:r>
    </w:p>
    <w:p>
      <w:pPr>
        <w:pStyle w:val="Normal"/>
        <w:widowControl w:val="false"/>
        <w:autoSpaceDE w:val="false"/>
        <w:spacing w:before="0" w:after="120"/>
        <w:ind w:firstLine="720"/>
        <w:jc w:val="both"/>
        <w:rPr>
          <w:rFonts w:ascii="Arial" w:hAnsi="Arial" w:cs="Arial"/>
        </w:rPr>
      </w:pPr>
      <w:r>
        <w:rPr>
          <w:rFonts w:cs="Arial" w:ascii="Arial" w:hAnsi="Arial"/>
        </w:rPr>
        <w:t>Она лежала неподвижно, осознавая только одно: необходимо быть осторожной. Его голова лежала у нее на груди, а она, глядя в потолок, нежно перебирала его волосы и, оцепенев от ужаса, жд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прав, но это так тяжело. О Боже, как тяжело! — простонал он.</w:t>
      </w:r>
    </w:p>
    <w:p>
      <w:pPr>
        <w:pStyle w:val="Normal"/>
        <w:widowControl w:val="false"/>
        <w:autoSpaceDE w:val="false"/>
        <w:spacing w:before="0" w:after="120"/>
        <w:ind w:firstLine="720"/>
        <w:jc w:val="both"/>
        <w:rPr>
          <w:rFonts w:ascii="Arial" w:hAnsi="Arial" w:cs="Arial"/>
        </w:rPr>
      </w:pPr>
      <w:r>
        <w:rPr>
          <w:rFonts w:cs="Arial" w:ascii="Arial" w:hAnsi="Arial"/>
        </w:rPr>
        <w:t>Через некоторое время он поднял голову и сел. Он перестал дрож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тебе сказать. — Он говорил просто, открыто, не пытаясь скрыть страдание, но это был голос владеющего собой человека. — Ты еще не готова услыш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помочь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можешь мне помоч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казал: помочь тебе отказ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отказ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зволь мне разделить это с тобой. Он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Он сидел, глядя на нее, словно раздумывая, спросить или не спросить. Потом вновь покачал головой, отвечая уже самому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уверен, что сам смогу это вынести, как же справишься ты? — сказал он, и в его голосе прозвучали новые, странные нотки нежности.</w:t>
      </w:r>
    </w:p>
    <w:p>
      <w:pPr>
        <w:pStyle w:val="Normal"/>
        <w:widowControl w:val="false"/>
        <w:autoSpaceDE w:val="false"/>
        <w:spacing w:before="0" w:after="120"/>
        <w:ind w:firstLine="720"/>
        <w:jc w:val="both"/>
        <w:rPr>
          <w:rFonts w:ascii="Arial" w:hAnsi="Arial" w:cs="Arial"/>
        </w:rPr>
      </w:pPr>
      <w:r>
        <w:rPr>
          <w:rFonts w:cs="Arial" w:ascii="Arial" w:hAnsi="Arial"/>
        </w:rPr>
        <w:t>Медленно, с усилием, стараясь удержать рвавшийся наружу крик,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я должна зн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простишь меня? Я знаю, ты напугана, и это жестоко. Но, пожалуйста, ради меня... оставь все, как есть... как есть... и не спрашивай меня ни о ч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что ты можешь сделать для меня. 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Франц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бойся за меня. Это только сегодня. Больше такого не случится. Это станет намного проще... со времен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бы я мог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Спи, дорогая.</w:t>
      </w:r>
    </w:p>
    <w:p>
      <w:pPr>
        <w:pStyle w:val="Normal"/>
        <w:widowControl w:val="false"/>
        <w:autoSpaceDE w:val="false"/>
        <w:spacing w:before="0" w:after="120"/>
        <w:ind w:firstLine="720"/>
        <w:jc w:val="both"/>
        <w:rPr>
          <w:rFonts w:ascii="Arial" w:hAnsi="Arial" w:cs="Arial"/>
        </w:rPr>
      </w:pPr>
      <w:r>
        <w:rPr>
          <w:rFonts w:cs="Arial" w:ascii="Arial" w:hAnsi="Arial"/>
        </w:rPr>
        <w:t>Впервые он назвал ее этим словом.</w:t>
      </w:r>
    </w:p>
    <w:p>
      <w:pPr>
        <w:pStyle w:val="Normal"/>
        <w:widowControl w:val="false"/>
        <w:autoSpaceDE w:val="false"/>
        <w:spacing w:before="0" w:after="120"/>
        <w:ind w:firstLine="720"/>
        <w:jc w:val="both"/>
        <w:rPr>
          <w:rFonts w:ascii="Arial" w:hAnsi="Arial" w:cs="Arial"/>
        </w:rPr>
      </w:pPr>
      <w:r>
        <w:rPr>
          <w:rFonts w:cs="Arial" w:ascii="Arial" w:hAnsi="Arial"/>
        </w:rPr>
        <w:t>Утром он смотрел на нее открыто, не пытаясь избегать ее встревоженного взгляда, но не говорил о случившемся ночью. Она заметила на его лице выражение спокойствия и страдания, выражение, похожее на страдальческую улыбку, хотя он не улыбался. Как ни странно, от этого он казался моложе. Теперь он выглядел не как мученик, а как человек, который видел, ради чего стоит терпеть пытку.</w:t>
      </w:r>
    </w:p>
    <w:p>
      <w:pPr>
        <w:pStyle w:val="Normal"/>
        <w:widowControl w:val="false"/>
        <w:autoSpaceDE w:val="false"/>
        <w:spacing w:before="0" w:after="120"/>
        <w:ind w:firstLine="720"/>
        <w:jc w:val="both"/>
        <w:rPr>
          <w:rFonts w:ascii="Arial" w:hAnsi="Arial" w:cs="Arial"/>
        </w:rPr>
      </w:pPr>
      <w:r>
        <w:rPr>
          <w:rFonts w:cs="Arial" w:ascii="Arial" w:hAnsi="Arial"/>
        </w:rPr>
        <w:t>Она не задавала никаких вопросов. Лишь спросила, прежде чем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я снова тебя увиж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Дэгни, не жди новой встречи. В следующий раз, когда мы встретимся, ты не захочешь меня видеть. У меня есть причина сделать то, что я собираюсь сделать, но тебе я этой причины сказать не могу, и ты вправе меня возненавидеть. Я не хочу унижаться, прося тебя поверить мне на слово. Ты должна жить своими понятиями и своими суждениями. Ты будешь проклинать меня. Тебе будет очень больно. Постарайся не принимать это слишком близко к сердцу. Помни о том, что я тебе сказал, это все, что я мог сказать.</w:t>
      </w:r>
    </w:p>
    <w:p>
      <w:pPr>
        <w:pStyle w:val="Normal"/>
        <w:widowControl w:val="false"/>
        <w:autoSpaceDE w:val="false"/>
        <w:spacing w:before="0" w:after="120"/>
        <w:ind w:firstLine="720"/>
        <w:jc w:val="both"/>
        <w:rPr>
          <w:rFonts w:ascii="Arial" w:hAnsi="Arial" w:cs="Arial"/>
        </w:rPr>
      </w:pPr>
      <w:r>
        <w:rPr>
          <w:rFonts w:cs="Arial" w:ascii="Arial" w:hAnsi="Arial"/>
        </w:rPr>
        <w:t>Целый год от него не было никаких известий, и она ничего о нем не слышала. Когда до нее дошли сплетни и она начала читать сообщения в газетах, то поначалу не верила, что это относится к Франциско Д'Анкония. Вскоре ей пришлось в это поверить.</w:t>
      </w:r>
    </w:p>
    <w:p>
      <w:pPr>
        <w:pStyle w:val="Normal"/>
        <w:widowControl w:val="false"/>
        <w:autoSpaceDE w:val="false"/>
        <w:spacing w:before="0" w:after="120"/>
        <w:ind w:firstLine="720"/>
        <w:jc w:val="both"/>
        <w:rPr>
          <w:rFonts w:ascii="Arial" w:hAnsi="Arial" w:cs="Arial"/>
        </w:rPr>
      </w:pPr>
      <w:r>
        <w:rPr>
          <w:rFonts w:cs="Arial" w:ascii="Arial" w:hAnsi="Arial"/>
        </w:rPr>
        <w:t>Она прочитала в газете о приеме, который он устроил на своей яхте в гавани Вальпараисо. Гости были в купальных костюмах, и всю ночь на палубу падал искусственный дождь из шампанского и лепестков роз.</w:t>
      </w:r>
    </w:p>
    <w:p>
      <w:pPr>
        <w:pStyle w:val="Normal"/>
        <w:widowControl w:val="false"/>
        <w:autoSpaceDE w:val="false"/>
        <w:spacing w:before="0" w:after="120"/>
        <w:ind w:firstLine="720"/>
        <w:jc w:val="both"/>
        <w:rPr>
          <w:rFonts w:ascii="Arial" w:hAnsi="Arial" w:cs="Arial"/>
        </w:rPr>
      </w:pPr>
      <w:r>
        <w:rPr>
          <w:rFonts w:cs="Arial" w:ascii="Arial" w:hAnsi="Arial"/>
        </w:rPr>
        <w:t>В другой статье рассказывалось о вечеринке, которую он устроил в алжирской пустыне. Он построил огромный павильон из тонкого льда и каждой из приглашенных дам подарил манто из горностая, при условии, что это манто, а затем вечернее платье и все остальное будет снято по мере того, как будут таять ледяные стены.</w:t>
      </w:r>
    </w:p>
    <w:p>
      <w:pPr>
        <w:pStyle w:val="Normal"/>
        <w:widowControl w:val="false"/>
        <w:autoSpaceDE w:val="false"/>
        <w:spacing w:before="0" w:after="120"/>
        <w:ind w:firstLine="720"/>
        <w:jc w:val="both"/>
        <w:rPr>
          <w:rFonts w:ascii="Arial" w:hAnsi="Arial" w:cs="Arial"/>
        </w:rPr>
      </w:pPr>
      <w:r>
        <w:rPr>
          <w:rFonts w:cs="Arial" w:ascii="Arial" w:hAnsi="Arial"/>
        </w:rPr>
        <w:t>Она читала отчеты о деловых проектах, которые он предпринимал через длительные промежутки времени. Они были необыкновенно успешны и разоряли его конкурентов. Но делами он занимался редко, это для него было словно мимолетное спортивное увлечение. Он совершал неожиданный налет, а затем год или два о нем ничего не было слышно. Он исчезал, оставляя «Д'Анкония коппер» на попечение управляющих.</w:t>
      </w:r>
    </w:p>
    <w:p>
      <w:pPr>
        <w:pStyle w:val="Normal"/>
        <w:widowControl w:val="false"/>
        <w:autoSpaceDE w:val="false"/>
        <w:spacing w:before="0" w:after="120"/>
        <w:ind w:firstLine="720"/>
        <w:jc w:val="both"/>
        <w:rPr>
          <w:rFonts w:ascii="Arial" w:hAnsi="Arial" w:cs="Arial"/>
        </w:rPr>
      </w:pPr>
      <w:r>
        <w:rPr>
          <w:rFonts w:cs="Arial" w:ascii="Arial" w:hAnsi="Arial"/>
        </w:rPr>
        <w:t>Она читала интервью, в которых он говорил:</w:t>
      </w:r>
    </w:p>
    <w:p>
      <w:pPr>
        <w:pStyle w:val="Normal"/>
        <w:widowControl w:val="false"/>
        <w:autoSpaceDE w:val="false"/>
        <w:spacing w:before="0" w:after="120"/>
        <w:ind w:firstLine="720"/>
        <w:jc w:val="both"/>
        <w:rPr/>
      </w:pPr>
      <w:r>
        <w:rPr>
          <w:rFonts w:eastAsia="Arial" w:cs="Arial" w:ascii="Arial" w:hAnsi="Arial"/>
        </w:rPr>
        <w:t xml:space="preserve"> </w:t>
      </w:r>
      <w:r>
        <w:rPr>
          <w:rFonts w:cs="Arial" w:ascii="Arial" w:hAnsi="Arial"/>
        </w:rPr>
        <w:t>«К чему мне стремиться делать деньги? У меня их столько, что три поколения моих потомков смогут так же наслаждаться жизнью, как и я».</w:t>
      </w:r>
    </w:p>
    <w:p>
      <w:pPr>
        <w:pStyle w:val="Normal"/>
        <w:widowControl w:val="false"/>
        <w:autoSpaceDE w:val="false"/>
        <w:spacing w:before="0" w:after="120"/>
        <w:ind w:firstLine="720"/>
        <w:jc w:val="both"/>
        <w:rPr>
          <w:rFonts w:ascii="Arial" w:hAnsi="Arial" w:cs="Arial"/>
        </w:rPr>
      </w:pPr>
      <w:r>
        <w:rPr>
          <w:rFonts w:cs="Arial" w:ascii="Arial" w:hAnsi="Arial"/>
        </w:rPr>
        <w:t>Однажды она встретила его на дипломатическом приеме в Нью-Йорке. Он вежливо поклонился, улыбнулся и посмотрел на нее так, словно между ними ничего не было. Она отвела его в сторону и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что? — спросил он. Она отвер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тебя предупреждал, — сказал он. Больше она не пыталась искать с ним встреч.</w:t>
      </w:r>
    </w:p>
    <w:p>
      <w:pPr>
        <w:pStyle w:val="Normal"/>
        <w:widowControl w:val="false"/>
        <w:autoSpaceDE w:val="false"/>
        <w:spacing w:before="0" w:after="120"/>
        <w:ind w:firstLine="720"/>
        <w:jc w:val="both"/>
        <w:rPr>
          <w:rFonts w:ascii="Arial" w:hAnsi="Arial" w:cs="Arial"/>
        </w:rPr>
      </w:pPr>
      <w:r>
        <w:rPr>
          <w:rFonts w:cs="Arial" w:ascii="Arial" w:hAnsi="Arial"/>
        </w:rPr>
        <w:t>Она пережила это. Смогла пережить, потому что не верила в страдание. Она признала — с удивлением и негодованием, — что ей действительно больно, но не допустила, чтобы это как-то повлияло на нее. Страдание было для нее бессмысленным стечением обстоятельств, оно никогда не было частью ее жизни. Дэгни не позволила боли овладеть ею. Она не могла сказать, какие силы нашла в себе и откуда они взялись, но в ее сознании отложились несколько слов, которые были равнозначны сопротивлению: это не имеет значения, это нельзя воспринимать всерьез. Она всегда помнила эти слова, даже когда в душе не оставалось ничего, кроме крика, словно ей хотелось обезуметь, чтобы разум не мог сказать ей, что правдой было невозможное. Не воспринимать всерьез — твердила непоколебимая уверенность в ее душе, боль и уродство нельзя воспринимать всерьез.</w:t>
      </w:r>
    </w:p>
    <w:p>
      <w:pPr>
        <w:pStyle w:val="Normal"/>
        <w:widowControl w:val="false"/>
        <w:autoSpaceDE w:val="false"/>
        <w:spacing w:before="0" w:after="120"/>
        <w:ind w:firstLine="720"/>
        <w:jc w:val="both"/>
        <w:rPr>
          <w:rFonts w:ascii="Arial" w:hAnsi="Arial" w:cs="Arial"/>
        </w:rPr>
      </w:pPr>
      <w:r>
        <w:rPr>
          <w:rFonts w:cs="Arial" w:ascii="Arial" w:hAnsi="Arial"/>
        </w:rPr>
        <w:t>Она поборола боль. Оправилась от потрясения. Годы помогли ей дожить до того дня, когда она смогла спокойно вспоминать прошлое, а затем и до дня, когда она перестала Думать о прошлом. С этим покончено. Это больше не имело никакого значения.</w:t>
      </w:r>
    </w:p>
    <w:p>
      <w:pPr>
        <w:pStyle w:val="Normal"/>
        <w:widowControl w:val="false"/>
        <w:autoSpaceDE w:val="false"/>
        <w:spacing w:before="0" w:after="120"/>
        <w:ind w:firstLine="720"/>
        <w:jc w:val="both"/>
        <w:rPr>
          <w:rFonts w:ascii="Arial" w:hAnsi="Arial" w:cs="Arial"/>
        </w:rPr>
      </w:pPr>
      <w:r>
        <w:rPr>
          <w:rFonts w:cs="Arial" w:ascii="Arial" w:hAnsi="Arial"/>
        </w:rPr>
        <w:t>В ее жизни не было других мужчин. Дэгни не знала, была ли она несчастлива из-за этого. Она обрела чистый, ясный смысл жизни в работе — именно к такой жизни она всегда стремилась, именно так всегда хотела жить. Однажды Франциско подарил ей чувство, которое принадлежало одному миру с ее работой. Все мужчины, которых ей довелось встретить после этого, были похожи на тех, кого она видела на своем первом балу.</w:t>
      </w:r>
    </w:p>
    <w:p>
      <w:pPr>
        <w:pStyle w:val="Normal"/>
        <w:widowControl w:val="false"/>
        <w:autoSpaceDE w:val="false"/>
        <w:spacing w:before="0" w:after="120"/>
        <w:ind w:firstLine="720"/>
        <w:jc w:val="both"/>
        <w:rPr>
          <w:rFonts w:ascii="Arial" w:hAnsi="Arial" w:cs="Arial"/>
        </w:rPr>
      </w:pPr>
      <w:r>
        <w:rPr>
          <w:rFonts w:cs="Arial" w:ascii="Arial" w:hAnsi="Arial"/>
        </w:rPr>
        <w:t>Она победила свои воспоминания, но ее все время мучил один вопрос, единственное слово — «почему?», и исцелить от этого ее не смогло даже время.</w:t>
      </w:r>
    </w:p>
    <w:p>
      <w:pPr>
        <w:pStyle w:val="Normal"/>
        <w:widowControl w:val="false"/>
        <w:autoSpaceDE w:val="false"/>
        <w:spacing w:before="0" w:after="120"/>
        <w:ind w:firstLine="720"/>
        <w:jc w:val="both"/>
        <w:rPr>
          <w:rFonts w:ascii="Arial" w:hAnsi="Arial" w:cs="Arial"/>
        </w:rPr>
      </w:pPr>
      <w:r>
        <w:rPr>
          <w:rFonts w:cs="Arial" w:ascii="Arial" w:hAnsi="Arial"/>
        </w:rPr>
        <w:t>С какой бы трагедией Франциско ни столкнулся, почему он избрал самый отвратительный выход, низкий и постыдный, как тот, который находит для себя какой-нибудь бесхребетный алкоголик? Тот Франциско, которого она знала, не мог стать низким трусом. Незаурядный ум не мог обратить свою гениальность на создание банкетных залов с тающими стенами. И тем не менее это произошло, и не было никакого разумного объяснения, которое помогло бы ей понять причину случившегося и спокойно забыть Франциско. Она не могла сомневаться в том, кем он был; она не могла сомневаться в том, кем он стал. Но это были взаимоисключающие вещи. Иногда Дэгни даже сомневалась, что мыслит здраво, сомневалась, что вообще существует такое понятие, как здравомыслие. Но она не позволила сомнениям взять верх над своим разумом. И все же не видела никакого объяснения, никакой нити, которая привела бы к причине его поведения. За все десять лет она не обнаружила и намека на разгадку.</w:t>
      </w:r>
    </w:p>
    <w:p>
      <w:pPr>
        <w:pStyle w:val="Normal"/>
        <w:widowControl w:val="false"/>
        <w:autoSpaceDE w:val="false"/>
        <w:spacing w:before="0" w:after="120"/>
        <w:ind w:firstLine="720"/>
        <w:jc w:val="both"/>
        <w:rPr>
          <w:rFonts w:ascii="Arial" w:hAnsi="Arial" w:cs="Arial"/>
        </w:rPr>
      </w:pPr>
      <w:r>
        <w:rPr>
          <w:rFonts w:cs="Arial" w:ascii="Arial" w:hAnsi="Arial"/>
        </w:rPr>
        <w:t>Нет, думала она, идя по окутанному сумерками городу, мимо пустых витрин разорившихся магазинов, к отелю «Вэйн-Фолкленд», на этот вопрос нет ответа. Она не будет искать его. Теперь это уже не имеет значения.</w:t>
      </w:r>
    </w:p>
    <w:p>
      <w:pPr>
        <w:pStyle w:val="Normal"/>
        <w:widowControl w:val="false"/>
        <w:autoSpaceDE w:val="false"/>
        <w:spacing w:before="0" w:after="120"/>
        <w:ind w:firstLine="720"/>
        <w:jc w:val="both"/>
        <w:rPr>
          <w:rFonts w:ascii="Arial" w:hAnsi="Arial" w:cs="Arial"/>
        </w:rPr>
      </w:pPr>
      <w:r>
        <w:rPr>
          <w:rFonts w:cs="Arial" w:ascii="Arial" w:hAnsi="Arial"/>
        </w:rPr>
        <w:t>Остаток негодования, чувство, мелкой дрожью нараставшее в ее душе, не относилось к тому человеку, с которым она должна была встретиться, — это был крик протеста против святотатства, против гибели былого величия.</w:t>
      </w:r>
    </w:p>
    <w:p>
      <w:pPr>
        <w:pStyle w:val="Normal"/>
        <w:widowControl w:val="false"/>
        <w:autoSpaceDE w:val="false"/>
        <w:spacing w:before="0" w:after="120"/>
        <w:ind w:firstLine="720"/>
        <w:jc w:val="both"/>
        <w:rPr>
          <w:rFonts w:ascii="Arial" w:hAnsi="Arial" w:cs="Arial"/>
        </w:rPr>
      </w:pPr>
      <w:r>
        <w:rPr>
          <w:rFonts w:cs="Arial" w:ascii="Arial" w:hAnsi="Arial"/>
        </w:rPr>
        <w:t>В просвете между домами она увидела башни отеля. Дэгни почувствовала легкую дрожь в ногах, у нее перехватило дыхание, и на мгновение она остановилась. Затем спокойно двинулась дальше.</w:t>
      </w:r>
    </w:p>
    <w:p>
      <w:pPr>
        <w:pStyle w:val="Normal"/>
        <w:widowControl w:val="false"/>
        <w:autoSpaceDE w:val="false"/>
        <w:spacing w:before="0" w:after="120"/>
        <w:ind w:firstLine="720"/>
        <w:jc w:val="both"/>
        <w:rPr>
          <w:rFonts w:ascii="Arial" w:hAnsi="Arial" w:cs="Arial"/>
        </w:rPr>
      </w:pPr>
      <w:r>
        <w:rPr>
          <w:rFonts w:cs="Arial" w:ascii="Arial" w:hAnsi="Arial"/>
        </w:rPr>
        <w:t>К тому времени как она прошла через мраморный холл к лифту и вышла в тихие, широкие, щедро покрытые бархатными коврами коридоры отеля, Дэгни не чувствовала ничего, кроме злости, которая с каждым шагом становилась все холоднее и холоднее.</w:t>
      </w:r>
    </w:p>
    <w:p>
      <w:pPr>
        <w:pStyle w:val="Normal"/>
        <w:widowControl w:val="false"/>
        <w:autoSpaceDE w:val="false"/>
        <w:spacing w:before="0" w:after="120"/>
        <w:ind w:firstLine="720"/>
        <w:jc w:val="both"/>
        <w:rPr>
          <w:rFonts w:ascii="Arial" w:hAnsi="Arial" w:cs="Arial"/>
        </w:rPr>
      </w:pPr>
      <w:r>
        <w:rPr>
          <w:rFonts w:cs="Arial" w:ascii="Arial" w:hAnsi="Arial"/>
        </w:rPr>
        <w:t>Дэгни была уверена, что чувствует злость, когда постучала в дверь номера. Она услышала, как он ответил «войдите», толкнула дверь и вошла.</w:t>
      </w:r>
    </w:p>
    <w:p>
      <w:pPr>
        <w:pStyle w:val="Normal"/>
        <w:widowControl w:val="false"/>
        <w:autoSpaceDE w:val="false"/>
        <w:spacing w:before="0" w:after="120"/>
        <w:ind w:firstLine="720"/>
        <w:jc w:val="both"/>
        <w:rPr>
          <w:rFonts w:ascii="Arial" w:hAnsi="Arial" w:cs="Arial"/>
        </w:rPr>
      </w:pPr>
      <w:r>
        <w:rPr>
          <w:rFonts w:cs="Arial" w:ascii="Arial" w:hAnsi="Arial"/>
        </w:rPr>
        <w:t>Франциско Доминго Карлос Андреас Себастьян Д'Анкония сидел на полу и играл в шарики.</w:t>
      </w:r>
    </w:p>
    <w:p>
      <w:pPr>
        <w:pStyle w:val="Normal"/>
        <w:widowControl w:val="false"/>
        <w:autoSpaceDE w:val="false"/>
        <w:spacing w:before="0" w:after="120"/>
        <w:ind w:firstLine="720"/>
        <w:jc w:val="both"/>
        <w:rPr>
          <w:rFonts w:ascii="Arial" w:hAnsi="Arial" w:cs="Arial"/>
        </w:rPr>
      </w:pPr>
      <w:r>
        <w:rPr>
          <w:rFonts w:cs="Arial" w:ascii="Arial" w:hAnsi="Arial"/>
        </w:rPr>
        <w:t>Люди обычно не задумывались, красив ли Франциско Д'Анкония, — это казалось совершенно излишним. Когда он входил в комнату, смотреть на кого-то другого было просто невозможно. Он был высок, необыкновенно строен и двигался так, словно у него за плечами развевался рыцарский плащ. Говорили, что во Франциско Д'Анкония бурлит энергия великолепного здорового животного, но, говоря так, люди смутно осознавали, что ошибаются: в нем кипела энергия здорового человека — явление настолько редкое, что никто не мог его определить.</w:t>
      </w:r>
    </w:p>
    <w:p>
      <w:pPr>
        <w:pStyle w:val="Normal"/>
        <w:widowControl w:val="false"/>
        <w:autoSpaceDE w:val="false"/>
        <w:spacing w:before="0" w:after="120"/>
        <w:ind w:firstLine="720"/>
        <w:jc w:val="both"/>
        <w:rPr>
          <w:rFonts w:ascii="Arial" w:hAnsi="Arial" w:cs="Arial"/>
        </w:rPr>
      </w:pPr>
      <w:r>
        <w:rPr>
          <w:rFonts w:cs="Arial" w:ascii="Arial" w:hAnsi="Arial"/>
        </w:rPr>
        <w:t>Никто не отзывался о его внешности как о романской, но именно это слово больше всего подходило к нему — не в современном, а в изначальном значении, когда оно относилось не к Испании, а к Древнему Риму. Его фигура была гибка и худощава, тело — упруго. У него были длинные ноги, его движения отличались плавностью и стремительностью. Фигура и лицо поражали изумительной четкостью и правильностью линий, которые можно увидеть лишь в скульптуре. У него были прямые черные волосы, которые он отбрасывал со лба назад. Загар лишь подчеркивал изумительный контраст черных волос и чисто-голубого цвета глаз. У него было открытое лицо, живая мимика которого отражала все, что он чувствовал, словно ему нечего скрывать. Выражение его глаз всегда оставалось спокойным; глядя в них, невозможно было догадаться, о чем он думает.</w:t>
      </w:r>
    </w:p>
    <w:p>
      <w:pPr>
        <w:pStyle w:val="Normal"/>
        <w:widowControl w:val="false"/>
        <w:autoSpaceDE w:val="false"/>
        <w:spacing w:before="0" w:after="120"/>
        <w:ind w:firstLine="720"/>
        <w:jc w:val="both"/>
        <w:rPr/>
      </w:pPr>
      <w:r>
        <w:rPr>
          <w:rFonts w:cs="Arial" w:ascii="Arial" w:hAnsi="Arial"/>
        </w:rPr>
        <w:t>Он сидел на полу в гостиной, в пижаме из тонкого черного шелка. Шарики, лежавшие на полу вокруг него, были выточены из полудрагоценных камней, встречающихся в Аргентине: сердолика и горного хрусталя. Когда Дэгни вошла, он не встал. Он сидел, глядя на нее; хрустальный Шарик, словно слезинка, скатился с его ладони. Он улыбнулся неизменившейся дерзкой ослепительной улыбкой, как в детст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Слаг!</w:t>
      </w:r>
    </w:p>
    <w:p>
      <w:pPr>
        <w:pStyle w:val="Normal"/>
        <w:widowControl w:val="false"/>
        <w:autoSpaceDE w:val="false"/>
        <w:spacing w:before="0" w:after="120"/>
        <w:ind w:firstLine="720"/>
        <w:jc w:val="both"/>
        <w:rPr>
          <w:rFonts w:ascii="Arial" w:hAnsi="Arial" w:cs="Arial"/>
        </w:rPr>
      </w:pPr>
      <w:r>
        <w:rPr>
          <w:rFonts w:cs="Arial" w:ascii="Arial" w:hAnsi="Arial"/>
        </w:rPr>
        <w:t>Она услышала свой голос, покорно, беспомощно, радостно отозвавший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иско.</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на его лицо — это было лицо, которое она знала. На нем не было ни следа той жизни, которую он вел, ни напоминания о том, что произошло в их последнюю ночь. Никаких признаков пережитой трагедии — ни горечи, ни напряжения, лишь подчеркнутое и окрепшее с годами ироническое выражение, опасная, непостижимая веселость и безмятежное душевное спокойствие, лишенное чувства вины. Но это, думала она, невозможно. Это еще ужаснее, чем все остальное.</w:t>
      </w:r>
    </w:p>
    <w:p>
      <w:pPr>
        <w:pStyle w:val="Normal"/>
        <w:widowControl w:val="false"/>
        <w:autoSpaceDE w:val="false"/>
        <w:spacing w:before="0" w:after="120"/>
        <w:ind w:firstLine="720"/>
        <w:jc w:val="both"/>
        <w:rPr>
          <w:rFonts w:ascii="Arial" w:hAnsi="Arial" w:cs="Arial"/>
        </w:rPr>
      </w:pPr>
      <w:r>
        <w:rPr>
          <w:rFonts w:cs="Arial" w:ascii="Arial" w:hAnsi="Arial"/>
        </w:rPr>
        <w:t>Он внимательно рассматривал ее: на ней было наброшенное на плечи поношенное пальто и серый костюм, похожий на служебную фор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специально так оделась, чтобы я не заметил, как ты хороша, то ты просчиталась. Ты прекрасна. Жаль, что я не могу тебе сказать, какое это облегчение — увидеть умное и при этом женское лицо. Но у тебя нет никакого желания выслушивать это. Ты ведь не для этого пришла, — сказал он.</w:t>
      </w:r>
    </w:p>
    <w:p>
      <w:pPr>
        <w:pStyle w:val="Normal"/>
        <w:widowControl w:val="false"/>
        <w:autoSpaceDE w:val="false"/>
        <w:spacing w:before="0" w:after="120"/>
        <w:ind w:firstLine="720"/>
        <w:jc w:val="both"/>
        <w:rPr>
          <w:rFonts w:ascii="Arial" w:hAnsi="Arial" w:cs="Arial"/>
        </w:rPr>
      </w:pPr>
      <w:r>
        <w:rPr>
          <w:rFonts w:cs="Arial" w:ascii="Arial" w:hAnsi="Arial"/>
        </w:rPr>
        <w:t>Его слова были совершенно неуместны во многих отношениях, но его непринужденность вернула ее к реальности, к той злости, которую она чувствовала, и к цели ее визита. Она стояла и смотрела на него, ее лицо не выражало никаких чувств, ничего лич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ла задать тебе один вопрос,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шива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сказал репортерам, что прилетел в Нью-Йорк, чтобы стать свидетелем фарса. О каком фарсе ты говорил?</w:t>
      </w:r>
    </w:p>
    <w:p>
      <w:pPr>
        <w:pStyle w:val="Normal"/>
        <w:widowControl w:val="false"/>
        <w:autoSpaceDE w:val="false"/>
        <w:spacing w:before="0" w:after="120"/>
        <w:ind w:firstLine="720"/>
        <w:jc w:val="both"/>
        <w:rPr>
          <w:rFonts w:ascii="Arial" w:hAnsi="Arial" w:cs="Arial"/>
        </w:rPr>
      </w:pPr>
      <w:r>
        <w:rPr>
          <w:rFonts w:cs="Arial" w:ascii="Arial" w:hAnsi="Arial"/>
        </w:rPr>
        <w:t>Он громко рассмеялся, как человек, которому редко выпадает возможность повеселиться над тем, чего он совершенно не ожид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ешь, Дэгни, это мне больше всего в тебе нравится. В Нью-Йорке живет семь миллионов человек. Из этих семи миллионов ты — единственная, кому пришло в голову, я говорил не о скандальном разводе Вейл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о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ты ду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сан-себастьянском крах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уда забавнее развода Вейлов, прав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сделал это осознанно, хладнокровно и намеренно, — сказала она жестким, безжалостным, обвиняющим тон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е не кажется, что будет лучше, если ты снимешь пальто и сядешь?</w:t>
      </w:r>
    </w:p>
    <w:p>
      <w:pPr>
        <w:pStyle w:val="Normal"/>
        <w:widowControl w:val="false"/>
        <w:autoSpaceDE w:val="false"/>
        <w:spacing w:before="0" w:after="120"/>
        <w:ind w:firstLine="720"/>
        <w:jc w:val="both"/>
        <w:rPr>
          <w:rFonts w:ascii="Arial" w:hAnsi="Arial" w:cs="Arial"/>
        </w:rPr>
      </w:pPr>
      <w:r>
        <w:rPr>
          <w:rFonts w:cs="Arial" w:ascii="Arial" w:hAnsi="Arial"/>
        </w:rPr>
        <w:t>Дэгни поняла, что допустила ошибку, дав ему понять, насколько это ее задело. Она холодно повернулась, сняла пальто и отбросила его в сторону. Он не поднялся помочь ей.</w:t>
      </w:r>
    </w:p>
    <w:p>
      <w:pPr>
        <w:pStyle w:val="Normal"/>
        <w:widowControl w:val="false"/>
        <w:autoSpaceDE w:val="false"/>
        <w:spacing w:before="0" w:after="120"/>
        <w:ind w:firstLine="720"/>
        <w:jc w:val="both"/>
        <w:rPr>
          <w:rFonts w:ascii="Arial" w:hAnsi="Arial" w:cs="Arial"/>
        </w:rPr>
      </w:pPr>
      <w:r>
        <w:rPr>
          <w:rFonts w:cs="Arial" w:ascii="Arial" w:hAnsi="Arial"/>
        </w:rPr>
        <w:t>Она села в кресло. Он по-прежнему сидел на полу на расстоянии от нее, но ей казалось, что он сидит у ее но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я сделал намерен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я эта афера с рудниками Сан-Себастьян. — И каковы были мои истинные наме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хочу знать.</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 словно она просила объяснить в нескольких словах сложную науку, изучить которую можно, лишь посвятив ей всю жизн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знал, что эти рудники гроша ломаного не стоят. Знал еще до того, как начал это мерзкое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я начал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лько не надо говорить, что ты с этого ничего не получил. Я и так знаю. Я знаю, что ты потерял на этой авантюре пятнадцать миллионов долларов. И тем не менее ты сделал это намерен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видишь какие-нибудь мотивы, которые толкнули меня н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Это просто непостижим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полагаешь, что у меня гениальный ум, выдающиеся знания и незаурядные организаторские способности; все, за что я берусь, непременно приносит успех. И при этом заявляешь, что у меня не было никакого желания сделать все, что в моих силах, на благо Народной Республики Мексика. Непостижим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до того, как купил эту землю, ты знал, что Мексика находится в руках правительства бандитов. Ты не обязан был начинать для них разработку этих рудни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бяз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любом случае тебе наплевать на мексиканское правительство, потому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здесь ты не пра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знал, что рано или поздно они отберут у тебя рудники. Акционеры в Америке — вот что тебя интересовало. Ты хотел разорить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да. — Франциско смотрел ей прямо в глаза. Он не улыбался, его лицо было серьезным. — Часть правды, — добав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же заключается остальная часть прав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бивался не только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же ещ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гада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ла сказать тебе, что начинаю понимать, какова твоя цель.</w:t>
      </w:r>
    </w:p>
    <w:p>
      <w:pPr>
        <w:pStyle w:val="Normal"/>
        <w:widowControl w:val="false"/>
        <w:autoSpaceDE w:val="false"/>
        <w:spacing w:before="0" w:after="120"/>
        <w:ind w:firstLine="720"/>
        <w:jc w:val="both"/>
        <w:rPr>
          <w:rFonts w:ascii="Arial" w:hAnsi="Arial" w:cs="Arial"/>
        </w:rPr>
      </w:pPr>
      <w:r>
        <w:rPr>
          <w:rFonts w:cs="Arial" w:ascii="Arial" w:hAnsi="Arial"/>
        </w:rPr>
        <w:t>О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ты знала, то не пришла бы сю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ав. Я ее не понимаю и, возможно, никогда не пойму. Я всего лишь начинаю догадываться кое о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w:t>
      </w:r>
    </w:p>
    <w:p>
      <w:pPr>
        <w:pStyle w:val="Normal"/>
        <w:widowControl w:val="false"/>
        <w:autoSpaceDE w:val="false"/>
        <w:spacing w:before="0" w:after="120"/>
        <w:ind w:firstLine="720"/>
        <w:jc w:val="both"/>
        <w:rPr>
          <w:rFonts w:ascii="Arial" w:hAnsi="Arial" w:cs="Arial"/>
        </w:rPr>
      </w:pPr>
      <w:r>
        <w:rPr>
          <w:rFonts w:cs="Arial" w:ascii="Arial" w:hAnsi="Arial"/>
        </w:rPr>
        <w:t>Ты исчерпал все мыслимые формы порочности и стремился к новым острым ощущениям путем надувательства таких людей, как Джим и его дружки. Тебе хотелось посмотреть, как они будут корчиться и извиваться. Не знаю, до какой степени испорченности надо дойти, чтобы наслаждаться подобным зрелищем, но именно ради этого ты и приехал в Нью-Йор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до признать, покорчились они изрядно. В частности твой братец Джейм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и безмозглые глупцы, но в данном случае единственное их преступление заключается в том, что они поверили тебе. Поверили твоему имени и твоей чести.</w:t>
      </w:r>
    </w:p>
    <w:p>
      <w:pPr>
        <w:pStyle w:val="Normal"/>
        <w:widowControl w:val="false"/>
        <w:autoSpaceDE w:val="false"/>
        <w:spacing w:before="0" w:after="120"/>
        <w:ind w:firstLine="720"/>
        <w:jc w:val="both"/>
        <w:rPr>
          <w:rFonts w:ascii="Arial" w:hAnsi="Arial" w:cs="Arial"/>
        </w:rPr>
      </w:pPr>
      <w:r>
        <w:rPr>
          <w:rFonts w:cs="Arial" w:ascii="Arial" w:hAnsi="Arial"/>
        </w:rPr>
        <w:t>Дэгни увидела, что его лицо вновь стало серьезным; она знала, что он был искренен, когда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ни поверили. 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аходишь это смеш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нахожу это смешным.</w:t>
      </w:r>
    </w:p>
    <w:p>
      <w:pPr>
        <w:pStyle w:val="Normal"/>
        <w:widowControl w:val="false"/>
        <w:autoSpaceDE w:val="false"/>
        <w:spacing w:before="0" w:after="120"/>
        <w:ind w:firstLine="720"/>
        <w:jc w:val="both"/>
        <w:rPr>
          <w:rFonts w:ascii="Arial" w:hAnsi="Arial" w:cs="Arial"/>
        </w:rPr>
      </w:pPr>
      <w:r>
        <w:rPr>
          <w:rFonts w:cs="Arial" w:ascii="Arial" w:hAnsi="Arial"/>
        </w:rPr>
        <w:t>Рассеянно и равнодушно он продолжал играть шариками, время от времени бросая их. Она вдруг заметила, что он ни разу не промахнулся. Он бросал мастерски. Взмах кисти — и шарик катится по ковру, неизменно ударяясь в конце о другой. Ей вспомнилось детство и ее уверенность, что все, за что он возьмется, будет сделано как нельзя лучш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повторил он, — я не нахожу это смешным. Твой брат и его друзья ничего не смыслят в горнодобывающей промышленности. И ничего не знают о том, как делать деньги. Считают, что вовсе необязательно этому учиться. Считают, что знания излишни, а понимание не обязательно. Они знают, что в мире есть я и что я сделал для себя честью знать все. Они думали, что могут довериться моей чести. Ведь человек никогда не обманывает подобного рода доверие,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начит, ты намеренно обманул их довер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 тебе решать. Ты заговорила об их доверии и моей чести. Я подобного рода понятиями больше не мыслю... — Он пожал плечами и добавил: — Да мне наплевать на твоего братца и его друзей. Их теория стара как мир. К ней прибегали на протяжении столетий. Но она не стопроцентна. Здесь есть одна сторона, которой они не учли. Они считали, что вполне безопасно наживаться за счет моего ума, полагая, что моей единственной целью является богатство. Все их расчеты строились на том, что я хотел делать деньги. А что, если я этого не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чего же ты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никогда меня не спрашивали. Не вникать в мои Цели, мотивы, желания является основной частью их теор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если ты не хотел делать деньги, чего же ты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его угодно. Например, трат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атить деньги на предприятие, которое обречено на пров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откуда я мог знать, что эти рудники обречены на про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ты мог этого не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чень просто. Не думал о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чал проект, не думая о том, что делае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 совсем так. Но предположим, я оступился? Ведь я только человек. Я совершил ошибку. Потерпел неудачу.</w:t>
      </w:r>
    </w:p>
    <w:p>
      <w:pPr>
        <w:pStyle w:val="Normal"/>
        <w:widowControl w:val="false"/>
        <w:autoSpaceDE w:val="false"/>
        <w:spacing w:before="0" w:after="120"/>
        <w:ind w:firstLine="720"/>
        <w:jc w:val="both"/>
        <w:rPr>
          <w:rFonts w:ascii="Arial" w:hAnsi="Arial" w:cs="Arial"/>
        </w:rPr>
      </w:pPr>
      <w:r>
        <w:rPr>
          <w:rFonts w:cs="Arial" w:ascii="Arial" w:hAnsi="Arial"/>
        </w:rPr>
        <w:t>Он взмахнул кистью руки — хрустальный шарик, сверкая, покатился по полу и с силой ударил по коричневому шарику в другом конце комна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ерю, — сказа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веришь? Но разве я не имею права быть тем, что теперь именуется человеком? Почему я должен платить за чьи-то ошибки и не могу позволить себе совершить хотя бы од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 тебя не похож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похоже? — Он лениво растянулся во весь рост на полу и расслабился. — Ты хотела дать мне понять, что раз уж я сделал это намеренно, то ты делаешь мне честь, признавая, что у меня все же есть какая-то цель? Ты все еще не можешь поверить, что я обычный лоботряс?</w:t>
      </w:r>
    </w:p>
    <w:p>
      <w:pPr>
        <w:pStyle w:val="Normal"/>
        <w:widowControl w:val="false"/>
        <w:autoSpaceDE w:val="false"/>
        <w:spacing w:before="0" w:after="120"/>
        <w:ind w:firstLine="720"/>
        <w:jc w:val="both"/>
        <w:rPr>
          <w:rFonts w:ascii="Arial" w:hAnsi="Arial" w:cs="Arial"/>
        </w:rPr>
      </w:pPr>
      <w:r>
        <w:rPr>
          <w:rFonts w:cs="Arial" w:ascii="Arial" w:hAnsi="Arial"/>
        </w:rPr>
        <w:t>Она закрыла глаза и услышала его смех. Это был очень веселый смех. Она поспешно открыла глаза, но на его лице не было и капли жестокости. Он просто 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тив моего поступка, Дэгни? А ты не думала, что это, может быть, самая простая вещь на свете — минутная прихоть?</w:t>
      </w:r>
    </w:p>
    <w:p>
      <w:pPr>
        <w:pStyle w:val="Normal"/>
        <w:widowControl w:val="false"/>
        <w:autoSpaceDE w:val="false"/>
        <w:spacing w:before="0" w:after="120"/>
        <w:ind w:firstLine="720"/>
        <w:jc w:val="both"/>
        <w:rPr>
          <w:rFonts w:ascii="Arial" w:hAnsi="Arial" w:cs="Arial"/>
        </w:rPr>
      </w:pPr>
      <w:r>
        <w:rPr>
          <w:rFonts w:cs="Arial" w:ascii="Arial" w:hAnsi="Arial"/>
        </w:rPr>
        <w:t>Нет, думала она, это неправда, неправда, раз он так смеется, раз у него такое лицо. Безответственные тупицы, думала она, не способны так безмятежно радоваться; никчемный, лишенный цели в жизни человек не может обладать таким непоколебимым спокойствием духа, научиться так смеяться можно только в результате самых глубоких размышлений.</w:t>
      </w:r>
    </w:p>
    <w:p>
      <w:pPr>
        <w:pStyle w:val="Normal"/>
        <w:widowControl w:val="false"/>
        <w:autoSpaceDE w:val="false"/>
        <w:spacing w:before="0" w:after="120"/>
        <w:ind w:firstLine="720"/>
        <w:jc w:val="both"/>
        <w:rPr/>
      </w:pPr>
      <w:r>
        <w:rPr>
          <w:rFonts w:cs="Arial" w:ascii="Arial" w:hAnsi="Arial"/>
        </w:rPr>
        <w:t>Глядя на его тело, растянувшееся на ковре у ее ног, она бесстрастно отметила, какие воспоминания это у нее вызвало: черная пижама подчеркивала его стройность, под распахнутым воротником виднелась молодая, гладкая, загорелая кожа, и ей вспомнился юноша в легких черных брюках и рубашке, который когда-то на рассвете лежал, растянувшись рядом с ней на траве. Тогда ее обуревала гордость от того, что это тело принадлежало ей; она все еще чувствовала его. Она вдруг вспомнила, как много раз они были близки; теперь это воспоминание должно было быть оскорбительным для нее. Но она не чувствовала ничего подобного. Она ощущала по-прежнему гордость, гордость без сожаления или надежды — чувство уже не было настолько сильным, чтобы расшевелить ее, но и подавить его она не могла.</w:t>
      </w:r>
    </w:p>
    <w:p>
      <w:pPr>
        <w:pStyle w:val="Normal"/>
        <w:widowControl w:val="false"/>
        <w:autoSpaceDE w:val="false"/>
        <w:spacing w:before="0" w:after="120"/>
        <w:ind w:firstLine="720"/>
        <w:jc w:val="both"/>
        <w:rPr>
          <w:rFonts w:ascii="Arial" w:hAnsi="Arial" w:cs="Arial"/>
        </w:rPr>
      </w:pPr>
      <w:r>
        <w:rPr>
          <w:rFonts w:cs="Arial" w:ascii="Arial" w:hAnsi="Arial"/>
        </w:rPr>
        <w:t>Необъяснимо, по какой-то сильно удивившей ее эмоциональной ассоциации, она вспомнила о том, что совсем недавно передало ей такое же ощущение чистой радости, какое исходило сейчас от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ранциско, — мягко сказала она, — мы оба любили музыку Ричарда Хэй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 сейчас ее любл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когда-нибудь встречался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лучайно не знаешь, не написал ли он Пятый концерт?</w:t>
      </w:r>
    </w:p>
    <w:p>
      <w:pPr>
        <w:pStyle w:val="Normal"/>
        <w:widowControl w:val="false"/>
        <w:autoSpaceDE w:val="false"/>
        <w:spacing w:before="0" w:after="120"/>
        <w:ind w:firstLine="720"/>
        <w:jc w:val="both"/>
        <w:rPr>
          <w:rFonts w:ascii="Arial" w:hAnsi="Arial" w:cs="Arial"/>
        </w:rPr>
      </w:pPr>
      <w:r>
        <w:rPr>
          <w:rFonts w:cs="Arial" w:ascii="Arial" w:hAnsi="Arial"/>
        </w:rPr>
        <w:t>Он замер. Она думала, что он невосприимчив к каким бы то ни было потрясениям. Но он был потрясен. Она даже не пыталась понять, почему из всего сказанного ею только это действительно задело его. Его замешательство длилось лишь мгновение, затем он спокойно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ты думаешь, что он его напис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написал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что у него только четыре концер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Мне просто интересно, не написал ли он еще од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перестал пис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ты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друг пришло в голову. А что он сейчас делает? Где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Я давно его не видел. Так почему ты вдруг решила, что он написал Пятый конце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казала, что он его написал. Я просто спросила тебя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вспомнила о Хэй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 Она почувствовала, что ее самообладание несколько пошатнулось. — Потому что я не могу постичь разумом такой резкий скачок: от музыки Хэйли до... миссис Джилберт Вейл.</w:t>
      </w:r>
    </w:p>
    <w:p>
      <w:pPr>
        <w:pStyle w:val="Normal"/>
        <w:widowControl w:val="false"/>
        <w:autoSpaceDE w:val="false"/>
        <w:spacing w:before="0" w:after="120"/>
        <w:ind w:firstLine="720"/>
        <w:jc w:val="both"/>
        <w:rPr>
          <w:rFonts w:ascii="Arial" w:hAnsi="Arial" w:cs="Arial"/>
        </w:rPr>
      </w:pPr>
      <w:r>
        <w:rPr>
          <w:rFonts w:cs="Arial" w:ascii="Arial" w:hAnsi="Arial"/>
        </w:rPr>
        <w:t>Он с облегчением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Между прочим, если ты читала, что обо мне писали газеты, то, наверное, заметила одно забавное несоответствие в интервью миссис Вей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газетах я на такие вещи не обращаю вним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ледовало бы. Она предоставила газетчикам такое яркое описание того дня накануне Нового года, что мы провели вместе на моей вилле в Андах. Лунный свет над горными вершинами, красные, как кровь, цветы, свисающие с виноградной лозы у открытых окон. Замечаешь, что не так в этой картинк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могла бы спросить об этом тебя, но не собираюсь этого делать, — сказала она тих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В принципе все правильно, за исключением того, что в канун Нового года я был в Эль-Пасо, на открытии линии Сан-Себастьян. Тебе следовало бы помнить об этом, хотя ты и не сочла нужным присутствовать на церемонии. У меня есть фотография, где я стою, обнявшись с твоим братом и сеньором Ореном Бойлом.</w:t>
      </w:r>
    </w:p>
    <w:p>
      <w:pPr>
        <w:pStyle w:val="Normal"/>
        <w:widowControl w:val="false"/>
        <w:autoSpaceDE w:val="false"/>
        <w:spacing w:before="0" w:after="120"/>
        <w:ind w:firstLine="720"/>
        <w:jc w:val="both"/>
        <w:rPr>
          <w:rFonts w:ascii="Arial" w:hAnsi="Arial" w:cs="Arial"/>
        </w:rPr>
      </w:pPr>
      <w:r>
        <w:rPr>
          <w:rFonts w:cs="Arial" w:ascii="Arial" w:hAnsi="Arial"/>
        </w:rPr>
        <w:t>У нее перехватило дыхание. Она вспомнила, что это действительно было так, и вспомнила то, что прочитала в интервью миссис Вей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что... что это значит? Он рас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елай выводы, Дэгни. — Его лицо вдруг стало серьезным. — Почему ты решила, что Хэйли написал Пятый концерт? Не симфонию, не оперу, а именно конце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это тебя волну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меня вовсе не волнует. — И мягко добавил: — Мне по-прежнему нравится его музыка, Дэгни. — Затем он снова заговорил непринужденно: — Но она из прошлой жизни. В наши дни развлечения носят несколько иной характер. — Он перевернулся на спину и лежал, заложив руки за голову. Он лежал, глядя в потолок, словно там разворачивались сцены экранизированного фарса. — Дэгни, разве тебя не позабавило поведение мексиканского правительства в связи с рудниками Сан-Себастьян? Ты читала передовицы и правительственные заявления в их газетах? Они называют меня грязным, беспринципным мошенником, который бессовестно обманул их. Они надеялись прибрать к рукам процветающий концерн. Я не имел права так разочаровывать их. Ты читала о том паршивом бюрократишке, который хотел, чтобы на меня подали в суд?</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 лежа на спине. Его руки были широко раскинуты, образуя крест. Он казался совершенно беззащитным, раскрепощенным и молод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что бы ни обошелся этот фарс, он того стоил. Цена представления оказалась мне по карману. Если бы я поставил его сознательно, то побил бы рекорд императора Нерона. Он всего лишь сжег Рим; а я сорвал крышку с люка, ведущего в ад, и показал, каково там.</w:t>
      </w:r>
    </w:p>
    <w:p>
      <w:pPr>
        <w:pStyle w:val="Normal"/>
        <w:widowControl w:val="false"/>
        <w:autoSpaceDE w:val="false"/>
        <w:spacing w:before="0" w:after="120"/>
        <w:ind w:firstLine="720"/>
        <w:jc w:val="both"/>
        <w:rPr>
          <w:rFonts w:ascii="Arial" w:hAnsi="Arial" w:cs="Arial"/>
        </w:rPr>
      </w:pPr>
      <w:r>
        <w:rPr>
          <w:rFonts w:cs="Arial" w:ascii="Arial" w:hAnsi="Arial"/>
        </w:rPr>
        <w:t>Он встал, подобрал несколько шариков и снова сел, рассеянно подбрасывая их на ладони. Они звенели мягким, чистым звуком — так звенит драгоценный камень. Она вдруг поняла, что игра в шарики — это отнюдь не поза. В ней проявлялась его неугомонность; он просто не мог долго пребывать в бездейств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авительство Мексики выпустило прокламацию, призывая народ проявить терпение и смириться еще на некоторое время с трудностями. Похоже, их Госплан имел серьезные виды на медь Сан-Себастьян. Это должно было поднять уровень жизни населения и обеспечить кусок жареной свинины по воскресеньям каждому жителю Мексики — мужчинам, женщинам, детям и жертвам аборта. Теперь эти плановики взывают к народу с просьбой винить не правительство, а порочного богача, потому что я оказался не алчным капиталистом, каким мне пристало быть, а безответственным плейбоем. Откуда мы знали, спрашивают они, что он нас так подведет? Что ж, очень даже верно. Откуда они могли это знать? — Она заметила, как он перебирает пальцами шарики. Он делал это бессознательно, мрачно глядя в пространство, но она не сомневалась, что это действие приносит ему облегчение. Пальцы его двигались медленно, с чувственным удовольствием ощупывая фактуру камня. Она не усмотрела в этом ничего вульгарного. Напротив, здесь было нечто необъяснимо притягательное — как будто чувственность вовсе не имела физической природы, а проистекала из некой духовной проницательности. — Но это далеко не все. Им еще многое предстоит узнать. Например, строительство жилья для рабочих рудников. Оно обошлось в восемь миллионов долларов. Дома из стальных конструкций, с водопроводом, электричеством и кондиционерами. А также школа, церковь, больница и кинотеатр. Все это построено для людей, которые ютились в жалких лачугах. В награду за это мне планировалось дать возможность унести ноги целым и невредимым — особая уступочка за то, что я по несчастному стечению обстоятельств не являюсь уроженцем Мексики. Этот рабочий поселок тоже входил в их планы как блистательный образец прогрессивного государственного жилищного строительства. Так вот, эти дома — просто картонные коробки! Они не простоят и года. Трубы для водопровода, как и большая часть оборудования для рудников, куплены у дельцов, главным источником снабжения которых являются городские свалки Буэнос-Айреса и Рио-де-Жанейро. Водопроводу я дам месяцев пять, а электропроводке — с полгода. Прекрасные дороги, которые мы там построили, протянут не больше чем пару зим: они из дешевого цемента и уложены наголо, без фундамента, а ограждения на опасных поворотах сделаны из крашеных досок. Один хороший оползень — и все. Церковь будет стоять. Ее построили на совесть. Она пригод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прошептала Дэгни, — ты что, специально так сделал?</w:t>
      </w:r>
    </w:p>
    <w:p>
      <w:pPr>
        <w:pStyle w:val="Normal"/>
        <w:widowControl w:val="false"/>
        <w:autoSpaceDE w:val="false"/>
        <w:spacing w:before="0" w:after="120"/>
        <w:ind w:firstLine="720"/>
        <w:jc w:val="both"/>
        <w:rPr>
          <w:rFonts w:ascii="Arial" w:hAnsi="Arial" w:cs="Arial"/>
        </w:rPr>
      </w:pPr>
      <w:r>
        <w:rPr>
          <w:rFonts w:cs="Arial" w:ascii="Arial" w:hAnsi="Arial"/>
        </w:rPr>
        <w:t>Он поднял голову; Дэгни удивилась, заметив на его лице бесконечную усталос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пециально, по небрежности или по глупости — не имеет никакого значения, неужели ты не понимаешь? В любом случае недостает одного и то же.</w:t>
      </w:r>
    </w:p>
    <w:p>
      <w:pPr>
        <w:pStyle w:val="Normal"/>
        <w:widowControl w:val="false"/>
        <w:autoSpaceDE w:val="false"/>
        <w:spacing w:before="0" w:after="120"/>
        <w:ind w:firstLine="720"/>
        <w:jc w:val="both"/>
        <w:rPr>
          <w:rFonts w:ascii="Arial" w:hAnsi="Arial" w:cs="Arial"/>
        </w:rPr>
      </w:pPr>
      <w:r>
        <w:rPr>
          <w:rFonts w:cs="Arial" w:ascii="Arial" w:hAnsi="Arial"/>
        </w:rPr>
        <w:t>Дэгни дрожала. Несмотря на все свое самообладание, она закрич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ранциско! Если ты видишь, что творится в мире, понимаешь все, о чем говорил, ты не можешь смеяться! Ты, именно ты должен бороться с ни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 к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 бандитами и с теми, кто позволяет рвать мир на части. С мексиканским Госпланом и им подобными.</w:t>
      </w:r>
    </w:p>
    <w:p>
      <w:pPr>
        <w:pStyle w:val="Normal"/>
        <w:widowControl w:val="false"/>
        <w:autoSpaceDE w:val="false"/>
        <w:spacing w:before="0" w:after="120"/>
        <w:ind w:firstLine="720"/>
        <w:jc w:val="both"/>
        <w:rPr>
          <w:rFonts w:ascii="Arial" w:hAnsi="Arial" w:cs="Arial"/>
        </w:rPr>
      </w:pPr>
      <w:r>
        <w:rPr>
          <w:rFonts w:cs="Arial" w:ascii="Arial" w:hAnsi="Arial"/>
        </w:rPr>
        <w:t>Его улыбка стала опас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орогая. Это с тобой я должен бороться. Она посмотрела на него, ничего не поним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что на строительство жилья для рабочих пошло восемь миллионов. На деньги, ушедшие на эти карточные домики, можно было бы построить добротное жилье. Так же я заплатил и за остальное. Деньги ушли к людям, которые богатеют подобным способом. Но такие люди долго богатыми не останутся. Деньги утекут не к тем, кто лучше всех производит, а к самым продажным. По меркам нашего времени побеждает именно тот, кто меньше всего создает. Эти деньги пойдут прахом на проекты вроде рудников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чего ты добиваешься, — сказала она с усил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аходишь это забавным?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умаю о твоем имени, — сказала она, в то время как ее разум кричал, что упреки бесполезны. — В роду Д'Анкония сложилась традиция, что каждый должен оставить после себя большее состояние, чем унаследов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да, мои предки обладали незаурядной способностью вовремя предпринимать верные действия, а также правильно и своевременно делать капиталовложения... Конечно, капиталовложения — понятие довольно относительное. Все зависит от того, чего ты хочешь добиться. Возьмем, например, рудники Сан-Себастьян. Они обошлись мне в пятнадцать миллионов долларов, но в сорок миллионов — «Таггарт трансконтинентал», в тридцать пять миллионов — таким акционерам, как Джеймс Таггарт и Орен Бойл, и в сотни миллионов косвенных потерь. Не такая уж плохая отдача на вложенный капитал, правда, Дэгни? Она сидела, выпрямившись в крес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ть понимаешь, что говори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в полной мере. Мне опередить тебя и перечислить тебе последствия этого фарса, которыми ты собиралась меня упрекнуть? Во-первых, я не думаю, что «Таггарт трансконтинентал» сможет возместить потери от этой идиотской линии Сан-Себастьян. Ты думаешь, что вы выкарабкаетесь, но это не так. Во-вторых, Сан-Себастьян помог твоему братцу уничтожить «Финикс — Дуранго», которая была, пожалуй, последней хорошей железной доро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 это пони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только это. Я понимаю куда больше.</w:t>
      </w:r>
    </w:p>
    <w:p>
      <w:pPr>
        <w:pStyle w:val="Normal"/>
        <w:widowControl w:val="false"/>
        <w:autoSpaceDE w:val="false"/>
        <w:spacing w:before="0" w:after="120"/>
        <w:ind w:firstLine="720"/>
        <w:jc w:val="both"/>
        <w:rPr>
          <w:rFonts w:ascii="Arial" w:hAnsi="Arial" w:cs="Arial"/>
        </w:rPr>
      </w:pPr>
      <w:r>
        <w:rPr>
          <w:rFonts w:cs="Arial" w:ascii="Arial" w:hAnsi="Arial"/>
        </w:rPr>
        <w:t>Она не знала, почему сказала это, просто вспомнила вдруг лицо с неукротимыми темными глазами, которые, казалось, сейчас смотрели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ты знаешь Эллиса Вай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нимаешь, что это для него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Теперь его очеред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находишь это... забав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более забавным, чем крах мексиканского правительства.</w:t>
      </w:r>
    </w:p>
    <w:p>
      <w:pPr>
        <w:pStyle w:val="Normal"/>
        <w:widowControl w:val="false"/>
        <w:autoSpaceDE w:val="false"/>
        <w:spacing w:before="0" w:after="120"/>
        <w:ind w:firstLine="720"/>
        <w:jc w:val="both"/>
        <w:rPr>
          <w:rFonts w:ascii="Arial" w:hAnsi="Arial" w:cs="Arial"/>
        </w:rPr>
      </w:pPr>
      <w:r>
        <w:rPr>
          <w:rFonts w:cs="Arial" w:ascii="Arial" w:hAnsi="Arial"/>
        </w:rPr>
        <w:t>Она встала. Долгие годы она считала его порочным. Боялась этого. Думала об этом, пыталась забыть и больше никогда к этому не возвращаться, но даже не подозревала, что его порочность зашла так далеко.</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мимо него; она не сознавала, что произнесла вслух слова, сказанные когда-то 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окажет большую честь великим предкам: ты — Нэту Таггарту или я — Себастьяну Д'Анко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ты не поняла, что я назвал эти рудники в честь моего великого предка? Такую дань его памяти он несомненно одобрил бы.</w:t>
      </w:r>
    </w:p>
    <w:p>
      <w:pPr>
        <w:pStyle w:val="Normal"/>
        <w:widowControl w:val="false"/>
        <w:autoSpaceDE w:val="false"/>
        <w:spacing w:before="0" w:after="120"/>
        <w:ind w:firstLine="720"/>
        <w:jc w:val="both"/>
        <w:rPr/>
      </w:pPr>
      <w:r>
        <w:rPr>
          <w:rFonts w:cs="Arial" w:ascii="Arial" w:hAnsi="Arial"/>
        </w:rPr>
        <w:t>Дэгни словно на время ослепла. Она никогда не задумывалась, что означает слово «кощунство» и что чувствует человек, столкнувшись с этим, — теперь она знала, что это такое.</w:t>
      </w:r>
    </w:p>
    <w:p>
      <w:pPr>
        <w:pStyle w:val="Normal"/>
        <w:widowControl w:val="false"/>
        <w:autoSpaceDE w:val="false"/>
        <w:spacing w:before="0" w:after="120"/>
        <w:ind w:firstLine="720"/>
        <w:jc w:val="both"/>
        <w:rPr>
          <w:rFonts w:ascii="Arial" w:hAnsi="Arial" w:cs="Arial"/>
        </w:rPr>
      </w:pPr>
      <w:r>
        <w:rPr>
          <w:rFonts w:cs="Arial" w:ascii="Arial" w:hAnsi="Arial"/>
        </w:rPr>
        <w:t>Он встал и учтиво стоял рядом, с улыбкой глядя на нее сверху вниз. Это была холодная, безликая, не выдававшая чувств улыбка.</w:t>
      </w:r>
    </w:p>
    <w:p>
      <w:pPr>
        <w:pStyle w:val="Normal"/>
        <w:widowControl w:val="false"/>
        <w:autoSpaceDE w:val="false"/>
        <w:spacing w:before="0" w:after="120"/>
        <w:ind w:firstLine="720"/>
        <w:jc w:val="both"/>
        <w:rPr>
          <w:rFonts w:ascii="Arial" w:hAnsi="Arial" w:cs="Arial"/>
        </w:rPr>
      </w:pPr>
      <w:r>
        <w:rPr>
          <w:rFonts w:cs="Arial" w:ascii="Arial" w:hAnsi="Arial"/>
        </w:rPr>
        <w:t>Она вся дрожала, но это не имело значения. Ей было безразлично, что он видел, что понял и над чем 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ишла, потому что хотела знать причину того, что</w:t>
      </w:r>
    </w:p>
    <w:p>
      <w:pPr>
        <w:pStyle w:val="Normal"/>
        <w:widowControl w:val="false"/>
        <w:autoSpaceDE w:val="false"/>
        <w:spacing w:before="0" w:after="120"/>
        <w:ind w:firstLine="720"/>
        <w:jc w:val="both"/>
        <w:rPr>
          <w:rFonts w:ascii="Arial" w:hAnsi="Arial" w:cs="Arial"/>
        </w:rPr>
      </w:pPr>
      <w:r>
        <w:rPr>
          <w:rFonts w:cs="Arial" w:ascii="Arial" w:hAnsi="Arial"/>
        </w:rPr>
        <w:t>ты сделал со своей жизнью, — сказала она без злости в голос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азвал тебе причину, — сказал он бесстрастно, — но ты не хочешь в нее пове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время видела тебя таким, каким ты был. Не могла забыть. И то, каким ты стал, не укладывается в рамки разумного и постижим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укладывается? А мир, который ты видишь вокруг себя, укладыва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л человеком, которого никакой мир не мог слом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 почему? Он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говори языком подворотни.</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На его губах застыла тень улыбки, но голубые глаза были спокойны, серьезны и в это мгновенье до неприятного проницательны.</w:t>
      </w:r>
    </w:p>
    <w:p>
      <w:pPr>
        <w:pStyle w:val="Normal"/>
        <w:widowControl w:val="false"/>
        <w:autoSpaceDE w:val="false"/>
        <w:spacing w:before="0" w:after="120"/>
        <w:ind w:firstLine="720"/>
        <w:jc w:val="both"/>
        <w:rPr>
          <w:rFonts w:ascii="Arial" w:hAnsi="Arial" w:cs="Arial"/>
        </w:rPr>
      </w:pPr>
      <w:r>
        <w:rPr>
          <w:rFonts w:cs="Arial" w:ascii="Arial" w:hAnsi="Arial"/>
        </w:rPr>
        <w:t>Он ответил так же, как десять лет назад, в их последнюю ночь в этой же гостини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еще не готова услышать это.</w:t>
      </w:r>
    </w:p>
    <w:p>
      <w:pPr>
        <w:pStyle w:val="Normal"/>
        <w:widowControl w:val="false"/>
        <w:autoSpaceDE w:val="false"/>
        <w:spacing w:before="0" w:after="120"/>
        <w:ind w:firstLine="720"/>
        <w:jc w:val="both"/>
        <w:rPr/>
      </w:pPr>
      <w:r>
        <w:rPr>
          <w:rFonts w:cs="Arial" w:ascii="Arial" w:hAnsi="Arial"/>
        </w:rPr>
        <w:t>Он не проводил ее к выходу. Она положила руку на ручку двери, обернулась и остановилась. Он стоял посреди комнаты и смотрел на нее. Это был взгляд, обращенный ко всему ее естеству; она знала его значение и застыла на мес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прежнему хочу спать с тобой, — сказал он, — но для этого я недостаточно счастли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достаточно счастлив... — повторила она в полном замешательстве.</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разве нормально, что это первое, что ты ответила? Он ждал, но она 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едь тоже этого хочешь, правда?</w:t>
      </w:r>
    </w:p>
    <w:p>
      <w:pPr>
        <w:pStyle w:val="Normal"/>
        <w:widowControl w:val="false"/>
        <w:autoSpaceDE w:val="false"/>
        <w:spacing w:before="0" w:after="120"/>
        <w:ind w:firstLine="720"/>
        <w:jc w:val="both"/>
        <w:rPr>
          <w:rFonts w:ascii="Arial" w:hAnsi="Arial" w:cs="Arial"/>
        </w:rPr>
      </w:pPr>
      <w:r>
        <w:rPr>
          <w:rFonts w:cs="Arial" w:ascii="Arial" w:hAnsi="Arial"/>
        </w:rPr>
        <w:t>Она чуть не ответила «нет», но поняла, что правда еще ху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чу, — холодно сказала она, — но то, что я хочу этого, не имеет для меня никакого значения.</w:t>
      </w:r>
    </w:p>
    <w:p>
      <w:pPr>
        <w:pStyle w:val="Normal"/>
        <w:widowControl w:val="false"/>
        <w:autoSpaceDE w:val="false"/>
        <w:spacing w:before="0" w:after="120"/>
        <w:ind w:firstLine="720"/>
        <w:jc w:val="both"/>
        <w:rPr>
          <w:rFonts w:ascii="Arial" w:hAnsi="Arial" w:cs="Arial"/>
        </w:rPr>
      </w:pPr>
      <w:r>
        <w:rPr>
          <w:rFonts w:cs="Arial" w:ascii="Arial" w:hAnsi="Arial"/>
        </w:rPr>
        <w:t>Он улыбнулся в знак признательности, давая понять, что знает, чего ей стоило сказать это.</w:t>
      </w:r>
    </w:p>
    <w:p>
      <w:pPr>
        <w:pStyle w:val="Normal"/>
        <w:widowControl w:val="false"/>
        <w:autoSpaceDE w:val="false"/>
        <w:spacing w:before="0" w:after="120"/>
        <w:ind w:firstLine="720"/>
        <w:jc w:val="both"/>
        <w:rPr>
          <w:rFonts w:ascii="Arial" w:hAnsi="Arial" w:cs="Arial"/>
        </w:rPr>
      </w:pPr>
      <w:r>
        <w:rPr>
          <w:rFonts w:cs="Arial" w:ascii="Arial" w:hAnsi="Arial"/>
        </w:rPr>
        <w:t>Но когда она открыла дверь, собираясь уйти, он без улыбки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тебе очень много смелости, Дэгни. Когда-нибудь тебе это надое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адоест? Смелость?</w:t>
      </w:r>
    </w:p>
    <w:p>
      <w:pPr>
        <w:pStyle w:val="Normal"/>
        <w:widowControl w:val="false"/>
        <w:autoSpaceDE w:val="false"/>
        <w:spacing w:before="0" w:after="120"/>
        <w:ind w:firstLine="720"/>
        <w:jc w:val="both"/>
        <w:rPr>
          <w:rFonts w:ascii="Arial" w:hAnsi="Arial" w:cs="Arial"/>
        </w:rPr>
      </w:pPr>
      <w:r>
        <w:rPr>
          <w:rFonts w:cs="Arial" w:ascii="Arial" w:hAnsi="Arial"/>
        </w:rPr>
        <w:t>Но он не ответил.</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6</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Некоммерческое</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Стараясь ни о чем не думать, Реардэн прижался лбом к зеркалу.</w:t>
      </w:r>
    </w:p>
    <w:p>
      <w:pPr>
        <w:pStyle w:val="Normal"/>
        <w:widowControl w:val="false"/>
        <w:autoSpaceDE w:val="false"/>
        <w:spacing w:before="0" w:after="120"/>
        <w:ind w:firstLine="720"/>
        <w:jc w:val="both"/>
        <w:rPr>
          <w:rFonts w:ascii="Arial" w:hAnsi="Arial" w:cs="Arial"/>
        </w:rPr>
      </w:pPr>
      <w:r>
        <w:rPr>
          <w:rFonts w:cs="Arial" w:ascii="Arial" w:hAnsi="Arial"/>
        </w:rPr>
        <w:t>Иначе у меня не хватит сил продолжать, сказал он себе. Он сосредоточился на прохладном прикосновении зеркальной поверхности и размышлял, что же делать, чтобы отрешиться от всего и ни о чем не думать, особенно если вся жизнь прожита в соответствии с аксиомой, что постоянное, четко-безжалостное функционирование разума есть первостепенная обязанность. Он спрашивал себя, почему ему всегда казалось, что в мире нет ничего, с чем бы он не справился, и все-таки не мог собраться с духом, чтобы прикрепить несколько запонок из черного жемчуга к своей накрахмаленной манишке.</w:t>
      </w:r>
    </w:p>
    <w:p>
      <w:pPr>
        <w:pStyle w:val="Normal"/>
        <w:widowControl w:val="false"/>
        <w:autoSpaceDE w:val="false"/>
        <w:spacing w:before="0" w:after="120"/>
        <w:ind w:firstLine="720"/>
        <w:jc w:val="both"/>
        <w:rPr>
          <w:rFonts w:ascii="Arial" w:hAnsi="Arial" w:cs="Arial"/>
        </w:rPr>
      </w:pPr>
      <w:r>
        <w:rPr>
          <w:rFonts w:cs="Arial" w:ascii="Arial" w:hAnsi="Arial"/>
        </w:rPr>
        <w:t>Была годовщина его свадьбы, и все последние три месяца он знал, что прием состоится именно сегодня, как того хотела Лилиан. Он обещал ей присутствовать на торжестве, чувствуя себя спокойным при мысли, что от этого дня его отделяют три долгих месяца и что, когда придет время, он воспримет это как должное и отнесется к этому как к многочисленным обязанностям своего перегруженного рабочего дня. Затем, работая по восемнадцать часов в сутки, он благополучно забыл об этом, пока полчаса назад, поздно вечером, к нему не зашла секретарь и не сказала: «Мистер Реардэн, ваш прием». — «О Боже!» — вскричал он, сорвавшись с места. Он бросился домой, взбежал вверх по ступенькам, скинул одежду и начал переодеваться, осознавая лишь, что нужно спешить, но не осознавая почему. Когда Реардэн вдруг понял, зачем он это делает, он остановился.</w:t>
      </w:r>
    </w:p>
    <w:p>
      <w:pPr>
        <w:pStyle w:val="Normal"/>
        <w:widowControl w:val="false"/>
        <w:autoSpaceDE w:val="false"/>
        <w:spacing w:before="0" w:after="120"/>
        <w:ind w:firstLine="720"/>
        <w:jc w:val="both"/>
        <w:rPr/>
      </w:pPr>
      <w:r>
        <w:rPr>
          <w:rFonts w:cs="Arial" w:ascii="Arial" w:hAnsi="Arial"/>
        </w:rPr>
        <w:t>«Тебя ничего не интересует, кроме бизнеса» — он слышал это всю свою жизнь, словно обвинительный приговор. Он всегда знал, что бизнес считают своего рода тайным и постыдным культом, которому невинный обыватель предаваться не станет, что люди относятся к бизнесу как к гадкой необходимости, от которой никуда не денешься, но упоминать о которой не следует, что разговор о делах считается оскорблением более высоких чувств, — человек смывает с рук машинное масло, прежде чем войти в дом, и так же он должен, входя в гостиную, выбросить из головы мысли о делах. Он никогда не придерживался таких взглядов, но не находил ничего неестественного в том, что его семья разделяет их. Реардэн считал само собой разумеющимся — как бывает с чувством, которое впитываешь в детстве и с которым живешь, не подвергая его сомнениям и не подбирая ему названия, — что, словно мученик какого-то тайного религиозного культа, посвятил себя служению вере, ставшей его страстью, но сделавшей его изгоем среди людей, от которых он не мог ожидать сочувствия.</w:t>
      </w:r>
    </w:p>
    <w:p>
      <w:pPr>
        <w:pStyle w:val="Normal"/>
        <w:widowControl w:val="false"/>
        <w:autoSpaceDE w:val="false"/>
        <w:spacing w:before="0" w:after="120"/>
        <w:ind w:firstLine="720"/>
        <w:jc w:val="both"/>
        <w:rPr>
          <w:rFonts w:ascii="Arial" w:hAnsi="Arial" w:cs="Arial"/>
        </w:rPr>
      </w:pPr>
      <w:r>
        <w:rPr>
          <w:rFonts w:cs="Arial" w:ascii="Arial" w:hAnsi="Arial"/>
        </w:rPr>
        <w:t>Он понимал, что должен посвятить жене часть своей жизни, в которой не должно быть места бизнесу, но так и не нашел в себе сил сделать это или хотя бы почувствовать себя виноватым. Он не мог ни изменить себя, ни обвинять ее, когда она осуждала его.</w:t>
      </w:r>
    </w:p>
    <w:p>
      <w:pPr>
        <w:pStyle w:val="Normal"/>
        <w:widowControl w:val="false"/>
        <w:autoSpaceDE w:val="false"/>
        <w:spacing w:before="0" w:after="120"/>
        <w:ind w:firstLine="720"/>
        <w:jc w:val="both"/>
        <w:rPr>
          <w:rFonts w:ascii="Arial" w:hAnsi="Arial" w:cs="Arial"/>
        </w:rPr>
      </w:pPr>
      <w:r>
        <w:rPr>
          <w:rFonts w:cs="Arial" w:ascii="Arial" w:hAnsi="Arial"/>
        </w:rPr>
        <w:t>Месяцами он не уделял Лилиан ни минуты, — нет, подумал он, годами, все восемь лет их совместной жизни. Ему были абсолютно безразличны ее интересы, он даже не знал, в чем они заключались. У нее был широкий круг друзей, и он слышал, что их имена составляют гордость национальной культуры, но у него никогда не было времени познакомиться с ними или, по крайней мере, дать себе труд узнать, какими именно достижениями они стяжали себе славу. Он знал лишь, что часто видел их имена на обложках журналов в газетных киосках. Если Лилиан возмущает такое его отношение, думал он, — она права. Если ее отношение к нему предосудительно — он заслужил это. Если семья называет его бессердечным — это правда.</w:t>
      </w:r>
    </w:p>
    <w:p>
      <w:pPr>
        <w:pStyle w:val="Normal"/>
        <w:widowControl w:val="false"/>
        <w:autoSpaceDE w:val="false"/>
        <w:spacing w:before="0" w:after="120"/>
        <w:ind w:firstLine="720"/>
        <w:jc w:val="both"/>
        <w:rPr>
          <w:rFonts w:ascii="Arial" w:hAnsi="Arial" w:cs="Arial"/>
        </w:rPr>
      </w:pPr>
      <w:r>
        <w:rPr>
          <w:rFonts w:cs="Arial" w:ascii="Arial" w:hAnsi="Arial"/>
        </w:rPr>
        <w:t>Он никогда не жалел себя. Когда на заводе возникали какие-нибудь проблемы, его первой заботой было установить, какую он допустил ошибку, — он не искал виновного, он обвинял себя; от себя он требовал совершенства. И сейчас он тоже не искал себе оправдания; он признал свою вину. Но на заводе это подталкивало его к немедленному действию, чтобы исправить промах, а сейчас это не срабатывало... Еще хоть несколько минут, думал он, с закрытыми глазами стоя у зеркала.</w:t>
      </w:r>
    </w:p>
    <w:p>
      <w:pPr>
        <w:pStyle w:val="Normal"/>
        <w:widowControl w:val="false"/>
        <w:autoSpaceDE w:val="false"/>
        <w:spacing w:before="0" w:after="120"/>
        <w:ind w:firstLine="720"/>
        <w:jc w:val="both"/>
        <w:rPr/>
      </w:pPr>
      <w:r>
        <w:rPr>
          <w:rFonts w:cs="Arial" w:ascii="Arial" w:hAnsi="Arial"/>
        </w:rPr>
        <w:t>Он никак не мог прервать поток слов, возникающих в его сознании, — все равно что пытаться голыми руками заткнуть фонтан, бьющий из сломанной колонки. Жгучие струи полуслов-полуобразов обстреливали его мозг. Сколько часов, думал он, придется провести, глядя в лица гостей и видя, как взгляды тяжелеют от трезвой скуки или мутнеют и глупеют от выпитого, притворяться, что не замечаешь ни того, ни другого, мучительно придумывать, что бы сказать, тогда как ему не о чем с ними говорить, в то время как эти часы нужны ему, чтобы срочно решить важный вопрос, — необходимо найти замену начальнику прокатного цеха, который внезапно, без всяких объяснений уволился, он должен сделать это немедленно — таких работников, как бывший начальник, найти крайне сложно; а если цех прекратит выпуск проката... Из него делали рельсы для «Таггарт трансконтинентал»... Он вспомнил молчаливый упрек, осуждение и накопившееся презрение, которые видел в глазах родных всегда, когда им удавалось найти хоть какое-то свидетельство его страстной привязанности к своему делу, и тщетность своего молчания, своей надежды, что они не догадаются, насколько дорога ему его работа, — он вел себя как закоренелый пьяница, напускающий на себя притворное безразличие к выпивке в кругу людей, которые, прекрасно зная о его постыдной слабости, смотрят на него с презрительной усмешкой. «Я слышала, вчера ты пришел домой в два часа ночи. Где ты был?» — спрашивала за ужином мать. «Где еще, конечно же, на заводе», — отвечала Лилиан таким тоном, каким другие жены говорят: «В кабаке, где же еще...»</w:t>
      </w:r>
    </w:p>
    <w:p>
      <w:pPr>
        <w:pStyle w:val="Normal"/>
        <w:widowControl w:val="false"/>
        <w:autoSpaceDE w:val="false"/>
        <w:spacing w:before="0" w:after="120"/>
        <w:ind w:firstLine="720"/>
        <w:jc w:val="both"/>
        <w:rPr/>
      </w:pPr>
      <w:r>
        <w:rPr>
          <w:rFonts w:cs="Arial" w:ascii="Arial" w:hAnsi="Arial"/>
        </w:rPr>
        <w:t>Или Лилиан с хитроватой усмешкой спрашивала его: «Что ты делал вчера в Нью-Йорке?» — «Был с друзьями в ресторане». — «Дела?» — «Да». — «Я так и знала». И Лилиан отворачивалась, не говоря больше ни слова, а у него не оставалось ничего, кроме стыда, — он поймал себя на мысли, что ему очень хочется, чтобы Лилиан подумала, будто он летал в Нью-Йорк на холостяцкую пирушку. Во время шторма на озере Мичиган затонул сухогруз, тысячи тонн руды, предназначавшейся для «Реардэн стил», пошли ко дну. Эти суда давно дышат на ладан, и если он не возьмет на себя проблемы, связанные с ремонтом, владельцы единственной еще не разорившейся в районе озера Мичиган транспортной компании обанкротятся... «Этот уголок? — спросила после перестановки в гостиной Лилиан, указывая на диваны и кофейные столики. — Нет, Генри, что ты, они не новые, но наверное, я должна чувствовать себя польщенной: не прошло и трех недель, а ты уже заметил. Это мой вариант утренней приемной, вроде той, что в Лувре, но подобные вещи тебя вряд ли заинтересуют. Это ведь не цены на фондовом рынке...» Заказ на медь, который он разместил полгода назад, до сих пор не выполнен. Дата поставки переносилась уже три раза: «Мы ничего не можем поделать, мистер Реардэн»; пришлось налаживать связи с другой компанией. Поставки меди с каждым днем становились все более и более ненадежными... Филипп не улыбнулся, когда, разговаривая с одним из друзей матери об организации, в которую он вступил, поднял глаза и взглянул на Реардэна, но на его оплывшем лице появилось выражение, похожее на улыбку превосходства, когда он сказал: «Нет, Генри, тебя это не касается. Это не имеет отношения к бизнесу, никакого. Это совершенно некоммерческое предприятие...»</w:t>
      </w:r>
    </w:p>
    <w:p>
      <w:pPr>
        <w:pStyle w:val="Normal"/>
        <w:widowControl w:val="false"/>
        <w:autoSpaceDE w:val="false"/>
        <w:spacing w:before="0" w:after="120"/>
        <w:ind w:firstLine="720"/>
        <w:jc w:val="both"/>
        <w:rPr>
          <w:rFonts w:ascii="Arial" w:hAnsi="Arial" w:cs="Arial"/>
        </w:rPr>
      </w:pPr>
      <w:r>
        <w:rPr>
          <w:rFonts w:cs="Arial" w:ascii="Arial" w:hAnsi="Arial"/>
        </w:rPr>
        <w:t>Его подрядчик в Детройте, который занимался реконструкцией большой фабрики, рассматривал возможность использования конструкций из металла Реардэна; нужно слетать в Детройт и переговорить с ним лично — он должен был сделать это еще неделю назад, он мог бы сделать это сегодня вечером... «Ты меня не слушаешь, — сказала мать, рассказывая ему за завтраком сон, который она видела ночью, в то время как все его мысли были заняты ценами на уголь. — Ты никогда в жизни никого не слушал. Тебя никто и ничто не интересует, кроме тебя самого. Тебе наплевать на всех и на каждого»... Отпечатанные страницы, лежавшие на столе в его кабинете, содержали результаты испытаний авиационного двигателя, сделанного из металла Реардэна. Пожалуй, сейчас больше всего на свете ему хотелось прочесть этот доклад — текст пролежал на его столе три дня, а он даже не притронулся к нему, у него не было времени; почему бы ему не прочитать его сейчас и...</w:t>
      </w:r>
    </w:p>
    <w:p>
      <w:pPr>
        <w:pStyle w:val="Normal"/>
        <w:widowControl w:val="false"/>
        <w:autoSpaceDE w:val="false"/>
        <w:spacing w:before="0" w:after="120"/>
        <w:ind w:firstLine="720"/>
        <w:jc w:val="both"/>
        <w:rPr>
          <w:rFonts w:ascii="Arial" w:hAnsi="Arial" w:cs="Arial"/>
        </w:rPr>
      </w:pPr>
      <w:r>
        <w:rPr>
          <w:rFonts w:cs="Arial" w:ascii="Arial" w:hAnsi="Arial"/>
        </w:rPr>
        <w:t>Открыв глаза, он отошел от зеркала и яростно тряхнул головой.</w:t>
      </w:r>
    </w:p>
    <w:p>
      <w:pPr>
        <w:pStyle w:val="Normal"/>
        <w:widowControl w:val="false"/>
        <w:autoSpaceDE w:val="false"/>
        <w:spacing w:before="0" w:after="120"/>
        <w:ind w:firstLine="720"/>
        <w:jc w:val="both"/>
        <w:rPr/>
      </w:pPr>
      <w:r>
        <w:rPr>
          <w:rFonts w:cs="Arial" w:ascii="Arial" w:hAnsi="Arial"/>
        </w:rPr>
        <w:t>Он хотел взять жемчужные запонки, но его рука потянулась к стопке деловых писем, лежавших на туалетном столике. Письма были отобраны как срочные, и прочесть их нужно было сегодня же, но он не успел сделать это в кабинете. Секретарь сунула их ему в карман, когда он уходил. Дома, раздеваясь, он бросил их на туалетный столик.</w:t>
      </w:r>
    </w:p>
    <w:p>
      <w:pPr>
        <w:pStyle w:val="Normal"/>
        <w:widowControl w:val="false"/>
        <w:autoSpaceDE w:val="false"/>
        <w:spacing w:before="0" w:after="120"/>
        <w:ind w:firstLine="720"/>
        <w:jc w:val="both"/>
        <w:rPr>
          <w:rFonts w:ascii="Arial" w:hAnsi="Arial" w:cs="Arial"/>
        </w:rPr>
      </w:pPr>
      <w:r>
        <w:rPr>
          <w:rFonts w:cs="Arial" w:ascii="Arial" w:hAnsi="Arial"/>
        </w:rPr>
        <w:t>Из стопки на пол выпала газетная вырезка. Это была передовица, которую мисс Айвз пометила, сердито перечеркнув красным карандашом. Статья называлась «О равных возможностях». Он не мог не прочитать ее. За последние три месяца вокруг этого законопроекта было слишком много шума — угрожающе много.</w:t>
      </w:r>
    </w:p>
    <w:p>
      <w:pPr>
        <w:pStyle w:val="Normal"/>
        <w:widowControl w:val="false"/>
        <w:autoSpaceDE w:val="false"/>
        <w:spacing w:before="0" w:after="120"/>
        <w:ind w:firstLine="720"/>
        <w:jc w:val="both"/>
        <w:rPr>
          <w:rFonts w:ascii="Arial" w:hAnsi="Arial" w:cs="Arial"/>
        </w:rPr>
      </w:pPr>
      <w:r>
        <w:rPr>
          <w:rFonts w:cs="Arial" w:ascii="Arial" w:hAnsi="Arial"/>
        </w:rPr>
        <w:t>Он читал, слыша голоса и наигранный смех, доносившиеся снизу и напоминавшие, что гости собрались, прием начался и ему предстоит встретить горькие, полные упрека взгляды родных, когда он спустится вниз.</w:t>
      </w:r>
    </w:p>
    <w:p>
      <w:pPr>
        <w:pStyle w:val="Normal"/>
        <w:widowControl w:val="false"/>
        <w:autoSpaceDE w:val="false"/>
        <w:spacing w:before="0" w:after="120"/>
        <w:ind w:firstLine="720"/>
        <w:jc w:val="both"/>
        <w:rPr>
          <w:rFonts w:ascii="Arial" w:hAnsi="Arial" w:cs="Arial"/>
        </w:rPr>
      </w:pPr>
      <w:r>
        <w:rPr>
          <w:rFonts w:cs="Arial" w:ascii="Arial" w:hAnsi="Arial"/>
        </w:rPr>
        <w:t>В статье говорилось: несправедливо в период спада производства, сокращения рынков сбыта и все уменьшающихся возможностей заработать на жизнь позволять одному человеку владеть множеством предприятий в различных отраслях, в то время как другие не имеют ничего; на экономике страны пагубно отражается тот факт, что кучка предпринимателей сосредоточила в своих руках все природные ресурсы, не оставив тем самым никаких шансов другим; конкуренция, писала газета, играет первостепенную роль в жизни общества, и долг общества заключается в том, чтобы не позволить никому подняться на уровень, ставящий его вне конкуренции. Автор статьи предсказывал, что предложенный на рассмотрение Законодательного собрания законопроект о равных возможностях, запрещающий любому человеку или корпорации владеть предприятиями более чем в одной отрасли, вскоре будет принят.</w:t>
      </w:r>
    </w:p>
    <w:p>
      <w:pPr>
        <w:pStyle w:val="Normal"/>
        <w:widowControl w:val="false"/>
        <w:autoSpaceDE w:val="false"/>
        <w:spacing w:before="0" w:after="120"/>
        <w:ind w:firstLine="720"/>
        <w:jc w:val="both"/>
        <w:rPr>
          <w:rFonts w:ascii="Arial" w:hAnsi="Arial" w:cs="Arial"/>
        </w:rPr>
      </w:pPr>
      <w:r>
        <w:rPr>
          <w:rFonts w:cs="Arial" w:ascii="Arial" w:hAnsi="Arial"/>
        </w:rPr>
        <w:t>Висли Мауч, человек Реардэна в Вашингтоне, сказал, что для беспокойства нет никаких оснований. Предстоит Драчка, но законопроект не пройдет. Реардэн ничего не смыслил в битвах такого рода. Он предоставил все Маучу и его людям. У него едва хватало времени бегло просматривать доклады Мауча из Вашингтона и подписывать чеки на суммы, которые Мауч запрашивал для ведения борьбы.</w:t>
      </w:r>
    </w:p>
    <w:p>
      <w:pPr>
        <w:pStyle w:val="Normal"/>
        <w:widowControl w:val="false"/>
        <w:autoSpaceDE w:val="false"/>
        <w:spacing w:before="0" w:after="120"/>
        <w:ind w:firstLine="720"/>
        <w:jc w:val="both"/>
        <w:rPr>
          <w:rFonts w:ascii="Arial" w:hAnsi="Arial" w:cs="Arial"/>
        </w:rPr>
      </w:pPr>
      <w:r>
        <w:rPr>
          <w:rFonts w:cs="Arial" w:ascii="Arial" w:hAnsi="Arial"/>
        </w:rPr>
        <w:t>Реардэн не верил, что законопроект пройдет. Он просто не мог в это поверить. Всю жизнь имея дело с чистой реальностью технологий, металла и производства, он обрел твердую уверенность, что человек должен заниматься тем, что разумно, а не безумно, что человек всегда должен стремиться к правильному, потому что реальность в конечном итоге всегда берет верх, а бессмысленное, неправильное и несправедливое не имеет будущего, не может привести к успеху, не может ничего — только уничтожить себя. Бороться против таких вещей, как этот законопроект, казалось ему нелепостью, он даже слегка стыдился этого, словно ему вдруг предложили помериться силами с человеком, который при изготовлении стальных сплавов полагался на средневековую нумерологию.</w:t>
      </w:r>
    </w:p>
    <w:p>
      <w:pPr>
        <w:pStyle w:val="Normal"/>
        <w:widowControl w:val="false"/>
        <w:autoSpaceDE w:val="false"/>
        <w:spacing w:before="0" w:after="120"/>
        <w:ind w:firstLine="720"/>
        <w:jc w:val="both"/>
        <w:rPr>
          <w:rFonts w:ascii="Arial" w:hAnsi="Arial" w:cs="Arial"/>
        </w:rPr>
      </w:pPr>
      <w:r>
        <w:rPr>
          <w:rFonts w:cs="Arial" w:ascii="Arial" w:hAnsi="Arial"/>
        </w:rPr>
        <w:t>Он говорил себе, что этот законопроект таит опасность. Но даже самые громкие вопли в самых истеричных передовицах не вызывали в нем никаких эмоций, тогда как, узнав из доклада о лабораторных испытаниях об изменении характеристик металла Реардэна на одну десятую, он вскакивал с места от радости или беспокойства. Ни на что другое у него уже не хватало сил.</w:t>
      </w:r>
    </w:p>
    <w:p>
      <w:pPr>
        <w:pStyle w:val="Normal"/>
        <w:widowControl w:val="false"/>
        <w:autoSpaceDE w:val="false"/>
        <w:spacing w:before="0" w:after="120"/>
        <w:ind w:firstLine="720"/>
        <w:jc w:val="both"/>
        <w:rPr>
          <w:rFonts w:ascii="Arial" w:hAnsi="Arial" w:cs="Arial"/>
        </w:rPr>
      </w:pPr>
      <w:r>
        <w:rPr>
          <w:rFonts w:cs="Arial" w:ascii="Arial" w:hAnsi="Arial"/>
        </w:rPr>
        <w:t>Реардэн скомкал передовицу и бросил ее в корзину для бумаг. Он почувствовал, как на него медленно наваливается гнетущая усталость, которой он никогда не ощущал на работе, опустошенность, которая, казалось, поджидала и охватывала его, как только он переключался на что-то другое. Сейчас у него осталось одно-единственное желание. Ему страшно хотелось спать.</w:t>
      </w:r>
    </w:p>
    <w:p>
      <w:pPr>
        <w:pStyle w:val="Normal"/>
        <w:widowControl w:val="false"/>
        <w:autoSpaceDE w:val="false"/>
        <w:spacing w:before="0" w:after="120"/>
        <w:ind w:firstLine="720"/>
        <w:jc w:val="both"/>
        <w:rPr>
          <w:rFonts w:ascii="Arial" w:hAnsi="Arial" w:cs="Arial"/>
        </w:rPr>
      </w:pPr>
      <w:r>
        <w:rPr>
          <w:rFonts w:cs="Arial" w:ascii="Arial" w:hAnsi="Arial"/>
        </w:rPr>
        <w:t>Он сказал себе, что должен спуститься к гостям, что родные вправе требовать от него этого, что он должен научиться получать удовольствие от того, что приятно им, — не ради себя, ради них.</w:t>
      </w:r>
    </w:p>
    <w:p>
      <w:pPr>
        <w:pStyle w:val="Normal"/>
        <w:widowControl w:val="false"/>
        <w:autoSpaceDE w:val="false"/>
        <w:spacing w:before="0" w:after="120"/>
        <w:ind w:firstLine="720"/>
        <w:jc w:val="both"/>
        <w:rPr/>
      </w:pPr>
      <w:r>
        <w:rPr>
          <w:rFonts w:cs="Arial" w:ascii="Arial" w:hAnsi="Arial"/>
        </w:rPr>
        <w:t>Реардэн задавался вопросом, почему осознание этого не имеет над ним никакой власти, не побуждает к действию. Всю жизнь, когда бы он ни приходил к убеждению, что какой-либо его поступок будет правильным, желание действовать появлялось автоматически. «Что со мной происходит?» — спрашивал он себя. Нежелание поступать правильно — разве это не явное проявление морального разложения? Признать свою вину и при этом чувствовать лишь глубочайшее, холодное равнодушие — разве это не измена тому, что являлось источником его гордости, его жизненных сил?</w:t>
      </w:r>
    </w:p>
    <w:p>
      <w:pPr>
        <w:pStyle w:val="Normal"/>
        <w:widowControl w:val="false"/>
        <w:autoSpaceDE w:val="false"/>
        <w:spacing w:before="0" w:after="120"/>
        <w:ind w:firstLine="720"/>
        <w:jc w:val="both"/>
        <w:rPr/>
      </w:pPr>
      <w:r>
        <w:rPr>
          <w:rFonts w:cs="Arial" w:ascii="Arial" w:hAnsi="Arial"/>
        </w:rPr>
        <w:t>Он не стал размышлять над ответом на этот вопрос и быстро закончил одеваться.</w:t>
      </w:r>
    </w:p>
    <w:p>
      <w:pPr>
        <w:pStyle w:val="Normal"/>
        <w:widowControl w:val="false"/>
        <w:autoSpaceDE w:val="false"/>
        <w:spacing w:before="0" w:after="120"/>
        <w:ind w:firstLine="720"/>
        <w:jc w:val="both"/>
        <w:rPr>
          <w:rFonts w:ascii="Arial" w:hAnsi="Arial" w:cs="Arial"/>
        </w:rPr>
      </w:pPr>
      <w:r>
        <w:rPr>
          <w:rFonts w:cs="Arial" w:ascii="Arial" w:hAnsi="Arial"/>
        </w:rPr>
        <w:t>С тонким белым платочком в нагрудном кармане черного вечернего костюма, высокий и стройный, с присущей ему спокойной уверенностью в себе, Реардэн неторопливо спустился по лестнице в гостиную — являя собой, на радость наблюдавших за ним матрон, идеальное воплощение великого промышленника.</w:t>
      </w:r>
    </w:p>
    <w:p>
      <w:pPr>
        <w:pStyle w:val="Normal"/>
        <w:widowControl w:val="false"/>
        <w:autoSpaceDE w:val="false"/>
        <w:spacing w:before="0" w:after="120"/>
        <w:ind w:firstLine="720"/>
        <w:jc w:val="both"/>
        <w:rPr>
          <w:rFonts w:ascii="Arial" w:hAnsi="Arial" w:cs="Arial"/>
        </w:rPr>
      </w:pPr>
      <w:r>
        <w:rPr>
          <w:rFonts w:cs="Arial" w:ascii="Arial" w:hAnsi="Arial"/>
        </w:rPr>
        <w:t>У подножья лестницы он увидел Лилиан. Аристократические складки лимонно-желтого вечернего платья в стиле ампир выгодно подчеркивали грациозность ее фигуры; она стояла с горделивым видом человека, полностью владеющего собой. Он улыбнулся. Ему нравилось видеть ее счастливой. Это служило своеобразным оправданием приема.</w:t>
      </w:r>
    </w:p>
    <w:p>
      <w:pPr>
        <w:pStyle w:val="Normal"/>
        <w:widowControl w:val="false"/>
        <w:autoSpaceDE w:val="false"/>
        <w:spacing w:before="0" w:after="120"/>
        <w:ind w:firstLine="720"/>
        <w:jc w:val="both"/>
        <w:rPr>
          <w:rFonts w:ascii="Arial" w:hAnsi="Arial" w:cs="Arial"/>
        </w:rPr>
      </w:pPr>
      <w:r>
        <w:rPr>
          <w:rFonts w:cs="Arial" w:ascii="Arial" w:hAnsi="Arial"/>
        </w:rPr>
        <w:t>Он подошел к ней и остановился. Она никогда не надевала слишком много украшений, проявляя привитый вкус. Но сегодня вечером она разоделась — бриллиантовое ожерелье, серьги, кольца и броши. В глаза сразу бросалось, что на руках у нее ничего не было, лишь правое запястье украшал браслет из металла Реардэна. Рядом со сверкающими бриллиантами он выглядел дешевой побрякушкой, купленной в магазине бижутерии.</w:t>
      </w:r>
    </w:p>
    <w:p>
      <w:pPr>
        <w:pStyle w:val="Normal"/>
        <w:widowControl w:val="false"/>
        <w:autoSpaceDE w:val="false"/>
        <w:spacing w:before="0" w:after="120"/>
        <w:ind w:firstLine="720"/>
        <w:jc w:val="both"/>
        <w:rPr>
          <w:rFonts w:ascii="Arial" w:hAnsi="Arial" w:cs="Arial"/>
        </w:rPr>
      </w:pPr>
      <w:r>
        <w:rPr>
          <w:rFonts w:cs="Arial" w:ascii="Arial" w:hAnsi="Arial"/>
        </w:rPr>
        <w:t>Переведя взгляд с ее запястья на лицо, он заметил, что она смотрит на него. Она слегка прищурилась, и он не мог определить выражения ее глаз; затуманенный, словно с поволокой взгляд был слишком многозначительным, в нем явно что-то скрывалось, но невозможно было определить что.</w:t>
      </w:r>
    </w:p>
    <w:p>
      <w:pPr>
        <w:pStyle w:val="Normal"/>
        <w:widowControl w:val="false"/>
        <w:autoSpaceDE w:val="false"/>
        <w:spacing w:before="0" w:after="120"/>
        <w:ind w:firstLine="720"/>
        <w:jc w:val="both"/>
        <w:rPr>
          <w:rFonts w:ascii="Arial" w:hAnsi="Arial" w:cs="Arial"/>
        </w:rPr>
      </w:pPr>
      <w:r>
        <w:rPr>
          <w:rFonts w:cs="Arial" w:ascii="Arial" w:hAnsi="Arial"/>
        </w:rPr>
        <w:t>Ему захотелось сорвать браслет с ее руки, но он лишь покорно кивал головой в знак приветствия, пока Лилиан веселым голосом представляла ему стоявших рядом дам. Его лицо ничего не выража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такое человек? Всего лишь набор химических Компонентов в соединении с манией величия, — говорил доктор Притчет группе гостей. Он взял с хрустального подноса канапе с икрой и, подержав его двумя пальцами, целиком засунул в рот. — Метафизические притязания человека просто нелепы. Ничтожное количество протоплазмы, полное каких-то уродливых понятий и мелочных, жалких чувств, — и это воображает себя чем-то значимым! Нет, воистину именно в этом сокрыт корень всех бед человече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фессор, а какие понятия не являются уродливыми и жалкими? — спросила жена одного автопромышлен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таких понятий, — сказал доктор Притчет, — во всяком случае, в пределах человеческих возмож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если мы начисто лишены каких бы то ни было хороших понятий, то каким образом мы можем определить, что наделены лишь уродливыми? Я хочу сказать — по каким критериям? — нерешительно спросил один молодо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ет никаких критериев.</w:t>
      </w:r>
    </w:p>
    <w:p>
      <w:pPr>
        <w:pStyle w:val="Normal"/>
        <w:widowControl w:val="false"/>
        <w:autoSpaceDE w:val="false"/>
        <w:spacing w:before="0" w:after="120"/>
        <w:ind w:firstLine="720"/>
        <w:jc w:val="both"/>
        <w:rPr>
          <w:rFonts w:ascii="Arial" w:hAnsi="Arial" w:cs="Arial"/>
        </w:rPr>
      </w:pPr>
      <w:r>
        <w:rPr>
          <w:rFonts w:cs="Arial" w:ascii="Arial" w:hAnsi="Arial"/>
        </w:rPr>
        <w:t>Эта фраза заставила слушателей замолч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илософы прошлого были дилетантами, — продолжал доктор Притчет. — Именно нашему веку выпала участь заново определить цель философии. Она состоит не в том, чтобы помочь людям найти смысл жизни, а в том, чтобы доказать им, что его попросту не существу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кто может это доказать? — с негодованием спросила симпатичная молодая девушка, отец которой владел угольной шахт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пытаюсь сделать я, — сказал доктор Притчет. Последние три года он заведовал кафедрой философии в Университете Патрика Генри.</w:t>
      </w:r>
    </w:p>
    <w:p>
      <w:pPr>
        <w:pStyle w:val="Normal"/>
        <w:widowControl w:val="false"/>
        <w:autoSpaceDE w:val="false"/>
        <w:spacing w:before="0" w:after="120"/>
        <w:ind w:firstLine="720"/>
        <w:jc w:val="both"/>
        <w:rPr>
          <w:rFonts w:ascii="Arial" w:hAnsi="Arial" w:cs="Arial"/>
        </w:rPr>
      </w:pPr>
      <w:r>
        <w:rPr>
          <w:rFonts w:cs="Arial" w:ascii="Arial" w:hAnsi="Arial"/>
        </w:rPr>
        <w:t>Лилиан Реардэн подошла к окружившим доктора Притчета гостям; ее бриллианты сверкали в свете люстр. На ее лице играла чуть обозначенная нежная улыбка, легкая, как тен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ловек своеволен лишь потому, что упрямо пытается докопаться до смысла своего существования, — продолжал доктор Притчет. — Но поняв однажды, что он ничтожен в сравнении с бескрайней вселенной, что его действия ничего не значат и совершенно неважно, жив он или умер, человек станет куда более... покладистым. — Он пожал плечами и потянулся за очередным канап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тел спросить вас, профессор, что вы думаете о законопроекте о равных возможностях? — с тревогой в голосе спросил один бизнесм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о законопроекте... Но, по-моему, я ясно дал понять,</w:t>
      </w:r>
    </w:p>
    <w:p>
      <w:pPr>
        <w:pStyle w:val="Normal"/>
        <w:widowControl w:val="false"/>
        <w:autoSpaceDE w:val="false"/>
        <w:spacing w:before="0" w:after="120"/>
        <w:ind w:firstLine="720"/>
        <w:jc w:val="both"/>
        <w:rPr>
          <w:rFonts w:ascii="Arial" w:hAnsi="Arial" w:cs="Arial"/>
        </w:rPr>
      </w:pPr>
      <w:r>
        <w:rPr>
          <w:rFonts w:cs="Arial" w:ascii="Arial" w:hAnsi="Arial"/>
        </w:rPr>
        <w:t>что одобряю его, так как являюсь сторонником экономической свободы, которая невозможна без конкуренции. Следовательно, людей нужно принудить к конкуренции, а значит, мы должны держать их под контролем, чтобы заставить быть свободны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слушайте... разве одно не противоречит друг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ысшем философском смысле — нет. Надо научиться смотреть дальше закостенелых догм устаревшего мышления. В мире нет ничего неизменного. Все течет, все изменяе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ведь это вполне соответствует здравому смыслу, ког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дравый смысл, мой дорогой друг, — самый наивный из всех предрассудков. В наше время это уже общепризна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совсем понимаю, как мож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разделяете самое распространенное в мире заблуждение — считаете, что все можно понять. Вы не осознаете, что мир — это сплошное противореч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тиворечие в чем? — спросила жена автопромышлен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амом себ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идите ли, мадам, долг мыслителя — не объяснять, а показать, что невозможно ничего объяс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толь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ь философии — не добиваться знаний, а доказать, что человек и знание несовместим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что же останется, когда мы докажем это? сила молодая девуш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стинкт, — почтительно ответил доктор Притчет.</w:t>
      </w:r>
    </w:p>
    <w:p>
      <w:pPr>
        <w:pStyle w:val="Normal"/>
        <w:widowControl w:val="false"/>
        <w:autoSpaceDE w:val="false"/>
        <w:spacing w:before="0" w:after="120"/>
        <w:ind w:firstLine="720"/>
        <w:jc w:val="both"/>
        <w:rPr>
          <w:rFonts w:ascii="Arial" w:hAnsi="Arial" w:cs="Arial"/>
        </w:rPr>
      </w:pPr>
      <w:r>
        <w:rPr>
          <w:rFonts w:cs="Arial" w:ascii="Arial" w:hAnsi="Arial"/>
        </w:rPr>
        <w:t>В другом конце гостиной группа гостей собралась вокруг Больфа Юбенка. Он сидел, выпрямившись на краешке кресла, пытаясь таким образом придать как можно более достойный вид своему лицу и тучному телу, которые, как правило, расплывались, когда он расслабл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я литература прошлого, — говорил Больф Юбенк, — была дешевым надувательством. Она приукрашивала действительность в угоду денежным мешкам, которым прислуживала. Мораль, добрая воля, великие свершения, торжество добра и человек как некое героическое существо — все это сегодня не вызывает ничего, кроме смеха. Показав истинный смысл жизни, наш век впервые за всю историю придал литературе глубин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то является истинным смыслом жизни, мистер Юбенк? — застенчиво спросила молодая девушка в белом вечернем плать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адание, — ответил Юбенк. — Принятие неизбежного и страд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Люди ведь счастливы... иногда... Разве не та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лишь иллюзия, возникающая у людей, которым чужда глубина чувств.</w:t>
      </w:r>
    </w:p>
    <w:p>
      <w:pPr>
        <w:pStyle w:val="Normal"/>
        <w:widowControl w:val="false"/>
        <w:autoSpaceDE w:val="false"/>
        <w:spacing w:before="0" w:after="120"/>
        <w:ind w:firstLine="720"/>
        <w:jc w:val="both"/>
        <w:rPr>
          <w:rFonts w:ascii="Arial" w:hAnsi="Arial" w:cs="Arial"/>
        </w:rPr>
      </w:pPr>
      <w:r>
        <w:rPr>
          <w:rFonts w:cs="Arial" w:ascii="Arial" w:hAnsi="Arial"/>
        </w:rPr>
        <w:t>Девушка покраснела. Богатая дама, которая унаследовала нефтеперерабатывающий завод, виновато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Юбенк, а что нужно сделать, чтобы улучшить литературный вкус 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ервостепенная социальная проблема, — ответил Юбенк. Он считался звездой первой величины в современной литературе, но за всю жизнь не написал ни одной книги, которая разошлась бы тиражом больше трех тысяч экземпляров. — Я лично считаю, что законопроект о равных возможностях, примененный в литературе, стал бы решением этой проблем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применение этого законопроекта в промышленности вы поддерживаете? Я вот даже не знаю, что о нем и дум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поддерживаю. Наша культура погрязла в болоте материализма. Люди утратили духовные ценности, обманывая друг друга в погоне за материальными благами. Они слишком хорошо живут. Но они вернутся к более благородному образу жизни, если мы научим их жить в нужде. Следовательно, нужно поумерить их алч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не и в голову не приходило, — извиняющимся тоном сказала дам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как вы собираетесь применить законопроект о равных возможностях в литературе, Рольф? — спросил Морт Лидии. — Для меня это что-то нов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зовут Больф, — сердито сказал Юбенк. — А для вас это ново потому, что это я сам придум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хорошо, хорошо. Я вовсе не хочу ссориться. Мне просто интересно, — сказал Морт Лидди, нервно улыбаясь. Он был композитором и писал традиционную музыку к фильмам и модернистские симфонии для немногочисленной публи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очень просто, — сказал Больф Юбенк. — Нужно принять закон, ограничивающий тираж книги до десяти тысяч экземпляров. Это откроет литературный рынок для новых талантов, свежих идей и некоммерческой литературы. Если людям запретят раскупать миллионами экземпляров всякую макулатуру, им просто придется покупать хорошие кни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 этом что-то есть, — сказал Морт Лидди. — Но не ударит ли это по карману писател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м лучше. Писать книги должен лишь тот, кто действует не из корыстных побуждений и не гонится за нажив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мистер Юбенк, а что, если больше десяти тысяч человек хотят купить какую-то книгу? — спросила девушка в белом плать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сять тысяч читателей вполне достаточно для любой книг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имела в виду не это. Что, если она нужна 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имеет никакого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если интересный сюжет...</w:t>
      </w:r>
    </w:p>
    <w:p>
      <w:pPr>
        <w:pStyle w:val="Normal"/>
        <w:widowControl w:val="false"/>
        <w:autoSpaceDE w:val="false"/>
        <w:spacing w:before="0" w:after="120"/>
        <w:ind w:firstLine="720"/>
        <w:jc w:val="both"/>
        <w:rPr>
          <w:rFonts w:ascii="Arial" w:hAnsi="Arial" w:cs="Arial"/>
        </w:rPr>
      </w:pPr>
      <w:r>
        <w:rPr>
          <w:rFonts w:cs="Arial" w:ascii="Arial" w:hAnsi="Arial"/>
        </w:rPr>
        <w:t>В литературе сюжет — это всего лишь примитивная вульгарность, — презрительно произнес Больф Юбенк.</w:t>
      </w:r>
    </w:p>
    <w:p>
      <w:pPr>
        <w:pStyle w:val="Normal"/>
        <w:widowControl w:val="false"/>
        <w:autoSpaceDE w:val="false"/>
        <w:spacing w:before="0" w:after="120"/>
        <w:ind w:firstLine="720"/>
        <w:jc w:val="both"/>
        <w:rPr/>
      </w:pPr>
      <w:r>
        <w:rPr>
          <w:rFonts w:cs="Arial" w:ascii="Arial" w:hAnsi="Arial"/>
        </w:rPr>
        <w:t>Доктор Притчет, направлявшийся через гостиную к бару, остановился и зам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полне с вами согласен. Равно как и логика — примитивная вульгарность в философ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ли мелодия, которая является лишь примитивной вульгарностью в музыке, — сказал Морт Лид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чем это вы спорите? — спросила, подойдя к ним,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дорогая, — протянул Больф Юбенк, — я не говорил, что посвятил тебе свой новый ром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Больф, дорогой, спасиб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называется ваш новый роман? — спросила одна небедная д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рдце — одинокий молочн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 чем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разочаровании и безысходн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мистер Юбенк, — густо покраснев, спросила молодая девушка в белом платье, — если в мире существуют лишь разочарование и безысходность, ради чего тогда 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 любви к ближнему, — мрачно ответил Юбенк. Бертрам Скаддер стоял, склонившись над стойкой бара.</w:t>
      </w:r>
    </w:p>
    <w:p>
      <w:pPr>
        <w:pStyle w:val="Normal"/>
        <w:widowControl w:val="false"/>
        <w:autoSpaceDE w:val="false"/>
        <w:spacing w:before="0" w:after="120"/>
        <w:ind w:firstLine="720"/>
        <w:jc w:val="both"/>
        <w:rPr>
          <w:rFonts w:ascii="Arial" w:hAnsi="Arial" w:cs="Arial"/>
        </w:rPr>
      </w:pPr>
      <w:r>
        <w:rPr>
          <w:rFonts w:cs="Arial" w:ascii="Arial" w:hAnsi="Arial"/>
        </w:rPr>
        <w:t>Его длинное, худое лицо словно запало внутрь, лишь рот и глаза выдавались вперед тремя мягкими выпуклостями. Он был редактором журнала «Фьючер», в. котором опубликовал свою статью о Хэнке Реардэне, которая называлась «Спрут».</w:t>
      </w:r>
    </w:p>
    <w:p>
      <w:pPr>
        <w:pStyle w:val="Normal"/>
        <w:widowControl w:val="false"/>
        <w:autoSpaceDE w:val="false"/>
        <w:spacing w:before="0" w:after="120"/>
        <w:ind w:firstLine="720"/>
        <w:jc w:val="both"/>
        <w:rPr>
          <w:rFonts w:ascii="Arial" w:hAnsi="Arial" w:cs="Arial"/>
        </w:rPr>
      </w:pPr>
      <w:r>
        <w:rPr>
          <w:rFonts w:cs="Arial" w:ascii="Arial" w:hAnsi="Arial"/>
        </w:rPr>
        <w:t>Бертрам Скаддер поднял свой пустой бокал и молча протянул бармену. Он отпил глоток, заметил пустой бокал стоявшего рядом с ним Филиппа Реардэна и молча указал на него пальцем бармену. На пустой бокал Бетти Поуп, которая стояла рядом с Филиппом, он не обратил никакого внима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ушай, дружище, — сказал Бертрам Скаддер, устремив взгляд куда-то рядом с Филиппом, — нравится это тебе или нет, но законопроект о равных возможностях — большой шаг впере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дает вам основания полагать, будто я не одобряю его? — растерянно спросил Филипп.</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ведь это будет не безболезненно, ты согласен? Длинная рука общества пошерстит кое-чью чековую книж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почему вы считаете, что я являюсь противником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не так? — спросил Бертрам Скаддер без особого любопытст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 так, — горячо сказал Филипп. — Я всегда ставил общественное благосостояние превыше любых личных интересов. Я пожертвовал время и деньги ассоциации «Друзья всемирного прогресса» и лично участвую в их кампании в поддержку законопроекта. Я считаю вопиющей несправедливостью даже теоретическую возможность того, что один человек приберет к рукам все, ничего не оставив другим.</w:t>
      </w:r>
    </w:p>
    <w:p>
      <w:pPr>
        <w:pStyle w:val="Normal"/>
        <w:widowControl w:val="false"/>
        <w:autoSpaceDE w:val="false"/>
        <w:spacing w:before="0" w:after="120"/>
        <w:ind w:firstLine="720"/>
        <w:jc w:val="both"/>
        <w:rPr>
          <w:rFonts w:ascii="Arial" w:hAnsi="Arial" w:cs="Arial"/>
        </w:rPr>
      </w:pPr>
      <w:r>
        <w:rPr>
          <w:rFonts w:cs="Arial" w:ascii="Arial" w:hAnsi="Arial"/>
        </w:rPr>
        <w:t>Бертрам Скаддер пристально, но без особого интереса посмотрел на Филипп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это необычайно мило с твоей сторон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которые, мистер Скаддер, действительно серьезно подходят к вопросам морали, — с мягко подчеркнутой гордостью сказал Филипп.</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чем он говорит, Филипп? — спросила Бетти Поуп. — Среди наших знакомых нет никого, кто бы владел предприятиями более чем в одной отрасли, не так 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 помолчи, — сказал Бертрам Скаддер скучающим тон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понимаю, почему вокруг этого законопроекта столько шума, — вызывающе продолжала Бетти Поуп тоном эксперта-экономиста. — Не понимаю, почему бизнесмены всячески противятся ему. Ведь это для их же пользы. Если все, кроме них, будут бедны, они лишатся рынков сбыта для своих товаров. Если они перестанут быть эгоистами и поделятся тем, что у них есть, у них появится возможность работать в полную силу и произвести еще больш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я не понимаю, почему вообще надо принимать во внимание промышленников, — сказал Скаддер. — Когда массы терпят лишения при наличии товаров и средств, было бы просто идиотизмом полагать, что людей может остановить какая-то бумажка, дающая право на частную собственность. Право на собственность — это предрассудок. Собственность принадлежит кому-то лишь по милости тех, кто ее не отбирает. Народ может захватить ее в любой момент. А раз так, почему бы им не сделать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и должны сделать это, — сказал Клод Слагенхоп. — Она нужна народу. А потребности — это единственное, что нужно принимать в расчет. Когда народ нуждается, надо сначала все забрать, а потом уже рассуждать.</w:t>
      </w:r>
    </w:p>
    <w:p>
      <w:pPr>
        <w:pStyle w:val="Normal"/>
        <w:widowControl w:val="false"/>
        <w:autoSpaceDE w:val="false"/>
        <w:spacing w:before="0" w:after="120"/>
        <w:ind w:firstLine="720"/>
        <w:jc w:val="both"/>
        <w:rPr>
          <w:rFonts w:ascii="Arial" w:hAnsi="Arial" w:cs="Arial"/>
        </w:rPr>
      </w:pPr>
      <w:r>
        <w:rPr>
          <w:rFonts w:cs="Arial" w:ascii="Arial" w:hAnsi="Arial"/>
        </w:rPr>
        <w:t>Клод Слагенхоп подошел к бару и втиснулся между Филиппом и Скаддером, невзначай оттеснив журналиста в сторону. Слагенхоп был невысок, но крепко сложен, с переломанным носом. Он был президентом ассоциации «Друзья всемирного прогрес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олод не тетка, — продолжил Слагенхоп. — Слова, идеи — все это пустое сотрясение воздуха. Пустой желудок — вот веский аргумент. Я во всех своих выступлениях говорю, что вовсе необязательно много разглагольствовать. В настоящий момент общество страдает от недостатка возможностей в области предпринимательства, поэтому мы вправе ухватиться за все существующие возможности и использовать их. Справедливо все, что полезно общест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же не сам добывал эту руду! — вдруг хрипло выкрикнул Филипп. — Для этого ему пришлось нанять сотни рабочих. Именно они все сделали. Почему же он считает себя чуть ли не богом?</w:t>
      </w:r>
    </w:p>
    <w:p>
      <w:pPr>
        <w:pStyle w:val="Normal"/>
        <w:widowControl w:val="false"/>
        <w:autoSpaceDE w:val="false"/>
        <w:spacing w:before="0" w:after="120"/>
        <w:ind w:firstLine="720"/>
        <w:jc w:val="both"/>
        <w:rPr>
          <w:rFonts w:ascii="Arial" w:hAnsi="Arial" w:cs="Arial"/>
        </w:rPr>
      </w:pPr>
      <w:r>
        <w:rPr>
          <w:rFonts w:cs="Arial" w:ascii="Arial" w:hAnsi="Arial"/>
        </w:rPr>
        <w:t>Стоявшие рядом мужчины взглянули на него. При этом Скаддер лишь повел бровью, а на лице Слагенхопа не отразилось никаких эмоц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 вскрикнула Бетти Поуп, что-то вспомнив.</w:t>
      </w:r>
    </w:p>
    <w:p>
      <w:pPr>
        <w:pStyle w:val="Normal"/>
        <w:widowControl w:val="false"/>
        <w:autoSpaceDE w:val="false"/>
        <w:spacing w:before="0" w:after="120"/>
        <w:ind w:firstLine="720"/>
        <w:jc w:val="both"/>
        <w:rPr>
          <w:rFonts w:ascii="Arial" w:hAnsi="Arial" w:cs="Arial"/>
        </w:rPr>
      </w:pPr>
      <w:r>
        <w:rPr>
          <w:rFonts w:cs="Arial" w:ascii="Arial" w:hAnsi="Arial"/>
        </w:rPr>
        <w:t>Хэнк Реардэн стоял у окна, уединившись в отдаленном уголке гостиной. Он надеялся, что здесь его какое-то время не заметят. Он только что отделался от дамы средних лет, рассказывавшей ему о своем отношении к медитации. Он стоял и смотрел в окно. Вдали по небу плыло зарево, полыхавшее над его сталелитейными заводами. Он смотрел на это зарево, чтобы хоть на миг почувствовать облегчение.</w:t>
      </w:r>
    </w:p>
    <w:p>
      <w:pPr>
        <w:pStyle w:val="Normal"/>
        <w:widowControl w:val="false"/>
        <w:autoSpaceDE w:val="false"/>
        <w:spacing w:before="0" w:after="120"/>
        <w:ind w:firstLine="720"/>
        <w:jc w:val="both"/>
        <w:rPr>
          <w:rFonts w:ascii="Arial" w:hAnsi="Arial" w:cs="Arial"/>
        </w:rPr>
      </w:pPr>
      <w:r>
        <w:rPr>
          <w:rFonts w:cs="Arial" w:ascii="Arial" w:hAnsi="Arial"/>
        </w:rPr>
        <w:t>Он обернулся и оглядел гостиную. Ему никогда не нравился их дом. Он был обставлен во вкусе Лилиан. Но сегодня мелькание разноцветных вечерних платьев залило собой гостиную, наполнив ее атмосферой радужного веселья. Ему нравилось смотреть, как люди веселятся, хотя сам он ничего веселого в такого рода времяпровождении не находил.</w:t>
      </w:r>
    </w:p>
    <w:p>
      <w:pPr>
        <w:pStyle w:val="Normal"/>
        <w:widowControl w:val="false"/>
        <w:autoSpaceDE w:val="false"/>
        <w:spacing w:before="0" w:after="120"/>
        <w:ind w:firstLine="720"/>
        <w:jc w:val="both"/>
        <w:rPr/>
      </w:pPr>
      <w:r>
        <w:rPr>
          <w:rFonts w:cs="Arial" w:ascii="Arial" w:hAnsi="Arial"/>
        </w:rPr>
        <w:t>Он посмотрел на цветы, на искорки света, игравшие в хрустальных бокалах, на обнаженные руки и плечи женщин. За окном, разгуливая по пустынным просторам, дул холодный ветер. Реардэн увидел, как тонкие ветви дерева согнулись под его порывом, словно молящие о помощи руки. В небе за деревом полыхало алое зарево «Реардэн стил».</w:t>
      </w:r>
    </w:p>
    <w:p>
      <w:pPr>
        <w:pStyle w:val="Normal"/>
        <w:widowControl w:val="false"/>
        <w:autoSpaceDE w:val="false"/>
        <w:spacing w:before="0" w:after="120"/>
        <w:ind w:firstLine="720"/>
        <w:jc w:val="both"/>
        <w:rPr>
          <w:rFonts w:ascii="Arial" w:hAnsi="Arial" w:cs="Arial"/>
        </w:rPr>
      </w:pPr>
      <w:r>
        <w:rPr>
          <w:rFonts w:cs="Arial" w:ascii="Arial" w:hAnsi="Arial"/>
        </w:rPr>
        <w:t>Он не понимал, что с ним происходит.</w:t>
      </w:r>
    </w:p>
    <w:p>
      <w:pPr>
        <w:pStyle w:val="Normal"/>
        <w:widowControl w:val="false"/>
        <w:autoSpaceDE w:val="false"/>
        <w:spacing w:before="0" w:after="120"/>
        <w:ind w:firstLine="720"/>
        <w:jc w:val="both"/>
        <w:rPr>
          <w:rFonts w:ascii="Arial" w:hAnsi="Arial" w:cs="Arial"/>
        </w:rPr>
      </w:pPr>
      <w:r>
        <w:rPr>
          <w:rFonts w:cs="Arial" w:ascii="Arial" w:hAnsi="Arial"/>
        </w:rPr>
        <w:t>В этом чувстве ощущалась радость, радость торжественная, словно он преклонял голову, но перед кем — он не знал.</w:t>
      </w:r>
    </w:p>
    <w:p>
      <w:pPr>
        <w:pStyle w:val="Normal"/>
        <w:widowControl w:val="false"/>
        <w:autoSpaceDE w:val="false"/>
        <w:spacing w:before="0" w:after="120"/>
        <w:ind w:firstLine="720"/>
        <w:jc w:val="both"/>
        <w:rPr>
          <w:rFonts w:ascii="Arial" w:hAnsi="Arial" w:cs="Arial"/>
        </w:rPr>
      </w:pPr>
      <w:r>
        <w:rPr>
          <w:rFonts w:cs="Arial" w:ascii="Arial" w:hAnsi="Arial"/>
        </w:rPr>
        <w:t>Когда он вернулся к гостям, на его лице играла улыбка, но она исчезла, когда он увидел, как в гостиную вошла еще одна гостья. Это была Дэгни Таггарт.</w:t>
      </w:r>
    </w:p>
    <w:p>
      <w:pPr>
        <w:pStyle w:val="Normal"/>
        <w:widowControl w:val="false"/>
        <w:autoSpaceDE w:val="false"/>
        <w:spacing w:before="0" w:after="120"/>
        <w:ind w:firstLine="720"/>
        <w:jc w:val="both"/>
        <w:rPr>
          <w:rFonts w:ascii="Arial" w:hAnsi="Arial" w:cs="Arial"/>
        </w:rPr>
      </w:pPr>
      <w:r>
        <w:rPr>
          <w:rFonts w:cs="Arial" w:ascii="Arial" w:hAnsi="Arial"/>
        </w:rPr>
        <w:t>Лилиан пошла навстречу Дэгни, с любопытством рассматривая ее. Они встречались раньше всего несколько раз, и ей было непривычно видеть Дэгни в вечернем платье. Оно было черное, с накидкой, спадавшей на одно плечо, оставляя другое обнаженным. На платье не было никаких украшений. Все привыкли видеть Дэгни Таггарт в деловом костюме, и никто не задумывался, какая у нее фигура. Черное вечернее платье открывало глаза на Дэгни — невозможно было не изумиться, увидев, как изящны, хрупки и прекрасны очертания ее плеч, а бриллиантовый браслет на запястье обнаженной руки придавал ей необыкновенную женственность: вид закованной в цеп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какой приятный сюрприз, — сказала Лилиан, изобразив радушную улыбку. — Я не смела даже надеяться, что мое приглашение сможет оторвать вас от ваших куда более значительных дел. Прошу вас, позвольте мне чувствовать себя польщенной.</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вошел вместе с сестрой. Лилиан поспешно улыбнулась ему, словно только сейчас заметила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дравствуйте, Джеймс. Я была так изумлена, увидев здесь вашу сестру, что вас просто не заметила. Такова цена признания в све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 части признания в свете никто не сравнится с вами, Лилиан, — сказал Таггарт, мило улыбнувшись. — Более того, не заметить вас просто невозмож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еня? О, я вполне удовлетворена тем, что скромно стою на заднем плане, в тени моего мужа. Я смиренно отдаю себе отчет в том, что жена выдающегося человека вынуждена довольствоваться лишь отблесками его славы, не правда ли,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так не считаю, —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омплимент или упрек, мисс Таггарт? Но, прошу вас, простите меня, если я созналась в своей беспомощности. Кому вы хотите, чтобы я представила вас? Боюсь, я могу предложить вам лишь писателей и художников, но они, вероятно, вас вовсе не интересу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а бы найти Хэнка и поздороваться с н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конечно же. Джеймс, помните, вы говорили, что хотели бы познакомиться с Больфом Юбенком? Да, он здесь. Я скажу ему, что вы восторженно отозвались о его последнем романе на ужине у миссис Виткомб.</w:t>
      </w:r>
    </w:p>
    <w:p>
      <w:pPr>
        <w:pStyle w:val="Normal"/>
        <w:widowControl w:val="false"/>
        <w:autoSpaceDE w:val="false"/>
        <w:spacing w:before="0" w:after="120"/>
        <w:ind w:firstLine="720"/>
        <w:jc w:val="both"/>
        <w:rPr>
          <w:rFonts w:ascii="Arial" w:hAnsi="Arial" w:cs="Arial"/>
        </w:rPr>
      </w:pPr>
      <w:r>
        <w:rPr>
          <w:rFonts w:cs="Arial" w:ascii="Arial" w:hAnsi="Arial"/>
        </w:rPr>
        <w:t>Пересекая комнату, Дэгни спрашивала себя, почему она сказала, что хочет найти Хэнка Реардэна и что помешало ей сознаться в том, что она заметила его, как только вошла.</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в другом конце большой гостиной и смотрел на нее. Он наблюдал, как она приближается к нему, но не сделал и шага навстреч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Хэн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брый вечер. — Он учтиво, но холодно поклонился, движения его были под стать вычурной официальности костюма. Он не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что пригласил меня сегодня, — весело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признаться, я не знал, что ты прид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как? В таком случае я рада, что миссис Реардэн вспомнила обо мне. Мне хотелось сделать исключ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ключ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едко бываю на прием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рад, что в виде исключения выбран именно этот случай. — Он не добавил: «мисс Таггарт», но его слова прозвучали так, словно он сказал это.</w:t>
      </w:r>
    </w:p>
    <w:p>
      <w:pPr>
        <w:pStyle w:val="Normal"/>
        <w:widowControl w:val="false"/>
        <w:autoSpaceDE w:val="false"/>
        <w:spacing w:before="0" w:after="120"/>
        <w:ind w:firstLine="720"/>
        <w:jc w:val="both"/>
        <w:rPr>
          <w:rFonts w:ascii="Arial" w:hAnsi="Arial" w:cs="Arial"/>
        </w:rPr>
      </w:pPr>
      <w:r>
        <w:rPr>
          <w:rFonts w:cs="Arial" w:ascii="Arial" w:hAnsi="Arial"/>
        </w:rPr>
        <w:t>Официальность его поведения была столь неожиданной, что Дэгни никак не могла подстроиться к 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а отпраздновать,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праздновать годовщину моей свадь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егодня годовщина твоей свадьбы? Я не знала. Поздравляю,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тела отпразднов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одумала, что могу позволить себе отдохнуть. Решила устроить свой собственный праздник в твою честь и в мо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какому поводу?</w:t>
      </w:r>
    </w:p>
    <w:p>
      <w:pPr>
        <w:pStyle w:val="Normal"/>
        <w:widowControl w:val="false"/>
        <w:autoSpaceDE w:val="false"/>
        <w:spacing w:before="0" w:after="120"/>
        <w:ind w:firstLine="720"/>
        <w:jc w:val="both"/>
        <w:rPr>
          <w:rFonts w:ascii="Arial" w:hAnsi="Arial" w:cs="Arial"/>
        </w:rPr>
      </w:pPr>
      <w:r>
        <w:rPr>
          <w:rFonts w:cs="Arial" w:ascii="Arial" w:hAnsi="Arial"/>
        </w:rPr>
        <w:t>Она думала о новом железнодорожном полотне на скалистых склонах Колорадских гор, которое медленно тянулось к далекой цели — нефтяным промыслам Вайета. Она видела среди засохшей травы, голых камней и убогих хибарок голодных селений зеленовато-голубые отблески рельсов на замерзшей земл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честь первых ста километров железной дороги из металла Реардэна, — ответ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признателен, — произнес Реардэн тоном, который больше подошел бы к словам: «Впервые об этом слышу».</w:t>
      </w:r>
    </w:p>
    <w:p>
      <w:pPr>
        <w:pStyle w:val="Normal"/>
        <w:widowControl w:val="false"/>
        <w:autoSpaceDE w:val="false"/>
        <w:spacing w:before="0" w:after="120"/>
        <w:ind w:firstLine="720"/>
        <w:jc w:val="both"/>
        <w:rPr>
          <w:rFonts w:ascii="Arial" w:hAnsi="Arial" w:cs="Arial"/>
        </w:rPr>
      </w:pPr>
      <w:r>
        <w:rPr>
          <w:rFonts w:cs="Arial" w:ascii="Arial" w:hAnsi="Arial"/>
        </w:rPr>
        <w:t>Она не нашлась, что сказать. Она чувствовала себя так, словно говорила с абсолютно незнакомым человек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неужели это вы! — прервал молчание жизнерадостный голос. — Именно это я и имею в виду, когда говорю, что Хэнк Реардэн способен сотворить любое чудо.</w:t>
      </w:r>
    </w:p>
    <w:p>
      <w:pPr>
        <w:pStyle w:val="Normal"/>
        <w:widowControl w:val="false"/>
        <w:autoSpaceDE w:val="false"/>
        <w:spacing w:before="0" w:after="120"/>
        <w:ind w:firstLine="720"/>
        <w:jc w:val="both"/>
        <w:rPr>
          <w:rFonts w:ascii="Arial" w:hAnsi="Arial" w:cs="Arial"/>
        </w:rPr>
      </w:pPr>
      <w:r>
        <w:rPr>
          <w:rFonts w:cs="Arial" w:ascii="Arial" w:hAnsi="Arial"/>
        </w:rPr>
        <w:t>Знакомый бизнесмен подошел к ним с улыбкой искреннего, приятного изумления на лице. Они часто собирались втроем на экстренные совещания по поводу тарифов на грузовые перевозки и проблем, связанных с доставкой стали. Он смотрел на нее во все глаза, и по его лицу было видно, что он поражен разительной переменой в ее внешности, переменой, думала она, которой Реардэн не заметил.</w:t>
      </w:r>
    </w:p>
    <w:p>
      <w:pPr>
        <w:pStyle w:val="Normal"/>
        <w:widowControl w:val="false"/>
        <w:autoSpaceDE w:val="false"/>
        <w:spacing w:before="0" w:after="120"/>
        <w:ind w:firstLine="720"/>
        <w:jc w:val="both"/>
        <w:rPr>
          <w:rFonts w:ascii="Arial" w:hAnsi="Arial" w:cs="Arial"/>
        </w:rPr>
      </w:pPr>
      <w:r>
        <w:rPr>
          <w:rFonts w:cs="Arial" w:ascii="Arial" w:hAnsi="Arial"/>
        </w:rPr>
        <w:t>Она рассмеялась, отвечая на его приветствие, не давая себе и секунды, чтобы осознать охватившее ее разочарование, чтобы не поймать себя на мысли, что ей хотелось увидеть восхищение на лице Реардэна. Она перекинулась с бизнесменом парой слов, а когда повернулась, Реардэна уже не было ряд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ак это и есть ваша знаменитая сестра? — спросил Больф Юбенк Джеймса Таггарта, глядя н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л, что моя сестра — знаменитость, — сказал Таггарт с язвительной интонацие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дорогой мой, она ведь незаурядное явление в области экономики, нет ничего удивительного в том, что о ней так много говорят. Ваша сестра олицетворяет болезнь нашего столетия. Разлагающийся продукт века машин. Машины уничтожили человечность, оторвали людей от земли, загубили их души и превратили их в бесчувственных роботов. Ваша сестра — наглядный тому пример: женщина, которая управляет железной дорогой вместо того, чтобы познавать искусство прялки и рожать детей.</w:t>
      </w:r>
    </w:p>
    <w:p>
      <w:pPr>
        <w:pStyle w:val="Normal"/>
        <w:widowControl w:val="false"/>
        <w:autoSpaceDE w:val="false"/>
        <w:spacing w:before="0" w:after="120"/>
        <w:ind w:firstLine="720"/>
        <w:jc w:val="both"/>
        <w:rPr>
          <w:rFonts w:ascii="Arial" w:hAnsi="Arial" w:cs="Arial"/>
        </w:rPr>
      </w:pPr>
      <w:r>
        <w:rPr>
          <w:rFonts w:cs="Arial" w:ascii="Arial" w:hAnsi="Arial"/>
        </w:rPr>
        <w:t>Реардэн пробирался среди гостей, стараясь ни с кем не разговаривать. Он осмотрел гостиную, но не увидел никого, к кому бы ему хотелось подо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Хэнк Реардэн, а ты вовсе не такой плохой парень, когда тебя видишь вблизи, прямо в твоем логове. Тебе следует хоть изредка устраивать пресс-конференции, и ты завоюешь наши сердца.</w:t>
      </w:r>
    </w:p>
    <w:p>
      <w:pPr>
        <w:pStyle w:val="Normal"/>
        <w:widowControl w:val="false"/>
        <w:autoSpaceDE w:val="false"/>
        <w:spacing w:before="0" w:after="120"/>
        <w:ind w:firstLine="720"/>
        <w:jc w:val="both"/>
        <w:rPr>
          <w:rFonts w:ascii="Arial" w:hAnsi="Arial" w:cs="Arial"/>
        </w:rPr>
      </w:pPr>
      <w:r>
        <w:rPr>
          <w:rFonts w:cs="Arial" w:ascii="Arial" w:hAnsi="Arial"/>
        </w:rPr>
        <w:t>Реардэн обернулся и окинул говорившего скептическим взглядом. Это был неряшливо одетый молодой журналист из радикальной бульварной газетенки. Его оскорбительная фамильярность, похоже, означала лишь одно: он открыто грубил Реардэну, потому что знал, что тот никогда не опустился бы до общения с таким человеком, как он.</w:t>
      </w:r>
    </w:p>
    <w:p>
      <w:pPr>
        <w:pStyle w:val="Normal"/>
        <w:widowControl w:val="false"/>
        <w:autoSpaceDE w:val="false"/>
        <w:spacing w:before="0" w:after="120"/>
        <w:ind w:firstLine="720"/>
        <w:jc w:val="both"/>
        <w:rPr>
          <w:rFonts w:ascii="Arial" w:hAnsi="Arial" w:cs="Arial"/>
        </w:rPr>
      </w:pPr>
      <w:r>
        <w:rPr>
          <w:rFonts w:cs="Arial" w:ascii="Arial" w:hAnsi="Arial"/>
        </w:rPr>
        <w:t>Реардэн не пустил бы этого человека даже на порог своего завода, но он был гостем Лилиан. Реардэн взял себя в руки и холодно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ам уго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такой уж плохой парень. У тебя талант. Технологический талант. Но вот насчет сплава Реардэна я с тобой, конечно же, не соглас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и не прошу соглашаться со м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идишь ли, Бертрам Скаддер сказал, что твои действия... — вызывающе начал было журналист, указывая в сторону бара, но вдруг замолчал, словно зашел слишком далеко.</w:t>
      </w:r>
    </w:p>
    <w:p>
      <w:pPr>
        <w:pStyle w:val="Normal"/>
        <w:widowControl w:val="false"/>
        <w:autoSpaceDE w:val="false"/>
        <w:spacing w:before="0" w:after="120"/>
        <w:ind w:firstLine="720"/>
        <w:jc w:val="both"/>
        <w:rPr>
          <w:rFonts w:ascii="Arial" w:hAnsi="Arial" w:cs="Arial"/>
        </w:rPr>
      </w:pPr>
      <w:r>
        <w:rPr>
          <w:rFonts w:cs="Arial" w:ascii="Arial" w:hAnsi="Arial"/>
        </w:rPr>
        <w:t>Реардэн посмотрел на неопрятного мужчину, склонившегося над стойкой бара. Лилиан представляла их друг другу, но тогда он не обратил на него никакого внимания. Он резко повернулся и ушел с таким видом, который не позволил юному хаму последовать за ним.</w:t>
      </w:r>
    </w:p>
    <w:p>
      <w:pPr>
        <w:pStyle w:val="Normal"/>
        <w:widowControl w:val="false"/>
        <w:autoSpaceDE w:val="false"/>
        <w:spacing w:before="0" w:after="120"/>
        <w:ind w:firstLine="720"/>
        <w:jc w:val="both"/>
        <w:rPr>
          <w:rFonts w:ascii="Arial" w:hAnsi="Arial" w:cs="Arial"/>
        </w:rPr>
      </w:pPr>
      <w:r>
        <w:rPr>
          <w:rFonts w:cs="Arial" w:ascii="Arial" w:hAnsi="Arial"/>
        </w:rPr>
        <w:t>Реардэн подошел к Лилиан, стоявшей в кругу гостей, и, ни слова не сказав, отвел ее в сторону, где их никто не мог слыш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кто, Скаддер из журнала «Фьючер»? — спросил он, указывая в сторону ба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что?</w:t>
      </w:r>
    </w:p>
    <w:p>
      <w:pPr>
        <w:pStyle w:val="Normal"/>
        <w:widowControl w:val="false"/>
        <w:autoSpaceDE w:val="false"/>
        <w:spacing w:before="0" w:after="120"/>
        <w:ind w:firstLine="720"/>
        <w:jc w:val="both"/>
        <w:rPr>
          <w:rFonts w:ascii="Arial" w:hAnsi="Arial" w:cs="Arial"/>
        </w:rPr>
      </w:pPr>
      <w:r>
        <w:rPr>
          <w:rFonts w:cs="Arial" w:ascii="Arial" w:hAnsi="Arial"/>
        </w:rPr>
        <w:t>Он молча смотрел на нее, не в силах поверить этому, не в силах найти хоть какую-то нить, которая помогла бы ему что-то понять. Она внимательно следила за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могла пригласить его?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енри, не будь смешным. Ты же не хочешь выглядеть ограниченным человеком, не так ли? Ты должен научиться терпимо относиться к мнению других и уважать их право на свободу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оем собственном дом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енри, ну будет тебе!</w:t>
      </w:r>
    </w:p>
    <w:p>
      <w:pPr>
        <w:pStyle w:val="Normal"/>
        <w:widowControl w:val="false"/>
        <w:autoSpaceDE w:val="false"/>
        <w:spacing w:before="0" w:after="120"/>
        <w:ind w:firstLine="720"/>
        <w:jc w:val="both"/>
        <w:rPr/>
      </w:pPr>
      <w:r>
        <w:rPr>
          <w:rFonts w:cs="Arial" w:ascii="Arial" w:hAnsi="Arial"/>
        </w:rPr>
        <w:t>Реардэн молчал, его сознание было занято двумя картинами, которые настойчиво вставали у него перед глазами. Он видел перед собой статью «Спрут», написанную Бертрамом Скадцером. Это было не выражение мыслей и идей, это было ведро помоев, публично выплеснутое на него. Статья не содержала ни единого, даже надуманного факта, лишь поток глумливых насмешек и набор эпитетов, из которых ничего не было ясно, кроме грязной злобы и ничем не подтвержденных обвинений. Еще он видел перед собой очертания профиля Лилиан, горделивую чистоту, к которой он стремился, женившись на ней.</w:t>
      </w:r>
    </w:p>
    <w:p>
      <w:pPr>
        <w:pStyle w:val="Normal"/>
        <w:widowControl w:val="false"/>
        <w:autoSpaceDE w:val="false"/>
        <w:spacing w:before="0" w:after="120"/>
        <w:ind w:firstLine="720"/>
        <w:jc w:val="both"/>
        <w:rPr>
          <w:rFonts w:ascii="Arial" w:hAnsi="Arial" w:cs="Arial"/>
        </w:rPr>
      </w:pPr>
      <w:r>
        <w:rPr>
          <w:rFonts w:cs="Arial" w:ascii="Arial" w:hAnsi="Arial"/>
        </w:rPr>
        <w:t>Взглянув на нее, он сообразил, что видит этот профиль только мысленно, потому что она стояла анфас и пристально смотрела на него. Он вдруг заметил в ее взгляде такое выражение, словно все это доставляло ей удовольствие. Но в следующее мгновение Реардэн напомнил себе, что он пока еще не сошел с ума, и следовательно, этого не может бы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бы впредь я этого... в своем доме не видел, — сказал Реардэн, с холодным спокойствием вставив крепкое словц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 ты смеешь со мной та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не спорь, Лилиан. Еще одно слово, и я вышвырну его вон.</w:t>
      </w:r>
    </w:p>
    <w:p>
      <w:pPr>
        <w:pStyle w:val="Normal"/>
        <w:widowControl w:val="false"/>
        <w:autoSpaceDE w:val="false"/>
        <w:spacing w:before="0" w:after="120"/>
        <w:ind w:firstLine="720"/>
        <w:jc w:val="both"/>
        <w:rPr>
          <w:rFonts w:ascii="Arial" w:hAnsi="Arial" w:cs="Arial"/>
        </w:rPr>
      </w:pPr>
      <w:r>
        <w:rPr>
          <w:rFonts w:cs="Arial" w:ascii="Arial" w:hAnsi="Arial"/>
        </w:rPr>
        <w:t>Он дал ей минуту, чтобы ответить, возразить, зарычать на него, если ей хотелось. Она стояла молча, не глядя на него, лишь ее гладкие щеки, казалось, слегка запали.</w:t>
      </w:r>
    </w:p>
    <w:p>
      <w:pPr>
        <w:pStyle w:val="Normal"/>
        <w:widowControl w:val="false"/>
        <w:autoSpaceDE w:val="false"/>
        <w:spacing w:before="0" w:after="120"/>
        <w:ind w:firstLine="720"/>
        <w:jc w:val="both"/>
        <w:rPr>
          <w:rFonts w:ascii="Arial" w:hAnsi="Arial" w:cs="Arial"/>
        </w:rPr>
      </w:pPr>
      <w:r>
        <w:rPr>
          <w:rFonts w:cs="Arial" w:ascii="Arial" w:hAnsi="Arial"/>
        </w:rPr>
        <w:t>Слепо продираясь сквозь море света, звуков и запахов, он ощутил холодное прикосновение страха. Он понимал, что должен разобраться наконец в натуре Лилиан, — то, что он увидел сегодня, нельзя было оставить без внимания. Но он не думал о ней и чувствовал страх потому, что знал: ответ на эту загадку уже давно потерял для него какое-либо значение.</w:t>
      </w:r>
    </w:p>
    <w:p>
      <w:pPr>
        <w:pStyle w:val="Normal"/>
        <w:widowControl w:val="false"/>
        <w:autoSpaceDE w:val="false"/>
        <w:spacing w:before="0" w:after="120"/>
        <w:ind w:firstLine="720"/>
        <w:jc w:val="both"/>
        <w:rPr>
          <w:rFonts w:ascii="Arial" w:hAnsi="Arial" w:cs="Arial"/>
        </w:rPr>
      </w:pPr>
      <w:r>
        <w:rPr>
          <w:rFonts w:cs="Arial" w:ascii="Arial" w:hAnsi="Arial"/>
        </w:rPr>
        <w:t>Реардэн вновь почувствовал наплыв усталости. У него было такое ощущение, словно он видел, как волны ее растут и крепчают, но не внутри его, а снаружи, растекаясь по всей комнате. На мгновение у него возникло такое чувство, словно он затерялся в угрюмо-безжизненной пустыне, нуждается в помощи, но прекрасно понимает, что ждать ее неоткуда.</w:t>
      </w:r>
    </w:p>
    <w:p>
      <w:pPr>
        <w:pStyle w:val="Normal"/>
        <w:widowControl w:val="false"/>
        <w:autoSpaceDE w:val="false"/>
        <w:spacing w:before="0" w:after="120"/>
        <w:ind w:firstLine="720"/>
        <w:jc w:val="both"/>
        <w:rPr>
          <w:rFonts w:ascii="Arial" w:hAnsi="Arial" w:cs="Arial"/>
        </w:rPr>
      </w:pPr>
      <w:r>
        <w:rPr>
          <w:rFonts w:cs="Arial" w:ascii="Arial" w:hAnsi="Arial"/>
        </w:rPr>
        <w:t>Он остановился как вкопанный. В дверях гостиной он увидел высокого, стройного мужчину, который, прежде чем войти, на мгновение остановился. Они стояли в разных концах комнаты. Реардэн не был знаком с этим человеком, но из всех знаменитостей, чьи фотографии часто появлялись на страницах газет, этот вызывал у него наибольшее презрение. В дверях стоя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Реардэн никогда не принимал всерьез таких людей, как Бертрам Скаддер. Но каждую минуту своей жизни, каждую секунду, когда он чувствовал гордость от того, что от напряжения у него рвутся мышцы и раскалывается голова, с каждым шагом, который он делал, чтобы подняться из глубин рудников Миннесоты и превратить свои усилия в золото, со своим глубочайшим уважением к деньгам и тому, что они значат, он презирал этого пустого мота, не имевшего никакого понятия о том, что такой великий дар, как унаследованное богатство, надо еще оправдать. Вот, думал он, самый презренный представитель этой породы.</w:t>
      </w:r>
    </w:p>
    <w:p>
      <w:pPr>
        <w:pStyle w:val="Normal"/>
        <w:widowControl w:val="false"/>
        <w:autoSpaceDE w:val="false"/>
        <w:spacing w:before="0" w:after="120"/>
        <w:ind w:firstLine="720"/>
        <w:jc w:val="both"/>
        <w:rPr>
          <w:rFonts w:ascii="Arial" w:hAnsi="Arial" w:cs="Arial"/>
        </w:rPr>
      </w:pPr>
      <w:r>
        <w:rPr>
          <w:rFonts w:cs="Arial" w:ascii="Arial" w:hAnsi="Arial"/>
        </w:rPr>
        <w:t>Он видел, как Франциско Д'Анкония вошел в гостиную, поклонился Лилиан и смешался с толпой гостей, словно был хозяином этого дома, а не пришел сюда впервые в жизни.</w:t>
      </w:r>
    </w:p>
    <w:p>
      <w:pPr>
        <w:pStyle w:val="Normal"/>
        <w:widowControl w:val="false"/>
        <w:autoSpaceDE w:val="false"/>
        <w:spacing w:before="0" w:after="120"/>
        <w:ind w:firstLine="720"/>
        <w:jc w:val="both"/>
        <w:rPr>
          <w:rFonts w:ascii="Arial" w:hAnsi="Arial" w:cs="Arial"/>
        </w:rPr>
      </w:pPr>
      <w:r>
        <w:rPr>
          <w:rFonts w:cs="Arial" w:ascii="Arial" w:hAnsi="Arial"/>
        </w:rPr>
        <w:t>Все головы оборачивались ему вслед, как приклеенные.</w:t>
      </w:r>
    </w:p>
    <w:p>
      <w:pPr>
        <w:pStyle w:val="Normal"/>
        <w:widowControl w:val="false"/>
        <w:autoSpaceDE w:val="false"/>
        <w:spacing w:before="0" w:after="120"/>
        <w:ind w:firstLine="720"/>
        <w:jc w:val="both"/>
        <w:rPr>
          <w:rFonts w:ascii="Arial" w:hAnsi="Arial" w:cs="Arial"/>
        </w:rPr>
      </w:pPr>
      <w:r>
        <w:rPr>
          <w:rFonts w:cs="Arial" w:ascii="Arial" w:hAnsi="Arial"/>
        </w:rPr>
        <w:t>Подойдя еще раз к Лилиан, Реардэн беззлобно, но с презрением, переходящим в насмешку,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л, что ты и с этим знако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тречались несколько раз на прием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что, тоже один из твоих друзе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нет, — ответила Лилиан с искренним негодованием в гол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зачем ты его пригла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он в стране, невозможно устроить прием, я имею в виду достойный прием, не пригласив его. Если он приходит, это, конечно, весьма неприятно, а если нет — позор в глазах общества.</w:t>
      </w:r>
    </w:p>
    <w:p>
      <w:pPr>
        <w:pStyle w:val="Normal"/>
        <w:widowControl w:val="false"/>
        <w:autoSpaceDE w:val="false"/>
        <w:spacing w:before="0" w:after="120"/>
        <w:ind w:firstLine="720"/>
        <w:jc w:val="both"/>
        <w:rPr>
          <w:rFonts w:ascii="Arial" w:hAnsi="Arial" w:cs="Arial"/>
        </w:rPr>
      </w:pPr>
      <w:r>
        <w:rPr>
          <w:rFonts w:cs="Arial" w:ascii="Arial" w:hAnsi="Arial"/>
        </w:rPr>
        <w:t>Реардэн рассмеялся. Он явно застал Лилиан врасплох своим вопросом. Сознаваться в подобных вещах было не в ее прави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 сказал он устало, — я не хочу портить тебе вечер. Но держи этого человека подальше от меня и не пытайся представить его мне. Я не хочу его знать. Не знаю, как это у тебя получится, но ты опытная хозяйка, так что уж постарайся.</w:t>
      </w:r>
    </w:p>
    <w:p>
      <w:pPr>
        <w:pStyle w:val="Normal"/>
        <w:widowControl w:val="false"/>
        <w:autoSpaceDE w:val="false"/>
        <w:spacing w:before="0" w:after="120"/>
        <w:ind w:firstLine="720"/>
        <w:jc w:val="both"/>
        <w:rPr>
          <w:rFonts w:ascii="Arial" w:hAnsi="Arial" w:cs="Arial"/>
        </w:rPr>
      </w:pPr>
      <w:r>
        <w:rPr>
          <w:rFonts w:cs="Arial" w:ascii="Arial" w:hAnsi="Arial"/>
        </w:rPr>
        <w:t>Дэгни замерла, увидев подходившего к ней Франциско. Он учтиво поклонился ей. Она заметила, как он слегка улыбнулся, показав, что что-то понял, но не захотел дать ей понять, что именно.</w:t>
      </w:r>
    </w:p>
    <w:p>
      <w:pPr>
        <w:pStyle w:val="Normal"/>
        <w:widowControl w:val="false"/>
        <w:autoSpaceDE w:val="false"/>
        <w:spacing w:before="0" w:after="120"/>
        <w:ind w:firstLine="720"/>
        <w:jc w:val="both"/>
        <w:rPr>
          <w:rFonts w:ascii="Arial" w:hAnsi="Arial" w:cs="Arial"/>
        </w:rPr>
      </w:pPr>
      <w:r>
        <w:rPr>
          <w:rFonts w:cs="Arial" w:ascii="Arial" w:hAnsi="Arial"/>
        </w:rPr>
        <w:t>Дэгни отвернулась. Она надеялась, что остаток вечера ей удастся избегать его.</w:t>
      </w:r>
    </w:p>
    <w:p>
      <w:pPr>
        <w:pStyle w:val="Normal"/>
        <w:widowControl w:val="false"/>
        <w:autoSpaceDE w:val="false"/>
        <w:spacing w:before="0" w:after="120"/>
        <w:ind w:firstLine="720"/>
        <w:jc w:val="both"/>
        <w:rPr>
          <w:rFonts w:ascii="Arial" w:hAnsi="Arial" w:cs="Arial"/>
        </w:rPr>
      </w:pPr>
      <w:r>
        <w:rPr>
          <w:rFonts w:cs="Arial" w:ascii="Arial" w:hAnsi="Arial"/>
        </w:rPr>
        <w:t>Больф Юбенк присоединился к группе гостей, собравшихся вокруг доктора Притчета, и с недовольным видом говор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икакой надежды на то, что люди смогут понять высшие идеалы философии. Культуру нужно вырвать из рук охотников за наживой. Литература должна финансироваться из госбюджета. Ведь это же просто позор: к мастерам искусства относятся как к коробейникам, а их работы продаются, как мы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вас не устраивает именно то, что они продаются не так хорошо, как мыло? — спроси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Никто не заметил, как он подошел. Разговор резко прервался. Большинство присутствующих не были знакомы с Франциско, но сразу узнали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тел сказать... — сердито начал Больф Юбенк и тут же замолчал. На лицах слушателей он увидел выражение живого интереса, но уже не к философ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профессор, здравствуйте, — сказал Франциско, кланяясь доктору Притчету.</w:t>
      </w:r>
    </w:p>
    <w:p>
      <w:pPr>
        <w:pStyle w:val="Normal"/>
        <w:widowControl w:val="false"/>
        <w:autoSpaceDE w:val="false"/>
        <w:spacing w:before="0" w:after="120"/>
        <w:ind w:firstLine="720"/>
        <w:jc w:val="both"/>
        <w:rPr>
          <w:rFonts w:ascii="Arial" w:hAnsi="Arial" w:cs="Arial"/>
        </w:rPr>
      </w:pPr>
      <w:r>
        <w:rPr>
          <w:rFonts w:cs="Arial" w:ascii="Arial" w:hAnsi="Arial"/>
        </w:rPr>
        <w:t>Доктор Притчет без особого удовольствия ответил на приветствие и представил Франциско кое-кому из собравших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как раз обсуждали с доктором Притчетом очень интересный вопрос. Он говорил, что все — это ничто, — серьезным тоном произнесла важная д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без сомнения знает об этом больше, чем кто бы то ни было, — не менее серьезно ответи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 никогда не подумала, что вы, сеньор Д'Анкония, так хорошо знаете доктора Притчета, — сказала она и удивилась, заметив, что профессору явно не понравилось ее замеча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ыпускник знаменитого Университета Патрика Генри, где сейчас работает профессор Притчет. Но моим учителем был один из его предшественников — Хью Экст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ью Экстон, — с удивлением сказала привлекательная молодая женщина. — Но, сеньор Д'Анкония, этого не может быть. Вы же так молоды. Я думала, он один из выдающихся философов прошлого ве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оятно, по духу, мадам, но не в действитель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думала, он давно ум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н ж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тогда о нем ничего не слыш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уволился девять лет наза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странно. Когда подает в отставку политический деятель или перестает сниматься кинозвезда, мы узнаем об этом из передовиц газет, но когда прекращает работать философ, люди этого даже не замеч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о или поздно замеч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Хью Экстон один из классиков, которых сейчас не изучают, разве что по истории философии, — с удивлением сказал один молодой человек. — Я недавно читал статью, в которой он представлен как последний из великих сторонников разу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му учил Хью Экстон? — спросила важная д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учил, что все — это нечто, — ответи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а преданность своему учителю достойна похвалы, сеньор Д'Анкония, — холодно сказал доктор Притчет. — Можно ли рассматривать вас как практический результат его у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омненно.</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подошел к собравшимся и ждал, когда его замет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вечер, Джейм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ое счастливое совпадение, что я встретил тебя здесь. Мне очень хотелось поговорить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что-то новое. Раньше за тобой такого не замеч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шутишь, как в старые добрые времена. — Таггарт медленно, как бы без умысла, отодвинулся от группы гостей, надеясь увести Франциско за собой. — Ты же прекрасно знаешь, что в этом зале нет человека, который не хотел бы поговорить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Я склонен подозревать обратное. Франциско послушно последовал за Таггартом, но остановился на таком расстоянии, чтобы их могли слыш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сячески пытался связаться с тобой, но... обстоятельства не позволили... — нача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пытаешься скрыть тот факт, что я отказался встретиться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то есть... почему ты отказа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сто не мог себе представить, о чем ты хочешь со мной поговор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же, о рудниках Сан-Себастьян, — сказал Таггарт, слегка повысив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у? А что в них такого особен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слушай, Франциско, это серьезно. Это же катастрофа, беспрецедентная катастрофа — и никто в этом не может разобраться. Я не знаю, что и думать. Ничего не могу понять. В конце концов, я имею право зн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аво? Джеймс, ты старомоден. И что же ты хочешь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жде всего эта национализация; что ты собираешься делать в связи с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конечно, не хочешь, чтобы я что-либо предпринял? Мои рудники и твоя железная дорога национализированы по воле народа. Неужели ты хочешь, чтобы я противился воле нар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это нешуточное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никогда и не считал его шутк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требую объяснений. Ты должен ответить перед своими акционерами за все это бесчестное предприятие. Зачем ты купил рудники, которые и гроша ломаного не стоят? Зачем вышвырнул на ветер миллионы долларов? Что за грязную аферу ты провернул?</w:t>
      </w:r>
    </w:p>
    <w:p>
      <w:pPr>
        <w:pStyle w:val="Normal"/>
        <w:widowControl w:val="false"/>
        <w:autoSpaceDE w:val="false"/>
        <w:spacing w:before="0" w:after="120"/>
        <w:ind w:firstLine="720"/>
        <w:jc w:val="both"/>
        <w:rPr>
          <w:rFonts w:ascii="Arial" w:hAnsi="Arial" w:cs="Arial"/>
        </w:rPr>
      </w:pPr>
      <w:r>
        <w:rPr>
          <w:rFonts w:cs="Arial" w:ascii="Arial" w:hAnsi="Arial"/>
        </w:rPr>
        <w:t>Франциско стоял, глядя на него с вежливым изумл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Джеймс? Я думал, ты одобришь мои действ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обр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умал, ты расценишь рудники Сан-Себастьян как практическое воплощение моральных идеалов высшего порядка. Помня о том, что было причиной наших разногласий в прошлом, я думал, что доставлю тебе радость, действуя в соответствии с твоими принцип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ты говоришь?</w:t>
      </w:r>
    </w:p>
    <w:p>
      <w:pPr>
        <w:pStyle w:val="Normal"/>
        <w:widowControl w:val="false"/>
        <w:autoSpaceDE w:val="false"/>
        <w:spacing w:before="0" w:after="120"/>
        <w:ind w:firstLine="720"/>
        <w:jc w:val="both"/>
        <w:rPr>
          <w:rFonts w:ascii="Arial" w:hAnsi="Arial" w:cs="Arial"/>
        </w:rPr>
      </w:pPr>
      <w:r>
        <w:rPr>
          <w:rFonts w:cs="Arial" w:ascii="Arial" w:hAnsi="Arial"/>
        </w:rPr>
        <w:t>Франциско с сожалением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нимаю, почему ты называешь Сан-Себастьян грязной аферой. Я думал, ты расценишь это как благородную попытку воплотить в жизнь то, чему учат сейчас весь мир.</w:t>
      </w:r>
    </w:p>
    <w:p>
      <w:pPr>
        <w:pStyle w:val="Normal"/>
        <w:widowControl w:val="false"/>
        <w:autoSpaceDE w:val="false"/>
        <w:spacing w:before="0" w:after="120"/>
        <w:ind w:firstLine="720"/>
        <w:jc w:val="both"/>
        <w:rPr>
          <w:rFonts w:ascii="Arial" w:hAnsi="Arial" w:cs="Arial"/>
        </w:rPr>
      </w:pPr>
      <w:r>
        <w:rPr>
          <w:rFonts w:cs="Arial" w:ascii="Arial" w:hAnsi="Arial"/>
        </w:rPr>
        <w:t>Разве не общепризнанно, что эгоизм — порок? Что касается Сан-Себастьян, я был начисто лишен эгоизма. Разве не порочно преследовать личные интересы? Никаких личных корыстных целей я не преследовал. Разве не порочно работать ради прибыли? Я не гнался за наживой — я понес убытки. Разве не общепризнанно, что целью и оправданием любого промышленного предприятия является не производство, а благосостояние рабочих? Сан-Себастьян стал самым успешным предприятием в истории промышленности! Рудники не дали ни грамма меди, но обеспечили благосостояние тысячам людей, которые за всю свою жизнь не достигли бы того, что получили за один рабочий день, не ударив пальцем о палец. Разве не общепризнанно, что владелец — паразит и эксплуататор, что всю работу выполняют рабочие и лишь благодаря им становится возможным производство? Я никого не эксплуатировал. Я не обременял Сан-Себастьян своим бесполезным присутствием, я оставил рудники в руках более достойных людей. Я не делал никакой оценки этой собственности. Я предоставил это горному инженеру. Он не очень хороший специалист, но ему очень нужна была работа. Разве не общепринято, что когда нанимаешь человека на работу, то прежде всего нужно принимать во внимание его потребности, а не то, какой он специалист? Разве не общепринято, что для того, чтобы получить благо, достаточно нуждаться в нем? Я исполнил все моральные заповеди нашего времени. И ожидал благодарности и слов похвалы. И не понимаю, почему меня проклинают.</w:t>
      </w:r>
    </w:p>
    <w:p>
      <w:pPr>
        <w:pStyle w:val="Normal"/>
        <w:widowControl w:val="false"/>
        <w:autoSpaceDE w:val="false"/>
        <w:spacing w:before="0" w:after="120"/>
        <w:ind w:firstLine="720"/>
        <w:jc w:val="both"/>
        <w:rPr>
          <w:rFonts w:ascii="Arial" w:hAnsi="Arial" w:cs="Arial"/>
        </w:rPr>
      </w:pPr>
      <w:r>
        <w:rPr>
          <w:rFonts w:cs="Arial" w:ascii="Arial" w:hAnsi="Arial"/>
        </w:rPr>
        <w:t>Все слушали в гробовой тишине, единственной реакцией на его слова прозвучал внезапный хрипловатый смешок Бетти Поуп: она не поняла ничего из сказанного, но видела беспомощную ярость на лице Джеймса Таггарта.</w:t>
      </w:r>
    </w:p>
    <w:p>
      <w:pPr>
        <w:pStyle w:val="Normal"/>
        <w:widowControl w:val="false"/>
        <w:autoSpaceDE w:val="false"/>
        <w:spacing w:before="0" w:after="120"/>
        <w:ind w:firstLine="720"/>
        <w:jc w:val="both"/>
        <w:rPr>
          <w:rFonts w:ascii="Arial" w:hAnsi="Arial" w:cs="Arial"/>
        </w:rPr>
      </w:pPr>
      <w:r>
        <w:rPr>
          <w:rFonts w:cs="Arial" w:ascii="Arial" w:hAnsi="Arial"/>
        </w:rPr>
        <w:t>Все смотрели на Таггарта, ожидая, что он ответит. Они были абсолютно равнодушны к теме разговора, их просто забавлял вид человека, попавшего в неловкое положение. Таггарт выдавил из себя снисходительную улыб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думаешь, что я приму все это всерьез?</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ыло время, когда я не верил, что кто-нибудь может принимать это всерьез. Я ошиб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озмутительно! — Таггарт повысил голос. — Это просто неслыханно — относиться к своим общественным обязанностям с такой безответственностью. — Он поспешно повернулся, собираясь уйти.</w:t>
      </w:r>
    </w:p>
    <w:p>
      <w:pPr>
        <w:pStyle w:val="Normal"/>
        <w:widowControl w:val="false"/>
        <w:autoSpaceDE w:val="false"/>
        <w:spacing w:before="0" w:after="120"/>
        <w:ind w:firstLine="720"/>
        <w:jc w:val="both"/>
        <w:rPr>
          <w:rFonts w:ascii="Arial" w:hAnsi="Arial" w:cs="Arial"/>
        </w:rPr>
      </w:pPr>
      <w:r>
        <w:rPr>
          <w:rFonts w:cs="Arial" w:ascii="Arial" w:hAnsi="Arial"/>
        </w:rPr>
        <w:t>Разведя руками, Франциско пожал плеч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видишь? Я так и думал, что ты не захочешь со мной разговаривать.</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в дальнем конце гостиной. Заметив это, Филипп подошел к нему и движением руки подозвал Лилиа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илиан, по-моему, Генри скучает, — сказал он насмешливо, улыбаясь так, что невозможно было определить, кому предназначалась эта насмешка — Лилиан или Реардэну. — Неужели нельзя его как-нибудь развесел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росьте вы!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Филипп, если бы я знала, как это сделать. Я всегда хотела, чтобы Генри научился отдыхать и расслабляться. Он всегда и во всем такой серьезный — настоящий пуританин. Мне всегда хотелось хотя бы раз увидеть его пьяным, но я давно оставила надежды на это. А что ты предлаг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знаю. Но как-то нехорошо, что он стоит совсем од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ватит вам, — сказал Реардэн. Смутно понимая, что не должен задевать их чувств, он все же не удержался и добавил: — Если бы вы знали, как непросто было остаться одно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вот, что я говорила! — сказала Лилиан, улыбаясь Филиппу. — Наслаждаться жизнью и обществом не так просто, как выплавить тонну стали. Интеллигентности на рынке не научишься.</w:t>
      </w:r>
    </w:p>
    <w:p>
      <w:pPr>
        <w:pStyle w:val="Normal"/>
        <w:widowControl w:val="false"/>
        <w:autoSpaceDE w:val="false"/>
        <w:spacing w:before="0" w:after="120"/>
        <w:ind w:firstLine="720"/>
        <w:jc w:val="both"/>
        <w:rPr>
          <w:rFonts w:ascii="Arial" w:hAnsi="Arial" w:cs="Arial"/>
        </w:rPr>
      </w:pPr>
      <w:r>
        <w:rPr>
          <w:rFonts w:cs="Arial" w:ascii="Arial" w:hAnsi="Arial"/>
        </w:rPr>
        <w:t>Филипп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беспокоит отнюдь не его интеллигентность. Ты уверена, что он такой уж пуританин, Лилиан? На твоем месте я бы не позволил ему стоять здесь одному и глазеть по сторонам. Здесь сегодня слишком много красивых женщи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бы у Генри возникла мысль о супружеской измене? Филипп, ты ему льстишь. Ты его переоцениваешь, он не настолько смел. — Она холодно улыбнулась Реардэну и ушла.</w:t>
      </w:r>
    </w:p>
    <w:p>
      <w:pPr>
        <w:pStyle w:val="Normal"/>
        <w:widowControl w:val="false"/>
        <w:autoSpaceDE w:val="false"/>
        <w:spacing w:before="0" w:after="120"/>
        <w:ind w:firstLine="720"/>
        <w:jc w:val="both"/>
        <w:rPr>
          <w:rFonts w:ascii="Arial" w:hAnsi="Arial" w:cs="Arial"/>
        </w:rPr>
      </w:pPr>
      <w:r>
        <w:rPr>
          <w:rFonts w:cs="Arial" w:ascii="Arial" w:hAnsi="Arial"/>
        </w:rPr>
        <w:t>Реардэн посмотрел на бра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черта, Филипп? Что ты нес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ончай корчить из себя пуританина. Что, уже и пошутить нельзя?</w:t>
      </w:r>
    </w:p>
    <w:p>
      <w:pPr>
        <w:pStyle w:val="Normal"/>
        <w:widowControl w:val="false"/>
        <w:autoSpaceDE w:val="false"/>
        <w:spacing w:before="0" w:after="120"/>
        <w:ind w:firstLine="720"/>
        <w:jc w:val="both"/>
        <w:rPr>
          <w:rFonts w:ascii="Arial" w:hAnsi="Arial" w:cs="Arial"/>
        </w:rPr>
      </w:pPr>
      <w:r>
        <w:rPr>
          <w:rFonts w:cs="Arial" w:ascii="Arial" w:hAnsi="Arial"/>
        </w:rPr>
        <w:t>Бесцельно пробираясь сквозь толпу гостей, Дэгни спрашивала себя, почему она приняла приглашение прийти сюда. Ответ изумил ее. Она пришла потому, что хотела увидеть Хэнка Реардэна. Наблюдая за ним в толпе гостей, она впервые осознала, как разительно он отличается от других. Их лица были словно сплошная масса, состоящая из чередующихся схожих обликов, которые выглядели так, словно таяли под лучами солнца. Лицо Реардэна выделялось резкими чертами, а в сочетании с холодно-голубыми глазами и волосами пепельного цвета казалось твердым, как лед, и отличалось необыкновенной чистотой линий. На фоне Других он выглядел так, словно шел сквозь туман, ведомый ярким лучом света.</w:t>
      </w:r>
    </w:p>
    <w:p>
      <w:pPr>
        <w:pStyle w:val="Normal"/>
        <w:widowControl w:val="false"/>
        <w:autoSpaceDE w:val="false"/>
        <w:spacing w:before="0" w:after="120"/>
        <w:ind w:firstLine="720"/>
        <w:jc w:val="both"/>
        <w:rPr/>
      </w:pPr>
      <w:r>
        <w:rPr>
          <w:rFonts w:cs="Arial" w:ascii="Arial" w:hAnsi="Arial"/>
        </w:rPr>
        <w:t>Ее взгляд непроизвольно возвращался к нему, но она ни разу не заметила, чтобы он смотрел в ее сторону. Дэгни не могла поверить, что он намеренно избегает ее, этому не было разумного объяснения, но она была уверена, что это именно так. Ей хотелось подойти к нему и убедиться, что она ошибается. Но что-то, чего она не могла понять, останавливало ее.</w:t>
      </w:r>
    </w:p>
    <w:p>
      <w:pPr>
        <w:pStyle w:val="Normal"/>
        <w:widowControl w:val="false"/>
        <w:autoSpaceDE w:val="false"/>
        <w:spacing w:before="0" w:after="120"/>
        <w:ind w:firstLine="720"/>
        <w:jc w:val="both"/>
        <w:rPr>
          <w:rFonts w:ascii="Arial" w:hAnsi="Arial" w:cs="Arial"/>
        </w:rPr>
      </w:pPr>
      <w:r>
        <w:rPr>
          <w:rFonts w:cs="Arial" w:ascii="Arial" w:hAnsi="Arial"/>
        </w:rPr>
        <w:t>Реардэн терпеливо вынес разговор с матерью и двумя ее приятельницами, развлекая их рассказами о своей молодости и тернистом пути к успеху. Об этом его попросила мать, и он подчинился, сказав себе, что она по-своему гордится им. Но он чувствовал, что она как бы давала понять, что всячески поддерживала его в самые трудные минуты и была источником его успеха. Он был рад, когда она наконец отпустила его, и опять уединился в укромном уголке у окна.</w:t>
      </w:r>
    </w:p>
    <w:p>
      <w:pPr>
        <w:pStyle w:val="Normal"/>
        <w:widowControl w:val="false"/>
        <w:autoSpaceDE w:val="false"/>
        <w:spacing w:before="0" w:after="120"/>
        <w:ind w:firstLine="720"/>
        <w:jc w:val="both"/>
        <w:rPr>
          <w:rFonts w:ascii="Arial" w:hAnsi="Arial" w:cs="Arial"/>
        </w:rPr>
      </w:pPr>
      <w:r>
        <w:rPr>
          <w:rFonts w:cs="Arial" w:ascii="Arial" w:hAnsi="Arial"/>
        </w:rPr>
        <w:t>Он стоял там некоторое время, наслаждаясь уединением, словно оно было для него своего рода опор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 прозвучал очень спокойный голос у него за спиной, — разрешите представиться. Меня зовут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Реардэн с удивлением обернулся. Манеры и голос Д'Анкония имели особенность, с которой он встречался крайне редко: в них чувствовалось искреннее, неподдельное уваж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чень приятно. — Его голос прозвучал холодно и резко, но он все ж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метил, что миссис Реардэн пытается избежать необходимости представить меня вам, и догадываюсь почему. Может быть, вам угодно, чтобы я оставил ваш дом?</w:t>
      </w:r>
    </w:p>
    <w:p>
      <w:pPr>
        <w:pStyle w:val="Normal"/>
        <w:widowControl w:val="false"/>
        <w:autoSpaceDE w:val="false"/>
        <w:spacing w:before="0" w:after="120"/>
        <w:ind w:firstLine="720"/>
        <w:jc w:val="both"/>
        <w:rPr>
          <w:rFonts w:ascii="Arial" w:hAnsi="Arial" w:cs="Arial"/>
        </w:rPr>
      </w:pPr>
      <w:r>
        <w:rPr>
          <w:rFonts w:cs="Arial" w:ascii="Arial" w:hAnsi="Arial"/>
        </w:rPr>
        <w:t>То, что он прямо подошел к неприятной стороне вопроса, вместо того чтобы всячески избегать ее, было так не похоже на поведение всех тех, кого он знал, и принесло такое неожиданное, огромное облегчение, что Реардэн некоторое время молча пристально изучал лицо Франциско Д'Анкония. Франциско сказал все очень просто. Это не было ни упреком, ни мольбой, но каким-то необъяснимым образом подчеркивало достоинство Реардэна, не умаляя при этом и его собствен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Реардэн, — не знаю, о чем вы догадываетесь, но этого я не говор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В таком случае, можно ли мне с вами погово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вы хотите со мной погово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анный момент мои мотивы вас не заинтересую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говор со мной вам тоже будет отнюдь не интерес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шибаетесь насчет одного из нас, мистер Реардэн, или насчет обоих. Я пришел на этот прием лишь для того, чтобы встретиться с вами.</w:t>
      </w:r>
    </w:p>
    <w:p>
      <w:pPr>
        <w:pStyle w:val="Normal"/>
        <w:widowControl w:val="false"/>
        <w:autoSpaceDE w:val="false"/>
        <w:spacing w:before="0" w:after="120"/>
        <w:ind w:firstLine="720"/>
        <w:jc w:val="both"/>
        <w:rPr>
          <w:rFonts w:ascii="Arial" w:hAnsi="Arial" w:cs="Arial"/>
        </w:rPr>
      </w:pPr>
      <w:r>
        <w:rPr>
          <w:rFonts w:cs="Arial" w:ascii="Arial" w:hAnsi="Arial"/>
        </w:rPr>
        <w:t>Поначалу в голосе Реардэна звучали едва уловимые насмешливые нотки; сейчас он посуровел и в его словах почувствовался оттенок презр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начали игру в открытую. Продолжайте в том же духе. Зачем вы хотели встретиться со мной? Чтобы заставить меня понести убытки?</w:t>
      </w:r>
    </w:p>
    <w:p>
      <w:pPr>
        <w:pStyle w:val="Normal"/>
        <w:widowControl w:val="false"/>
        <w:autoSpaceDE w:val="false"/>
        <w:spacing w:before="0" w:after="120"/>
        <w:ind w:firstLine="720"/>
        <w:jc w:val="both"/>
        <w:rPr>
          <w:rFonts w:ascii="Arial" w:hAnsi="Arial" w:cs="Arial"/>
        </w:rPr>
      </w:pPr>
      <w:r>
        <w:rPr>
          <w:rFonts w:cs="Arial" w:ascii="Arial" w:hAnsi="Arial"/>
        </w:rPr>
        <w:t>Франциско посмотрел ему прямо в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 при определенных услови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что же на этот раз? Золотая жила? Франциско медленно и грустно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ичего не собираюсь продавать вам. По правде говоря, я и Джеймсу Таггарту ничего не пытался продать. Он сам ко мне пришел. Вы не придете.</w:t>
      </w:r>
    </w:p>
    <w:p>
      <w:pPr>
        <w:pStyle w:val="Normal"/>
        <w:widowControl w:val="false"/>
        <w:autoSpaceDE w:val="false"/>
        <w:spacing w:before="0" w:after="120"/>
        <w:ind w:firstLine="720"/>
        <w:jc w:val="both"/>
        <w:rPr>
          <w:rFonts w:ascii="Arial" w:hAnsi="Arial" w:cs="Arial"/>
        </w:rPr>
      </w:pPr>
      <w:r>
        <w:rPr>
          <w:rFonts w:cs="Arial" w:ascii="Arial" w:hAnsi="Arial"/>
        </w:rPr>
        <w:t>Реардэн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 уж вы так много понимаете, у нас по крайней мере есть почва для разговора. Продолжайте в том же духе. Если вы пришли не для того, чтобы сделать мне заманчивое предложение о вложении капиталов, то чего же вам нужно? Почему вы хотели встретиться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познаком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ответ. Вы говорите то же самое, только другими сло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всем,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олько вы не имеете в виду, что хотите завоевать мое довер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Мне не нравятся люди, которые говорят или думают о том, как бы завоевать доверие другого. Если человек поступает честно, ему не нужно завоевывать доверие другого, достаточно разумного анализа его действий. Тот, кто всячески пытается заручиться доверием другого, имеет нечестные намерения, независимо от того, признается он себе в этом или нет.</w:t>
      </w:r>
    </w:p>
    <w:p>
      <w:pPr>
        <w:pStyle w:val="Normal"/>
        <w:widowControl w:val="false"/>
        <w:autoSpaceDE w:val="false"/>
        <w:spacing w:before="0" w:after="120"/>
        <w:ind w:firstLine="720"/>
        <w:jc w:val="both"/>
        <w:rPr>
          <w:rFonts w:ascii="Arial" w:hAnsi="Arial" w:cs="Arial"/>
        </w:rPr>
      </w:pPr>
      <w:r>
        <w:rPr>
          <w:rFonts w:cs="Arial" w:ascii="Arial" w:hAnsi="Arial"/>
        </w:rPr>
        <w:t>Реардэн с удивлением посмотрел на Франциско. Его взгляд был словно непроизвольно протянутая рука, отчаянно шарящая в поисках опоры. Этот взгляд выдавал, как сильно ему хотелось найти такого человека, как тот, которого он сейчас видел перед собой. Затем он медленно опустил веки, почти закрыв глаза, намеренно отсекая от себя и это желание, и образ собеседника. Его лицо стало жестким; на нем появилось выражение суровости, внутренней суровости, направленной на самого себя. Он выглядел строгим и одинок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сказал он без всякого выражения, — чего же вы хотите, если не моего довер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понять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есть на то причина. Но сейчас это не должно вас волн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именно вы хотите понять?</w:t>
      </w:r>
    </w:p>
    <w:p>
      <w:pPr>
        <w:pStyle w:val="Normal"/>
        <w:widowControl w:val="false"/>
        <w:autoSpaceDE w:val="false"/>
        <w:spacing w:before="0" w:after="120"/>
        <w:ind w:firstLine="720"/>
        <w:jc w:val="both"/>
        <w:rPr>
          <w:rFonts w:ascii="Arial" w:hAnsi="Arial" w:cs="Arial"/>
        </w:rPr>
      </w:pPr>
      <w:r>
        <w:rPr>
          <w:rFonts w:cs="Arial" w:ascii="Arial" w:hAnsi="Arial"/>
        </w:rPr>
        <w:t>Франциско молча смотрел в царившую за окном темноту. Зарево над заводами постепенно угасало. Осталась лишь слабая красная полоска у самого края земли, на фоне которой вырисовывались обрывки облаков, растерзанных бушующей в небе грозой. Смутные, расплывчатые очертания, исчезая, проносились в пространстве. Это были ветви деревьев, но казалось, что по небу металась ставшая зримой холодная ярость ветр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а ночь — сущий кошмар для любого животного, застигнутого грозой и не нашедшего убежища на равнине, — сказал Франциско Д'Анкония. — В такие минуты начинаешь понимать, что это такое — быть человеком.</w:t>
      </w:r>
    </w:p>
    <w:p>
      <w:pPr>
        <w:pStyle w:val="Normal"/>
        <w:widowControl w:val="false"/>
        <w:autoSpaceDE w:val="false"/>
        <w:spacing w:before="0" w:after="120"/>
        <w:ind w:firstLine="720"/>
        <w:jc w:val="both"/>
        <w:rPr>
          <w:rFonts w:ascii="Arial" w:hAnsi="Arial" w:cs="Arial"/>
        </w:rPr>
      </w:pPr>
      <w:r>
        <w:rPr>
          <w:rFonts w:cs="Arial" w:ascii="Arial" w:hAnsi="Arial"/>
        </w:rPr>
        <w:t>Некоторое время Реардэн молчал, затем с ноткой удивления в голосе сказал, словно отвечая самому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ав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оизнесли то, о чем я думал всего несколько минут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я не мог до конца выразить это сло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ите, я скажу до кон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стояли и смотрели на грозу с величайшим чувством гордости, какое может испытывать человек, — потому что в эту ужасную ночь ваш дом полон летних цветов и прекрасных полуобнаженных женщин, а это доказательство вашей победы над бушующей стихией. И если бы не вы, большинство присутствующих здесь были бы брошены беспомощными посреди голой равнины на милость бушующей стих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догадались?</w:t>
      </w:r>
    </w:p>
    <w:p>
      <w:pPr>
        <w:pStyle w:val="Normal"/>
        <w:widowControl w:val="false"/>
        <w:autoSpaceDE w:val="false"/>
        <w:spacing w:before="0" w:after="120"/>
        <w:ind w:firstLine="720"/>
        <w:jc w:val="both"/>
        <w:rPr>
          <w:rFonts w:ascii="Arial" w:hAnsi="Arial" w:cs="Arial"/>
        </w:rPr>
      </w:pPr>
      <w:r>
        <w:rPr>
          <w:rFonts w:cs="Arial" w:ascii="Arial" w:hAnsi="Arial"/>
        </w:rPr>
        <w:t>Одновременно с вопросом Реардэн осознал, что этот человек описал не его мысли, а его самое сокровенное, потаенное чувство; и он, который никогда и никому не сознался бы в своих чувствах, признал это своим вопросом. Он увидел, как в глазах Франциско промелькнули едва уловимые искор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можете знать о такой гордости? — резко спросил Реардэн, словно презрение, прозвучавшее во втором вопросе, могло перечеркнуть доверие, которое было в перв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то я чувствовал то же самое. Я был тогда очень молод.</w:t>
      </w:r>
    </w:p>
    <w:p>
      <w:pPr>
        <w:pStyle w:val="Normal"/>
        <w:widowControl w:val="false"/>
        <w:autoSpaceDE w:val="false"/>
        <w:spacing w:before="0" w:after="120"/>
        <w:ind w:firstLine="720"/>
        <w:jc w:val="both"/>
        <w:rPr>
          <w:rFonts w:ascii="Arial" w:hAnsi="Arial" w:cs="Arial"/>
        </w:rPr>
      </w:pPr>
      <w:r>
        <w:rPr>
          <w:rFonts w:cs="Arial" w:ascii="Arial" w:hAnsi="Arial"/>
        </w:rPr>
        <w:t>Реардэн взглянул на него. В лице Франциско не было ни насмешки, ни жалости к себе; изящные, точеные черты и чистые голубые глаза сохраняли полное спокойствие, — это было открытое лицо человека, готового принять любой Уда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ам хочется говорить об этом? — спросил Реардэн, неохотно поддавшись мимолетному наплыву сочувств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ем — из благодарности,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благодарности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ее прим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осил благодарности. Я в ней не нуждаюсь, — сказал Реардэн ожесточивш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и не сказал, что вы нуждаетесь в ней. Но из всех, кого вы укрыли от сегодняшней грозы, кроме меня, вас никто не поблагодарит, если вы примете благодарность.</w:t>
      </w:r>
    </w:p>
    <w:p>
      <w:pPr>
        <w:pStyle w:val="Normal"/>
        <w:widowControl w:val="false"/>
        <w:autoSpaceDE w:val="false"/>
        <w:spacing w:before="0" w:after="120"/>
        <w:ind w:firstLine="720"/>
        <w:jc w:val="both"/>
        <w:rPr>
          <w:rFonts w:ascii="Arial" w:hAnsi="Arial" w:cs="Arial"/>
        </w:rPr>
      </w:pPr>
      <w:r>
        <w:rPr>
          <w:rFonts w:cs="Arial" w:ascii="Arial" w:hAnsi="Arial"/>
        </w:rPr>
        <w:t>После минутного молчания Реардэн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му вы клоните? — Его голос звучал низко, почти угрожающ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привлечь ваше внимание к внутренней сути тех, ради кого вы работае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это говорит человек, который за всю свою жизнь и дня честно не проработал! — В презрительном тоне Реардэна прозвучало облегчение. Сомнения в правильности своего мнения о личности Д'Анкония несколько обезоружили его. Он вновь обрел уверенность в себе. — Вы все равно не поймете, если я скажу, что человек, работающий по-настоящему, делает это для себя и только для себя, даже если он тащит на своем горбу сотни таких трутней, как вы. Теперь я скажу вам, о чем вы думаете. Валяйте, скажите, что это порочно, что я эгоист, что я тщеславный, бессердечный, жестокий. Да, я такой. Только не надо мне заливать насчет труда во благо других. Я работаю только ради себя.</w:t>
      </w:r>
    </w:p>
    <w:p>
      <w:pPr>
        <w:pStyle w:val="Normal"/>
        <w:widowControl w:val="false"/>
        <w:autoSpaceDE w:val="false"/>
        <w:spacing w:before="0" w:after="120"/>
        <w:ind w:firstLine="720"/>
        <w:jc w:val="both"/>
        <w:rPr>
          <w:rFonts w:ascii="Arial" w:hAnsi="Arial" w:cs="Arial"/>
        </w:rPr>
      </w:pPr>
      <w:r>
        <w:rPr>
          <w:rFonts w:cs="Arial" w:ascii="Arial" w:hAnsi="Arial"/>
        </w:rPr>
        <w:t>Впервые за все время он заметил, что Франциско отреагировал на его слова, — в его глазах появилась заинтересованнос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з всего сказанного вы не правы лишь в том, что позволяете называть это пороком. — Пока Реардэн в недоумении молчал, Франциско указал в сторону заполнившей гостиную толпы. — Почему вы готовы тащить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и всего лишь кучка беспомощно барахтающихся младенцев, отчаянно цепляющихся за жизнь, в то время как я — я даже не замечаю их тяже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чему вы не скажете им это?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работаете ради себя, не ради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это знаю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да! Они знают. Каждый из них знает это. Но они думают, что вы этого не знаете. И все их усилия направлены лишь на одно — чтобы вы этого никогда не узна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какое мне дело до того, что они думают? Почему это должно меня беспоко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это битва, в которой человек должен четко определить, на чьей он сторо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итва? Какая битва? Я с безоружными не сраж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ли они безоружны? У них есть оружие против вас. Это их единственное оружие, но оно ужасно. Подумайте как-нибудь, что это за оруж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в чем же, по-вашему, оно проявля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я бы в том, что вы так непростительно несчастны.</w:t>
      </w:r>
    </w:p>
    <w:p>
      <w:pPr>
        <w:pStyle w:val="Normal"/>
        <w:widowControl w:val="false"/>
        <w:autoSpaceDE w:val="false"/>
        <w:spacing w:before="0" w:after="120"/>
        <w:ind w:firstLine="720"/>
        <w:jc w:val="both"/>
        <w:rPr>
          <w:rFonts w:ascii="Arial" w:hAnsi="Arial" w:cs="Arial"/>
        </w:rPr>
      </w:pPr>
      <w:r>
        <w:rPr>
          <w:rFonts w:cs="Arial" w:ascii="Arial" w:hAnsi="Arial"/>
        </w:rPr>
        <w:t>Реардэн мог стерпеть любые упреки, нападки, осуждение, единственной неприемлемой для него реакцией была жалость. Приступ рвущегося наружу гнева вернул его к действительности. Он заговорил, стараясь не выдать обуревавших его чувст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вы хотите? Чего добиваете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кажем так, я хочу подсказать вам слова, которые в свое время вам понадобя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вы говорите со мной на эту т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надежде на то, что вы запомните наш разговор.</w:t>
      </w:r>
    </w:p>
    <w:p>
      <w:pPr>
        <w:pStyle w:val="Normal"/>
        <w:widowControl w:val="false"/>
        <w:autoSpaceDE w:val="false"/>
        <w:spacing w:before="0" w:after="120"/>
        <w:ind w:firstLine="720"/>
        <w:jc w:val="both"/>
        <w:rPr>
          <w:rFonts w:ascii="Arial" w:hAnsi="Arial" w:cs="Arial"/>
        </w:rPr>
      </w:pPr>
      <w:r>
        <w:rPr>
          <w:rFonts w:cs="Arial" w:ascii="Arial" w:hAnsi="Arial"/>
        </w:rPr>
        <w:t>Реардэн понял, что источником его гнева был тот непостижимый факт, что он позволил себе получать удовольствие от этого разговора. У него возникло смутное ощущение измены, какой-то неведомой опас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надеетесь, что я забуду, кто вы такой? — спросил он, понимая, что именно об этом и забы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ссчитываю, что вы вообще не будете думать обо мне.</w:t>
      </w:r>
    </w:p>
    <w:p>
      <w:pPr>
        <w:pStyle w:val="Normal"/>
        <w:widowControl w:val="false"/>
        <w:autoSpaceDE w:val="false"/>
        <w:spacing w:before="0" w:after="120"/>
        <w:ind w:firstLine="720"/>
        <w:jc w:val="both"/>
        <w:rPr/>
      </w:pPr>
      <w:r>
        <w:rPr>
          <w:rFonts w:cs="Arial" w:ascii="Arial" w:hAnsi="Arial"/>
        </w:rPr>
        <w:t>Кроме гнева Реардэн испытывал еще одно чувство, в котором не признавался себе, о котором не думал и сущность которого не пытался определить; знал лишь, что это боль. Если бы он полностью осознал его, то понял бы, что все еще слышит голос Франциско, говорящий ему: «Кроме меня, вас никто не поблагодарит, если вы примете благодарность...» Реардэн слышал эти слова, этот торжественный, тихий голос и свой необъяснимый ответ, словно что-то внутри него хотело закричать «да» и принять, сказать этому человеку, что он принимает, что он нуждается в этом, хотя он и сам не мог сказать, в чем нуждается, потому что это была не благодарность, и он знал, что Франциско тоже имел в виду совсем другое.</w:t>
      </w:r>
    </w:p>
    <w:p>
      <w:pPr>
        <w:pStyle w:val="Normal"/>
        <w:widowControl w:val="false"/>
        <w:autoSpaceDE w:val="false"/>
        <w:spacing w:before="0" w:after="120"/>
        <w:ind w:firstLine="720"/>
        <w:jc w:val="both"/>
        <w:rPr>
          <w:rFonts w:ascii="Arial" w:hAnsi="Arial" w:cs="Arial"/>
        </w:rPr>
      </w:pPr>
      <w:r>
        <w:rPr>
          <w:rFonts w:cs="Arial" w:ascii="Arial" w:hAnsi="Arial"/>
        </w:rPr>
        <w:t>Вслух же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искал возможности поговорить с вами. Вы сами попросили об этом, и теперь вам придется выслушать до конца. Для меня самое порочное существо — это человек без ц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абсолютно пра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простить остальных, они не порочны, они просто беспомощны. Но вы — вам не было и нет прощ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от греха всепрощения я и хотел предостеречь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была блестящая возможность преуспеть в жизни. И что же вы с ней сделали? Если вы настолько умны, что понимаете все, что сказали, как у вас поворачивается язык разговаривать со мной? Как вы можете смотреть людям в глаза после ваших безответственных действий в Мекси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праве осуждать меня за это, если хотите.</w:t>
      </w:r>
    </w:p>
    <w:p>
      <w:pPr>
        <w:pStyle w:val="Normal"/>
        <w:widowControl w:val="false"/>
        <w:autoSpaceDE w:val="false"/>
        <w:spacing w:before="0" w:after="120"/>
        <w:ind w:firstLine="720"/>
        <w:jc w:val="both"/>
        <w:rPr>
          <w:rFonts w:ascii="Arial" w:hAnsi="Arial" w:cs="Arial"/>
        </w:rPr>
      </w:pPr>
      <w:r>
        <w:rPr>
          <w:rFonts w:cs="Arial" w:ascii="Arial" w:hAnsi="Arial"/>
        </w:rPr>
        <w:t>Дэгни стояла рядом, по другую сторону окна, и слушала. Они не заметили ее. Она увидела их вдвоем и подошла, влекомая каким-то необъяснимым порывом, которому не в силах была противостоять. Ей очень важно было знать, о чем говорят эти двое.</w:t>
      </w:r>
    </w:p>
    <w:p>
      <w:pPr>
        <w:pStyle w:val="Normal"/>
        <w:widowControl w:val="false"/>
        <w:autoSpaceDE w:val="false"/>
        <w:spacing w:before="0" w:after="120"/>
        <w:ind w:firstLine="720"/>
        <w:jc w:val="both"/>
        <w:rPr>
          <w:rFonts w:ascii="Arial" w:hAnsi="Arial" w:cs="Arial"/>
        </w:rPr>
      </w:pPr>
      <w:r>
        <w:rPr>
          <w:rFonts w:cs="Arial" w:ascii="Arial" w:hAnsi="Arial"/>
        </w:rPr>
        <w:t>Она услышала несколько последних фраз. Она никогда не думала, что когда-нибудь увидит, как Франциско безмолвно терпит трепку. В любой стычке он мог спокойно раздавить противника. Но он даже не пытался защищаться. Дэгни понимала, что это не было безразличием.</w:t>
      </w:r>
    </w:p>
    <w:p>
      <w:pPr>
        <w:pStyle w:val="Normal"/>
        <w:widowControl w:val="false"/>
        <w:autoSpaceDE w:val="false"/>
        <w:spacing w:before="0" w:after="120"/>
        <w:ind w:firstLine="720"/>
        <w:jc w:val="both"/>
        <w:rPr/>
      </w:pPr>
      <w:r>
        <w:rPr>
          <w:rFonts w:cs="Arial" w:ascii="Arial" w:hAnsi="Arial"/>
        </w:rPr>
        <w:t>Она слишком хорошо знала Франциско, чтобы не заметить по его лицу, чего ему стоило спокойств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всех живущих за чужой счет вы — самый большой паразит,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основания для такого мн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 какому праву вы рассуждаете о том, что значит быть человеком? Вы, предавший человека в себ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очень жаль, если я оскорбил вас тем, что вы по праву можете счесть необоснованными притязаниями. — Франциско поклонился и повернулся, собираясь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ы хотели понять во мне? — спросил Реардэн. Это вырвалось у него непроизвольно, он не осознавал, что этим вопросом начисто перечеркнул свой гнев и негодование, что это всего лишь предлог, чтобы остановить, удержать этого человека.</w:t>
      </w:r>
    </w:p>
    <w:p>
      <w:pPr>
        <w:pStyle w:val="Normal"/>
        <w:widowControl w:val="false"/>
        <w:autoSpaceDE w:val="false"/>
        <w:spacing w:before="0" w:after="120"/>
        <w:ind w:firstLine="720"/>
        <w:jc w:val="both"/>
        <w:rPr>
          <w:rFonts w:ascii="Arial" w:hAnsi="Arial" w:cs="Arial"/>
        </w:rPr>
      </w:pPr>
      <w:r>
        <w:rPr>
          <w:rFonts w:cs="Arial" w:ascii="Arial" w:hAnsi="Arial"/>
        </w:rPr>
        <w:t>Франциско обернулся. Его лицо по-прежнему выражало учтивость и искреннее уваж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е, что мне было нужно, я понял, — ответил он. Реардэн стоял и смотрел вслед Франциско, пока тот не смешался с толпой гостей. Дворецкий с хрустальным блюдом в руке и доктор Притчет, нагнувшийся над очередным канапе, убрали Франциско из виду. Реардэн посмотрел в окно, но ничего не увидел. В царившей за окном тьме слышалось лишь завывание ветра.</w:t>
      </w:r>
    </w:p>
    <w:p>
      <w:pPr>
        <w:pStyle w:val="Normal"/>
        <w:widowControl w:val="false"/>
        <w:autoSpaceDE w:val="false"/>
        <w:spacing w:before="0" w:after="120"/>
        <w:ind w:firstLine="720"/>
        <w:jc w:val="both"/>
        <w:rPr>
          <w:rFonts w:ascii="Arial" w:hAnsi="Arial" w:cs="Arial"/>
        </w:rPr>
      </w:pPr>
      <w:r>
        <w:rPr>
          <w:rFonts w:cs="Arial" w:ascii="Arial" w:hAnsi="Arial"/>
        </w:rPr>
        <w:t>Когда он отошел от окна, к нему подошла Дэгни. Она улыбнулась, открыто вызывая его на разговор. Он остановился. Ей показалось, что он сделал это неохотно. Чтобы нарушить молчание, она поспешно заговор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почему здесь сегодня так много интеллигентов с наклонностями бандитов? Я бы не пустила их и на порог своего дома.</w:t>
      </w:r>
    </w:p>
    <w:p>
      <w:pPr>
        <w:pStyle w:val="Normal"/>
        <w:widowControl w:val="false"/>
        <w:autoSpaceDE w:val="false"/>
        <w:spacing w:before="0" w:after="120"/>
        <w:ind w:firstLine="720"/>
        <w:jc w:val="both"/>
        <w:rPr>
          <w:rFonts w:ascii="Arial" w:hAnsi="Arial" w:cs="Arial"/>
        </w:rPr>
      </w:pPr>
      <w:r>
        <w:rPr>
          <w:rFonts w:cs="Arial" w:ascii="Arial" w:hAnsi="Arial"/>
        </w:rPr>
        <w:t>Она заметила, как сузились его глаза, — так сужается просвет, когда закрывается двер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вижу особых оснований не приглашать их, — холодно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овсе не собираюсь критиковать выбор гостей, но... Я не пыталась выяснить, кто из них Бертрам Скаддер. Если узнаю, влеплю ему пощечину. — Она старалась держаться непринужденно. — Не хотелось бы устраивать сцену, но боюсь, мне будет трудно держать себя в руках. Я не поверила своим ушам, когда мне сказали, что миссис Реардэн пригласи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пригласи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 Голос ее дрог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идаю особого значения подобного рода прием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звини, Хэнк. Я не знала, что ты настолько терпим. О себе я этого сказать не могу.</w:t>
      </w:r>
    </w:p>
    <w:p>
      <w:pPr>
        <w:pStyle w:val="Normal"/>
        <w:widowControl w:val="false"/>
        <w:autoSpaceDE w:val="false"/>
        <w:spacing w:before="0" w:after="120"/>
        <w:ind w:firstLine="720"/>
        <w:jc w:val="both"/>
        <w:rPr>
          <w:rFonts w:ascii="Arial" w:hAnsi="Arial" w:cs="Arial"/>
        </w:rPr>
      </w:pPr>
      <w:r>
        <w:rPr>
          <w:rFonts w:cs="Arial" w:ascii="Arial" w:hAnsi="Arial"/>
        </w:rPr>
        <w:t>Он про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ты не любишь званые вечера. Я тоже их не люблю. Но знаешь, Хэнк, мне иногда кажется, что только мы и можем по-настоящему получать от них удовольств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у меня нет таких способ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думаешь, что кто-то из них действительно наслаждается всем этим? Они всего лишь пытаются быть еще более бездумными, чем обычно. Быть раскованными и несерьезными. Мне же кажется, что человек может чувствовать себя легко, раскованно и непринужденно, лишь когда осознает свою важность и значим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эта мысль иногда беспокоит меня... Со времени моего первого бала... Я по-прежнему уверена, что прием должен быть праздником, торжеством, а праздники должны быть у тех, кому есть что праздн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не думал об этом.</w:t>
      </w:r>
    </w:p>
    <w:p>
      <w:pPr>
        <w:pStyle w:val="Normal"/>
        <w:widowControl w:val="false"/>
        <w:autoSpaceDE w:val="false"/>
        <w:spacing w:before="0" w:after="120"/>
        <w:ind w:firstLine="720"/>
        <w:jc w:val="both"/>
        <w:rPr>
          <w:rFonts w:ascii="Arial" w:hAnsi="Arial" w:cs="Arial"/>
        </w:rPr>
      </w:pPr>
      <w:r>
        <w:rPr>
          <w:rFonts w:cs="Arial" w:ascii="Arial" w:hAnsi="Arial"/>
        </w:rPr>
        <w:t>Дэгни никак не могла свыкнуться с его холодной официальностью, никак не могла подобрать нужные слова. Она не верила своим глазам. У него в кабинете они всегда чувствовали себя непринужденно друг с другом. Сейчас же на него словно надели смирительную рубаш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только представь себе! Как прекрасно было бы здесь, если бы мы не знали никого из этих людей! Краски, наряды... А сколько понадобилось воображения, чтобы все это было так...</w:t>
      </w:r>
    </w:p>
    <w:p>
      <w:pPr>
        <w:pStyle w:val="Normal"/>
        <w:widowControl w:val="false"/>
        <w:autoSpaceDE w:val="false"/>
        <w:spacing w:before="0" w:after="120"/>
        <w:ind w:firstLine="720"/>
        <w:jc w:val="both"/>
        <w:rPr>
          <w:rFonts w:ascii="Arial" w:hAnsi="Arial" w:cs="Arial"/>
        </w:rPr>
      </w:pPr>
      <w:r>
        <w:rPr>
          <w:rFonts w:cs="Arial" w:ascii="Arial" w:hAnsi="Arial"/>
        </w:rPr>
        <w:t>Дэгни разглядывала гостиную. Он смотрел вниз, на тени на ее обнаженном плече, мягкие голубые тени от света, пробивавшегося сквозь пряди ее воло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чем мы отдали все это глупцам? Это должно принадлежать н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им обр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почему-то всегда думала, что праздники должны быть чем-то возбуждающим, ослепительным, как изысканное вино. — Она рассмеялась. В ее смехе прозвучали нотки грусти. — Но я не пью. Это лишь еще один символ, не означающий того, что призван означать.</w:t>
      </w:r>
    </w:p>
    <w:p>
      <w:pPr>
        <w:pStyle w:val="Normal"/>
        <w:widowControl w:val="false"/>
        <w:autoSpaceDE w:val="false"/>
        <w:spacing w:before="0" w:after="120"/>
        <w:ind w:firstLine="720"/>
        <w:jc w:val="both"/>
        <w:rPr>
          <w:rFonts w:ascii="Arial" w:hAnsi="Arial" w:cs="Arial"/>
        </w:rPr>
      </w:pPr>
      <w:r>
        <w:rPr>
          <w:rFonts w:cs="Arial" w:ascii="Arial" w:hAnsi="Arial"/>
        </w:rPr>
        <w:t>Реардэн 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мы что-то упуст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Я не знаю.</w:t>
      </w:r>
    </w:p>
    <w:p>
      <w:pPr>
        <w:pStyle w:val="Normal"/>
        <w:widowControl w:val="false"/>
        <w:autoSpaceDE w:val="false"/>
        <w:spacing w:before="0" w:after="120"/>
        <w:ind w:firstLine="720"/>
        <w:jc w:val="both"/>
        <w:rPr>
          <w:rFonts w:ascii="Arial" w:hAnsi="Arial" w:cs="Arial"/>
        </w:rPr>
      </w:pPr>
      <w:r>
        <w:rPr>
          <w:rFonts w:cs="Arial" w:ascii="Arial" w:hAnsi="Arial"/>
        </w:rPr>
        <w:t>Дэгни вдруг ощутила пустоту и обрадовалась, что он не понял ее. Она смутно осознавала, что наговорила лишнего, во многом призналась, хотя и не знала точно, в чем именно. Она нервно пожала плеч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всего лишь мое давнее наваждение, — сказала она безразличным тоном. — На меня изредка находит. Раз или два в год. Но достаточно мне взглянуть на последний прейскурант на сталь, как я начисто забываю об этом.</w:t>
      </w:r>
    </w:p>
    <w:p>
      <w:pPr>
        <w:pStyle w:val="Normal"/>
        <w:widowControl w:val="false"/>
        <w:autoSpaceDE w:val="false"/>
        <w:spacing w:before="0" w:after="120"/>
        <w:ind w:firstLine="720"/>
        <w:jc w:val="both"/>
        <w:rPr/>
      </w:pPr>
      <w:r>
        <w:rPr>
          <w:rFonts w:cs="Arial" w:ascii="Arial" w:hAnsi="Arial"/>
        </w:rPr>
        <w:t>Когда Дэгни отошла, Реардэн смотрел ей вслед. Но она этого не знала.</w:t>
      </w:r>
    </w:p>
    <w:p>
      <w:pPr>
        <w:pStyle w:val="Normal"/>
        <w:widowControl w:val="false"/>
        <w:autoSpaceDE w:val="false"/>
        <w:spacing w:before="0" w:after="120"/>
        <w:ind w:firstLine="720"/>
        <w:jc w:val="both"/>
        <w:rPr>
          <w:rFonts w:ascii="Arial" w:hAnsi="Arial" w:cs="Arial"/>
        </w:rPr>
      </w:pPr>
      <w:r>
        <w:rPr>
          <w:rFonts w:cs="Arial" w:ascii="Arial" w:hAnsi="Arial"/>
        </w:rPr>
        <w:t>Ни на кого не глядя, она медленно шла по гостиной. Она заметила небольшую группу гостей, сидевших у неразожженного камина. В комнате не было холодно, но они собрались у камина, словно греясь у несуществующего ог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что со мной происходит, но я начинаю бояться темноты. Нет, не сейчас, только когда я одна. Меня пугает ночь. Ночь как таковая, — сказала пожилая старая дева с выражением полной беспомощности.</w:t>
      </w:r>
    </w:p>
    <w:p>
      <w:pPr>
        <w:pStyle w:val="Normal"/>
        <w:widowControl w:val="false"/>
        <w:autoSpaceDE w:val="false"/>
        <w:spacing w:before="0" w:after="120"/>
        <w:ind w:firstLine="720"/>
        <w:jc w:val="both"/>
        <w:rPr>
          <w:rFonts w:ascii="Arial" w:hAnsi="Arial" w:cs="Arial"/>
        </w:rPr>
      </w:pPr>
      <w:r>
        <w:rPr>
          <w:rFonts w:cs="Arial" w:ascii="Arial" w:hAnsi="Arial"/>
        </w:rPr>
        <w:t>Рядом сидели еще три женщины и двое мужчин. Они были хорошо одеты, кожа на их лицах была гладкой и ухоженной, но держались они с опаской и настороженностью, разговаривая на тон ниже, чем обычно. От этого разница в их возрасте начисто стерлась. Они все выглядели какими-то поношенными. Дэгни остановилась и прислуша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дорогая моя, почему вас это пугает? — спросил кто-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 продолжала старая дева. — Я не боюсь ни воров, ни бандитов. Но я не могу уснуть всю ночь. Засыпаю лишь на рассвете. Это очень странно. Каждый вечер, когда начинает темнеть, у меня появляется чувство, что это навсегда, что солнце больше не взойд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я кузина живет на побережье, в штате Мэн. В своих письмах она пишет то же самое, — сказала одна из женщ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лой ночью, — сказала старая дева, — я никак не могла уснуть из-за канонады. Где-то в море всю ночь палили пушки. Я не видела никаких вспышек, лишь слышала выстрелы, которые изредка гремели в тумане где-то над Атланти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итал в сегодняшних утренних газетах, что это были учения корпуса береговой охра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ие там учения, — безразлично произнесла старая дева. — Все на побережье прекрасно знают, что это было. Береговая охрана опять гонялась за Рагнаром Даннешиль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гнар Даннешильд — в заливе Делавэ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не в первый р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го пойм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е может его поймать, — сказал один из мужч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Республика Норвегия объявила вознаграждение в миллион долларов за его голо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ноговато ли за голову пира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откуда же возьмется порядок и о какой безопасности в мире или планах на будущее можно говорить, если этот пират спокойно разгуливает по морям и океан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вы знаете, что он захватил прошлой ночью? — сказала старая дева. — Огромное судно с гуманитарной помощью, которую мы посылали Народной Республике Фран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он сбывает захваченные товар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икто не зн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ак-то разговаривал с одним матросом. Их судно было захвачено пиратами. Он видел Рагнара Даннешильда. Матрос рассказывал, что у него огненно-рыжие волосы и самое ужасное лицо, какое он когда-либо видел. Абсолютно бесчувственное. Он сказал, что если и есть на свете человек без сердца, то это Рагнар Даннешиль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й племянник однажды ночью видел пиратский корабль у берегов Шотландии. Он писал мне, что не поверил своим глазам. Корабль пиратов намного лучше, чем любой в военно-морском флоте Народной Республики Великобритания.</w:t>
      </w:r>
    </w:p>
    <w:p>
      <w:pPr>
        <w:pStyle w:val="Normal"/>
        <w:widowControl w:val="false"/>
        <w:autoSpaceDE w:val="false"/>
        <w:spacing w:before="0" w:after="120"/>
        <w:ind w:firstLine="72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Говорят, он прячется в одном из фиордов Норвегии, где ни Бог, ни человек его не отыщут. В средние века там прятались викинг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родные республики Португалия и Турция тоже объявили вознаграждение за его голов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оворят, что в Норвегии это настоящий национальный скандал. Даннешильд происходит из одного из самых знаменитых семейств страны. Их род давно обеднел, но у него самые что ни на есть благороднейшие корни. В Норвегии до сих пор сохранились руины их фамильных замков. Его отец епископ. Он отрекся от сына и отлучил его от церкви. Но это ничего не измени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знаете, что Рагнар Даннешильд учился в США? Он выпускник Университета Патрика Ген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вы говорите! Не может бы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ожете навести справки, если не вер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что меня тревожит? Мне очень не нравится, что он появился в наших водах. Я думал, такое может твориться только в Европе. Но чтобы в наши дни этот разбойник появился в заливе Делавэ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го видели и в Нантукете, и в бухте Бар. Газетам запретили писа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хотят, чтобы люди знали, что военно-морской флот не может справиться с н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это не нравится. Это просто смешно. Просто средневековье какое-то.</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 глаза и увидела Франциско Д'Анкония, стоявшего в стороне в нескольких шагах от нее. Он насмешливо смотрел на нее с подчеркнутым внима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живем в каком-то странном мире, — сказала старая дева низки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итала одну статью. В ней говорилось, что трудные времена нам на пользу и хорошо, что люди беднеют, потому что терпеливо переносить лишения — добродетель, — сказала одна из женщ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это верно, — неуверенно заметила друг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 не следует волноваться. Я слышала одну речь, оратор говорил, что нет смысла беспокоиться или кого-либо обвинять. Человек не в силах противостоять своим побуждениям, таким уж его сотворила природа. От нас ничего не зависит. Мы не в силах ничего изменить. Мы должны лишь научиться терпе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е равно что толку? Что такое судьба человека? Надежды, которым не суждено сбыться. Так было всегда. Мудрый человек — это тот, кто даже не пытается наде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это правильный подх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больше не знаю, что правильно, а что нет... Откуда мы можем это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Дэгни резко повернулась и отошла. Одна из женщин последовала за 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то знаю, — сказала она тихим и загадочным голосом, словно посвящая Дэгни в великую тай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зн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 резко произнесла Дэгни и останови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человека, который был лично знаком с Джоном Галтом. Этот человек — старый друг моей двоюродной бабушки. Он был там и видел, как все произошло. Мисс Таггарт, вы знаете легенду об Атланти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 Атланти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правда, не очень хорошо. А 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строва блаженных. Так тысячи лет назад называли их греки. Они полагали, что в Атлантиде в тайне от остального мира счастливо обитают души героев. Попасть туда могли лишь души храбрецов и героев, и попадали они туда не умирая, потому что уносили с собой тайну жизни. Уже тогда Атлантида была потеряна для человечества. Но греки знали, что она существует. Они пытались отыскать ее. Некоторые из них говорили, что она под землей, в самом сердце планеты. Но большинство верило, что Атлантида — остров. Сияющий остров в океане на западе. Может быть, то, что они называли Атлантидой, была Америка. Они так и не нашли ее. Столетия спустя люди решили, что это всего лишь легенда. Они не верили в Атлантиду, но все время искали ее, потому что знали, что найти ее надо непрем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ри чем здесь Джон Гал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ашел ее.</w:t>
      </w:r>
    </w:p>
    <w:p>
      <w:pPr>
        <w:pStyle w:val="Normal"/>
        <w:widowControl w:val="false"/>
        <w:autoSpaceDE w:val="false"/>
        <w:spacing w:before="0" w:after="120"/>
        <w:ind w:firstLine="720"/>
        <w:jc w:val="both"/>
        <w:rPr>
          <w:rFonts w:ascii="Arial" w:hAnsi="Arial" w:cs="Arial"/>
        </w:rPr>
      </w:pPr>
      <w:r>
        <w:rPr>
          <w:rFonts w:cs="Arial" w:ascii="Arial" w:hAnsi="Arial"/>
        </w:rPr>
        <w:t>Дэгни утратила всякий интерес к разгово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н был так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он Галт был миллионером. Он был сказочно богат. Однажды ночью, пересекая на своей яхте просторы Атлантики, он попал в страшный шторм. Тогда-то он и нашел ее. В глубине океана он увидел остров, который затонул, став недосягаемым для людей. Он увидел сиявшие на дне океана башни Атлантиды. Это было зрелище, однажды взглянув на которое, человеку больше не хотелось видеть остальной мир. Джон Галт затопил свой корабль и пошел ко дну вместе со всей командой. Они сделали это добровольно. Мой друг был единственным человеком, который спас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интерес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й друг видел все это собственными глазами, — обиделась женщина. — Это случилось много лет назад, но семье Джона Галта удалось замять эту истор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лучилось с его состоянием? Я никогда в жизни не слышала о состоянии Джона Гал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о затонуло вместе с ним, — вызывающе ответила женщина. — Хотите верьте, хотите нет, мисс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не верит вам, — сказал Франциско Д'Анкония. — А вот я верю.</w:t>
      </w:r>
    </w:p>
    <w:p>
      <w:pPr>
        <w:pStyle w:val="Normal"/>
        <w:widowControl w:val="false"/>
        <w:autoSpaceDE w:val="false"/>
        <w:spacing w:before="0" w:after="120"/>
        <w:ind w:firstLine="720"/>
        <w:jc w:val="both"/>
        <w:rPr>
          <w:rFonts w:ascii="Arial" w:hAnsi="Arial" w:cs="Arial"/>
        </w:rPr>
      </w:pPr>
      <w:r>
        <w:rPr>
          <w:rFonts w:cs="Arial" w:ascii="Arial" w:hAnsi="Arial"/>
        </w:rPr>
        <w:t>Женщины обернулись. Он шел за ними и все слышал, а сейчас стоял и с подчеркнутой и даже несколько вызывающей серьезностью смотрел на ни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вообще когда-нибудь во что-нибудь верили, сеньор Д'Анкония? — сердито спросила женщ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адам.</w:t>
      </w:r>
    </w:p>
    <w:p>
      <w:pPr>
        <w:pStyle w:val="Normal"/>
        <w:widowControl w:val="false"/>
        <w:autoSpaceDE w:val="false"/>
        <w:spacing w:before="0" w:after="120"/>
        <w:ind w:firstLine="720"/>
        <w:jc w:val="both"/>
        <w:rPr>
          <w:rFonts w:ascii="Arial" w:hAnsi="Arial" w:cs="Arial"/>
        </w:rPr>
      </w:pPr>
      <w:r>
        <w:rPr>
          <w:rFonts w:cs="Arial" w:ascii="Arial" w:hAnsi="Arial"/>
        </w:rPr>
        <w:t>Женщина тотчас же отошла в сторону. Франциско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в чем же соль шутки? — холодно спросила Дэг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глупости этой женщины. Она даже не подозревает, что сказала тебе прав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ы думаешь, я поверю эт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что же ты находишь столь забав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я вижу здесь сегодня много забавного. А ты что, не вид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как раз это я и нахожу забавным — в числе про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оставь меня, пожалуйста, в пок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что, навязываюсь тебе? Разве ты не заметила, что первая заговорила со мной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все время следишь за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любопыт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тебя интерес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я реакция на вещи, которые ты не находишь забавны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ое тебе дело, как я на них реагиру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один из моих способов хорошо проводить время. Мне весело, чего, кстати, не скажешь о тебе, Дэгни. Или я не прав? К тому же ты здесь единственная женщина, на которую приятно посмотреть.</w:t>
      </w:r>
    </w:p>
    <w:p>
      <w:pPr>
        <w:pStyle w:val="Normal"/>
        <w:widowControl w:val="false"/>
        <w:autoSpaceDE w:val="false"/>
        <w:spacing w:before="0" w:after="120"/>
        <w:ind w:firstLine="720"/>
        <w:jc w:val="both"/>
        <w:rPr>
          <w:rFonts w:ascii="Arial" w:hAnsi="Arial" w:cs="Arial"/>
        </w:rPr>
      </w:pPr>
      <w:r>
        <w:rPr>
          <w:rFonts w:cs="Arial" w:ascii="Arial" w:hAnsi="Arial"/>
        </w:rPr>
        <w:t>И он посмотрел на нее так, что ей следовало бы рассердиться и уйти. Но она стояла неподвижно, тем самым бросая ему вызов. Она стояла в своей обычной позе — выпрямившись, высоко подняв голову, в неженственной позе руководителя. Но обнаженное плечо выдавало хрупкость скрытого под черным платьем тела, и поэтому ее поза придавала ей истинную женственность. Ее гордая сила как бы бросала вызов силе еще большей, а хрупкость напоминала о возможности поражения. Она этого не осознавала. Она не знала никого, кто смог бы это увидеть.</w:t>
      </w:r>
    </w:p>
    <w:p>
      <w:pPr>
        <w:pStyle w:val="Normal"/>
        <w:widowControl w:val="false"/>
        <w:autoSpaceDE w:val="false"/>
        <w:spacing w:before="0" w:after="120"/>
        <w:ind w:firstLine="720"/>
        <w:jc w:val="both"/>
        <w:rPr>
          <w:rFonts w:ascii="Arial" w:hAnsi="Arial" w:cs="Arial"/>
        </w:rPr>
      </w:pPr>
      <w:r>
        <w:rPr>
          <w:rFonts w:cs="Arial" w:ascii="Arial" w:hAnsi="Arial"/>
        </w:rPr>
        <w:t>Глядя на нее, Францис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какое бесполезное великолепие!</w:t>
      </w:r>
    </w:p>
    <w:p>
      <w:pPr>
        <w:pStyle w:val="Normal"/>
        <w:widowControl w:val="false"/>
        <w:autoSpaceDE w:val="false"/>
        <w:spacing w:before="0" w:after="120"/>
        <w:ind w:firstLine="720"/>
        <w:jc w:val="both"/>
        <w:rPr>
          <w:rFonts w:ascii="Arial" w:hAnsi="Arial" w:cs="Arial"/>
        </w:rPr>
      </w:pPr>
      <w:r>
        <w:rPr>
          <w:rFonts w:cs="Arial" w:ascii="Arial" w:hAnsi="Arial"/>
        </w:rPr>
        <w:t>Ей ничего не оставалось, как повернуться и поспешно уйти. Впервые за многие годы она почувствовала, что краснеет, — краснеет потому, что вдруг поняла: Франциско выразил словами то, что она ощущала весь вечер.</w:t>
      </w:r>
    </w:p>
    <w:p>
      <w:pPr>
        <w:pStyle w:val="Normal"/>
        <w:widowControl w:val="false"/>
        <w:tabs>
          <w:tab w:val="clear" w:pos="720"/>
          <w:tab w:val="left" w:pos="4536" w:leader="none"/>
        </w:tabs>
        <w:autoSpaceDE w:val="false"/>
        <w:spacing w:before="0" w:after="120"/>
        <w:ind w:firstLine="720"/>
        <w:jc w:val="both"/>
        <w:rPr/>
      </w:pPr>
      <w:r>
        <w:rPr>
          <w:rFonts w:cs="Arial" w:ascii="Arial" w:hAnsi="Arial"/>
        </w:rPr>
        <w:t>Она почти бежала, стараясь ни о чем не думать. Ее остановила музыка. Это были звуки, внезапно донесшиеся из радиоприемника. Она заметила, как Морт Лидди, включивший его, замахал руками, подзывая своих друзей и выкрикивая: «Вот она! Вот она! Я хочу, чтобы вы послушали».</w:t>
      </w:r>
    </w:p>
    <w:p>
      <w:pPr>
        <w:pStyle w:val="Normal"/>
        <w:widowControl w:val="false"/>
        <w:autoSpaceDE w:val="false"/>
        <w:spacing w:before="0" w:after="120"/>
        <w:ind w:firstLine="720"/>
        <w:jc w:val="both"/>
        <w:rPr>
          <w:rFonts w:ascii="Arial" w:hAnsi="Arial" w:cs="Arial"/>
        </w:rPr>
      </w:pPr>
      <w:r>
        <w:rPr>
          <w:rFonts w:cs="Arial" w:ascii="Arial" w:hAnsi="Arial"/>
        </w:rPr>
        <w:t>Величественный всплеск звуков был прелюдией из Четвертого концерта Хэйли. Звук нарастал в мучительном триумфе, выражая отрицание боли, гимн далекому видению. Потом мелодия оборвалась. В музыку словно швырнули пригоршню булыжников, смешанных с грязью, затем раздался звук перекатывающихся камней и капающей воды. Это был концерт Хэйли, переделанный в популярный мотивчик. Возвышенная радость превратилась в пошлое кабацкое веселье. И все же именно следы музыки Хэйли придавали форму этой мелодии, поддерживая ее, словно спинной хреб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лохо, да? — хвастливо сказал Морт Лидди, нервно улыбаясь. — Очень даже недурно, да? Лучшая киномузыка года. Премия на фестивале и долгосрочный контракт. Это ведь моя музыка к фильму «Рай в твоем саду».</w:t>
      </w:r>
    </w:p>
    <w:p>
      <w:pPr>
        <w:pStyle w:val="Normal"/>
        <w:widowControl w:val="false"/>
        <w:autoSpaceDE w:val="false"/>
        <w:spacing w:before="0" w:after="120"/>
        <w:ind w:firstLine="720"/>
        <w:jc w:val="both"/>
        <w:rPr>
          <w:rFonts w:ascii="Arial" w:hAnsi="Arial" w:cs="Arial"/>
        </w:rPr>
      </w:pPr>
      <w:r>
        <w:rPr>
          <w:rFonts w:cs="Arial" w:ascii="Arial" w:hAnsi="Arial"/>
        </w:rPr>
        <w:t>Дэгни стояла, обводя взглядом гостиную, словно ее вид должен был стереть в сознании звуки мелодии. Она медленно озиралась в поисках убежища и вдруг увидела Франциско, который стоял, прислонившись к колонне и скрестив руки на груди. Он смотрел ей прямо в глаза и смеялся.</w:t>
      </w:r>
    </w:p>
    <w:p>
      <w:pPr>
        <w:pStyle w:val="Normal"/>
        <w:widowControl w:val="false"/>
        <w:autoSpaceDE w:val="false"/>
        <w:spacing w:before="0" w:after="120"/>
        <w:ind w:firstLine="720"/>
        <w:jc w:val="both"/>
        <w:rPr>
          <w:rFonts w:ascii="Arial" w:hAnsi="Arial" w:cs="Arial"/>
        </w:rPr>
      </w:pPr>
      <w:r>
        <w:rPr>
          <w:rFonts w:cs="Arial" w:ascii="Arial" w:hAnsi="Arial"/>
        </w:rPr>
        <w:t>Не дрожи так, подумала Дэгни. Уходи отсюда. Ее захлестывал гнев, который она была не в силах сдержать. Не говори ничего. Иди спокойно. И уходи, уходи отсюда, говорила она себе.</w:t>
      </w:r>
    </w:p>
    <w:p>
      <w:pPr>
        <w:pStyle w:val="Normal"/>
        <w:widowControl w:val="false"/>
        <w:autoSpaceDE w:val="false"/>
        <w:spacing w:before="0" w:after="120"/>
        <w:ind w:firstLine="720"/>
        <w:jc w:val="both"/>
        <w:rPr>
          <w:rFonts w:ascii="Arial" w:hAnsi="Arial" w:cs="Arial"/>
        </w:rPr>
      </w:pPr>
      <w:r>
        <w:rPr>
          <w:rFonts w:cs="Arial" w:ascii="Arial" w:hAnsi="Arial"/>
        </w:rPr>
        <w:t>Дэгни пошла к выходу. Она двинулась медленно и осторожно, но услышала слова Лилиан и остановилась. За вечер Лилиан повторила это уже множество раз в ответ на один и тот же вопрос, но Дэгни услышала ее слова впервы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 говорила Лилиан, выставив руку с металлическим браслетом на обозрение двум холеным дамам. — Почему же, нет. Это не из скобяной лавки, это особо ценный подарок моего мужа. О да, я понимаю, он ужасен. Но видите ли, по идее этот браслет просто бесценен. Конечно, я охотно поменяла бы его на обыкновенный бриллиантовый, но почему-то мне никто этого не предлагает, хотя ему цены нет. Почему? Дорогая моя, это первая вещь, сделанная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Дэгни больше не видела и не слышала ничего вокруг. Она чувствовала, как гробовая тишина давит ей на барабанные перепонки. Она утратила чувство времени. Сейчас она не осознавала никого: ни себя, ни Лилиан, ни Реардэна — и не осознавала смысла своего поступка. Это было мгновение, вырванное из времени. Она видела лишь браслет из зеленовато-голубого металла.</w:t>
      </w:r>
    </w:p>
    <w:p>
      <w:pPr>
        <w:pStyle w:val="Normal"/>
        <w:widowControl w:val="false"/>
        <w:autoSpaceDE w:val="false"/>
        <w:spacing w:before="0" w:after="120"/>
        <w:ind w:firstLine="720"/>
        <w:jc w:val="both"/>
        <w:rPr>
          <w:rFonts w:ascii="Arial" w:hAnsi="Arial" w:cs="Arial"/>
        </w:rPr>
      </w:pPr>
      <w:r>
        <w:rPr>
          <w:rFonts w:cs="Arial" w:ascii="Arial" w:hAnsi="Arial"/>
        </w:rPr>
        <w:t>Дэгни сорвала со своей руки бриллиантовый браслет и услышала свой спокойно-ледяной, лишенный эмоций голос, прозвучавший в мертвой тиши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вы смелее, чем мне представляется, вы поменяетесь со мной.</w:t>
      </w:r>
    </w:p>
    <w:p>
      <w:pPr>
        <w:pStyle w:val="Normal"/>
        <w:widowControl w:val="false"/>
        <w:autoSpaceDE w:val="false"/>
        <w:spacing w:before="0" w:after="120"/>
        <w:ind w:firstLine="720"/>
        <w:jc w:val="both"/>
        <w:rPr>
          <w:rFonts w:ascii="Arial" w:hAnsi="Arial" w:cs="Arial"/>
        </w:rPr>
      </w:pPr>
      <w:r>
        <w:rPr>
          <w:rFonts w:cs="Arial" w:ascii="Arial" w:hAnsi="Arial"/>
        </w:rPr>
        <w:t>Она протянула свой бриллиантовый браслет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вы что, шутите? — сказал женский голос.</w:t>
      </w:r>
    </w:p>
    <w:p>
      <w:pPr>
        <w:pStyle w:val="Normal"/>
        <w:widowControl w:val="false"/>
        <w:autoSpaceDE w:val="false"/>
        <w:spacing w:before="0" w:after="120"/>
        <w:ind w:firstLine="720"/>
        <w:jc w:val="both"/>
        <w:rPr>
          <w:rFonts w:ascii="Arial" w:hAnsi="Arial" w:cs="Arial"/>
        </w:rPr>
      </w:pPr>
      <w:r>
        <w:rPr>
          <w:rFonts w:cs="Arial" w:ascii="Arial" w:hAnsi="Arial"/>
        </w:rPr>
        <w:t>Говорила не Лилиан. Лилиан смотрела прямо в глаза Дэгни и понимала, что та говорила серьез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те мне этот браслет, — сказала Дэгни, подняв руку выше. Бриллиантовый браслет заискрился под лучами све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просто возмутительно! — выкрикнула какая-то женщина. Ее голос прозвучал необыкновенно резко.</w:t>
      </w:r>
    </w:p>
    <w:p>
      <w:pPr>
        <w:pStyle w:val="Normal"/>
        <w:widowControl w:val="false"/>
        <w:autoSpaceDE w:val="false"/>
        <w:spacing w:before="0" w:after="120"/>
        <w:ind w:firstLine="720"/>
        <w:jc w:val="both"/>
        <w:rPr>
          <w:rFonts w:ascii="Arial" w:hAnsi="Arial" w:cs="Arial"/>
        </w:rPr>
      </w:pPr>
      <w:r>
        <w:rPr>
          <w:rFonts w:cs="Arial" w:ascii="Arial" w:hAnsi="Arial"/>
        </w:rPr>
        <w:t>Дэгни наконец осознала, что вокруг стоят люди и что все они молчат. Теперь она слышала звуки, даже музыку: откуда-то издалека доносился изувеченный концерт Хэйли.</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Реардэна. У него было такое лицо, словно в душе его тоже что-то исковеркано, как и музыка, но она не могла понять что. Он наблюдал за ними.</w:t>
      </w:r>
    </w:p>
    <w:p>
      <w:pPr>
        <w:pStyle w:val="Normal"/>
        <w:widowControl w:val="false"/>
        <w:autoSpaceDE w:val="false"/>
        <w:spacing w:before="0" w:after="120"/>
        <w:ind w:firstLine="720"/>
        <w:jc w:val="both"/>
        <w:rPr>
          <w:rFonts w:ascii="Arial" w:hAnsi="Arial" w:cs="Arial"/>
        </w:rPr>
      </w:pPr>
      <w:r>
        <w:rPr>
          <w:rFonts w:cs="Arial" w:ascii="Arial" w:hAnsi="Arial"/>
        </w:rPr>
        <w:t>Лилиан изобразила на лице жалкое подобие улыбки. Она сняла браслет, положила его на ладонь Дэгни и взяла бриллиан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мисс Таггарт, — сказала она.</w:t>
      </w:r>
    </w:p>
    <w:p>
      <w:pPr>
        <w:pStyle w:val="Normal"/>
        <w:widowControl w:val="false"/>
        <w:autoSpaceDE w:val="false"/>
        <w:spacing w:before="0" w:after="120"/>
        <w:ind w:firstLine="720"/>
        <w:jc w:val="both"/>
        <w:rPr/>
      </w:pPr>
      <w:r>
        <w:rPr>
          <w:rFonts w:cs="Arial" w:ascii="Arial" w:hAnsi="Arial"/>
        </w:rPr>
        <w:t>Дэгни сжала в ладони металлические звенья. Она чувствовала только их, больше ничего.</w:t>
      </w:r>
    </w:p>
    <w:p>
      <w:pPr>
        <w:pStyle w:val="Normal"/>
        <w:widowControl w:val="false"/>
        <w:autoSpaceDE w:val="false"/>
        <w:spacing w:before="0" w:after="120"/>
        <w:ind w:firstLine="720"/>
        <w:jc w:val="both"/>
        <w:rPr>
          <w:rFonts w:ascii="Arial" w:hAnsi="Arial" w:cs="Arial"/>
        </w:rPr>
      </w:pPr>
      <w:r>
        <w:rPr>
          <w:rFonts w:cs="Arial" w:ascii="Arial" w:hAnsi="Arial"/>
        </w:rPr>
        <w:t>Лилиан обернулась — к ней подошел Реардэн. Он взял бриллиантовый браслет, надел его на запястье жены, поднес ее руку к губам и поцеловал.</w:t>
      </w:r>
    </w:p>
    <w:p>
      <w:pPr>
        <w:pStyle w:val="Normal"/>
        <w:widowControl w:val="false"/>
        <w:autoSpaceDE w:val="false"/>
        <w:spacing w:before="0" w:after="120"/>
        <w:ind w:firstLine="720"/>
        <w:jc w:val="both"/>
        <w:rPr>
          <w:rFonts w:ascii="Arial" w:hAnsi="Arial" w:cs="Arial"/>
        </w:rPr>
      </w:pPr>
      <w:r>
        <w:rPr>
          <w:rFonts w:cs="Arial" w:ascii="Arial" w:hAnsi="Arial"/>
        </w:rPr>
        <w:t>На Дэгни он даже не взглянул.</w:t>
      </w:r>
    </w:p>
    <w:p>
      <w:pPr>
        <w:pStyle w:val="Normal"/>
        <w:widowControl w:val="false"/>
        <w:autoSpaceDE w:val="false"/>
        <w:spacing w:before="0" w:after="120"/>
        <w:ind w:firstLine="720"/>
        <w:jc w:val="both"/>
        <w:rPr>
          <w:rFonts w:ascii="Arial" w:hAnsi="Arial" w:cs="Arial"/>
        </w:rPr>
      </w:pPr>
      <w:r>
        <w:rPr>
          <w:rFonts w:cs="Arial" w:ascii="Arial" w:hAnsi="Arial"/>
        </w:rPr>
        <w:t>Лилиан засмеялась. Засмеялась весело и непринужденно. Это разрядило обстановку и вернуло все на свое мес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когда передумаете, можете его забрать, — сказала Лилиан.</w:t>
      </w:r>
    </w:p>
    <w:p>
      <w:pPr>
        <w:pStyle w:val="Normal"/>
        <w:widowControl w:val="false"/>
        <w:autoSpaceDE w:val="false"/>
        <w:spacing w:before="0" w:after="120"/>
        <w:ind w:firstLine="720"/>
        <w:jc w:val="both"/>
        <w:rPr>
          <w:rFonts w:ascii="Arial" w:hAnsi="Arial" w:cs="Arial"/>
        </w:rPr>
      </w:pPr>
      <w:r>
        <w:rPr>
          <w:rFonts w:cs="Arial" w:ascii="Arial" w:hAnsi="Arial"/>
        </w:rPr>
        <w:t>Дэгни отвернулась. Она чувствовала себя спокойной и раскованной. Ее больше ничто не угнетало. Желание уйти исчезло.</w:t>
      </w:r>
    </w:p>
    <w:p>
      <w:pPr>
        <w:pStyle w:val="Normal"/>
        <w:widowControl w:val="false"/>
        <w:autoSpaceDE w:val="false"/>
        <w:spacing w:before="0" w:after="120"/>
        <w:ind w:firstLine="720"/>
        <w:jc w:val="both"/>
        <w:rPr>
          <w:rFonts w:ascii="Arial" w:hAnsi="Arial" w:cs="Arial"/>
        </w:rPr>
      </w:pPr>
      <w:r>
        <w:rPr>
          <w:rFonts w:cs="Arial" w:ascii="Arial" w:hAnsi="Arial"/>
        </w:rPr>
        <w:t>Она застегнула браслет на запястье. Ей нравилось ощущать его тяжесть. Она вдруг почувствовала женское тщеславие, которого раньше никогда за собой не замечала: ей хотелось, чтобы все увидели ее с этим украшением на руке.</w:t>
      </w:r>
    </w:p>
    <w:p>
      <w:pPr>
        <w:pStyle w:val="Normal"/>
        <w:widowControl w:val="false"/>
        <w:autoSpaceDE w:val="false"/>
        <w:spacing w:before="0" w:after="120"/>
        <w:ind w:firstLine="720"/>
        <w:jc w:val="both"/>
        <w:rPr>
          <w:rFonts w:ascii="Arial" w:hAnsi="Arial" w:cs="Arial"/>
        </w:rPr>
      </w:pPr>
      <w:r>
        <w:rPr>
          <w:rFonts w:cs="Arial" w:ascii="Arial" w:hAnsi="Arial"/>
        </w:rPr>
        <w:t>До нее доносились возмущенные голоса: «В жизни не видела такого оскорбительного поступка... Это просто возмутительно... Лилиан правильно сделала, что поймала ее на слове и взяла этот браслет. Так ей и надо, раз вздумалось выбросить несколько тысяч долларов».</w:t>
      </w:r>
    </w:p>
    <w:p>
      <w:pPr>
        <w:pStyle w:val="Normal"/>
        <w:widowControl w:val="false"/>
        <w:autoSpaceDE w:val="false"/>
        <w:spacing w:before="0" w:after="120"/>
        <w:ind w:firstLine="720"/>
        <w:jc w:val="both"/>
        <w:rPr>
          <w:rFonts w:ascii="Arial" w:hAnsi="Arial" w:cs="Arial"/>
        </w:rPr>
      </w:pPr>
      <w:r>
        <w:rPr>
          <w:rFonts w:cs="Arial" w:ascii="Arial" w:hAnsi="Arial"/>
        </w:rPr>
        <w:t>Остаток вечера Реардэн не отходил от жены. Он участвовал в ее разговорах, смеялся вместе с ее друзьями. Он вдруг превратился во внимательного, любящего мужа, который восхищается своей женой. Дэгни подошла к нему, когда он пересекал гостиную, держа в руках поднос с бокалами, — кому-то из гостей захотелось выпить. Такого рода «неформальный» жест был для него чрезвычайно нехарактерен и очень ему не шел.</w:t>
      </w:r>
    </w:p>
    <w:p>
      <w:pPr>
        <w:pStyle w:val="Normal"/>
        <w:widowControl w:val="false"/>
        <w:autoSpaceDE w:val="false"/>
        <w:spacing w:before="0" w:after="120"/>
        <w:ind w:firstLine="720"/>
        <w:jc w:val="both"/>
        <w:rPr>
          <w:rFonts w:ascii="Arial" w:hAnsi="Arial" w:cs="Arial"/>
        </w:rPr>
      </w:pPr>
      <w:r>
        <w:rPr>
          <w:rFonts w:cs="Arial" w:ascii="Arial" w:hAnsi="Arial"/>
        </w:rPr>
        <w:t>Она остановилась и посмотрела на него так, словно они были у него в кабинете. Она стояла с высоко поднятой головой, в позе руководителя. Он посмотрел на нее. Его взгляд скользнул от кончиков пальцев Дэгни до ее лица, но он видел только свой браслет на ее ру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Хэнк, но я вынуждена была так поступить, — сказала она.</w:t>
      </w:r>
    </w:p>
    <w:p>
      <w:pPr>
        <w:pStyle w:val="Normal"/>
        <w:widowControl w:val="false"/>
        <w:autoSpaceDE w:val="false"/>
        <w:spacing w:before="0" w:after="120"/>
        <w:ind w:firstLine="720"/>
        <w:jc w:val="both"/>
        <w:rPr>
          <w:rFonts w:ascii="Arial" w:hAnsi="Arial" w:cs="Arial"/>
        </w:rPr>
      </w:pPr>
      <w:r>
        <w:rPr>
          <w:rFonts w:cs="Arial" w:ascii="Arial" w:hAnsi="Arial"/>
        </w:rPr>
        <w:t>Его взгляд ничего не выражал, но ей вдруг стало предельно ясно, что он чувствует. Она была уверена, что ему хочется дать ей пощеч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этом не было необходимости, — холодно ответил он и пошел дальш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огда Реардэн вошел в спальню жены, было уже очень поздно. Лилиан еще не спала. На ночном столике горел свет.</w:t>
      </w:r>
    </w:p>
    <w:p>
      <w:pPr>
        <w:pStyle w:val="Normal"/>
        <w:widowControl w:val="false"/>
        <w:autoSpaceDE w:val="false"/>
        <w:spacing w:before="0" w:after="120"/>
        <w:ind w:firstLine="720"/>
        <w:jc w:val="both"/>
        <w:rPr>
          <w:rFonts w:ascii="Arial" w:hAnsi="Arial" w:cs="Arial"/>
        </w:rPr>
      </w:pPr>
      <w:r>
        <w:rPr>
          <w:rFonts w:cs="Arial" w:ascii="Arial" w:hAnsi="Arial"/>
        </w:rPr>
        <w:t>Она лежала в кровати, обложенная подушками в бледно-зеленых льняных наволочках. На Лилиан была пижама из бледно-зеленого атласа, которая сидела на ней с безупречностью, которую можно увидеть лишь на манекене в витрине магазина. Свет затемненной лампы напоминал цветущую яблоню, он падал на столик, где стоял стакан с фруктовым соком, лежала книга и серебряные туалетные принадлежности, блестевшие как хирургические инструменты. Кожа рук Лилиан была фарфорово нежна. На губах блестели остатки бледно-розовой помады. Глядя на Лилиан, никак нельзя было сказать, что вечер утомил ее, — в ней настолько отсутствовали признаки жизни, что и утомляться было нечему. Спальня напоминала композицию из модного журнала: дама отходит ко сну, и тревожить ее нельзя.</w:t>
      </w:r>
    </w:p>
    <w:p>
      <w:pPr>
        <w:pStyle w:val="Normal"/>
        <w:widowControl w:val="false"/>
        <w:autoSpaceDE w:val="false"/>
        <w:spacing w:before="0" w:after="120"/>
        <w:ind w:firstLine="720"/>
        <w:jc w:val="both"/>
        <w:rPr>
          <w:rFonts w:ascii="Arial" w:hAnsi="Arial" w:cs="Arial"/>
        </w:rPr>
      </w:pPr>
      <w:r>
        <w:rPr>
          <w:rFonts w:cs="Arial" w:ascii="Arial" w:hAnsi="Arial"/>
        </w:rPr>
        <w:t>Реардэн был по-прежнему в смокинге, но он ослабил галстук, и прядь волос свисала ему на лицо. Она посмотрела на него без тени удивления, словно прекрасно знала, как отразился на нем последний час, проведенный в своей комнате.</w:t>
      </w:r>
    </w:p>
    <w:p>
      <w:pPr>
        <w:pStyle w:val="Normal"/>
        <w:widowControl w:val="false"/>
        <w:autoSpaceDE w:val="false"/>
        <w:spacing w:before="0" w:after="120"/>
        <w:ind w:firstLine="720"/>
        <w:jc w:val="both"/>
        <w:rPr>
          <w:rFonts w:ascii="Arial" w:hAnsi="Arial" w:cs="Arial"/>
        </w:rPr>
      </w:pPr>
      <w:r>
        <w:rPr>
          <w:rFonts w:cs="Arial" w:ascii="Arial" w:hAnsi="Arial"/>
        </w:rPr>
        <w:t>Он молча смотрел на нее. Он уже давно не заходил к ней в спальню и сейчас сожалел, что воше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ве в таких случаях не полагается немного побеседовать, Ген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мог бы прислать кого-нибудь из своих гениальных экспертов, чтобы он проверил нашу печь? Она погасла во время приема, и бедный Саймоне намаялся, пока сумел ее</w:t>
      </w:r>
    </w:p>
    <w:p>
      <w:pPr>
        <w:pStyle w:val="Normal"/>
        <w:widowControl w:val="false"/>
        <w:autoSpaceDE w:val="false"/>
        <w:spacing w:before="0" w:after="120"/>
        <w:ind w:firstLine="720"/>
        <w:jc w:val="both"/>
        <w:rPr/>
      </w:pPr>
      <w:r>
        <w:rPr>
          <w:rFonts w:cs="Arial" w:ascii="Arial" w:hAnsi="Arial"/>
        </w:rPr>
        <w:t>растопить. Миссис Вестон сказала, что лучшее, что у нас есть, — это повар, ей очень понравились закуски... Больф Юбенк очень забавно отозвался о тебе. Он сказал, что ты крестоносец, шлем которого украшают не перья, а дым, валящий из заводской трубы... Я рада, что тебе не понравился Франциско Д'Анкония. Я его терпеть не могу.</w:t>
      </w:r>
    </w:p>
    <w:p>
      <w:pPr>
        <w:pStyle w:val="Normal"/>
        <w:widowControl w:val="false"/>
        <w:autoSpaceDE w:val="false"/>
        <w:spacing w:before="0" w:after="120"/>
        <w:ind w:firstLine="720"/>
        <w:jc w:val="both"/>
        <w:rPr>
          <w:rFonts w:ascii="Arial" w:hAnsi="Arial" w:cs="Arial"/>
        </w:rPr>
      </w:pPr>
      <w:r>
        <w:rPr>
          <w:rFonts w:cs="Arial" w:ascii="Arial" w:hAnsi="Arial"/>
        </w:rPr>
        <w:t>Он совсем не думал о том, как объяснить свой приход, не знал, скрыть свое поражение или признать его, уйдя из спальни. Ему вдруг стало совершенно безразлично, что она могла подумать или почувствовать. Он подошел к окну и стоял, глядя на улицу.</w:t>
      </w:r>
    </w:p>
    <w:p>
      <w:pPr>
        <w:pStyle w:val="Normal"/>
        <w:widowControl w:val="false"/>
        <w:autoSpaceDE w:val="false"/>
        <w:spacing w:before="0" w:after="120"/>
        <w:ind w:firstLine="720"/>
        <w:jc w:val="both"/>
        <w:rPr>
          <w:rFonts w:ascii="Arial" w:hAnsi="Arial" w:cs="Arial"/>
        </w:rPr>
      </w:pPr>
      <w:r>
        <w:rPr>
          <w:rFonts w:cs="Arial" w:ascii="Arial" w:hAnsi="Arial"/>
        </w:rPr>
        <w:t>«Почему она вышла за меня замуж?» — думал он. Восемь лет назад, в день их свадьбы, он не задавался этим вопросом. С тех пор, чувствуя мучительное одиночество, он спрашивал себя об этом множество раз, но так и не нашел ответа.</w:t>
      </w:r>
    </w:p>
    <w:p>
      <w:pPr>
        <w:pStyle w:val="Normal"/>
        <w:widowControl w:val="false"/>
        <w:autoSpaceDE w:val="false"/>
        <w:spacing w:before="0" w:after="120"/>
        <w:ind w:firstLine="720"/>
        <w:jc w:val="both"/>
        <w:rPr/>
      </w:pPr>
      <w:r>
        <w:rPr>
          <w:rFonts w:cs="Arial" w:ascii="Arial" w:hAnsi="Arial"/>
        </w:rPr>
        <w:t>Она вышла за него не ради положения в обществе и не ради денег. Семья Лилиан имела и то и другое. Правда, их фамилия не значилась среди самых знаменитых и состояние было довольно скромным, но все же этого было вполне достаточно для того, чтобы открыть ей доступ в высшее общество Нью-Йорка, где Реардэн и встретил ее. Девять лет назад его появление в Нью-Йорке было подобно взрыву бомбы. Он появился озаренный блестящим успехом «Реардэн стил», тогда как лучшие эксперты считали этот успех невозможным. Именно его безразличие и равнодушие стали причиной столь пристального внимания к нему. Он не знал, что в высших кругах полагали, что он захочет купить себе доступ в высший свет, и предвкушали удовольствие, которое они получат, отвергнув его. У Реардэна не было времени заметить, как сильно он их разочаровал.</w:t>
      </w:r>
    </w:p>
    <w:p>
      <w:pPr>
        <w:pStyle w:val="Normal"/>
        <w:widowControl w:val="false"/>
        <w:autoSpaceDE w:val="false"/>
        <w:spacing w:before="0" w:after="120"/>
        <w:ind w:firstLine="720"/>
        <w:jc w:val="both"/>
        <w:rPr>
          <w:rFonts w:ascii="Arial" w:hAnsi="Arial" w:cs="Arial"/>
        </w:rPr>
      </w:pPr>
      <w:r>
        <w:rPr>
          <w:rFonts w:cs="Arial" w:ascii="Arial" w:hAnsi="Arial"/>
        </w:rPr>
        <w:t>Он нехотя посетил несколько приемов, на которые его приглашали люди, стремившиеся заручиться его доверием и завоевать его расположение. Он не знал, но они знали, что его учтивая вежливость была просто снисходительностью к людям, которым полагалось бы смотреть на него свысока, к людям, которые твердили, что время великих свершений давно миновало.</w:t>
      </w:r>
    </w:p>
    <w:p>
      <w:pPr>
        <w:pStyle w:val="Normal"/>
        <w:widowControl w:val="false"/>
        <w:autoSpaceDE w:val="false"/>
        <w:spacing w:before="0" w:after="120"/>
        <w:ind w:firstLine="720"/>
        <w:jc w:val="both"/>
        <w:rPr>
          <w:rFonts w:ascii="Arial" w:hAnsi="Arial" w:cs="Arial"/>
        </w:rPr>
      </w:pPr>
      <w:r>
        <w:rPr>
          <w:rFonts w:cs="Arial" w:ascii="Arial" w:hAnsi="Arial"/>
        </w:rPr>
        <w:t>Его привлекла строгость Лилиан, — вернее, несоответствие между строгостью ее характера и ее поведением. Ему никогда никто не нравился, и он в свою очередь не рассчитывал кому-нибудь понравиться. Его внимание привлекла женщина, которая явно преследовала его, но со столь явной неохотой, словно это происходило помимо ее воли, словно она боролась с желанием, внушавшим ей отвращение. Именно она назначала ему свидания, а затем встречала его с холодком, словно ей было безразлично, как он к этому относится. Говорила она мало и казалась загадочной; это словно подсказывало ему, что он никогда не сможет преодолеть ее горделивое отчуждение. И в то же время в ней было что-то веселое, насмехавшееся над его и ее собственной страстью.</w:t>
      </w:r>
    </w:p>
    <w:p>
      <w:pPr>
        <w:pStyle w:val="Normal"/>
        <w:widowControl w:val="false"/>
        <w:autoSpaceDE w:val="false"/>
        <w:spacing w:before="0" w:after="120"/>
        <w:ind w:firstLine="720"/>
        <w:jc w:val="both"/>
        <w:rPr/>
      </w:pPr>
      <w:r>
        <w:rPr>
          <w:rFonts w:cs="Arial" w:ascii="Arial" w:hAnsi="Arial"/>
        </w:rPr>
        <w:t>В жизни Реардэна было мало женщин. Он шел к своей цели, отметая все, что не имело к ней отношения, — как в окружающем мире, так и в себе самом. Преданность работе была пламенем, с которым он привык иметь дело, огнем, который сжигал все незначительное, всякую примесь, попадавшую в поток чистого расплавленного металла. Ни до чего другого ему не было дела. Но иногда его охватывало желание, желание настолько неистовое и страстное, что он не мог совладать с ним. Несколько раз за долгие годы он поддавался ему, поддавался с женщинами, которые, как он думал, были ему небезразличны. Но потом чувствовал лишь пустоту, — ему хотелось вкусить сладость победы, хотя он и не знал, какой именно, а он получал лишь готовность разделить с ним мимолетное удовольствие и прекрасно осознавал, что победы его лишены смысла. У него не было ощущения, что он что-то приобрел, лишь чувство собственного падения. Он стал ненавидеть свое желание. Пытался подавить его. Он начал верить, что желание имеет чисто физиологическую природу, — жаждет не сознание, а плоть, — и восстал против мысли, что его плоть может свободно выбирать и этот выбор не подвластен воле его разума. Он провел жизнь на рудниках и заводах, придавая материи форму, которая ему была нужна. Он делал это с помощью силы своего разума, и для него была невыносима мысль, что он не может подчинить разуму материю собственного тела. Он выигрывал все сражения с неживой природой, но эту битву он проиграл.</w:t>
      </w:r>
    </w:p>
    <w:p>
      <w:pPr>
        <w:pStyle w:val="Normal"/>
        <w:widowControl w:val="false"/>
        <w:autoSpaceDE w:val="false"/>
        <w:spacing w:before="0" w:after="120"/>
        <w:ind w:firstLine="720"/>
        <w:jc w:val="both"/>
        <w:rPr>
          <w:rFonts w:ascii="Arial" w:hAnsi="Arial" w:cs="Arial"/>
        </w:rPr>
      </w:pPr>
      <w:r>
        <w:rPr>
          <w:rFonts w:cs="Arial" w:ascii="Arial" w:hAnsi="Arial"/>
        </w:rPr>
        <w:t>Он хотел Лилиан потому, что она казалась недоступной. Она казалась женщиной, достойной пьедестала и знающей это. Именно поэтому Реардэну хотелось стащить ее вниз, к себе в постель. «Стащить ее вниз» — эти слова все время вертелись у него в голове. От этих слов он получал какое-то непонятное удовольствие, в них заключался смысл победы, которая стоила того, чтобы ее одержать.</w:t>
      </w:r>
    </w:p>
    <w:p>
      <w:pPr>
        <w:pStyle w:val="Normal"/>
        <w:widowControl w:val="false"/>
        <w:autoSpaceDE w:val="false"/>
        <w:spacing w:before="0" w:after="120"/>
        <w:ind w:firstLine="720"/>
        <w:jc w:val="both"/>
        <w:rPr>
          <w:rFonts w:ascii="Arial" w:hAnsi="Arial" w:cs="Arial"/>
        </w:rPr>
      </w:pPr>
      <w:r>
        <w:rPr>
          <w:rFonts w:cs="Arial" w:ascii="Arial" w:hAnsi="Arial"/>
        </w:rPr>
        <w:t>Он не мог понять, считая это каким-то необъяснимым противоречием, признаком своей скрытой внутренней порочности, почему вместе с тем он гордился собой при мысли о том, что избранная им женщина будет называться его женой. Это было высокое и светлое чувство, словно, обладая женщиной, он хотел оказать ей великую честь. Лилиан как будто соответствовала тому образу, который он, сам того не сознавая, вообразил, но он не знал, что ищет именно это. Он видел в ней изящество, гордость, чистоту. Тогда он не знал, что видит в ней лишь собственное отражение.</w:t>
      </w:r>
    </w:p>
    <w:p>
      <w:pPr>
        <w:pStyle w:val="Normal"/>
        <w:widowControl w:val="false"/>
        <w:autoSpaceDE w:val="false"/>
        <w:spacing w:before="0" w:after="120"/>
        <w:ind w:firstLine="720"/>
        <w:jc w:val="both"/>
        <w:rPr>
          <w:rFonts w:ascii="Arial" w:hAnsi="Arial" w:cs="Arial"/>
        </w:rPr>
      </w:pPr>
      <w:r>
        <w:rPr>
          <w:rFonts w:cs="Arial" w:ascii="Arial" w:hAnsi="Arial"/>
        </w:rPr>
        <w:t>Он вспомнил день, когда Лилиан приехала из Нью-Йорка в его офис, — приехала сама и попросила показать ей завод. Он слышал нотки восхищения в ее голосе, когда она, осматриваясь вокруг, расспрашивала его о работе. Он смотрел на ее грациозную фигуру, освещенную вырывавшимися из печи огненными вспышками, смотрел, как она легко и быстро шагала рядом с ним на своих высоких каблуках мимо груд шлака. Когда она смотрела на текущую расплавленную массу, ее лицо словно выражало чувство, которое испытывал он сам и которое теперь мог наблюдать со стороны. Когда она взглянула на него, он увидел в ее глазах то же выражение, но еще более сильное, отчего она казалась совершенно беспомощной и покорной. В тот вечер, за ужином, он сделал ей предложение.</w:t>
      </w:r>
    </w:p>
    <w:p>
      <w:pPr>
        <w:pStyle w:val="Normal"/>
        <w:widowControl w:val="false"/>
        <w:autoSpaceDE w:val="false"/>
        <w:spacing w:before="0" w:after="120"/>
        <w:ind w:firstLine="720"/>
        <w:jc w:val="both"/>
        <w:rPr/>
      </w:pPr>
      <w:r>
        <w:rPr>
          <w:rFonts w:cs="Arial" w:ascii="Arial" w:hAnsi="Arial"/>
        </w:rPr>
        <w:t>Вскоре после свадьбы он признался самому себе, что их брак — это пытка. Он хорошо помнил тот вечер, когда сказал себе, что заслужил эту муку и будет безропотно терпеть ее. В тот вечер он стоял у кровати и смотрел на жену. Вены на его запястьях судорожно вздулись. Лилиан не смотр на него. Она расчесывала волосы. «Можно мне теперь уснуть?»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Лилиан никогда ни в чем не противилась ему, ни разу в чем не отказала. Она отдавалась ему всегда, когда он этого хотел. Она подчинялась ему, словно считала, что иногда просто обязана превратиться в неодушевленный предмет, которым пользуется ее муж.</w:t>
      </w:r>
    </w:p>
    <w:p>
      <w:pPr>
        <w:pStyle w:val="Normal"/>
        <w:widowControl w:val="false"/>
        <w:autoSpaceDE w:val="false"/>
        <w:spacing w:before="0" w:after="120"/>
        <w:ind w:firstLine="720"/>
        <w:jc w:val="both"/>
        <w:rPr>
          <w:rFonts w:ascii="Arial" w:hAnsi="Arial" w:cs="Arial"/>
        </w:rPr>
      </w:pPr>
      <w:r>
        <w:rPr>
          <w:rFonts w:cs="Arial" w:ascii="Arial" w:hAnsi="Arial"/>
        </w:rPr>
        <w:t>Она не осуждала его. Она ясно дала понять, что принимает как должное тот факт, что мужчинам свойственны низменные инстинкты и желания, которые составляют скрытую, уродливую сторону брака. Была снисходительно терпима. Насмешливо и брезгливо улыбалась при виде той неистовой страсти, которая охватывала его во время близости. «Это самое недостойное занятие, которое я знаю, — сказала она однажды, — но я никогда не питала иллюзий относительно того, что мужчины чем-то отличаются от животных».</w:t>
      </w:r>
    </w:p>
    <w:p>
      <w:pPr>
        <w:pStyle w:val="Normal"/>
        <w:widowControl w:val="false"/>
        <w:autoSpaceDE w:val="false"/>
        <w:spacing w:before="0" w:after="120"/>
        <w:ind w:firstLine="720"/>
        <w:jc w:val="both"/>
        <w:rPr>
          <w:rFonts w:ascii="Arial" w:hAnsi="Arial" w:cs="Arial"/>
        </w:rPr>
      </w:pPr>
      <w:r>
        <w:rPr>
          <w:rFonts w:cs="Arial" w:ascii="Arial" w:hAnsi="Arial"/>
        </w:rPr>
        <w:t>Его страсть к ней умерла в первую же неделю после свадьбы, осталась лишь потребность, против которой он был бессилен. Он никогда в жизни не был в публичном доме, но иногда ему казалось, что презрение к себе, которое он испытал бы, войдя туда, было бы под стать чувству, которое он испытывал, когда, не устояв перед желанием, входил в спальню жены.</w:t>
      </w:r>
    </w:p>
    <w:p>
      <w:pPr>
        <w:pStyle w:val="Normal"/>
        <w:widowControl w:val="false"/>
        <w:autoSpaceDE w:val="false"/>
        <w:spacing w:before="0" w:after="120"/>
        <w:ind w:firstLine="720"/>
        <w:jc w:val="both"/>
        <w:rPr>
          <w:rFonts w:ascii="Arial" w:hAnsi="Arial" w:cs="Arial"/>
        </w:rPr>
      </w:pPr>
      <w:r>
        <w:rPr>
          <w:rFonts w:cs="Arial" w:ascii="Arial" w:hAnsi="Arial"/>
        </w:rPr>
        <w:t>Часто он заставал ее читающей. Она откладывала книгу в сторону, заложив страницу белой ленточкой. Когда он, обессилев, лежал с закрытыми глазами и судорожно дышал, она включала свет, открывала книгу и спокойно продолжала читать.</w:t>
      </w:r>
    </w:p>
    <w:p>
      <w:pPr>
        <w:pStyle w:val="Normal"/>
        <w:widowControl w:val="false"/>
        <w:autoSpaceDE w:val="false"/>
        <w:spacing w:before="0" w:after="120"/>
        <w:ind w:firstLine="720"/>
        <w:jc w:val="both"/>
        <w:rPr/>
      </w:pPr>
      <w:r>
        <w:rPr>
          <w:rFonts w:cs="Arial" w:ascii="Arial" w:hAnsi="Arial"/>
        </w:rPr>
        <w:t>Он говорил себе, что заслужил эти мучения, потому что ему хотелось больше никогда не прикасаться к ней, но он был не в силах следовать своему решению. Он презирал себя за это. Он презирал эту потребность, в которой не осталось и тени радости или смысла, которая стала лишь потребностью в женском теле — чужом теле, принадлежавшем женщине, о которой он обязан был забыть, обнимая это тело. Он пришел к убеждению, что эта потребность глубоко порочна.</w:t>
      </w:r>
    </w:p>
    <w:p>
      <w:pPr>
        <w:pStyle w:val="Normal"/>
        <w:widowControl w:val="false"/>
        <w:autoSpaceDE w:val="false"/>
        <w:spacing w:before="0" w:after="120"/>
        <w:ind w:firstLine="720"/>
        <w:jc w:val="both"/>
        <w:rPr>
          <w:rFonts w:ascii="Arial" w:hAnsi="Arial" w:cs="Arial"/>
        </w:rPr>
      </w:pPr>
      <w:r>
        <w:rPr>
          <w:rFonts w:cs="Arial" w:ascii="Arial" w:hAnsi="Arial"/>
        </w:rPr>
        <w:t>Он не осуждал Лилиан. Он испытывал к ней холодно-равнодушное уважение. Ненавидя свое желание, он уверовал в то, что чистая женщина — это женщина, неспособная получать физическое наслаждение.</w:t>
      </w:r>
    </w:p>
    <w:p>
      <w:pPr>
        <w:pStyle w:val="Normal"/>
        <w:widowControl w:val="false"/>
        <w:autoSpaceDE w:val="false"/>
        <w:spacing w:before="0" w:after="120"/>
        <w:ind w:firstLine="720"/>
        <w:jc w:val="both"/>
        <w:rPr>
          <w:rFonts w:ascii="Arial" w:hAnsi="Arial" w:cs="Arial"/>
        </w:rPr>
      </w:pPr>
      <w:r>
        <w:rPr>
          <w:rFonts w:cs="Arial" w:ascii="Arial" w:hAnsi="Arial"/>
        </w:rPr>
        <w:t>Все мучительные годы своего брака Реардэн не позволял себе даже мысли о супружеской измене. Он дал себе слово и решил держать его. Это не было верностью Лилиан. Не личность Лилиан он хотел защитить от бесчестья — личность своей жены.</w:t>
      </w:r>
    </w:p>
    <w:p>
      <w:pPr>
        <w:pStyle w:val="Normal"/>
        <w:widowControl w:val="false"/>
        <w:autoSpaceDE w:val="false"/>
        <w:spacing w:before="0" w:after="120"/>
        <w:ind w:firstLine="720"/>
        <w:jc w:val="both"/>
        <w:rPr>
          <w:rFonts w:ascii="Arial" w:hAnsi="Arial" w:cs="Arial"/>
        </w:rPr>
      </w:pPr>
      <w:r>
        <w:rPr>
          <w:rFonts w:cs="Arial" w:ascii="Arial" w:hAnsi="Arial"/>
        </w:rPr>
        <w:t>Сейчас, стоя у окна, он думал об этом. Он не хотел входить в ее спальню. Он сопротивлялся этому. Но еще яростнее он пытался подавить в себе осознание причины, по которой сегодня был не в силах одолеть искушение. Увидев Лилиан, он вдруг понял, что даже не прикоснется к ней, — не прикоснется по той же причине, по которой пришел в ее спальню.</w:t>
      </w:r>
    </w:p>
    <w:p>
      <w:pPr>
        <w:pStyle w:val="Normal"/>
        <w:widowControl w:val="false"/>
        <w:autoSpaceDE w:val="false"/>
        <w:spacing w:before="0" w:after="120"/>
        <w:ind w:firstLine="720"/>
        <w:jc w:val="both"/>
        <w:rPr>
          <w:rFonts w:ascii="Arial" w:hAnsi="Arial" w:cs="Arial"/>
        </w:rPr>
      </w:pPr>
      <w:r>
        <w:rPr>
          <w:rFonts w:cs="Arial" w:ascii="Arial" w:hAnsi="Arial"/>
        </w:rPr>
        <w:t>Он стоял неподвижно, чувствуя себя свободным от желания, чувствуя облегчение от осознания равнодушия к собственной плоти, к этой комнате, даже к своему присутствию в ней. Он отвернулся, чтобы не видеть целомудренной чистоты Лилиан. Он думал, что должен испытывать к ней уважение, но ощутил отвращ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Притчет сказал, что наша культура гибнет потому, что наши университеты вынуждены зависеть от подачек мясников, сталеваров и хлебопеков...</w:t>
      </w:r>
    </w:p>
    <w:p>
      <w:pPr>
        <w:pStyle w:val="Normal"/>
        <w:widowControl w:val="false"/>
        <w:autoSpaceDE w:val="false"/>
        <w:spacing w:before="0" w:after="120"/>
        <w:ind w:firstLine="720"/>
        <w:jc w:val="both"/>
        <w:rPr>
          <w:rFonts w:ascii="Arial" w:hAnsi="Arial" w:cs="Arial"/>
        </w:rPr>
      </w:pPr>
      <w:r>
        <w:rPr>
          <w:rFonts w:cs="Arial" w:ascii="Arial" w:hAnsi="Arial"/>
        </w:rPr>
        <w:t>«Почему она вышла за меня замуж?» Этот чистый, звонкий голос звучал не случайно. Лилиан знала, почему он пришел. Знала, каково ему будет, когда он увидит, как она возьмет серебряную пилочку и, продолжая весело болтать, начнет полировать ногти. Она говорила о вечере, не упоминая Бертрама Скаддера или Дэгни Таггарт.</w:t>
      </w:r>
    </w:p>
    <w:p>
      <w:pPr>
        <w:pStyle w:val="Normal"/>
        <w:widowControl w:val="false"/>
        <w:autoSpaceDE w:val="false"/>
        <w:spacing w:before="0" w:after="120"/>
        <w:ind w:firstLine="720"/>
        <w:jc w:val="both"/>
        <w:rPr/>
      </w:pPr>
      <w:r>
        <w:rPr>
          <w:rFonts w:cs="Arial" w:ascii="Arial" w:hAnsi="Arial"/>
        </w:rPr>
        <w:t>К чему она стремилась, выходя за него замуж? Он чувствовал, что она руководствовалась холодным расчетом, но не видел, в чем ее можно обвинить. Она никогда не пыталась использовать его. Ничего от него не требовала. Ее не интересовал престиж, основанный на индустриальной мощи, она пренебрегала им и предпочла собственный круг друзей. Деньги ее тоже не интересовали. Она тратила мало и была абсолютно равнодушна к той роскоши, которую он мог бы ей позволить.</w:t>
      </w:r>
    </w:p>
    <w:p>
      <w:pPr>
        <w:pStyle w:val="Normal"/>
        <w:widowControl w:val="false"/>
        <w:autoSpaceDE w:val="false"/>
        <w:spacing w:before="0" w:after="120"/>
        <w:ind w:firstLine="720"/>
        <w:jc w:val="both"/>
        <w:rPr>
          <w:rFonts w:ascii="Arial" w:hAnsi="Arial" w:cs="Arial"/>
        </w:rPr>
      </w:pPr>
      <w:r>
        <w:rPr>
          <w:rFonts w:cs="Arial" w:ascii="Arial" w:hAnsi="Arial"/>
        </w:rPr>
        <w:t>Он был не вправе осуждать ее, и у него никогда не было никаких оснований для расторжения брака. Она была честной женщиной. От него ей не нужно было ничего материального.</w:t>
      </w:r>
    </w:p>
    <w:p>
      <w:pPr>
        <w:pStyle w:val="Normal"/>
        <w:widowControl w:val="false"/>
        <w:autoSpaceDE w:val="false"/>
        <w:spacing w:before="0" w:after="120"/>
        <w:ind w:firstLine="720"/>
        <w:jc w:val="both"/>
        <w:rPr>
          <w:rFonts w:ascii="Arial" w:hAnsi="Arial" w:cs="Arial"/>
        </w:rPr>
      </w:pPr>
      <w:r>
        <w:rPr>
          <w:rFonts w:cs="Arial" w:ascii="Arial" w:hAnsi="Arial"/>
        </w:rPr>
        <w:t>Он повернулся и устало посмотре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ледующий раз, когда будешь устраивать прием, приглашай лишь людей своего круга. Не нужно приглашать тех, кого ты считаешь моими друзьями. Я не хочу встречаться с ними в обществе.</w:t>
      </w:r>
    </w:p>
    <w:p>
      <w:pPr>
        <w:pStyle w:val="Normal"/>
        <w:widowControl w:val="false"/>
        <w:autoSpaceDE w:val="false"/>
        <w:spacing w:before="0" w:after="120"/>
        <w:ind w:firstLine="720"/>
        <w:jc w:val="both"/>
        <w:rPr>
          <w:rFonts w:ascii="Arial" w:hAnsi="Arial" w:cs="Arial"/>
        </w:rPr>
      </w:pPr>
      <w:r>
        <w:rPr>
          <w:rFonts w:cs="Arial" w:ascii="Arial" w:hAnsi="Arial"/>
        </w:rPr>
        <w:t>Довольная его словами, Лилиан удивленно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иком разделяю твои чувства, дорогой.</w:t>
      </w:r>
    </w:p>
    <w:p>
      <w:pPr>
        <w:pStyle w:val="Normal"/>
        <w:widowControl w:val="false"/>
        <w:autoSpaceDE w:val="false"/>
        <w:spacing w:before="0" w:after="120"/>
        <w:ind w:firstLine="720"/>
        <w:jc w:val="both"/>
        <w:rPr>
          <w:rFonts w:ascii="Arial" w:hAnsi="Arial" w:cs="Arial"/>
        </w:rPr>
      </w:pPr>
      <w:r>
        <w:rPr>
          <w:rFonts w:cs="Arial" w:ascii="Arial" w:hAnsi="Arial"/>
        </w:rPr>
        <w:t>Он вышел из спальни, не прибавив ни слова.</w:t>
      </w:r>
    </w:p>
    <w:p>
      <w:pPr>
        <w:pStyle w:val="Normal"/>
        <w:widowControl w:val="false"/>
        <w:autoSpaceDE w:val="false"/>
        <w:spacing w:before="0" w:after="120"/>
        <w:ind w:firstLine="720"/>
        <w:jc w:val="both"/>
        <w:rPr>
          <w:rFonts w:ascii="Arial" w:hAnsi="Arial" w:cs="Arial"/>
        </w:rPr>
      </w:pPr>
      <w:r>
        <w:rPr>
          <w:rFonts w:cs="Arial" w:ascii="Arial" w:hAnsi="Arial"/>
        </w:rPr>
        <w:t>Чего она от него хотела? Чего добивалась? В том мире, в котором жил Реардэн, на этот вопрос не было ответа.</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7</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Эксплуататоры и эксплуатируемые</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Рельсы сквозь скалы тянулись к нефтяным вышкам, а вышки тянулись к небесам. Дэгни стояла на мосту и смотрела на вершину холма, где лучи солнца падали на самый верх вышки. Металлический отблеск походил на белый факел.</w:t>
      </w:r>
    </w:p>
    <w:p>
      <w:pPr>
        <w:pStyle w:val="Normal"/>
        <w:widowControl w:val="false"/>
        <w:autoSpaceDE w:val="false"/>
        <w:spacing w:before="0" w:after="120"/>
        <w:ind w:firstLine="720"/>
        <w:jc w:val="both"/>
        <w:rPr>
          <w:rFonts w:ascii="Arial" w:hAnsi="Arial" w:cs="Arial"/>
        </w:rPr>
      </w:pPr>
      <w:r>
        <w:rPr>
          <w:rFonts w:cs="Arial" w:ascii="Arial" w:hAnsi="Arial"/>
        </w:rPr>
        <w:t>К весне, думала она, эта дорога состыкуется с линией, которую тянут от Шайенна. Она смотрела на зеленовато-голубые рельсы, которые спускались от вышек вниз через мост и уходили дальше. Она повернула голову и посмотрела вдаль, куда на многие километры вперед, извиваясь вдоль подножия гор, уходила новая железная дорога. В самом конце строящейся линии, словно рука с оголенными костями и нервами, на фоне неба возвышался кран.</w:t>
      </w:r>
    </w:p>
    <w:p>
      <w:pPr>
        <w:pStyle w:val="Normal"/>
        <w:widowControl w:val="false"/>
        <w:autoSpaceDE w:val="false"/>
        <w:spacing w:before="0" w:after="120"/>
        <w:ind w:firstLine="720"/>
        <w:jc w:val="both"/>
        <w:rPr>
          <w:rFonts w:ascii="Arial" w:hAnsi="Arial" w:cs="Arial"/>
        </w:rPr>
      </w:pPr>
      <w:r>
        <w:rPr>
          <w:rFonts w:cs="Arial" w:ascii="Arial" w:hAnsi="Arial"/>
        </w:rPr>
        <w:t>Мимо Дэгни проехал груженный зеленовато-голубыми болтами тягач. Снизу мерной дрожью отдавался звук работающих отбойных молотков. Это рабочие, раскачиваясь на металлических тросах, срезали выступ скалы на стене каньона, чтобы укрепить опоры моста. Вниз по полотну рабочие укладывали шпалы. Стоя на мосту, она могла различить, как напряжены их мышц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шцы, мисс Таггарт — вот все, что нужно, чтобы построить что угодно, — сказал Бен Нили, ее подрядчик.</w:t>
      </w:r>
    </w:p>
    <w:p>
      <w:pPr>
        <w:pStyle w:val="Normal"/>
        <w:widowControl w:val="false"/>
        <w:autoSpaceDE w:val="false"/>
        <w:spacing w:before="0" w:after="120"/>
        <w:ind w:firstLine="720"/>
        <w:jc w:val="both"/>
        <w:rPr>
          <w:rFonts w:ascii="Arial" w:hAnsi="Arial" w:cs="Arial"/>
        </w:rPr>
      </w:pPr>
      <w:r>
        <w:rPr>
          <w:rFonts w:cs="Arial" w:ascii="Arial" w:hAnsi="Arial"/>
        </w:rPr>
        <w:t>Похоже, таких подрядчиков, как Макнамара, в мире больше не осталось. Дэгни наняла Бена Нили, потому что не смогла найти никого лучше. Никому из инженеров «Таггарт трансконтинентал» нельзя было доверить руководство работами. Все они относились к новому металлу весьма скептичес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я буду с вами откровенен. Поскольку этот эксперимент проводится впервые, я считаю, что взваливать на меня ответственность за него просто несправедливо, — сказал главный инжен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я ответственность на мне, — ответила Дэгни. Главному инженеру было уже за сорок. Он закончил колледж и до сих пор сохранил шумные студенческие повадки. В свое время главным инженером в «Таггарт трансконтинентал» был молчаливый, седоволосый мужчина. Он был самоучкой, но равных ему не было ни на одной железной дороге. Он уволился пять лет назад.</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вниз. Она стояла на мосту, под которым простиралась бездна глубиной в полторы тысячи футов. На дне каньона она различила смутные очертания высохшего русла реки, кучи валунов и искореженных деревьев. Она спрашивала себя, достаточно ли одних мышц, камней и стволов, чтобы перекинуть мост через этот каньон. И неожиданно для самой себя подумала о том, что давным-давно на его дне столетиями жили голые дикари.</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нефтяные вышки Вайета. Железнодорожный путь расходился на множество веток, которые вели к нефтяным скважинам. Она видела маленькие кружочки железнодорожных стрелок, точками выделявшиеся на снегу. Это были металлические стрелки такого же типа, как и те, что тысячами разбросаны по всей стране, не привлекая к себе никакого внимания. Но эти стрелки сверкали на солнце зеленовато-голубыми отблесками. Для нее эти отблески означали долгие часы уговоров, терпеливые попытки переубедить мистера Моуэна, президента Объединенной компании по производству железнодорожных стрелок и сигнальных систем из штата Коннектик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с Таггарт, дорогая мисс Таггарт! Моя компания находила общий язык с несколькими поколениями вашей семьи. Ваш дед был первым клиентом моего деда, поэтому у вас нет оснований сомневаться в нашей готовности сделать для вас что угодно, но... вы сказали — стрелки из металла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с Таггарт, только подумайте, во что обойдется нам работа с этим металлом. Вы знаете, что для выплавки нужна температура не ниже двух с половиной тысяч градусов? Как вы сказали — здорово? Может быть, это здорово для тех, кто производит двигатели, для меня же это означает новую конструкцию печи, абсолютно новую технологию, рабочих, которых нужно обучить, срыв производственного графика, — словом, полную неразбериху, и один Господь знает, что из всего этого выйдет... Откуда вы знаете, мисс Таггарт? Откуда вы знаете, если этого до вас никто не делал?.. Я не могу сказать, что этот металл хорош, и не могу утверждать обратного... Нет, я не знаю, что это: гениальное изобретение или очередное мошенничество, как заявляют многие, мисс Таггарт, очень многие. Нет, кто что говорит, для меня ничего не решает, но я не могу рисковать, взявшись за такую работу.</w:t>
      </w:r>
    </w:p>
    <w:p>
      <w:pPr>
        <w:pStyle w:val="Normal"/>
        <w:widowControl w:val="false"/>
        <w:autoSpaceDE w:val="false"/>
        <w:spacing w:before="0" w:after="120"/>
        <w:ind w:firstLine="720"/>
        <w:jc w:val="both"/>
        <w:rPr>
          <w:rFonts w:ascii="Arial" w:hAnsi="Arial" w:cs="Arial"/>
        </w:rPr>
      </w:pPr>
      <w:r>
        <w:rPr>
          <w:rFonts w:cs="Arial" w:ascii="Arial" w:hAnsi="Arial"/>
        </w:rPr>
        <w:t>Она удвоила стоимость своего заказа. Реардэн откомандировал двух специалистов-металлургов, чтобы обучить рабочих Моуэна, показать, объяснить каждый шаг всего технологического процесса. Он же платил жалование рабочим Моуэна, пока те учились.</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костыли, крепившие рельсы к шпалам, и вспомнила тот день, когда узнала, что компания «Саммит кастинг» из штата Иллинойс, единственная компания, которая взялась изготовить костыли из металла Реардэна, обанкротилась, выполнив лишь половину заказа. Той же ночью она вылетела в Чикаго, подняла с постели троих адвокатов, судью и местного законодателя, подкупила двоих из них и, запугав остальных, получила документ, дававший ей чрезвычайные полномочия на законных основаниях. Она так все запутала и замела следы, что, если бы кто и захотел докопаться до истины, ничего бы не вышло. Ворота завода компании были открыты, и еще до рассвета наспех собранная, полуодетая бригада рабочих взялась за дело. Работой руководили инженер из «Таггарт трансконтинентал» и металлург Реардэна. Строительство Рио-Норт не остановилось.</w:t>
      </w:r>
    </w:p>
    <w:p>
      <w:pPr>
        <w:pStyle w:val="Normal"/>
        <w:widowControl w:val="false"/>
        <w:autoSpaceDE w:val="false"/>
        <w:spacing w:before="0" w:after="120"/>
        <w:ind w:firstLine="720"/>
        <w:jc w:val="both"/>
        <w:rPr>
          <w:rFonts w:ascii="Arial" w:hAnsi="Arial" w:cs="Arial"/>
        </w:rPr>
      </w:pPr>
      <w:r>
        <w:rPr>
          <w:rFonts w:cs="Arial" w:ascii="Arial" w:hAnsi="Arial"/>
        </w:rPr>
        <w:t>Она прислушалась к реву бурильных машин. Был такой период, когда работы по возведению опор моста пришлось приостанов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ичего не мог сделать, мисс Таггарт, — обиженно сказал тогда Бен Нили. — Вы же знаете, как быстро изнашиваются коронки. Я давным-давно заказал новые, но у «Инкорпорейтэд тул» произошел сбой. Их тоже нельзя винить. «Ассошиэйтэд стил» не поставила им вовремя сталь, поэтому нам ничего не остается, кроме как ждать. Что толку расстраиваться, мисс Таггарт. Я делаю все, что в моих си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няла вас для того, чтобы вы делали дело, а не все, что в ваших силах, каковы бы они ни б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странно вы рассуждаете. Такие взгляды нынче не в ходу, мисс Таггарт, ой как не в ход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какой «Инкорпорейтэд тул». Никакой стали. Закажите коронки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я. С меня хватит неприятностей из-за этих ваших рельсов, черт бы их побрал. Я не собираюсь портить свое оборуд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а коронка из металла Реардэна прослужит дольше, чем три из ст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а — закажите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за это заплат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найдет того, кто захочет за это взяться?</w:t>
      </w:r>
    </w:p>
    <w:p>
      <w:pPr>
        <w:pStyle w:val="Normal"/>
        <w:widowControl w:val="false"/>
        <w:autoSpaceDE w:val="false"/>
        <w:spacing w:before="0" w:after="120"/>
        <w:ind w:firstLine="720"/>
        <w:jc w:val="both"/>
        <w:rPr>
          <w:rFonts w:ascii="Arial" w:hAnsi="Arial" w:cs="Arial"/>
        </w:rPr>
      </w:pPr>
      <w:r>
        <w:rPr>
          <w:rFonts w:cs="Arial" w:ascii="Arial" w:hAnsi="Arial"/>
        </w:rPr>
        <w:t>Она позвонила Реардэну. Он нашел заброшенный, давно закрытый инструментальный завод. В течение часа он купил его у родственников последнего владельца. Через день завод заработал. Через неделю коронки из металла Реардэна были доставлены в Колорадо.</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мост. Он представлял собой задачу, решенную не лучшим образом, но ей пришлось смириться с этим. Этот мост, триста шестьдесят метров стали, переброшенных через черную пропасть, был построен, когда компанией руководил сын Нэта Таггарта. Уже давным-давно он стал далеко не безопасен. Его укрепляли продольными стальными, железными, а затем и деревянными балками. Сейчас едва ли стоило реставрировать его. Дэгни уже подумывала про новый мост из сплава Реардэна. Она попросила главного инженера представить проект моста и ориентировочную смету. Представленный проект был вариантом стального моста, неумело переделанного с учетом большей прочности нового металла, а предполагаемые затраты оказались баснословными — проект был снят с рассмот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мисс Таггарт, — обиженно сказал главный инженер, но я не понимаю, что вы имеете в виду, говоря, что я не использовал свойств металла Реардэна. В этом проекте я учел дизайн лучших мостов. Чего же еще вы от меня хот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вого метода строитель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вого метода? Что вы хотите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что, когда  появилась достаточно прочная сталь, стальные мосты не строили по образцу деревянных, — сказала Дэгни и устало добавила: — Подготовьте план всего, что нужно сделать, чтобы старый мост протянул еще лет п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исс Таггарт, — бодро сказал главный инженер. — Если мы укрепим мост стал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укрепим мост металлом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мисс Таггарт, — холодно ответил он.</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на заснеженные горы. В Нью-Йорке ей иногда казалось, что у нее трудная работа. Иногда она останавливалась посреди своего кабинета, парализованная отчаянием от сознания, что время неумолимо. Это были дни, когда срочные деловые встречи шли одна за другой, когда ей приходилось заниматься неисправными локомотивами, гниющими товарными вагонами, выходящими из строя сигнальными системами, падающими доходами, в то время как все ее мысли были заняты критическим состоянием Рио-Норт, а перед глазами стояли две зеленовато-голубые полоски металла. Это были дни, когда она прерывала совещания, вдруг вспомнив, почему то или иное событие взволновало ее, и, схватив телефонную трубку, звонила своему подрядч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вам поставляет продукты для рабочих?.. Я так и думала. Эта компания вчера обанкротилась, срочно найдите другого поставщика, если не хотите голодать.</w:t>
      </w:r>
    </w:p>
    <w:p>
      <w:pPr>
        <w:pStyle w:val="Normal"/>
        <w:widowControl w:val="false"/>
        <w:autoSpaceDE w:val="false"/>
        <w:spacing w:before="0" w:after="120"/>
        <w:ind w:firstLine="720"/>
        <w:jc w:val="both"/>
        <w:rPr>
          <w:rFonts w:ascii="Arial" w:hAnsi="Arial" w:cs="Arial"/>
        </w:rPr>
      </w:pPr>
      <w:r>
        <w:rPr>
          <w:rFonts w:cs="Arial" w:ascii="Arial" w:hAnsi="Arial"/>
        </w:rPr>
        <w:t>Она руководила строительством дороги из своего кабинета в Нью-Йорке. Это было трудно. Но сейчас она смотрела на дорогу и знала, что строительство будет завершено в срок.</w:t>
      </w:r>
    </w:p>
    <w:p>
      <w:pPr>
        <w:pStyle w:val="Normal"/>
        <w:widowControl w:val="false"/>
        <w:autoSpaceDE w:val="false"/>
        <w:spacing w:before="0" w:after="120"/>
        <w:ind w:firstLine="720"/>
        <w:jc w:val="both"/>
        <w:rPr>
          <w:rFonts w:ascii="Arial" w:hAnsi="Arial" w:cs="Arial"/>
        </w:rPr>
      </w:pPr>
      <w:r>
        <w:rPr>
          <w:rFonts w:cs="Arial" w:ascii="Arial" w:hAnsi="Arial"/>
        </w:rPr>
        <w:t>Она услышала торопливые шаги и обернулась. По полотну шел высокий молодой человек, одетый в кожаную куртку-спецовку. Но он был не похож на обыкновенного рабочего, очень уж властной и уверенной была его походка. Она узнала его, лишь когда он подошел ближе. Это был Эллис Вайет. После единственной встречи в ее кабинете она его больше не видела.</w:t>
      </w:r>
    </w:p>
    <w:p>
      <w:pPr>
        <w:pStyle w:val="Normal"/>
        <w:widowControl w:val="false"/>
        <w:autoSpaceDE w:val="false"/>
        <w:spacing w:before="0" w:after="120"/>
        <w:ind w:firstLine="720"/>
        <w:jc w:val="both"/>
        <w:rPr>
          <w:rFonts w:ascii="Arial" w:hAnsi="Arial" w:cs="Arial"/>
        </w:rPr>
      </w:pPr>
      <w:r>
        <w:rPr>
          <w:rFonts w:cs="Arial" w:ascii="Arial" w:hAnsi="Arial"/>
        </w:rPr>
        <w:t>Он подошел, остановился, посмотрел на нее и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Дэгни.</w:t>
      </w:r>
    </w:p>
    <w:p>
      <w:pPr>
        <w:pStyle w:val="Normal"/>
        <w:widowControl w:val="false"/>
        <w:autoSpaceDE w:val="false"/>
        <w:spacing w:before="0" w:after="120"/>
        <w:ind w:firstLine="720"/>
        <w:jc w:val="both"/>
        <w:rPr>
          <w:rFonts w:ascii="Arial" w:hAnsi="Arial" w:cs="Arial"/>
        </w:rPr>
      </w:pPr>
      <w:r>
        <w:rPr>
          <w:rFonts w:cs="Arial" w:ascii="Arial" w:hAnsi="Arial"/>
        </w:rPr>
        <w:t>Она поняла все, что он хотел сказать этими двумя словами. Это было извинение, понимание, признание. Это было приветствие.</w:t>
      </w:r>
    </w:p>
    <w:p>
      <w:pPr>
        <w:pStyle w:val="Normal"/>
        <w:widowControl w:val="false"/>
        <w:autoSpaceDE w:val="false"/>
        <w:spacing w:before="0" w:after="120"/>
        <w:ind w:firstLine="720"/>
        <w:jc w:val="both"/>
        <w:rPr>
          <w:rFonts w:ascii="Arial" w:hAnsi="Arial" w:cs="Arial"/>
        </w:rPr>
      </w:pPr>
      <w:r>
        <w:rPr>
          <w:rFonts w:cs="Arial" w:ascii="Arial" w:hAnsi="Arial"/>
        </w:rPr>
        <w:t>Она рассмеялась, как ребенок, счастливая от того, что все может быть так просто и так прави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 сказала она, протягивая руку.</w:t>
      </w:r>
    </w:p>
    <w:p>
      <w:pPr>
        <w:pStyle w:val="Normal"/>
        <w:widowControl w:val="false"/>
        <w:autoSpaceDE w:val="false"/>
        <w:spacing w:before="0" w:after="120"/>
        <w:ind w:firstLine="720"/>
        <w:jc w:val="both"/>
        <w:rPr>
          <w:rFonts w:ascii="Arial" w:hAnsi="Arial" w:cs="Arial"/>
        </w:rPr>
      </w:pPr>
      <w:r>
        <w:rPr>
          <w:rFonts w:cs="Arial" w:ascii="Arial" w:hAnsi="Arial"/>
        </w:rPr>
        <w:t>Он задержал ее ладонь в своей на мгновение дольше, чем требовало обычное рукопожатие. Это была своего рода подпись, скрепившая заключенное между ними соглашение. Они поняли друг дру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Нили, чтобы установил новые снегозащитные заграждения длиной в полторы мили в районе Гранада Пасс. Старые совсем сгнили. Следующей пурги они не выдержат. Пришли ему новый снегоочиститель. Тот, что я видел у него, — куча металлолома, который не выметет как следует даже задний двор. Сейчас можно в любой день ожидать сильных снегопадов.</w:t>
      </w:r>
    </w:p>
    <w:p>
      <w:pPr>
        <w:pStyle w:val="Normal"/>
        <w:widowControl w:val="false"/>
        <w:autoSpaceDE w:val="false"/>
        <w:spacing w:before="0" w:after="120"/>
        <w:ind w:firstLine="720"/>
        <w:jc w:val="both"/>
        <w:rPr>
          <w:rFonts w:ascii="Arial" w:hAnsi="Arial" w:cs="Arial"/>
        </w:rPr>
      </w:pPr>
      <w:r>
        <w:rPr>
          <w:rFonts w:cs="Arial" w:ascii="Arial" w:hAnsi="Arial"/>
        </w:rPr>
        <w:t>Некоторое время она пристально рассматрива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часто ты это дел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ходишь посмотреть, как идут де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есть время. А 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 xml:space="preserve">Ты был здесь в тот вечер, когда произошел оползень?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омнится, удивилась, прочитав в отчете, как быстро расчистили путь. Даже подумала, что Нили куда лучший специалист, чем я полаг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ист он никудыш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ы организовал доставку материалов к ли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Его люди бегали полдня, чтобы достать все что нужно. Скажи ему, пусть присмотрит за цистернами с водой, а то как бы они не замерзли однажды ночью. Да посмотри, не надо ли пригнать новый экскаватор. Мне не нравится, как выглядит тот, что у него есть. И проверь систему электропроводки.</w:t>
      </w:r>
    </w:p>
    <w:p>
      <w:pPr>
        <w:pStyle w:val="Normal"/>
        <w:widowControl w:val="false"/>
        <w:autoSpaceDE w:val="false"/>
        <w:spacing w:before="0" w:after="120"/>
        <w:ind w:firstLine="720"/>
        <w:jc w:val="both"/>
        <w:rPr>
          <w:rFonts w:ascii="Arial" w:hAnsi="Arial" w:cs="Arial"/>
        </w:rPr>
      </w:pPr>
      <w:r>
        <w:rPr>
          <w:rFonts w:cs="Arial" w:ascii="Arial" w:hAnsi="Arial"/>
        </w:rPr>
        <w:t>Она некоторое время смотрела на него, потом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Эллис.</w:t>
      </w:r>
    </w:p>
    <w:p>
      <w:pPr>
        <w:pStyle w:val="Normal"/>
        <w:widowControl w:val="false"/>
        <w:autoSpaceDE w:val="false"/>
        <w:spacing w:before="0" w:after="120"/>
        <w:ind w:firstLine="720"/>
        <w:jc w:val="both"/>
        <w:rPr>
          <w:rFonts w:ascii="Arial" w:hAnsi="Arial" w:cs="Arial"/>
        </w:rPr>
      </w:pPr>
      <w:r>
        <w:rPr>
          <w:rFonts w:cs="Arial" w:ascii="Arial" w:hAnsi="Arial"/>
        </w:rPr>
        <w:t>Он улыбнулся и пошел дальше. Дэгни смотрела, как он перешел через мост и начал подниматься к нефтяным вышк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хоже, он думает, что все это принадлежит ему. Она с удивлением обернулась. Рядом с ней, указывая пальцем в сторону Вайета, стоял Бен Н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елезная дорога, мисс Таггарт, ваша железная дорога, а может быть, и весь мир. Во всяком случае он так считает.</w:t>
      </w:r>
    </w:p>
    <w:p>
      <w:pPr>
        <w:pStyle w:val="Normal"/>
        <w:widowControl w:val="false"/>
        <w:autoSpaceDE w:val="false"/>
        <w:spacing w:before="0" w:after="120"/>
        <w:ind w:firstLine="720"/>
        <w:jc w:val="both"/>
        <w:rPr>
          <w:rFonts w:ascii="Arial" w:hAnsi="Arial" w:cs="Arial"/>
        </w:rPr>
      </w:pPr>
      <w:r>
        <w:rPr>
          <w:rFonts w:cs="Arial" w:ascii="Arial" w:hAnsi="Arial"/>
        </w:rPr>
        <w:t>Бен Нили был тучным мужчиной с одутловатым, угрюмым лицом. Взгляд его был упрям и пуст. В голубоватом отблеске снега его кожа казалась желтоватой, как сливочное мас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все время здесь сшивается? Как будто кроме него никто ничего не умеет. Пижон сопливый. Кого он из себя кор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тись-ка ты ко всем чертям, — спокойно, не повышая голоса,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Нили не знал, что побудило ее так сказать, но подспудно чувствовал это. Ее поразило, что эти слова вовсе не удивили его. Он про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к тебе в бытовку, — сказала она устало, указывая на стоявший поодаль старый вагон. — Возьми с собой кого-нибудь, чтобы делал замет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счет этих шпал, мисс Таггарт, — торопливо начал Нили, когда они вошли, — мистер Коулман, который у вас работает, их не забраковал. Я не понимаю, почему вы счит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тебе сказала, их надо заменить.</w:t>
      </w:r>
    </w:p>
    <w:p>
      <w:pPr>
        <w:pStyle w:val="Normal"/>
        <w:widowControl w:val="false"/>
        <w:autoSpaceDE w:val="false"/>
        <w:spacing w:before="0" w:after="120"/>
        <w:ind w:firstLine="720"/>
        <w:jc w:val="both"/>
        <w:rPr/>
      </w:pPr>
      <w:r>
        <w:rPr>
          <w:rFonts w:cs="Arial" w:ascii="Arial" w:hAnsi="Arial"/>
        </w:rPr>
        <w:t>Выйдя из бытовки, Дэгни почувствовала себя смертельно усталой. Целых два часа она терпеливо объясняла, разжевывала, отдавала необходимые распоряжения. Внизу, на грязной изрытой дороге, стоял новенький черный, блестящий двухместный автомобиль. В эти дни новая машина была необычным зрелищем — они попадались не так уж часто.</w:t>
      </w:r>
    </w:p>
    <w:p>
      <w:pPr>
        <w:pStyle w:val="Normal"/>
        <w:widowControl w:val="false"/>
        <w:autoSpaceDE w:val="false"/>
        <w:spacing w:before="0" w:after="120"/>
        <w:ind w:firstLine="720"/>
        <w:jc w:val="both"/>
        <w:rPr/>
      </w:pPr>
      <w:r>
        <w:rPr>
          <w:rFonts w:cs="Arial" w:ascii="Arial" w:hAnsi="Arial"/>
        </w:rPr>
        <w:t>Она огляделась и открыла рот от удивления, увидев высокого мужчину, стоявшего возле моста. Это был Хэнк Реардэн. Дэгни не ожидала встретить его в Колорадо. Он стоял с карандашом и блокнотом в руках, погруженный в какие-то расчеты. По той же причине, что и машина, в глаза сразу бросалась его одежда. На нем были обычное пальто и шляпа с узкими полями, но такого изумительного качества и такие дорогие, что среди серой толп</w:t>
      </w:r>
      <w:bookmarkStart w:id="2" w:name="ошибка1"/>
      <w:bookmarkEnd w:id="2"/>
      <w:r>
        <w:rPr>
          <w:rFonts w:cs="Arial" w:ascii="Arial" w:hAnsi="Arial"/>
        </w:rPr>
        <w:t>ы каз</w:t>
      </w:r>
      <w:bookmarkStart w:id="3" w:name="ошибка259"/>
      <w:bookmarkEnd w:id="3"/>
      <w:r>
        <w:rPr>
          <w:rFonts w:cs="Arial" w:ascii="Arial" w:hAnsi="Arial"/>
        </w:rPr>
        <w:t>алось, будто он разоделся напоказ. Это выглядело еще более за</w:t>
        <w:softHyphen/>
        <w:t>метным потому, что он носил одежду очень естественно.</w:t>
      </w:r>
    </w:p>
    <w:p>
      <w:pPr>
        <w:pStyle w:val="Normal"/>
        <w:widowControl w:val="false"/>
        <w:autoSpaceDE w:val="false"/>
        <w:spacing w:before="0" w:after="120"/>
        <w:ind w:firstLine="720"/>
        <w:jc w:val="both"/>
        <w:rPr>
          <w:rFonts w:ascii="Arial" w:hAnsi="Arial" w:cs="Arial"/>
        </w:rPr>
      </w:pPr>
      <w:r>
        <w:rPr>
          <w:rFonts w:cs="Arial" w:ascii="Arial" w:hAnsi="Arial"/>
        </w:rPr>
        <w:t>Дэгни вдруг поняла, что бежит к нему. Усталость как рукой сняло. Но неожиданно она вспомнила, что не видела его с того вечера, и остановилась.</w:t>
      </w:r>
    </w:p>
    <w:p>
      <w:pPr>
        <w:pStyle w:val="Normal"/>
        <w:widowControl w:val="false"/>
        <w:autoSpaceDE w:val="false"/>
        <w:spacing w:before="0" w:after="120"/>
        <w:ind w:firstLine="720"/>
        <w:jc w:val="both"/>
        <w:rPr>
          <w:rFonts w:ascii="Arial" w:hAnsi="Arial" w:cs="Arial"/>
        </w:rPr>
      </w:pPr>
      <w:r>
        <w:rPr>
          <w:rFonts w:cs="Arial" w:ascii="Arial" w:hAnsi="Arial"/>
        </w:rPr>
        <w:t>Он заметил ее, махнул рукой в знак удивленного, ра</w:t>
        <w:softHyphen/>
        <w:t>достного приветствия и пошел навстречу. Он улыб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 сказал он. — Первый раз зд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ый за три меся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не знал, что ты приехала. Мне не сказ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ла, что однажды ты не выдержи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выдерж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приедешь посмотреть на все это. Вот он — твой ме</w:t>
        <w:softHyphen/>
        <w:t>талл. Как тебе это нравится?</w:t>
      </w:r>
    </w:p>
    <w:p>
      <w:pPr>
        <w:pStyle w:val="Normal"/>
        <w:widowControl w:val="false"/>
        <w:autoSpaceDE w:val="false"/>
        <w:spacing w:before="0" w:after="120"/>
        <w:ind w:firstLine="720"/>
        <w:jc w:val="both"/>
        <w:rPr>
          <w:rFonts w:ascii="Arial" w:hAnsi="Arial" w:cs="Arial"/>
        </w:rPr>
      </w:pPr>
      <w:r>
        <w:rPr>
          <w:rFonts w:cs="Arial" w:ascii="Arial" w:hAnsi="Arial"/>
        </w:rPr>
        <w:t>Он огляделся вокр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когда-нибудь решишь уволиться с железной до</w:t>
        <w:softHyphen/>
        <w:t>роги, дай мне зн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возьмешь меня на работ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любой момент.</w:t>
      </w:r>
    </w:p>
    <w:p>
      <w:pPr>
        <w:pStyle w:val="Normal"/>
        <w:widowControl w:val="false"/>
        <w:autoSpaceDE w:val="false"/>
        <w:spacing w:before="0" w:after="120"/>
        <w:ind w:firstLine="720"/>
        <w:jc w:val="both"/>
        <w:rPr>
          <w:rFonts w:ascii="Arial" w:hAnsi="Arial" w:cs="Arial"/>
        </w:rPr>
      </w:pPr>
      <w:r>
        <w:rPr>
          <w:rFonts w:cs="Arial" w:ascii="Arial" w:hAnsi="Arial"/>
        </w:rPr>
        <w:t>Некоторое время она смотрела на него, затем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говоришь наполовину в шутку, наполовину все</w:t>
        <w:softHyphen/>
        <w:t>рьез, Хэнк. Приди я просить у тебя работу, тебе бы это по</w:t>
        <w:softHyphen/>
        <w:t>нравилось. Тебе бы понравилось видеть меня своим подчи</w:t>
        <w:softHyphen/>
        <w:t>ненным, а не клиентом, командовать мною, давать мне ука</w:t>
        <w:softHyphen/>
        <w:t>з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нравилось 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уходи из сталелитейного бизнеса, Хэнк. Я тебе на железной дороге работы не предложу, — сказала она.</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даже не пытай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играть сражение, когда условия ставлю я.</w:t>
      </w:r>
    </w:p>
    <w:p>
      <w:pPr>
        <w:pStyle w:val="Normal"/>
        <w:widowControl w:val="false"/>
        <w:autoSpaceDE w:val="false"/>
        <w:spacing w:before="0" w:after="120"/>
        <w:ind w:firstLine="720"/>
        <w:jc w:val="both"/>
        <w:rPr>
          <w:rFonts w:ascii="Arial" w:hAnsi="Arial" w:cs="Arial"/>
        </w:rPr>
      </w:pPr>
      <w:r>
        <w:rPr>
          <w:rFonts w:cs="Arial" w:ascii="Arial" w:hAnsi="Arial"/>
        </w:rPr>
        <w:t>Дэгни ничего не ответила. Она была поражена тем, как подействовали на нее эти слова. Это было не чувство, а физическое удовольствие, которое она не могла понять или как-то определ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жду прочим, я здесь не впервые. Я был здесь и вч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иехал в Колорадо по одному делу и решил загля</w:t>
        <w:softHyphen/>
        <w:t>нуть сю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чего же ты 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 чего ты взяла, что я чего-то хоч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не стал попусту терять время и не приехал бы лишь для того, чтобы посмотреть. Во всяком случае не дважды.</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права. Меня интересует вот это. — Реардэн указал на мо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 нем такого особенн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му пора на свал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умаешь, я этого не зн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идел перечень деталей из металла Реардэна, кото</w:t>
        <w:softHyphen/>
        <w:t>рые ты заказала для укрепления моста. Ты зря выбрасы</w:t>
        <w:softHyphen/>
        <w:t>ваешь деньги. Разница между стоимостью деталей, с по</w:t>
        <w:softHyphen/>
        <w:t>мощью которых мост протянет еще пару лет,  и  новым мостом из моего металла так мала, что я не понимаю, зачем ты хочешь сохранить этот музейный экспона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умала про новый мост из твоего металла и попро</w:t>
        <w:softHyphen/>
        <w:t>сила своих инженеров произвести расчеты предполагаемых затр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они тебе сказ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 миллиона долла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кажешь мне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емьсот тысяч.</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него. Она знала, что Реардэн ниче</w:t>
        <w:softHyphen/>
        <w:t>го не говорит зр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им образом? — спросила она, пытаясь говорить спокой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так.</w:t>
      </w:r>
    </w:p>
    <w:p>
      <w:pPr>
        <w:pStyle w:val="Normal"/>
        <w:widowControl w:val="false"/>
        <w:autoSpaceDE w:val="false"/>
        <w:spacing w:before="0" w:after="120"/>
        <w:ind w:firstLine="720"/>
        <w:jc w:val="both"/>
        <w:rPr>
          <w:rFonts w:ascii="Arial" w:hAnsi="Arial" w:cs="Arial"/>
        </w:rPr>
      </w:pPr>
      <w:r>
        <w:rPr>
          <w:rFonts w:cs="Arial" w:ascii="Arial" w:hAnsi="Arial"/>
        </w:rPr>
        <w:t>Он показал ей свой блокнот.</w:t>
      </w:r>
    </w:p>
    <w:p>
      <w:pPr>
        <w:pStyle w:val="Normal"/>
        <w:widowControl w:val="false"/>
        <w:autoSpaceDE w:val="false"/>
        <w:spacing w:before="0" w:after="120"/>
        <w:ind w:firstLine="720"/>
        <w:jc w:val="both"/>
        <w:rPr/>
      </w:pPr>
      <w:r>
        <w:rPr>
          <w:rFonts w:cs="Arial" w:ascii="Arial" w:hAnsi="Arial"/>
        </w:rPr>
        <w:t>Она увидела множество пометок, цифр и несколько сде</w:t>
        <w:softHyphen/>
        <w:t>ланных наспех набросков. Дэгни разобралась во всем раньше, чем он закончил объяснения. Она не заметила, что они присели на кучу промерзших стройматериалов, что ее ноги прижаты к грубым доскам и ощущают их холод сквозь тонкие чулки. Они сидели, склонившись над двумя листками бумаги, благодаря которым тысячи тонн грузов смогут пересечь зиявшую неподалеку пропасть. Его голос звучал резко и отчетливо. Он говорил о системе опор, силе тяги, нагрузке, направлении ветра. По замыслу Реардэна, мост представлял собой пролетное строение длиной почти в тысячу двести футов. Он придумал принципиально новый способ соединения пролетов, который можно было осуществить на практике лишь при помощи конструкций, обладавших легкостью и прочностью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ты что, придумал все это за два дня?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побери, нет. Я изобрел все это задолго до того, как у меня появился металл. Я все рассчитал, еще когда производил сталь для мостов. Чтобы осуществить этот проект и многие другие, не хватало только металла. Я приехал посмотреть, какой интерес могут представлять для меня твои проблемы, связанные с этим мостом.</w:t>
      </w:r>
    </w:p>
    <w:p>
      <w:pPr>
        <w:pStyle w:val="Normal"/>
        <w:widowControl w:val="false"/>
        <w:autoSpaceDE w:val="false"/>
        <w:spacing w:before="0" w:after="120"/>
        <w:ind w:firstLine="720"/>
        <w:jc w:val="both"/>
        <w:rPr>
          <w:rFonts w:ascii="Arial" w:hAnsi="Arial" w:cs="Arial"/>
        </w:rPr>
      </w:pPr>
      <w:r>
        <w:rPr>
          <w:rFonts w:cs="Arial" w:ascii="Arial" w:hAnsi="Arial"/>
        </w:rPr>
        <w:t>Он усмехнулся, заметив, как она медленно провела ладонью по векам, и увидел на ее лице след горечи, словно она старалась стереть все то, против чего вела изнурительную борьб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олько набросок, но думаю, ты понимаешь, что можно с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тебе сказать все, что понимаю,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надо. Я и сам это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е во второй раз спасаешь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когда-то ты лучше разбиралась в психолог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этим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ое мне дело до «Таггарт трансконтинентал»? Чего ради я должен ее спасать? Разве ты не понимаешь, что мне нужен мост из моего металла, о котором узнали бы в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на всех углах вопят, что металл Реардэна небезопасен. Я подумал, что неплохо бы подбросить им что-нибудь действительно стоящее, пусть покричат. Я покажу им мост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него и рассмеялась с искренним удовольстви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го ты смеешься?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Хэнк, я не знаю ни одного человека, кроме тебя, который при подобных обстоятельствах мог бы додуматься до такого ответа всем этим людя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ы? Ты хотела бы ответить им вместе со мной и услышать, как они завоп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Хэнк. И ты это прекрасно 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знаю.</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прищурившись. Он не рассмеялся, как она, но его глаза смеялись.</w:t>
      </w:r>
    </w:p>
    <w:p>
      <w:pPr>
        <w:pStyle w:val="Normal"/>
        <w:widowControl w:val="false"/>
        <w:autoSpaceDE w:val="false"/>
        <w:spacing w:before="0" w:after="120"/>
        <w:ind w:firstLine="720"/>
        <w:jc w:val="both"/>
        <w:rPr>
          <w:rFonts w:ascii="Arial" w:hAnsi="Arial" w:cs="Arial"/>
        </w:rPr>
      </w:pPr>
      <w:r>
        <w:rPr>
          <w:rFonts w:cs="Arial" w:ascii="Arial" w:hAnsi="Arial"/>
        </w:rPr>
        <w:t>Она вдруг вспомнила их последнюю встречу на приеме. Это воспоминание казалось просто невероятным. Как легко им было тогда друг с другом — легко до головокружения; и каждый из них сознавал, что нигде больше не обретет такой легкости. После этого сама мысль о какой-то взаимной недоброжелательности была невозможной. И все же она помнила об этом вечере, он же вел себя так, словно его никогда не было.</w:t>
      </w:r>
    </w:p>
    <w:p>
      <w:pPr>
        <w:pStyle w:val="Normal"/>
        <w:widowControl w:val="false"/>
        <w:autoSpaceDE w:val="false"/>
        <w:spacing w:before="0" w:after="120"/>
        <w:ind w:firstLine="720"/>
        <w:jc w:val="both"/>
        <w:rPr>
          <w:rFonts w:ascii="Arial" w:hAnsi="Arial" w:cs="Arial"/>
        </w:rPr>
      </w:pPr>
      <w:r>
        <w:rPr>
          <w:rFonts w:cs="Arial" w:ascii="Arial" w:hAnsi="Arial"/>
        </w:rPr>
        <w:t>Они подошли к краю каньона и заглянули в темную пропасть, посмотрели на возвышавшуюся над ней скалу и солнце над нефтяными вышками Вайета. Дэгни стояла на холодных камнях, широко расставив ноги, чтобы выдержать порыв ветра. Не касаясь груди Реардэна, она чувствовала ее у себя за плечами, а ветер хлестал по его ногам полами ее паль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энк, мы построим мост к сроку? Осталось ведь всего пол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а это уйдет значительно меньше времени и сил, чем на строительство любого другого моста. Мои инженеры разработают проект в общих чертах, и я пришлю его тебе. От тебя я не требую никаких обязательств. Посмотришь проект и решишь, осилишь ли это строительство по деньгам. Я знаю, что осилишь. А детали пусть доработают твои умники с диплом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насчет метал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беспечу тебя металлом в необходимом количестве, даже если для этого мне придется отказаться от всех других заказ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ыплавишь его в такие сжатые сро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ь раз затягивал выполнение твоих заказ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ты же знаешь, как сейчас обстоят дела. Может случиться так, что ты будешь не в силах что-то с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ем, черт возьми, ты разговариваешь — с Ореном Бойлом?</w:t>
      </w:r>
    </w:p>
    <w:p>
      <w:pPr>
        <w:pStyle w:val="Normal"/>
        <w:widowControl w:val="false"/>
        <w:autoSpaceDE w:val="false"/>
        <w:spacing w:before="0" w:after="120"/>
        <w:ind w:firstLine="720"/>
        <w:jc w:val="both"/>
        <w:rPr>
          <w:rFonts w:ascii="Arial" w:hAnsi="Arial" w:cs="Arial"/>
        </w:rPr>
      </w:pPr>
      <w:r>
        <w:rPr>
          <w:rFonts w:cs="Arial" w:ascii="Arial" w:hAnsi="Arial"/>
        </w:rPr>
        <w:t>Она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хорошо. Постарайся как можно скорее прислать мне чертежи. Я просмотрю их и в течение сорока восьми часов сообщу о своем решении. А что до моих умников с дипломами... — Она замолчала и нахмурилась. — Хэнк, почему сейчас так трудно найти толковых людей для любой раб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Он окинул взглядом горы, которые словно врезались в небо. Тоненькая струйка дыма тянулась ввысь с отдаленной равн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идела новые города и фабрики Колорадо?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сто чудо. Сколько крутого народу собралось здесь со всех концов страны. Все они молоды, все начинали с нуля, а сейчас сворачивают гор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ую гору решил свернуть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елаешь в Колорадо? О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ыскиваю себе руднич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д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у тебя что, мало раб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это дело непростое. Но поставки меди становятся все более непредсказуемыми и ненадежными. В этой стране, похоже, не осталось ни одной стоящей компании, занимающейся этим, а с «Д'Анкония коппер» я не хочу иметь дела. Я не доверяю этому плейбо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я за это не осуждаю, — сказала она, глядя в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 уж не осталось ни одного компетентного человека, который бы мог все это делать, придется самому добывать медь, как я добываю железную руду. Я не могу рисковать и не могу допустить, чтобы из-за каких-то сбоев и проволочек простаивали мои заводы. Для металла Реардэна нужно много ме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е купил рудн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ет. Сначала надо решить ряд проблем: нанять рабочих, закупить  оборудование, решить вопросы транспортиров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 Дэгни усмехнулась. — Хочешь поговорить со мной о строительстве дополнительной вет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Возможности этого  штата  неисчерпаемы. Ты знаешь, что здесь есть все виды полезных ископаемых? Месторождения не тронуты и ждут своего часа. А как стремительно здесь разрастаются заводы! Я чувствую себя на десять лет моложе, когда приезжаю сю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нет. — Она смотрела за горы, на восток. — Я думаю о разнице между Колорадо и другими местами, где проходят пути «Таггарт трансконтинентал». Грузооборот неуклонно падает, с каждым годом продукции производится все меньше и меньше. Словно... Хэнк, что происходит со стра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нится, в школе нам рассказывали, что солнце с каждым годом теряет свою энергию и постепенно остывает. Я тогда пыталась представить себе, каким будет конец света. Думаю, это было бы похоже на то... что происходит сейчас. Становится все холоднее и холоднее, все замир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никогда не верил в конец света. Я всегда верил, что к тому времени, как солнце угаснет, люди найдут ему заме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Забавно. Я тоже так думала. Он указал на струйку ды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это восходит новое солнце. Все остальное будет черпать энергию из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его не останов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что, считаешь, что все это можно остановить? Она взглянула на рельсы под ног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 Он посмотрел вниз, на рельсы, затем поднял глаза на поднимавшееся по склонам гор в направлении далекого крана железнодорожное полотно. Какое-то мгновение она видела лишь его профиль и петляющую зеленовато-голубую лен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это сделали, правда?</w:t>
      </w:r>
    </w:p>
    <w:p>
      <w:pPr>
        <w:pStyle w:val="Normal"/>
        <w:widowControl w:val="false"/>
        <w:autoSpaceDE w:val="false"/>
        <w:spacing w:before="0" w:after="120"/>
        <w:ind w:firstLine="720"/>
        <w:jc w:val="both"/>
        <w:rPr>
          <w:rFonts w:ascii="Arial" w:hAnsi="Arial" w:cs="Arial"/>
        </w:rPr>
      </w:pPr>
      <w:r>
        <w:rPr>
          <w:rFonts w:cs="Arial" w:ascii="Arial" w:hAnsi="Arial"/>
        </w:rPr>
        <w:t>Это мгновение было наградой за все. Это была плата за напряжение, за каждую бессонную ночь, за безмолвную борьбу с отчая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повторила она, — мы это сделали.</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в сторону, заметила старый кран, стоявший на запасном пути, и подумала, что нужно заменить его износившиеся тросы. Ею овладела необыкновенная ясность, которая наступает лишь по ту сторону чувств — когда испытаны все чувства, какие только возможно испытать. Все, чего они достигли, и одно короткое мгновение, вместившее в себя их заслуги, понимание того, что все это принадлежит им двоим, — что могло быть выше такой формы близости между двумя людьми? И теперь она вольна была обратиться к самым будничным, сиюминутным заботам, ибо все, что находилось в ее поле зрения, было исполнено глубокого смысла.</w:t>
      </w:r>
    </w:p>
    <w:p>
      <w:pPr>
        <w:pStyle w:val="Normal"/>
        <w:widowControl w:val="false"/>
        <w:autoSpaceDE w:val="false"/>
        <w:spacing w:before="0" w:after="120"/>
        <w:ind w:firstLine="720"/>
        <w:jc w:val="both"/>
        <w:rPr>
          <w:rFonts w:ascii="Arial" w:hAnsi="Arial" w:cs="Arial"/>
        </w:rPr>
      </w:pPr>
      <w:r>
        <w:rPr>
          <w:rFonts w:cs="Arial" w:ascii="Arial" w:hAnsi="Arial"/>
        </w:rPr>
        <w:t>Дэгни спрашивала себя, откуда у нее такая полная уверенность в том, что он чувствует то же самое. Реардэн резко повернулся и пошел к машине. Она последовала за ним. Они шли, не глядя друг на дру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час я уезжаю на восток,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ты ее купил? — спросила Дэгни, указывая на маш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Это «хэммонд». Их выпускают здесь, в Колорадо.  Это  единственная компания,  где  еще  умеют делать классные маш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аботано на сов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Нью-Йорк поедешь на 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не ее туда доставят. Я прилетел на своем самолете.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Я приехала из Шайенна, нужно было осмотреть линию, но теперь я должна как можно быстрее вернуться домой. Можно мне полететь с тобой?</w:t>
      </w:r>
    </w:p>
    <w:p>
      <w:pPr>
        <w:pStyle w:val="Normal"/>
        <w:widowControl w:val="false"/>
        <w:autoSpaceDE w:val="false"/>
        <w:spacing w:before="0" w:after="120"/>
        <w:ind w:firstLine="720"/>
        <w:jc w:val="both"/>
        <w:rPr>
          <w:rFonts w:ascii="Arial" w:hAnsi="Arial" w:cs="Arial"/>
        </w:rPr>
      </w:pPr>
      <w:r>
        <w:rPr>
          <w:rFonts w:cs="Arial" w:ascii="Arial" w:hAnsi="Arial"/>
        </w:rPr>
        <w:t>Он ответил не сразу. Возникла короткая пау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жаль, — его голос прозвучал резковато, а может, ей это лишь показалось, — но я лечу не в Нью-Йорк. Через час я отправляюсь в Миннесо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значит, полечу на лайнере, если, конечно, сегодня есть рейс.</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как его машина, петляя по извилистой дороге, скрылась за поворотом. Часом позже она приехала в аэропорт. Небольшое летное поле находилось в долине между цепочками гор.</w:t>
      </w:r>
    </w:p>
    <w:p>
      <w:pPr>
        <w:pStyle w:val="Normal"/>
        <w:widowControl w:val="false"/>
        <w:autoSpaceDE w:val="false"/>
        <w:spacing w:before="0" w:after="120"/>
        <w:ind w:firstLine="720"/>
        <w:jc w:val="both"/>
        <w:rPr>
          <w:rFonts w:ascii="Arial" w:hAnsi="Arial" w:cs="Arial"/>
        </w:rPr>
      </w:pPr>
      <w:r>
        <w:rPr>
          <w:rFonts w:cs="Arial" w:ascii="Arial" w:hAnsi="Arial"/>
        </w:rPr>
        <w:t>Местами промерзшая неровная поверхность поля была покрыта снегом. С краю возвышался радиомаяк. С него на землю свисали провода. Остальные маяки свалило бурей.</w:t>
      </w:r>
    </w:p>
    <w:p>
      <w:pPr>
        <w:pStyle w:val="Normal"/>
        <w:widowControl w:val="false"/>
        <w:autoSpaceDE w:val="false"/>
        <w:spacing w:before="0" w:after="120"/>
        <w:ind w:firstLine="720"/>
        <w:jc w:val="both"/>
        <w:rPr>
          <w:rFonts w:ascii="Arial" w:hAnsi="Arial" w:cs="Arial"/>
        </w:rPr>
      </w:pPr>
      <w:r>
        <w:rPr>
          <w:rFonts w:cs="Arial" w:ascii="Arial" w:hAnsi="Arial"/>
        </w:rPr>
        <w:t>Ее встретил скучающий дежур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с Таггарт, — сказал он с сожалением, — самолет будет лишь послезавтра. Здесь каждые два дня совершает посадку трансконтинентальный лайнер. Тот, который должен был прилететь сегодня, совершил вынужденную посадку в Аризоне. Все та же история — отказал двигатель. Жаль, что вы не приехали чуть раньше, — добавил он. — Совсем недавно мистер Реардэн улетел в Нью-Йорк на своем личном самол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он полетел в Нью-Йор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что? Во всяком случае он так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 этом увер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казал, что у него на сегодняшний вечер назначена важная встреча в Нью-Йорке.</w:t>
      </w:r>
    </w:p>
    <w:p>
      <w:pPr>
        <w:pStyle w:val="Normal"/>
        <w:widowControl w:val="false"/>
        <w:autoSpaceDE w:val="false"/>
        <w:spacing w:before="0" w:after="120"/>
        <w:ind w:firstLine="720"/>
        <w:jc w:val="both"/>
        <w:rPr>
          <w:rFonts w:ascii="Arial" w:hAnsi="Arial" w:cs="Arial"/>
        </w:rPr>
      </w:pPr>
      <w:r>
        <w:rPr>
          <w:rFonts w:cs="Arial" w:ascii="Arial" w:hAnsi="Arial"/>
        </w:rPr>
        <w:t>Дэгни пустым взглядом смотрела на небо, в сторону востока. Ничто не могло объяснить ей, почему он так поступил.</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бы побрал эти улицы, — сказал Джеймс Таггарт. — Мы опаздываем.</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вперед, выглядывая из-за спины шофера. Шел мокрый снег. Сквозь прочищаемое дворниками лобовое стекло она видела черные крыши потрепанных, неказистых машин, которые выстроились в длинную неподвижную линию. Далеко впереди над тротуаром висел красный фонарь, указывающий, что идут ремонтные раб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ую улицу ни возьми, везде какие-то неполадки. Почему никто не наведет порядок? — нервно пробурчал Таггарт.</w:t>
      </w:r>
    </w:p>
    <w:p>
      <w:pPr>
        <w:pStyle w:val="Normal"/>
        <w:widowControl w:val="false"/>
        <w:autoSpaceDE w:val="false"/>
        <w:spacing w:before="0" w:after="120"/>
        <w:ind w:firstLine="720"/>
        <w:jc w:val="both"/>
        <w:rPr>
          <w:rFonts w:ascii="Arial" w:hAnsi="Arial" w:cs="Arial"/>
        </w:rPr>
      </w:pPr>
      <w:r>
        <w:rPr>
          <w:rFonts w:cs="Arial" w:ascii="Arial" w:hAnsi="Arial"/>
        </w:rPr>
        <w:t>Дэгни откинулась на спинку сиденья, кутаясь в воротник своей накидки. К концу дня она чувствовала себя смертельно усталой. Она пришла в офис в семь утра, но ей пришлось прервать рабочий день, не завершив дела, и поспешить домой, чтобы переодеться. Она пообещала Джиму выступить сегодня на приеме конгресса предпринимателей Нью-Йорка. «Они хотят послушать, что мы думаем о металле Реардэна. Ты сделаешь это намного лучше, чем я. Для нас очень важно произвести нужное впечатление. Сейчас по поводу этого сплава ведутся ожесточенные споры».</w:t>
      </w:r>
    </w:p>
    <w:p>
      <w:pPr>
        <w:pStyle w:val="Normal"/>
        <w:widowControl w:val="false"/>
        <w:autoSpaceDE w:val="false"/>
        <w:spacing w:before="0" w:after="120"/>
        <w:ind w:firstLine="720"/>
        <w:jc w:val="both"/>
        <w:rPr>
          <w:rFonts w:ascii="Arial" w:hAnsi="Arial" w:cs="Arial"/>
        </w:rPr>
      </w:pPr>
      <w:r>
        <w:rPr>
          <w:rFonts w:cs="Arial" w:ascii="Arial" w:hAnsi="Arial"/>
        </w:rPr>
        <w:t>Сидя рядом с ним в машине, Дэгни жалела, что согласилась выступить на этом приеме. Она смотрела на улицы Нью-Йорка и думала о гонке между металлом и временем, между строящейся линией Рио-Норт и уходящими днями. Ее нервы были напряжены до предела — машина застыла на месте, и целый вечер проходит впустую, когда каждый час на вес золо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итывая, что сейчас Реардэн со всех сторон подвергается всяческим нападкам, ему может понадобиться помощь друзей, — сказал Джим.</w:t>
      </w:r>
    </w:p>
    <w:p>
      <w:pPr>
        <w:pStyle w:val="Normal"/>
        <w:widowControl w:val="false"/>
        <w:autoSpaceDE w:val="false"/>
        <w:spacing w:before="0" w:after="120"/>
        <w:ind w:firstLine="720"/>
        <w:jc w:val="both"/>
        <w:rPr>
          <w:rFonts w:ascii="Arial" w:hAnsi="Arial" w:cs="Arial"/>
        </w:rPr>
      </w:pPr>
      <w:r>
        <w:rPr>
          <w:rFonts w:cs="Arial" w:ascii="Arial" w:hAnsi="Arial"/>
        </w:rPr>
        <w:t>Дэгни с удивлением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 не хочешь ли ты сказать, что собираешься поддержать его?</w:t>
      </w:r>
    </w:p>
    <w:p>
      <w:pPr>
        <w:pStyle w:val="Normal"/>
        <w:widowControl w:val="false"/>
        <w:autoSpaceDE w:val="false"/>
        <w:spacing w:before="0" w:after="120"/>
        <w:ind w:firstLine="720"/>
        <w:jc w:val="both"/>
        <w:rPr>
          <w:rFonts w:ascii="Arial" w:hAnsi="Arial" w:cs="Arial"/>
        </w:rPr>
      </w:pPr>
      <w:r>
        <w:rPr>
          <w:rFonts w:cs="Arial" w:ascii="Arial" w:hAnsi="Arial"/>
        </w:rPr>
        <w:t>Он ответил не сраз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умаешь об отчете, представленном спецкомитетом   Национального  совета   по   вопросам   металлургической промышл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екрасно знаешь, что я о нем ду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нем сказано,  что  металл Реардэна  представляет угрозу общественной безопасности, потому что его химическая формула нестабильна, он хрупок, распадается на молекулярном уровне и может дать трещину в любой момент.</w:t>
      </w:r>
    </w:p>
    <w:p>
      <w:pPr>
        <w:pStyle w:val="Normal"/>
        <w:widowControl w:val="false"/>
        <w:autoSpaceDE w:val="false"/>
        <w:spacing w:before="0" w:after="120"/>
        <w:ind w:firstLine="720"/>
        <w:jc w:val="both"/>
        <w:rPr>
          <w:rFonts w:ascii="Arial" w:hAnsi="Arial" w:cs="Arial"/>
        </w:rPr>
      </w:pPr>
      <w:r>
        <w:rPr>
          <w:rFonts w:cs="Arial" w:ascii="Arial" w:hAnsi="Arial"/>
        </w:rPr>
        <w:t>Он замолчал, словно умоляя ее что-нибудь ответить. Она молч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ведь не изменила своего мнения о нем? — спросил он озабоч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спла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жим, не измен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я они ведь эксперты, представители этого комитета... Лучшие эксперты. Главные инженеры-технологи, работающие в крупнейших корпорациях и имеющие множество ученых степеней разных университетов, — сказал он удрученно, словно умоляя ее заставить его усомниться в этих людях и их мнении.</w:t>
      </w:r>
    </w:p>
    <w:p>
      <w:pPr>
        <w:pStyle w:val="Normal"/>
        <w:widowControl w:val="false"/>
        <w:autoSpaceDE w:val="false"/>
        <w:spacing w:before="0" w:after="120"/>
        <w:ind w:firstLine="720"/>
        <w:jc w:val="both"/>
        <w:rPr>
          <w:rFonts w:ascii="Arial" w:hAnsi="Arial" w:cs="Arial"/>
        </w:rPr>
      </w:pPr>
      <w:r>
        <w:rPr>
          <w:rFonts w:cs="Arial" w:ascii="Arial" w:hAnsi="Arial"/>
        </w:rPr>
        <w:t>Дэгни удивленно смотрела на него — это было на него не похоже.</w:t>
      </w:r>
    </w:p>
    <w:p>
      <w:pPr>
        <w:pStyle w:val="Normal"/>
        <w:widowControl w:val="false"/>
        <w:autoSpaceDE w:val="false"/>
        <w:spacing w:before="0" w:after="120"/>
        <w:ind w:firstLine="720"/>
        <w:jc w:val="both"/>
        <w:rPr/>
      </w:pPr>
      <w:r>
        <w:rPr>
          <w:rFonts w:cs="Arial" w:ascii="Arial" w:hAnsi="Arial"/>
        </w:rPr>
        <w:t>Машина тронулась с места. Она медленно двигалась по проезду мимо траншей, вырытых на участке, где прорвало водопровод. Она увидела недавно проложенные новые трубы. На трубах стояла фабричная марка изготовителя: ««Стоктон фаундри», Колорадо». Она отвернулась. Сейчас ей не хотелось думать о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этого понять... — жалко проговорил Таггарт. — Лучшие эксперты Национального совета по вопросам металлургической промышл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президент этого совета, Джим? Орен Бойл, если не ошибаюсь?</w:t>
      </w:r>
    </w:p>
    <w:p>
      <w:pPr>
        <w:pStyle w:val="Normal"/>
        <w:widowControl w:val="false"/>
        <w:autoSpaceDE w:val="false"/>
        <w:spacing w:before="0" w:after="120"/>
        <w:ind w:firstLine="720"/>
        <w:jc w:val="both"/>
        <w:rPr>
          <w:rFonts w:ascii="Arial" w:hAnsi="Arial" w:cs="Arial"/>
        </w:rPr>
      </w:pPr>
      <w:r>
        <w:rPr>
          <w:rFonts w:cs="Arial" w:ascii="Arial" w:hAnsi="Arial"/>
        </w:rPr>
        <w:t>Таггарт не повернулся к ней, но она увидела, как у него отвисла челю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этот жирный болван думает, что может... — начал он, но замолчал на полуслове.</w:t>
      </w:r>
    </w:p>
    <w:p>
      <w:pPr>
        <w:pStyle w:val="Normal"/>
        <w:widowControl w:val="false"/>
        <w:autoSpaceDE w:val="false"/>
        <w:spacing w:before="0" w:after="120"/>
        <w:ind w:firstLine="720"/>
        <w:jc w:val="both"/>
        <w:rPr/>
      </w:pPr>
      <w:r>
        <w:rPr>
          <w:rFonts w:cs="Arial" w:ascii="Arial" w:hAnsi="Arial"/>
        </w:rPr>
        <w:t>Она подняла глаза и увидела висящий на углу фонарь. Это был светящийся стеклянный шар. Он освещал заколоченные досками окна и потрескавшиеся тротуары. Остальные фонари не горели. На другом берегу реки на фоне зарева над каким-то заводом она различила едва заметные очертания теплоэлектростанции. Закрывая обзор, мимо, блистая яркой новой краской, неподвластной слякоти, проехала машина — из тех, что развозят мазут для теплоэлектростанций. Грузовик был зеленого цвета, на нем белыми буквами выделялась надпись: ««Вайет ойл»,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слышала о встрече представителей профсоюза литейщиков в Детрой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во всех газетах. Они обсуждали один-единственный вопрос: разрешать или нет членам профсоюза работать с металлом Реардэна. Они не пришли к единому мнению, но и этого оказалось достаточно, чтобы один подрядчик, который собирался рискнуть с этим сплавом, тут же аннулировал заказ. А что, если... что, если все выскажутся против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пусть.</w:t>
      </w:r>
    </w:p>
    <w:p>
      <w:pPr>
        <w:pStyle w:val="Normal"/>
        <w:widowControl w:val="false"/>
        <w:autoSpaceDE w:val="false"/>
        <w:spacing w:before="0" w:after="120"/>
        <w:ind w:firstLine="720"/>
        <w:jc w:val="both"/>
        <w:rPr/>
      </w:pPr>
      <w:r>
        <w:rPr>
          <w:rFonts w:cs="Arial" w:ascii="Arial" w:hAnsi="Arial"/>
        </w:rPr>
        <w:t>По ровной линии к вершине невидимого в темноте небоскреба поднималась светящаяся точка. Это был лифт большого отеля. Из стоявшего у подъездной дорожки грузовика рабочие переносили в подвал запакованное тяжелое оборудование. На одном из ящиков Дэгни увидела фабричную марку: ««Нильсен моторе»,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резолюция, которую принял съезд школьных учителей Нью-Мексико, — сказа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резолюц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и запретили учащимся ездить по линии Рио-Норт «Таггарт трансконтинентал», когда ее строительство будет завершено. Запретили потому, что это опасно. Они выразились   предельно   ясно   —  новая   железнодорожная  линия «Таггарт трансконтинентал». Об этом писали во всех газетах. Нам такой рекламы не нужно... Дэгни, как, по-твоему, мы должны им ответ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ить первый поезд по Рио-Норт.</w:t>
      </w:r>
    </w:p>
    <w:p>
      <w:pPr>
        <w:pStyle w:val="Normal"/>
        <w:widowControl w:val="false"/>
        <w:autoSpaceDE w:val="false"/>
        <w:spacing w:before="0" w:after="120"/>
        <w:ind w:firstLine="720"/>
        <w:jc w:val="both"/>
        <w:rPr>
          <w:rFonts w:ascii="Arial" w:hAnsi="Arial" w:cs="Arial"/>
        </w:rPr>
      </w:pPr>
      <w:r>
        <w:rPr>
          <w:rFonts w:cs="Arial" w:ascii="Arial" w:hAnsi="Arial"/>
        </w:rPr>
        <w:t>Таггарт долго молчал. Он выглядел необыкновенно подавленным. Она не могла этого понять: он не злорадствовал, не спорил с ней, ссылаясь на мнение высокопоставленных лиц. Он словно умолял, чтобы его утешили.</w:t>
      </w:r>
    </w:p>
    <w:p>
      <w:pPr>
        <w:pStyle w:val="Normal"/>
        <w:widowControl w:val="false"/>
        <w:autoSpaceDE w:val="false"/>
        <w:spacing w:before="0" w:after="120"/>
        <w:ind w:firstLine="720"/>
        <w:jc w:val="both"/>
        <w:rPr>
          <w:rFonts w:ascii="Arial" w:hAnsi="Arial" w:cs="Arial"/>
        </w:rPr>
      </w:pPr>
      <w:r>
        <w:rPr>
          <w:rFonts w:cs="Arial" w:ascii="Arial" w:hAnsi="Arial"/>
        </w:rPr>
        <w:t>Мимо промчалась машина; за короткое мгновение Дэгни успела оценить ее мощь, плавность и уверенность хода, великолепный дизайн. Она узнала марку машины — «хэммонд»,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мы... мы успеем в срок завершить строительство линии?</w:t>
      </w:r>
    </w:p>
    <w:p>
      <w:pPr>
        <w:pStyle w:val="Normal"/>
        <w:widowControl w:val="false"/>
        <w:autoSpaceDE w:val="false"/>
        <w:spacing w:before="0" w:after="120"/>
        <w:ind w:firstLine="720"/>
        <w:jc w:val="both"/>
        <w:rPr>
          <w:rFonts w:ascii="Arial" w:hAnsi="Arial" w:cs="Arial"/>
        </w:rPr>
      </w:pPr>
      <w:r>
        <w:rPr>
          <w:rFonts w:cs="Arial" w:ascii="Arial" w:hAnsi="Arial"/>
        </w:rPr>
        <w:t>Обычно Таггарт старался тщательно скрывать свои эмоции, но сейчас в его вопросе явно сквозило одно-единственное чувство — животный стр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пеем. А если нет, то Боже спаси и помилуй этот город, — ответила она.</w:t>
      </w:r>
    </w:p>
    <w:p>
      <w:pPr>
        <w:pStyle w:val="Normal"/>
        <w:widowControl w:val="false"/>
        <w:autoSpaceDE w:val="false"/>
        <w:spacing w:before="0" w:after="120"/>
        <w:ind w:firstLine="720"/>
        <w:jc w:val="both"/>
        <w:rPr>
          <w:rFonts w:ascii="Arial" w:hAnsi="Arial" w:cs="Arial"/>
        </w:rPr>
      </w:pPr>
      <w:r>
        <w:rPr>
          <w:rFonts w:cs="Arial" w:ascii="Arial" w:hAnsi="Arial"/>
        </w:rPr>
        <w:t>Машина завернула за угол. Над черными крышами домов показалось табло календаря, которое высвечивало дату: двадцать девятое январ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н Конвэй — ублюдок, — внезапно со злостью выпалил Таггарт, словно был больше не в силах сдерживаться.</w:t>
      </w:r>
    </w:p>
    <w:p>
      <w:pPr>
        <w:pStyle w:val="Normal"/>
        <w:widowControl w:val="false"/>
        <w:autoSpaceDE w:val="false"/>
        <w:spacing w:before="0" w:after="120"/>
        <w:ind w:firstLine="720"/>
        <w:jc w:val="both"/>
        <w:rPr>
          <w:rFonts w:ascii="Arial" w:hAnsi="Arial" w:cs="Arial"/>
        </w:rPr>
      </w:pPr>
      <w:r>
        <w:rPr>
          <w:rFonts w:cs="Arial" w:ascii="Arial" w:hAnsi="Arial"/>
        </w:rPr>
        <w:t>Дэгни удивленно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отказался продать нам свою линию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 начала было она и замолчала. — Ты что, предложил ему продать ее нам? — спросила она, силясь говорить спокойно, не крич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же не надеялся... что он ее продаст... продаст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бы и нет? — К Таггарту вернулась его обычная истерическая воинственность. — Я предложил ему больше, чем другие. Нам даже не пришлось бы снимать и перевозить  рельсы.   Мы  могли  использовать  его дорогу прямо на месте, и это была бы для нас прекрасная реклама — мы отказываемся от железной дороги из металла Реардэна, учитывая мнение широкой общественности. Но этот сукин сын отказал мне. Он заявил, что не продаст нашей компании и фута своей дороги. Он продает рельсы по частям первому встречному, каким-то захудалым железным дорогам в Арканзасе или Северной Дакоте. Продает себе в убыток, ублюдок. Его не интересует даже прибыль. Если бы ты только знала, сколько стервятников к нему слетелось. Еще бы, они ведь прекрасно понимают, что рельсы больше нигде не достать.</w:t>
      </w:r>
    </w:p>
    <w:p>
      <w:pPr>
        <w:pStyle w:val="Normal"/>
        <w:widowControl w:val="false"/>
        <w:autoSpaceDE w:val="false"/>
        <w:spacing w:before="0" w:after="120"/>
        <w:ind w:firstLine="720"/>
        <w:jc w:val="both"/>
        <w:rPr>
          <w:rFonts w:ascii="Arial" w:hAnsi="Arial" w:cs="Arial"/>
        </w:rPr>
      </w:pPr>
      <w:r>
        <w:rPr>
          <w:rFonts w:cs="Arial" w:ascii="Arial" w:hAnsi="Arial"/>
        </w:rPr>
        <w:t>Она  сидела,  опустив глаза.  Ей  было  противно  даже смотреть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что это противоречит положениям резолюции «Против хищнической конкуренции», — сердито сказал он. — Я считаю, что задачей и целью Национального железнодорожного союза является сохранение и защита интересов крупнейших железных дорог, а не вшивых узкоколеек Северной Дакоты. Но сейчас я не могу собрать союз, чтобы проголосовать за это. Все сбежались в Колорадо и грызутся из-за этих рельс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перь я понимаю, почему ты хочешь, чтобы я защитила металл Реардэна, — медленно проговорила Дэгни, словно сожалея, что на ней нет перчаток и она может замарать руки этими сло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к чему ты клон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кнись, Джим, — тихо сказала она.</w:t>
      </w:r>
    </w:p>
    <w:p>
      <w:pPr>
        <w:pStyle w:val="Normal"/>
        <w:widowControl w:val="false"/>
        <w:autoSpaceDE w:val="false"/>
        <w:spacing w:before="0" w:after="120"/>
        <w:ind w:firstLine="720"/>
        <w:jc w:val="both"/>
        <w:rPr>
          <w:rFonts w:ascii="Arial" w:hAnsi="Arial" w:cs="Arial"/>
        </w:rPr>
      </w:pPr>
      <w:r>
        <w:rPr>
          <w:rFonts w:cs="Arial" w:ascii="Arial" w:hAnsi="Arial"/>
        </w:rPr>
        <w:t>Некоторое время Таггарт сидел молча. Затем он откинул назад голову и вызывающе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 постарайся отстоять металл Реардэна, потому что кто-кто, а Бертрам Скаддер умеет съязвить и ужал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ртрам Скадд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он будет одним из докладчи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им из... Ты не говорил, что кроме меня будет выступать еще кто-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А впрочем, что это меняет? Ты же не боишься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гресс предпринимателей Нью-Йорка... и вы пригласили Бертрама Скадд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бы и нет? Разве это не разумный шаг? Ведь на самом деле он не имеет ничего против бизнесменов и принял приглашение. Мы хотим показать, что терпимо относимся к самым разным мнениям, и, кроме того, попробуем переманить его на свою сторону... Что ты на меня так смотришь? Ты же сможешь переспорить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порить?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радио. Будет радиотрансляция. Ты выступишь против Скаддера в дискуссии «Металл Реардэна — смертоносное детище в погоне за наживой».</w:t>
      </w:r>
    </w:p>
    <w:p>
      <w:pPr>
        <w:pStyle w:val="Normal"/>
        <w:widowControl w:val="false"/>
        <w:autoSpaceDE w:val="false"/>
        <w:spacing w:before="0" w:after="120"/>
        <w:ind w:firstLine="720"/>
        <w:jc w:val="both"/>
        <w:rPr>
          <w:rFonts w:ascii="Arial" w:hAnsi="Arial" w:cs="Arial"/>
        </w:rPr>
      </w:pPr>
      <w:r>
        <w:rPr>
          <w:rFonts w:cs="Arial" w:ascii="Arial" w:hAnsi="Arial"/>
        </w:rPr>
        <w:t>Дэгни наклонилась вперед и опустила окошко, отделявшее их от води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новите машину, — сказала она. Она не слышала, что говорил Таггарт, лишь смутно осознавала, что его голос перешел в кр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же ждут... приглашено пятьсот человек, трансляция будет идти на всю страну. Ты не можешь со мной так поступить! — Он схватил ее за руку и закричал: — Но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от несчастный, неужели ты думаешь, что я считаю этот вопрос спорным?</w:t>
      </w:r>
    </w:p>
    <w:p>
      <w:pPr>
        <w:pStyle w:val="Normal"/>
        <w:widowControl w:val="false"/>
        <w:autoSpaceDE w:val="false"/>
        <w:spacing w:before="0" w:after="120"/>
        <w:ind w:firstLine="720"/>
        <w:jc w:val="both"/>
        <w:rPr>
          <w:rFonts w:ascii="Arial" w:hAnsi="Arial" w:cs="Arial"/>
        </w:rPr>
      </w:pPr>
      <w:r>
        <w:rPr>
          <w:rFonts w:cs="Arial" w:ascii="Arial" w:hAnsi="Arial"/>
        </w:rPr>
        <w:t>Машина остановилась, Дэгни выскочила и побежала.</w:t>
      </w:r>
    </w:p>
    <w:p>
      <w:pPr>
        <w:pStyle w:val="Normal"/>
        <w:widowControl w:val="false"/>
        <w:autoSpaceDE w:val="false"/>
        <w:spacing w:before="0" w:after="120"/>
        <w:ind w:firstLine="720"/>
        <w:jc w:val="both"/>
        <w:rPr>
          <w:rFonts w:ascii="Arial" w:hAnsi="Arial" w:cs="Arial"/>
        </w:rPr>
      </w:pPr>
      <w:r>
        <w:rPr>
          <w:rFonts w:cs="Arial" w:ascii="Arial" w:hAnsi="Arial"/>
        </w:rPr>
        <w:t>Первое, что она вскоре заметила, были ее вечерние туфли. Она неторопливо шла по улице, и ей было непривычно ощущать холодный тротуар под тонкими подошвами.</w:t>
      </w:r>
    </w:p>
    <w:p>
      <w:pPr>
        <w:pStyle w:val="Normal"/>
        <w:widowControl w:val="false"/>
        <w:autoSpaceDE w:val="false"/>
        <w:spacing w:before="0" w:after="120"/>
        <w:ind w:firstLine="720"/>
        <w:jc w:val="both"/>
        <w:rPr>
          <w:rFonts w:ascii="Arial" w:hAnsi="Arial" w:cs="Arial"/>
        </w:rPr>
      </w:pPr>
      <w:r>
        <w:rPr>
          <w:rFonts w:cs="Arial" w:ascii="Arial" w:hAnsi="Arial"/>
        </w:rPr>
        <w:t>Она откинула волосы со лба и почувствовала тающие на ладони снежинки. Сейчас она была спокойна; слепящая ярость улеглась. Она не чувствовала ничего, кроме гнетущей усталости. У нее побаливала голова, она вспомнила, что ничего не ела и собиралась поужинать на конгрессе предпринимателей. Она шла по улице. Есть она уже не хотела; ей хотелось лишь выпить где-нибудь чашку кофе, потом взять такси и поехать домой.</w:t>
      </w:r>
    </w:p>
    <w:p>
      <w:pPr>
        <w:pStyle w:val="Normal"/>
        <w:widowControl w:val="false"/>
        <w:autoSpaceDE w:val="false"/>
        <w:spacing w:before="0" w:after="120"/>
        <w:ind w:firstLine="720"/>
        <w:jc w:val="both"/>
        <w:rPr>
          <w:rFonts w:ascii="Arial" w:hAnsi="Arial" w:cs="Arial"/>
        </w:rPr>
      </w:pPr>
      <w:r>
        <w:rPr>
          <w:rFonts w:cs="Arial" w:ascii="Arial" w:hAnsi="Arial"/>
        </w:rPr>
        <w:t>Дэгни осмотрелась — такси нигде не было. Этот район она не знала и он ей не нравился. Она увидела заброшенный парк, прорехой зияющий между далекими небоскребами и невысокими фабричными трубами. Она увидела свет в окнах обветшалых домов, несколько невзрачных лавочек, закрытых на ночь, и туман, поднимавшийся над Ист-Ривер в двух кварталах впереди.</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и пошла назад, к центру. Перед ней вырос темный силуэт разрушенного здания. Когда-то давным-давно здесь размещался офисный центр. Сквозь голый стальной каркас и обломки кирпичной кладки просматривалось небо. В тени руин, словно травинка, выросшая у корней мертвого дерева-исполина, ютилась небольшая закусочная. В ее окнах горел яркий свет. Дэгни открыла дверь и вошла.</w:t>
      </w:r>
    </w:p>
    <w:p>
      <w:pPr>
        <w:pStyle w:val="Normal"/>
        <w:widowControl w:val="false"/>
        <w:autoSpaceDE w:val="false"/>
        <w:spacing w:before="0" w:after="120"/>
        <w:ind w:firstLine="720"/>
        <w:jc w:val="both"/>
        <w:rPr>
          <w:rFonts w:ascii="Arial" w:hAnsi="Arial" w:cs="Arial"/>
        </w:rPr>
      </w:pPr>
      <w:r>
        <w:rPr>
          <w:rFonts w:cs="Arial" w:ascii="Arial" w:hAnsi="Arial"/>
        </w:rPr>
        <w:t>Она увидела чистый хромированный прилавок и блестящий металлический бойлер. В помещении, где находилось несколько человек, стоял густой запах кофе. За стойкой хозяйничал крепкий пожилой мужчина в белой, с закатанными по локоть рукавами рубашке. В закусочной было тепло, и Дэгни вдруг почувствовала, что замерзла. Она поплотнее закуталась в черную бархатную накидку, села у стойки и заказала чашку кофе. Люди за столиками безразлично скользили по ней глазами. Никто не удивился, увидев в захудалой закусочной женщину в вечернем платье. Нынче ничто никого не удивляло. Хозяин, безразлично отвернувшись, готовил кофе. В его бесстрастном равнодушии проявлялась своего рода деликатность, не позволявшая ему задавать вопросы.</w:t>
      </w:r>
    </w:p>
    <w:p>
      <w:pPr>
        <w:pStyle w:val="Normal"/>
        <w:widowControl w:val="false"/>
        <w:autoSpaceDE w:val="false"/>
        <w:spacing w:before="0" w:after="120"/>
        <w:ind w:firstLine="720"/>
        <w:jc w:val="both"/>
        <w:rPr>
          <w:rFonts w:ascii="Arial" w:hAnsi="Arial" w:cs="Arial"/>
        </w:rPr>
      </w:pPr>
      <w:r>
        <w:rPr>
          <w:rFonts w:cs="Arial" w:ascii="Arial" w:hAnsi="Arial"/>
        </w:rPr>
        <w:t>Дэгни никак не могла определить, кем были четверо сидевших в кафе: безработными бродягами или людьми, которые зарабатывали себе на хлеб трудом. Нынче ничего нельзя было установить ни по одежде, ни по манерам. Ей подали кофе. Она охватила чашку ладонями и сидела, пропитываясь исходившим от ее стенок теплом.</w:t>
      </w:r>
    </w:p>
    <w:p>
      <w:pPr>
        <w:pStyle w:val="Normal"/>
        <w:widowControl w:val="false"/>
        <w:autoSpaceDE w:val="false"/>
        <w:spacing w:before="0" w:after="120"/>
        <w:ind w:firstLine="720"/>
        <w:jc w:val="both"/>
        <w:rPr/>
      </w:pPr>
      <w:r>
        <w:rPr>
          <w:rFonts w:cs="Arial" w:ascii="Arial" w:hAnsi="Arial"/>
        </w:rPr>
        <w:t>Дэгни огляделась вокруг и подумала, подсчитывая в силу профессиональной привычки: «Как хорошо, что человек может купить так много всего за десять центов». Она перевела взгляд с блестящей поверхности бойлера на сковородку, полки для бокалов, эмалированную раковину и хромированные лопасти миксера. Хозяин готовил тосты. Дэгни с удовольствием наблюдала, как кусочки хлеба медленно проплывают по миниконвейеру мимо раскаленной спирали. На тостере стояла марка производителя: ««Марш», Колорадо».</w:t>
      </w:r>
    </w:p>
    <w:p>
      <w:pPr>
        <w:pStyle w:val="Normal"/>
        <w:widowControl w:val="false"/>
        <w:autoSpaceDE w:val="false"/>
        <w:spacing w:before="0" w:after="120"/>
        <w:ind w:firstLine="720"/>
        <w:jc w:val="both"/>
        <w:rPr>
          <w:rFonts w:ascii="Arial" w:hAnsi="Arial" w:cs="Arial"/>
        </w:rPr>
      </w:pPr>
      <w:r>
        <w:rPr>
          <w:rFonts w:cs="Arial" w:ascii="Arial" w:hAnsi="Arial"/>
        </w:rPr>
        <w:t>Дэгни уронила голову на ру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толку, леди, — сказал старый бродяга, сидевший рядом.</w:t>
      </w:r>
    </w:p>
    <w:p>
      <w:pPr>
        <w:pStyle w:val="Normal"/>
        <w:widowControl w:val="false"/>
        <w:autoSpaceDE w:val="false"/>
        <w:spacing w:before="0" w:after="120"/>
        <w:ind w:firstLine="720"/>
        <w:jc w:val="both"/>
        <w:rPr>
          <w:rFonts w:ascii="Arial" w:hAnsi="Arial" w:cs="Arial"/>
        </w:rPr>
      </w:pPr>
      <w:r>
        <w:rPr>
          <w:rFonts w:cs="Arial" w:ascii="Arial" w:hAnsi="Arial"/>
        </w:rPr>
        <w:t>Она подняла голову и насмешливо улыбнулась — ему и самой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чно. Плюньте на все. Не стоит себя обманы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ом, что в этом мире что-то имеет значение. Все это грязь, леди, грязь и кровь. Не верьте сказкам, которыми вас пичкают, и вам не будет бо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 сказк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м, которые рассказывают в детстве — о душе. У человека нет души. Человек — всего лишь жалкое животное, бездушное, безмозглое, лишенное добродетели и совести. Животное, которое способно только есть и размножаться.</w:t>
      </w:r>
    </w:p>
    <w:p>
      <w:pPr>
        <w:pStyle w:val="Normal"/>
        <w:widowControl w:val="false"/>
        <w:autoSpaceDE w:val="false"/>
        <w:spacing w:before="0" w:after="120"/>
        <w:ind w:firstLine="720"/>
        <w:jc w:val="both"/>
        <w:rPr>
          <w:rFonts w:ascii="Arial" w:hAnsi="Arial" w:cs="Arial"/>
        </w:rPr>
      </w:pPr>
      <w:r>
        <w:rPr>
          <w:rFonts w:cs="Arial" w:ascii="Arial" w:hAnsi="Arial"/>
        </w:rPr>
        <w:t>Его исхудалое, вытянутое лицо с широко раскрытыми глазами и некогда приятными, а теперь отталкивающими чертами еще сохранило остатки индивидуальности. Он походил на евангелиста или профессора эстетики, который провел долгие годы в забытых Богом и людьми музеях. Дэгни спросила себя, что погубило его, довело до такой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идете по жизни в поисках красоты, величия, благородных свершений. И что находите в итоге? Вы видите повсюду лишь всякую хитрую механику, чтобы делать шикарные авто да пружинные матрас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то плохого в этих матрасах? — спросил мужчина, похожий на водителя грузовика. — Не обращайте на него внимания, леди. Он любит разговаривать сам с собой. Он вовсе не хочет вас обиде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динственный человеческий талант заключается в подлом коварстве и хитрости, направленных на удовлетворение потребностей плоти, — сказал старый бродяга. — Для этого особого ума не надо. Не верьте россказням о разуме, душе, идеалах и неограниченных возможностях челове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в них и не верю, — сказал молодой парень в драном пальто, сидевший в конце стойки. У него было такое выражение лица, словно он испытал на своем веку все горести и тяготы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а... — продолжал между тем бродяга. — В производстве и в сексе нет никакой души. А что еще волнует человека? Материя — вот все, что он знает и о чем печется. Свидетельство тому — всемогущая промышленность, являющаяся единственным достижением нашей мнимой цивилизации и созданная вульгарными материалистами с интересами и моралью свиней.  Чтобы собрать на конвейере десятитонный грузовик, мораль не нуж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акое мораль?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итерий, по которому отличают истинное от ложного, способность видеть правду, преданность идеалам добра, честность и готовность во что бы то ни стало, любой ценой отстоять их. Но где сейчас такое найде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такой Джон Галт? — усмехнулся молодой парень. Дэгни пила кофе, с удовольствием ощущая, как горячая жидкость растекается по жилам, вливая в них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рассказать, кто он такой, — проронил щуплый бродяга в надвинутой на глаза шляпе. — Я знаю.</w:t>
      </w:r>
    </w:p>
    <w:p>
      <w:pPr>
        <w:pStyle w:val="Normal"/>
        <w:widowControl w:val="false"/>
        <w:autoSpaceDE w:val="false"/>
        <w:spacing w:before="0" w:after="120"/>
        <w:ind w:firstLine="720"/>
        <w:jc w:val="both"/>
        <w:rPr>
          <w:rFonts w:ascii="Arial" w:hAnsi="Arial" w:cs="Arial"/>
        </w:rPr>
      </w:pPr>
      <w:r>
        <w:rPr>
          <w:rFonts w:cs="Arial" w:ascii="Arial" w:hAnsi="Arial"/>
        </w:rPr>
        <w:t>Его никто не услышал и не обратил на него ни малейшего внимания. Молодой парень сидел, уставившись на Дэгни напряженным, бессмысленным взгля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боитесь, — вдруг произнес он категорично и отрывисто, но с ноткой удивления.</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а она, — не бо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кто такой Джон Галт, — повторил бродяга. — Это тайна, но я е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же он? — спросила Дэгни без особого интере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утешественник и первооткрыватель. Величайший в мире. Человек, который нашел источник вечной молодости. Еще один черный кофе, — сказал старый бродяга, протягивая чашку. — Джон Галт искал его долгие годы. Он переплыл моря, пересек пустыни, спускался на много миль под землю, в заброшенные шахты и рудники. Он нашел источник на вершине горы. Ему понадобилось десять лет, чтобы взобраться на нее. Он переломал все кости, содрал всю кожу с рук, лишился всего — дома, имени, любви. Но он все-таки взобрался на эту гору. Джон Галт нашел источник вечной молодости, который хотел подарить людям. Но он так и не вернулся к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бнаружил, что этот источник нельзя перенести к людям.</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У человека, сидевшего за столом напротив Реардэна, было невыразительное лицо и манеры, начисто лишенные какой-то доминирующей линии, так что нельзя было составить четкого представления о его внешности или определить, что им движет. Казалось, его единственной индивидуальной чертой был слишком большой, выдающийся вперед нос. Человек вел себя сдержанно, даже кротко, но в этой кротости, как ни странно, ощущалась угроза, угроза, которую он намеренно пытался скрыть, но делал это так, чтобы Реардэн все же мог ее почувствовать. Хэнк никак не мог понять цели его визита. Этим человеком был доктор Поттер, занимавший какую-то неопределенную должность в Государственном институте естественных нау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вы хотите? — в третий раз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шу вас принять во внимание социальную сторону вопроса, мистер Реардэн, — мягко произнес доктор Поттер. — Я призываю вас подумать о том, в какое время мы живем. Наша экономика не готова к это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 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ономическое положение в настоящий момент весьма шатко и ненадежно. Мы все должны объединить усилия, чтобы не допустить крах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го вы хотите от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просили обратить ваше внимание именно на эти аспекты, мистер Реардэн. Я представляю Государственный институт естественных нау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уже слышал. Зачем вы хотели встретиться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ститут придерживается весьма неблагосклонного мнения о вашем спла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ы тоже уже говор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вам не следует принять во внимание этот момен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Дни стали короче, и за окном начинало темнеть. Реардэн увидел, как на щеке доктора Поттера появилась неправильных очертаний тень, падавшая от его выдающегося вперед носа, и заметил устремленные на него тусклые глаза; взгляд был миролюбиво-рассеянным и вместе с тем целенаправлен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в нашем институте собраны лучшие умы стра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б этом наслыш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не станете противопоставлять свое мнение их мн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ну.</w:t>
      </w:r>
    </w:p>
    <w:p>
      <w:pPr>
        <w:pStyle w:val="Normal"/>
        <w:widowControl w:val="false"/>
        <w:autoSpaceDE w:val="false"/>
        <w:spacing w:before="0" w:after="120"/>
        <w:ind w:firstLine="720"/>
        <w:jc w:val="both"/>
        <w:rPr>
          <w:rFonts w:ascii="Arial" w:hAnsi="Arial" w:cs="Arial"/>
        </w:rPr>
      </w:pPr>
      <w:r>
        <w:rPr>
          <w:rFonts w:cs="Arial" w:ascii="Arial" w:hAnsi="Arial"/>
        </w:rPr>
        <w:t>Доктор Поттер посмотрел на Реардэна так, словно молил о помощи, как будто Реардэн нарушил неписаный закон, требовавший, чтобы он давно все понял. Реардэн остался безучастным к его беззвучной моль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что вы хотели знать?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лишь вопрос времени, мистер Реардэн, — умиротворяюще сказал Поттер. — Лишь небольшая отсрочка. Просто нужно дать экономике шанс вновь стабилизироваться. Если бы вы подождали каких-нибудь два года...</w:t>
      </w:r>
    </w:p>
    <w:p>
      <w:pPr>
        <w:pStyle w:val="Normal"/>
        <w:widowControl w:val="false"/>
        <w:autoSpaceDE w:val="false"/>
        <w:spacing w:before="0" w:after="120"/>
        <w:ind w:firstLine="720"/>
        <w:jc w:val="both"/>
        <w:rPr>
          <w:rFonts w:ascii="Arial" w:hAnsi="Arial" w:cs="Arial"/>
        </w:rPr>
      </w:pPr>
      <w:r>
        <w:rPr>
          <w:rFonts w:cs="Arial" w:ascii="Arial" w:hAnsi="Arial"/>
        </w:rPr>
        <w:t>Реардэн презрительно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чего вы добиваетесь. Хотите, чтобы я убрал свой металл с рынка?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шь на несколько лет, мистер Реардэн. Лишь до тех пор, по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сказал Реардэн, — теперь я задам вам вопрос. Ваши ученые пришли к выводу, что металл Реардэна совсем не то, за что я его выд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делали подобных заявл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пришли к выводу, что металл Реардэна пло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ежде всего нужно принимать во внимание социальные последствия внедрения вашего продукта. Мы думаем о стране в целом. Нас волнует благосостояние всего общества и тот ужасный кризис, который мы переживаем в настоящий момен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алл Реардэна хорош или пло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рассматривать проблему с точки зрения роста безработицы,  которая  принимает  угрожающие  размеры, 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 или пло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ериод катастрофической нехватки стали мы не можем допустить расширения и роста  одной компании, производящей слишком много, потому что в результате могут оказаться за бортом компании, которые производят слишком мало. Это может привести к дисбалансу в экономике, и тог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обираетесь отвечать на мой вопрос или нет? Поттер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ности всегда относительны. Если металл Реардэна плох, то он представляет собой физическую угрозу обществу, если хорош — социальн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у вас есть что сказать о физической опасности металла, говорите. Остальное меня не интересует. И давайте побыстрее, я не умею разговаривать на вашем язы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опросы общественного благосостоя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 — меня это не интересует.</w:t>
      </w:r>
    </w:p>
    <w:p>
      <w:pPr>
        <w:pStyle w:val="Normal"/>
        <w:widowControl w:val="false"/>
        <w:autoSpaceDE w:val="false"/>
        <w:spacing w:before="0" w:after="120"/>
        <w:ind w:firstLine="720"/>
        <w:jc w:val="both"/>
        <w:rPr>
          <w:rFonts w:ascii="Arial" w:hAnsi="Arial" w:cs="Arial"/>
        </w:rPr>
      </w:pPr>
      <w:r>
        <w:rPr>
          <w:rFonts w:cs="Arial" w:ascii="Arial" w:hAnsi="Arial"/>
        </w:rPr>
        <w:t>Поттер, казалось, был совершенно сбит с толку, словно у него выбили почву из-под но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тогда представляет для вас главный интер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ын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талла Реардэна есть рынок сбыта, и я намерен сполна воспользоваться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рынок не является понятием гипотетическим в своем роде? Реакция общественности на ваш сплав, мягко говоря,    оставляет    желать    лучшего.    За    исключением «Таггарт трансконтинентал», у вас нет ни од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считаете, что металл Реардэна не будет пользоваться спросом и клиенты не пойдут ко мне, чего же вы тогда пережив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потеряв клиентов, вы понесете колоссальные убыт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е мои пробле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о время как, заняв конструктивную позицию и согласившись подождать несколько л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акой стати я должен ж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моему, я ясно дал понять, что в настоящий момент   Государственный   институт   естественных   наук   не одобряет применения вашего сплава в металлург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на это напле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вы очень тяжелый человек, — вздохнул доктор  Поттер. Предвечернее небо темнело, как бы сгущаясь за окнами. Казалось, что на фоне четких прямых линий мебели очертания собеседника слились в серое пя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гласился встретиться с вами, — сказал Реардэн, — так как вы сказали, что хотите обсудить со мной вопрос чрезвычайной важности. Если это все, что вы хотели мне сказать, прошу меня извинить. У меня очень много дел.</w:t>
      </w:r>
    </w:p>
    <w:p>
      <w:pPr>
        <w:pStyle w:val="Normal"/>
        <w:widowControl w:val="false"/>
        <w:autoSpaceDE w:val="false"/>
        <w:spacing w:before="0" w:after="120"/>
        <w:ind w:firstLine="720"/>
        <w:jc w:val="both"/>
        <w:rPr>
          <w:rFonts w:ascii="Arial" w:hAnsi="Arial" w:cs="Arial"/>
        </w:rPr>
      </w:pPr>
      <w:r>
        <w:rPr>
          <w:rFonts w:cs="Arial" w:ascii="Arial" w:hAnsi="Arial"/>
        </w:rPr>
        <w:t>Поттер откинулся на спинку кр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не ошибаюсь, на создание сплава у вас ушло десять лет. Во сколько вам это обошлось?</w:t>
      </w:r>
    </w:p>
    <w:p>
      <w:pPr>
        <w:pStyle w:val="Normal"/>
        <w:widowControl w:val="false"/>
        <w:autoSpaceDE w:val="false"/>
        <w:spacing w:before="0" w:after="120"/>
        <w:ind w:firstLine="720"/>
        <w:jc w:val="both"/>
        <w:rPr>
          <w:rFonts w:ascii="Arial" w:hAnsi="Arial" w:cs="Arial"/>
        </w:rPr>
      </w:pPr>
      <w:r>
        <w:rPr>
          <w:rFonts w:cs="Arial" w:ascii="Arial" w:hAnsi="Arial"/>
        </w:rPr>
        <w:t>Реардэн поднял глаза. Он не мог понять столь внезапной смены темы, и тем не менее в голосе Поттера слышалась явная настойчивость. Его голос стал намного жестч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тора миллиона долларов,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ы хотите за него?</w:t>
      </w:r>
    </w:p>
    <w:p>
      <w:pPr>
        <w:pStyle w:val="Normal"/>
        <w:widowControl w:val="false"/>
        <w:autoSpaceDE w:val="false"/>
        <w:spacing w:before="0" w:after="120"/>
        <w:ind w:firstLine="720"/>
        <w:jc w:val="both"/>
        <w:rPr>
          <w:rFonts w:ascii="Arial" w:hAnsi="Arial" w:cs="Arial"/>
        </w:rPr>
      </w:pPr>
      <w:r>
        <w:rPr>
          <w:rFonts w:cs="Arial" w:ascii="Arial" w:hAnsi="Arial"/>
        </w:rPr>
        <w:t>Реардэн ответил не сразу. Он просто не мог в это пове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что? — спросил он глух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все права на металл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вам лучше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ижу причин для подобного отношения. Вы бизнесмен. Я делаю вам деловое предложение, предлагаю сделку. Назовите вашу це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а на металл Реардэна не продаю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полномочен говорить об огромных суммах денег. Правительственных денег.</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не двигаясь, стиснув зубы. Но в его взгляде было безразличие и лишь слабая искорка нездорового любопыт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бизнесмен, мистер Реардэн. Я делаю вам предложение, от которого вы не можете отказаться. С одной стороны, вы сталкиваетесь с огромными трудностями: общественное мнение далеко не в вашу пользу. Вы рискуете потерять все, что вложили в свой сплав. С другой стороны, вы могли бы свести риск к нулю и сбросить с себя бремя ответственности. При этом вы получите огромную прибыль, значительно больше того, что можете получить за двадцать лет от внедрения своего спла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ститут естественных наук научное заведение, а не коммерческая организация, — сказал Реардэн. — Чего они так боя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говорите гадкие, ненужные слова, мистер Реардэн. Предлагаю держать разговор в дружеском русле. Вопрос очень серьез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чинаю поним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редлагаем   вам   практически  неограниченную сумму. Чего вы еще хотите? Назовите вашу це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одаже прав на металл Реардэна не может быть и речи. Если у вас есть еще что сказать, пожалуйста, говорите и уходите.</w:t>
      </w:r>
    </w:p>
    <w:p>
      <w:pPr>
        <w:pStyle w:val="Normal"/>
        <w:widowControl w:val="false"/>
        <w:autoSpaceDE w:val="false"/>
        <w:spacing w:before="0" w:after="120"/>
        <w:ind w:firstLine="720"/>
        <w:jc w:val="both"/>
        <w:rPr>
          <w:rFonts w:ascii="Arial" w:hAnsi="Arial" w:cs="Arial"/>
        </w:rPr>
      </w:pPr>
      <w:r>
        <w:rPr>
          <w:rFonts w:cs="Arial" w:ascii="Arial" w:hAnsi="Arial"/>
        </w:rPr>
        <w:t>Поттер подался вперед, окинул Реардэна скептическим взглядом и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вы добивае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анимаетесь бизнесом, чтобы делать деньги,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хотите получить максимальную прибы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но вер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вы предпочитаете ценой невероятных усилий долгие годы выдавливать свою прибыль по центу, а не получить за свой сплав сразу целое состояние?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 — мой. Вы понимаете смысл этого слова?</w:t>
      </w:r>
    </w:p>
    <w:p>
      <w:pPr>
        <w:pStyle w:val="Normal"/>
        <w:widowControl w:val="false"/>
        <w:autoSpaceDE w:val="false"/>
        <w:spacing w:before="0" w:after="120"/>
        <w:ind w:firstLine="720"/>
        <w:jc w:val="both"/>
        <w:rPr>
          <w:rFonts w:ascii="Arial" w:hAnsi="Arial" w:cs="Arial"/>
        </w:rPr>
      </w:pPr>
      <w:r>
        <w:rPr>
          <w:rFonts w:cs="Arial" w:ascii="Arial" w:hAnsi="Arial"/>
        </w:rPr>
        <w:t>Поттер вздохнул и подн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юсь, мистер Реардэн, вам не придется сожалеть о своем решении, — сказал он тоном, подразумевающим обрат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о доброго,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я должен предупредить вас, что Институт естественных наук может сделать официальное заявление, осуждающее металл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его пра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аявление сильно усложнит вам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этом не сомнев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касается дальнейших последствий... — Поттер пожал плечами. — Те, кто сегодня отказывается от сотрудничества, просто обречены. У них нет будущего. В наши дни человеку нужны друзья. Ведь вы, мистер Реардэн, не пользуетесь особой популярно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хотите этим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ы, конечно же, понимаете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ество, мистер Реардэн, — это очень сложный социальный механизм. Сейчас накопилось множество нерешенных вопросов. Все висит на волоске. Когда будет решен тот или иной вопрос и что станет решающим фактором, который склонит чашу весов в ту или иную сторону, предсказать просто невозможно. Я понятно изъясня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Красный отблеск плавки прорезал сумерки. Стена за столом Реардэна окрасилась оранжево-золотым сиянием, которое осветило его лоб. Лицо Реардэна было неподвижным и серьезны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осударственный институт естественных наук — правительственная организация, мистер Реардэн. Сейчас в законодательных кругах рассматривается ряд законопроектов, которые могут быть приняты в любую минуту. В настоящий момент бизнесмены очень уязвимы. Уверен, вы понимаете, что я хочу сказать.</w:t>
      </w:r>
    </w:p>
    <w:p>
      <w:pPr>
        <w:pStyle w:val="Normal"/>
        <w:widowControl w:val="false"/>
        <w:autoSpaceDE w:val="false"/>
        <w:spacing w:before="0" w:after="120"/>
        <w:ind w:firstLine="720"/>
        <w:jc w:val="both"/>
        <w:rPr>
          <w:rFonts w:ascii="Arial" w:hAnsi="Arial" w:cs="Arial"/>
        </w:rPr>
      </w:pPr>
      <w:r>
        <w:rPr>
          <w:rFonts w:cs="Arial" w:ascii="Arial" w:hAnsi="Arial"/>
        </w:rPr>
        <w:t>Улыбаясь, Реардэн встал из-за стола. Он выглядел так, словно от его внутреннего напряжения не осталось и сле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октор Поттер, не понимаю, — сказал он. — Если бы я понял, мне пришлось бы вас убить.</w:t>
      </w:r>
    </w:p>
    <w:p>
      <w:pPr>
        <w:pStyle w:val="Normal"/>
        <w:widowControl w:val="false"/>
        <w:autoSpaceDE w:val="false"/>
        <w:spacing w:before="0" w:after="120"/>
        <w:ind w:firstLine="720"/>
        <w:jc w:val="both"/>
        <w:rPr>
          <w:rFonts w:ascii="Arial" w:hAnsi="Arial" w:cs="Arial"/>
        </w:rPr>
      </w:pPr>
      <w:r>
        <w:rPr>
          <w:rFonts w:cs="Arial" w:ascii="Arial" w:hAnsi="Arial"/>
        </w:rPr>
        <w:t>Поттер направился к двери, остановился, обернулся и посмотрел на Реардэна. Впервые в его взгляде появилось простое человеческое любопытство. Реардэн непринужденно стоял за столом, сунув руки в карма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чисто между нами, я спрашиваю исключительно из любопытства: зачем вы это дел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твечу, но вы не поймете, — тихо сказал Реардэн. — Потому что металл Реардэна хорош.</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эгни не могла понять мистера Моуэна. Руководство его компании внезапно известило ее, что компания отказывается от ее заказа. Ничего не случилось, Дэгни не видела никаких причин для отказа, а компания не сочла нужным предоставить ей какие-либо разъяснения.</w:t>
      </w:r>
    </w:p>
    <w:p>
      <w:pPr>
        <w:pStyle w:val="Normal"/>
        <w:widowControl w:val="false"/>
        <w:autoSpaceDE w:val="false"/>
        <w:spacing w:before="0" w:after="120"/>
        <w:ind w:firstLine="720"/>
        <w:jc w:val="both"/>
        <w:rPr>
          <w:rFonts w:ascii="Arial" w:hAnsi="Arial" w:cs="Arial"/>
        </w:rPr>
      </w:pPr>
      <w:r>
        <w:rPr>
          <w:rFonts w:cs="Arial" w:ascii="Arial" w:hAnsi="Arial"/>
        </w:rPr>
        <w:t>Она срочно выехала в Коннектикут, чтобы лично переговорить с мистером Моуэном, но единственным результатом их встречи стало тяжелое, гнетущее недоумение. Моуэн заявил, что сворачивает производство стрелок из металла Реардэна. В качестве единственного объяснения он сказал, стараясь не смотреть ей в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ишком многим это не 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металл или то, что вы делаете из него стрел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о и другое... Людям это не нравится... Я не хочу неприят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х неприят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лышали, чтобы хоть что-то из всего, что говорят о металле Реардэна, оказалось правд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знает, что правда, а что нет? В резолюции Национального совета по вопросам металлургической промышленности сказа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вы проработали с металлом всю жизнь. Последние месяцы вы работали с металлом Реардэна. Неужели вы не поняли, что лучше этого металла в мире ничего нет?</w:t>
      </w:r>
    </w:p>
    <w:p>
      <w:pPr>
        <w:pStyle w:val="Normal"/>
        <w:widowControl w:val="false"/>
        <w:autoSpaceDE w:val="false"/>
        <w:spacing w:before="0" w:after="120"/>
        <w:ind w:firstLine="720"/>
        <w:jc w:val="both"/>
        <w:rPr>
          <w:rFonts w:ascii="Arial" w:hAnsi="Arial" w:cs="Arial"/>
        </w:rPr>
      </w:pPr>
      <w:r>
        <w:rPr>
          <w:rFonts w:cs="Arial" w:ascii="Arial" w:hAnsi="Arial"/>
        </w:rPr>
        <w:t>Моуэн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этого не поня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возьми, мисс Таггарт, я бизнесмен. Я человек маленький! Я просто хочу делать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по-вашему, их делают?</w:t>
      </w:r>
    </w:p>
    <w:p>
      <w:pPr>
        <w:pStyle w:val="Normal"/>
        <w:widowControl w:val="false"/>
        <w:autoSpaceDE w:val="false"/>
        <w:spacing w:before="0" w:after="120"/>
        <w:ind w:firstLine="720"/>
        <w:jc w:val="both"/>
        <w:rPr>
          <w:rFonts w:ascii="Arial" w:hAnsi="Arial" w:cs="Arial"/>
        </w:rPr>
      </w:pPr>
      <w:r>
        <w:rPr>
          <w:rFonts w:cs="Arial" w:ascii="Arial" w:hAnsi="Arial"/>
        </w:rPr>
        <w:t>Дэгни понимала, что все ее усилия тщетны. Глядя на лицо Моуэна, на его глаза, взгляд которых она никак не могла поймать, она испытала то же чувство, что однажды на одном из отдаленных участков железной дороги, когда буря оборвала телефонные провода; связь прервалась, и слова превратились в ничего не значащий набор звуков.</w:t>
      </w:r>
    </w:p>
    <w:p>
      <w:pPr>
        <w:pStyle w:val="Normal"/>
        <w:widowControl w:val="false"/>
        <w:autoSpaceDE w:val="false"/>
        <w:spacing w:before="0" w:after="120"/>
        <w:ind w:firstLine="720"/>
        <w:jc w:val="both"/>
        <w:rPr>
          <w:rFonts w:ascii="Arial" w:hAnsi="Arial" w:cs="Arial"/>
        </w:rPr>
      </w:pPr>
      <w:r>
        <w:rPr>
          <w:rFonts w:cs="Arial" w:ascii="Arial" w:hAnsi="Arial"/>
        </w:rPr>
        <w:t>Дэгни подумала, что бесполезно спорить и удивляться людям, которые не в состоянии ни опровергнуть факты, ни согласиться с ними. Возвращаясь в Нью-Йорк, она не могла уснуть. Сидя в поезде, она внушала себе, что теперь ни Моуэн, ни все остальные не имеют никакого значения, важно одно: найти человека, который согласится изготовить стрелки из сплава Реардэна. Она мысленно перебирала имена, размышляя, кого будет легче убедить, уговорить или подкупить.</w:t>
      </w:r>
    </w:p>
    <w:p>
      <w:pPr>
        <w:pStyle w:val="Normal"/>
        <w:widowControl w:val="false"/>
        <w:autoSpaceDE w:val="false"/>
        <w:spacing w:before="0" w:after="120"/>
        <w:ind w:firstLine="720"/>
        <w:jc w:val="both"/>
        <w:rPr>
          <w:rFonts w:ascii="Arial" w:hAnsi="Arial" w:cs="Arial"/>
        </w:rPr>
      </w:pPr>
      <w:r>
        <w:rPr>
          <w:rFonts w:cs="Arial" w:ascii="Arial" w:hAnsi="Arial"/>
        </w:rPr>
        <w:t>Едва переступив порог приемной своего кабинета, Дэгни поняла, что что-то случилось. Ее поразила неестественная тишина и устремленные на нее взгляды сотрудников, словно все они с надеждой и страхом ждали ее прихода.</w:t>
      </w:r>
    </w:p>
    <w:p>
      <w:pPr>
        <w:pStyle w:val="Normal"/>
        <w:widowControl w:val="false"/>
        <w:autoSpaceDE w:val="false"/>
        <w:spacing w:before="0" w:after="120"/>
        <w:ind w:firstLine="720"/>
        <w:jc w:val="both"/>
        <w:rPr>
          <w:rFonts w:ascii="Arial" w:hAnsi="Arial" w:cs="Arial"/>
        </w:rPr>
      </w:pPr>
      <w:r>
        <w:rPr>
          <w:rFonts w:cs="Arial" w:ascii="Arial" w:hAnsi="Arial"/>
        </w:rPr>
        <w:t>Эдди Виллерс встал и направился к двери ее кабинета, словно знал, что она все поймет и последует за ним. Она увидела выражение его лица. Что бы ни случилось, ей не хотелось, чтобы Эдди так переживал.</w:t>
      </w:r>
    </w:p>
    <w:p>
      <w:pPr>
        <w:pStyle w:val="Normal"/>
        <w:widowControl w:val="false"/>
        <w:autoSpaceDE w:val="false"/>
        <w:spacing w:before="0" w:after="120"/>
        <w:ind w:firstLine="720"/>
        <w:jc w:val="both"/>
        <w:rPr>
          <w:rFonts w:ascii="Arial" w:hAnsi="Arial" w:cs="Arial"/>
        </w:rPr>
      </w:pPr>
      <w:r>
        <w:rPr>
          <w:rFonts w:cs="Arial" w:ascii="Arial" w:hAnsi="Arial"/>
        </w:rPr>
        <w:t>Когда за ними закрылась дверь, Эдди тихо, подавлен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ститут естественных наук сделал официальное заявление, предостерегающее от использования металла Реардэна. Оно передавалось по радио и опубликовано в газет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и сказ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они ничего не сказали... Фактически ничего. Они не сказали ни да, ни нет. Они не высказались прямо против металла Реардэна, но преподнесли все именно таким образом, вот что ужасно.</w:t>
      </w:r>
    </w:p>
    <w:p>
      <w:pPr>
        <w:pStyle w:val="Normal"/>
        <w:widowControl w:val="false"/>
        <w:autoSpaceDE w:val="false"/>
        <w:spacing w:before="0" w:after="120"/>
        <w:ind w:firstLine="720"/>
        <w:jc w:val="both"/>
        <w:rPr>
          <w:rFonts w:ascii="Arial" w:hAnsi="Arial" w:cs="Arial"/>
        </w:rPr>
      </w:pPr>
      <w:r>
        <w:rPr>
          <w:rFonts w:cs="Arial" w:ascii="Arial" w:hAnsi="Arial"/>
        </w:rPr>
        <w:t>Он изо всех сил старался говорить спокойно, но не мог. Слова вырывались, словно выталкиваемые распиравшим его невероятным негодованием, похожим на возмущение ребенка, который кричит в знак протеста, впервые в жизни столкнувшись с несправедливостью и з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и сказали,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Тебе лучше самой прочитать. — Он указал на газету, которую оставил на ее столе. — Они не заявили, что металл Реардэна плох или опасен. То, что они сделали, это... — Он беспомощно всплеснул руками.</w:t>
      </w:r>
    </w:p>
    <w:p>
      <w:pPr>
        <w:pStyle w:val="Normal"/>
        <w:widowControl w:val="false"/>
        <w:autoSpaceDE w:val="false"/>
        <w:spacing w:before="0" w:after="120"/>
        <w:ind w:firstLine="720"/>
        <w:jc w:val="both"/>
        <w:rPr>
          <w:rFonts w:ascii="Arial" w:hAnsi="Arial" w:cs="Arial"/>
        </w:rPr>
      </w:pPr>
      <w:r>
        <w:rPr>
          <w:rFonts w:cs="Arial" w:ascii="Arial" w:hAnsi="Arial"/>
        </w:rPr>
        <w:t>Дэгни поняла все с первого взгляда. Перед ее глазами замелькали предложения. «После длительной эксплуатации возможно появление трещин, хотя предсказать, когда это может произойти, в данный момент не представляется возможным... Нельзя сбрасывать со счетов и возможность неожиданного молекулярного распада... Несмотря на очевидный высокий запас прочности металла на растяжение, ряд вопросов относительно его поведения при необычных нагрузках все же вызывает определенные сомнения... Хотя нет никаких доводов в поддержку мнения о запрещении использования данного сплава, дальнейшее изучение его свойств представляется весьма целесообраз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можем с этим бороться. Мы не можем ничего ответить, — медленно говорил Эдди. — Мы не можем потребовать официального опровержения. Не можем показать им результаты наших испытаний или что-нибудь доказать. Они не сказали ничего, что можно было бы опровергнуть, поставив тем самым под сомнение их компетентность как специалистов. Они поступили как последние трусы. Подобного можно было бы ожидать от какого-нибудь мошенника или шантажиста. Но, Дэгни! Это же Институт естественных наук!</w:t>
      </w:r>
    </w:p>
    <w:p>
      <w:pPr>
        <w:pStyle w:val="Normal"/>
        <w:widowControl w:val="false"/>
        <w:autoSpaceDE w:val="false"/>
        <w:spacing w:before="0" w:after="120"/>
        <w:ind w:firstLine="720"/>
        <w:jc w:val="both"/>
        <w:rPr>
          <w:rFonts w:ascii="Arial" w:hAnsi="Arial" w:cs="Arial"/>
        </w:rPr>
      </w:pPr>
      <w:r>
        <w:rPr>
          <w:rFonts w:cs="Arial" w:ascii="Arial" w:hAnsi="Arial"/>
        </w:rPr>
        <w:t>Дэгни молча кивнула. Она стояла, пристально вглядываясь в какую-то точку за окном. В конце темной улицы, словно злобно подмигивая, то гасли, то вспыхивали огни вывески.</w:t>
      </w:r>
    </w:p>
    <w:p>
      <w:pPr>
        <w:pStyle w:val="Normal"/>
        <w:widowControl w:val="false"/>
        <w:autoSpaceDE w:val="false"/>
        <w:spacing w:before="0" w:after="120"/>
        <w:ind w:firstLine="720"/>
        <w:jc w:val="both"/>
        <w:rPr>
          <w:rFonts w:ascii="Arial" w:hAnsi="Arial" w:cs="Arial"/>
        </w:rPr>
      </w:pPr>
      <w:r>
        <w:rPr>
          <w:rFonts w:cs="Arial" w:ascii="Arial" w:hAnsi="Arial"/>
        </w:rPr>
        <w:t>Эдди собрался с духом и по-военному долож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ны на наши акции резко упали. Бен Нили уволился. Национальный союз рабочих железных дорог и автострад запретил своим членам работать на Рио-Норт. Джим уехал из города.</w:t>
      </w:r>
    </w:p>
    <w:p>
      <w:pPr>
        <w:pStyle w:val="Normal"/>
        <w:widowControl w:val="false"/>
        <w:autoSpaceDE w:val="false"/>
        <w:spacing w:before="0" w:after="120"/>
        <w:ind w:firstLine="720"/>
        <w:jc w:val="both"/>
        <w:rPr/>
      </w:pPr>
      <w:r>
        <w:rPr>
          <w:rFonts w:cs="Arial" w:ascii="Arial" w:hAnsi="Arial"/>
        </w:rPr>
        <w:t>Дэгни разделась, медленно пересекла кабинет и села за стол. Перед ней лежал большой коричневый конверт с адресом отправителя: «Реардэн с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получили это с посыльным сразу после твоего отъезда, — сказал Эдди.</w:t>
      </w:r>
    </w:p>
    <w:p>
      <w:pPr>
        <w:pStyle w:val="Normal"/>
        <w:widowControl w:val="false"/>
        <w:autoSpaceDE w:val="false"/>
        <w:spacing w:before="0" w:after="120"/>
        <w:ind w:firstLine="720"/>
        <w:jc w:val="both"/>
        <w:rPr>
          <w:rFonts w:ascii="Arial" w:hAnsi="Arial" w:cs="Arial"/>
        </w:rPr>
      </w:pPr>
      <w:r>
        <w:rPr>
          <w:rFonts w:cs="Arial" w:ascii="Arial" w:hAnsi="Arial"/>
        </w:rPr>
        <w:t>Дэгни положила руку на конверт, но не стала вскрывать его. Она знала, что внутри чертежи моста. Через некоторое время он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автор этого заявления?</w:t>
      </w:r>
    </w:p>
    <w:p>
      <w:pPr>
        <w:pStyle w:val="Normal"/>
        <w:widowControl w:val="false"/>
        <w:autoSpaceDE w:val="false"/>
        <w:spacing w:before="0" w:after="120"/>
        <w:ind w:firstLine="720"/>
        <w:jc w:val="both"/>
        <w:rPr>
          <w:rFonts w:ascii="Arial" w:hAnsi="Arial" w:cs="Arial"/>
        </w:rPr>
      </w:pPr>
      <w:r>
        <w:rPr>
          <w:rFonts w:cs="Arial" w:ascii="Arial" w:hAnsi="Arial"/>
        </w:rPr>
        <w:t>Эдди посмотрел на нее и горько улыбнулся, отрицательно покачав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он, — я тоже сразу об этом подумал. Я разговаривал  с  институтом  по  междугородной  и  навел справки. Нет, заявление сделано от имени доктора Флойда Ферриса, главного администратора.</w:t>
      </w:r>
    </w:p>
    <w:p>
      <w:pPr>
        <w:pStyle w:val="Normal"/>
        <w:widowControl w:val="false"/>
        <w:autoSpaceDE w:val="false"/>
        <w:spacing w:before="0" w:after="120"/>
        <w:ind w:firstLine="720"/>
        <w:jc w:val="both"/>
        <w:rPr>
          <w:rFonts w:ascii="Arial" w:hAnsi="Arial" w:cs="Arial"/>
        </w:rPr>
      </w:pPr>
      <w:r>
        <w:rPr>
          <w:rFonts w:cs="Arial" w:ascii="Arial" w:hAnsi="Arial"/>
        </w:rPr>
        <w:t>Дэгни про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равно институт возглавляет доктор Стадлер. Институт — это он. Он не мог не знать от этом. Это заявление сделано с его ведома и, стало быть... от его имени. Доктор Роберт Стадлер... Помнишь, в колледже... когда мы говорили о выдающихся людях... людях чистейшего интеллекта... мы всегда называли его одним из них и... — Он замолчал. — Извини, Дэгни. Я понимаю, что ни говори — все без толку... Только...</w:t>
      </w:r>
    </w:p>
    <w:p>
      <w:pPr>
        <w:pStyle w:val="Normal"/>
        <w:widowControl w:val="false"/>
        <w:autoSpaceDE w:val="false"/>
        <w:spacing w:before="0" w:after="120"/>
        <w:ind w:firstLine="720"/>
        <w:jc w:val="both"/>
        <w:rPr>
          <w:rFonts w:ascii="Arial" w:hAnsi="Arial" w:cs="Arial"/>
        </w:rPr>
      </w:pPr>
      <w:r>
        <w:rPr>
          <w:rFonts w:cs="Arial" w:ascii="Arial" w:hAnsi="Arial"/>
        </w:rPr>
        <w:t>Она сидела, положив руку на коричневый конве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что происходит с людьми? Почему это заявление имеет такую силу? Это же грязная клевета, неприкрытая и гнусная. Прочитав это заявление, порядочный человек выбросил бы его к чертовой матери в мусорный ящик. Как он мог... — В голосе Эдди нарастали отчаяние и гнев. — Как они могли поверить? Неужели они ничего не понимают? Неужели люди разучились трезво мыслить? Дэгни, что позволяет людям так поступать, и как можно с этим 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но, Эдди, — сказала она. — Спокойно. Не бойся.</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Государственный институт естественных наук находился в штате Нью-Гэмпшир. Здание стояло на склоне одинокого холма, на полпути между рекой и небом. Издали оно походило на одинокий монумент, поставленный в девственном лесу. Его окружали аккуратно высаженные, ухоженные деревья. Дорожки были выложены, как в парке. Отсюда открывался вид на крыши небольшого городка, расположенного в долине в нескольких милях от института. Но в непосредственной близости от здания не было ничего, что могло бы сгладить его величественную строгость.</w:t>
      </w:r>
    </w:p>
    <w:p>
      <w:pPr>
        <w:pStyle w:val="Normal"/>
        <w:widowControl w:val="false"/>
        <w:autoSpaceDE w:val="false"/>
        <w:spacing w:before="0" w:after="120"/>
        <w:ind w:firstLine="720"/>
        <w:jc w:val="both"/>
        <w:rPr>
          <w:rFonts w:ascii="Arial" w:hAnsi="Arial" w:cs="Arial"/>
        </w:rPr>
      </w:pPr>
      <w:r>
        <w:rPr>
          <w:rFonts w:cs="Arial" w:ascii="Arial" w:hAnsi="Arial"/>
        </w:rPr>
        <w:t>Белые мраморные стены придавали зданию классическое величие, а прямоугольная композиция корпусов — рационализм и красоту современной промышленной постройки. Это было одухотворенное строение.</w:t>
      </w:r>
    </w:p>
    <w:p>
      <w:pPr>
        <w:pStyle w:val="Normal"/>
        <w:widowControl w:val="false"/>
        <w:autoSpaceDE w:val="false"/>
        <w:spacing w:before="0" w:after="120"/>
        <w:ind w:firstLine="720"/>
        <w:jc w:val="both"/>
        <w:rPr>
          <w:rFonts w:ascii="Arial" w:hAnsi="Arial" w:cs="Arial"/>
        </w:rPr>
      </w:pPr>
      <w:r>
        <w:rPr>
          <w:rFonts w:cs="Arial" w:ascii="Arial" w:hAnsi="Arial"/>
        </w:rPr>
        <w:t>Люди смотрели на это здание через реку с глубоким уважением и думали о нем, как о памятнике живому человеку души столь же благородной, как облик здания. Над входом в институт была высечена надпись: «Неустрашимому Разуму. Неоскверненной Истине». В тихом крыле, в одном из безлюдных коридоров небольшая медная табличка, ничем не отличавшаяся от множества других табличек на дверях кабинетов, гласила: «Доктор Роберт Стадлер».</w:t>
      </w:r>
    </w:p>
    <w:p>
      <w:pPr>
        <w:pStyle w:val="Normal"/>
        <w:widowControl w:val="false"/>
        <w:autoSpaceDE w:val="false"/>
        <w:spacing w:before="0" w:after="120"/>
        <w:ind w:firstLine="720"/>
        <w:jc w:val="both"/>
        <w:rPr>
          <w:rFonts w:ascii="Arial" w:hAnsi="Arial" w:cs="Arial"/>
        </w:rPr>
      </w:pPr>
      <w:r>
        <w:rPr>
          <w:rFonts w:cs="Arial" w:ascii="Arial" w:hAnsi="Arial"/>
        </w:rPr>
        <w:t>В возрасте двадцати семи лет доктор Стадлер написал трактат о космическом излучении, который опроверг большую часть теорий, выдвинутых до него. Все научные труды, написанные после выхода этой работы в свет, любые исследования в той или иной степени основывались на его теории. В тридцать лет он был признан величайшим физиком своего времени. В тридцать два года он возглавил кафедру физики в Университете Патрика Генри, в те дни, когда этот университет еще был достоин своей славы. Именно о нем один писатель сказал: «Пожалуй, среди всех явлений вселенной, которые изучает доктор Стадлер, самым чудесным является его мозг». Именно доктор Стадлер однажды поправил студента: «Независимое научное исследование? Первое прилагательное излишне».</w:t>
      </w:r>
    </w:p>
    <w:p>
      <w:pPr>
        <w:pStyle w:val="Normal"/>
        <w:widowControl w:val="false"/>
        <w:autoSpaceDE w:val="false"/>
        <w:spacing w:before="0" w:after="120"/>
        <w:ind w:firstLine="720"/>
        <w:jc w:val="both"/>
        <w:rPr>
          <w:rFonts w:ascii="Arial" w:hAnsi="Arial" w:cs="Arial"/>
        </w:rPr>
      </w:pPr>
      <w:r>
        <w:rPr>
          <w:rFonts w:cs="Arial" w:ascii="Arial" w:hAnsi="Arial"/>
        </w:rPr>
        <w:t>В сорок лет, подписывая петицию об учреждении Государственного института естественных наук, доктор Стадлер обратился с воззванием к нации: «Избавьте науку от диктата доллара». Какое-то время этот вопрос оставался нерешенным. Но группе неизвестных ученых удалось без лишнего шума протащить законопроект об учреждении института через длинные коридоры законодательной власти. Принятие этого законопроекта сопровождалось определенной нерешительностью, чувствовались сомнения и обеспокоенность, источник и причину которых никто не мог определить. Но имя доктора Стадлера действовало, как космическое излучение, — оно преодолело преграды. Страна построила величественное здание из белого мрамора в качестве личного подарка одному из величайших ее представителей.</w:t>
      </w:r>
    </w:p>
    <w:p>
      <w:pPr>
        <w:pStyle w:val="Normal"/>
        <w:widowControl w:val="false"/>
        <w:autoSpaceDE w:val="false"/>
        <w:spacing w:before="0" w:after="120"/>
        <w:ind w:firstLine="720"/>
        <w:jc w:val="both"/>
        <w:rPr>
          <w:rFonts w:ascii="Arial" w:hAnsi="Arial" w:cs="Arial"/>
        </w:rPr>
      </w:pPr>
      <w:r>
        <w:rPr>
          <w:rFonts w:cs="Arial" w:ascii="Arial" w:hAnsi="Arial"/>
        </w:rPr>
        <w:t>Кабинет доктора Стадлера был невелик и походил больше на кабинет бухгалтера какой-нибудь второразрядной фирмы. Обстановка состояла из неказистого дешевого стола желтого дуба, шкафа для хранения документов, двух стульев и исписанной математическими формулами доски. Сидя на одном из стульев напротив голой стены, Дэгни думала, что в атмосфере кабинета есть что-то вычурное и вместе с тем изящное: вычурное, потому что непритязательность обстановки подразумевала величие хозяина, который мог позволить себе подобный интерьер, не опасаясь, что это отразится на его репутации. Изящество же заключалось в том, что этому человеку действительно ничего не было нужно, кроме той мебели, что находилась в кабинете.</w:t>
      </w:r>
    </w:p>
    <w:p>
      <w:pPr>
        <w:pStyle w:val="Normal"/>
        <w:widowControl w:val="false"/>
        <w:autoSpaceDE w:val="false"/>
        <w:spacing w:before="0" w:after="120"/>
        <w:ind w:firstLine="720"/>
        <w:jc w:val="both"/>
        <w:rPr>
          <w:rFonts w:ascii="Arial" w:hAnsi="Arial" w:cs="Arial"/>
        </w:rPr>
      </w:pPr>
      <w:r>
        <w:rPr>
          <w:rFonts w:cs="Arial" w:ascii="Arial" w:hAnsi="Arial"/>
        </w:rPr>
        <w:t>Дэгни несколько раз встречалась с доктором Стадлером на банкетах, которые устраивали видные бизнесмены или ведущие промышленные компании страны по случаю того или иного торжественного события. Она участвовала в этих банкетах очень неохотно и обнаружила, что доктору Стадлеру нравилось беседовать с ней. «Мисс Таггарт, я никогда не надеюсь на встречу с умным человеком. Но встретить здесь вас — это неслыханное облегчение!» — сказал он ей однажды. Дэгни пришла к нему, помня об этих словах. Она сидела и смотрела на него с видом исследователя: не делая никаких предположений и отбросив эмоции. Она хотела одного: увидеть и по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казал он, — вы мне очень интересны.  Меня вообще интересует все,  что  представляет собой исключение из правила. Как правило, я не очень люблю посетителей. Не скрою, я удивлен тем, что очень рад видеть вас. Знаете ли вы, что это такое — почувствовать вдруг, что можно говорить с собеседником свободно, не напрягаясь и не пытаясь выдавить что-то вроде понимания из вакуума?</w:t>
      </w:r>
    </w:p>
    <w:p>
      <w:pPr>
        <w:pStyle w:val="Normal"/>
        <w:widowControl w:val="false"/>
        <w:autoSpaceDE w:val="false"/>
        <w:spacing w:before="0" w:after="120"/>
        <w:ind w:firstLine="720"/>
        <w:jc w:val="both"/>
        <w:rPr>
          <w:rFonts w:ascii="Arial" w:hAnsi="Arial" w:cs="Arial"/>
        </w:rPr>
      </w:pPr>
      <w:r>
        <w:rPr>
          <w:rFonts w:cs="Arial" w:ascii="Arial" w:hAnsi="Arial"/>
        </w:rPr>
        <w:t>Доктор Стадлер сидел на краю стола с веселым, непринужденным видом. Он был невысокого роста, но благодаря своей стройности казался молодым, почти по-мальчишески энергичным. По лицу трудно было определить, сколько ему лет, оно было простоватым, но в больших серых глазах светился такой ум, что все остальное не привлекало к себе внимания. Когда он смеялся, в уголках его глаз появлялись морщинки, а в складке губ чувствовалась едва уловимая горечь. Он вовсе не походил на человека, которому уже за пятьдесят. Единственным признаком возраста были седеющие волос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сскажите мне побольше о себе, — сказал доктор Стадлер. — Мне всегда хотелось спросить, почему вы избрали карьеру именно в промышленной сфере, ведь это весьма необычно для женщ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отнимать у вас много времени, доктор Стадлер, — вежливо и деловито сказала она. — Я пришла обсудить с вами вопрос чрезвычайной важности.</w:t>
      </w:r>
    </w:p>
    <w:p>
      <w:pPr>
        <w:pStyle w:val="Normal"/>
        <w:widowControl w:val="false"/>
        <w:autoSpaceDE w:val="false"/>
        <w:spacing w:before="0" w:after="120"/>
        <w:ind w:firstLine="720"/>
        <w:jc w:val="both"/>
        <w:rPr>
          <w:rFonts w:ascii="Arial" w:hAnsi="Arial" w:cs="Arial"/>
        </w:rPr>
      </w:pPr>
      <w:r>
        <w:rPr>
          <w:rFonts w:cs="Arial" w:ascii="Arial" w:hAnsi="Arial"/>
        </w:rPr>
        <w:t>О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она, отличительная черта бизнесмена — стремление сразу перейти к делу. Что ж, давайте, давайте. Но не беспокойтесь о моем времени — оно в вашем распоряжении. Так что, вы сказали, вы хотите обсудить со мной? Ах да, металл Реардэна. Я не сказал бы, что информирован о нем наилучшим образом, но если я чем-нибудь могу быть вам полезен... — Он ободряюще махнул ру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известно о заявлении, которое сделал ваш институт относительно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Стадлер слегка нахмур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что-то об этом слыш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итали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аявление преследует цель не допустить практического применения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да. Это я пон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сказать мне почему?</w:t>
      </w:r>
    </w:p>
    <w:p>
      <w:pPr>
        <w:pStyle w:val="Normal"/>
        <w:widowControl w:val="false"/>
        <w:autoSpaceDE w:val="false"/>
        <w:spacing w:before="0" w:after="120"/>
        <w:ind w:firstLine="720"/>
        <w:jc w:val="both"/>
        <w:rPr>
          <w:rFonts w:ascii="Arial" w:hAnsi="Arial" w:cs="Arial"/>
        </w:rPr>
      </w:pPr>
      <w:r>
        <w:rPr>
          <w:rFonts w:cs="Arial" w:ascii="Arial" w:hAnsi="Arial"/>
        </w:rPr>
        <w:t>Стадлер развел руками. У него были красивые руки — длинные, тонкие, исполненные энергии и сил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 правде сказать, не знаю. Это епархия доктора Ферриса. Уверен, у него были на то причины. Вы хотели бы поговорить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октор Стадлер, вы знакомы с физическими свойствами металла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емного. Но скажите, почему это вас так волнует? Искорка интереса вспыхнула и погасла в ее глазах. Все тем же бесстрастным тоном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трою новую линию из металла Реардэна, котор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нечно  же! Я действительно кое-что  об этом слышал. Извините, мисс Таггарт, я читаю газеты не так часто, как следовало бы. Так значит, ваша компания строит эту дор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ществование моей компании зависит от того, будет ли закончено строительство этой новой линии, и у меня есть основания полагать, что от этого зависит и существование всей страны.</w:t>
      </w:r>
    </w:p>
    <w:p>
      <w:pPr>
        <w:pStyle w:val="Normal"/>
        <w:widowControl w:val="false"/>
        <w:autoSpaceDE w:val="false"/>
        <w:spacing w:before="0" w:after="120"/>
        <w:ind w:firstLine="720"/>
        <w:jc w:val="both"/>
        <w:rPr>
          <w:rFonts w:ascii="Arial" w:hAnsi="Arial" w:cs="Arial"/>
        </w:rPr>
      </w:pPr>
      <w:r>
        <w:rPr>
          <w:rFonts w:cs="Arial" w:ascii="Arial" w:hAnsi="Arial"/>
        </w:rPr>
        <w:t>Стадлер улыбнулся, и в уголках его глаз появились морщин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делать подобные заявления с полной уверенностью, мисс Таггарт? Я вот не м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анном случа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любом случае. Никто не в силах предсказать, как сложится будущее страны. Этот процесс не поддается расчету, он хаотичен, и в любой данный момент развитие может пойти в любом направле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Стадлер, как вы считаете, является ли производство необходимым условием существования стра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сомн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ство моей новой линии приостановлено в результате заявления, сделанного вашим институтом.</w:t>
      </w:r>
    </w:p>
    <w:p>
      <w:pPr>
        <w:pStyle w:val="Normal"/>
        <w:widowControl w:val="false"/>
        <w:autoSpaceDE w:val="false"/>
        <w:spacing w:before="0" w:after="120"/>
        <w:ind w:firstLine="720"/>
        <w:jc w:val="both"/>
        <w:rPr>
          <w:rFonts w:ascii="Arial" w:hAnsi="Arial" w:cs="Arial"/>
        </w:rPr>
      </w:pPr>
      <w:r>
        <w:rPr>
          <w:rFonts w:cs="Arial" w:ascii="Arial" w:hAnsi="Arial"/>
        </w:rPr>
        <w:t>Стадлер не улыбнулся и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аявление можно рассматривать как ваше заключение о свойствах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сказал, что даже не читал его, — произнес Стадлер с едва уловимой резкостью в голосе.</w:t>
      </w:r>
    </w:p>
    <w:p>
      <w:pPr>
        <w:pStyle w:val="Normal"/>
        <w:widowControl w:val="false"/>
        <w:autoSpaceDE w:val="false"/>
        <w:spacing w:before="0" w:after="120"/>
        <w:ind w:firstLine="720"/>
        <w:jc w:val="both"/>
        <w:rPr>
          <w:rFonts w:ascii="Arial" w:hAnsi="Arial" w:cs="Arial"/>
        </w:rPr>
      </w:pPr>
      <w:r>
        <w:rPr>
          <w:rFonts w:cs="Arial" w:ascii="Arial" w:hAnsi="Arial"/>
        </w:rPr>
        <w:t>Дэгни открыла свою сумочку, достала газетную вырезку и протянула ее Стадле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читайте и скажите, прилично ли науке говорить таким языком?</w:t>
      </w:r>
    </w:p>
    <w:p>
      <w:pPr>
        <w:pStyle w:val="Normal"/>
        <w:widowControl w:val="false"/>
        <w:autoSpaceDE w:val="false"/>
        <w:spacing w:before="0" w:after="120"/>
        <w:ind w:firstLine="720"/>
        <w:jc w:val="both"/>
        <w:rPr>
          <w:rFonts w:ascii="Arial" w:hAnsi="Arial" w:cs="Arial"/>
        </w:rPr>
      </w:pPr>
      <w:r>
        <w:rPr>
          <w:rFonts w:cs="Arial" w:ascii="Arial" w:hAnsi="Arial"/>
        </w:rPr>
        <w:t>Стадлер просмотрел текст, презрительно улыбнулся и с отвращением отшвырнул статью в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отвратительно, — сказал он. — Подумать только, какая низость, но что поделать, когда имеешь дело с людь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ло  быть, вы не одобряете этого  заявления? — спросила Дэгни, не поняв смысла его высказывания.</w:t>
      </w:r>
    </w:p>
    <w:p>
      <w:pPr>
        <w:pStyle w:val="Normal"/>
        <w:widowControl w:val="false"/>
        <w:autoSpaceDE w:val="false"/>
        <w:spacing w:before="0" w:after="120"/>
        <w:ind w:firstLine="720"/>
        <w:jc w:val="both"/>
        <w:rPr>
          <w:rFonts w:ascii="Arial" w:hAnsi="Arial" w:cs="Arial"/>
        </w:rPr>
      </w:pPr>
      <w:r>
        <w:rPr>
          <w:rFonts w:cs="Arial" w:ascii="Arial" w:hAnsi="Arial"/>
        </w:rPr>
        <w:t>Стадлер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е одобрение или неодобрение не имеет никакого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собственное суждение о металле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промат не совсем моя специаль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осмотрели какие-нибудь данные о металле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я не понимаю, в чем смысл ваших вопросов. — В его голосе прозвучало легкое разд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бы хотелось знать ваше личное мнение о металле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я могла передать его прессе. Стадлер вс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оставлю  вам   всю   необходимую   информацию, — сказала она напряженным голосом, изо всех сил стараясь добиться поним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делать никаких официальных заявлений на эту т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объяснить вам в обычном разговоре всю сложность сложившейся ситуа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если вы поймете, что металл Реардэна действительно очень ценен,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имеет никакого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алл Реардэна не имеет никакого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это очень сложный вопрос, где играют важную роль не только фак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если не факты, представляет важность для науки? — сказала Дэгни, не веря собственным ушам.</w:t>
      </w:r>
    </w:p>
    <w:p>
      <w:pPr>
        <w:pStyle w:val="Normal"/>
        <w:widowControl w:val="false"/>
        <w:autoSpaceDE w:val="false"/>
        <w:spacing w:before="0" w:after="120"/>
        <w:ind w:firstLine="720"/>
        <w:jc w:val="both"/>
        <w:rPr>
          <w:rFonts w:ascii="Arial" w:hAnsi="Arial" w:cs="Arial"/>
        </w:rPr>
      </w:pPr>
      <w:r>
        <w:rPr>
          <w:rFonts w:cs="Arial" w:ascii="Arial" w:hAnsi="Arial"/>
        </w:rPr>
        <w:t>Горькие морщинки в уголках его губ сложились в подобие улыб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вы не понимаете научных пробл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вы знаете, что на самом деле представляет собой металл Реардэна, — медленно произнесла Дэгни, словно сама поняла это в тот момент, когда выговаривала эти слова.</w:t>
      </w:r>
    </w:p>
    <w:p>
      <w:pPr>
        <w:pStyle w:val="Normal"/>
        <w:widowControl w:val="false"/>
        <w:autoSpaceDE w:val="false"/>
        <w:spacing w:before="0" w:after="120"/>
        <w:ind w:firstLine="720"/>
        <w:jc w:val="both"/>
        <w:rPr>
          <w:rFonts w:ascii="Arial" w:hAnsi="Arial" w:cs="Arial"/>
        </w:rPr>
      </w:pPr>
      <w:r>
        <w:rPr>
          <w:rFonts w:cs="Arial" w:ascii="Arial" w:hAnsi="Arial"/>
        </w:rPr>
        <w:t>Стадлер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знаю. Судя по тому, что мне известно, — это необыкновенная вещь, блестящее достижение — с технической точки зрения. — Он раздраженно ходил взад-вперед по кабинету. — Честно говоря, я и сам был бы не прочь заказать специальную лабораторную  установку из  металла  Реардэна, которая выдерживала бы сверхвысокие температуры. Эта установка представляла бы огромную ценность в связи с рядом явлений, за которыми мне хотелось бы понаблюдать. Я обнаружил, что, если разогнать элементарные частицы до скорости, близкой к скорости света,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Стадлер, — медленно проговорила Дэгни, — вы знаете правду и, тем не менее, не хотите заявить об этом публ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вы оперируете отвлеченными понятиями, в то время как речь идет о вопросах практическ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чь идет о вопросах нау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уки... А вы не путаетесь в терминологии? Лишь в области чистой, фундаментальной науки истина — абсолютный критерий. Сталкиваясь с прикладной наукой, мы имеем дело с людьми. А имея дело с людьми, нужно принимать во внимание еще ряд соображений помимо ист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х соображ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технолог, мисс Таггарт. И у меня нет ни способностей, ни желания иметь дело с людьми. Я не могу заниматься так называемыми практическими вопрос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аявление было сделано от вашего име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имею к нему никакого отнош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репутация института, его имя — ответственность за это несете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абсолютно необоснованное предполо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думают, что честь вашего имени — своего рода гарант действий институ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могу поделать с тем, что люди так думают, если они вообще дум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поверили вашему заявлению. А это была лож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о какой истине можно  говорить,  имея дело  с людь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нимаю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просы истины не входят в круг общественных проблем. Принципы никогда не оказывали никакого влияния на обще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же тогда человек руководствуется в своих поступках?</w:t>
      </w:r>
    </w:p>
    <w:p>
      <w:pPr>
        <w:pStyle w:val="Normal"/>
        <w:widowControl w:val="false"/>
        <w:autoSpaceDE w:val="false"/>
        <w:spacing w:before="0" w:after="120"/>
        <w:ind w:firstLine="720"/>
        <w:jc w:val="both"/>
        <w:rPr>
          <w:rFonts w:ascii="Arial" w:hAnsi="Arial" w:cs="Arial"/>
        </w:rPr>
      </w:pPr>
      <w:r>
        <w:rPr>
          <w:rFonts w:cs="Arial" w:ascii="Arial" w:hAnsi="Arial"/>
        </w:rPr>
        <w:t>Стадлер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ктической целесообразностью данного момен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Стадлер, — сказала Дэгни, — мне кажется, я должна объяснить вам, что означает приостановка строительства моей новой линии и к каким последствиям это может привести. Мне не дают работать во имя общественной безопасности, потому что я использую при строительстве самые лучшие рельсы из всех, которые когда-либо производились. Через шесть месяцев, если я не закончу строительство, самый развитый промышленный район страны останется без транспортного сообщения. Он будет уничтожен потому, что это самый богатый район и кое-кто счел целесообразным прибрать к рукам часть его богатст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может быть, это несправедливо, бесстыдно, но такова уж жизнь в обществе. Кого-то всегда приносят в жертву — и, как правило, несправедливо. Другого способа жить среди людей просто не существует. Что может сделать один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сказать правду о металле Реардэна. Стадлер про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ла бы умолять вас сделать это, чтобы спасти меня или предотвратить национальную катастрофу. Но я не стану этого делать. Возможно, это не самые веские причины. Причина одна — вы должны опровергнуть заявление вашего института потому, что это лож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о мной никто не консультировался по поводу обнародования этого заявления! — непроизвольно выкрикнул Стадлер. — Я бы не допустил этого. Но я не могу выступить с публичным опроверж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вами никто не советовался? Так неужели вам не хочется выяснить причины, которые кроются за этим заявл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сейчас уничтожить инстит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ам не хочется выяснить прич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мне выяснять, я и так все знаю. Мне ничего не говорят, но я все знаю и не могу сказать, что осуждаю их з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назовите эти причины мне, доктор Стадл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зову, если хотите. Ведь вы хотите знать истину, не так ли?   Доктор Феррис не виноват, что эти идиоты, от которых зависит финансирование нашего института, настаивают на, как они выражаются, практических результатах. Такого понятия, как чистая, фундаментальная наука для них просто не существует. Они могут судить о науке лишь по количеству полученных благодаря ей технологических новинок. Не знаю, как доктор Феррис умудряется удерживать институт на плаву. Я могу лишь восхищаться его практическими способностями. Феррис никогда не был первоклассным ученым, но он — слуга науки, причем слуга, которому нет цены. Я знаю, что в последнее время ему приходится несладко, он меня ни во что не вмешивал и полностью оградил от всех проблем, но слухи дошли и до меня. Наш институт подвергается резкой критике за то, что недостаточно производит. Общественность требует экономии. В такие времена, какие мы переживаем, когда поставлено под угрозу удовлетворение элементарных человеческих потребностей, можно не сомневаться в том, что первой в жертву принесут именно науку. Этот институт — последнее научное учреждение. Частных научных фондов практически не осталось. Только посмотрите на алчных негодяев, которые заправляют промышленностью страны! Науке от них ждать не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финансирует вас сейчас? — глухо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Стадлер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е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обирались назвать мне причины, которые кроются за этим заявл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вы сами легко могли бы их установить. Учитывая, что в институте уже тринадцать лет существует отдел металловедения, который проглотил более чем двадцать миллионов долларов, а произвел только политуру-серебрянку да  антикоррозийный препарат, который, по-моему, хуже старого, можете себе представить реакцию общественности, если частное лицо предложит продукт, который произведет революцию в металлургии и будет иметь сенсационный успех.</w:t>
      </w:r>
    </w:p>
    <w:p>
      <w:pPr>
        <w:pStyle w:val="Normal"/>
        <w:widowControl w:val="false"/>
        <w:autoSpaceDE w:val="false"/>
        <w:spacing w:before="0" w:after="120"/>
        <w:ind w:firstLine="720"/>
        <w:jc w:val="both"/>
        <w:rPr>
          <w:rFonts w:ascii="Arial" w:hAnsi="Arial" w:cs="Arial"/>
        </w:rPr>
      </w:pPr>
      <w:r>
        <w:rPr>
          <w:rFonts w:cs="Arial" w:ascii="Arial" w:hAnsi="Arial"/>
        </w:rPr>
        <w:t>Дэгни опустила голову и про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 в чем не обвиняю наш металловедческий отдел, — сердито сказал Стадлер, — я понимаю, невозможно предсказать, сколько времени потребует получение подобных результатов, но общественность-то этого не поймет. Чем же мы должны пожертвовать: куском железа, пусть необыкновенно ценным, или последним в мире научным центром и всем будущим человеческого знания? Вот выбор, перед которым мы стоим.</w:t>
      </w:r>
    </w:p>
    <w:p>
      <w:pPr>
        <w:pStyle w:val="Normal"/>
        <w:widowControl w:val="false"/>
        <w:autoSpaceDE w:val="false"/>
        <w:spacing w:before="0" w:after="120"/>
        <w:ind w:firstLine="720"/>
        <w:jc w:val="both"/>
        <w:rPr>
          <w:rFonts w:ascii="Arial" w:hAnsi="Arial" w:cs="Arial"/>
        </w:rPr>
      </w:pPr>
      <w:r>
        <w:rPr>
          <w:rFonts w:cs="Arial" w:ascii="Arial" w:hAnsi="Arial"/>
        </w:rPr>
        <w:t>Дэгни сидела, склонив голову. Через некоторое время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октор Стадлер, я не буду спорить.</w:t>
      </w:r>
    </w:p>
    <w:p>
      <w:pPr>
        <w:pStyle w:val="Normal"/>
        <w:widowControl w:val="false"/>
        <w:autoSpaceDE w:val="false"/>
        <w:spacing w:before="0" w:after="120"/>
        <w:ind w:firstLine="720"/>
        <w:jc w:val="both"/>
        <w:rPr>
          <w:rFonts w:ascii="Arial" w:hAnsi="Arial" w:cs="Arial"/>
        </w:rPr>
      </w:pPr>
      <w:r>
        <w:rPr>
          <w:rFonts w:cs="Arial" w:ascii="Arial" w:hAnsi="Arial"/>
        </w:rPr>
        <w:t>Он увидел, как она потянулась за сумочкой, собираясь встать и выйти, движения ее были чисто автоматическими, словно она не осознавала, что дел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тихо, умоляюще сказал он.</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 глаза. Ее лицо оставалось спокойным и бесстрастным. Он подошел ближе и оперся рукой о стену над головой Дэгни, словно пытаясь удержать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мягко, с горечью сказал он, пытаясь убедить ее. — Я старше вас. Поверьте мне, другого способа жить в этом мире просто не существует. Людям недоступны истина и разум. Они глухи к ним. Разум против них бессилен, и, тем не менее, мы вынуждены жить в этом мире. Если мы хотим чего-нибудь достичь, мы должны обманом вынудить людей позволить нам этого достичь. Или силой. Иначе с ними нельзя. Другого языка они не понимают. Мы не можем рассчитывать на поддержку разумных начинаний или высоких духовных устремлений. Люди — это  порочные животные, алчные хищники, гонящиеся за наживой и потакающие своим прихот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дна из тех, кто гонится за наживой, доктор Стадлер, — глухо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 необыкновенный одаренный ребенок, который видел в жизни не так уж много, чтобы постичь масштабы человеческой глупости. Я боролся против нее всю свою жизнь. Я очень устал. — В голосе Стадлера прозвучала неподдельная искренность.  Он медленно  отошел от стены. — Было время, когда, видя этот сумасшедший дом, в который превратили мир, я хотел кричать, умолять выслушать меня — я мог научить людей жить намного лучше. Но слушать меня было некому, да и они все равно не услышали бы меня, потому что были глухи... Интеллект? Это случайная искорка, которая изредка на миг сверкнет среди людей и тут же гаснет. Никто не знает ее природы... ее будущего... или гибели...</w:t>
      </w:r>
    </w:p>
    <w:p>
      <w:pPr>
        <w:pStyle w:val="Normal"/>
        <w:widowControl w:val="false"/>
        <w:autoSpaceDE w:val="false"/>
        <w:spacing w:before="0" w:after="120"/>
        <w:ind w:firstLine="720"/>
        <w:jc w:val="both"/>
        <w:rPr>
          <w:rFonts w:ascii="Arial" w:hAnsi="Arial" w:cs="Arial"/>
        </w:rPr>
      </w:pPr>
      <w:r>
        <w:rPr>
          <w:rFonts w:cs="Arial" w:ascii="Arial" w:hAnsi="Arial"/>
        </w:rPr>
        <w:t>Дэгни привстала со сту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уходите, мисс Таггарт. Я хотел бы, чтобы вы меня поняли.</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него с покорным безразличием и осталась сидеть. Нельзя было сказать, что она побледнела, но черты ее лица проступили необычайно отчетливо, словно кожа утратила все оттен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лоды, — сказал Стадлер, — в ваши годы я тоже верил в безграничную силу разума. Тогда человек представлялся мне воистину существом разумным. С тех пор я так много повидал на своем веку и так часто испытывал глубочайшее разочарование... Расскажу вам в качестве примера одну историю.</w:t>
      </w:r>
    </w:p>
    <w:p>
      <w:pPr>
        <w:pStyle w:val="Normal"/>
        <w:widowControl w:val="false"/>
        <w:autoSpaceDE w:val="false"/>
        <w:spacing w:before="0" w:after="120"/>
        <w:ind w:firstLine="720"/>
        <w:jc w:val="both"/>
        <w:rPr>
          <w:rFonts w:ascii="Arial" w:hAnsi="Arial" w:cs="Arial"/>
        </w:rPr>
      </w:pPr>
      <w:r>
        <w:rPr>
          <w:rFonts w:cs="Arial" w:ascii="Arial" w:hAnsi="Arial"/>
        </w:rPr>
        <w:t>Он стоял у окна своего кабинета. На улице уже стемнело. Казалось, темнота подступает снизу, с черной поверхности реки, где в воде дрожало отражение нескольких огоньков, долетавших с равнины между холмами на другом берегу. В неподвижном темно-голубом вечернем небе низко над землей горела одинокая звезда. Она казалась необыкновенно большой, и от этого небо выглядело еще более тем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я работал в Университете Патрика Генри, у меня было трое учеников. Я знал многих одаренных студентов, но эти трое были той наградой, о которой учитель может только мечтать. Они были воплощением человеческого разума в его величайшем проявлении. Это был тот тип интеллекта, от которого ждешь, что когда-нибудь он изменит судьбу человечества. Они вышли из разных социальных слоев, но были неразлучными друзьями. Все трое сделали необычный  выбор  предметов.  Они  заканчивали одновременно  по двум  специальностям  — моей  и  Хью Экстона. Философия и физика. В наши дни подобного сочетания уже не встретишь. Хью Экстон был выдающимся философом, человеком необычайного ума... не то что этот недоумок, который сейчас занимает его место. Экстон и я ревновали друг к другу этих студентов. Это было своего рода состязанием между нами, дружеским состязанием, потому что мы понимали друг друга. Однажды Экстон сказал мне, что относится к ним как к своим сыновьям. Меня это задело... потому что я сам относился к ним точно так же. — Стаддер обернулся и посмотрел на Дэгни. На его лице резко проступили морщины. — Когда я выступил за учреждение этого института, один из троих проклял меня. С тех пор я его не видел. Первые несколько лет это меня беспокоило. Я спрашивал себя, не был ли он прав. Теперь это меня уже не тревожит. — Он улыбнулся. Его лицо не выражало ничего, кроме горечи. — Эти трое, перед которыми были открыты все возможности, благодаря их дару, их величайшему разуму, эти трое, которым прочили такое блестящее будущее... Одним из них был Франциско Д'Анкония, который превратился в никчемного плейбоя. Вторым — Рагнар Даннешильд, который стал обыкновенным пиратом. Ничего не скажешь, достойное воплощение тех надежд, что подавал великий человеческий разу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был третьим? — спросила Дэгни. Стаддер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етий не добился даже такой неблаговидной известности. Он бесследно исчез — утонул в трясине посредственности. Возможно, работает где-то младшим помощником бухгалтер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bookmarkStart w:id="4" w:name="ошибка3"/>
      <w:bookmarkEnd w:id="4"/>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ложь. Я не сбежал, — кричал Джеймс Таггарт. — Я приехал сюда, потому что заболел. Спроси доктора Вильсона, если не веришь. Он тебе подтвердит. Это разновидность гриппа. И как ты узнала, что я здесь?</w:t>
      </w:r>
    </w:p>
    <w:p>
      <w:pPr>
        <w:pStyle w:val="Normal"/>
        <w:widowControl w:val="false"/>
        <w:autoSpaceDE w:val="false"/>
        <w:spacing w:before="0" w:after="120"/>
        <w:ind w:firstLine="720"/>
        <w:jc w:val="both"/>
        <w:rPr>
          <w:rFonts w:ascii="Arial" w:hAnsi="Arial" w:cs="Arial"/>
        </w:rPr>
      </w:pPr>
      <w:r>
        <w:rPr>
          <w:rFonts w:cs="Arial" w:ascii="Arial" w:hAnsi="Arial"/>
        </w:rPr>
        <w:t>Дэгни стояла посреди комнаты. На воротнике ее пальто и полях шляпы таяли, превращаясь в капельки воды, снежинки. Она огляделась вокруг, ощущая неосознанную грусть.</w:t>
      </w:r>
    </w:p>
    <w:p>
      <w:pPr>
        <w:pStyle w:val="Normal"/>
        <w:widowControl w:val="false"/>
        <w:autoSpaceDE w:val="false"/>
        <w:spacing w:before="0" w:after="120"/>
        <w:ind w:firstLine="720"/>
        <w:jc w:val="both"/>
        <w:rPr/>
      </w:pPr>
      <w:r>
        <w:rPr>
          <w:rFonts w:cs="Arial" w:ascii="Arial" w:hAnsi="Arial"/>
        </w:rPr>
        <w:t>Они находились в доме старого поместья Таггартов на берегу Гудзона. Поместье досталось Джиму по наследству, но он редко приезжал сюда. В дни их детства это был кабинет отца. Сейчас он выглядел заброшенной комнатой, которой время от времени пользуются, но в которой не живут. Все стулья, за исключением двух, были зачехлены. Камин не горел, жалкую дозу тепла давал лишь электрический обогреватель, шнур которого тянулся по полу через всю комнату. Письменный стол блистал пустой стеклянной столешницей.</w:t>
      </w:r>
    </w:p>
    <w:p>
      <w:pPr>
        <w:pStyle w:val="Normal"/>
        <w:widowControl w:val="false"/>
        <w:autoSpaceDE w:val="false"/>
        <w:spacing w:before="0" w:after="120"/>
        <w:ind w:firstLine="720"/>
        <w:jc w:val="both"/>
        <w:rPr>
          <w:rFonts w:ascii="Arial" w:hAnsi="Arial" w:cs="Arial"/>
        </w:rPr>
      </w:pPr>
      <w:r>
        <w:rPr>
          <w:rFonts w:cs="Arial" w:ascii="Arial" w:hAnsi="Arial"/>
        </w:rPr>
        <w:t>Джим лежал на кушетке, обмотав горло полотенцем. На стоявшем рядом стуле Дэгни увидела полную окурков пепельницу, бутылку виски и смятый бумажный стакан. На полу валялись беспорядочно разбросанные газеты двухдневной давности. Над камином висел портрет их деда в полный рост, на заднем плане смутно вырисовывались очертания железнодорожного мо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времени препираться,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а твоя идея. Надеюсь, ты признаешь это на совете директоров. Вот до чего довел нас твой проклятый металл Реардэна, черт бы его побрал. Если бы мы подождали, пока Орен Бойл...</w:t>
      </w:r>
    </w:p>
    <w:p>
      <w:pPr>
        <w:pStyle w:val="Normal"/>
        <w:widowControl w:val="false"/>
        <w:autoSpaceDE w:val="false"/>
        <w:spacing w:before="0" w:after="120"/>
        <w:ind w:firstLine="720"/>
        <w:jc w:val="both"/>
        <w:rPr>
          <w:rFonts w:ascii="Arial" w:hAnsi="Arial" w:cs="Arial"/>
        </w:rPr>
      </w:pPr>
      <w:r>
        <w:rPr>
          <w:rFonts w:cs="Arial" w:ascii="Arial" w:hAnsi="Arial"/>
        </w:rPr>
        <w:t>На его перекошенном небритом лице отразился панический страх, смешанный со злорадством, ненавистью и облегчением от того, что он нашел виноватого и может на нем отыграться. И в то же время в его взгляде сквозила осторожная, едва уловимая мольба — это были глаза человека, у которого появилась надежда.</w:t>
      </w:r>
    </w:p>
    <w:p>
      <w:pPr>
        <w:pStyle w:val="Normal"/>
        <w:widowControl w:val="false"/>
        <w:autoSpaceDE w:val="false"/>
        <w:spacing w:before="0" w:after="120"/>
        <w:ind w:firstLine="720"/>
        <w:jc w:val="both"/>
        <w:rPr>
          <w:rFonts w:ascii="Arial" w:hAnsi="Arial" w:cs="Arial"/>
        </w:rPr>
      </w:pPr>
      <w:r>
        <w:rPr>
          <w:rFonts w:cs="Arial" w:ascii="Arial" w:hAnsi="Arial"/>
        </w:rPr>
        <w:t>Таггарт выжидающе замолчал, но Дэгни ничего не ответила. Она стояла молча, сунув руки в карманы, и 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мы не в силах что-либо сделать, — простонал он. — Я пытался связаться с Вашингтоном, чтобы заставить их прибрать к рукам «Финикс — Дуранго» и ввиду чрезвычайных обстоятельств передать эту дорогу нам. Но они даже слышать об этом не захотели. Сказали, что очень многим это не понравится. Боятся создать прецедент... Я добился в Национальном железнодорожном союзе разрешения, позволяющего Дэну Конвэю остаться в Колорадо еще на год, это дало бы нам время и шанс выкарабкаться, но он отказался. Я пытался договориться с Эллисом Вайетом и его друзьями в Колорадо. Я хотел, чтобы они заставили Вашингтон потребовать, чтобы Конвэй остановил сворачивание своей линии, но Вайет и остальные ублюдки из Колорадо отказали мне. Речь идет об их шкуре, они в еще худшем положении, чем мы, и наверняка прогорят — и они отказались.</w:t>
      </w:r>
    </w:p>
    <w:p>
      <w:pPr>
        <w:pStyle w:val="Normal"/>
        <w:widowControl w:val="false"/>
        <w:autoSpaceDE w:val="false"/>
        <w:spacing w:before="0" w:after="120"/>
        <w:ind w:firstLine="720"/>
        <w:jc w:val="both"/>
        <w:rPr>
          <w:rFonts w:ascii="Arial" w:hAnsi="Arial" w:cs="Arial"/>
        </w:rPr>
      </w:pPr>
      <w:r>
        <w:rPr>
          <w:rFonts w:cs="Arial" w:ascii="Arial" w:hAnsi="Arial"/>
        </w:rPr>
        <w:t>Дэгни слегка улыбнулась, но ничего не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у нас нет выхода. Мы в ловушке. Мы не можем бросить эту линию и не можем завершить строительство. Не можем ни остановиться, ни идти вперед. У нас нет денег. От нас все бегут, как от прокаженных. Что мы можем без Рио-Норт? Но у нас нет никакой возможности завершить ее. Нам объявят бойкот и занесут в черный список. Профсоюз железнодорожников подаст на нас в суд. Вот увидишь, непременно подаст, есть такой закон. Мы не можем завершить строительство этой линии. Господи! Что же нам делать?</w:t>
      </w:r>
    </w:p>
    <w:p>
      <w:pPr>
        <w:pStyle w:val="Normal"/>
        <w:widowControl w:val="false"/>
        <w:autoSpaceDE w:val="false"/>
        <w:spacing w:before="0" w:after="120"/>
        <w:ind w:firstLine="720"/>
        <w:jc w:val="both"/>
        <w:rPr>
          <w:rFonts w:ascii="Arial" w:hAnsi="Arial" w:cs="Arial"/>
        </w:rPr>
      </w:pPr>
      <w:r>
        <w:rPr>
          <w:rFonts w:cs="Arial" w:ascii="Arial" w:hAnsi="Arial"/>
        </w:rPr>
        <w:t>Дэгни жд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 сказал, Джим? Если все, то я скажу, что мы будем делать.</w:t>
      </w:r>
    </w:p>
    <w:p>
      <w:pPr>
        <w:pStyle w:val="Normal"/>
        <w:widowControl w:val="false"/>
        <w:autoSpaceDE w:val="false"/>
        <w:spacing w:before="0" w:after="120"/>
        <w:ind w:firstLine="720"/>
        <w:jc w:val="both"/>
        <w:rPr>
          <w:rFonts w:ascii="Arial" w:hAnsi="Arial" w:cs="Arial"/>
        </w:rPr>
      </w:pPr>
      <w:r>
        <w:rPr>
          <w:rFonts w:cs="Arial" w:ascii="Arial" w:hAnsi="Arial"/>
        </w:rPr>
        <w:t>Таггарт молчал, глядя на нее исподлобь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предложение, Джим. Это ультиматум. Выслушай и соглашайся. Я завершу строительство Рио-Норт. Я лично — не «Таггарт трансконтинентал». Я временно уйду с поста  вице-президента и создам  собственную частную компанию. Твой совет передаст Рио-Норт мне. Я буду сама себе подрядчиком. Сама изыщу средства. Всю ответственность я тоже возьму на себя. Я завершу строительство в срок. После того как ты увидишь линию в деле, я верну ее «Таггарт трансконтинентал» и займу прежнее место. Это все.</w:t>
      </w:r>
    </w:p>
    <w:p>
      <w:pPr>
        <w:pStyle w:val="Normal"/>
        <w:widowControl w:val="false"/>
        <w:autoSpaceDE w:val="false"/>
        <w:spacing w:before="0" w:after="120"/>
        <w:ind w:firstLine="720"/>
        <w:jc w:val="both"/>
        <w:rPr>
          <w:rFonts w:ascii="Arial" w:hAnsi="Arial" w:cs="Arial"/>
        </w:rPr>
      </w:pPr>
      <w:r>
        <w:rPr>
          <w:rFonts w:cs="Arial" w:ascii="Arial" w:hAnsi="Arial"/>
        </w:rPr>
        <w:t>Таггарт молча смотрел на нее, кончиками пальцев покачивая домашнюю туфлю. Она никогда не думала, что выражение надежды на лице человека может вызывать отвращение. Но это было именно так. На лице Таггарта смешались надежда, хитрость и коварство. Она отвернулась от него, спрашивая себя, как он мог в такую минуту думать о том, как бы ее повыгоднее использ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будет все это время управлять «Таггарт трансконтинентал»? — озабоченно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Вопрос показался Дэгни совершенно абсурдным и бессмысленным. Она рассмеялась. Звук собственного смеха удивил ее. Это был горький смех старухи, все изведавшей и во всем разуверившей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Виллерс,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ет! Он не справится.</w:t>
      </w:r>
    </w:p>
    <w:p>
      <w:pPr>
        <w:pStyle w:val="Normal"/>
        <w:widowControl w:val="false"/>
        <w:autoSpaceDE w:val="false"/>
        <w:spacing w:before="0" w:after="120"/>
        <w:ind w:firstLine="720"/>
        <w:jc w:val="both"/>
        <w:rPr>
          <w:rFonts w:ascii="Arial" w:hAnsi="Arial" w:cs="Arial"/>
        </w:rPr>
      </w:pPr>
      <w:r>
        <w:rPr>
          <w:rFonts w:cs="Arial" w:ascii="Arial" w:hAnsi="Arial"/>
        </w:rPr>
        <w:t>Дэгни опять так же невесело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думала, что в подобных вопросах ты разбираешься лучше меня. Эдди просто займет пост вице-президента. Он будет сидеть в моем кабинете, за моим столом. Как ты думаешь, кто в действительности будет управлять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понимаю, каким обр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прилетать из Колорадо. К тому же существует междугородная связь. Я буду делать то же, что и раньше. Ничего не изменится, не считая спектакля, который ты устроишь  для  своих друзей,  и  некоторых дополнительных трудностей для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еще спектак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ты прекрасно меня понимаешь. Я не имею ни малейшего понятия, в чем ты там замешан и в какие игры играешь, ты и твой совет директоров. Я этого не знаю, и мне на это глубоко наплевать. Вы все можете спрятаться за моей спиной. Раз уж вы все так боитесь, потому что повязаны с дружками, для которых металл Реардэна представляет страшную угрозу, вот вам возможность убедить их, что вы ни при чем, что все это затеяла я, а не вы. Можете всячески поносить меня вместе с ними. Можете сидеть дома, ничем не рисковать и не наживать себе врагов. Просто не мешайте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 медленно произнес Таггарт, — проблемы, которые неизбежно возникают в процессе функционирования огромной железнодорожной системы, достаточно сложны... в то время как небольшая независимая компания может позволить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жим, да. Я все это знаю. Как только ты объявишь,   что   передаешь   Рио-Норт   мне,   акции   «Таггарт трансконтинентал» пойдут вверх. Все эти клопы перестанут лезть из всех щелей, потому что у них уже не будет перспективы сосать кровь из большой компании. А пока они решат, что делать со мной, я завершу строительство. Что до меня, то я не хочу видеть ни тебя, ни твой совет директоров, перед которым нужно отчитываться и с которым нужно спорить, чтобы вымолить для себя необходимые полномочия. На это нет времени, если я хочу сделать то, что необходимо сделать. Поэтому я сделаю это одна, без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у тебя ничего не вы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у меня ничего не выйдет, пойду ко дну я од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нимаешь, что в таком случае «Таггарт трансконтинентал» никак не сможет помочь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будешь рассчитывать на нас?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ервешь все официальные связи с нами, чтобы твои действия не отразились на нашей репутац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нам нужно договориться, что в случае неудачи или публичного скандала твой временный уход станет постоянным... то есть ты не вернешься на должность вице-президента компании.</w:t>
      </w:r>
    </w:p>
    <w:p>
      <w:pPr>
        <w:pStyle w:val="Normal"/>
        <w:widowControl w:val="false"/>
        <w:autoSpaceDE w:val="false"/>
        <w:spacing w:before="0" w:after="120"/>
        <w:ind w:firstLine="720"/>
        <w:jc w:val="both"/>
        <w:rPr>
          <w:rFonts w:ascii="Arial" w:hAnsi="Arial" w:cs="Arial"/>
        </w:rPr>
      </w:pPr>
      <w:r>
        <w:rPr>
          <w:rFonts w:cs="Arial" w:ascii="Arial" w:hAnsi="Arial"/>
        </w:rPr>
        <w:t>На мгновение она закрыла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жим. В таком случае я не верну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жде чем мы передадим тебе Рио-Норт, нужно подписать соглашение, что в случае, если линия окажется рентабельной, ты вернешь нам ее вместе с контрольным пакетом акций. Иначе, воспользовавшись тем, что линия нам крайне нужна, ты можешь попытаться выжать из нас все соки.</w:t>
      </w:r>
    </w:p>
    <w:p>
      <w:pPr>
        <w:pStyle w:val="Normal"/>
        <w:widowControl w:val="false"/>
        <w:autoSpaceDE w:val="false"/>
        <w:spacing w:before="0" w:after="120"/>
        <w:ind w:firstLine="720"/>
        <w:jc w:val="both"/>
        <w:rPr>
          <w:rFonts w:ascii="Arial" w:hAnsi="Arial" w:cs="Arial"/>
        </w:rPr>
      </w:pPr>
      <w:r>
        <w:rPr>
          <w:rFonts w:cs="Arial" w:ascii="Arial" w:hAnsi="Arial"/>
        </w:rPr>
        <w:t>Лишь на мгновение в ее глазах промелькнуло возмущенное удивление.</w:t>
      </w:r>
    </w:p>
    <w:p>
      <w:pPr>
        <w:pStyle w:val="Normal"/>
        <w:widowControl w:val="false"/>
        <w:autoSpaceDE w:val="false"/>
        <w:spacing w:before="0" w:after="120"/>
        <w:ind w:firstLine="720"/>
        <w:jc w:val="both"/>
        <w:rPr>
          <w:rFonts w:ascii="Arial" w:hAnsi="Arial" w:cs="Arial"/>
        </w:rPr>
      </w:pPr>
      <w:r>
        <w:rPr>
          <w:rFonts w:cs="Arial" w:ascii="Arial" w:hAnsi="Arial"/>
        </w:rPr>
        <w:t>Затем она безразлично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Джим. Пусть к завтрашнему дню подготовят все бумаги.</w:t>
      </w:r>
    </w:p>
    <w:p>
      <w:pPr>
        <w:pStyle w:val="Normal"/>
        <w:widowControl w:val="false"/>
        <w:autoSpaceDE w:val="false"/>
        <w:spacing w:before="0" w:after="120"/>
        <w:ind w:firstLine="720"/>
        <w:jc w:val="both"/>
        <w:rPr>
          <w:rFonts w:ascii="Arial" w:hAnsi="Arial" w:cs="Arial"/>
        </w:rPr>
      </w:pPr>
      <w:r>
        <w:rPr>
          <w:rFonts w:cs="Arial" w:ascii="Arial" w:hAnsi="Arial"/>
        </w:rPr>
        <w:t>Ее слова прозвучали так, словно она швырнула ему милостын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насчет твоего временного замести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действительно хочешь, чтобы это был Эдди Виллер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ч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он  не сможет даже  сыграть  роль   вице-президента. У него не тот имидж — не та внешность, не те манер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знает свое дело и в курсе моих дел. Он знает, чего я хочу. Я ему доверяю и могу работать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лучше выбрать кого-нибудь из более известных молодых сотрудников, выходца из богатой семьи, человека с имен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им, вице-президентом будет Эдди Виллер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хорошо, — вздохнул Таггарт, — только нужно быть очень осторожными. Нам ведь ни к чему, чтобы люди заподозрили, что ты по-прежнему управляешь компанией. Об этом никто не должен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 этом будут знать все. Но поскольку никто не заявит об этом в открытую, все будут доволь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должны сохранять видим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нечно. Тебе не обязательно узнавать меня на улице, если ты этого не хочешь. Можешь сказать, что никогда в жизни меня не видел, а я скажу, что никогда в жизни не слышала о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Таггарт молча размышлял о чем-то, уставившись в пол. Дэгни отвернулась и посмотрела в окно. Небо было ровного серовато-белого зимнего цвета.</w:t>
      </w:r>
    </w:p>
    <w:p>
      <w:pPr>
        <w:pStyle w:val="Normal"/>
        <w:widowControl w:val="false"/>
        <w:autoSpaceDE w:val="false"/>
        <w:spacing w:before="0" w:after="120"/>
        <w:ind w:firstLine="720"/>
        <w:jc w:val="both"/>
        <w:rPr>
          <w:rFonts w:ascii="Arial" w:hAnsi="Arial" w:cs="Arial"/>
        </w:rPr>
      </w:pPr>
      <w:r>
        <w:rPr>
          <w:rFonts w:cs="Arial" w:ascii="Arial" w:hAnsi="Arial"/>
        </w:rPr>
        <w:t>Далеко внизу, на берегу Гудзона, она видела дорогу, за которой наблюдала в детстве в ожидании, когда подъедет машина Франциско, видела возвышавшуюся над рекой скалу, на которую они взбирались в надежде увидеть небоскребы Нью-Йорка, а где-то за лесом проходили рельсы, ведущие к станции Рокдэйл, где она когда-то давным-давно работала. Сейчас земля была покрыта снегом, и то, что осталось от той местности, напоминало чертеж — блеклый рисунок, на котором из снега тянулись к небу голые ветви. Рисунок был черно-белым, как старая фотография, которую хранят на память, но которая ничего не может верн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собираешься назвать ее? Она вздрогнула и обер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ою компа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ты о чем. Наверное, «Линия Дэгни Таггарт», 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разумно ли это? Это могут неверно истолковать. Таггарт может быть понято к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же ты хочешь, чтобы я ее назвала? — вспылила Дэгни, вконец теряя терпение. — «Мисс Никто»? «Мадам X»? «Линия Джона Галта»? — Она вдруг замолчала и улыбнулась.  Это   была  холодная,   угрожающая  улыбка. —  Вот именно так я ее и назову: «Линия Джона Гал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жим,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это... это же бессмысленное вы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льзя же сделать посмешищем такой серьезный проект. Нельзя быть такой вульгарной и неблагород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Господи,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это шокирует их всех, так же как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то-то не припомню, чтобы ты старалась бить на эффек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на этот раз постар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слушай, Дэгни, это плохой знак... То, что означают эти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они означ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о когда люди их произносят, кажется, что ими движ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ах? Отчаяние? Безнадеж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именн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я и докажу обратное.</w:t>
      </w:r>
    </w:p>
    <w:p>
      <w:pPr>
        <w:pStyle w:val="Normal"/>
        <w:widowControl w:val="false"/>
        <w:autoSpaceDE w:val="false"/>
        <w:spacing w:before="0" w:after="120"/>
        <w:ind w:firstLine="720"/>
        <w:jc w:val="both"/>
        <w:rPr>
          <w:rFonts w:ascii="Arial" w:hAnsi="Arial" w:cs="Arial"/>
        </w:rPr>
      </w:pPr>
      <w:r>
        <w:rPr>
          <w:rFonts w:cs="Arial" w:ascii="Arial" w:hAnsi="Arial"/>
        </w:rPr>
        <w:t>Таггарт заметил сверкнувшие в ее глазах искорки гнева и понял, что лучше помолч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ь все документы для линии Джона Галта, — сказала Дэг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ж, как знаешь.  Это твоя линия, — вздохну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бы.</w:t>
      </w:r>
    </w:p>
    <w:p>
      <w:pPr>
        <w:pStyle w:val="Normal"/>
        <w:widowControl w:val="false"/>
        <w:autoSpaceDE w:val="false"/>
        <w:spacing w:before="0" w:after="120"/>
        <w:ind w:firstLine="720"/>
        <w:jc w:val="both"/>
        <w:rPr>
          <w:rFonts w:ascii="Arial" w:hAnsi="Arial" w:cs="Arial"/>
        </w:rPr>
      </w:pPr>
      <w:r>
        <w:rPr>
          <w:rFonts w:cs="Arial" w:ascii="Arial" w:hAnsi="Arial"/>
        </w:rPr>
        <w:t>Он удивленно посмотрел на нее. Сейчас своим поведением она нисколько не напоминала вице-президента огромной компании. Казалось, она с радостью и облегчением перешла на уровень рабочего депо или строи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асается бумаг и юридической стороны вопроса, — сказал Таггарт, — то здесь могут возникнуть определенные трудности. Нам придется запросить разрешения...</w:t>
      </w:r>
    </w:p>
    <w:p>
      <w:pPr>
        <w:pStyle w:val="Normal"/>
        <w:widowControl w:val="false"/>
        <w:autoSpaceDE w:val="false"/>
        <w:spacing w:before="0" w:after="120"/>
        <w:ind w:firstLine="720"/>
        <w:jc w:val="both"/>
        <w:rPr>
          <w:rFonts w:ascii="Arial" w:hAnsi="Arial" w:cs="Arial"/>
        </w:rPr>
      </w:pPr>
      <w:r>
        <w:rPr>
          <w:rFonts w:cs="Arial" w:ascii="Arial" w:hAnsi="Arial"/>
        </w:rPr>
        <w:t>Дэгни резко повернулась к нему. На ее лице сохранялось оживленное выражение, но веселость уже ушла. Дэгни больше не улыбалась В ее глазах появилось что-то первобытное. Посмотрев на нее, Таггарт про себя взмолился, чтобы ему больше никогда не довелось видеть ее та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Джим, — сказала она; ему никогда раньше не приходилось слышать подобного тона. — В этой сделке ты можешь быть полезен лишь в одном, и лучше тебе хорошенько постараться: держи своих парней из Вашингтона подальше от меня. Позаботься о том, чтобы они предоставили мне все разрешения, санкции, права и прочую макулатуру, положенную по их законам. Пусть даже и не пытаются остановить меня. Если они попробуют... Джим, говорят, что  наш  предок,   Нэт  Таггарт,  убил  чиновника,  попытавшегося отказать ему в разрешении, которого не следовало и просить. Не знаю, действительно он его убил или нет, скажу тебе одно: я знаю, каково ему было, если он все же его прикончил. Если он этого не делал — я могу сделать это, чтобы поддержать семейную легенду. Я не шучу, Джим, учти это.</w:t>
      </w:r>
    </w:p>
    <w:p>
      <w:pPr>
        <w:pStyle w:val="Normal"/>
        <w:widowControl w:val="false"/>
        <w:autoSpaceDE w:val="false"/>
        <w:spacing w:before="0" w:after="120"/>
        <w:ind w:firstLine="720"/>
        <w:jc w:val="both"/>
        <w:rPr>
          <w:rFonts w:ascii="Arial" w:hAnsi="Arial" w:cs="Arial"/>
        </w:rPr>
      </w:pPr>
      <w:r>
        <w:rPr>
          <w:rFonts w:cs="Arial" w:ascii="Arial" w:hAnsi="Arial"/>
        </w:rPr>
      </w:r>
      <w:bookmarkStart w:id="5" w:name="ошибка4"/>
      <w:bookmarkStart w:id="6" w:name="ошибка4"/>
      <w:bookmarkEnd w:id="6"/>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Франциско Д'Анкония сидел за столом напротив нее. Его лицо было совершенно бесстрастным. Оно оставалось бесстрастным, пока Дэгни четко, по-деловому объясняла цель создания своей железнодорожной компании. Он слушал молча.</w:t>
      </w:r>
    </w:p>
    <w:p>
      <w:pPr>
        <w:pStyle w:val="Normal"/>
        <w:widowControl w:val="false"/>
        <w:autoSpaceDE w:val="false"/>
        <w:spacing w:before="0" w:after="120"/>
        <w:ind w:firstLine="720"/>
        <w:jc w:val="both"/>
        <w:rPr>
          <w:rFonts w:ascii="Arial" w:hAnsi="Arial" w:cs="Arial"/>
        </w:rPr>
      </w:pPr>
      <w:r>
        <w:rPr>
          <w:rFonts w:cs="Arial" w:ascii="Arial" w:hAnsi="Arial"/>
        </w:rPr>
        <w:t>Она впервые видела на его лице полную апатию. В нем не проскальзывало ни насмешки, ни веселья, ни протеста. Он словно отключился от жизни, и его было ничем не пронять. Тем не менее он внимательно смотрел на нее и, казалось, видел больше, чем она подозревала. Его глаза напоминали затемненное стекло, которое поглощает лучи света, не отражая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я попросила тебя прийти именно сюда, потому что хотела, чтобы ты увидел меня в моем кабинете. Ты ведь никогда его не видел. Раньше это что-то значило бы для тебя.</w:t>
      </w:r>
    </w:p>
    <w:p>
      <w:pPr>
        <w:pStyle w:val="Normal"/>
        <w:widowControl w:val="false"/>
        <w:autoSpaceDE w:val="false"/>
        <w:spacing w:before="0" w:after="120"/>
        <w:ind w:firstLine="720"/>
        <w:jc w:val="both"/>
        <w:rPr>
          <w:rFonts w:ascii="Arial" w:hAnsi="Arial" w:cs="Arial"/>
        </w:rPr>
      </w:pPr>
      <w:r>
        <w:rPr>
          <w:rFonts w:cs="Arial" w:ascii="Arial" w:hAnsi="Arial"/>
        </w:rPr>
        <w:t>Он медленно осмотрелся. Стены кабинета украшали лишь карты «Таггарт трансконтинентал», изображение Нэта Таггарта в карандаше — именно с него делали скульптуру — и большой железнодорожный календарь, пестревший яркими красками. Такие календари, всякий раз с новой картинкой, ежегодно рассылались по всем станциям компании. Календарь вроде этого висел и на станции Рокдэйл, когда Дэгни работала там.</w:t>
      </w:r>
    </w:p>
    <w:p>
      <w:pPr>
        <w:pStyle w:val="Normal"/>
        <w:widowControl w:val="false"/>
        <w:autoSpaceDE w:val="false"/>
        <w:spacing w:before="0" w:after="120"/>
        <w:ind w:firstLine="720"/>
        <w:jc w:val="both"/>
        <w:rPr>
          <w:rFonts w:ascii="Arial" w:hAnsi="Arial" w:cs="Arial"/>
        </w:rPr>
      </w:pPr>
      <w:r>
        <w:rPr>
          <w:rFonts w:cs="Arial" w:ascii="Arial" w:hAnsi="Arial"/>
        </w:rPr>
        <w:t>Франциско встал и едва слыш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ради себя самой и, — какое-то едва уловимое мгновение он колебался, — из жалости ко мне, если у тебя еще осталась хоть капля ее, не проси у меня того, что хочешь попросить. Не надо. Позволь мне уйти.</w:t>
      </w:r>
    </w:p>
    <w:p>
      <w:pPr>
        <w:pStyle w:val="Normal"/>
        <w:widowControl w:val="false"/>
        <w:autoSpaceDE w:val="false"/>
        <w:spacing w:before="0" w:after="120"/>
        <w:ind w:firstLine="720"/>
        <w:jc w:val="both"/>
        <w:rPr>
          <w:rFonts w:ascii="Arial" w:hAnsi="Arial" w:cs="Arial"/>
        </w:rPr>
      </w:pPr>
      <w:r>
        <w:rPr>
          <w:rFonts w:cs="Arial" w:ascii="Arial" w:hAnsi="Arial"/>
        </w:rPr>
        <w:t>Это было вовсе не похоже на него. Она никогда не думала, что может услышать от него нечто подобное. Прошло некоторое время, прежде чем она смогла спр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тебе сказать. Не могу ответить ни на один вопрос. Это одна из причин, почему нам лучше не говори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о чем я хочу тебя попр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Увидев в ее полном отчаяния взгляде красноречивый вопрос, он вынужден был добавить: — Я знаю, что собираюсь тебе от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Он горько улыбнулся и развел руками, словно давая ей понять, что именно это он предвидел и этого хотел избежать. Ее голос прозвучал очень тих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жна попытаться, Франциско. Со своей стороны, я вынуждена обратиться к тебе с этой просьбой. Как поступать тебе — это уже твое дело. Но я буду знать, что испробовала все.</w:t>
      </w:r>
    </w:p>
    <w:p>
      <w:pPr>
        <w:pStyle w:val="Normal"/>
        <w:widowControl w:val="false"/>
        <w:autoSpaceDE w:val="false"/>
        <w:spacing w:before="0" w:after="120"/>
        <w:ind w:firstLine="720"/>
        <w:jc w:val="both"/>
        <w:rPr>
          <w:rFonts w:ascii="Arial" w:hAnsi="Arial" w:cs="Arial"/>
        </w:rPr>
      </w:pPr>
      <w:r>
        <w:rPr>
          <w:rFonts w:cs="Arial" w:ascii="Arial" w:hAnsi="Arial"/>
        </w:rPr>
        <w:t>Он остался стоять, но слегка склонил голову в знак согласия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ыслушаю, если тебе от этого будет легч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ужно пятнадцать миллионов долларов, чтобы завершить строительство Рио-Норт. Я получила семь миллионов, заложив свой пакет акций «Таггарт трансконтинентал». Больше мне денег взять негде. Я выпущу облигации своей новой компании на сумму восемь миллионов долларов. Я пригласила тебя, чтобы попросить купить эти облигации.</w:t>
      </w:r>
    </w:p>
    <w:p>
      <w:pPr>
        <w:pStyle w:val="Normal"/>
        <w:widowControl w:val="false"/>
        <w:autoSpaceDE w:val="false"/>
        <w:spacing w:before="0" w:after="120"/>
        <w:ind w:firstLine="720"/>
        <w:jc w:val="both"/>
        <w:rPr>
          <w:rFonts w:ascii="Arial" w:hAnsi="Arial" w:cs="Arial"/>
        </w:rPr>
      </w:pPr>
      <w:r>
        <w:rPr>
          <w:rFonts w:cs="Arial" w:ascii="Arial" w:hAnsi="Arial"/>
        </w:rPr>
        <w:t>Франциско 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я просто нищенка, которая просит у тебя денег. Я всегда думала, что в бизнесе не просят милостыню. Я всегда была твердо убеждена, что в бизнесе человек исходит из того, что может предложить, и рассчитывает на взаимовыгодный обмен ценностями. Сейчас это уже не так, хотя я и не понимаю, как мы можем продолжать существовать, поступая иначе. Исходя из объективных фактов Рио-Норт будет лучшей железнодорожной линией в стране. По всем критериям это наиболее выгодное капиталовложение. Но именно из-за этого у меня ничего не выходит. Я не могу получить нужную сумму, предлагая людям выгодное деловое предприятие. Тот неоспоримый факт, что оно выгодно, заставляет людей отказываться от него. Ни один банк не купит облигации, выпущенные моей компанией. Поэтому я не могу просить денег, основываясь на достоинствах моего предприятия. Я могу лишь просить милостыню. — Дэгни говорила с бесстрастной четкостью. Она замолчала и ждала ответа.</w:t>
      </w:r>
    </w:p>
    <w:p>
      <w:pPr>
        <w:pStyle w:val="Normal"/>
        <w:widowControl w:val="false"/>
        <w:autoSpaceDE w:val="false"/>
        <w:spacing w:before="0" w:after="120"/>
        <w:ind w:firstLine="720"/>
        <w:jc w:val="both"/>
        <w:rPr>
          <w:rFonts w:ascii="Arial" w:hAnsi="Arial" w:cs="Arial"/>
        </w:rPr>
      </w:pPr>
      <w:r>
        <w:rPr>
          <w:rFonts w:cs="Arial" w:ascii="Arial" w:hAnsi="Arial"/>
        </w:rPr>
        <w:t>Франциско 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мне нечего тебе предложить, — сказала она. — Я не могу говорить с тобой о капиталовложениях. Деньги тебя не интересуют. Индустриальные проекты уже давно ничего не значат для тебя. Поэтому я не стану притворяться, что это честная взаимовыгодная сделка. Я просто прошу подаяния. — Она перевела дух и добавила: — Дай мне эти деньги как милостыню, как подачку, потому что для тебя они ничего не знач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Дэгни, — глухо произнес Франциско; она не поняла, что звучало в его голосе: боль или гнев. Он стоял, опустив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ашь мне денег,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Помолчав немного,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гласила тебя не потому, что рассчитывала на твое согласие, а потому, что ты единственный человек, который может меня понять. Поэтому я должна была попытаться. — Она говорила все тише и тише, словно надеялась, что это помешает ему понять ее чувства. — Понимаешь, я до сих пор не могу поверить, что ты конченый человек... потому что ты... я знаю, ты все еще можешь услышать меня. Ты ведешь распутную жизнь, но твои поступки, даже то, как ты говоришь о них, свидетельствуют об обратном... Я должна  была попытаться... Я больше не могу терзаться сомнениями и теряться в догадках, пытаясь поня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скажу тебе. Противоречий не существует. Всякий раз, когда ты считаешь, что сталкиваешься с противоречием, проверь исходные положения. Ты обнаружишь, что одно из них ошиб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прошептала она, — почему ты не хочешь сказать мне, что с тобой произош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 данный момент ответ причинит тебе неизмеримо большую боль, чем сомн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он так ужас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этого ответа ты должна дойти сама. Дэгни покачала голов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что тебе предложить. Я больше не знаю, что представляет для тебя ценность. Ведь даже нищий должен что-то давать взамен, должен придумать какую-то причину, по которой ты можешь захотеть помочь ему. Я думала... успех — когда-то для тебя это значило очень много. Успех в промышленном предприятии. Помнишь, как мы с тобой когда-то говорили об этом? Ты был очень строг. Ты от меня многого ожидал. Ты сказал мне, что я должна оправдать твои ожидания. Я так и сделала. Тебе было интересно, каких высот я достигну в «Таггарт трансконтинентал». — Она обвела рукой кабинет. — Вот как высоко я поднялась... И я подумала... если воспоминание о том, что когда-то представляло для тебя ценность, еще что-то значит, — пусть это насмешка, или мимолетная грусть, или просто чувство — подобное тому, что человек испытывает, возлагая цветы на могилу... может быть, во имя этого... ты дашь мне дене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и деньги ничего для тебя не значат — ты потратил куда больше на бессмысленные увеселения, ты вышвырнул куда   больше  на   бесполезную   затею   с   рудником   Сан-Себастьян...</w:t>
      </w:r>
    </w:p>
    <w:p>
      <w:pPr>
        <w:pStyle w:val="Normal"/>
        <w:widowControl w:val="false"/>
        <w:autoSpaceDE w:val="false"/>
        <w:spacing w:before="0" w:after="120"/>
        <w:ind w:firstLine="720"/>
        <w:jc w:val="both"/>
        <w:rPr>
          <w:rFonts w:ascii="Arial" w:hAnsi="Arial" w:cs="Arial"/>
        </w:rPr>
      </w:pPr>
      <w:r>
        <w:rPr>
          <w:rFonts w:cs="Arial" w:ascii="Arial" w:hAnsi="Arial"/>
        </w:rPr>
        <w:t>Он поднял глаза и посмотрел ей прямо в лицо. Впервые за все время она увидела, как в его глазах блеснула искорка живого отклика, ясный, безжалостный и необыкновенно гордый взгляд, словно то, в чем она его обвиняла, придавало ему с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да, — медленно протянула Дэгни, словно отвечая на его мысль. — Я понимаю, все понимаю. Я всячески поносила и осуждала тебя из-за этих рудников, я всеми возможными способами выразила тебе свое презрение, а теперь вернулась к тебе за деньгами. Как Джим, как все те попрошайки, с которыми тебе приходилось сталкиваться. Я знаю, что ты торжествуешь, что можешь рассмеяться мне в лицо и имеешь полное право презирать меня. Что ж, может, такое удовольствие я могу тебе доставить. Если ты хочешь развлечься, если тебе было приятно смотреть, как Джим и эти мексиканские прожектеры пресмыкаются перед тобой, — может быть, тебе доставит удовольствие сломить и меня? Разве это не будет тебе приятно? Неужели ты не хочешь услышать из моих уст, что ты побил меня по всем статьям? Неужели ты не хочешь увидеть, как я ползаю перед тобой на коленях? Скажи, что тебе больше по нраву, и я покорюсь.</w:t>
      </w:r>
    </w:p>
    <w:p>
      <w:pPr>
        <w:pStyle w:val="Normal"/>
        <w:widowControl w:val="false"/>
        <w:autoSpaceDE w:val="false"/>
        <w:spacing w:before="0" w:after="120"/>
        <w:ind w:firstLine="720"/>
        <w:jc w:val="both"/>
        <w:rPr>
          <w:rFonts w:ascii="Arial" w:hAnsi="Arial" w:cs="Arial"/>
        </w:rPr>
      </w:pPr>
      <w:r>
        <w:rPr>
          <w:rFonts w:cs="Arial" w:ascii="Arial" w:hAnsi="Arial"/>
        </w:rPr>
        <w:t>Его движения были так стремительны, что она ничего не успела понять; ей лишь показалось, что сначала он вздрогнул. Франциско обошел вокруг стола, взял ее руку, поднес к своим губам и поцеловал. Это был знак глубочайшего уважения, словно он хотел придать ей сил. Но пока он стоял, прижимая к губам, а потом к лицу ее руку, она поняла, что он сам хочет почерпнуть сил у нее.</w:t>
      </w:r>
    </w:p>
    <w:p>
      <w:pPr>
        <w:pStyle w:val="Normal"/>
        <w:widowControl w:val="false"/>
        <w:autoSpaceDE w:val="false"/>
        <w:spacing w:before="0" w:after="120"/>
        <w:ind w:firstLine="720"/>
        <w:jc w:val="both"/>
        <w:rPr>
          <w:rFonts w:ascii="Arial" w:hAnsi="Arial" w:cs="Arial"/>
        </w:rPr>
      </w:pPr>
      <w:r>
        <w:rPr>
          <w:rFonts w:cs="Arial" w:ascii="Arial" w:hAnsi="Arial"/>
        </w:rPr>
        <w:t>Франциско отпустил ее руку и посмотрел ей в глаза. Он улыбнулся, даже не пытаясь скрыть страдание, гнев и неж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хочешь пресмыкаться передо мной? Ты не знаешь, что это значит, и никогда не узнаешь. Человек не пресмыкается, когда заявляет об этом так честно, как это сделала ты. Неужели ты думаешь, я не понимаю, что попросить у меня денег было с твоей стороны самым смелым поступком. Но... не проси меня,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имя всего, что я когда-нибудь для тебя значила, — прошептала она, — всего, что еще осталось в тебе...</w:t>
      </w:r>
    </w:p>
    <w:p>
      <w:pPr>
        <w:pStyle w:val="Normal"/>
        <w:widowControl w:val="false"/>
        <w:autoSpaceDE w:val="false"/>
        <w:spacing w:before="0" w:after="120"/>
        <w:ind w:firstLine="720"/>
        <w:jc w:val="both"/>
        <w:rPr>
          <w:rFonts w:ascii="Arial" w:hAnsi="Arial" w:cs="Arial"/>
        </w:rPr>
      </w:pPr>
      <w:r>
        <w:rPr>
          <w:rFonts w:cs="Arial" w:ascii="Arial" w:hAnsi="Arial"/>
        </w:rPr>
        <w:t>В то же мгновение, когда она подумала, что видела это выражение на его лице раньше, в их последнюю ночь, она услышала его крик — крик, который прежде никогда не вырывался у него в ее присутств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имая, я не могу!</w:t>
      </w:r>
    </w:p>
    <w:p>
      <w:pPr>
        <w:pStyle w:val="Normal"/>
        <w:widowControl w:val="false"/>
        <w:autoSpaceDE w:val="false"/>
        <w:spacing w:before="0" w:after="120"/>
        <w:ind w:firstLine="720"/>
        <w:jc w:val="both"/>
        <w:rPr>
          <w:rFonts w:ascii="Arial" w:hAnsi="Arial" w:cs="Arial"/>
        </w:rPr>
      </w:pPr>
      <w:r>
        <w:rPr>
          <w:rFonts w:cs="Arial" w:ascii="Arial" w:hAnsi="Arial"/>
        </w:rPr>
        <w:t>Они посмотрели друг на друга, замолчав от удивления, и она увидела, как изменилось его лицо. Оно вдруг резко огрубело. Он рассмеялся, отошел от нее и сказал оскорбительно безразличны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стить мне манеру выражаться. Мне приходилось говорить это многим женщинам, но по несколько иному поводу.</w:t>
      </w:r>
    </w:p>
    <w:p>
      <w:pPr>
        <w:pStyle w:val="Normal"/>
        <w:widowControl w:val="false"/>
        <w:autoSpaceDE w:val="false"/>
        <w:spacing w:before="0" w:after="120"/>
        <w:ind w:firstLine="720"/>
        <w:jc w:val="both"/>
        <w:rPr>
          <w:rFonts w:ascii="Arial" w:hAnsi="Arial" w:cs="Arial"/>
        </w:rPr>
      </w:pPr>
      <w:r>
        <w:rPr>
          <w:rFonts w:cs="Arial" w:ascii="Arial" w:hAnsi="Arial"/>
        </w:rPr>
        <w:t>Она уронила голову и сидела, съежившись и не беспокоясь о том, что он это видит. Когда она подняла глаза, на ее лице застыло полное безразлич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Франциско. Неплохо сыграно! Я действительно поверила. Если ты решил таким образом воспользоваться моим предложением и доставить себе удовольствие, тебе это удалось. Я ничего не буду у тебя пр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я предупрежд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на чьей ты стороне. Это кажется невероятным, но ты на стороне Орена Бойла, Бертрама Скаддера и твоего бывшего учи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его бывшего учителя? — резко спроси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а Роберта Стадлера. Он облегченно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го. Он — бандит, который считает, что его цель оправдывает захват моих средств. — И добавил: — Дэгни, я хочу, чтобы ты хорошенько запомнила свои слова — на чьей стороне, как ты говоришь, я нахожусь. Однажды я напомню тебе об этом, и тогда посмотрим, захочешь ли ты повторить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е понадобится напоминать мне об этом. Франциско повернулся, собираясь уйти, и, непринужденно кивнув на прощанье,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линию Рио-Норт можно было построить, я бы пожелал тебе удач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е построят. И она будет называться линией Джона Гал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 вскрикнул Франциско.</w:t>
      </w:r>
    </w:p>
    <w:p>
      <w:pPr>
        <w:pStyle w:val="Normal"/>
        <w:widowControl w:val="false"/>
        <w:autoSpaceDE w:val="false"/>
        <w:spacing w:before="0" w:after="120"/>
        <w:ind w:firstLine="720"/>
        <w:jc w:val="both"/>
        <w:rPr>
          <w:rFonts w:ascii="Arial" w:hAnsi="Arial" w:cs="Arial"/>
        </w:rPr>
      </w:pPr>
      <w:r>
        <w:rPr>
          <w:rFonts w:cs="Arial" w:ascii="Arial" w:hAnsi="Arial"/>
        </w:rPr>
        <w:t>Дэгни насмешливо усмех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ния Джона Гал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Дэгни,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это название тебе не 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ебе пришло в голову выбрать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всяком случае звучит куда лучше, чем мистер Никто или мистер Нект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но почему именно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о тебя пуг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по-твоему, оно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возможное. Недостижимое. И то, что вы все боитесь моей линии, как боитесь этого имени.</w:t>
      </w:r>
    </w:p>
    <w:p>
      <w:pPr>
        <w:pStyle w:val="Normal"/>
        <w:widowControl w:val="false"/>
        <w:autoSpaceDE w:val="false"/>
        <w:spacing w:before="0" w:after="120"/>
        <w:ind w:firstLine="720"/>
        <w:jc w:val="both"/>
        <w:rPr>
          <w:rFonts w:ascii="Arial" w:hAnsi="Arial" w:cs="Arial"/>
        </w:rPr>
      </w:pPr>
      <w:r>
        <w:rPr>
          <w:rFonts w:cs="Arial" w:ascii="Arial" w:hAnsi="Arial"/>
        </w:rPr>
        <w:t>Франциско рассмеялся. Он смеялся, не глядя на нее, и каким-то  необъяснимым  образом  она  чувствовала  уверенность, что он забыл о ней, что сейчас он где-то далеко, он смеялся в неудержимом приступе веселья и горечи над чем-то, к чему она не имела никакого отношения.</w:t>
      </w:r>
    </w:p>
    <w:p>
      <w:pPr>
        <w:pStyle w:val="Normal"/>
        <w:widowControl w:val="false"/>
        <w:autoSpaceDE w:val="false"/>
        <w:spacing w:before="0" w:after="120"/>
        <w:ind w:firstLine="720"/>
        <w:jc w:val="both"/>
        <w:rPr>
          <w:rFonts w:ascii="Arial" w:hAnsi="Arial" w:cs="Arial"/>
        </w:rPr>
      </w:pPr>
      <w:r>
        <w:rPr>
          <w:rFonts w:cs="Arial" w:ascii="Arial" w:hAnsi="Arial"/>
        </w:rPr>
        <w:t>Потом он повернулся к ней и сказал совершенно серьез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на твоем месте я бы этого не делал. Она пожала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у это название тоже не понрав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ебе в нем 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навижу это имя. Ненавижу всеобщее ожидание конца света, ненавижу обреченность и этот бессмысленный вопрос, который всегда звучит как крик о помощи. Я по горло сыта ссылками на Джона Галта. Я собираюсь объявить ему вой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ее уже объявила, — ровным голосом сказа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строю для него железную дорогу. Пусть придет и заявит свои права на нее.</w:t>
      </w:r>
    </w:p>
    <w:p>
      <w:pPr>
        <w:pStyle w:val="Normal"/>
        <w:widowControl w:val="false"/>
        <w:autoSpaceDE w:val="false"/>
        <w:spacing w:before="0" w:after="120"/>
        <w:ind w:firstLine="720"/>
        <w:jc w:val="both"/>
        <w:rPr>
          <w:rFonts w:ascii="Arial" w:hAnsi="Arial" w:cs="Arial"/>
        </w:rPr>
      </w:pPr>
      <w:r>
        <w:rPr>
          <w:rFonts w:cs="Arial" w:ascii="Arial" w:hAnsi="Arial"/>
        </w:rPr>
        <w:t>Франциско грустно улыбнулся и, кивнув,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шь не сомневаться. Он приде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тблески алого зарева, исходившего от расплавленной стали, прокатились по потолку и рассыпались по стене. Реардэн сидел за столом в своем кабинете, освещенном лишь настольной лампой. За кругом ее света темнота кабинета сливалась с мраком за окном. Напротив него сидела Дэгни.</w:t>
      </w:r>
    </w:p>
    <w:p>
      <w:pPr>
        <w:pStyle w:val="Normal"/>
        <w:widowControl w:val="false"/>
        <w:autoSpaceDE w:val="false"/>
        <w:spacing w:before="0" w:after="120"/>
        <w:ind w:firstLine="720"/>
        <w:jc w:val="both"/>
        <w:rPr>
          <w:rFonts w:ascii="Arial" w:hAnsi="Arial" w:cs="Arial"/>
        </w:rPr>
      </w:pPr>
      <w:r>
        <w:rPr>
          <w:rFonts w:cs="Arial" w:ascii="Arial" w:hAnsi="Arial"/>
        </w:rPr>
        <w:t>Сбросив пальто, она сидела в сером, облегавшем ее стройную фигуру костюме, склонившись к столу. Лишь ее рука лежала в круге света на краю стола, за ним Реардэн смутно различал ее лицо, белую ткань блузки и треугольник расстегнутого ворот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энк, — сказала она, — начинаем строительство нового моста из металла Реардэна. Вот тебе официальный заказ от владельца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Он усмехнулся, глядя на чертежи моста, разложенные в свете лампы на сто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было время ознакомиться с представленным проек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не нуждаешься ни в моих комментариях, ни в комплиментах. Все сказано зак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хорошо. Спасибо. Я начну выпуск метал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не хочешь спросить меня, имеет ли линия Джона Галта законное право размещать заказы и законна ли вообще эта комп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лишнее. Раз ты пришла, значит, все в порядке. Она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ав. Все улажено, Хэнк. Я пришла сказать тебе об этом и обсудить ряд деталей относительно мо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мне очень интересно, кто является держателем облигаций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думаю, что у кого-то из них есть лишние капиталы. Всем нужны деньги на расширение собственных заводов и фабрик. Но им нужна эта линия, и они наскребли, кто что мог. — Она достала из сумки лист бумаги и протянула Реардэну: — Вот — «Джон Галт инкорпорейтэд».</w:t>
      </w:r>
    </w:p>
    <w:p>
      <w:pPr>
        <w:pStyle w:val="Normal"/>
        <w:widowControl w:val="false"/>
        <w:autoSpaceDE w:val="false"/>
        <w:spacing w:before="0" w:after="120"/>
        <w:ind w:firstLine="720"/>
        <w:jc w:val="both"/>
        <w:rPr>
          <w:rFonts w:ascii="Arial" w:hAnsi="Arial" w:cs="Arial"/>
        </w:rPr>
      </w:pPr>
      <w:r>
        <w:rPr>
          <w:rFonts w:cs="Arial" w:ascii="Arial" w:hAnsi="Arial"/>
        </w:rPr>
        <w:t>Большинство имен в списке были ему хорошо знакомы. Эллис Вайет, «Вайет ойл», Колорадо. Тед Нильсен, «Нильсен моторе», Колорадо. Лоуренс Хэммонд, «Хэммонд каре», Колорадо. Эндрю Стоктон, «Стоктон фаундри», Колорадо. В списке было несколько человек из других штатов, среди них: Кеннет Денеггер, «Денеггер коул», Пенсильвания. Размеры вкладов варьировались от пятизначных до шестизначных чисел.</w:t>
      </w:r>
    </w:p>
    <w:p>
      <w:pPr>
        <w:pStyle w:val="Normal"/>
        <w:widowControl w:val="false"/>
        <w:autoSpaceDE w:val="false"/>
        <w:spacing w:before="0" w:after="120"/>
        <w:ind w:firstLine="720"/>
        <w:jc w:val="both"/>
        <w:rPr/>
      </w:pPr>
      <w:r>
        <w:rPr>
          <w:rFonts w:cs="Arial" w:ascii="Arial" w:hAnsi="Arial"/>
        </w:rPr>
        <w:t>Он взял ручку, дописал в конце: «Генри Реардэн, «Реардэн стил», Пенсильвания, — 1 000 000 — и протянул список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 сказала она тихо, — я не хочу, чтобы ты был в этом списке. Ты так много вложил в металл, тебе намного тяжелее, чем другим. Ты не можешь позволить себе еще раз риск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не принимал никаких одолжений, — холодно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воих предприятиях я никогда никого не прошу рисковать больше, чем я сам. Если уж играть, то наравне со всеми. И потом, разве ты не говорила, что эта железная дорога станет лучшей рекламой моей продукции, покажет, чего стоит мой металл?</w:t>
      </w:r>
    </w:p>
    <w:p>
      <w:pPr>
        <w:pStyle w:val="Normal"/>
        <w:widowControl w:val="false"/>
        <w:autoSpaceDE w:val="false"/>
        <w:spacing w:before="0" w:after="120"/>
        <w:ind w:firstLine="720"/>
        <w:jc w:val="both"/>
        <w:rPr>
          <w:rFonts w:ascii="Arial" w:hAnsi="Arial" w:cs="Arial"/>
        </w:rPr>
      </w:pPr>
      <w:r>
        <w:rPr>
          <w:rFonts w:cs="Arial" w:ascii="Arial" w:hAnsi="Arial"/>
        </w:rPr>
        <w:t>Дэгни склонила голову и с уважением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энк. Спасиб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жду прочим, я вовсе не намерен терять эти деньги. Мне прекрасно известны условия, при которых по моему выбору эти облигации могут быть конвертированы в акции. Поэтому я рассчитываю получить непристойную прибыль — а ты мне ее заработаешь.</w:t>
      </w:r>
    </w:p>
    <w:p>
      <w:pPr>
        <w:pStyle w:val="Normal"/>
        <w:widowControl w:val="false"/>
        <w:autoSpaceDE w:val="false"/>
        <w:spacing w:before="0" w:after="120"/>
        <w:ind w:firstLine="720"/>
        <w:jc w:val="both"/>
        <w:rPr>
          <w:rFonts w:ascii="Arial" w:hAnsi="Arial" w:cs="Arial"/>
        </w:rPr>
      </w:pPr>
      <w:r>
        <w:rPr>
          <w:rFonts w:cs="Arial" w:ascii="Arial" w:hAnsi="Arial"/>
        </w:rPr>
        <w:t>Дэгни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Хэнк, за это время я переговорила с таким количеством трусливых придурков, что они почти заразили меня мыслью о том, что линия Джона Галта — безнадежное предприятие. Спасибо, что напомнил мне. Да, думаю, я смогу принести тебе непристойную прибы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не эти трусливые придурки, то никакого риска не было бы вообще. Но ничего, мы им покажем. Слава Богу, толковые люди пока еще не перевелись. — Он отобрал среди бумаг на столе две телеграммы и протянул их Дэгни: — Взгляни, думаю, тебе это будет интересно.</w:t>
      </w:r>
    </w:p>
    <w:p>
      <w:pPr>
        <w:pStyle w:val="Normal"/>
        <w:widowControl w:val="false"/>
        <w:autoSpaceDE w:val="false"/>
        <w:spacing w:before="0" w:after="120"/>
        <w:ind w:firstLine="720"/>
        <w:jc w:val="both"/>
        <w:rPr>
          <w:rFonts w:ascii="Arial" w:hAnsi="Arial" w:cs="Arial"/>
        </w:rPr>
      </w:pPr>
      <w:r>
        <w:rPr>
          <w:rFonts w:cs="Arial" w:ascii="Arial" w:hAnsi="Arial"/>
        </w:rPr>
        <w:t>Одна из телеграмм гласила: «Я рассчитывал приступить к работе лишь через два года, но заявление ГИЕНа вынуждает меня действовать незамедлительно. Можете рассматривать эту телеграмму как официальный заказ на строительство трубопровода из металла Реардэна от Колорадо до Канзас-Сити длиной в шестьсот миль, диаметр трубы двенадцать дюймов. О деталях позже. Эллис Вайет».</w:t>
      </w:r>
    </w:p>
    <w:p>
      <w:pPr>
        <w:pStyle w:val="Normal"/>
        <w:widowControl w:val="false"/>
        <w:autoSpaceDE w:val="false"/>
        <w:spacing w:before="0" w:after="120"/>
        <w:ind w:firstLine="720"/>
        <w:jc w:val="both"/>
        <w:rPr>
          <w:rFonts w:ascii="Arial" w:hAnsi="Arial" w:cs="Arial"/>
        </w:rPr>
      </w:pPr>
      <w:r>
        <w:rPr>
          <w:rFonts w:cs="Arial" w:ascii="Arial" w:hAnsi="Arial"/>
        </w:rPr>
        <w:t>В другой телеграмме говорилось: «Относительно наших переговоров о моем заказе. Приступайте. Кен Денегг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тоже не собирался размещать этот заказ прямо сейчас. Это восемь тысяч тонн металла. Прокат. Для угольных шахт, — объяснил Реардэн.</w:t>
      </w:r>
    </w:p>
    <w:p>
      <w:pPr>
        <w:pStyle w:val="Normal"/>
        <w:widowControl w:val="false"/>
        <w:autoSpaceDE w:val="false"/>
        <w:spacing w:before="0" w:after="120"/>
        <w:ind w:firstLine="720"/>
        <w:jc w:val="both"/>
        <w:rPr>
          <w:rFonts w:ascii="Arial" w:hAnsi="Arial" w:cs="Arial"/>
        </w:rPr>
      </w:pPr>
      <w:r>
        <w:rPr>
          <w:rFonts w:cs="Arial" w:ascii="Arial" w:hAnsi="Arial"/>
        </w:rPr>
        <w:t>Они посмотрели друг на друга и улыбнулись. Комментарии были излишни.</w:t>
      </w:r>
    </w:p>
    <w:p>
      <w:pPr>
        <w:pStyle w:val="Normal"/>
        <w:widowControl w:val="false"/>
        <w:autoSpaceDE w:val="false"/>
        <w:spacing w:before="0" w:after="120"/>
        <w:ind w:firstLine="720"/>
        <w:jc w:val="both"/>
        <w:rPr>
          <w:rFonts w:ascii="Arial" w:hAnsi="Arial" w:cs="Arial"/>
        </w:rPr>
      </w:pPr>
      <w:r>
        <w:rPr>
          <w:rFonts w:cs="Arial" w:ascii="Arial" w:hAnsi="Arial"/>
        </w:rPr>
        <w:t>Когда Дэгни протянула ему телеграммы, Реардэн посмотрел на ее руку, кожа которой словно просвечивала в свете лампы. У нее были руки молоденькой девушки, с длинными, тонкими пальцами, которые она на мгновение расслаб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пания «Стоктон фаундри» из Колорадо закончит для меня заказ, от которого отказалась компания Моуэна. Они свяжутся с тобой насчет металла,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вопрос уже улажен. Как у тебя со строительными бригад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учшие инженеры Нили, как раз те, что мне нужны, остаются, и большинство прорабов тоже. А от Нили все равно толку было м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боч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елающих даже больше, чем нужно. Не думаю, что профсоюз вмешается. Большинство рабочих, те, что состоят в профсоюзе, записаны под вымышленными именами. Им очень нужна работа. У меня будет несколько охранников на линии, но не думаю, что возникнут какие-нибудь осложн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с Джимом и его советом директо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сейчас заняты тем, что дают интервью газетчикам, клянясь в своей непричастности к линии Джона Галта и всячески осуждая это предприятие. Они приняли все мои условия.</w:t>
      </w:r>
    </w:p>
    <w:p>
      <w:pPr>
        <w:pStyle w:val="Normal"/>
        <w:widowControl w:val="false"/>
        <w:autoSpaceDE w:val="false"/>
        <w:spacing w:before="0" w:after="120"/>
        <w:ind w:firstLine="720"/>
        <w:jc w:val="both"/>
        <w:rPr>
          <w:rFonts w:ascii="Arial" w:hAnsi="Arial" w:cs="Arial"/>
        </w:rPr>
      </w:pPr>
      <w:r>
        <w:rPr>
          <w:rFonts w:cs="Arial" w:ascii="Arial" w:hAnsi="Arial"/>
        </w:rPr>
        <w:t>Ее плечи были напряжены и расправлены, словно она изготовилась к полету. Казалось, напряжение вполне естественно для нее, оно свидетельствовало не о беспокойстве, а о радости и истинном удовольств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ость вице-президента компании занял Эдди Виллерс. Если тебе что-нибудь понадобится, все решай через него. Сегодня вечером я улетаю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ужно наверстать упущенное время. Мы потеряли целую недел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етишь на своем самол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ней через десять я вернусь. Мне нужно бывать в Нью-Йорке хотя бы пару раз в меся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ты будешь жить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ямо на месте. В своем вагоне, то есть в вагоне Эдди, который я у него на время одолж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не опас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асно? — Дэгни удивленно рассмеялась. — Послушай, Хэнк, ты впервые за все время, что я тебя знаю, вспомнил о том, что я не мужчина. Не беспокойся, я буду в полной безопасности.</w:t>
      </w:r>
    </w:p>
    <w:p>
      <w:pPr>
        <w:pStyle w:val="Normal"/>
        <w:widowControl w:val="false"/>
        <w:autoSpaceDE w:val="false"/>
        <w:spacing w:before="0" w:after="120"/>
        <w:ind w:firstLine="720"/>
        <w:jc w:val="both"/>
        <w:rPr>
          <w:rFonts w:ascii="Arial" w:hAnsi="Arial" w:cs="Arial"/>
        </w:rPr>
      </w:pPr>
      <w:r>
        <w:rPr>
          <w:rFonts w:cs="Arial" w:ascii="Arial" w:hAnsi="Arial"/>
        </w:rPr>
        <w:t>Он не смотрел на нее. Его взгляд был устремлен на испещренный цифрами лист бумаги, лежавший на сто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и инженеры подготовили смету и приблизительный график строительства. Именно это я и хотел обсудить с тобой, — сказал Реардэн, протягивая ей бумаги. Дэгни откинулась на спинку кресла и принялась читать.</w:t>
      </w:r>
    </w:p>
    <w:p>
      <w:pPr>
        <w:pStyle w:val="Normal"/>
        <w:widowControl w:val="false"/>
        <w:autoSpaceDE w:val="false"/>
        <w:spacing w:before="0" w:after="120"/>
        <w:ind w:firstLine="720"/>
        <w:jc w:val="both"/>
        <w:rPr>
          <w:rFonts w:ascii="Arial" w:hAnsi="Arial" w:cs="Arial"/>
        </w:rPr>
      </w:pPr>
      <w:r>
        <w:rPr>
          <w:rFonts w:cs="Arial" w:ascii="Arial" w:hAnsi="Arial"/>
        </w:rPr>
        <w:t>Полоска света упала на ее лицо, и он увидел строгую и в то же время чувственную линию губ. Она откинулась назад, и он мог различить лишь смутные очертания губ и тени ее опущенных ресниц.</w:t>
      </w:r>
    </w:p>
    <w:p>
      <w:pPr>
        <w:pStyle w:val="Normal"/>
        <w:widowControl w:val="false"/>
        <w:autoSpaceDE w:val="false"/>
        <w:spacing w:before="0" w:after="120"/>
        <w:ind w:firstLine="720"/>
        <w:jc w:val="both"/>
        <w:rPr>
          <w:rFonts w:ascii="Arial" w:hAnsi="Arial" w:cs="Arial"/>
        </w:rPr>
      </w:pPr>
      <w:r>
        <w:rPr>
          <w:rFonts w:cs="Arial" w:ascii="Arial" w:hAnsi="Arial"/>
        </w:rPr>
        <w:t>Разве я не думал об этом с первого дня, когда увидел ее? Разве не об этом я только и думал все эти два года?.. Он сидел неподвижно и смотрел на Дэгни. Он слышал слова, которых никогда не смел выговорить, слова, которые знал, чувствовал, но в которых не мог сознаться, не позволял себе произнести их даже мысленно. Сейчас он словно говорил эти слова ей... С первого дня, когда я увидел тебя... Лишь твое тело, твои губы и то, как ты смотришь на меня, словно... Ты ведь верила мне? Признать твое величие? Относиться к тебе так, как ты заслуживаешь, — словно ты мужчина? Неужели ты думаешь, что я не понимаю, какое предательство я совершил? Единственная яркая личность, которую я встретил в жизни, единственный человек, которого я глубоко уважаю, лучший бизнесмен, которого я знаю, мой союзник, мой напарник в отчаянном сражении... И на самое возвышенное, что я видел в жизни, я отвечаю самым низменным из желаний... Да знаешь ли ты, кто я такой? Я думал об этом потому, что мысль об этом недопустима. Из-за этой низменной потребности, которая ни в коем случае не должна запятнать тебя... Я никогда не желал никого, кроме тебя... Не знал, что это такое — желать, пока не увидел тебя. Думал: только не я... это не должно меня сломить... с тех пор... целых два года... неустанно... Ты знаешь, что это такое — желать? Хочешь, я скажу, о чем я думаю, когда смотрю на тебя... лежу в постели, не в силах уснуть... слышу твой голос по телефону... работаю, но не могу избавиться от наваждения? Унизить тебя самым немыслимым образом — и знать, что это сделал я. Унизить тебя до крика плоти, поведать тебе о низменном сладострастии, знать, как ты хочешь, нуждаешься в этом, слышать, как ты просишь меня об этом, и видеть, как твой замечательный дух зависит от этой постыдной, первобытной страсти. Знать тебя такой, какая ты есть, какой предстаешь перед миром: чистой, горделивой, уверенной в себе... а потом увидеть у себя в постели, покоряющейся любому моему желанию, делающей все, что я захочу. И все это с единственной целью: увидеть бесчестие, которому ты добровольно предаешься ради неповторимых ощущений... Я хочу тебя — и будь я проклят за это!..</w:t>
      </w:r>
    </w:p>
    <w:p>
      <w:pPr>
        <w:pStyle w:val="Normal"/>
        <w:widowControl w:val="false"/>
        <w:autoSpaceDE w:val="false"/>
        <w:spacing w:before="0" w:after="120"/>
        <w:ind w:firstLine="720"/>
        <w:jc w:val="both"/>
        <w:rPr>
          <w:rFonts w:ascii="Arial" w:hAnsi="Arial" w:cs="Arial"/>
        </w:rPr>
      </w:pPr>
      <w:r>
        <w:rPr>
          <w:rFonts w:cs="Arial" w:ascii="Arial" w:hAnsi="Arial"/>
        </w:rPr>
        <w:t>Дэгни читала, а он смотрел на отблески света, игравшие в ее волосах и опускавшиеся к плечам и дальше вниз по руке к оголенному запястью.</w:t>
      </w:r>
    </w:p>
    <w:p>
      <w:pPr>
        <w:pStyle w:val="Normal"/>
        <w:widowControl w:val="false"/>
        <w:autoSpaceDE w:val="false"/>
        <w:spacing w:before="0" w:after="120"/>
        <w:ind w:firstLine="720"/>
        <w:jc w:val="both"/>
        <w:rPr>
          <w:rFonts w:ascii="Arial" w:hAnsi="Arial" w:cs="Arial"/>
        </w:rPr>
      </w:pPr>
      <w:r>
        <w:rPr>
          <w:rFonts w:cs="Arial" w:ascii="Arial" w:hAnsi="Arial"/>
        </w:rPr>
        <w:t>...знаешь, о чем я сейчас думаю? Твой серый костюм и расстегнутый воротник... ты выглядишь такой молодой, такой строгой и уверенной в себе... А как бы ты выглядела, если бы я запрокинул тебе голову, положил тебя в этом строгом сером костюме, сорвал юбку...</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 глаза. Реардэн смотрел на бумаги, лежавшие на столе. Немного помолчав,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альная стоимость моста будет меньше суммы, указанной в предварительной смете. Кроме того, его прочность позволяет провести еще второй путь. Думаю, затраты окупятся сторицей за несколько лет. Если тебе удастся растянуть затраты на строительство на период в...</w:t>
      </w:r>
    </w:p>
    <w:p>
      <w:pPr>
        <w:pStyle w:val="Normal"/>
        <w:widowControl w:val="false"/>
        <w:autoSpaceDE w:val="false"/>
        <w:spacing w:before="0" w:after="120"/>
        <w:ind w:firstLine="720"/>
        <w:jc w:val="both"/>
        <w:rPr>
          <w:rFonts w:ascii="Arial" w:hAnsi="Arial" w:cs="Arial"/>
        </w:rPr>
      </w:pPr>
      <w:r>
        <w:rPr>
          <w:rFonts w:cs="Arial" w:ascii="Arial" w:hAnsi="Arial"/>
        </w:rPr>
        <w:t>Он говорил, а она смотрела на его лицо, отчетливо проступившее в свете лампы на фоне царившей в кабинете темноты. У нее было такое ощущение, словно это его лицо освещает лежавшие на столе бумаги. Его лицо, его четкий, чистый голос, его ясный разум и неудержимое стремление к цели. Его лицо походило на его слова, как будто все: и прямой взгляд, и мышцы худых щек, и чуть презрительно опущенные уголки рта — свидетельствовало только об одном — бескомпромиссном аскетизм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ень начался с известия о страшной катастрофе: в горах Нью-Мексико товарный состав компании «Атлантик саузерн» столкнулся на крутом повороте с пассажирским поездом. Склоны гор были усеяны товарными вагонами, груженными пятью тысячами тонн медной руды, добытой в Аризоне и предназначавшейся для заводов Реардэна.</w:t>
      </w:r>
    </w:p>
    <w:p>
      <w:pPr>
        <w:pStyle w:val="Normal"/>
        <w:widowControl w:val="false"/>
        <w:autoSpaceDE w:val="false"/>
        <w:spacing w:before="0" w:after="120"/>
        <w:ind w:firstLine="720"/>
        <w:jc w:val="both"/>
        <w:rPr>
          <w:rFonts w:ascii="Arial" w:hAnsi="Arial" w:cs="Arial"/>
        </w:rPr>
      </w:pPr>
      <w:r>
        <w:rPr>
          <w:rFonts w:cs="Arial" w:ascii="Arial" w:hAnsi="Arial"/>
        </w:rPr>
        <w:t>Реардэн немедленно созвонился с главным управляющим «Атлантик саузерн», но тот твердил одно: «Господи, мистер Реардэн, откуда я знаю? Никто не может сказать, сколько времени потребуется, чтобы расчистить путь и ликвидировать последствия аварии. Я не помню крушений ужасней... Не знаю, мистер Реардэн. Нет, в этой части страны других железных дорог нет. На участке примерно в четыреста метров путь полностью разрушен. К тому же произошел оползень. Наш аварийно-спасательный поезд не может пробиться в район крушения. Я не представляю себе, как и когда мы сможем вновь поставить эти вагоны на рельсы... По всей видимости, не раньше чем через две недели... Через три дня! Но, мистер Реардэн, это же невозможно!.. Мы ничего не можем поделать... Вы можете сказать своим клиентам, что это форс-мажор, стихийное бедствие... Неужели это так страшно, если вы немного опоздаете с выполнением заказа? В этом нет вашей вины, и в данном случае никто не сможет вас ни в чем обвинить».</w:t>
      </w:r>
    </w:p>
    <w:p>
      <w:pPr>
        <w:pStyle w:val="Normal"/>
        <w:widowControl w:val="false"/>
        <w:autoSpaceDE w:val="false"/>
        <w:spacing w:before="0" w:after="120"/>
        <w:ind w:firstLine="720"/>
        <w:jc w:val="both"/>
        <w:rPr>
          <w:rFonts w:ascii="Arial" w:hAnsi="Arial" w:cs="Arial"/>
        </w:rPr>
      </w:pPr>
      <w:r>
        <w:rPr>
          <w:rFonts w:cs="Arial" w:ascii="Arial" w:hAnsi="Arial"/>
        </w:rPr>
        <w:t>В следующие два часа с помощью своего секретаря, двух молодых инженеров из транспортного отдела, карты автомобильных дорог и телефона Реардэн все спланировал и договорился о снаряжении целой армии грузовиков к месту крушения. Товарные вагоны должны были ждать их на ближайшей к месту аварии станции «Атлантик саузерн».</w:t>
      </w:r>
    </w:p>
    <w:p>
      <w:pPr>
        <w:pStyle w:val="Normal"/>
        <w:widowControl w:val="false"/>
        <w:autoSpaceDE w:val="false"/>
        <w:spacing w:before="0" w:after="120"/>
        <w:ind w:firstLine="720"/>
        <w:jc w:val="both"/>
        <w:rPr/>
      </w:pPr>
      <w:r>
        <w:rPr>
          <w:rFonts w:cs="Arial" w:ascii="Arial" w:hAnsi="Arial"/>
        </w:rPr>
        <w:t>Вагоны Реардэн получил от «Таггарт трансконтинентал», а грузовики съезжались со всех уголков Нью-Мексико, Аризоны и Колорадо. Люди Реардэна обзванивали всех частных владельцев и предлагали такую оплату, которая сразу снимала все вопросы.</w:t>
      </w:r>
    </w:p>
    <w:p>
      <w:pPr>
        <w:pStyle w:val="Normal"/>
        <w:widowControl w:val="false"/>
        <w:autoSpaceDE w:val="false"/>
        <w:spacing w:before="0" w:after="120"/>
        <w:ind w:firstLine="720"/>
        <w:jc w:val="both"/>
        <w:rPr>
          <w:rFonts w:ascii="Arial" w:hAnsi="Arial" w:cs="Arial"/>
        </w:rPr>
      </w:pPr>
      <w:r>
        <w:rPr>
          <w:rFonts w:cs="Arial" w:ascii="Arial" w:hAnsi="Arial"/>
        </w:rPr>
        <w:t>Это была последняя из трех партий медной руды, поставки которой ожидал Реардэн. Первые два заказа так и не были выполнены: одна компания' просто разорилась, а вторая постоянно оттягивала сроки поставки, ссылаясь на объективные, не зависящие от нее причины.</w:t>
      </w:r>
    </w:p>
    <w:p>
      <w:pPr>
        <w:pStyle w:val="Normal"/>
        <w:widowControl w:val="false"/>
        <w:autoSpaceDE w:val="false"/>
        <w:spacing w:before="0" w:after="120"/>
        <w:ind w:firstLine="720"/>
        <w:jc w:val="both"/>
        <w:rPr>
          <w:rFonts w:ascii="Arial" w:hAnsi="Arial" w:cs="Arial"/>
        </w:rPr>
      </w:pPr>
      <w:r>
        <w:rPr>
          <w:rFonts w:cs="Arial" w:ascii="Arial" w:hAnsi="Arial"/>
        </w:rPr>
        <w:t>Он решил проблему, не отложив ни одной деловой встречи, ни разу не повысив голос, не проявив никаких признаков напряжения, неуверенности или опасения; он действовал с быстротой и точностью боевого командира, чье подразделение накрыло внезапным огнем противника, а Гвен Айвз, его секретарь, проявила себя как хладнокровный адъютант. Ей было под тридцать, и ее спокойно-непроницаемое лицо удивительно гармонировало с первоклассным офисным оборудованием. Она была одним из самых компетентных его работников. Гвен относилась к своим обязанностям с необыкновенным здравомыслием и считала любое проявление чувств на рабочем месте непростительной безнравственностью.</w:t>
      </w:r>
    </w:p>
    <w:p>
      <w:pPr>
        <w:pStyle w:val="Normal"/>
        <w:widowControl w:val="false"/>
        <w:autoSpaceDE w:val="false"/>
        <w:spacing w:before="0" w:after="120"/>
        <w:ind w:firstLine="720"/>
        <w:jc w:val="both"/>
        <w:rPr>
          <w:rFonts w:ascii="Arial" w:hAnsi="Arial" w:cs="Arial"/>
        </w:rPr>
      </w:pPr>
      <w:r>
        <w:rPr>
          <w:rFonts w:cs="Arial" w:ascii="Arial" w:hAnsi="Arial"/>
        </w:rPr>
        <w:t>Когда все экстренные меры были приняты, она лишь зам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мне кажется, надо попросить всех наших поставщиков отправлять грузы исключительно по линиям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об этом подумал, — сказал Реардэн и добавил: — Отправь телеграмму Флемингу в Колорадо. Пусть покупает медный рудник, который я выбрал.</w:t>
      </w:r>
    </w:p>
    <w:p>
      <w:pPr>
        <w:pStyle w:val="Normal"/>
        <w:widowControl w:val="false"/>
        <w:autoSpaceDE w:val="false"/>
        <w:spacing w:before="0" w:after="120"/>
        <w:ind w:firstLine="720"/>
        <w:jc w:val="both"/>
        <w:rPr>
          <w:rFonts w:ascii="Arial" w:hAnsi="Arial" w:cs="Arial"/>
        </w:rPr>
      </w:pPr>
      <w:r>
        <w:rPr>
          <w:rFonts w:cs="Arial" w:ascii="Arial" w:hAnsi="Arial"/>
        </w:rPr>
        <w:t>Он вернулся к столу и заговорил по двум телефонам одновременно — с управляющим и с начальником отдела поставок, проверяя даты поступления каждой тонны сырья, — он не мог переложить на кого-нибудь ответственность за хотя бы часовой перерыв в работе печей. Когда шла последняя плавка для линии Джона Галта, раздался звонок и Гвен объявила, что его мать требует, чтобы он принял ее.</w:t>
      </w:r>
    </w:p>
    <w:p>
      <w:pPr>
        <w:pStyle w:val="Normal"/>
        <w:widowControl w:val="false"/>
        <w:autoSpaceDE w:val="false"/>
        <w:spacing w:before="0" w:after="120"/>
        <w:ind w:firstLine="720"/>
        <w:jc w:val="both"/>
        <w:rPr>
          <w:rFonts w:ascii="Arial" w:hAnsi="Arial" w:cs="Arial"/>
        </w:rPr>
      </w:pPr>
      <w:r>
        <w:rPr>
          <w:rFonts w:cs="Arial" w:ascii="Arial" w:hAnsi="Arial"/>
        </w:rPr>
        <w:t>Реардэн просил членов своей семьи никогда не приходить на завод, не договорившись с ним заранее. Он был очень рад, что они ненавидят это место и крайне редко появляются в его кабинете. Им овладело неудержимое желание выставить мать за ворота. Но, сделав над собой усилие куда большее, чем для решения проблемы с аварией, он спокой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Пусть войдет.</w:t>
      </w:r>
    </w:p>
    <w:p>
      <w:pPr>
        <w:pStyle w:val="Normal"/>
        <w:widowControl w:val="false"/>
        <w:autoSpaceDE w:val="false"/>
        <w:spacing w:before="0" w:after="120"/>
        <w:ind w:firstLine="720"/>
        <w:jc w:val="both"/>
        <w:rPr>
          <w:rFonts w:ascii="Arial" w:hAnsi="Arial" w:cs="Arial"/>
        </w:rPr>
      </w:pPr>
      <w:r>
        <w:rPr>
          <w:rFonts w:cs="Arial" w:ascii="Arial" w:hAnsi="Arial"/>
        </w:rPr>
        <w:t>Мать вошла с воинственным видом. Она осмотрелась вокруг, словно знала, что для него значит его кабинет, и выражала свое глубочайшее возмущение всем, что представляло для него большую важность, чем ее персона. Она долго устраивалась в кресле, укладывала и перекладывала свою сумочку, перчатки, расправляла складки платья, недовольно ворча между де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е скажешь, просто превосходно — мать вынуждена ждать в приемной и спрашивать разрешения у какой-то машинистки, прежде чем ей позволят увидеть собственного сына, котор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у тебя действительно что-то важное? Я очень занят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единственный, у кого есть проблемы. Конечно, это важно. Стала бы я из-за пустяка сюда приезж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 чем же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сается Филипп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уш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очень несчастл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вынужден зависеть от твоей благотворительности, получать подачки, не имея возможности рассчитывать на собственные средства.</w:t>
      </w:r>
    </w:p>
    <w:p>
      <w:pPr>
        <w:pStyle w:val="Normal"/>
        <w:widowControl w:val="false"/>
        <w:autoSpaceDE w:val="false"/>
        <w:spacing w:before="0" w:after="120"/>
        <w:ind w:firstLine="720"/>
        <w:jc w:val="both"/>
        <w:rPr>
          <w:rFonts w:ascii="Arial" w:hAnsi="Arial" w:cs="Arial"/>
        </w:rPr>
      </w:pPr>
      <w:r>
        <w:rPr>
          <w:rFonts w:cs="Arial" w:ascii="Arial" w:hAnsi="Arial"/>
        </w:rPr>
        <w:t>Реардэн удивленно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дал, когда же он наконец это пойм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праведливо, что такой чувствительный человек, как он, находится в таком положе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есправед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да, что ты со мной согласен. Ты должен дать ему рабо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ть...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лжен дать ему работу, здесь, на заводе, но хорошую, чистую работу, с отдельным кабинетом и хорошим окладом, чтобы он был подальше от твоих работяг и дымных печей.</w:t>
      </w:r>
    </w:p>
    <w:p>
      <w:pPr>
        <w:pStyle w:val="Normal"/>
        <w:widowControl w:val="false"/>
        <w:autoSpaceDE w:val="false"/>
        <w:spacing w:before="0" w:after="120"/>
        <w:ind w:firstLine="720"/>
        <w:jc w:val="both"/>
        <w:rPr>
          <w:rFonts w:ascii="Arial" w:hAnsi="Arial" w:cs="Arial"/>
        </w:rPr>
      </w:pPr>
      <w:r>
        <w:rPr>
          <w:rFonts w:cs="Arial" w:ascii="Arial" w:hAnsi="Arial"/>
        </w:rPr>
        <w:t>Он слышал ее слова, но не мог заставить себя поверить в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ты что, шут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все нет. Я случайно узнала, что он хочет именно этого, но он слишком горд, чтобы просить тебя. А если ты сам предложишь ему работу и преподнесешь это так, словно просишь его об одолжении, уверена, он охотно согласится. Вот почему мне пришлось приехать сюда, чтобы он не догадался, что это я тебя надоумила.</w:t>
      </w:r>
    </w:p>
    <w:p>
      <w:pPr>
        <w:pStyle w:val="Normal"/>
        <w:widowControl w:val="false"/>
        <w:autoSpaceDE w:val="false"/>
        <w:spacing w:before="0" w:after="120"/>
        <w:ind w:firstLine="720"/>
        <w:jc w:val="both"/>
        <w:rPr>
          <w:rFonts w:ascii="Arial" w:hAnsi="Arial" w:cs="Arial"/>
        </w:rPr>
      </w:pPr>
      <w:r>
        <w:rPr>
          <w:rFonts w:cs="Arial" w:ascii="Arial" w:hAnsi="Arial"/>
        </w:rPr>
        <w:t>То, что он услышал, было для него непостижимо. Одна-единственная мысль молнией пронеслась у него в голове, и он не мог понять, как над этим можно было не задуматься. Эта мысль вылилась в недоуменный возгл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же ровным счетом ничего не смыслит в металлург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е это имеет значение? Ему нужна рабо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же с ней не сп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му необходимо приобрести уверенность в себе и почувствовать, что он тоже чего-то сто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ой мне от него будет пр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должен почувствовать, что он нуж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здесь? Зачем он мне здесь нуж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инимаешь на работу множество людей, которых совсем не 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еру на работу тех, кто умеет делать дело. А что мне может предложить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он же твой бр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что? При чем тут это?</w:t>
      </w:r>
    </w:p>
    <w:p>
      <w:pPr>
        <w:pStyle w:val="Normal"/>
        <w:widowControl w:val="false"/>
        <w:autoSpaceDE w:val="false"/>
        <w:spacing w:before="0" w:after="120"/>
        <w:ind w:firstLine="720"/>
        <w:jc w:val="both"/>
        <w:rPr>
          <w:rFonts w:ascii="Arial" w:hAnsi="Arial" w:cs="Arial"/>
        </w:rPr>
      </w:pPr>
      <w:r>
        <w:rPr>
          <w:rFonts w:cs="Arial" w:ascii="Arial" w:hAnsi="Arial"/>
        </w:rPr>
        <w:t>Она замолчала, потрясенная его словами. Некоторое время они сидели, глядя друг на друга так, словно их разделяла космическая да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твой брат, — сказала она; ее слова прозвучали как заезженная пластинка, неустанно воспроизводящая магическое заклинание, усомниться в котором непозволительно. — Ему нужно найти свое место в этом мире. Ему нужен хороший заработок, чтобы он чувствовал, что получает деньги по праву, а не как милостын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праву? Но мне от него и на цент пользы не бу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ты об этом думаешь в первую очередь? О собственной выгоде, о прибыли? Я прошу тебя помочь брату, а ты прикидываешь, сможешь ли обогатиться за счет его труда, и не поможешь ему, если не увидишь в этом выгоды для себя. Я правильно поняла? — Она увидела выражение его глаз,  отвернулась и поспешно продолжила, повысив  голос: — Да, конечно, ты помогаешь ему, как помог бы первому встречному нищему. Материальная помощь — ты не признаешь и не понимаешь ничего другого. Ты задумывался хоть раз о его духовных потребностях, о том, что такое положение делает с его чувством собственного достоинства? Он не желает жить как нищий. Он хочет быть независимым от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я от меня деньги, которые не способен заработать, за работу, которую не умеет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от этого не очень пострадал. Здесь предостаточно людей, которые работают и делают для тебя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осишь, чтобы я помог ему обманы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все необязательно называть эт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обман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тобой просто невозможно разговаривать. Ты начисто лишен человечности. У тебя нет ни капли жалости к брату, ни капли сострадания к его чувст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обман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икого не жал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читаешь, что было бы правильно пойти на обм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амый аморальный человек на свете. Все твои мысли заняты лишь заботой о правильности. Ты никого не любишь.</w:t>
      </w:r>
    </w:p>
    <w:p>
      <w:pPr>
        <w:pStyle w:val="Normal"/>
        <w:widowControl w:val="false"/>
        <w:autoSpaceDE w:val="false"/>
        <w:spacing w:before="0" w:after="120"/>
        <w:ind w:firstLine="720"/>
        <w:jc w:val="both"/>
        <w:rPr>
          <w:rFonts w:ascii="Arial" w:hAnsi="Arial" w:cs="Arial"/>
        </w:rPr>
      </w:pPr>
      <w:r>
        <w:rPr>
          <w:rFonts w:cs="Arial" w:ascii="Arial" w:hAnsi="Arial"/>
        </w:rPr>
        <w:t>Реардэн резко  поднялся, давая  понять,  что  разговор окончен и посетителю следует убраться восвояс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я хозяин сталелитейного завода, а не публичного до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ри! — с негодованием выдавила из себя мать, пораженная тем, что он посмел так разговаривать с 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больше даже не заикайся мне о работе для Филиппа. Я не подпущу его и к воротам моего завода и не доверю даже метлу — заметать пепел у печей. Я хочу, чтобы ты поняла это раз и навсегда. Помогай ему любыми другими способами, но о моем заводе забудь и дум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ты возомнил о своем заводе? Это что, святой храм? — сказала она с презрительной издевкой в гол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 Несомненно, — негромко ответил Реардэн, сам удивленный этой мысл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никогда не думаешь о других людях и своих моральных обязательствах перед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чуждо то, что ты называешь моралью. Нет, я не думаю о других людях, но знаю одно: если бы я дал работу Филиппу, то не смог бы смотреть в глаза компетентному человеку, которому эта работа нужна и который ее достоин.</w:t>
      </w:r>
    </w:p>
    <w:p>
      <w:pPr>
        <w:pStyle w:val="Normal"/>
        <w:widowControl w:val="false"/>
        <w:autoSpaceDE w:val="false"/>
        <w:spacing w:before="0" w:after="120"/>
        <w:ind w:firstLine="720"/>
        <w:jc w:val="both"/>
        <w:rPr>
          <w:rFonts w:ascii="Arial" w:hAnsi="Arial" w:cs="Arial"/>
        </w:rPr>
      </w:pPr>
      <w:r>
        <w:rPr>
          <w:rFonts w:cs="Arial" w:ascii="Arial" w:hAnsi="Arial"/>
        </w:rPr>
        <w:t>Она встала и, втянув голову в плечи, принялась снизу вверх бросать в него слова, полные благородного негодов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и есть твоя жестокость. Именно в ней корень твоей низости и эгоизма. Если бы ты любил брата, то дал бы ему работу, которой он недостоин, и именно потому, что он не заслуживает ее, — это было бы проявлением истинной доброты и братской любви. Зачем тогда любовь, если не для этого? Дать работу тому, кто ее достоин, — не добродетель. Истинная добродетель — вознаградить недостойного.</w:t>
      </w:r>
    </w:p>
    <w:p>
      <w:pPr>
        <w:pStyle w:val="Normal"/>
        <w:widowControl w:val="false"/>
        <w:autoSpaceDE w:val="false"/>
        <w:spacing w:before="0" w:after="120"/>
        <w:ind w:firstLine="720"/>
        <w:jc w:val="both"/>
        <w:rPr>
          <w:rFonts w:ascii="Arial" w:hAnsi="Arial" w:cs="Arial"/>
        </w:rPr>
      </w:pPr>
      <w:r>
        <w:rPr>
          <w:rFonts w:cs="Arial" w:ascii="Arial" w:hAnsi="Arial"/>
        </w:rPr>
        <w:t>Реардэн смотрел на нее как ребенок, который не приходит в ужас при виде кошмара лишь потому, что не может в него пове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 сказал он, — ты сама не знаешь, что говоришь. Я никогда не смогу презирать тебя настолько, чтобы поверить, что ты действительно так думаешь.</w:t>
      </w:r>
    </w:p>
    <w:p>
      <w:pPr>
        <w:pStyle w:val="Normal"/>
        <w:widowControl w:val="false"/>
        <w:autoSpaceDE w:val="false"/>
        <w:spacing w:before="0" w:after="120"/>
        <w:ind w:firstLine="720"/>
        <w:jc w:val="both"/>
        <w:rPr>
          <w:rFonts w:ascii="Arial" w:hAnsi="Arial" w:cs="Arial"/>
        </w:rPr>
      </w:pPr>
      <w:r>
        <w:rPr>
          <w:rFonts w:cs="Arial" w:ascii="Arial" w:hAnsi="Arial"/>
        </w:rPr>
        <w:t>Больше всего его удивило ее лицо: это было лицо человека, потерпевшего поражение, но в нем проглядывало лукавство и циничное коварство, — словно на мгновение она стала воплощением житейской мудрости, насмехавшейся над его наивностью и простодушием.</w:t>
      </w:r>
    </w:p>
    <w:p>
      <w:pPr>
        <w:pStyle w:val="Normal"/>
        <w:widowControl w:val="false"/>
        <w:autoSpaceDE w:val="false"/>
        <w:spacing w:before="0" w:after="120"/>
        <w:ind w:firstLine="720"/>
        <w:jc w:val="both"/>
        <w:rPr>
          <w:rFonts w:ascii="Arial" w:hAnsi="Arial" w:cs="Arial"/>
        </w:rPr>
      </w:pPr>
      <w:r>
        <w:rPr>
          <w:rFonts w:cs="Arial" w:ascii="Arial" w:hAnsi="Arial"/>
        </w:rPr>
        <w:t>Ее лицо постоянно всплывало в его сознании, стояло перед глазами, словно сигнал, предупреждающий об опасности и говорящий о чем-то, что необходимо понять, в чем нужно разобраться. Но он не мог заставить себя задуматься над этим как над чем-то серьезным, он не ощущал ничего, кроме смутного чувства беспокойства и отвращения, сейчас не было времени размышлять над этим — за столом напротив него уже сидел следующий посетитель. Реардэн слушал человека, который умолял спасти его от гибели.</w:t>
      </w:r>
    </w:p>
    <w:p>
      <w:pPr>
        <w:pStyle w:val="Normal"/>
        <w:widowControl w:val="false"/>
        <w:autoSpaceDE w:val="false"/>
        <w:spacing w:before="0" w:after="120"/>
        <w:ind w:firstLine="720"/>
        <w:jc w:val="both"/>
        <w:rPr>
          <w:rFonts w:ascii="Arial" w:hAnsi="Arial" w:cs="Arial"/>
        </w:rPr>
      </w:pPr>
      <w:r>
        <w:rPr>
          <w:rFonts w:cs="Arial" w:ascii="Arial" w:hAnsi="Arial"/>
        </w:rPr>
        <w:t>Посетитель не сказал этого прямо, но Реардэн знал, что пятьсот тонн стали, о которых просил этот человек, были для него вопросом жизни или смерти.</w:t>
      </w:r>
    </w:p>
    <w:p>
      <w:pPr>
        <w:pStyle w:val="Normal"/>
        <w:widowControl w:val="false"/>
        <w:autoSpaceDE w:val="false"/>
        <w:spacing w:before="0" w:after="120"/>
        <w:ind w:firstLine="720"/>
        <w:jc w:val="both"/>
        <w:rPr>
          <w:rFonts w:ascii="Arial" w:hAnsi="Arial" w:cs="Arial"/>
        </w:rPr>
      </w:pPr>
      <w:r>
        <w:rPr>
          <w:rFonts w:cs="Arial" w:ascii="Arial" w:hAnsi="Arial"/>
        </w:rPr>
        <w:t>Его посетителем был мистер Уорд из Миннесоты — президент компании по производству комбайнов. Эта неприметная компания с незапятнанной репутацией принадлежала к тому типу предприятий, которые крайне редко разрастаются, но никогда не разоряются. Мистер Уорд представлял четвертое поколение владельцев компании и, как все его предшественники, делал для ее процветания все, что было в его силах.</w:t>
      </w:r>
    </w:p>
    <w:p>
      <w:pPr>
        <w:pStyle w:val="Normal"/>
        <w:widowControl w:val="false"/>
        <w:autoSpaceDE w:val="false"/>
        <w:spacing w:before="0" w:after="120"/>
        <w:ind w:firstLine="720"/>
        <w:jc w:val="both"/>
        <w:rPr/>
      </w:pPr>
      <w:r>
        <w:rPr>
          <w:rFonts w:cs="Arial" w:ascii="Arial" w:hAnsi="Arial"/>
        </w:rPr>
        <w:t>Ему было уже за пятьдесят, и, глядя на его бесстрастно-непроницаемое лицо, можно было с уверенностью сказать, что он счел бы проявление душевных терзаний крайне неприличным, все равно что прилюдно раздеться догола. Изъясняясь четко и по-деловому, он сообщил, что, как и его отец, всю жизнь получал сталь от небольшой сталелитейной компании, которую поглотила «Ассошиэйтэд стил» Орена Бойла. Он прождал целый год, надеясь получить наконец свой последний заказ; весь последний месяц он потратил на то, чтобы добиться личной встречи с Реардэ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я знаю, что ваши заводы работают на полную мощность и вам сейчас не до новых заказов, раз уж даже самым крупным старейшим клиентам приходится терпеливо ждать своей очереди, поскольку вы единственный порядочный, я имею в виду — надежный, производитель стали в стране. Я не знаю, чем аргументировать свою просьбу, чтобы вы сделали для меня исключение, да и с какой стати вы должны его делать. Но мне больше ничего не остается, разве что навсегда закрыть ворота завода, а я... — его голос слегка дрогнул, — мне трудно даже представить это... во всяком случае пока... поэтому я решил поговорить с вами, даже если у меня очень мало шансов... все равно я должен сделать все, что в моих силах. Такой язык был понятен Реардэ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хотелось бы вам помочь, — сказал Реардэн, — но боюсь, что ничего не смогу для вас сделать, поскольку сейчас я занят очень крупным спецзаказом, который должен выполнить в первую очеред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Но, мистер Реардэн, вы могли бы просто выслушать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дело в деньгах, я заплачу, сколько вы скажете. Если вы сочтете это выгодным, пожалуйста, я готов заплатить вдвое больше обычной цены, только дайте мне сталь. Пусть даже мне придется продавать в этом году комбайны себе в убыток, лишь бы не закрывать завод. Моих личных сбережений достаточно, чтобы протянуть так пару лет, если нужно. Надо удержаться на плаву, потому что, мне кажется, долго  так  продолжаться  не  может.  Жизнь   обязательно улучшится, непременно, иначе мы... — Он замолчал, но через мгновение уверенно произнес: — Непременно улучши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пременно, — согласился Реардэн. Уверенность собственных слов напомнила ему о линии Джона Галта, мысль о которой вихрем пронеслась у него в голове. Строительство линии шло полным ходом. Нападки на металл Реардэна прекратились. У него возникло такое чувство, словно он и Дэгни Таггарт, разделенные сотнями миль, стояли свободными посреди пустого пространства и ничто не мешало им закончить начатое дело. «Они оставят нас в покое, и мы завершим строительство», — подумал он. «Они оставят нас в покое», — он повторял это про себя, словно слова боевого гимна.</w:t>
      </w:r>
    </w:p>
    <w:p>
      <w:pPr>
        <w:pStyle w:val="Normal"/>
        <w:widowControl w:val="false"/>
        <w:autoSpaceDE w:val="false"/>
        <w:spacing w:before="0" w:after="120"/>
        <w:ind w:firstLine="720"/>
        <w:jc w:val="both"/>
        <w:rPr>
          <w:rFonts w:ascii="Arial" w:hAnsi="Arial" w:cs="Arial"/>
        </w:rPr>
      </w:pPr>
      <w:bookmarkStart w:id="7" w:name="проверил_до327"/>
      <w:bookmarkEnd w:id="7"/>
      <w:r>
        <w:rPr>
          <w:rFonts w:cs="Arial" w:ascii="Arial" w:hAnsi="Arial"/>
        </w:rPr>
        <w:t>—</w:t>
      </w:r>
      <w:r>
        <w:rPr>
          <w:rFonts w:eastAsia="Arial" w:cs="Arial" w:ascii="Arial" w:hAnsi="Arial"/>
        </w:rPr>
        <w:t xml:space="preserve"> </w:t>
      </w:r>
      <w:r>
        <w:rPr>
          <w:rFonts w:cs="Arial" w:ascii="Arial" w:hAnsi="Arial"/>
        </w:rPr>
        <w:t>Мощность моего завода — тысяча  комбайнов  в год, — сказал мистер Уорд. — В прошлом году мы выпустили лишь триста, но даже для этого я еле-еле умудрился наскрести сталь. Скупал на распродажах, когда разорялась какая-нибудь сталелитейная компания, выпрашивал тонну-другую то у одного, то у другого крупного концерна, как мусорщик, шатался по всяким свалкам... Не буду надоедать вам рассказами, просто я никогда не думал, что доживу до таких дней, когда придется вести дело подобным образом. И все это время мистер Орен Бойл клялся мне, что поставит сталь на следующей неделе. Но все, что ему удавалось выплавить, отправлялось его новым клиентам — о причинах предпочитают помалкивать, но поговаривают, что это люди с определенными политическими связями. А сейчас я не могу даже встретиться с Ореном Бойлом. Он уже больше месяца в Вашингтоне, а его управляющие только и твердят, что ничего не могут поделать, потому что невозможно достать ру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ря тратите время, — сказал Реардэн. — От них вы ничего не получ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мистер Реардэн, — сказал Уорд таким тоном, словно сделал открытие, в которое сам не мог поверить, — мне кажется, мистер Бойл не совсем чисто ведет дела. Я никак не пойму, чего он добивается. Половина его печей простаивает, но в прошлом месяце все газеты пестрели огромными статьями об «Ассошиэйтэд стил». О том, сколько они производят стали? Да что вы, нет. О том, как прекрасно мистер Бойл решил жилищную проблему для своих рабочих. На прошлой неделе он разослал по всем школам цветной фильм о том, как выплавляется сталь и какое значение она имеет для общества. Сейчас мистер Бойл участвует в радиопередачах — разглагольствует о важности сталелитейной промышленности для судеб страны и постоянно повторяет, что надо заботиться о сохранении этой отрасли промышленности в целом. Не понимаю, что он имеет в виду под словами «вся отрасль в це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понимаю. Но забудьте об этом. У него ничего не вы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мне не нравятся люди, которые на всех углах кричат о том, что трудятся исключительно на благо общества. Это неправда, а если бы даже и было правдой, то все равно, по-моему, это неправильно. Поэтому я скажу, что сталь мне нужна лишь для того, чтобы спасти мой бизнес. Потому что он мой. Потому что, если мне придется закрыть завод... Только все равно в наши дни никто этого не поним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думаю, вы действительно понимаете. Сохранить свое дело — вот что для меня главное. И потом, у меня ведь есть клиенты. Они долгие годы покупали комбайны только у меня. Они на меня рассчитывают. Сейчас ведь практически  невозможно  достать   сельскохозяйственную   технику. Только представьте себе, что случится у нас в Миннесоте, если у фермеров не будет техники, если в разгар жатвы машины начнут выходить из строя и не будет запчастей, ничего... кроме цветного кино мистера Бойла... А, да что тут говорить... Потом, у меня ведь рабочие, некоторые работали на заводе еще при моем отце. Им некуда идти. Во всяком случае сейчас.</w:t>
      </w:r>
    </w:p>
    <w:p>
      <w:pPr>
        <w:pStyle w:val="Normal"/>
        <w:widowControl w:val="false"/>
        <w:autoSpaceDE w:val="false"/>
        <w:spacing w:before="0" w:after="120"/>
        <w:ind w:firstLine="720"/>
        <w:jc w:val="both"/>
        <w:rPr>
          <w:rFonts w:ascii="Arial" w:hAnsi="Arial" w:cs="Arial"/>
        </w:rPr>
      </w:pPr>
      <w:r>
        <w:rPr>
          <w:rFonts w:cs="Arial" w:ascii="Arial" w:hAnsi="Arial"/>
        </w:rPr>
        <w:t>Реардэн думал о том, что у него нет никакой возможности выдавить из заводов еще пятьсот тонн стали, когда каждая печь, каждый час и каждая тонна на строгом учете и распределены по срочным заказам на полгода вперед. Но... линия Джона Галта, подумал он. Если он смог сделать это, то сможет что угодно. У него появилось желание взяться сразу за целую дюжину новых задач. Он неожиданно почувствовал себя так, словно в этом мире для него не было ничего невозмож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сказал он, потянувшись к телефону, — сейчас я свяжусь с управляющим и проверю, что там у нас на ближайшие несколько недель. Может быть, я найду способ перехватить кое-что из других заказов, и тогда вы получите сталь.</w:t>
      </w:r>
    </w:p>
    <w:p>
      <w:pPr>
        <w:pStyle w:val="Normal"/>
        <w:widowControl w:val="false"/>
        <w:autoSpaceDE w:val="false"/>
        <w:spacing w:before="0" w:after="120"/>
        <w:ind w:firstLine="720"/>
        <w:jc w:val="both"/>
        <w:rPr>
          <w:rFonts w:ascii="Arial" w:hAnsi="Arial" w:cs="Arial"/>
        </w:rPr>
      </w:pPr>
      <w:r>
        <w:rPr>
          <w:rFonts w:cs="Arial" w:ascii="Arial" w:hAnsi="Arial"/>
        </w:rPr>
        <w:t>Мистер Уорд быстро отвел взгляд в сторону, но Реардэн все же успел заметить выражение, появившееся на его лице.</w:t>
      </w:r>
    </w:p>
    <w:p>
      <w:pPr>
        <w:pStyle w:val="Normal"/>
        <w:widowControl w:val="false"/>
        <w:autoSpaceDE w:val="false"/>
        <w:spacing w:before="0" w:after="120"/>
        <w:ind w:firstLine="720"/>
        <w:jc w:val="both"/>
        <w:rPr>
          <w:rFonts w:ascii="Arial" w:hAnsi="Arial" w:cs="Arial"/>
        </w:rPr>
      </w:pPr>
      <w:r>
        <w:rPr>
          <w:rFonts w:cs="Arial" w:ascii="Arial" w:hAnsi="Arial"/>
        </w:rPr>
        <w:t>Для него это значит так много, а мне ничего не стоит, подумал Реардэн.</w:t>
      </w:r>
    </w:p>
    <w:p>
      <w:pPr>
        <w:pStyle w:val="Normal"/>
        <w:widowControl w:val="false"/>
        <w:autoSpaceDE w:val="false"/>
        <w:spacing w:before="0" w:after="120"/>
        <w:ind w:firstLine="720"/>
        <w:jc w:val="both"/>
        <w:rPr>
          <w:rFonts w:ascii="Arial" w:hAnsi="Arial" w:cs="Arial"/>
        </w:rPr>
      </w:pPr>
      <w:r>
        <w:rPr>
          <w:rFonts w:cs="Arial" w:ascii="Arial" w:hAnsi="Arial"/>
        </w:rPr>
        <w:t>Он поднял телефонную трубку, но тут же бросил, потому что дверь внезапно распахнулась и в кабинет вбежала его секретарь.</w:t>
      </w:r>
    </w:p>
    <w:p>
      <w:pPr>
        <w:pStyle w:val="Normal"/>
        <w:widowControl w:val="false"/>
        <w:autoSpaceDE w:val="false"/>
        <w:spacing w:before="0" w:after="120"/>
        <w:ind w:firstLine="720"/>
        <w:jc w:val="both"/>
        <w:rPr>
          <w:rFonts w:ascii="Arial" w:hAnsi="Arial" w:cs="Arial"/>
        </w:rPr>
      </w:pPr>
      <w:r>
        <w:rPr>
          <w:rFonts w:cs="Arial" w:ascii="Arial" w:hAnsi="Arial"/>
        </w:rPr>
        <w:t>Трудно было поверить, что Гвен Айвз может позволить себе подобным образом ворваться к нему в кабинет; ее спокойно-непроницаемое лицо исказилось до неузнаваемости, глаза застилала неукротимая яр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стить, что прерываю вас, мистер Реардэн, — сказала она; он знал, что, кроме него, она ничего не видела: ни кабинета, ни мистера Уорда. — Я должна вам сообщить, что Законодательное собрание только что утвердило Закон о равных возможност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Боже, нет. Нет! — вскричал мистер Уорд, глядя на Реардэна широко раскрытыми глазами.</w:t>
      </w:r>
    </w:p>
    <w:p>
      <w:pPr>
        <w:pStyle w:val="Normal"/>
        <w:widowControl w:val="false"/>
        <w:autoSpaceDE w:val="false"/>
        <w:spacing w:before="0" w:after="120"/>
        <w:ind w:firstLine="720"/>
        <w:jc w:val="both"/>
        <w:rPr>
          <w:rFonts w:ascii="Arial" w:hAnsi="Arial" w:cs="Arial"/>
        </w:rPr>
      </w:pPr>
      <w:r>
        <w:rPr>
          <w:rFonts w:cs="Arial" w:ascii="Arial" w:hAnsi="Arial"/>
        </w:rPr>
        <w:t>Реардэн вскочил с места и в неестественной позе застыл над столом, выставив одно плечо вперед. Это длилось лишь мгновение. Затем он огляделся, словно вновь обретя способность видеть, сказал «прошу прощения», обращаясь к секретарю и Уорду, и сел на ме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 информировали о том, что законопроект передан на  рассмотрение? — сдержанно  спросил  он,  полностью овладев с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тер Реардэн. Скорее всего это был внезапный маневр. На ратификацию ушло всего сорок пять мин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Мауча есть какие-нибудь извест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тер Реардэн, — сказала Гвен, сделав особое ударение на первом слове. — Ко мне прибежал посыльный с пятого этажа и сказал, что только что услышал об этом по радио. Я обзвонила редакции нескольких газет и проверила информацию. Они его действительно утвердили. Я пыталась дозвониться до Мауча в Вашингтон, но в его кабинете никто не отвеч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от него были последние извест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сять дней назад,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пасибо,  Гвен.  Продолжай набирать  Вашингтон и постарайся связаться с Мау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Гвен вышла из кабинета. Мистер Уорд стоял у стола, нервно теребя в руках свою шляп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мне лучше... — начал он упавши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ядьте, — резко бросил ему Реардэн.</w:t>
      </w:r>
    </w:p>
    <w:p>
      <w:pPr>
        <w:pStyle w:val="Normal"/>
        <w:widowControl w:val="false"/>
        <w:autoSpaceDE w:val="false"/>
        <w:spacing w:before="0" w:after="120"/>
        <w:ind w:firstLine="720"/>
        <w:jc w:val="both"/>
        <w:rPr>
          <w:rFonts w:ascii="Arial" w:hAnsi="Arial" w:cs="Arial"/>
        </w:rPr>
      </w:pPr>
      <w:r>
        <w:rPr>
          <w:rFonts w:cs="Arial" w:ascii="Arial" w:hAnsi="Arial"/>
        </w:rPr>
        <w:t>Уорд послушно опустился на стул, глядя на Реардэна широко раскрытыми глаз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с вами еще не закончили. Мы ведь договаривались  о сделке, правда? — сказал Реардэн. — Мистер Уорд, за что эти вшивые ублюдки помимо всего прочего нас больше всего осуждают? Да, за наш девиз: «Дело прежде всего». Так вот, мистер Уорд, вернемся к делу. Дело прежде всего. — Он поднял телефонную трубку и попросил соединить его с управляющим. — Послушай, Пит... Что?.. Да, я уже знаю... Поговорим об этом позже. Я хочу знать, сможешь ли ты в ближайшие несколько недель выкроить вне графика пятьсот тонн стали?.. Да, я знаю... Знаю, что это невозможно... Назови мне даты и цифры.</w:t>
      </w:r>
    </w:p>
    <w:p>
      <w:pPr>
        <w:pStyle w:val="Normal"/>
        <w:widowControl w:val="false"/>
        <w:autoSpaceDE w:val="false"/>
        <w:spacing w:before="0" w:after="120"/>
        <w:ind w:firstLine="720"/>
        <w:jc w:val="both"/>
        <w:rPr>
          <w:rFonts w:ascii="Arial" w:hAnsi="Arial" w:cs="Arial"/>
        </w:rPr>
      </w:pPr>
      <w:r>
        <w:rPr>
          <w:rFonts w:cs="Arial" w:ascii="Arial" w:hAnsi="Arial"/>
        </w:rPr>
        <w:t>Он слушал, быстро делая пометки на листке бумаги, затем сказал: «Хорошо. Спасибо» — и повесил трубку. Некоторое время он молча изучал цифры, что-то подсчитывая на полях. Затем поднял голову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 порядке, мистер Уорд. Вы получите сталь через десять дней.</w:t>
      </w:r>
    </w:p>
    <w:p>
      <w:pPr>
        <w:pStyle w:val="Normal"/>
        <w:widowControl w:val="false"/>
        <w:autoSpaceDE w:val="false"/>
        <w:spacing w:before="0" w:after="120"/>
        <w:ind w:firstLine="720"/>
        <w:jc w:val="both"/>
        <w:rPr>
          <w:rFonts w:ascii="Arial" w:hAnsi="Arial" w:cs="Arial"/>
        </w:rPr>
      </w:pPr>
      <w:r>
        <w:rPr>
          <w:rFonts w:cs="Arial" w:ascii="Arial" w:hAnsi="Arial"/>
        </w:rPr>
        <w:t>Когда Уорд ушел, Реардэн вышел в приемн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вен, пошли телеграмму Флемингу в Колорадо. Он поймет, почему я вынужден отменить покупку рудника, — обычным тоном сказал он секретарю.</w:t>
      </w:r>
    </w:p>
    <w:p>
      <w:pPr>
        <w:pStyle w:val="Normal"/>
        <w:widowControl w:val="false"/>
        <w:autoSpaceDE w:val="false"/>
        <w:spacing w:before="0" w:after="120"/>
        <w:ind w:firstLine="720"/>
        <w:jc w:val="both"/>
        <w:rPr>
          <w:rFonts w:ascii="Arial" w:hAnsi="Arial" w:cs="Arial"/>
        </w:rPr>
      </w:pPr>
      <w:r>
        <w:rPr>
          <w:rFonts w:cs="Arial" w:ascii="Arial" w:hAnsi="Arial"/>
        </w:rPr>
        <w:t>Не глядя на него, Гвен послушно кивнула. Реардэн обернулся к очередному посетителю и сказал, жестом приглашая пройти в каби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день. Входите, пожалуйста.</w:t>
      </w:r>
    </w:p>
    <w:p>
      <w:pPr>
        <w:pStyle w:val="Normal"/>
        <w:widowControl w:val="false"/>
        <w:autoSpaceDE w:val="false"/>
        <w:spacing w:before="0" w:after="120"/>
        <w:ind w:firstLine="720"/>
        <w:jc w:val="both"/>
        <w:rPr>
          <w:rFonts w:ascii="Arial" w:hAnsi="Arial" w:cs="Arial"/>
        </w:rPr>
      </w:pPr>
      <w:r>
        <w:rPr>
          <w:rFonts w:cs="Arial" w:ascii="Arial" w:hAnsi="Arial"/>
        </w:rPr>
        <w:t>Я подумаю об этом позже, говорил он себе. Человек идет вперед шаг за шагом, и ничто не может остановить его. На мгновение его сознание заполнила одна-единственная необыкновенно ясная и примитивно простая мысль: «Это не остановит меня!»</w:t>
      </w:r>
    </w:p>
    <w:p>
      <w:pPr>
        <w:pStyle w:val="Normal"/>
        <w:widowControl w:val="false"/>
        <w:autoSpaceDE w:val="false"/>
        <w:spacing w:before="0" w:after="120"/>
        <w:ind w:firstLine="720"/>
        <w:jc w:val="both"/>
        <w:rPr>
          <w:rFonts w:ascii="Arial" w:hAnsi="Arial" w:cs="Arial"/>
        </w:rPr>
      </w:pPr>
      <w:r>
        <w:rPr>
          <w:rFonts w:cs="Arial" w:ascii="Arial" w:hAnsi="Arial"/>
        </w:rPr>
        <w:t>Эта мысль как будто ни с чем не была связана. Он не думал о том, что именно его не остановит, и не знал, почему эта мысль была настолько важной и не допускающей сомнений. Она полностью завладела его сознанием, и он послушно следовал ей. Он шел вперед, шаг за шагом, и, как и намечал, принял всех посетителей, не отменив ни одной встречи.</w:t>
      </w:r>
    </w:p>
    <w:p>
      <w:pPr>
        <w:pStyle w:val="Normal"/>
        <w:widowControl w:val="false"/>
        <w:autoSpaceDE w:val="false"/>
        <w:spacing w:before="0" w:after="120"/>
        <w:ind w:firstLine="720"/>
        <w:jc w:val="both"/>
        <w:rPr>
          <w:rFonts w:ascii="Arial" w:hAnsi="Arial" w:cs="Arial"/>
        </w:rPr>
      </w:pPr>
      <w:r>
        <w:rPr>
          <w:rFonts w:cs="Arial" w:ascii="Arial" w:hAnsi="Arial"/>
        </w:rPr>
        <w:t>Было уже поздно, когда он наконец освободился и вышел из кабинета. Гвен Айвз сидела за столом в пустой приемной. Все служащие давно разошлись по домам. Она неподвижно и прямо сидела на стуле, сложив руки на коленях. Голову она держала неестественно прямо. По щекам ее застывшего, окаменевшего лица катились слезы. Гвен увидела его и виновато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мистер Реардэн. — Она даже не пыталась скрыть от него свое лицо.</w:t>
      </w:r>
    </w:p>
    <w:p>
      <w:pPr>
        <w:pStyle w:val="Normal"/>
        <w:widowControl w:val="false"/>
        <w:autoSpaceDE w:val="false"/>
        <w:spacing w:before="0" w:after="120"/>
        <w:ind w:firstLine="720"/>
        <w:jc w:val="both"/>
        <w:rPr>
          <w:rFonts w:ascii="Arial" w:hAnsi="Arial" w:cs="Arial"/>
        </w:rPr>
      </w:pPr>
      <w:r>
        <w:rPr>
          <w:rFonts w:cs="Arial" w:ascii="Arial" w:hAnsi="Arial"/>
        </w:rPr>
        <w:t>Реардэн подошел к 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мягко сказал он. Она удивленно взгляну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вен,  мне кажется,  ты  недооцениваешь  меня.   Не слишком ли рано ты меня оплакив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ынесла бы все что угодно, — прошептала она, — но они называют этот закон торжеством «антиалчности». — Гвен указала на газеты на столе.</w:t>
      </w:r>
    </w:p>
    <w:p>
      <w:pPr>
        <w:pStyle w:val="Normal"/>
        <w:widowControl w:val="false"/>
        <w:autoSpaceDE w:val="false"/>
        <w:spacing w:before="0" w:after="120"/>
        <w:ind w:firstLine="720"/>
        <w:jc w:val="both"/>
        <w:rPr>
          <w:rFonts w:ascii="Arial" w:hAnsi="Arial" w:cs="Arial"/>
        </w:rPr>
      </w:pPr>
      <w:r>
        <w:rPr>
          <w:rFonts w:cs="Arial" w:ascii="Arial" w:hAnsi="Arial"/>
        </w:rPr>
        <w:t>Реардэ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что подобное искажение английского языка приводит тебя в ярость. Но подумай, стоит ли из-за этого расстраиваться?</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него, слегка улыбнувшись. Человек, которого выбрали жертвой этого закона и которого она была не в силах защитить, был для нее единственным утешением в мире, где все рушилось.</w:t>
      </w:r>
    </w:p>
    <w:p>
      <w:pPr>
        <w:pStyle w:val="Normal"/>
        <w:widowControl w:val="false"/>
        <w:autoSpaceDE w:val="false"/>
        <w:spacing w:before="0" w:after="120"/>
        <w:ind w:firstLine="720"/>
        <w:jc w:val="both"/>
        <w:rPr>
          <w:rFonts w:ascii="Arial" w:hAnsi="Arial" w:cs="Arial"/>
        </w:rPr>
      </w:pPr>
      <w:r>
        <w:rPr>
          <w:rFonts w:cs="Arial" w:ascii="Arial" w:hAnsi="Arial"/>
        </w:rPr>
        <w:t>Реардэн медленно провел ладонью по ее лбу. Этим несвойственным ему «внеслужебным» жестом он показал, что сложившаяся ситуация отнюдь не смехотвор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домой, Гвен. Сегодня ты мне больше не понадобишься. Нет, не нужно меня ждать.</w:t>
      </w:r>
    </w:p>
    <w:p>
      <w:pPr>
        <w:pStyle w:val="Normal"/>
        <w:widowControl w:val="false"/>
        <w:autoSpaceDE w:val="false"/>
        <w:spacing w:before="0" w:after="120"/>
        <w:ind w:firstLine="720"/>
        <w:jc w:val="both"/>
        <w:rPr>
          <w:rFonts w:ascii="Arial" w:hAnsi="Arial" w:cs="Arial"/>
        </w:rPr>
      </w:pPr>
      <w:r>
        <w:rPr>
          <w:rFonts w:cs="Arial" w:ascii="Arial" w:hAnsi="Arial"/>
        </w:rPr>
        <w:t>Уже за полночь, сидя за столом, склонившись над чертежами моста, Реардэн вдруг прекратил работу — внезапный шквал эмоций, которые он больше не мог сдерживать, наконец настиг его, словно кончилось действие наркоза.</w:t>
      </w:r>
    </w:p>
    <w:p>
      <w:pPr>
        <w:pStyle w:val="Normal"/>
        <w:widowControl w:val="false"/>
        <w:autoSpaceDE w:val="false"/>
        <w:spacing w:before="0" w:after="120"/>
        <w:ind w:firstLine="720"/>
        <w:jc w:val="both"/>
        <w:rPr>
          <w:rFonts w:ascii="Arial" w:hAnsi="Arial" w:cs="Arial"/>
        </w:rPr>
      </w:pPr>
      <w:r>
        <w:rPr>
          <w:rFonts w:cs="Arial" w:ascii="Arial" w:hAnsi="Arial"/>
        </w:rPr>
        <w:t>Все еще сопротивляясь, он, подался вперед и застыл, слегка наклонив голову и упершись грудью в край стола, словно у него хватало сил только на то, чтобы не уронить голову на чертежи. Так он сидел какое-то время, не чувствуя и не осознавая ничего, кроме невыразимой, безгранично-кричащей боли, которая лишала его способности мыслить, терзала тело или разум, — он сам не понимал что.</w:t>
      </w:r>
    </w:p>
    <w:p>
      <w:pPr>
        <w:pStyle w:val="Normal"/>
        <w:widowControl w:val="false"/>
        <w:autoSpaceDE w:val="false"/>
        <w:spacing w:before="0" w:after="120"/>
        <w:ind w:firstLine="720"/>
        <w:jc w:val="both"/>
        <w:rPr>
          <w:rFonts w:ascii="Arial" w:hAnsi="Arial" w:cs="Arial"/>
        </w:rPr>
      </w:pPr>
      <w:r>
        <w:rPr>
          <w:rFonts w:cs="Arial" w:ascii="Arial" w:hAnsi="Arial"/>
        </w:rPr>
        <w:t>Через мгновение все прошло. Реардэн поднял голову и выпрямился, откинувшись на спинку стула. Он понимал, что был прав, пытаясь оттянуть это мгновение, а то и вовсе избежать его; он не думал об этом, потому что думать, в сущности, не о чем.</w:t>
      </w:r>
    </w:p>
    <w:p>
      <w:pPr>
        <w:pStyle w:val="Normal"/>
        <w:widowControl w:val="false"/>
        <w:autoSpaceDE w:val="false"/>
        <w:spacing w:before="0" w:after="120"/>
        <w:ind w:firstLine="720"/>
        <w:jc w:val="both"/>
        <w:rPr>
          <w:rFonts w:ascii="Arial" w:hAnsi="Arial" w:cs="Arial"/>
        </w:rPr>
      </w:pPr>
      <w:r>
        <w:rPr>
          <w:rFonts w:cs="Arial" w:ascii="Arial" w:hAnsi="Arial"/>
        </w:rPr>
        <w:t>Мысль, говорил он себе, это оружие, которым человек пользуется для того, чтобы действовать. Сейчас он уже ничего не мог сделать. Мысль — это инструмент, с помощью которого человек создает выбор. Ему не оставили выбора. Посредством мысли человек определяет для себя цель и способы ее достижения. Дело всей его жизни рвали на куски, а он не имел права голоса, его лишили выбора, цели, лишили возможности защищаться. Реардэн думал об этом с удивлением. Он впервые в жизни понял, что никогда ничего не боялся, потому что у него было универсальное лекарство от любой беды — возможность действовать. Нет, думал он, не уверенность в победе — кто может быть в этом уверен? — всего лишь возможность действовать — вот что нужно человеку в подобных обстоятельствах. Сейчас впервые в жизни он отстраненно наблюдал картину, ужасней которой не бывает: его волокут к пропасти. А руки связаны за спиной.</w:t>
      </w:r>
    </w:p>
    <w:p>
      <w:pPr>
        <w:pStyle w:val="Normal"/>
        <w:widowControl w:val="false"/>
        <w:autoSpaceDE w:val="false"/>
        <w:spacing w:before="0" w:after="120"/>
        <w:ind w:firstLine="720"/>
        <w:jc w:val="both"/>
        <w:rPr>
          <w:rFonts w:ascii="Arial" w:hAnsi="Arial" w:cs="Arial"/>
        </w:rPr>
      </w:pPr>
      <w:r>
        <w:rPr>
          <w:rFonts w:cs="Arial" w:ascii="Arial" w:hAnsi="Arial"/>
        </w:rPr>
        <w:t>Пусть у тебя связаны руки, думал он, все равно иди вперед. Пусть ты в оковах. Иди вперед. Не останавливайся. Иди. Это не должно остановить тебя. Но другой голос, которого он не хотел слышать, с которым боролся, пытаясь заглушить, подсказывал: «Не стоит ломать над этим голову... Все бесполезно... Ради чего?.. Выбрось из головы!»</w:t>
      </w:r>
    </w:p>
    <w:p>
      <w:pPr>
        <w:pStyle w:val="Normal"/>
        <w:widowControl w:val="false"/>
        <w:autoSpaceDE w:val="false"/>
        <w:spacing w:before="0" w:after="120"/>
        <w:ind w:firstLine="720"/>
        <w:jc w:val="both"/>
        <w:rPr>
          <w:rFonts w:ascii="Arial" w:hAnsi="Arial" w:cs="Arial"/>
        </w:rPr>
      </w:pPr>
      <w:r>
        <w:rPr>
          <w:rFonts w:cs="Arial" w:ascii="Arial" w:hAnsi="Arial"/>
        </w:rPr>
        <w:t>Реардэн не мог заглушить этот голос. Он неподвижно сидел над чертежами моста для линии Джона Галта и думал лишь об одном: они решили все без него. Они не позвали его, не спросили, не дали ему и слова вымолвить... Не сочли нужным даже поставить его в известность о том, что отсекли часть его жизни и отныне ему придется жить калекой... Среди всех людей, кто бы они ни были, он был единственным, кого не посчитали нужным принять во внимание, — неважно, по какой причине.</w:t>
      </w:r>
    </w:p>
    <w:p>
      <w:pPr>
        <w:pStyle w:val="Normal"/>
        <w:widowControl w:val="false"/>
        <w:autoSpaceDE w:val="false"/>
        <w:spacing w:before="0" w:after="120"/>
        <w:ind w:firstLine="720"/>
        <w:jc w:val="both"/>
        <w:rPr>
          <w:rFonts w:ascii="Arial" w:hAnsi="Arial" w:cs="Arial"/>
        </w:rPr>
      </w:pPr>
      <w:r>
        <w:rPr>
          <w:rFonts w:cs="Arial" w:ascii="Arial" w:hAnsi="Arial"/>
        </w:rPr>
        <w:t>Вывеска из далекого прошлого гласила: «Рудники Реардэна». Она висела над темными штабелями металла... висела долгие годы, днем и ночью... Она вобрала в себя годы, дни, часы, секунды, на протяжении которых он с радостью и ликованием по капле отдавал собственную кровь за тот далекий день, когда все это будет принадлежать ему одному и он увидит над землей эти слова... Он заплатил за это своими усилиями, своим здоровьем, силой своего разума и надеждой... И все это будет уничтожено по прихоти людей, которые только и умели, что голосовать... Кто знает, своим ли умом они приходили к принимаемым решениям?.. По чьей воле им в руки дана власть?.. Чем они руководствовались?.. Что они знали?.. Кто из них смог бы самостоятельно добыть хоть один камешек руды из недр земли?.. Все это погибнет по прихоти людей, которых он никогда не видел и которые никогда не видели выплавленного металла... Все это будет уничтожено, потому что они так решили. По какому праву?</w:t>
      </w:r>
    </w:p>
    <w:p>
      <w:pPr>
        <w:pStyle w:val="Normal"/>
        <w:widowControl w:val="false"/>
        <w:autoSpaceDE w:val="false"/>
        <w:spacing w:before="0" w:after="120"/>
        <w:ind w:firstLine="720"/>
        <w:jc w:val="both"/>
        <w:rPr>
          <w:rFonts w:ascii="Arial" w:hAnsi="Arial" w:cs="Arial"/>
        </w:rPr>
      </w:pPr>
      <w:r>
        <w:rPr>
          <w:rFonts w:cs="Arial" w:ascii="Arial" w:hAnsi="Arial"/>
        </w:rPr>
        <w:t>Реардэн покачал головой. Есть вещи, над которыми не стоит ломать голову, подумал он, потому что зло способно заразить того, кто о нем думает. Существует предел тому, что человек имеет право понимать, не поступаясь своей порядочностью. Есть вещи, о которых думать нельзя, нельзя даже пытаться понять их истоки, и не стоит сушить мозги, копать глубже и пытаться понять природу того, что понимать не должно и чего все равно не понять.</w:t>
      </w:r>
    </w:p>
    <w:p>
      <w:pPr>
        <w:pStyle w:val="Normal"/>
        <w:widowControl w:val="false"/>
        <w:autoSpaceDE w:val="false"/>
        <w:spacing w:before="0" w:after="120"/>
        <w:ind w:firstLine="720"/>
        <w:jc w:val="both"/>
        <w:rPr>
          <w:rFonts w:ascii="Arial" w:hAnsi="Arial" w:cs="Arial"/>
        </w:rPr>
      </w:pPr>
      <w:r>
        <w:rPr>
          <w:rFonts w:cs="Arial" w:ascii="Arial" w:hAnsi="Arial"/>
        </w:rPr>
        <w:t>Спокойный и опустошенный, Реардэн подумал, что уже завтра он будет в полном порядке и простит себе сегодняшнюю слабость. Эта слабость была как слезы во время похорон, когда человек может расплакаться не стыдясь; затем пройдет время, человек свыкнется и научится жить с незаживающей раной в душе или... с искалеченным заводом.</w:t>
      </w:r>
    </w:p>
    <w:p>
      <w:pPr>
        <w:pStyle w:val="Normal"/>
        <w:widowControl w:val="false"/>
        <w:autoSpaceDE w:val="false"/>
        <w:spacing w:before="0" w:after="120"/>
        <w:ind w:firstLine="720"/>
        <w:jc w:val="both"/>
        <w:rPr>
          <w:rFonts w:ascii="Arial" w:hAnsi="Arial" w:cs="Arial"/>
        </w:rPr>
      </w:pPr>
      <w:r>
        <w:rPr>
          <w:rFonts w:cs="Arial" w:ascii="Arial" w:hAnsi="Arial"/>
        </w:rPr>
        <w:t>Он встал и подошел к окну. Завод казался безмолвным и безлюдным. Он увидел едва заметные алые сполохи над вентиляционными трубами, поднимающиеся вверх клубы пара и напоминающие паутину косые сплетения кранов и мостов.</w:t>
      </w:r>
    </w:p>
    <w:p>
      <w:pPr>
        <w:pStyle w:val="Normal"/>
        <w:widowControl w:val="false"/>
        <w:autoSpaceDE w:val="false"/>
        <w:spacing w:before="0" w:after="120"/>
        <w:ind w:firstLine="720"/>
        <w:jc w:val="both"/>
        <w:rPr>
          <w:rFonts w:ascii="Arial" w:hAnsi="Arial" w:cs="Arial"/>
        </w:rPr>
      </w:pPr>
      <w:r>
        <w:rPr>
          <w:rFonts w:cs="Arial" w:ascii="Arial" w:hAnsi="Arial"/>
        </w:rPr>
        <w:t>Никогда еще он не чувствовал себя таким одиноким. Он подумал, что Гвен и мистер У орд могли, опираясь на него, найти проблеск надежды, облегчение и утешение, почерпнуть мужества. А на кого опереться ему? Кто мог дать ему все это? Сейчас ему впервые в жизни нужна была поддержка. Ему вдруг захотелось иметь друга, перед которым он мог бы не стесняться своих страданий, на которого он мог бы опереться и сказать: «Я очень устал», чтобы хоть на мгновение обрести покой. Был ли среди тех, кого он знает, хоть один человек, которого он хотел бы сейчас видеть? Его разум мгновенно отреагировал на этот вопрос, и он с ужасом осознал, что подумал о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Он сердито рассмеялся, и это вернуло его к реальности. Нелепость собственного стремления заставила его мгновенно успокоиться. Вот что бывает, подумал он, когда позволяешь себе быть слабым.</w:t>
      </w:r>
    </w:p>
    <w:p>
      <w:pPr>
        <w:pStyle w:val="Normal"/>
        <w:widowControl w:val="false"/>
        <w:autoSpaceDE w:val="false"/>
        <w:spacing w:before="0" w:after="120"/>
        <w:ind w:firstLine="720"/>
        <w:jc w:val="both"/>
        <w:rPr>
          <w:rFonts w:ascii="Arial" w:hAnsi="Arial" w:cs="Arial"/>
        </w:rPr>
      </w:pPr>
      <w:r>
        <w:rPr>
          <w:rFonts w:cs="Arial" w:ascii="Arial" w:hAnsi="Arial"/>
        </w:rPr>
        <w:t>Он стоял у окна, стараясь ни о чем не думать. Но в его подсознании еще звучали слова: «Рудники Реардэна... Угольные шахты Реардэна... Сталь Реардэна... Металл Реардэна...» Что толку?.. Зачем он добивался этого?.. Зачем ему еще к чему-то стремиться?..</w:t>
      </w:r>
    </w:p>
    <w:p>
      <w:pPr>
        <w:pStyle w:val="Normal"/>
        <w:widowControl w:val="false"/>
        <w:autoSpaceDE w:val="false"/>
        <w:spacing w:before="0" w:after="120"/>
        <w:ind w:firstLine="720"/>
        <w:jc w:val="both"/>
        <w:rPr>
          <w:rFonts w:ascii="Arial" w:hAnsi="Arial" w:cs="Arial"/>
        </w:rPr>
      </w:pPr>
      <w:r>
        <w:rPr>
          <w:rFonts w:cs="Arial" w:ascii="Arial" w:hAnsi="Arial"/>
        </w:rPr>
        <w:t>Он вспомнил свой первый рабочий день, когда стоял у рудника на вершине холма... День, когда он стоял на вершине холма, глядя на развалины сталелитейного завода... День, когда он стоял здесь, в своем кабинете, и думал о том, что мост сможет выдержать неимоверные нагрузки всего на нескольких планках металла, если соединить мостовую ферму с арочным пролетным строением, если поставить диагональные распорки, загнутые вверх к...</w:t>
      </w:r>
    </w:p>
    <w:p>
      <w:pPr>
        <w:pStyle w:val="Normal"/>
        <w:widowControl w:val="false"/>
        <w:autoSpaceDE w:val="false"/>
        <w:spacing w:before="0" w:after="120"/>
        <w:ind w:firstLine="720"/>
        <w:jc w:val="both"/>
        <w:rPr>
          <w:rFonts w:ascii="Arial" w:hAnsi="Arial" w:cs="Arial"/>
        </w:rPr>
      </w:pPr>
      <w:r>
        <w:rPr>
          <w:rFonts w:cs="Arial" w:ascii="Arial" w:hAnsi="Arial"/>
        </w:rPr>
        <w:t>Реардэн замер на месте... Нет, в тот день он не думал о том, что можно соединить мостовую ферму с пролетным строением.</w:t>
      </w:r>
    </w:p>
    <w:p>
      <w:pPr>
        <w:pStyle w:val="Normal"/>
        <w:widowControl w:val="false"/>
        <w:autoSpaceDE w:val="false"/>
        <w:spacing w:before="0" w:after="120"/>
        <w:ind w:firstLine="720"/>
        <w:jc w:val="both"/>
        <w:rPr>
          <w:rFonts w:ascii="Arial" w:hAnsi="Arial" w:cs="Arial"/>
        </w:rPr>
      </w:pPr>
      <w:r>
        <w:rPr>
          <w:rFonts w:cs="Arial" w:ascii="Arial" w:hAnsi="Arial"/>
        </w:rPr>
        <w:t>В следующее мгновение он уже склонился над столом, опершись коленом на сиденье стула и даже не подумав сесть. Без разбора, на первой попавшейся бумажке, на чертежах, чьих-то письмах, промокательной бумаге он чертил прямые, выводил окружности, рисовал треугольники, делал в столбик длинные расчеты.</w:t>
      </w:r>
    </w:p>
    <w:p>
      <w:pPr>
        <w:pStyle w:val="Normal"/>
        <w:widowControl w:val="false"/>
        <w:autoSpaceDE w:val="false"/>
        <w:spacing w:before="0" w:after="120"/>
        <w:ind w:firstLine="720"/>
        <w:jc w:val="both"/>
        <w:rPr>
          <w:rFonts w:ascii="Arial" w:hAnsi="Arial" w:cs="Arial"/>
        </w:rPr>
      </w:pPr>
      <w:r>
        <w:rPr>
          <w:rFonts w:cs="Arial" w:ascii="Arial" w:hAnsi="Arial"/>
        </w:rPr>
        <w:t>Час спустя он заказал по междугородной Колорадо, и в стоявшем на запасном пути вагоне зазвонил телеф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Этот наш мост — выброси к черту все чертежи, которые я направил тебе, потому что... Что? А, ты о законе? Ну и черт с ним! Плевал я на бандитов и их законы! Забудь об этом! Пусть катятся ко всем чертям! Послушай, ты помнишь штуковину, которую ты назвала мостовой фермой Реардэна и которой так восхищалась? Она ни к черту не годится. Я тут такое придумал! Твой мост выдержит одновременно четыре состава, простоит триста лет и обойдется не дороже самой дешевой водосточной трубы! Через два дня я отправлю тебе все чертежи, но я хотел рассказать тебе об этом сейчас же. Нужно всего лишь соединить мостовую ферму с пролетным строением. Если поставить диагональные распорки и... Что?.. Я тебя не слышу. Ты что, заболела?.. Да за что ты меня благодаришь? Дай я сначала тебе все объясню.</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8</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Линия Джона Галта</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Рабочий улыбнулся Эдди Виллерсу через стол. Они сидели в подземной столовой «Таггарт трансконтинент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 меня такое чувство, будто я беглец, — сказал Эдди Виллерс. — Думаю, ты понимаешь, почему я несколько месяцев здесь не был. Считается, что теперь я вице-президент по перевозкам. Только ради Бога не принимай это всерьез. Я держался сколько было сил и все же вынужден был убежать, хоть на вечер... Когда я в первый раз после своего мнимого повышения пришел в эту столовую, все так смотрели на меня, что я просто не смел сюда вернуться. Ну и пусть смотрят. Ты же не пялишься на меня во все глаза. Я рад, что для тебя это ничего не меняет... Нет, я уже две недели не видел ее. Но я каждый день разговариваю с ней по телефону, иногда даже два раза в день... Да, я знаю, что она чувствует: ей это нравится. Что мы слышим, когда разговариваем по телефону, — колебания звука? Ее голос словно преобразуется в колебания света, если, конечно, ты понимаешь, что я хочу сказать. Ей нравится вести эту ужасную борьбу в одиночку и побеждать... Да, она побеждает. Знаешь, почему газеты в последнее время ничего не пишут о линии Джона Галта? Потому что строительство продвигается просто прекрасно... только... Линия из металла Реардэна станет лучшей железной дорогой в истории человечества. Но что толку, если у нас не будет достаточно мощных локомотивов, чтобы воспользоваться ее преимуществами? Ты только взгляни на латаные-перелатаные паровозы, что у нас остались, — они же давно на ладан дышат и едва тащатся — их выдержат старые трамвайные рельсы... Но все-таки надежда есть. Компания «Юнайтэд локомотив уоркс» обанкротилась. Для нас это шанс, потому что завод перекупил Дуайт Сандерс. Он талантливый молодой инженер, и ему принадлежит последний оставшийся в стране надежный авиационный завод. Для того чтобы купить «Юнайтэд локомотив», ему пришлось оформить его на своего брата. Это все из-за Закона о равных возможностях. Конечно, он схитрил, но разве можно его винить? Как бы то ни было, «Юнайтэд локомотив уоркс» теперь заработает, и мы получим локомотивы. Дуайт Сандерс все сдвинет с места... Да, она рассчитывает на него. А почему это тебя интересует?.. Да, для нас он сейчас очень много значит. Мы недавно подписали с ним контракт на первые десять локомотивов. Когда я позвонил и сообщил ей, что контракт подписан, она засмеялась и сказала: «Вот видишь, Эдди? А ты боялся». Она сказала так, потому что знает — я никогда ей об этом не говорил, но она знает, — что я боюсь... Да, боюсь... Не знаю... Если бы знал почему, не боялся бы... Я бы что-нибудь сделал... Но это... Скажи, неужели ты не презираешь меня за то, что я вице-президент по перевозкам? Но неужели ты не понимаешь, что это просто отвратительно? Какая, к черту, честь? Я сам не знаю, кто я такой: клоун, призрак, дублер или подставное лицо, марионетка в чьих-то руках. А сидя в ее кабинете, в ее кресле, за ее столом, чувствую себя еще хуже. У меня появляется такое ощущение, словно я убийца. Конечно, я понимаю, что выступаю в роли подставного лица ради нее, и это для меня честь, но... у меня такое ужасное ощущение, словно каким-то необъяснимым образом я делаю это ради Джима Таггарта. Почему ей пришлось устраивать весь этот цирк с подменой? Почему она вынуждена скрываться? Почему они выдворили ее из здания компании? Ты знаешь, что ей пришлось переехать в какую-то дыру в глухом переулке, напротив нашего служебного входа для почты и багажа? Сходи как-нибудь посмотри. Это контора компании «Джон Галт инкорпорейтэд». А ведь все прекрасно знают, что именно она по-прежнему управляет «Таггарт трансконтинентал». Почему она вынуждена скрывать, что прекрасно справляется со своей работой? Почему они не ценят ее, не воздают ей по заслугам? Почему ее обворовывают, а мне приписывают ее заслуги? Почему они делают все, что в их силах, лишь бы не позволить ей добиться успеха, тогда как она одна спасает их от полнейшего краха? Почему они мучают ее за это?.. Эй, что с тобой?.. Почему ты на меня так смотришь?.. Да, я вижу, ты все понимаешь. В этом есть что-то такое, в чем я никак не могу разобраться, чего никак не могу понять. Однако чувствую в этом какое-то тайное зло. Вот почему я боюсь... От этого никуда не денешься. Странно, конечно, но я думаю, они тоже знают об этом. Джим и ему подобные... да все в компании. Сейчас во всем нашем здании чувствуется что-то подлое и трусливое. Подлое, трусливое и мертвое. «Таггарт трансконтинентал» сейчас похожа на человека, который потерял свою душу... предал ее... Нет, к этому она относится спокойно. Когда она последний раз была в Нью-Йорке, то пришла ко мне без предупреждения. Я сидел в своем, то есть в ее кабинете, когда дверь вдруг открылась, она вошла и сказала: «Мистер Виллерс, я ищу работу диспетчера. Не могли бы вы мне помочь?» Мне хотелось проклясть их всех, но я только рассмеялся. Я был так рад ее видеть, и она так весело и радостно смеялась... Она приехала прямо из аэропорта. На ней были слаксы и летняя куртка. Она была так красива. Ее обветренное лицо казалось загоревшим, словно она только что вернулась с морского курорта. Она настояла, чтобы я остался в ее кресле, а сама присела на край стола и принялась рассказывать о строительстве линии Джона Галта и новом мосте... Нет, я не спрашивал, почему она выбрала это название... Не знаю, что оно для нее значит. Наверное, своего рода вызов... Только не знаю кому... Это ничего не значит, потому что нет никакого Джона Галта, но лучше бы она назвала свою компанию как-то иначе. Мне это название не нравится, а тебе?.. Нравится, говоришь? По твоему тону этого не скажешь.</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кна офиса компании «Джон Галт инкорпорейтэд» выходили в темный переулок. Сидя за столом, Дэгни не видела неба, перед ней возвышалась стена. Это была боковая стена небоскреба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Офис ее новой компании размещался в двух комнатах на первом этаже полуразвалившегося здания. Здание с грехом пополам еще стояло, но верхние этажи были заколочены как опасные. Здесь находились офисы полуразорившихся компаний, которые, двигаясь по инерции, умудрялись кое-как держаться на плаву.</w:t>
      </w:r>
    </w:p>
    <w:p>
      <w:pPr>
        <w:pStyle w:val="Normal"/>
        <w:widowControl w:val="false"/>
        <w:autoSpaceDE w:val="false"/>
        <w:spacing w:before="0" w:after="120"/>
        <w:ind w:firstLine="720"/>
        <w:jc w:val="both"/>
        <w:rPr/>
      </w:pPr>
      <w:r>
        <w:rPr>
          <w:rFonts w:cs="Arial" w:ascii="Arial" w:hAnsi="Arial"/>
        </w:rPr>
        <w:t>Дэгни нравился ее новый офис: он обошелся дешево, что позволило ей здорово сэкономить. В помещении не было ничего лишнего — ни мебели, ни людей. Мебель она закупила уцененную, а немногочисленный штат набрала из лучших специалистов, которых смогла найти. Во время редких приездов в Нью-Йорк ей некогда было обращать особое внимание на свой кабинет: она заметила лишь, что он полностью соответствует назначению.</w:t>
      </w:r>
    </w:p>
    <w:p>
      <w:pPr>
        <w:pStyle w:val="Normal"/>
        <w:widowControl w:val="false"/>
        <w:autoSpaceDE w:val="false"/>
        <w:spacing w:before="0" w:after="120"/>
        <w:ind w:firstLine="720"/>
        <w:jc w:val="both"/>
        <w:rPr>
          <w:rFonts w:ascii="Arial" w:hAnsi="Arial" w:cs="Arial"/>
        </w:rPr>
      </w:pPr>
      <w:r>
        <w:rPr>
          <w:rFonts w:cs="Arial" w:ascii="Arial" w:hAnsi="Arial"/>
        </w:rPr>
        <w:t>Она не знала, что заставило ее сегодня вечером остановиться и взглянуть на тонкие струйки дождя, стекавшие по оконному стеклу и на стену стоявшего напротив огромного здания.</w:t>
      </w:r>
    </w:p>
    <w:p>
      <w:pPr>
        <w:pStyle w:val="Normal"/>
        <w:widowControl w:val="false"/>
        <w:autoSpaceDE w:val="false"/>
        <w:spacing w:before="0" w:after="120"/>
        <w:ind w:firstLine="720"/>
        <w:jc w:val="both"/>
        <w:rPr>
          <w:rFonts w:ascii="Arial" w:hAnsi="Arial" w:cs="Arial"/>
        </w:rPr>
      </w:pPr>
      <w:r>
        <w:rPr>
          <w:rFonts w:cs="Arial" w:ascii="Arial" w:hAnsi="Arial"/>
        </w:rPr>
        <w:t>Было уже за полночь. Ее немногочисленные служащие давно разошлись по домам. В три часа утра она должна была быть в аэропорту, чтобы лететь в Колорадо. Работы осталось мало, нужно было лишь прочитать несколько отчетов, которые подготовил Эдди. Можно было не торопиться, и, почувствовав, что напряжение спало, она остановилась, не в силах продолжать работу. Казалось, чтобы дочитать эти отчеты, требовалось невероятное усилие, которое было выше ее сил. Идти домой поспать было уже слишком поздно, а ехать в аэропорт — слишком рано. «Ты устала», — думала Дэгни и с суровым, презрительным спокойствием наблюдала за своим состоянием, зная, что это пройдет.</w:t>
      </w:r>
    </w:p>
    <w:p>
      <w:pPr>
        <w:pStyle w:val="Normal"/>
        <w:widowControl w:val="false"/>
        <w:autoSpaceDE w:val="false"/>
        <w:spacing w:before="0" w:after="120"/>
        <w:ind w:firstLine="720"/>
        <w:jc w:val="both"/>
        <w:rPr>
          <w:rFonts w:ascii="Arial" w:hAnsi="Arial" w:cs="Arial"/>
        </w:rPr>
      </w:pPr>
      <w:r>
        <w:rPr>
          <w:rFonts w:cs="Arial" w:ascii="Arial" w:hAnsi="Arial"/>
        </w:rPr>
        <w:t>Решение лететь в Нью-Йорк пришло внезапно. Через двадцать минут после короткого сообщения в сводке новостей она уже сидела в самолете. По радио сообщили, что совершенно неожиданно, без всяких причин и объяснений закрыл свое дело Дуайт Сандерс. Дэгни спешно вылетела в Нью-Йорк в надежде найти и остановить его. Но, пересекая континент, она предчувствовала, что его уже и след простыл.</w:t>
      </w:r>
    </w:p>
    <w:p>
      <w:pPr>
        <w:pStyle w:val="Normal"/>
        <w:widowControl w:val="false"/>
        <w:autoSpaceDE w:val="false"/>
        <w:spacing w:before="0" w:after="120"/>
        <w:ind w:firstLine="720"/>
        <w:jc w:val="both"/>
        <w:rPr>
          <w:rFonts w:ascii="Arial" w:hAnsi="Arial" w:cs="Arial"/>
        </w:rPr>
      </w:pPr>
      <w:r>
        <w:rPr>
          <w:rFonts w:cs="Arial" w:ascii="Arial" w:hAnsi="Arial"/>
        </w:rPr>
        <w:t>За окном, нависая над городом, словно неподвижная тонкая пелена тумана, моросил весенний дождь. Дэгни сидела, глядя на въездной тоннель сортировочной терминала «Таггарт трансконтинентал». Вверху, под самым потолком, среди стальных балок и перекрытий горели лампочки, на видавшем виды бетонном полу, сваленный грудами, лежал багаж.</w:t>
      </w:r>
    </w:p>
    <w:p>
      <w:pPr>
        <w:pStyle w:val="Normal"/>
        <w:widowControl w:val="false"/>
        <w:autoSpaceDE w:val="false"/>
        <w:spacing w:before="0" w:after="120"/>
        <w:ind w:firstLine="720"/>
        <w:jc w:val="both"/>
        <w:rPr>
          <w:rFonts w:ascii="Arial" w:hAnsi="Arial" w:cs="Arial"/>
        </w:rPr>
      </w:pPr>
      <w:r>
        <w:rPr>
          <w:rFonts w:cs="Arial" w:ascii="Arial" w:hAnsi="Arial"/>
        </w:rPr>
        <w:t>Вокруг никого не было. Лишенная всяких признаков жизни сортировочная казалась заброшенной.</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кривую трещину, проходившую по стене ее кабинета. Вокруг не было ни звука. Она знала, что в полуразрушенном здании, кроме нее, никого не осталось. У нее возникло такое ощущение, словно во всем городе нет ни единой живой души, кроме нее. Дэгни вдруг ощутила давно забытое чувство: чувство одиночества. Это чувство возникло не сейчас, не из-за гробовой тишины, царившей в кабинете и на пустынной, поблескивающей мокрыми тротуарами улице; это чувство породила царящая вокруг угрюмая, унылая пустота, где не к чему стремиться, где нет ничего, за что стоит бороться, добиваясь своей цели. Такое одиночество она часто испытывала в детстве.</w:t>
      </w:r>
    </w:p>
    <w:p>
      <w:pPr>
        <w:pStyle w:val="Normal"/>
        <w:widowControl w:val="false"/>
        <w:autoSpaceDE w:val="false"/>
        <w:spacing w:before="0" w:after="120"/>
        <w:ind w:firstLine="720"/>
        <w:jc w:val="both"/>
        <w:rPr>
          <w:rFonts w:ascii="Arial" w:hAnsi="Arial" w:cs="Arial"/>
        </w:rPr>
      </w:pPr>
      <w:r>
        <w:rPr>
          <w:rFonts w:cs="Arial" w:ascii="Arial" w:hAnsi="Arial"/>
        </w:rPr>
        <w:t>Дэгни встала и подошла к окну. Прижавшись лицом к стеклу, она могла видеть все здание «Таггарт трансконтинентал», очертания которого, вздымаясь ввысь, резко переходили в зависший высоко в небе шпиль. Она посмотрела вверх, на темные окна комнаты, которая совсем недавно была ее кабинетом. У нее возникло ощущение, что она приговорена к пожизненной ссылке, словно от здания компании ее отделяло не только оконное стекло, пелена дождя и промежуток времени в несколько месяцев.</w:t>
      </w:r>
    </w:p>
    <w:p>
      <w:pPr>
        <w:pStyle w:val="Normal"/>
        <w:widowControl w:val="false"/>
        <w:autoSpaceDE w:val="false"/>
        <w:spacing w:before="0" w:after="120"/>
        <w:ind w:firstLine="720"/>
        <w:jc w:val="both"/>
        <w:rPr>
          <w:rFonts w:ascii="Arial" w:hAnsi="Arial" w:cs="Arial"/>
        </w:rPr>
      </w:pPr>
      <w:r>
        <w:rPr>
          <w:rFonts w:cs="Arial" w:ascii="Arial" w:hAnsi="Arial"/>
        </w:rPr>
        <w:t>Она стояла, прижавшись к оконному стеклу, и смотрела на недосягаемые очертания того, что так страстно любила. Она не знала, в чем причина ее одиночества. Она могла выразить это только словами: «Это не тот мир, на который я надеялась».</w:t>
      </w:r>
    </w:p>
    <w:p>
      <w:pPr>
        <w:pStyle w:val="Normal"/>
        <w:widowControl w:val="false"/>
        <w:autoSpaceDE w:val="false"/>
        <w:spacing w:before="0" w:after="120"/>
        <w:ind w:firstLine="720"/>
        <w:jc w:val="both"/>
        <w:rPr>
          <w:rFonts w:ascii="Arial" w:hAnsi="Arial" w:cs="Arial"/>
        </w:rPr>
      </w:pPr>
      <w:r>
        <w:rPr>
          <w:rFonts w:cs="Arial" w:ascii="Arial" w:hAnsi="Arial"/>
        </w:rPr>
        <w:t>Однажды, когда ей было шестнадцать лет, глядя на уходящие вдаль железнодорожные рельсы, которые, как и очертания небоскреба, сливались где-то за горизонтом в одну точку, она сказала Эдди Виллерсу, что ей всегда казалось, будто эти рельсы держит в руке один человек, — нет, не ее отец и не кто-то из работников их компании — и однажды она встретится с ним.</w:t>
      </w:r>
    </w:p>
    <w:p>
      <w:pPr>
        <w:pStyle w:val="Normal"/>
        <w:widowControl w:val="false"/>
        <w:autoSpaceDE w:val="false"/>
        <w:spacing w:before="0" w:after="120"/>
        <w:ind w:firstLine="720"/>
        <w:jc w:val="both"/>
        <w:rPr>
          <w:rFonts w:ascii="Arial" w:hAnsi="Arial" w:cs="Arial"/>
        </w:rPr>
      </w:pPr>
      <w:r>
        <w:rPr>
          <w:rFonts w:cs="Arial" w:ascii="Arial" w:hAnsi="Arial"/>
        </w:rPr>
        <w:t>Дэгни тряхнула головой и отошла от окна.</w:t>
      </w:r>
    </w:p>
    <w:p>
      <w:pPr>
        <w:pStyle w:val="Normal"/>
        <w:widowControl w:val="false"/>
        <w:autoSpaceDE w:val="false"/>
        <w:spacing w:before="0" w:after="120"/>
        <w:ind w:firstLine="720"/>
        <w:jc w:val="both"/>
        <w:rPr>
          <w:rFonts w:ascii="Arial" w:hAnsi="Arial" w:cs="Arial"/>
        </w:rPr>
      </w:pPr>
      <w:r>
        <w:rPr>
          <w:rFonts w:cs="Arial" w:ascii="Arial" w:hAnsi="Arial"/>
        </w:rPr>
        <w:t>Она села в кресло и потянулась было за подготовленными Эдди отчетами, но внезапно повалилась на стол, уронив голову на руки. Встань, приказала она себе, но даже не шелохнулась. Ей было все равно. Вокруг нет ни души. Ее никто не увидит.</w:t>
      </w:r>
    </w:p>
    <w:p>
      <w:pPr>
        <w:pStyle w:val="Normal"/>
        <w:widowControl w:val="false"/>
        <w:autoSpaceDE w:val="false"/>
        <w:spacing w:before="0" w:after="120"/>
        <w:ind w:firstLine="720"/>
        <w:jc w:val="both"/>
        <w:rPr>
          <w:rFonts w:ascii="Arial" w:hAnsi="Arial" w:cs="Arial"/>
        </w:rPr>
      </w:pPr>
      <w:r>
        <w:rPr>
          <w:rFonts w:cs="Arial" w:ascii="Arial" w:hAnsi="Arial"/>
        </w:rPr>
        <w:t>Ею овладели страшная тоска и страстное желание, в котором она никогда раньше не позволяла себе признаться. Если чувство — это реакция человека на окружающий его мир, думала Дэгни, если она любила железную дорогу, свою компанию, более того, дорожила своей любовью ко всему этому, то одного, самого важного чувства так и не испытала. Ей хотелось обрести чувство, суммирующее смысл всего, что она любила, что ей было дорого в этом мире. Найти человека, подобного ей, который заключил бы в себе смысл ее мира, а она воплотила бы в себе его мир... Нет, думала она, не Франциско Д'Анкония, не Хэнк Реардэн — никто из тех, кого она знала, кем восхищалась... Этот человек существовал лишь в ее сознании — сознании того, что она способна испытывать чувство, за которое готова отдать жизнь... Ценой невероятных усилий, все еще прижимаясь грудью к столешнице, она слегка пошевелилась. Каждым нервом, каждой клеткой своего тела она чувствовала страстное желание.</w:t>
      </w:r>
    </w:p>
    <w:p>
      <w:pPr>
        <w:pStyle w:val="Normal"/>
        <w:widowControl w:val="false"/>
        <w:autoSpaceDE w:val="false"/>
        <w:spacing w:before="0" w:after="120"/>
        <w:ind w:firstLine="720"/>
        <w:jc w:val="both"/>
        <w:rPr>
          <w:rFonts w:ascii="Arial" w:hAnsi="Arial" w:cs="Arial"/>
        </w:rPr>
      </w:pPr>
      <w:r>
        <w:rPr>
          <w:rFonts w:cs="Arial" w:ascii="Arial" w:hAnsi="Arial"/>
        </w:rPr>
        <w:t>Неужели это все, что тебе нужно? Неужели это так просто? — думала Дэгни, зная, что это далеко не просто. Между ее любовью к работе и желаниями ее тела существовала неразрывная связь, словно одно давало ей право на другое, словно эти чувства дополняли друг друга, а потребности ее тела мог удовлетворить лишь человек, равный ей.</w:t>
      </w:r>
    </w:p>
    <w:p>
      <w:pPr>
        <w:pStyle w:val="Normal"/>
        <w:widowControl w:val="false"/>
        <w:autoSpaceDE w:val="false"/>
        <w:spacing w:before="0" w:after="120"/>
        <w:ind w:firstLine="720"/>
        <w:jc w:val="both"/>
        <w:rPr>
          <w:rFonts w:ascii="Arial" w:hAnsi="Arial" w:cs="Arial"/>
        </w:rPr>
      </w:pPr>
      <w:r>
        <w:rPr>
          <w:rFonts w:cs="Arial" w:ascii="Arial" w:hAnsi="Arial"/>
        </w:rPr>
        <w:t>Лежа на столе с прижатой к лицу рукой, она медленно покачала головой. Этого ей никогда не найти. Она могла только мечтать о том, какой была бы жизнь в мире, который она хотела видеть, и этому миру суждено существовать лишь в ее воображении. Лишь мечты и выпавшие на ее долю редкие мгновения — отражение огоньков, долетевших из этого воображаемого мира... Лишь ее идеал, о котором нельзя забывать и которому надо следовать до конца...</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 голову. За окном, на тротуаре, она увидела тень человека, стоявшего у дверей ее офиса.</w:t>
      </w:r>
    </w:p>
    <w:p>
      <w:pPr>
        <w:pStyle w:val="Normal"/>
        <w:widowControl w:val="false"/>
        <w:autoSpaceDE w:val="false"/>
        <w:spacing w:before="0" w:after="120"/>
        <w:ind w:firstLine="720"/>
        <w:jc w:val="both"/>
        <w:rPr>
          <w:rFonts w:ascii="Arial" w:hAnsi="Arial" w:cs="Arial"/>
        </w:rPr>
      </w:pPr>
      <w:r>
        <w:rPr>
          <w:rFonts w:cs="Arial" w:ascii="Arial" w:hAnsi="Arial"/>
        </w:rPr>
        <w:t>Дверь находилась от нее в нескольких шагах; она не видела ни человека, ни горевшего за ним фонаря — лишь тень на камнях мостовой. Он стоял совершенно неподвижно.</w:t>
      </w:r>
    </w:p>
    <w:p>
      <w:pPr>
        <w:pStyle w:val="Normal"/>
        <w:widowControl w:val="false"/>
        <w:autoSpaceDE w:val="false"/>
        <w:spacing w:before="0" w:after="120"/>
        <w:ind w:firstLine="720"/>
        <w:jc w:val="both"/>
        <w:rPr>
          <w:rFonts w:ascii="Arial" w:hAnsi="Arial" w:cs="Arial"/>
        </w:rPr>
      </w:pPr>
      <w:r>
        <w:rPr>
          <w:rFonts w:cs="Arial" w:ascii="Arial" w:hAnsi="Arial"/>
        </w:rPr>
        <w:t>Он стоял совсем рядом с дверью, будто собирался войти, и Дэгни ждала, что он вот-вот постучит. Но тень вдруг резко дернулась, словно человека толкнули, он повернулся и отошел от двери. Человек остановился — на земле очертилась линия его плеч и полей шляпы. Тень на мгновение замерла и снова начала расти — человек двинулся обратно.</w:t>
      </w:r>
    </w:p>
    <w:p>
      <w:pPr>
        <w:pStyle w:val="Normal"/>
        <w:widowControl w:val="false"/>
        <w:autoSpaceDE w:val="false"/>
        <w:spacing w:before="0" w:after="120"/>
        <w:ind w:firstLine="720"/>
        <w:jc w:val="both"/>
        <w:rPr>
          <w:rFonts w:ascii="Arial" w:hAnsi="Arial" w:cs="Arial"/>
        </w:rPr>
      </w:pPr>
      <w:r>
        <w:rPr>
          <w:rFonts w:cs="Arial" w:ascii="Arial" w:hAnsi="Arial"/>
        </w:rPr>
        <w:t>Дэгни не чувствовала страха. Она неподвижно сидела за столом и бесстрастно наблюдала за происходящим. Человек остановился, затем вновь развернулся и пошел прочь. Он постоял посреди переулка, сделал несколько торопливых, беспокойных шагов и опять замер на месте. Его тень, как маятник, раскачивалась по тротуару, отражая ход беззвучной борьбы: либо войти в дверь, либо уйти.</w:t>
      </w:r>
    </w:p>
    <w:p>
      <w:pPr>
        <w:pStyle w:val="Normal"/>
        <w:widowControl w:val="false"/>
        <w:autoSpaceDE w:val="false"/>
        <w:spacing w:before="0" w:after="120"/>
        <w:ind w:firstLine="720"/>
        <w:jc w:val="both"/>
        <w:rPr>
          <w:rFonts w:ascii="Arial" w:hAnsi="Arial" w:cs="Arial"/>
        </w:rPr>
      </w:pPr>
      <w:r>
        <w:rPr>
          <w:rFonts w:cs="Arial" w:ascii="Arial" w:hAnsi="Arial"/>
        </w:rPr>
        <w:t>Дэгни наблюдала за происходящим с необыкновенным спокойствием. У нее не было сил реагировать, она могла лишь смотреть. Она как-то отвлеченно спрашивала себя: кто он, этот человек? Наблюдал ли он за ней из темноты? Видел ли, как она обессиленно повалилась на стол? Был ли он свидетелем ее отчаянного одиночества, как сейчас она была свидетелем его одиночества? Она ничего не чувствовала. Они были одни в молчании мертвого города, — ей казалось, что он где-то далеко, что он просто отражение страдания, некто, сумевший, как и она, уцелеть, и его проблемы далеки от нее, как и ей чужды его горести. Он то уходил, то возвращался. Она сидела и наблюдала за метавшейся по блестящему мокрому тротуару немого переулка тенью неведомых ей мучительных сомнений.</w:t>
      </w:r>
    </w:p>
    <w:p>
      <w:pPr>
        <w:pStyle w:val="Normal"/>
        <w:widowControl w:val="false"/>
        <w:autoSpaceDE w:val="false"/>
        <w:spacing w:before="0" w:after="120"/>
        <w:ind w:firstLine="720"/>
        <w:jc w:val="both"/>
        <w:rPr>
          <w:rFonts w:ascii="Arial" w:hAnsi="Arial" w:cs="Arial"/>
        </w:rPr>
      </w:pPr>
      <w:r>
        <w:rPr>
          <w:rFonts w:cs="Arial" w:ascii="Arial" w:hAnsi="Arial"/>
        </w:rPr>
        <w:t>Тень вновь двинулась прочь. Дэгни ждала, но человек не возвращался. Она вскочила со стула. Ей хотелось увидеть исход этого сражения; теперь, когда он победил или проиграл, ей вдруг очень захотелось узнать, кто он, этот человек, и что ему было нужно. Она пробежала через темную приемную, открыла дверь и выглянула на улицу.</w:t>
      </w:r>
    </w:p>
    <w:p>
      <w:pPr>
        <w:pStyle w:val="Normal"/>
        <w:widowControl w:val="false"/>
        <w:autoSpaceDE w:val="false"/>
        <w:spacing w:before="0" w:after="120"/>
        <w:ind w:firstLine="720"/>
        <w:jc w:val="both"/>
        <w:rPr>
          <w:rFonts w:ascii="Arial" w:hAnsi="Arial" w:cs="Arial"/>
        </w:rPr>
      </w:pPr>
      <w:r>
        <w:rPr>
          <w:rFonts w:cs="Arial" w:ascii="Arial" w:hAnsi="Arial"/>
        </w:rPr>
        <w:t>В переулке никого не было. Постепенно сужаясь, он уходил вдаль, поблескивая мокрым тротуаром, словно освещенная редкими огоньками зеркальная полоска. Дэгни увидела темный проем выбитой витрины заброшенного магазина. За ним виднелись подъезды нескольких жилых домов. Капли дождя падали на землю в свете фонаря, склонившегося над черной пустотой открытых ворот, ведущих в подземные тоннели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Реардэн подписал бумаги, отодвинул их на край стола и отвел взгляд, надеясь, что ему больше не придется о них думать. Сейчас ему хотелось перенестись в будущее, чтобы это мгновение оказалось далеко позади.</w:t>
      </w:r>
    </w:p>
    <w:p>
      <w:pPr>
        <w:pStyle w:val="Normal"/>
        <w:widowControl w:val="false"/>
        <w:autoSpaceDE w:val="false"/>
        <w:spacing w:before="0" w:after="120"/>
        <w:ind w:firstLine="720"/>
        <w:jc w:val="both"/>
        <w:rPr>
          <w:rFonts w:ascii="Arial" w:hAnsi="Arial" w:cs="Arial"/>
        </w:rPr>
      </w:pPr>
      <w:r>
        <w:rPr>
          <w:rFonts w:cs="Arial" w:ascii="Arial" w:hAnsi="Arial"/>
        </w:rPr>
        <w:t>Пол Ларкин нерешительно потянулся к бумагам. Вид у него был заискивающий и беспомощ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это всего лишь юридические тонкости, чистая формальность, — говорил он. — Ты же знаешь, что для меня эти рудники всегда будут твоими и только твоими.</w:t>
      </w:r>
    </w:p>
    <w:p>
      <w:pPr>
        <w:pStyle w:val="Normal"/>
        <w:widowControl w:val="false"/>
        <w:autoSpaceDE w:val="false"/>
        <w:spacing w:before="0" w:after="120"/>
        <w:ind w:firstLine="720"/>
        <w:jc w:val="both"/>
        <w:rPr>
          <w:rFonts w:ascii="Arial" w:hAnsi="Arial" w:cs="Arial"/>
        </w:rPr>
      </w:pPr>
      <w:r>
        <w:rPr>
          <w:rFonts w:cs="Arial" w:ascii="Arial" w:hAnsi="Arial"/>
        </w:rPr>
        <w:t>Реардэн медленно покачал головой. Его лицо оставалось невозмутимым и бесстрастным, словно он разговаривал с совершенно чужим челове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он. — Собственность либо принадлежит мне, либо не принадлежит. Третьего не да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же знаешь, что можешь доверять мне. Можешь не волноваться о поставках руды.  Мы заключили соглашение. Ты же знаешь, что можешь положиться на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адеюсь, что м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же дал тебе сло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раньше не зависел от чужого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ну зачем ты так говоришь? Мы же друзья. Я сделаю для тебя все что захочешь. Ты будешь получать всю добываемую руду. Эти рудники по-прежнему твои — все равно что твои. Тебе нечего бояться. Я... Хэнк, что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лч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 чем дело, Хэн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люблю обещаний. Не нужно делать вид, что мое положение надежно и безопасно. Это далеко не так. Мы заключили соглашение, выполнения которого я не имею формального права требовать. Я хочу, чтобы ты знал, что я прекрасно понимаю, в каком положении нахожусь, и полностью отдаю себе в этом отчет. Если ты намерен сдержать свое слово, не нужно уверять меня в этом, просто сдержи его и в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смотришь на меня так, словно я во всем виноват? Ты же прекрасно знаешь, как это мне не нравится. Я купил рудники лишь потому, что думал, что это поможет тебе выйти из затруднительного положения, что лучше уж тебе продать их своему другу, чем незнакомому человеку. Я не виноват. Мне самому очень не нравится этот гнусный закон. Я не знаю, кто за всем этим стоит, и никогда не думал, что его могут принять. Для меня было таким потрясением, когда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не будем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только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настаиваешь на продолжении этого разгово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ложил тебе самую высокую цену, Хэнк, — сказал   Ларкин   умоляющим   тоном.   —   В   законе   сказано «разумная компенсация», я предложил тебе больше, чем другие.</w:t>
      </w:r>
    </w:p>
    <w:p>
      <w:pPr>
        <w:pStyle w:val="Normal"/>
        <w:widowControl w:val="false"/>
        <w:autoSpaceDE w:val="false"/>
        <w:spacing w:before="0" w:after="120"/>
        <w:ind w:firstLine="720"/>
        <w:jc w:val="both"/>
        <w:rPr>
          <w:rFonts w:ascii="Arial" w:hAnsi="Arial" w:cs="Arial"/>
        </w:rPr>
      </w:pPr>
      <w:r>
        <w:rPr>
          <w:rFonts w:cs="Arial" w:ascii="Arial" w:hAnsi="Arial"/>
        </w:rPr>
        <w:t>Реардэн посмотрел на лежавшие на столе бумаги. Он думал о деньгах, которые, согласно этим бумагам, должен получить за свои рудники. Две трети этой суммы Ларкин получил в качестве государственного займа. Это предусматривалось законом, чтобы «предоставить новым владельцам равные возможности, которых они были лишены раньше». Оставшуюся треть суммы Ларкин занял у самого Реардэна. А эти государственные деньги, подумал вдруг Реардэн, деньги, которыми мне заплатили за рудники, — откуда они взялись? Кто их зарабо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е о чем беспокоиться, Хэнк, — сказал Ларкин с настойчиво-умоляющей ноткой в  голосе.  — Это  чистая формальность, твои рудники принадлежат мне лишь на бумаге.</w:t>
      </w:r>
    </w:p>
    <w:p>
      <w:pPr>
        <w:pStyle w:val="Normal"/>
        <w:widowControl w:val="false"/>
        <w:autoSpaceDE w:val="false"/>
        <w:spacing w:before="0" w:after="120"/>
        <w:ind w:firstLine="720"/>
        <w:jc w:val="both"/>
        <w:rPr>
          <w:rFonts w:ascii="Arial" w:hAnsi="Arial" w:cs="Arial"/>
        </w:rPr>
      </w:pPr>
      <w:r>
        <w:rPr>
          <w:rFonts w:cs="Arial" w:ascii="Arial" w:hAnsi="Arial"/>
        </w:rPr>
        <w:t>Реардэн пытался понять, чего хочет от него Ларкин. Он чувствовал, что этот человек ожидает чего-то большего, каких-то слов, которые он, Реардэн, якобы должен произнести, рассчитывает на милосердие и сострадание, которые Реардэн обязан к нему проявить. Сейчас, в момент своего триумфа, Ларкин представлял собой жалкое зрелище. Он был похож на нищего, который просит милостын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сердишься, Хэнк? Это всего-навсего новая бюрократическая формальность. В связи с изменившимися историческими условиями. А раз так, то уже ничего не поделаешь и никто тут не виноват. Но выход всегда можно найти. Посмотри на других. Они не принимают все так близко к сердцу.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назначают управлять отобранной у них собственностью подставных лиц, которых полностью контролируют и держат в узде. Я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ы так говоришь,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повторить тебе только одно, думаю, ты и сам это знаешь: я в такие игры не играю. У меня нет ни времени, ни желания состряпать что-то против тебя, связать тебя по рукам и ногам шантажом и по-прежнему, но уже через тебя владеть своими рудниками. Для меня собственность — это то, чем я ни с кем не делюсь. Я не хочу владеть рудниками благодаря твоей трусости — все время бороться, пытаясь перехитрить тебя, и постоянно тебе угрожать. Я не веду дела подобным образом и никогда не связываюсь с трусами. Рудники твои. Если ты намерен продавать мне всю добываемую руду — пожалуйста, ничто не мешает тебе так поступить. Захочешь обмануть меня — что ж, это тоже целиком в твоей власти.</w:t>
      </w:r>
    </w:p>
    <w:p>
      <w:pPr>
        <w:pStyle w:val="Normal"/>
        <w:widowControl w:val="false"/>
        <w:autoSpaceDE w:val="false"/>
        <w:spacing w:before="0" w:after="120"/>
        <w:ind w:firstLine="720"/>
        <w:jc w:val="both"/>
        <w:rPr>
          <w:rFonts w:ascii="Arial" w:hAnsi="Arial" w:cs="Arial"/>
        </w:rPr>
      </w:pPr>
      <w:r>
        <w:rPr>
          <w:rFonts w:cs="Arial" w:ascii="Arial" w:hAnsi="Arial"/>
        </w:rPr>
        <w:t>Ларкин выглядел обижен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справедливо с твоей стороны, Хэнк, — сказал он с упреком. — Я никогда не давал тебе повода не доверять мне.</w:t>
      </w:r>
    </w:p>
    <w:p>
      <w:pPr>
        <w:pStyle w:val="Normal"/>
        <w:widowControl w:val="false"/>
        <w:autoSpaceDE w:val="false"/>
        <w:spacing w:before="0" w:after="120"/>
        <w:ind w:firstLine="720"/>
        <w:jc w:val="both"/>
        <w:rPr>
          <w:rFonts w:ascii="Arial" w:hAnsi="Arial" w:cs="Arial"/>
        </w:rPr>
      </w:pPr>
      <w:r>
        <w:rPr>
          <w:rFonts w:cs="Arial" w:ascii="Arial" w:hAnsi="Arial"/>
        </w:rPr>
        <w:t>Он торопливо взял со стола бумаги. Реардэн увидел, как они исчезли во внутреннем кармане его пальто. Он успел заметить, что рубашка Ларкина потемнела от пота.</w:t>
      </w:r>
    </w:p>
    <w:p>
      <w:pPr>
        <w:pStyle w:val="Normal"/>
        <w:widowControl w:val="false"/>
        <w:autoSpaceDE w:val="false"/>
        <w:spacing w:before="0" w:after="120"/>
        <w:ind w:firstLine="720"/>
        <w:jc w:val="both"/>
        <w:rPr>
          <w:rFonts w:ascii="Arial" w:hAnsi="Arial" w:cs="Arial"/>
        </w:rPr>
      </w:pPr>
      <w:r>
        <w:rPr>
          <w:rFonts w:cs="Arial" w:ascii="Arial" w:hAnsi="Arial"/>
        </w:rPr>
        <w:t>В его памяти вдруг ни с того ни с сего всплыло лицо проповедника, которого он видел двадцать семь лет назад, проходя по улице города, название которого уже забыл. Он помнил лишь дождливый осенний вечер, темные стены трущоб и злобное лицо человека, с чувством собственной непогрешимости вещавшего в темноту глухого, грязного закоулка: «...вот благороднейший из идеалов: чтобы во имя ближних своих жил человек, и вместо слабых работали сильные, и способные служили неспособным...»</w:t>
      </w:r>
    </w:p>
    <w:p>
      <w:pPr>
        <w:pStyle w:val="Normal"/>
        <w:widowControl w:val="false"/>
        <w:autoSpaceDE w:val="false"/>
        <w:spacing w:before="0" w:after="120"/>
        <w:ind w:firstLine="720"/>
        <w:jc w:val="both"/>
        <w:rPr>
          <w:rFonts w:ascii="Arial" w:hAnsi="Arial" w:cs="Arial"/>
        </w:rPr>
      </w:pPr>
      <w:r>
        <w:rPr>
          <w:rFonts w:cs="Arial" w:ascii="Arial" w:hAnsi="Arial"/>
        </w:rPr>
        <w:t>Затем Реардэн вспомнил юношу, которым был он сам в восемнадцать лет. Он видел сосредоточенное лицо, стремительную походку, пьянящее веселье и, несмотря на бессонные ночи, бьющую фонтаном энергию. Он шел с гордо поднятой головой, у него были ясные, спокойно-безжалостные глаза человека, который, не щадя себя, идет к поставленной цели. Он увидел Пола Ларкина таким, каким тот, должно быть, был в те годы, — юнцом с лицом пожилого младенца, который безрадостно, заискивающе улыбался, прося сжалиться над ним, умоляя окружающих дать ему хоть какой-то шанс. Если бы в те годы Реардэну показали этого юнца и сказали: вот к кому приведут тебя твои устремления, вот кто примет энергию твоих натруженных мышц — он бы тогда...</w:t>
      </w:r>
    </w:p>
    <w:p>
      <w:pPr>
        <w:pStyle w:val="Normal"/>
        <w:widowControl w:val="false"/>
        <w:autoSpaceDE w:val="false"/>
        <w:spacing w:before="0" w:after="120"/>
        <w:ind w:firstLine="720"/>
        <w:jc w:val="both"/>
        <w:rPr>
          <w:rFonts w:ascii="Arial" w:hAnsi="Arial" w:cs="Arial"/>
        </w:rPr>
      </w:pPr>
      <w:r>
        <w:rPr>
          <w:rFonts w:cs="Arial" w:ascii="Arial" w:hAnsi="Arial"/>
        </w:rPr>
        <w:t>Это была даже не мысль — его мозг словно содрогнулся, как от удара. Когда к нему вернулась способность мыслить, Реардэн понял, что у восемнадцатилетнего юноши, каким он был тогда, возникло бы единственное желание: наступить на эту мерзость по имени Ларкин и растоптать, как червя, чтоб не осталось и мокрого места.</w:t>
      </w:r>
    </w:p>
    <w:p>
      <w:pPr>
        <w:pStyle w:val="Normal"/>
        <w:widowControl w:val="false"/>
        <w:autoSpaceDE w:val="false"/>
        <w:spacing w:before="0" w:after="120"/>
        <w:ind w:firstLine="720"/>
        <w:jc w:val="both"/>
        <w:rPr>
          <w:rFonts w:ascii="Arial" w:hAnsi="Arial" w:cs="Arial"/>
        </w:rPr>
      </w:pPr>
      <w:r>
        <w:rPr>
          <w:rFonts w:cs="Arial" w:ascii="Arial" w:hAnsi="Arial"/>
        </w:rPr>
        <w:t>Никогда раньше он не испытывал подобного чувства. Ему потребовалось время, чтобы осознать: то, что он чувствовал, называется ненавистью.</w:t>
      </w:r>
    </w:p>
    <w:p>
      <w:pPr>
        <w:pStyle w:val="Normal"/>
        <w:widowControl w:val="false"/>
        <w:autoSpaceDE w:val="false"/>
        <w:spacing w:before="0" w:after="120"/>
        <w:ind w:firstLine="720"/>
        <w:jc w:val="both"/>
        <w:rPr>
          <w:rFonts w:ascii="Arial" w:hAnsi="Arial" w:cs="Arial"/>
        </w:rPr>
      </w:pPr>
      <w:r>
        <w:rPr>
          <w:rFonts w:cs="Arial" w:ascii="Arial" w:hAnsi="Arial"/>
        </w:rPr>
        <w:t>Реардэн заметил, что, уходя и бормоча что-то вроде «до свиданья», Ларкин обиженно поджал губы и посмотрел на него с укоризной, словно пострадавшей стороной, человеком, с которым обошлись несправедливо, был именно он.</w:t>
      </w:r>
    </w:p>
    <w:p>
      <w:pPr>
        <w:pStyle w:val="Normal"/>
        <w:widowControl w:val="false"/>
        <w:autoSpaceDE w:val="false"/>
        <w:spacing w:before="0" w:after="120"/>
        <w:ind w:firstLine="720"/>
        <w:jc w:val="both"/>
        <w:rPr/>
      </w:pPr>
      <w:r>
        <w:rPr>
          <w:rFonts w:cs="Arial" w:ascii="Arial" w:hAnsi="Arial"/>
        </w:rPr>
        <w:t>Реардэн спрашивал себя, почему, когда он продал свои угольные шахты Кену Денеггеру, владельцу самой большой в Пенсильвании угольной компании, это прошло практически безболезненно. Он не испытывал ненависти. Кен Денеггер, которому минуло пятьдесят, был человеком с суровым неприветливым лицом. Свой путь он начал простым шахтером.</w:t>
      </w:r>
    </w:p>
    <w:p>
      <w:pPr>
        <w:pStyle w:val="Normal"/>
        <w:widowControl w:val="false"/>
        <w:autoSpaceDE w:val="false"/>
        <w:spacing w:before="0" w:after="120"/>
        <w:ind w:firstLine="720"/>
        <w:jc w:val="both"/>
        <w:rPr>
          <w:rFonts w:ascii="Arial" w:hAnsi="Arial" w:cs="Arial"/>
        </w:rPr>
      </w:pPr>
      <w:r>
        <w:rPr>
          <w:rFonts w:cs="Arial" w:ascii="Arial" w:hAnsi="Arial"/>
        </w:rPr>
        <w:t>Когда Реардэн протянул Денеггеру документ, подтверждающий его право на собственность, тот безразлич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я забыл упомянуть, что за весь полученный от меня уголь ты будешь платить по себестоимости.</w:t>
      </w:r>
    </w:p>
    <w:p>
      <w:pPr>
        <w:pStyle w:val="Normal"/>
        <w:widowControl w:val="false"/>
        <w:autoSpaceDE w:val="false"/>
        <w:spacing w:before="0" w:after="120"/>
        <w:ind w:firstLine="720"/>
        <w:jc w:val="both"/>
        <w:rPr>
          <w:rFonts w:ascii="Arial" w:hAnsi="Arial" w:cs="Arial"/>
        </w:rPr>
      </w:pPr>
      <w:r>
        <w:rPr>
          <w:rFonts w:cs="Arial" w:ascii="Arial" w:hAnsi="Arial"/>
        </w:rPr>
        <w:t>Реардэн удивленно посмотрел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же противозако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узнает, что за деньги ты от меня получаешь в собственной гости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ыми словами, ты предлагаешь мне скид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тиворечит куче законов. Если тебя поймают на этом, тебе придется несладко, куда хуже, чем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Таким образом ты подстрахуешься, чтобы не зависеть от моей воли.</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 Это была счастливая улыбка, но он прикрыл глаза, словно получил удар, и отрицательно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но я не из этих и не рассчитываю, что кто-то станет работать на меня себе в убыт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не из их компании, — сердито сказал Денеггер. — Послушай, Реардэн, ты думаешь, я не понимаю, что получаю то, чего не заработал? Деньгами за это не заплатишь. Тем более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изъявлял желания купить мои шахты. Я сам об этом попросил. Мне хочется, чтобы в горнодобывающей отрасли нашелся такой человек, как ты, которому я мог бы со спокойной совестью передать свои рудники, не опасаясь, что они попадут в плохие руки. К сожалению, такого человека нет. Если ты действительно хочешь оказать мне услугу, не предлагай скидки. Лучше запроси любую цену, лишь бы я получал уголь в первую очередь. Со своей стороны я сделаю все что надо. Только дай мне уго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его получишь.</w:t>
      </w:r>
    </w:p>
    <w:p>
      <w:pPr>
        <w:pStyle w:val="Normal"/>
        <w:widowControl w:val="false"/>
        <w:autoSpaceDE w:val="false"/>
        <w:spacing w:before="0" w:after="120"/>
        <w:ind w:firstLine="720"/>
        <w:jc w:val="both"/>
        <w:rPr/>
      </w:pPr>
      <w:r>
        <w:rPr>
          <w:rFonts w:cs="Arial" w:ascii="Arial" w:hAnsi="Arial"/>
        </w:rPr>
        <w:t>Первое время Реардэн удивлялся, почему ничего не слышно от Мауча. Его звонки в Вашингтон оставались без ответа. Затем он получил письмо, состоявшее из единственного предложения, в котором сообщалось, что мистер Мауч оставляет службу у Реардэна. Две недели спустя он узнал из газет, что Висли Мауч назначен заместителем директора Отдела экономического планирования и национальных ресурсов.</w:t>
      </w:r>
    </w:p>
    <w:p>
      <w:pPr>
        <w:pStyle w:val="Normal"/>
        <w:widowControl w:val="false"/>
        <w:autoSpaceDE w:val="false"/>
        <w:spacing w:before="0" w:after="120"/>
        <w:ind w:firstLine="720"/>
        <w:jc w:val="both"/>
        <w:rPr>
          <w:rFonts w:ascii="Arial" w:hAnsi="Arial" w:cs="Arial"/>
        </w:rPr>
      </w:pPr>
      <w:r>
        <w:rPr>
          <w:rFonts w:cs="Arial" w:ascii="Arial" w:hAnsi="Arial"/>
        </w:rPr>
        <w:t>Не думай об этом, повторял себе Реардэн, пытаясь подавить приступ ранее неведомого ему чувства, испытывать которое ему вовсе не хотелось. Мир полон низости и зла, ты это знаешь, и бесполезно ломать голову над их частными проявлениями. Ты просто должен работать еще больше и еще упорней. Не позволяй сломить себя. Будь выше этого.</w:t>
      </w:r>
    </w:p>
    <w:p>
      <w:pPr>
        <w:pStyle w:val="Normal"/>
        <w:widowControl w:val="false"/>
        <w:autoSpaceDE w:val="false"/>
        <w:spacing w:before="0" w:after="120"/>
        <w:ind w:firstLine="720"/>
        <w:jc w:val="both"/>
        <w:rPr>
          <w:rFonts w:ascii="Arial" w:hAnsi="Arial" w:cs="Arial"/>
        </w:rPr>
      </w:pPr>
      <w:r>
        <w:rPr>
          <w:rFonts w:cs="Arial" w:ascii="Arial" w:hAnsi="Arial"/>
        </w:rPr>
        <w:t>Детали из металла Реардэна ежедневно отправлялись с его заводов к месту строительства линии Джона Галта, где, поблескивая зеленовато-голубыми искорками в первых лучах весеннего солнца, вздымались конструкции будущего моста через каньон. У Реардэна не было времени страдать, не было сил сердиться. Через несколько недель все прошло, ослепляющие приступы ненависти прекратились и больше не возвращались.</w:t>
      </w:r>
    </w:p>
    <w:p>
      <w:pPr>
        <w:pStyle w:val="Normal"/>
        <w:widowControl w:val="false"/>
        <w:autoSpaceDE w:val="false"/>
        <w:spacing w:before="0" w:after="120"/>
        <w:ind w:firstLine="720"/>
        <w:jc w:val="both"/>
        <w:rPr>
          <w:rFonts w:ascii="Arial" w:hAnsi="Arial" w:cs="Arial"/>
        </w:rPr>
      </w:pPr>
      <w:r>
        <w:rPr>
          <w:rFonts w:cs="Arial" w:ascii="Arial" w:hAnsi="Arial"/>
        </w:rPr>
        <w:t>В тот вечер, когда он позвонил Эдди Виллерсу, к нему уже полностью вернулись его обычные уверенность и самооблад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я в Нью-Йорке, в отеле «Вэйн-Фолкленд». Приходи позавтракать со мной завтра утром. Мне нужно кое-что обсудить с тобой.</w:t>
      </w:r>
    </w:p>
    <w:p>
      <w:pPr>
        <w:pStyle w:val="Normal"/>
        <w:widowControl w:val="false"/>
        <w:autoSpaceDE w:val="false"/>
        <w:spacing w:before="0" w:after="120"/>
        <w:ind w:firstLine="720"/>
        <w:jc w:val="both"/>
        <w:rPr>
          <w:rFonts w:ascii="Arial" w:hAnsi="Arial" w:cs="Arial"/>
        </w:rPr>
      </w:pPr>
      <w:r>
        <w:rPr>
          <w:rFonts w:cs="Arial" w:ascii="Arial" w:hAnsi="Arial"/>
        </w:rPr>
        <w:t>Эдди Виллерс шел к Реардэну с тяжелым чувством вины. Он еще не оправился от потрясения, пережитого после утверждения Закона о равных возможностях. Подобно тому, как после удара на теле остается синяк, этот закон оставил в его душе тупую, ноющую боль. Ему не нравился город— в нем словно таилась неведомая, зловещая угроза. Эдди с тяжелым сердцем шел на встречу с человеком, который стал жертвой нового закона: у него было такое чувство, будто он каким-то необъяснимым образом тоже в ответе за это.</w:t>
      </w:r>
    </w:p>
    <w:p>
      <w:pPr>
        <w:pStyle w:val="Normal"/>
        <w:widowControl w:val="false"/>
        <w:autoSpaceDE w:val="false"/>
        <w:spacing w:before="0" w:after="120"/>
        <w:ind w:firstLine="720"/>
        <w:jc w:val="both"/>
        <w:rPr>
          <w:rFonts w:ascii="Arial" w:hAnsi="Arial" w:cs="Arial"/>
        </w:rPr>
      </w:pPr>
      <w:r>
        <w:rPr>
          <w:rFonts w:cs="Arial" w:ascii="Arial" w:hAnsi="Arial"/>
        </w:rPr>
        <w:t>Когда он увидел Реардэна, это чувство исчезло. Глядя на Хэнка, никак нельзя было сказать, что он жертва. Утренние лучи весеннего солнца поблескивали, отражаясь в оконных стеклах. Бледно-голубое, нежное небо дышало свежестью и чистотой. Двери офисов были еще закрыты, и город казался уже не зловещим, а готовым подобно Реардэну с надеждой и радостью окунуться в дела. Проведя спокойную ночь и хорошо выспавшись, Реардэн выглядел свежим и отдохнувшим. На нем был халат, и казалось, необходимость переодеться несколько раздражала его, как будто ему не терпелось перейти к своим захватывающе интересным дел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Эдди. Извини, что заставил тебя встать в такую рань, но другого времени у меня нет. Сразу после завтрака я улетаю в Филадельфию. Поговорим за столом.</w:t>
      </w:r>
    </w:p>
    <w:p>
      <w:pPr>
        <w:pStyle w:val="Normal"/>
        <w:widowControl w:val="false"/>
        <w:autoSpaceDE w:val="false"/>
        <w:spacing w:before="0" w:after="120"/>
        <w:ind w:firstLine="720"/>
        <w:jc w:val="both"/>
        <w:rPr>
          <w:rFonts w:ascii="Arial" w:hAnsi="Arial" w:cs="Arial"/>
        </w:rPr>
      </w:pPr>
      <w:r>
        <w:rPr>
          <w:rFonts w:cs="Arial" w:ascii="Arial" w:hAnsi="Arial"/>
        </w:rPr>
        <w:t>На нагрудном кармане его темно-голубого фланелевого халата белыми нитками были вышиты инициалы «ГР».</w:t>
      </w:r>
    </w:p>
    <w:p>
      <w:pPr>
        <w:pStyle w:val="Normal"/>
        <w:widowControl w:val="false"/>
        <w:autoSpaceDE w:val="false"/>
        <w:spacing w:before="0" w:after="120"/>
        <w:ind w:firstLine="720"/>
        <w:jc w:val="both"/>
        <w:rPr>
          <w:rFonts w:ascii="Arial" w:hAnsi="Arial" w:cs="Arial"/>
        </w:rPr>
      </w:pPr>
      <w:r>
        <w:rPr>
          <w:rFonts w:cs="Arial" w:ascii="Arial" w:hAnsi="Arial"/>
        </w:rPr>
        <w:t>Он выглядел молодым и чувствовал себя в шикарном номере отеля легко и непринужденно, как дома.</w:t>
      </w:r>
    </w:p>
    <w:p>
      <w:pPr>
        <w:pStyle w:val="Normal"/>
        <w:widowControl w:val="false"/>
        <w:autoSpaceDE w:val="false"/>
        <w:spacing w:before="0" w:after="120"/>
        <w:ind w:firstLine="720"/>
        <w:jc w:val="both"/>
        <w:rPr>
          <w:rFonts w:ascii="Arial" w:hAnsi="Arial" w:cs="Arial"/>
        </w:rPr>
      </w:pPr>
      <w:r>
        <w:rPr>
          <w:rFonts w:cs="Arial" w:ascii="Arial" w:hAnsi="Arial"/>
        </w:rPr>
        <w:t>Эдди наблюдал, как официант с профессиональной сноровкой вкатил в номер сервировочный столик на колесиках. Он ощутил необычайное удовольствие при виде свеженакрахмаленной скатерти, поблескивающих в лучах солнца серебряных столовых приборов и двух ведерок с колотым льдом, в которых охлаждались графины с апельсиновым соком. Он даже не подозревал, что подобные вещи могут так воодушевить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хотелось беспокоить по этому поводу Дэгни, у нее и без того хватает забот. Мы с тобой сами можем за пару минут решить этот вопрос,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вправе его решать. Реардэ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праве, Эдди, не переживай. — Он наклонился к Виллерсу через стол и спросил: — Каково в данный момент финансовое положение «Таггарт трансконтинентал»? Безнадеж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уже,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 состоянии платить по счет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всем. Мы держим это в тайне, но я думаю, все и так знают. Мы кругом в долгах, и Джим уже не знает, как оправдыв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что со следующей недели вы должны начать платежи за рельсы из моего метал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заключим мораторий. Я отсрочу выплаты, вы внесете первый взнос лишь спустя полгода после открытия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Не зная, что сказать, Эдди со стуком поставил на стол чашку кофе.</w:t>
      </w:r>
    </w:p>
    <w:p>
      <w:pPr>
        <w:pStyle w:val="Normal"/>
        <w:widowControl w:val="false"/>
        <w:autoSpaceDE w:val="false"/>
        <w:spacing w:before="0" w:after="120"/>
        <w:ind w:firstLine="720"/>
        <w:jc w:val="both"/>
        <w:rPr>
          <w:rFonts w:ascii="Arial" w:hAnsi="Arial" w:cs="Arial"/>
        </w:rPr>
      </w:pPr>
      <w:r>
        <w:rPr>
          <w:rFonts w:cs="Arial" w:ascii="Arial" w:hAnsi="Arial"/>
        </w:rPr>
        <w:t>Реардэн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 Эдди? У тебя же достаточно полномочий, чтобы принять такое предло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я даже не знаю... что вам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скажи, что согласен. Этого вполне достат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гласен, мистер Реардэн, — еле слышно вымолвил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готовлю и перешлю тебе все бумаги. Можешь сказать Джиму, пусть подпиш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тел решать этот вопрос с Джимом. Он потратил бы битых два часа, пытаясь убедить себя, что убедил меня, что, принимая это предложение, оказывает мне неоценимую услугу.</w:t>
      </w:r>
    </w:p>
    <w:p>
      <w:pPr>
        <w:pStyle w:val="Normal"/>
        <w:widowControl w:val="false"/>
        <w:autoSpaceDE w:val="false"/>
        <w:spacing w:before="0" w:after="120"/>
        <w:ind w:firstLine="720"/>
        <w:jc w:val="both"/>
        <w:rPr>
          <w:rFonts w:ascii="Arial" w:hAnsi="Arial" w:cs="Arial"/>
        </w:rPr>
      </w:pPr>
      <w:r>
        <w:rPr>
          <w:rFonts w:cs="Arial" w:ascii="Arial" w:hAnsi="Arial"/>
        </w:rPr>
        <w:t>Эдди неподвижно сидел за столом, уставившись в тарел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Я хотел бы поблагодарить вас, но у меня просто нет слов, чтобы выраз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ушай Эдди, у тебя есть все задатки для того, чтобы стать хорошим бизнесменом, поэтому ты должен раз и навсегда кое-что уяснить для себя. В подобных ситуациях нет и не может быть никаких слов благодарности. Я делаю это не для «Таггарт трансконтинентал». С моей стороны это себялюбивый, чисто деловой ход. Зачем мне сейчас требовать с вас деньги, если это нанесет смертельный удар вашей компании? Если бы я видел, что «Таггарт трансконтинентал» — предприятие никудышное, я бы без колебаний содрал с вас эти деньги. Я не играю в благотворительность и не связываюсь с некомпетентными партнерами. Но вы по-прежнему лучшая железная дорога в стране. После завершения строительства линии Джона Галта ваша компания станет самой надежной и платежеспособной. Поэтому у меня есть веские основания подождать. Кроме того, проблемы у вас возникли именно из-за моих рельсов. Мне хочется стать свидетелем вашей побе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равно должен поблагодарить вас, мистер Реардэн... за что-то куда большее, чем благотворитель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же, Эдди. Ну как ты не понимаешь? Я только что получил крупную сумму денег, которые мне сейчас ни к чему.  Мне не во что их вложить. Для меня они сейчас мертвый груз. Я даже получу удовольствие, использовав эти деньги в борьбе против тех, благодаря кому их получил. Они предоставили мне возможность дать вам эту отсрочку и помочь в борьбе против них же.</w:t>
      </w:r>
    </w:p>
    <w:p>
      <w:pPr>
        <w:pStyle w:val="Normal"/>
        <w:widowControl w:val="false"/>
        <w:autoSpaceDE w:val="false"/>
        <w:spacing w:before="0" w:after="120"/>
        <w:ind w:firstLine="720"/>
        <w:jc w:val="both"/>
        <w:rPr>
          <w:rFonts w:ascii="Arial" w:hAnsi="Arial" w:cs="Arial"/>
        </w:rPr>
      </w:pPr>
      <w:r>
        <w:rPr>
          <w:rFonts w:cs="Arial" w:ascii="Arial" w:hAnsi="Arial"/>
        </w:rPr>
        <w:t>Реардэн заметил, как Эдди вздрогнул, словно задели его больное ме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о и ужас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они сделали с вами, и то, как вы поступаете в ответ. Я хочу сказать... — Он замолчал. — Простите меня, мистер Реардэн. Я знаю, что так о делах не говорят.</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Эдди. Я знаю, что ты хотел сказать. К черту их всех. Забуд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Только... мистер Реардэн, могу я вам кое-что сказать? Я понимаю, что это не имеет никакого отношения к делу, и говорю не как вице-президент комп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я слуш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не нужно говорить вам, что значит ваше предложение для Дэгни и каждого порядочного человека в нашей компании. Вы и сами знаете. Вы также знаете, что можете положиться на нас. Но... по-моему, ужасно несправедливо, что Джим Таггарт тоже извлечет из этого выгоду, что вы, именно вы спасаете его и ему подобных после того, что они сделали...</w:t>
      </w:r>
    </w:p>
    <w:p>
      <w:pPr>
        <w:pStyle w:val="Normal"/>
        <w:widowControl w:val="false"/>
        <w:autoSpaceDE w:val="false"/>
        <w:spacing w:before="0" w:after="120"/>
        <w:ind w:firstLine="720"/>
        <w:jc w:val="both"/>
        <w:rPr>
          <w:rFonts w:ascii="Arial" w:hAnsi="Arial" w:cs="Arial"/>
        </w:rPr>
      </w:pPr>
      <w:r>
        <w:rPr>
          <w:rFonts w:cs="Arial" w:ascii="Arial" w:hAnsi="Arial"/>
        </w:rPr>
        <w:t>Реардэ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да начхать нам на Таггарта и таких, как он. Мы ведем экспресс, а они едут на крыше и надрывно кричат о том, что они всем руководят и все зависит только от них. Пусть кричат. Мы ведь не надорвемся, везя их?</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Ничего у них не выйдет».</w:t>
      </w:r>
    </w:p>
    <w:p>
      <w:pPr>
        <w:pStyle w:val="Normal"/>
        <w:widowControl w:val="false"/>
        <w:autoSpaceDE w:val="false"/>
        <w:spacing w:before="0" w:after="120"/>
        <w:ind w:firstLine="720"/>
        <w:jc w:val="both"/>
        <w:rPr>
          <w:rFonts w:ascii="Arial" w:hAnsi="Arial" w:cs="Arial"/>
        </w:rPr>
      </w:pPr>
      <w:r>
        <w:rPr>
          <w:rFonts w:cs="Arial" w:ascii="Arial" w:hAnsi="Arial"/>
        </w:rPr>
        <w:t>Лучи летнего солнца полыхали в городских окнах и искрились, поблескивая в уличной пыли. Похожие на легкую дымку потоки горячего воздуха поднимались с раскаленных крыш к белому табло календаря, который висел над городом, отсчитывая последние дни июня. «Ничего у них не выйдет, — твердили все в один голос. — Когда пустят первый поезд по линии Джона Галта, рельсы треснут. Им не доехать до моста. А если и доедут, мост рухнет под тяжестью состава».</w:t>
      </w:r>
    </w:p>
    <w:p>
      <w:pPr>
        <w:pStyle w:val="Normal"/>
        <w:widowControl w:val="false"/>
        <w:autoSpaceDE w:val="false"/>
        <w:spacing w:before="0" w:after="120"/>
        <w:ind w:firstLine="720"/>
        <w:jc w:val="both"/>
        <w:rPr>
          <w:rFonts w:ascii="Arial" w:hAnsi="Arial" w:cs="Arial"/>
        </w:rPr>
      </w:pPr>
      <w:r>
        <w:rPr>
          <w:rFonts w:cs="Arial" w:ascii="Arial" w:hAnsi="Arial"/>
        </w:rPr>
        <w:t>Со склонов Колорадских гор грузовые составы спускались по железной дороге «Финикс — Дуранго» к северу — до Вайоминга и дальше, к главной линии «Таггарт трансконтинентал» и к югу — до Нью-Мексико и магистрали «Атлантик саузерн». Длинные составы сверкающих на солнце цистерн расходились во всех направлениях от нефтяных вышек Вайета к предприятиям отдаленных штатов. Но эти составы не были темой для разговоров. Для общества они скользили так же бесшумно, как солнечные лучи, их замечали, лишь когда нефть превращалась в свет электрических лампочек, жар печей, работу моторов. Но самих составов никто не замечал. Они воспринимались как нечто само собой разумеющееся.</w:t>
      </w:r>
    </w:p>
    <w:p>
      <w:pPr>
        <w:pStyle w:val="Normal"/>
        <w:widowControl w:val="false"/>
        <w:autoSpaceDE w:val="false"/>
        <w:spacing w:before="0" w:after="120"/>
        <w:ind w:firstLine="720"/>
        <w:jc w:val="both"/>
        <w:rPr>
          <w:rFonts w:ascii="Arial" w:hAnsi="Arial" w:cs="Arial"/>
        </w:rPr>
      </w:pPr>
      <w:r>
        <w:rPr>
          <w:rFonts w:cs="Arial" w:ascii="Arial" w:hAnsi="Arial"/>
        </w:rPr>
        <w:t>Закрытие железной дороги «Финикс — Дуранго» было назначено на двадцать пятое июля. «Хэнк Реардэн — одержимое алчностью чудовище, — говорили люди. — Посмотрите, какое он сколотил состояние. Он хоть когда-нибудь дал что-то взамен? Хоть раз проявил чувство гражданского долга? Его интересуют только деньги. Ради них он готов на все. Ему плевать, что, если рухнет мост из его сплава, погибнут люди».</w:t>
      </w:r>
    </w:p>
    <w:p>
      <w:pPr>
        <w:pStyle w:val="Normal"/>
        <w:widowControl w:val="false"/>
        <w:autoSpaceDE w:val="false"/>
        <w:spacing w:before="0" w:after="120"/>
        <w:ind w:firstLine="720"/>
        <w:jc w:val="both"/>
        <w:rPr>
          <w:rFonts w:ascii="Arial" w:hAnsi="Arial" w:cs="Arial"/>
        </w:rPr>
      </w:pPr>
      <w:r>
        <w:rPr>
          <w:rFonts w:cs="Arial" w:ascii="Arial" w:hAnsi="Arial"/>
        </w:rPr>
        <w:t>«Таггарты из поколения в поколение были стаей стервятников, — говорили люди, — это у них в крови. Вспомните их родоначальника Нэта Таггарта, самого отъявленного негодяя на земле, который по капле высосал из страны всю кровь, чтобы нажить свое богатство. Можно не сомневаться, что эта семейка без колебаний поставит на карту человеческие жизни, лишь бы заграбастать побольше прибыли. Таггарты купили никудышные реардэновские рельсы потому, что они дешевле стальных, им плевать на катастрофы и искалеченных людей, ведь денежки за провоз они уже получили».</w:t>
      </w:r>
    </w:p>
    <w:p>
      <w:pPr>
        <w:pStyle w:val="Normal"/>
        <w:widowControl w:val="false"/>
        <w:autoSpaceDE w:val="false"/>
        <w:spacing w:before="0" w:after="120"/>
        <w:ind w:firstLine="720"/>
        <w:jc w:val="both"/>
        <w:rPr>
          <w:rFonts w:ascii="Arial" w:hAnsi="Arial" w:cs="Arial"/>
        </w:rPr>
      </w:pPr>
      <w:r>
        <w:rPr>
          <w:rFonts w:cs="Arial" w:ascii="Arial" w:hAnsi="Arial"/>
        </w:rPr>
        <w:t>Люди говорили так, потому что слышали это от других. Они не знали, почему вокруг этого поднят такой шум. Они ни от кого не требовали разумных объяснений. «Разум, — сказал им доктор Притчет, — это самый наивный из предрассудков!»</w:t>
      </w:r>
    </w:p>
    <w:p>
      <w:pPr>
        <w:pStyle w:val="Normal"/>
        <w:widowControl w:val="false"/>
        <w:autoSpaceDE w:val="false"/>
        <w:spacing w:before="0" w:after="120"/>
        <w:ind w:firstLine="720"/>
        <w:jc w:val="both"/>
        <w:rPr>
          <w:rFonts w:ascii="Arial" w:hAnsi="Arial" w:cs="Arial"/>
        </w:rPr>
      </w:pPr>
      <w:r>
        <w:rPr>
          <w:rFonts w:cs="Arial" w:ascii="Arial" w:hAnsi="Arial"/>
        </w:rPr>
        <w:t>«Источник общественного мнения? — сказал Клод Слагенхоп в своем выступлении по радио. — Да нет никакого источника. Общественное мнение стихийно, самопроизвольно и единодушно. Это рефлекс, явление сугубо инстинктивное, исходящее от коллективного сознания».</w:t>
      </w:r>
    </w:p>
    <w:p>
      <w:pPr>
        <w:pStyle w:val="Normal"/>
        <w:widowControl w:val="false"/>
        <w:autoSpaceDE w:val="false"/>
        <w:spacing w:before="0" w:after="120"/>
        <w:ind w:firstLine="720"/>
        <w:jc w:val="both"/>
        <w:rPr>
          <w:rFonts w:ascii="Arial" w:hAnsi="Arial" w:cs="Arial"/>
        </w:rPr>
      </w:pPr>
      <w:r>
        <w:rPr>
          <w:rFonts w:cs="Arial" w:ascii="Arial" w:hAnsi="Arial"/>
        </w:rPr>
        <w:t>Орен Бойл, в свою очередь, дал интервью журналу «Глоб» — самому массовому изданию. Интервью было посвящено проблеме социальной ответственности металлургов перед обществом. Основное внимание в нем уделялось тому факту, что металл имеет огромное значение и зачастую жизни людей зависят от его качества. «По-моему, недопустимо, чтобы при внедрении в жизнь нового, ранее не опробованного продукта людей использовали в качестве подопытных кроликов», — сказал Бойл, не назвав никаких имен.</w:t>
      </w:r>
    </w:p>
    <w:p>
      <w:pPr>
        <w:pStyle w:val="Normal"/>
        <w:widowControl w:val="false"/>
        <w:autoSpaceDE w:val="false"/>
        <w:spacing w:before="0" w:after="120"/>
        <w:ind w:firstLine="720"/>
        <w:jc w:val="both"/>
        <w:rPr>
          <w:rFonts w:ascii="Arial" w:hAnsi="Arial" w:cs="Arial"/>
        </w:rPr>
      </w:pPr>
      <w:r>
        <w:rPr>
          <w:rFonts w:cs="Arial" w:ascii="Arial" w:hAnsi="Arial"/>
        </w:rPr>
        <w:t>«Нет, я не заявляю, что мост рухнет, — сказал главный инженер «Ассошиэйтэд стил» в выступлении по телевидению. — Я этого не говорю. Я лишь хочу сказать, что, если бы у меня были дети, я не позволил бы им ехать на первом поезде, который пересечет этот мост. Но это мое личное мнение, не более. Просто я очень, люблю детей».</w:t>
      </w:r>
    </w:p>
    <w:p>
      <w:pPr>
        <w:pStyle w:val="Normal"/>
        <w:widowControl w:val="false"/>
        <w:autoSpaceDE w:val="false"/>
        <w:spacing w:before="0" w:after="120"/>
        <w:ind w:firstLine="720"/>
        <w:jc w:val="both"/>
        <w:rPr>
          <w:rFonts w:ascii="Arial" w:hAnsi="Arial" w:cs="Arial"/>
        </w:rPr>
      </w:pPr>
      <w:r>
        <w:rPr>
          <w:rFonts w:cs="Arial" w:ascii="Arial" w:hAnsi="Arial"/>
        </w:rPr>
        <w:t>«Я не утверждаю, что железное детище Хэнка Реардэна и Дэгни Таггарт рухнет, — писал Бертрам Скаддер в журнале «Фьючер». — Может быть, рухнет, а может быть, и нет. Это не столь важно. Важно другое: как обществу оградить себя от самонадеянности, эгоизма и алчности двоих необузданных индивидуалистов, которые за всю свою жизнь не совершили ни одного общественно полезного поступка? Судя по всему, эти двое готовы поставить на карту жизни людей, основываясь лишь на тщеславной уверенности в правильности своих суждений и оценок, тогда как подавляющее большинство признанных специалистов придерживается обратного мнения. Должно ли общество допустить это? Если мост действительно рухнет, не поздно ли будет принимать меры предосторожности? Стоит ли махать кулаками после драки? Автор этих строк хранит верность своему убеждению, что ради блага общества кое-кому следует дать по рукам, не дожидаясь драки.</w:t>
      </w:r>
    </w:p>
    <w:p>
      <w:pPr>
        <w:pStyle w:val="Normal"/>
        <w:widowControl w:val="false"/>
        <w:autoSpaceDE w:val="false"/>
        <w:spacing w:before="0" w:after="120"/>
        <w:ind w:firstLine="720"/>
        <w:jc w:val="both"/>
        <w:rPr>
          <w:rFonts w:ascii="Arial" w:hAnsi="Arial" w:cs="Arial"/>
        </w:rPr>
      </w:pPr>
      <w:r>
        <w:rPr>
          <w:rFonts w:cs="Arial" w:ascii="Arial" w:hAnsi="Arial"/>
        </w:rPr>
        <w:t>Группа, именовавшая себя Комитетом незаинтересованных граждан, собрала подписи под петицией, требовавшей в течение года провести детальное обследование линии Джона Галта комиссией государственных экспертов, прежде чем линия будет введена в эксплуатацию. В петиции подчеркивалось, что подписавшиеся под ней руководствуются лишь «чувством гражданского долга». Первыми подписались Больф Юбенк и Морт Лидди. Газеты уделили этой петиции много места, сопровождая ее подробными комментариями. К ней отнеслись с большим вниманием и уважением, так как она исходила от незаинтересованных лиц.</w:t>
      </w:r>
    </w:p>
    <w:p>
      <w:pPr>
        <w:pStyle w:val="Normal"/>
        <w:widowControl w:val="false"/>
        <w:autoSpaceDE w:val="false"/>
        <w:spacing w:before="0" w:after="120"/>
        <w:ind w:firstLine="720"/>
        <w:jc w:val="both"/>
        <w:rPr/>
      </w:pPr>
      <w:r>
        <w:rPr>
          <w:rFonts w:cs="Arial" w:ascii="Arial" w:hAnsi="Arial"/>
        </w:rPr>
        <w:t>Газеты не написали ни строчки об успехах строительства линии Джона Галта. Ни один репортер не приехал осмотреть все на месте. Позиция прессы была сформулирована одним видным журналистом еще пять лет назад. «Фактов нет, — сказал он. — Есть только их интерпретация. Поэтому писать о фактах нет смысла».</w:t>
      </w:r>
    </w:p>
    <w:p>
      <w:pPr>
        <w:pStyle w:val="Normal"/>
        <w:widowControl w:val="false"/>
        <w:autoSpaceDE w:val="false"/>
        <w:spacing w:before="0" w:after="120"/>
        <w:ind w:firstLine="720"/>
        <w:jc w:val="both"/>
        <w:rPr>
          <w:rFonts w:ascii="Arial" w:hAnsi="Arial" w:cs="Arial"/>
        </w:rPr>
      </w:pPr>
      <w:r>
        <w:rPr>
          <w:rFonts w:cs="Arial" w:ascii="Arial" w:hAnsi="Arial"/>
        </w:rPr>
        <w:t>Несколько бизнесменов решили, что стоит подумать о возможной коммерческой ценности металла Реардэна. Они занялись изучением этого вопроса, но не наняли ни специалистов в области металлургии, чтобы сделать анализ образцов металла, ни инженеров, чтобы те посетили место строительства. Они провели опрос общественного мнения. Среди десяти тысяч опрошенных были люди самого разного уровня интеллектуального развития. На вопрос: «Вы воспользовались бы линией Джона Галта?» подавляющее большинство ответили: «Ни за какие коврижки!»</w:t>
      </w:r>
    </w:p>
    <w:p>
      <w:pPr>
        <w:pStyle w:val="Normal"/>
        <w:widowControl w:val="false"/>
        <w:autoSpaceDE w:val="false"/>
        <w:spacing w:before="0" w:after="120"/>
        <w:ind w:firstLine="720"/>
        <w:jc w:val="both"/>
        <w:rPr>
          <w:rFonts w:ascii="Arial" w:hAnsi="Arial" w:cs="Arial"/>
        </w:rPr>
      </w:pPr>
      <w:r>
        <w:rPr>
          <w:rFonts w:cs="Arial" w:ascii="Arial" w:hAnsi="Arial"/>
        </w:rPr>
        <w:t>Ни один человек не высказался в защиту металла Реардэна, и никто не придал значения тому, что акции «Таггарт трансконтинентал» медленно, почти незаметно пошли вверх. Но некоторые пристально наблюдали за ситуацией и тайно, втихую играли на бирже. Мистер Моуэн купил акции «Таггарт трансконтинентал» на имя своей сестры, Бен Нили — на имя двоюродной сестры, а Пол Ларкин — под вымышленным именем. «Здесь надо все делать тихо — вопрос-то неоднозначный», — сказал один из них.</w:t>
      </w:r>
    </w:p>
    <w:p>
      <w:pPr>
        <w:pStyle w:val="Normal"/>
        <w:widowControl w:val="false"/>
        <w:autoSpaceDE w:val="false"/>
        <w:spacing w:before="0" w:after="120"/>
        <w:ind w:firstLine="720"/>
        <w:jc w:val="both"/>
        <w:rPr>
          <w:rFonts w:ascii="Arial" w:hAnsi="Arial" w:cs="Arial"/>
        </w:rPr>
      </w:pPr>
      <w:r>
        <w:rPr>
          <w:rFonts w:cs="Arial" w:ascii="Arial" w:hAnsi="Arial"/>
        </w:rPr>
        <w:t>«Да, работы идут строго по графику, — пожимая плечами, сказал Джим Таггарт на совете директоров. — Можете не сомневаться. Моя дражайшая сестрица не человек, а двигатель внутреннего сгорания, так что ее успехи отнюдь не удивительны».</w:t>
      </w:r>
    </w:p>
    <w:p>
      <w:pPr>
        <w:pStyle w:val="Normal"/>
        <w:widowControl w:val="false"/>
        <w:autoSpaceDE w:val="false"/>
        <w:spacing w:before="0" w:after="120"/>
        <w:ind w:firstLine="720"/>
        <w:jc w:val="both"/>
        <w:rPr>
          <w:rFonts w:ascii="Arial" w:hAnsi="Arial" w:cs="Arial"/>
        </w:rPr>
      </w:pPr>
      <w:r>
        <w:rPr>
          <w:rFonts w:cs="Arial" w:ascii="Arial" w:hAnsi="Arial"/>
        </w:rPr>
        <w:t>Когда прошел слух, что несколько мостовых опор треснули и, рухнув, убили троих рабочих, Таггарт вскочил с места и, вбежав в приемную, приказал секретарю немедленно соединить его с Колорадо. Он ждал, прислонившись к столу, словно ища защиты; в его глазах застыл панический страх. Тем не менее его губы дрогнули и расплылись в жалком подобии злорадной улыбки, когда он сказал: «Я отдал бы все на свете, чтобы посмотреть сейчас на лицо Реардэна». Узнав, что слух ложный, он проронил: «Слава тебе Господи», — но его голос прозвучал разочарован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 сказал своим друзьям Филипп Реардэн по поводу того же слуха, — возможно, он тоже хоть изредка совершает ошибки. Может быть, мой великий братец не так велик, как мн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 сказала мужу Лилиан Реардэн, — вчера за чаем я поссорилась с подругами, которые утверждали, что Дэгни Таггарт — твоя любовница... Господи, да не смотри ты на меня так! Я знаю, что это полнейшая нелепость, и задала им такого жару! Эти безмозглые идиотки просто не могут себе представить, почему женщина идет наперекор обществу исключительно ради твоего сплава. Ну конечно, я-то все понимаю. Я знаю, что для такой женщины, как Дэгни Таггарт, секс ровным счетом ничего не значит, и на тебя как на мужчину ей плевать. И еще, дорогой, я знаю, что, если бы у тебя хватило смелости на что-то подобное, в чем я сильно сомневаюсь, ты не стал бы увиваться за вычислительной машиной в юбке, а нашел бы себе белокурую, женственную девочку из варьете, которая... Генри, не смотри так: я просто пошу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жалким тоном сказал Таггарт, — что с нами будет? Наша компания стала такой непопулярной!</w:t>
      </w:r>
    </w:p>
    <w:p>
      <w:pPr>
        <w:pStyle w:val="Normal"/>
        <w:widowControl w:val="false"/>
        <w:autoSpaceDE w:val="false"/>
        <w:spacing w:before="0" w:after="120"/>
        <w:ind w:firstLine="720"/>
        <w:jc w:val="both"/>
        <w:rPr>
          <w:rFonts w:ascii="Arial" w:hAnsi="Arial" w:cs="Arial"/>
        </w:rPr>
      </w:pPr>
      <w:r>
        <w:rPr>
          <w:rFonts w:cs="Arial" w:ascii="Arial" w:hAnsi="Arial"/>
        </w:rPr>
        <w:t>Дэгни весело рассмеялась — так, будто веселье постоянно таилось где-то внутри ее и нужна была самая малость, чтобы оно выплеснулось наружу. Она непринужденно смеялась, раскрыв рот и обнажив зубы, казавшиеся необыкновенно белыми на загорелом лице. Она словно всматривалась вдаль. Это выражение появилось в ее глазах с тех пор, как она переехала в Колорадо. Во время своих последних наездов в Нью-Йорк она заметила, что смотрит на Джима, словно не видя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ественное мнение к нам крайне недоброжелательно. Что нам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ты помнишь, что рассказывали о Нэте Таггарте? Он сказал, что завидует лишь одному из своих конкурентов, человеку, который сказал: «К черту общественное мнение». Он жалел, что сам не сказал этого.</w:t>
      </w:r>
    </w:p>
    <w:p>
      <w:pPr>
        <w:pStyle w:val="Normal"/>
        <w:widowControl w:val="false"/>
        <w:autoSpaceDE w:val="false"/>
        <w:spacing w:before="0" w:after="120"/>
        <w:ind w:firstLine="720"/>
        <w:jc w:val="both"/>
        <w:rPr>
          <w:rFonts w:ascii="Arial" w:hAnsi="Arial" w:cs="Arial"/>
        </w:rPr>
      </w:pPr>
      <w:r>
        <w:rPr>
          <w:rFonts w:cs="Arial" w:ascii="Arial" w:hAnsi="Arial"/>
        </w:rPr>
        <w:t>Летними днями и вечерами, когда на город опускалась гнетущая тишина, какой-нибудь одинокий человек, сидя на скамейке в парке или у открытого окна, прочитав в газете коротенькое сообщение об успехах в строительстве линии</w:t>
      </w:r>
    </w:p>
    <w:p>
      <w:pPr>
        <w:pStyle w:val="Normal"/>
        <w:widowControl w:val="false"/>
        <w:autoSpaceDE w:val="false"/>
        <w:spacing w:before="0" w:after="120"/>
        <w:ind w:firstLine="720"/>
        <w:jc w:val="both"/>
        <w:rPr>
          <w:rFonts w:ascii="Arial" w:hAnsi="Arial" w:cs="Arial"/>
        </w:rPr>
      </w:pPr>
      <w:r>
        <w:rPr>
          <w:rFonts w:cs="Arial" w:ascii="Arial" w:hAnsi="Arial"/>
        </w:rPr>
        <w:t>Джона Галта, смотрел на город с внезапным приливом надежды. Это были либо очень молодые люди, которые страстно желали увидеть, как происходят подобные события, либо очень старые, которые еще застали мир, где такие события действительно случались. Их мало волновали железные дороги, они ничего не смыслили в бизнесе, они знали одно: кто-то борется с огромными трудностями и побеждает. Они не восхищались целью, которую преследовал этот человек, они верили гласу общественного мнения. И все же, когда они читали, что строительство продвигается, у них на мгновение становилось теплее на душе и они с удивлением спрашивали себя, почему теперь их собственные проблемы уже не кажутся такими неразрешимыми.</w:t>
      </w:r>
    </w:p>
    <w:p>
      <w:pPr>
        <w:pStyle w:val="Normal"/>
        <w:widowControl w:val="false"/>
        <w:autoSpaceDE w:val="false"/>
        <w:spacing w:before="0" w:after="120"/>
        <w:ind w:firstLine="720"/>
        <w:jc w:val="both"/>
        <w:rPr>
          <w:rFonts w:ascii="Arial" w:hAnsi="Arial" w:cs="Arial"/>
        </w:rPr>
      </w:pPr>
      <w:r>
        <w:rPr>
          <w:rFonts w:cs="Arial" w:ascii="Arial" w:hAnsi="Arial"/>
        </w:rPr>
        <w:t>В атмосфере полного умалчивания, в неведении для всех и вся, за исключением грузового склада «Таггарт трансконтинентал» в Шайенне и офиса «Джон Галт инкорпорейтэд» в темном переулке, росла стопка заказов на вагоны и беспрерывно поступали грузы для первого состава, который пройдет по новой линии. Дэгни Таггарт объявила, что вопреки традиции это будет не пассажирский экспресс, набитый знаменитостями и политиками, а специальный товарный состав.</w:t>
      </w:r>
    </w:p>
    <w:p>
      <w:pPr>
        <w:pStyle w:val="Normal"/>
        <w:widowControl w:val="false"/>
        <w:autoSpaceDE w:val="false"/>
        <w:spacing w:before="0" w:after="120"/>
        <w:ind w:firstLine="720"/>
        <w:jc w:val="both"/>
        <w:rPr>
          <w:rFonts w:ascii="Arial" w:hAnsi="Arial" w:cs="Arial"/>
        </w:rPr>
      </w:pPr>
      <w:r>
        <w:rPr>
          <w:rFonts w:cs="Arial" w:ascii="Arial" w:hAnsi="Arial"/>
        </w:rPr>
        <w:t>Грузы поступали со всех концов страны — с ферм, лесных складов, рудников, из отдаленных мест, для которых последней надеждой на выживание были новые заводы и фабрики Колорадо. Ни одна газета не писала об этих грузоотправителях, потому что они не принадлежали к числу незаинтересованных граждан.</w:t>
      </w:r>
    </w:p>
    <w:p>
      <w:pPr>
        <w:pStyle w:val="Normal"/>
        <w:widowControl w:val="false"/>
        <w:autoSpaceDE w:val="false"/>
        <w:spacing w:before="0" w:after="120"/>
        <w:ind w:firstLine="720"/>
        <w:jc w:val="both"/>
        <w:rPr>
          <w:rFonts w:ascii="Arial" w:hAnsi="Arial" w:cs="Arial"/>
        </w:rPr>
      </w:pPr>
      <w:r>
        <w:rPr>
          <w:rFonts w:cs="Arial" w:ascii="Arial" w:hAnsi="Arial"/>
        </w:rPr>
        <w:t>Железная дорога «Финикс — Дуранго» закрывалась двадцать пятого июля, двадцать второго июля по линии Джона Галта должен был пройти первый соста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ли, какое дело, мисс Таггарт, — заявил представитель профсоюза машинистов, — не думаю, что мы позволим вам пустить этот поезд.</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в своем кабинете за видавшим виды столом напротив покрытой пятнами ст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н отсюда, — сказала она не шелохнувшись.</w:t>
      </w:r>
    </w:p>
    <w:p>
      <w:pPr>
        <w:pStyle w:val="Normal"/>
        <w:widowControl w:val="false"/>
        <w:autoSpaceDE w:val="false"/>
        <w:spacing w:before="0" w:after="120"/>
        <w:ind w:firstLine="720"/>
        <w:jc w:val="both"/>
        <w:rPr>
          <w:rFonts w:ascii="Arial" w:hAnsi="Arial" w:cs="Arial"/>
        </w:rPr>
      </w:pPr>
      <w:r>
        <w:rPr>
          <w:rFonts w:cs="Arial" w:ascii="Arial" w:hAnsi="Arial"/>
        </w:rPr>
        <w:t>Этот человек в жизни не слышал ничего подобного в безукоризненно обставленных кабинетах руководящих работников железных дорог. Он растерян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ел сказать 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у вас есть что сказать, то начните с на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говорите о том, что вы намерены мне не позвол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что мы не позволим вести ваш поезд членам нашего профсою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другое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так реш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ш комитет. То, что вы делаете, — нарушение прав человека. Вы не имеете права обрекать людей на смерть, когда рухнет этот мост, только ради того, чтобы обогатиться.</w:t>
      </w:r>
    </w:p>
    <w:p>
      <w:pPr>
        <w:pStyle w:val="Normal"/>
        <w:widowControl w:val="false"/>
        <w:autoSpaceDE w:val="false"/>
        <w:spacing w:before="0" w:after="120"/>
        <w:ind w:firstLine="720"/>
        <w:jc w:val="both"/>
        <w:rPr>
          <w:rFonts w:ascii="Arial" w:hAnsi="Arial" w:cs="Arial"/>
        </w:rPr>
      </w:pPr>
      <w:r>
        <w:rPr>
          <w:rFonts w:cs="Arial" w:ascii="Arial" w:hAnsi="Arial"/>
        </w:rPr>
        <w:t>Дэгни взяла со стола чистый лист бумаги и протянула его собеседн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ложите все в письменном виде, и мы с вами заключим контрак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контрак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икто из членов вашего профсоюза никогда не получит работу на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дну минутку... Я не говорил,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хотите подписывать такой контрак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если вы уверены, что мост рух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о лишь хоч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чего вы хотите. Вы хотите держать за горло своих людей, манипулируя рабочими местами, которые даю им я, и меня — манипулируя своими людьми. Вы хотите, чтобы я создала рабочие места, и в то же время пытаетесь помешать  мне  предоставить  людям  работу.   Выбирайте. Двадцать второго июля этот поезд выйдет на линию. Здесь У вас нет выбора, но вы можете выбирать, позволить или не позволить вашим людям вести этот состав. Если вы остановитесь на втором варианте, поезд все равно пойдет, даже если мне самой придется сесть на место машиниста. Если мост рухнет, в стране не останется ни одной железной дороги. Но если он устоит, ни один из членов вашего профсоюза никогда не получит работу на линии Джона Галта. Если вы думаете, что ваши люди нужны мне больше, чем я им, — выбирайте соответствующим образом. Вы знаете, что я могу повести поезд, а они не могут построить железную дорогу, — делайте свой выбор исходя из этого. Ну так как, вы запретите своим людям вести мой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говорил, что мы запретим это. Я ничего не говорил о запрете. Но... вы не имеете права заставлять людей рисковать жизнью, отправляя их на эту ли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юсь никого принуждать вести этот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же вы поступи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йду добровольце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таковых не окаже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уже моя проблема, не ваш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в таком случае позвольте мне сказать, что я буду настоятельно рекомендовать им отказ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Говорите, советуйте им все что угодно. Но оставьте право выбора за ними. Не пытайтесь запретить им это.</w:t>
      </w:r>
    </w:p>
    <w:p>
      <w:pPr>
        <w:pStyle w:val="Normal"/>
        <w:widowControl w:val="false"/>
        <w:autoSpaceDE w:val="false"/>
        <w:spacing w:before="0" w:after="120"/>
        <w:ind w:firstLine="720"/>
        <w:jc w:val="both"/>
        <w:rPr>
          <w:rFonts w:ascii="Arial" w:hAnsi="Arial" w:cs="Arial"/>
        </w:rPr>
      </w:pPr>
      <w:r>
        <w:rPr>
          <w:rFonts w:cs="Arial" w:ascii="Arial" w:hAnsi="Arial"/>
        </w:rPr>
        <w:t>На объявлении, которое появилось в каждом депо «Таггарт трансконтинентал», стояла подпись: «Эдвин Виллерс, вице-президент по грузовым и пассажирским перевозкам». В нем говорилось, что машинисты, желающие повести первый поезд по линии Джона Галта, должны сообщить об этом мистеру Виллерсу не позже чем к одиннадцати часам утра пятнадцатого июля.</w:t>
      </w:r>
    </w:p>
    <w:p>
      <w:pPr>
        <w:pStyle w:val="Normal"/>
        <w:widowControl w:val="false"/>
        <w:autoSpaceDE w:val="false"/>
        <w:spacing w:before="0" w:after="120"/>
        <w:ind w:firstLine="720"/>
        <w:jc w:val="both"/>
        <w:rPr>
          <w:rFonts w:ascii="Arial" w:hAnsi="Arial" w:cs="Arial"/>
        </w:rPr>
      </w:pPr>
      <w:r>
        <w:rPr>
          <w:rFonts w:cs="Arial" w:ascii="Arial" w:hAnsi="Arial"/>
        </w:rPr>
        <w:t>Пятнадцатого июля в 10.15 в кабинете Дэгни зазвонил телефон. Это был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я думаю, тебе стоит прийти, — загадочно сказал он.</w:t>
      </w:r>
    </w:p>
    <w:p>
      <w:pPr>
        <w:pStyle w:val="Normal"/>
        <w:widowControl w:val="false"/>
        <w:autoSpaceDE w:val="false"/>
        <w:spacing w:before="0" w:after="120"/>
        <w:ind w:firstLine="720"/>
        <w:jc w:val="both"/>
        <w:rPr>
          <w:rFonts w:ascii="Arial" w:hAnsi="Arial" w:cs="Arial"/>
        </w:rPr>
      </w:pPr>
      <w:r>
        <w:rPr>
          <w:rFonts w:cs="Arial" w:ascii="Arial" w:hAnsi="Arial"/>
        </w:rPr>
        <w:t>Она выбежала на улицу, торопливо прошла по мраморному полу вестибюля к двери, на которой по-прежнему висела стеклянная табличка: «Дэгни Таггарт».</w:t>
      </w:r>
    </w:p>
    <w:p>
      <w:pPr>
        <w:pStyle w:val="Normal"/>
        <w:widowControl w:val="false"/>
        <w:autoSpaceDE w:val="false"/>
        <w:spacing w:before="0" w:after="120"/>
        <w:ind w:firstLine="720"/>
        <w:jc w:val="both"/>
        <w:rPr>
          <w:rFonts w:ascii="Arial" w:hAnsi="Arial" w:cs="Arial"/>
        </w:rPr>
      </w:pPr>
      <w:r>
        <w:rPr>
          <w:rFonts w:cs="Arial" w:ascii="Arial" w:hAnsi="Arial"/>
        </w:rPr>
        <w:t>Дэгни вошла. Приемная была полна народу. Между столами, у стен, повсюду тесной толпой стояли люди. При ее появлении все замолчали и сняли шляпы. Она видела седеющие волосы, крепкие плечи, улыбающиеся лица сидевших за столами служащих и Эдди Виллерса, стоявшего в другом конце комнаты. Все понимали, что слова излишни.</w:t>
      </w:r>
    </w:p>
    <w:p>
      <w:pPr>
        <w:pStyle w:val="Normal"/>
        <w:widowControl w:val="false"/>
        <w:autoSpaceDE w:val="false"/>
        <w:spacing w:before="0" w:after="120"/>
        <w:ind w:firstLine="720"/>
        <w:jc w:val="both"/>
        <w:rPr>
          <w:rFonts w:ascii="Arial" w:hAnsi="Arial" w:cs="Arial"/>
        </w:rPr>
      </w:pPr>
      <w:r>
        <w:rPr>
          <w:rFonts w:cs="Arial" w:ascii="Arial" w:hAnsi="Arial"/>
        </w:rPr>
        <w:t>Эдди стоял у открытых дверей ее кабинета. Толпа расступилась, давая ей пройти. Эдди указал рукой сначала на собравшихся, затем на стопку писем и телеграм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все машинисты «Таггарт трансконтинентал»! Те, кто смог, пришли сюда, многие приехали издалека, здесь несколько человек из нашего отделения в Чикаго. — Он указал на стопку телеграмм: — Здесь остальные. Если быть точным, я не получил никаких известий лишь от троих: один проводит отпуск где-то в лесах на севере, второй в больнице, а третий в тюрьме за лихачество на своем автомобиле.</w:t>
      </w:r>
    </w:p>
    <w:p>
      <w:pPr>
        <w:pStyle w:val="Normal"/>
        <w:widowControl w:val="false"/>
        <w:autoSpaceDE w:val="false"/>
        <w:spacing w:before="0" w:after="120"/>
        <w:ind w:firstLine="720"/>
        <w:jc w:val="both"/>
        <w:rPr>
          <w:rFonts w:ascii="Arial" w:hAnsi="Arial" w:cs="Arial"/>
        </w:rPr>
      </w:pPr>
      <w:r>
        <w:rPr>
          <w:rFonts w:cs="Arial" w:ascii="Arial" w:hAnsi="Arial"/>
        </w:rPr>
        <w:t>Дэгни оглядела собравшихся.</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скрытые улыбки на их серьезных лицах и в знак признательности склонила голову. Мгновение она так и стояла, склонив голову, словно выслушивая вердикт, который относится к ней, к собравшимся в приемной людям, ко всему миру за стенами этого здания.</w:t>
      </w:r>
    </w:p>
    <w:p>
      <w:pPr>
        <w:pStyle w:val="Normal"/>
        <w:widowControl w:val="false"/>
        <w:autoSpaceDE w:val="false"/>
        <w:spacing w:before="0" w:after="120"/>
        <w:ind w:firstLine="720"/>
        <w:jc w:val="both"/>
        <w:rPr>
          <w:rFonts w:ascii="Arial" w:hAnsi="Arial" w:cs="Arial"/>
        </w:rPr>
      </w:pPr>
      <w:r>
        <w:rPr>
          <w:rFonts w:cs="Arial" w:ascii="Arial" w:hAnsi="Arial"/>
        </w:rPr>
        <w:t>Большинство машинистов много раз видели ее раньше. Но сейчас, глядя, как она поднимает голову, многие из них впервые с удивлением подумали, что лицо их вице-президента было лицом женщины, и женщины необыкновенно красивой.</w:t>
      </w:r>
    </w:p>
    <w:p>
      <w:pPr>
        <w:pStyle w:val="Normal"/>
        <w:widowControl w:val="false"/>
        <w:autoSpaceDE w:val="false"/>
        <w:spacing w:before="0" w:after="120"/>
        <w:ind w:firstLine="720"/>
        <w:jc w:val="both"/>
        <w:rPr>
          <w:rFonts w:ascii="Arial" w:hAnsi="Arial" w:cs="Arial"/>
        </w:rPr>
      </w:pPr>
      <w:r>
        <w:rPr>
          <w:rFonts w:cs="Arial" w:ascii="Arial" w:hAnsi="Arial"/>
        </w:rPr>
        <w:t>Кто-то из толпы вдруг весело выкрик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рту Джима Таггарта!</w:t>
      </w:r>
    </w:p>
    <w:p>
      <w:pPr>
        <w:pStyle w:val="Normal"/>
        <w:widowControl w:val="false"/>
        <w:autoSpaceDE w:val="false"/>
        <w:spacing w:before="0" w:after="120"/>
        <w:ind w:firstLine="720"/>
        <w:jc w:val="both"/>
        <w:rPr>
          <w:rFonts w:ascii="Arial" w:hAnsi="Arial" w:cs="Arial"/>
        </w:rPr>
      </w:pPr>
      <w:r>
        <w:rPr>
          <w:rFonts w:cs="Arial" w:ascii="Arial" w:hAnsi="Arial"/>
        </w:rPr>
        <w:t>За возгласом последовал взрыв. Люди смеялись, одобрительно свистели и наконец разразились аплодисментами. Ответная реакция не шла ни в какое сравнение с самим возгласом, он был лишь поводом. Казалось, люди аплодируют сказавшему эти слова в знак своего пренебрежения к вышестоящему начальству, но каждый в этой комнате прекрасно понимал, кого именно они приветствуют.</w:t>
      </w:r>
    </w:p>
    <w:p>
      <w:pPr>
        <w:pStyle w:val="Normal"/>
        <w:widowControl w:val="false"/>
        <w:autoSpaceDE w:val="false"/>
        <w:spacing w:before="0" w:after="120"/>
        <w:ind w:firstLine="720"/>
        <w:jc w:val="both"/>
        <w:rPr>
          <w:rFonts w:ascii="Arial" w:hAnsi="Arial" w:cs="Arial"/>
        </w:rPr>
      </w:pPr>
      <w:r>
        <w:rPr>
          <w:rFonts w:cs="Arial" w:ascii="Arial" w:hAnsi="Arial"/>
        </w:rPr>
        <w:t>Дэгни, смеясь, подняла ру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рано торжествуем. Подождите неделю. Тогда и отпразднуем. И поверьте мне, праздник состоится.</w:t>
      </w:r>
    </w:p>
    <w:p>
      <w:pPr>
        <w:pStyle w:val="Normal"/>
        <w:widowControl w:val="false"/>
        <w:autoSpaceDE w:val="false"/>
        <w:spacing w:before="0" w:after="120"/>
        <w:ind w:firstLine="720"/>
        <w:jc w:val="both"/>
        <w:rPr>
          <w:rFonts w:ascii="Arial" w:hAnsi="Arial" w:cs="Arial"/>
        </w:rPr>
      </w:pPr>
      <w:r>
        <w:rPr>
          <w:rFonts w:cs="Arial" w:ascii="Arial" w:hAnsi="Arial"/>
        </w:rPr>
        <w:t>Бросили жребий, кому выпадет право вести первый поезд. Дэгни вытащила маленький листочек бумаги из кучи подобных, где были написаны имена. Человека, которому выпал жребий, среди присутствующих не было. Им оказался Пэт Логган, машинист «Кометы Таггарта» из отделения в Небраске, один из лучших машинистов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шли Пэту телеграмму и сообщи, что его перевели на товарный, — сказала она Эдди и добавила словно между прочим, как будто приняла решение в последний момент: — Да, вот еще что, извести его, что я поеду с ним.</w:t>
      </w:r>
    </w:p>
    <w:p>
      <w:pPr>
        <w:pStyle w:val="Normal"/>
        <w:widowControl w:val="false"/>
        <w:autoSpaceDE w:val="false"/>
        <w:spacing w:before="0" w:after="120"/>
        <w:ind w:firstLine="720"/>
        <w:jc w:val="both"/>
        <w:rPr>
          <w:rFonts w:ascii="Arial" w:hAnsi="Arial" w:cs="Arial"/>
        </w:rPr>
      </w:pPr>
      <w:r>
        <w:rPr>
          <w:rFonts w:cs="Arial" w:ascii="Arial" w:hAnsi="Arial"/>
        </w:rPr>
        <w:t>Стоявший рядом с ней старый машинист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и знал, что вы поедете, мисс Таггар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Реардэн был в Нью-Йорке в тот день, когда Дэгни позвонила ему из своего офи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я собираюсь завтра устроить пресс-конференц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 быть, — рассмеялся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 сказала она серьезно, даже угрожающе серьезно. — Газетчики вдруг вспомнили обо мне и задают вопросы. Я собираюсь ответить 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елаю тебе хорошо провести вре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пременно. Ты будешь завтра в городе? Мне бы хотелось, чтобы ты присутство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не не хотелось бы пропустить такое событие.</w:t>
      </w:r>
    </w:p>
    <w:p>
      <w:pPr>
        <w:pStyle w:val="Normal"/>
        <w:widowControl w:val="false"/>
        <w:autoSpaceDE w:val="false"/>
        <w:spacing w:before="0" w:after="120"/>
        <w:ind w:firstLine="720"/>
        <w:jc w:val="both"/>
        <w:rPr/>
      </w:pPr>
      <w:r>
        <w:rPr>
          <w:rFonts w:cs="Arial" w:ascii="Arial" w:hAnsi="Arial"/>
        </w:rPr>
        <w:t>Репортеры, собравшиеся на пресс-конференцию в офисе «Джон Галт инкорпорейтэд», были молодыми людьми, которых учили думать, что их работа заключается в том, чтобы скрывать от мира природу происходящих в нем событий. Их повседневной обязанностью было выступать слушателями какого-нибудь общественного деятеля, который тщательно подобранными фразами, лишенными всякого смысла, разглагольствовал о благосостоянии общества. Их повседневная работа заключалась в том, чтобы собрать эти слова в любых приемлемых сочетаниях, но так, чтобы они не выстраивались в последовательную цепочку, выражающую что-то определенное. Они не могли понять того, что сейчас говорила Дэгни.</w:t>
      </w:r>
    </w:p>
    <w:p>
      <w:pPr>
        <w:pStyle w:val="Normal"/>
        <w:widowControl w:val="false"/>
        <w:autoSpaceDE w:val="false"/>
        <w:spacing w:before="0" w:after="120"/>
        <w:ind w:firstLine="720"/>
        <w:jc w:val="both"/>
        <w:rPr>
          <w:rFonts w:ascii="Arial" w:hAnsi="Arial" w:cs="Arial"/>
        </w:rPr>
      </w:pPr>
      <w:r>
        <w:rPr>
          <w:rFonts w:cs="Arial" w:ascii="Arial" w:hAnsi="Arial"/>
        </w:rPr>
        <w:t>Она сидела за столом в своем похожем на заброшенный подвал кабинете. На ней была белая блузка и синий идеально сшитый и очень дорогой костюм, отчего она выглядела очень официально и почти по-военному элегантно. Она сидела за столом с видом подчеркнутого, несколько преувеличенного достоинства.</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в углу, развалившись в ломаном кресле. Всем своим весом он опирался на один подлокотник, свесив ноги через другой. В его поведении чувствовались раскованность и нарочитая неофициальность.</w:t>
      </w:r>
    </w:p>
    <w:p>
      <w:pPr>
        <w:pStyle w:val="Normal"/>
        <w:widowControl w:val="false"/>
        <w:autoSpaceDE w:val="false"/>
        <w:spacing w:before="0" w:after="120"/>
        <w:ind w:firstLine="720"/>
        <w:jc w:val="both"/>
        <w:rPr>
          <w:rFonts w:ascii="Arial" w:hAnsi="Arial" w:cs="Arial"/>
        </w:rPr>
      </w:pPr>
      <w:r>
        <w:rPr>
          <w:rFonts w:cs="Arial" w:ascii="Arial" w:hAnsi="Arial"/>
        </w:rPr>
        <w:t>Четким, ровным голосом, каким обычно докладывают военные, не заглядывая в бумажки и глядя прямо на журналистов, Дэгни изложила технические данные линии Джона Галта, назвала точные цифры, касающиеся рельсов, предельной грузоподъемности моста, метода строительства и затрат. Затем холодным, бесстрастным тоном банкира обрисовала финансовые перспективы новой линии и назвала огромную норму прибыли, на которую рассчитыв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 спросил кто-то из репортеров. — Разве вы не хотите передать послание обществ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и было моим посла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черт побери, неужели вы не собираетесь защищ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вы не хотите сказать что-нибудь в оправдание вашей новой ли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 уже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просить вас о том, на что в свое время указал Бертрам Скаддер: как нам обезопасить себя, если ваша линия все же окажется ненадежной? — поинтересовался репортер, губы которого были сжаты в складку, напоминавшую не сходящую с лица презрительную усмеш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льзуйтесь ею, — ответ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и мотивами вы руководствовались при строительстве линии? — спросил кто-то дру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сказала: я рассчитываю на прибы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мисс Таггарт, не говорите так! — выкрикнул молодой парень. Он был новичком в журналистике и все еще честно и добросовестно относился к своей работе. Сам не зная  почему,   он  чувствовал,   что   симпатизирует  Дэгни Таггарт. — Вы говорите не то. Это другие так о вас говор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верен, что вы хотели сказать совсем другое... и думаю, вы захотите внести ясность в этот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раз вы этого хотите. В настоящий момент среднегодовой показатель рентабельности железных дорог составляет два процента от капиталовложений. Такую низкую рентабельность в такой крупной отрасли можно считать аморальной. Как я уже объяснила, исходя из соотношения капитальных затрат на линию Джона Галта и предполагаемого  грузооборота  и  пропускной  способности  я вправе рассчитывать по крайней мере на пятнадцать процентов прибыли от общих затрат. Разумеется, любая доля прибыли, превышающая четыре процента, считается сейчас ростовщической. Тем не менее я сделаю все возможное, чтобы линия Джона Галта приносила мне прибыль в двадцать процентов, если, конечно, это в моих силах. Это и есть мотив, которым я руководствовалась при строительстве линии. Надеюсь, теперь вам все ясно?</w:t>
      </w:r>
    </w:p>
    <w:p>
      <w:pPr>
        <w:pStyle w:val="Normal"/>
        <w:widowControl w:val="false"/>
        <w:autoSpaceDE w:val="false"/>
        <w:spacing w:before="0" w:after="120"/>
        <w:ind w:firstLine="720"/>
        <w:jc w:val="both"/>
        <w:rPr>
          <w:rFonts w:ascii="Arial" w:hAnsi="Arial" w:cs="Arial"/>
        </w:rPr>
      </w:pPr>
      <w:r>
        <w:rPr>
          <w:rFonts w:cs="Arial" w:ascii="Arial" w:hAnsi="Arial"/>
        </w:rPr>
        <w:t>Молодой репортер беспомощно смотре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не имели в виду, что рассчитываете получить прибыль для себя лично'? Мисс Таггарт, вы хотели сказать, что надеетесь заработать ее для мелких акционеров? — подсказал он с надеждой в гол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т. Мне принадлежит один из самых крупных пакетов акций «Джон Галт инкорпорейтэд», соответственно моя доля прибыли будет одной из самых больших. А вот мистер Реардэн находится в еще более выгодном положении, потому что у него нет акционеров и ему не нужно ни с кем делиться. Или, может быть, мистер Реардэн предпочитает сделать собственное заявл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удовольствием, — сказал Реардэн. — Поскольку формула металла Реардэна известна мне одному, а также принимая во внимание тот факт, что его выплавка стоит намного меньше, чем вы, ребята, можете себе представить, я рассчитываю в ближайшие годы содрать с общества прибыль в двадцать пять процент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что значит — содрать с общества? — спросил молодой репортер. — В вашей рекламе говорится, что срок эксплуатации металла Реардэна в три раза дольше, чем у любого другого металла, и что он в два раза дешевле. Если это правда, разве общество не окажется в выигры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так вы и это заметили?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ь понимаете, что все сказанное вами будет напечатано в газетах? — спросил репортер с презрительно сжатыми губами, обращаясь к Дэгни и Реардэ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Хопкинс, — сказала Дэгни с вежливым удивлением в голосе, — зачем мы стали бы разговаривать с вами, если не для того, чтобы наше интервью попало в печ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чтобы мы напечатали все, что вы сказ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юсь, так оно и будет. Не могли бы вы передать мою следующую фразу дословно? — Она выдержала паузу, подождав, пока они подготовят блокноты и ручки, затем продиктовала: — Мисс Таггарт сказала... откройте кавычки... я рассчитываю получить с линии Джона Галта кучу денег. И я их получу. Закройте кавычки. Большое спасиб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ентльмены, еще вопросы будут?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Репортеры молча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перь несколько слов об открытии линии Джона Галта, — сказала Дэгни. — Первый поезд отправится двадцать второго июля в четыре часа пополудни со станции «Таггарт трансконтинентал» в Шайенне, штат Вайоминг. Это будет специальный товарный состав, состоящий из восьмидесяти вагонов с дизельэлектровозом мощностью в восемь тысяч лошадиных сил, который я арендую у «Таггарт трансконтинентал». Поезд проследует без остановок до узловой станции Вайет в Колорадо со средней скоростью сто миль в час.</w:t>
      </w:r>
    </w:p>
    <w:p>
      <w:pPr>
        <w:pStyle w:val="Normal"/>
        <w:widowControl w:val="false"/>
        <w:autoSpaceDE w:val="false"/>
        <w:spacing w:before="0" w:after="120"/>
        <w:ind w:firstLine="720"/>
        <w:jc w:val="both"/>
        <w:rPr>
          <w:rFonts w:ascii="Arial" w:hAnsi="Arial" w:cs="Arial"/>
        </w:rPr>
      </w:pPr>
      <w:r>
        <w:rPr>
          <w:rFonts w:cs="Arial" w:ascii="Arial" w:hAnsi="Arial"/>
        </w:rPr>
        <w:t>Кто-то продолжительно присвист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сказали,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а — сто миль в час, с учетом спусков, подъемов, поворотов и так дал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 лучше ли снизить скорость до обычной, чем... Мисс Таггарт, неужели вам абсолютно безразлично общественное мн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же. Если бы меня не волновало общественное мнение, средней скорости в шестьдесят пять миль в час было бы вполне достат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поведет этот поез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десь возникли определенные сложности. Дело в том, что все машинисты «Таггарт трансконтинентал» изъявили желание первыми выйти на линию. То же можно сказать о помощниках машинистов, тормозных кондукторах и проводниках. Пришлось тянуть жребий. Он выпал Пэту Логгану, машинисту «Кометы Таггарта», и помощнику машиниста Рэю Маккиму. Я поеду с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амом де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ходите на открытие. Церемония состоится двадцать второго июля. Присутствие прессы чрезвычайно желательно и важно. Вопреки своей обычной политике, я хочу как можно больше рекламы. Нет, правда. Я бы хотела, чтобы там были прожекторы, микрофоны и телекамеры. Советую вам установить несколько камер вокруг моста. Когда он рухнет, у вас будет возможность снять ряд весьма интересных кад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почему вы не сказали, что я тоже еду с вами?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Дэгни взглянула на Реардэна. На мгновение они забыли о репортерах, словно в комнате, кроме них, смотревших друг на друга, никого не бы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мистер Реардэн, — ответила он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эгни увидела его вновь лишь двадцать второго июля — они смотрели друг на друга, стоя на платформе станции «Таггарт трансконтинентал» в Шайенне.</w:t>
      </w:r>
    </w:p>
    <w:p>
      <w:pPr>
        <w:pStyle w:val="Normal"/>
        <w:widowControl w:val="false"/>
        <w:autoSpaceDE w:val="false"/>
        <w:spacing w:before="0" w:after="120"/>
        <w:ind w:firstLine="720"/>
        <w:jc w:val="both"/>
        <w:rPr>
          <w:rFonts w:ascii="Arial" w:hAnsi="Arial" w:cs="Arial"/>
        </w:rPr>
      </w:pPr>
      <w:r>
        <w:rPr>
          <w:rFonts w:cs="Arial" w:ascii="Arial" w:hAnsi="Arial"/>
        </w:rPr>
        <w:t>Выйдя на платформу, она никого не искала взглядом: все ее чувства притупились, и она не могла различить ни неба, ни солнца, ни шума огромной толпы, ощущая лишь свет и внутреннее возбуждение.</w:t>
      </w:r>
    </w:p>
    <w:p>
      <w:pPr>
        <w:pStyle w:val="Normal"/>
        <w:widowControl w:val="false"/>
        <w:autoSpaceDE w:val="false"/>
        <w:spacing w:before="0" w:after="120"/>
        <w:ind w:firstLine="720"/>
        <w:jc w:val="both"/>
        <w:rPr/>
      </w:pPr>
      <w:r>
        <w:rPr>
          <w:rFonts w:cs="Arial" w:ascii="Arial" w:hAnsi="Arial"/>
        </w:rPr>
        <w:t>Он был первым, кого она заметила, и Дэгни не знала, как долго она видела лишь его одного. Реардэн стоял у локомотива в голове состава и разговаривал с кем-то находившимся вне ее поля зрения. В рубашке и серых слаксах он был похож на настоящего машиниста, но люди вокруг во все глаза смотрели на него, потому что он был Хэнком Реардэном, президентом «Реардэн стил». Высоко над его головой она увидела две буквы «ТТ», красовавшиеся на посеребренной лобовой части застывшего на старте локомотива.</w:t>
      </w:r>
    </w:p>
    <w:p>
      <w:pPr>
        <w:pStyle w:val="Normal"/>
        <w:widowControl w:val="false"/>
        <w:autoSpaceDE w:val="false"/>
        <w:spacing w:before="0" w:after="120"/>
        <w:ind w:firstLine="720"/>
        <w:jc w:val="both"/>
        <w:rPr>
          <w:rFonts w:ascii="Arial" w:hAnsi="Arial" w:cs="Arial"/>
        </w:rPr>
      </w:pPr>
      <w:r>
        <w:rPr>
          <w:rFonts w:cs="Arial" w:ascii="Arial" w:hAnsi="Arial"/>
        </w:rPr>
        <w:t>Их разделяла толпа, но он заметил ее, как только она ступила на платформу. Они посмотрели друг на друга, и Дэгни поняла, что Реардэн чувствует то же, что она. Это была уже не серьезнейшая акция, от которой зависело их будущее, а просто день их радости. Они сделали свое дело, и на мгновение будущее перестало существовать. Они заслужили право на настоящее.</w:t>
      </w:r>
    </w:p>
    <w:p>
      <w:pPr>
        <w:pStyle w:val="Normal"/>
        <w:widowControl w:val="false"/>
        <w:autoSpaceDE w:val="false"/>
        <w:spacing w:before="0" w:after="120"/>
        <w:ind w:firstLine="720"/>
        <w:jc w:val="both"/>
        <w:rPr>
          <w:rFonts w:ascii="Arial" w:hAnsi="Arial" w:cs="Arial"/>
        </w:rPr>
      </w:pPr>
      <w:r>
        <w:rPr>
          <w:rFonts w:cs="Arial" w:ascii="Arial" w:hAnsi="Arial"/>
        </w:rPr>
        <w:t>Можно чувствовать себя поистине легко и непринужденно, лишь когда осознаешь свою значимость, как-то сказала ему она.</w:t>
      </w:r>
    </w:p>
    <w:p>
      <w:pPr>
        <w:pStyle w:val="Normal"/>
        <w:widowControl w:val="false"/>
        <w:autoSpaceDE w:val="false"/>
        <w:spacing w:before="0" w:after="120"/>
        <w:ind w:firstLine="720"/>
        <w:jc w:val="both"/>
        <w:rPr/>
      </w:pPr>
      <w:r>
        <w:rPr>
          <w:rFonts w:cs="Arial" w:ascii="Arial" w:hAnsi="Arial"/>
        </w:rPr>
        <w:t>Что бы ни значил сегодняшний пробег для остальных, для Дэгни и Реардэна весь смысл этого дня заключался в них самих. К чему бы ни стремились в жизни другие, эти двое стремились лишь обрести право чувствовать то, что они чувствовали сейчас. Казалось, стоя на платформе, разделенные толпой, они мысленно сказали это друг другу.</w:t>
      </w:r>
    </w:p>
    <w:p>
      <w:pPr>
        <w:pStyle w:val="Normal"/>
        <w:widowControl w:val="false"/>
        <w:autoSpaceDE w:val="false"/>
        <w:spacing w:before="0" w:after="120"/>
        <w:ind w:firstLine="720"/>
        <w:jc w:val="both"/>
        <w:rPr>
          <w:rFonts w:ascii="Arial" w:hAnsi="Arial" w:cs="Arial"/>
        </w:rPr>
      </w:pPr>
      <w:r>
        <w:rPr>
          <w:rFonts w:cs="Arial" w:ascii="Arial" w:hAnsi="Arial"/>
        </w:rPr>
        <w:t>Затем Дэгни отвернулась. Она вдруг заметила, что на нее тоже смотрят, что ее окружила толпа, что она смеется и отвечает на вопросы.</w:t>
      </w:r>
    </w:p>
    <w:p>
      <w:pPr>
        <w:pStyle w:val="Normal"/>
        <w:widowControl w:val="false"/>
        <w:autoSpaceDE w:val="false"/>
        <w:spacing w:before="0" w:after="120"/>
        <w:ind w:firstLine="720"/>
        <w:jc w:val="both"/>
        <w:rPr>
          <w:rFonts w:ascii="Arial" w:hAnsi="Arial" w:cs="Arial"/>
        </w:rPr>
      </w:pPr>
      <w:r>
        <w:rPr>
          <w:rFonts w:cs="Arial" w:ascii="Arial" w:hAnsi="Arial"/>
        </w:rPr>
        <w:t>Она не ожидала, что соберется так много народу. Люди заполнили платформу, наводнили пути и площадь за станционным павильоном; они взобрались на крыши товарных вагонов, стоявших на запасных путях, выглядывали из окон домов. Что-то притягивало их, что-то, что в последний момент заставило Джеймса Таггарта захотеть явиться на открытие линии. Но Дэгни категорически запретила. «Джим, если ты придешь, я прикажу вышвырнуть тебя с твоей же собственной станции. Тебе не доведется увидеть открытие линии», — сказала она ему. Представителем от «Таггарт трансконтинентал» она избрала Эдди Виллерса.</w:t>
      </w:r>
    </w:p>
    <w:p>
      <w:pPr>
        <w:pStyle w:val="Normal"/>
        <w:widowControl w:val="false"/>
        <w:autoSpaceDE w:val="false"/>
        <w:spacing w:before="0" w:after="120"/>
        <w:ind w:firstLine="720"/>
        <w:jc w:val="both"/>
        <w:rPr>
          <w:rFonts w:ascii="Arial" w:hAnsi="Arial" w:cs="Arial"/>
        </w:rPr>
      </w:pPr>
      <w:r>
        <w:rPr>
          <w:rFonts w:cs="Arial" w:ascii="Arial" w:hAnsi="Arial"/>
        </w:rPr>
        <w:t>Дэгни взглянула на собравшихся и испытала два противоположных чувства. Ее удивляло, что все смотрят на нее, тогда как для нее это являлось глубоко личным событием и она не считала возможным делить его с другими. И все же их присутствие на открытии линии было вполне уместным и закономерным, потому что возможность стать свидетелем великого свершения — самый большой подарок, который один человек может предложить другому.</w:t>
      </w:r>
    </w:p>
    <w:p>
      <w:pPr>
        <w:pStyle w:val="Normal"/>
        <w:widowControl w:val="false"/>
        <w:autoSpaceDE w:val="false"/>
        <w:spacing w:before="0" w:after="120"/>
        <w:ind w:firstLine="720"/>
        <w:jc w:val="both"/>
        <w:rPr>
          <w:rFonts w:ascii="Arial" w:hAnsi="Arial" w:cs="Arial"/>
        </w:rPr>
      </w:pPr>
      <w:r>
        <w:rPr>
          <w:rFonts w:cs="Arial" w:ascii="Arial" w:hAnsi="Arial"/>
        </w:rPr>
        <w:t>Сейчас Дэгни ни на кого не сердилась. Все, что ей пришлось пережить, отступило на задний план, как боль, которая еще существует, но уже не в силах заслонить собой мир. Все это не соответствовало реальности момента. Смысл этого дня был ясен, как ослепительные вспышки солнечных лучей на посеребренной поверхности локомотива. Сейчас это должны были осознать все, в этом никто больше не мог сомневаться, и ей некого было ненавидеть.</w:t>
      </w:r>
    </w:p>
    <w:p>
      <w:pPr>
        <w:pStyle w:val="Normal"/>
        <w:widowControl w:val="false"/>
        <w:autoSpaceDE w:val="false"/>
        <w:spacing w:before="0" w:after="120"/>
        <w:ind w:firstLine="720"/>
        <w:jc w:val="both"/>
        <w:rPr>
          <w:rFonts w:ascii="Arial" w:hAnsi="Arial" w:cs="Arial"/>
        </w:rPr>
      </w:pPr>
      <w:r>
        <w:rPr>
          <w:rFonts w:cs="Arial" w:ascii="Arial" w:hAnsi="Arial"/>
        </w:rPr>
        <w:t>Эдди Виллерс наблюдал за ней. Он стоял на платформе в окружении руководящих сотрудников «Таггарт трансконтинентал», управляющих отделениями, политических деятелей и местных должностных лиц разного масштаба, которых переубедили, подкупили или запугали, чтобы получить разрешение провести поезд со скоростью сто миль в час в черте населенных пунктов. Впервые за все время, во имя этого дня и этого события, он действительно почувствовал себя вице-президентом и держали! соответственно. Но разговаривая со стоявшими вокруг него людьми, он неотрывно следил за Дэгни сквозь толпу. На ней были голубые слаксы и рубашка. Она совершенно забыла о своих официальных обязанностях, возложив заботу об этом на него. Сейчас ее волновал лишь поезд, словно она была членом поездной бригады, и только.</w:t>
      </w:r>
    </w:p>
    <w:p>
      <w:pPr>
        <w:pStyle w:val="Normal"/>
        <w:widowControl w:val="false"/>
        <w:autoSpaceDE w:val="false"/>
        <w:spacing w:before="0" w:after="120"/>
        <w:ind w:firstLine="720"/>
        <w:jc w:val="both"/>
        <w:rPr>
          <w:rFonts w:ascii="Arial" w:hAnsi="Arial" w:cs="Arial"/>
        </w:rPr>
      </w:pPr>
      <w:r>
        <w:rPr>
          <w:rFonts w:cs="Arial" w:ascii="Arial" w:hAnsi="Arial"/>
        </w:rPr>
        <w:t>Она увидела Эдди, подошла и пожала ему руку. Ее улыбка заменяла все слова, которые им не нужно было говорить друг дру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сегодня «Таггарт трансконтинентал» — это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тихо и торжественно ответил он.</w:t>
      </w:r>
    </w:p>
    <w:p>
      <w:pPr>
        <w:pStyle w:val="Normal"/>
        <w:widowControl w:val="false"/>
        <w:autoSpaceDE w:val="false"/>
        <w:spacing w:before="0" w:after="120"/>
        <w:ind w:firstLine="720"/>
        <w:jc w:val="both"/>
        <w:rPr>
          <w:rFonts w:ascii="Arial" w:hAnsi="Arial" w:cs="Arial"/>
        </w:rPr>
      </w:pPr>
      <w:r>
        <w:rPr>
          <w:rFonts w:cs="Arial" w:ascii="Arial" w:hAnsi="Arial"/>
        </w:rPr>
        <w:t>К Дэгни со всех сторон лезли репортеры, и они оттеснили ее от него. Ему тоже задавали вопросы: «Мистер Виллерс, какой позиции придерживается «Таггарт трансконтинентал» по отношению к линии Джона Галта?»; «Так значит, «Таггарт трансконтинентал» выступает лишь в качестве незаинтересованного наблюдателя?». Эдди как мог отвечал на вопросы. Он смотрел на лучи солнца, игравшие на серебристой поверхности локомотива, но видел опушку леса и двенадцатилетнюю девочку, которая говорила ему, что когда-нибудь он будет помогать ей управлять железной дорогой.</w:t>
      </w:r>
    </w:p>
    <w:p>
      <w:pPr>
        <w:pStyle w:val="Normal"/>
        <w:widowControl w:val="false"/>
        <w:autoSpaceDE w:val="false"/>
        <w:spacing w:before="0" w:after="120"/>
        <w:ind w:firstLine="720"/>
        <w:jc w:val="both"/>
        <w:rPr/>
      </w:pPr>
      <w:r>
        <w:rPr>
          <w:rFonts w:cs="Arial" w:ascii="Arial" w:hAnsi="Arial"/>
        </w:rPr>
        <w:t>Он издали наблюдал, как поездная бригада выстраивается в шеренгу перед локомотивом, чтобы предстать перед вспышками фотокамер. Дэгни и Реардэн улыбались так, словно позировали для фотографии в память о летнем отпуске. Пэт Логган, невысокий, жилистый, с седеющими волосами и презрительно непроницаемым лицом, позировал с безразличным видом человека, которого все это слегка забавляет. Помощник машиниста Рэй Макким, молодой мускулистый великан, широко улыбался с некоторым смущением и превосходством одновременно. Остальные члены бригады держались так, будто вот-вот подмигнут в объект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бята, пожалуйста, не могли бы вы скорчить обреченные физиономии? Я знаю, что именно этого жаждет мой редактор, — смеясь, бросил один из фотографов.</w:t>
      </w:r>
    </w:p>
    <w:p>
      <w:pPr>
        <w:pStyle w:val="Normal"/>
        <w:widowControl w:val="false"/>
        <w:autoSpaceDE w:val="false"/>
        <w:spacing w:before="0" w:after="120"/>
        <w:ind w:firstLine="720"/>
        <w:jc w:val="both"/>
        <w:rPr>
          <w:rFonts w:ascii="Arial" w:hAnsi="Arial" w:cs="Arial"/>
        </w:rPr>
      </w:pPr>
      <w:r>
        <w:rPr>
          <w:rFonts w:cs="Arial" w:ascii="Arial" w:hAnsi="Arial"/>
        </w:rPr>
        <w:t>Затем Дэгни и Реардэн отвечали на вопросы журналистов. Теперь в их ответах не было ни насмешки, ни горечи. Они делали это с удовольствием, говорили так, словно вопросы задавались честно, по совести, и постепенно, никто не заметил, в какой именно момент, все стало действительн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думаете, что произойдет во время этого пробега? Вы верите, что доберетесь? — спросил репортер одного из тормозных кондукто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ерю. Мы доедем. И ты, братишка, тоже в это вер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Логган, у вас есть дети? Вы застраховали свою жизнь? Я думаю про этот мо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дходите к мосту, пока я по нему не проеду, — презрительно ответил Логг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откуда вы знаете, что ваши рельсы выдерж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ловек, который изобрел печатный станок, — откуда он все знал? — ответ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скажите, что удержит состав весом в семь тысяч тонн на мосту, который весит на четыре тысячи тонн мен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е суждение, — ответила Дэгни.</w:t>
      </w:r>
    </w:p>
    <w:p>
      <w:pPr>
        <w:pStyle w:val="Normal"/>
        <w:widowControl w:val="false"/>
        <w:autoSpaceDE w:val="false"/>
        <w:spacing w:before="0" w:after="120"/>
        <w:ind w:firstLine="720"/>
        <w:jc w:val="both"/>
        <w:rPr>
          <w:rFonts w:ascii="Arial" w:hAnsi="Arial" w:cs="Arial"/>
        </w:rPr>
      </w:pPr>
      <w:r>
        <w:rPr>
          <w:rFonts w:cs="Arial" w:ascii="Arial" w:hAnsi="Arial"/>
        </w:rPr>
        <w:t>Журналисты, презиравшие свою профессию, не понимали, почему сегодня они работают с удовольствием. Один из них, молодой, но уже несколько лет широко известный репортер с циничным выражением лица, которое можно увидеть у людей вдвое старше, вдруг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его я хотел бы — освещать настоящие новости.</w:t>
      </w:r>
    </w:p>
    <w:p>
      <w:pPr>
        <w:pStyle w:val="Normal"/>
        <w:widowControl w:val="false"/>
        <w:autoSpaceDE w:val="false"/>
        <w:spacing w:before="0" w:after="120"/>
        <w:ind w:firstLine="720"/>
        <w:jc w:val="both"/>
        <w:rPr/>
      </w:pPr>
      <w:r>
        <w:rPr>
          <w:rFonts w:cs="Arial" w:ascii="Arial" w:hAnsi="Arial"/>
        </w:rPr>
        <w:t>Стрелки часов на станционном павильоне показывали три сорок пять. Бригада двинулась к служебному вагону, находившемуся в конце состава. Шум толпы постепенно стихал.</w:t>
      </w:r>
    </w:p>
    <w:p>
      <w:pPr>
        <w:pStyle w:val="Normal"/>
        <w:widowControl w:val="false"/>
        <w:autoSpaceDE w:val="false"/>
        <w:spacing w:before="0" w:after="120"/>
        <w:ind w:firstLine="720"/>
        <w:jc w:val="both"/>
        <w:rPr>
          <w:rFonts w:ascii="Arial" w:hAnsi="Arial" w:cs="Arial"/>
        </w:rPr>
      </w:pPr>
      <w:r>
        <w:rPr>
          <w:rFonts w:cs="Arial" w:ascii="Arial" w:hAnsi="Arial"/>
        </w:rPr>
        <w:t>Диспетчер получил подтверждения от всех дежурных по линии длиной в триста миль, которая, извиваясь среди гор, вела к нефтяным вышкам Вайета. Он вышел из станционного павильона и, глядя на Дэгни, подал знак, что путь свободен. Стоя у локомотива, Дэгни ответила ему тем же жестом, дав знать, что приняла и поняла сигнал.</w:t>
      </w:r>
    </w:p>
    <w:p>
      <w:pPr>
        <w:pStyle w:val="Normal"/>
        <w:widowControl w:val="false"/>
        <w:autoSpaceDE w:val="false"/>
        <w:spacing w:before="0" w:after="120"/>
        <w:ind w:firstLine="720"/>
        <w:jc w:val="both"/>
        <w:rPr>
          <w:rFonts w:ascii="Arial" w:hAnsi="Arial" w:cs="Arial"/>
        </w:rPr>
      </w:pPr>
      <w:r>
        <w:rPr>
          <w:rFonts w:cs="Arial" w:ascii="Arial" w:hAnsi="Arial"/>
        </w:rPr>
        <w:t>За локомотивом тянулась длинная, состоящая из прямоугольных звеньев, похожая на спинной хребет цепочка товарных вагонов. Далеко в конце состава проводник дал отмашку. Дэгни махнула рукой в ответ.</w:t>
      </w:r>
    </w:p>
    <w:p>
      <w:pPr>
        <w:pStyle w:val="Normal"/>
        <w:widowControl w:val="false"/>
        <w:autoSpaceDE w:val="false"/>
        <w:spacing w:before="0" w:after="120"/>
        <w:ind w:firstLine="720"/>
        <w:jc w:val="both"/>
        <w:rPr>
          <w:rFonts w:ascii="Arial" w:hAnsi="Arial" w:cs="Arial"/>
        </w:rPr>
      </w:pPr>
      <w:r>
        <w:rPr>
          <w:rFonts w:cs="Arial" w:ascii="Arial" w:hAnsi="Arial"/>
        </w:rPr>
        <w:t>Реардэн, Логган и Макким молча стояли у локомотива по стойке смирно, предоставляя ей право первой подняться в кабину. Когда Дэгни начала взбираться по лестнице, кто-то из репортеров вдруг вспомнил, что забыл задать ей один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а кто такой Джон Галт? — крикнул он ей вдогонку.</w:t>
      </w:r>
    </w:p>
    <w:p>
      <w:pPr>
        <w:pStyle w:val="Normal"/>
        <w:widowControl w:val="false"/>
        <w:autoSpaceDE w:val="false"/>
        <w:spacing w:before="0" w:after="120"/>
        <w:ind w:firstLine="720"/>
        <w:jc w:val="both"/>
        <w:rPr>
          <w:rFonts w:ascii="Arial" w:hAnsi="Arial" w:cs="Arial"/>
        </w:rPr>
      </w:pPr>
      <w:r>
        <w:rPr>
          <w:rFonts w:cs="Arial" w:ascii="Arial" w:hAnsi="Arial"/>
        </w:rPr>
        <w:t>Дэгни обернулась, ухватившись одной рукой за металлический поручень, и на мгновение зависла над толп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он Галт — это мы, — ответила она.</w:t>
      </w:r>
    </w:p>
    <w:p>
      <w:pPr>
        <w:pStyle w:val="Normal"/>
        <w:widowControl w:val="false"/>
        <w:autoSpaceDE w:val="false"/>
        <w:spacing w:before="0" w:after="120"/>
        <w:ind w:firstLine="720"/>
        <w:jc w:val="both"/>
        <w:rPr>
          <w:rFonts w:ascii="Arial" w:hAnsi="Arial" w:cs="Arial"/>
        </w:rPr>
      </w:pPr>
      <w:r>
        <w:rPr>
          <w:rFonts w:cs="Arial" w:ascii="Arial" w:hAnsi="Arial"/>
        </w:rPr>
        <w:t>За ней в кабину взобрался Логган, затем Макким. Реардэн влез последним, решительно захлопнув за собой дверцу, — словно запечатав.</w:t>
      </w:r>
    </w:p>
    <w:p>
      <w:pPr>
        <w:pStyle w:val="Normal"/>
        <w:widowControl w:val="false"/>
        <w:autoSpaceDE w:val="false"/>
        <w:spacing w:before="0" w:after="120"/>
        <w:ind w:firstLine="720"/>
        <w:jc w:val="both"/>
        <w:rPr>
          <w:rFonts w:ascii="Arial" w:hAnsi="Arial" w:cs="Arial"/>
        </w:rPr>
      </w:pPr>
      <w:r>
        <w:rPr>
          <w:rFonts w:cs="Arial" w:ascii="Arial" w:hAnsi="Arial"/>
        </w:rPr>
        <w:t>На сигнальном мостике горел зеленый свет. Между путями, низко над землей горели зеленые огоньки, уходившие вдаль, к тому месту, где дорога делала поворот и на фоне похожей на зеленые огоньки листвы маячил зеленый глаз семафора.</w:t>
      </w:r>
    </w:p>
    <w:p>
      <w:pPr>
        <w:pStyle w:val="Normal"/>
        <w:widowControl w:val="false"/>
        <w:autoSpaceDE w:val="false"/>
        <w:spacing w:before="0" w:after="120"/>
        <w:ind w:firstLine="720"/>
        <w:jc w:val="both"/>
        <w:rPr>
          <w:rFonts w:ascii="Arial" w:hAnsi="Arial" w:cs="Arial"/>
        </w:rPr>
      </w:pPr>
      <w:r>
        <w:rPr>
          <w:rFonts w:cs="Arial" w:ascii="Arial" w:hAnsi="Arial"/>
        </w:rPr>
        <w:t>Два человека стояли перед локомотивом, натянув белую шелковую ленту. Это были управляющий отделением «Таггарт трансконтинентал» в Колорадо и главный инженер Бена Нили, оставшийся на строительстве после того, как Нили отказался продолжать работы. Эдди должен был перерезать ленту, открыв таким образом линию Джона Галта.</w:t>
      </w:r>
    </w:p>
    <w:p>
      <w:pPr>
        <w:pStyle w:val="Normal"/>
        <w:widowControl w:val="false"/>
        <w:autoSpaceDE w:val="false"/>
        <w:spacing w:before="0" w:after="120"/>
        <w:ind w:firstLine="720"/>
        <w:jc w:val="both"/>
        <w:rPr>
          <w:rFonts w:ascii="Arial" w:hAnsi="Arial" w:cs="Arial"/>
        </w:rPr>
      </w:pPr>
      <w:r>
        <w:rPr>
          <w:rFonts w:cs="Arial" w:ascii="Arial" w:hAnsi="Arial"/>
        </w:rPr>
        <w:t>Фотографы долго выбирали место для Эдди, старательно устанавливая его с ножницами в руках спиной к локомотиву. Они объяснили Эдди, что он должен будет повторить церемонию открытия два или три раза, чтобы предоставить им возможность выбрать лучший кадр; у них были заготовлены новые ленточки. Эдди согласился было, но в последний момент передум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сказал он. — Никакой липы.</w:t>
      </w:r>
    </w:p>
    <w:p>
      <w:pPr>
        <w:pStyle w:val="Normal"/>
        <w:widowControl w:val="false"/>
        <w:autoSpaceDE w:val="false"/>
        <w:spacing w:before="0" w:after="120"/>
        <w:ind w:firstLine="720"/>
        <w:jc w:val="both"/>
        <w:rPr>
          <w:rFonts w:ascii="Arial" w:hAnsi="Arial" w:cs="Arial"/>
        </w:rPr>
      </w:pPr>
      <w:r>
        <w:rPr>
          <w:rFonts w:cs="Arial" w:ascii="Arial" w:hAnsi="Arial"/>
        </w:rPr>
        <w:t>Спокойным и властным тоном вице-президента компании он приказал фотограф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ойдите подальше. Сделаете снимок, когда я перережу ленту, и быстро освободите путь.</w:t>
      </w:r>
    </w:p>
    <w:p>
      <w:pPr>
        <w:pStyle w:val="Normal"/>
        <w:widowControl w:val="false"/>
        <w:autoSpaceDE w:val="false"/>
        <w:spacing w:before="0" w:after="120"/>
        <w:ind w:firstLine="720"/>
        <w:jc w:val="both"/>
        <w:rPr>
          <w:rFonts w:ascii="Arial" w:hAnsi="Arial" w:cs="Arial"/>
        </w:rPr>
      </w:pPr>
      <w:r>
        <w:rPr>
          <w:rFonts w:cs="Arial" w:ascii="Arial" w:hAnsi="Arial"/>
        </w:rPr>
        <w:t>Фотографы повиновались, поспешно отбежав подальше от локомотива. На часах было без одной минуты четыре. Эдди повернулся спиной к объективам и встал между рельсами лицом к локомотиву, готовый перерезать ленту. Он снял шляпу и отбросил ее в сторону. Он смотрел вверх, на локомотив. Легкий ветерок теребил его светлые волосы. Локомотив походил на огромный серебряный щит, на котором красовался герб Нэта Таггарта.</w:t>
      </w:r>
    </w:p>
    <w:p>
      <w:pPr>
        <w:pStyle w:val="Normal"/>
        <w:widowControl w:val="false"/>
        <w:autoSpaceDE w:val="false"/>
        <w:spacing w:before="0" w:after="120"/>
        <w:ind w:firstLine="720"/>
        <w:jc w:val="both"/>
        <w:rPr>
          <w:rFonts w:ascii="Arial" w:hAnsi="Arial" w:cs="Arial"/>
        </w:rPr>
      </w:pPr>
      <w:r>
        <w:rPr>
          <w:rFonts w:cs="Arial" w:ascii="Arial" w:hAnsi="Arial"/>
        </w:rPr>
        <w:t>Ровно в четыре часа Эдди поднял руку и крик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 Пэт! Вперед!</w:t>
      </w:r>
    </w:p>
    <w:p>
      <w:pPr>
        <w:pStyle w:val="Normal"/>
        <w:widowControl w:val="false"/>
        <w:autoSpaceDE w:val="false"/>
        <w:spacing w:before="0" w:after="120"/>
        <w:ind w:firstLine="720"/>
        <w:jc w:val="both"/>
        <w:rPr>
          <w:rFonts w:ascii="Arial" w:hAnsi="Arial" w:cs="Arial"/>
        </w:rPr>
      </w:pPr>
      <w:r>
        <w:rPr>
          <w:rFonts w:cs="Arial" w:ascii="Arial" w:hAnsi="Arial"/>
        </w:rPr>
        <w:t>Когда поезд тронулся, Эдди перерезал ленту и отскочил в сторону. Он увидел в окне кабины Дэгни, которая махнула рукой в ответ на его сигнал. Локомотив отъехал, а Эдди остался, глядя на запруженную людьми платформу, которая то появлялась, то исчезала в просветах между проходившими мимо вагонами.</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Зеленовато-голубые рельсы бежали навстречу, как две струи, вытекавшие из одной точки где-то за горизонтом. Шпалы сливались в сплошной ровный поток, уходивший под колеса поезда. Низко над землей, обтекая бока локомотива, неслась мощная дрожащая лавина воздуха. Деревья и телеграфные столбы неожиданно возникали в поле зрения и тут же исчезали. За окошком локомотива неторопливо проплывали зеленые просторы равнин. У самого горизонта длинная гряда гор, казалось, следовала за поездом.</w:t>
      </w:r>
    </w:p>
    <w:p>
      <w:pPr>
        <w:pStyle w:val="Normal"/>
        <w:widowControl w:val="false"/>
        <w:autoSpaceDE w:val="false"/>
        <w:spacing w:before="0" w:after="120"/>
        <w:ind w:firstLine="720"/>
        <w:jc w:val="both"/>
        <w:rPr>
          <w:rFonts w:ascii="Arial" w:hAnsi="Arial" w:cs="Arial"/>
        </w:rPr>
      </w:pPr>
      <w:r>
        <w:rPr>
          <w:rFonts w:cs="Arial" w:ascii="Arial" w:hAnsi="Arial"/>
        </w:rPr>
        <w:t>Дэгни не ощущала стука колес под ногами. Движение напоминало плавный полет, локомотив словно висел над рельсами, плывя в струе воздуха. Она не чувствовала скорости. Ей казалось странным, что зеленые огни семафора каждые несколько секунд мелькают за окном. Она знала, что семафоры стоят на расстоянии двух миль друг от друга. Стрелка спидометра стояла на отметке «сто».</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на месте помощника машиниста и время от времени поглядывала на Логгана. Он сидел, чуть подавшись вперед, легко и свободно, словно случайно положив одну руку на дроссель; но его глаза пристально всматривались в простиравшееся впереди железнодорожное полотно. В нем чувствовались непринужденность и раскованность высококлассного машиниста, уверенность в себе, казавшаяся обыденной, но эта внешняя легкость давалась ценой громадной, безжалостной, всепоглощающей сосредоточенности. На скамейке за ними сидел Рэй Макким. Посреди кабины, широко расставив ноги и сунув руки в карманы, стоял Реардэн. Он смотрел вперед, на дорогу. Все остальное не представляло для него сейчас ни малейшего интереса.</w:t>
      </w:r>
    </w:p>
    <w:p>
      <w:pPr>
        <w:pStyle w:val="Normal"/>
        <w:widowControl w:val="false"/>
        <w:autoSpaceDE w:val="false"/>
        <w:spacing w:before="0" w:after="120"/>
        <w:ind w:firstLine="720"/>
        <w:jc w:val="both"/>
        <w:rPr>
          <w:rFonts w:ascii="Arial" w:hAnsi="Arial" w:cs="Arial"/>
        </w:rPr>
      </w:pPr>
      <w:r>
        <w:rPr>
          <w:rFonts w:cs="Arial" w:ascii="Arial" w:hAnsi="Arial"/>
        </w:rPr>
        <w:t>Право собственности, подумала Дэгни, оглянувшись на него, разве нет людей, не имеющих ни малейшего представления о его природе и сомневающихся в его реальности? Нет, оно дается не документами, печатями и концессиями. Вот оно, это право, думала она, в его глазах.</w:t>
      </w:r>
    </w:p>
    <w:p>
      <w:pPr>
        <w:pStyle w:val="Normal"/>
        <w:widowControl w:val="false"/>
        <w:autoSpaceDE w:val="false"/>
        <w:spacing w:before="0" w:after="120"/>
        <w:ind w:firstLine="720"/>
        <w:jc w:val="both"/>
        <w:rPr>
          <w:rFonts w:ascii="Arial" w:hAnsi="Arial" w:cs="Arial"/>
        </w:rPr>
      </w:pPr>
      <w:r>
        <w:rPr>
          <w:rFonts w:cs="Arial" w:ascii="Arial" w:hAnsi="Arial"/>
        </w:rPr>
        <w:t>Звук, заполнявший кабину, казалось, был частью пересекаемого ими пространства. В нем слышался низкий гул моторов, резкий перестук множества механизмов, звучавших каждый на свой лад, и высокий тонкий звон дребезжащего от скорости стекла.</w:t>
      </w:r>
    </w:p>
    <w:p>
      <w:pPr>
        <w:pStyle w:val="Normal"/>
        <w:widowControl w:val="false"/>
        <w:autoSpaceDE w:val="false"/>
        <w:spacing w:before="0" w:after="120"/>
        <w:ind w:firstLine="720"/>
        <w:jc w:val="both"/>
        <w:rPr>
          <w:rFonts w:ascii="Arial" w:hAnsi="Arial" w:cs="Arial"/>
        </w:rPr>
      </w:pPr>
      <w:r>
        <w:rPr>
          <w:rFonts w:cs="Arial" w:ascii="Arial" w:hAnsi="Arial"/>
        </w:rPr>
        <w:t>Поезд несся вперед. За окном мелькали цистерны с водой, деревья, хижины, силосные башни. Путь напоминал траекторию движения дворников по лобовому стеклу автомобиля: он то поднимался вверх, описывая дугу, то летел вниз. Линии телеграфных проводов, как будто состязаясь в скорости с поездом, мерно поднимались и опускались от столба к столбу — вычерченная в небе кардиограмма ровного сердцебиения.</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вдаль, туда, где рельсы таяли, превращаясь в расплывчатую дымку, из которой в любой момент могло появиться нечто смертельно опасное. Она задавалась вопросом, почему сейчас чувствует себя в большей безопасности, чем тогда, когда ехала в вагоне за локомотивом, почему ей спокойнее здесь, когда, возникни вдруг любое препятствие, она первая, сметая все с пути, врежется грудью в лобовое стекло. Дэгни улыбнулась, поняв, что знает ответ на этот вопрос. Она чувствовала себя в безопасности, потому что была первой и осознавала свой путь к поставленной цели, а не руководствовалась слепым чувством, когда человека тянет в неизвестность неведомая сила. Это было величайшее ощущение жизни: не верить, а знать.</w:t>
      </w:r>
    </w:p>
    <w:p>
      <w:pPr>
        <w:pStyle w:val="Normal"/>
        <w:widowControl w:val="false"/>
        <w:autoSpaceDE w:val="false"/>
        <w:spacing w:before="0" w:after="120"/>
        <w:ind w:firstLine="720"/>
        <w:jc w:val="both"/>
        <w:rPr>
          <w:rFonts w:ascii="Arial" w:hAnsi="Arial" w:cs="Arial"/>
        </w:rPr>
      </w:pPr>
      <w:r>
        <w:rPr>
          <w:rFonts w:cs="Arial" w:ascii="Arial" w:hAnsi="Arial"/>
        </w:rPr>
        <w:t>Из окон кабины просторы полей казались шире: земля выглядела открытой навстречу движению, как она была открыта взору. И не было ничего далекого и недосягаемого. Едва впереди блеснула водная гладь, как они уже оказались радом, а еще через мгновение озеро скрылось из виду.</w:t>
      </w:r>
    </w:p>
    <w:p>
      <w:pPr>
        <w:pStyle w:val="Normal"/>
        <w:widowControl w:val="false"/>
        <w:autoSpaceDE w:val="false"/>
        <w:spacing w:before="0" w:after="120"/>
        <w:ind w:firstLine="720"/>
        <w:jc w:val="both"/>
        <w:rPr>
          <w:rFonts w:ascii="Arial" w:hAnsi="Arial" w:cs="Arial"/>
        </w:rPr>
      </w:pPr>
      <w:r>
        <w:rPr>
          <w:rFonts w:cs="Arial" w:ascii="Arial" w:hAnsi="Arial"/>
        </w:rPr>
        <w:t>Словно сократился промежуток между взглядом и прикосновением, между желанием и его исполнением, между — эти слова отчетливо прозвучали в ее сознании после недоуменной паузы — душой и телом. Сначала видение — затем его материальное воплощение. Сначала мысль — затем целенаправленное движение по единственному пути к избранной цели. Может ли одно иметь хоть какой-то смысл без другого? Разве это не порок — желать чего-то и бездействовать или действовать, не имея цели? Какое зло витает в мире, силясь разорвать две половинки, составляющие единое целое, и настроить их друг против друга?</w:t>
      </w:r>
    </w:p>
    <w:p>
      <w:pPr>
        <w:pStyle w:val="Normal"/>
        <w:widowControl w:val="false"/>
        <w:autoSpaceDE w:val="false"/>
        <w:spacing w:before="0" w:after="120"/>
        <w:ind w:firstLine="720"/>
        <w:jc w:val="both"/>
        <w:rPr>
          <w:rFonts w:ascii="Arial" w:hAnsi="Arial" w:cs="Arial"/>
        </w:rPr>
      </w:pPr>
      <w:r>
        <w:rPr>
          <w:rFonts w:cs="Arial" w:ascii="Arial" w:hAnsi="Arial"/>
        </w:rPr>
        <w:t>Дэгни тряхнула головой. Ей не хотелось размышлять, почему оставшийся позади мир был таким, каков он есть. Ей было все равно. Она летела от него прочь со скоростью сто миль в час. Она наклонилась к открытому окну и почувствовала, как стремительный поток ветра развевает упавшие на лоб волосы. Дэгни запрокинула голову, не чувствуя ничего, кроме удовольствия от теребившего ее волосы ветра.</w:t>
      </w:r>
    </w:p>
    <w:p>
      <w:pPr>
        <w:pStyle w:val="Normal"/>
        <w:widowControl w:val="false"/>
        <w:autoSpaceDE w:val="false"/>
        <w:spacing w:before="0" w:after="120"/>
        <w:ind w:firstLine="720"/>
        <w:jc w:val="both"/>
        <w:rPr>
          <w:rFonts w:ascii="Arial" w:hAnsi="Arial" w:cs="Arial"/>
        </w:rPr>
      </w:pPr>
      <w:r>
        <w:rPr>
          <w:rFonts w:cs="Arial" w:ascii="Arial" w:hAnsi="Arial"/>
        </w:rPr>
        <w:t>И все же ее разум бодрствовал. Обрывки мыслей проносились у нее в голове, как телеграфные столбы, мелькавшие у обочины. Физическое наслаждение? — думала Дэгни. Стальной поезд, бегущий по рельсам из металла Реардэна, приводимый в движение энергией сгорающей нефти и динамомашины... физическое ощущение движения сквозь пространство... не это ли причина и смысл того, что я сейчас чувствую?.. Низменное, животное удовольствие, так, кажется, называют это чувство. Пусть рельсы вдруг треснут и разлетятся под нами на кусочки — этого, конечно, не произойдет, — мне все равно, ведь я испытала его, это порочное, низменное, животное наслаждение. Закрыв глаза, Дэгни улыбалась. Поток ветра теребил ее волосы.</w:t>
      </w:r>
    </w:p>
    <w:p>
      <w:pPr>
        <w:pStyle w:val="Normal"/>
        <w:widowControl w:val="false"/>
        <w:autoSpaceDE w:val="false"/>
        <w:spacing w:before="0" w:after="120"/>
        <w:ind w:firstLine="720"/>
        <w:jc w:val="both"/>
        <w:rPr>
          <w:rFonts w:ascii="Arial" w:hAnsi="Arial" w:cs="Arial"/>
        </w:rPr>
      </w:pPr>
      <w:r>
        <w:rPr>
          <w:rFonts w:cs="Arial" w:ascii="Arial" w:hAnsi="Arial"/>
        </w:rPr>
        <w:t>Она открыла глаза и увидела, что Реардэн смотрит на нее так же, как недавно смотрел на рельсы. Она почувствовала, что от слабого дуновения ветерка ее сила воли словно улетучилась и она не в силах шелохнуться. Она смотрела ему в глаза, откинувшись в кресле, потоки ветра прижимали к груди тонкую ткань блузки.</w:t>
      </w:r>
    </w:p>
    <w:p>
      <w:pPr>
        <w:pStyle w:val="Normal"/>
        <w:widowControl w:val="false"/>
        <w:autoSpaceDE w:val="false"/>
        <w:spacing w:before="0" w:after="120"/>
        <w:ind w:firstLine="720"/>
        <w:jc w:val="both"/>
        <w:rPr>
          <w:rFonts w:ascii="Arial" w:hAnsi="Arial" w:cs="Arial"/>
        </w:rPr>
      </w:pPr>
      <w:r>
        <w:rPr>
          <w:rFonts w:cs="Arial" w:ascii="Arial" w:hAnsi="Arial"/>
        </w:rPr>
        <w:t>Реардэн отвернулся, и Дэгни вновь поглотило зрелище раскрывавшегося перед ними пространства.</w:t>
      </w:r>
    </w:p>
    <w:p>
      <w:pPr>
        <w:pStyle w:val="Normal"/>
        <w:widowControl w:val="false"/>
        <w:autoSpaceDE w:val="false"/>
        <w:spacing w:before="0" w:after="120"/>
        <w:ind w:firstLine="720"/>
        <w:jc w:val="both"/>
        <w:rPr>
          <w:rFonts w:ascii="Arial" w:hAnsi="Arial" w:cs="Arial"/>
        </w:rPr>
      </w:pPr>
      <w:r>
        <w:rPr>
          <w:rFonts w:cs="Arial" w:ascii="Arial" w:hAnsi="Arial"/>
        </w:rPr>
        <w:t>Ей не хотелось думать, но мысли продолжали звучать в ее сознании, как гул двигателей. Дэгни обвела взглядом кабину. Потолок из тонких стальных листов, скрепленных заклепками, — кто его создал? Грубая сила мышц? Благодаря кому три циферблата и три рычага управляют огромной мощью шестнадцати двигателей, гудевших у них за спиной, и благодаря кому Пэт Логган может легко, одной рукой управлять ими? Кто сделал возможным все это?</w:t>
      </w:r>
    </w:p>
    <w:p>
      <w:pPr>
        <w:pStyle w:val="Normal"/>
        <w:widowControl w:val="false"/>
        <w:autoSpaceDE w:val="false"/>
        <w:spacing w:before="0" w:after="120"/>
        <w:ind w:firstLine="720"/>
        <w:jc w:val="both"/>
        <w:rPr>
          <w:rFonts w:ascii="Arial" w:hAnsi="Arial" w:cs="Arial"/>
        </w:rPr>
      </w:pPr>
      <w:r>
        <w:rPr>
          <w:rFonts w:cs="Arial" w:ascii="Arial" w:hAnsi="Arial"/>
        </w:rPr>
        <w:t>Все эти вещи и способности, благодаря которым они появились, — это люди считают злом? Это они называют постыдным преклонением перед материальным миром? Является ли это полным подчинением человеческого духа его плоти?</w:t>
      </w:r>
    </w:p>
    <w:p>
      <w:pPr>
        <w:pStyle w:val="Normal"/>
        <w:widowControl w:val="false"/>
        <w:autoSpaceDE w:val="false"/>
        <w:spacing w:before="0" w:after="120"/>
        <w:ind w:firstLine="720"/>
        <w:jc w:val="both"/>
        <w:rPr>
          <w:rFonts w:ascii="Arial" w:hAnsi="Arial" w:cs="Arial"/>
        </w:rPr>
      </w:pPr>
      <w:r>
        <w:rPr>
          <w:rFonts w:cs="Arial" w:ascii="Arial" w:hAnsi="Arial"/>
        </w:rPr>
        <w:t>Дэгни тряхнула головой, словно хотела выбросить эту мысль в окно, чтобы она разбилась под колесами поезда. Она посмотрела на озарявшее летние поля солнце. Нет, об этом не нужно думать, потому что эти проблемы лишь частности известной ей истины. Пусть они пролетают мимо, как телеграфные столбы. Та истина, которую она знала, представлялась ей летящей над головой беспрерывной линией проводов, и она могла сказать о ней словами, которые относились и к ее чувству, и к этому путешествию, и ко всему человечеству: «Это так просто и так правильно».</w:t>
      </w:r>
    </w:p>
    <w:p>
      <w:pPr>
        <w:pStyle w:val="Normal"/>
        <w:widowControl w:val="false"/>
        <w:autoSpaceDE w:val="false"/>
        <w:spacing w:before="0" w:after="120"/>
        <w:ind w:firstLine="720"/>
        <w:jc w:val="both"/>
        <w:rPr>
          <w:rFonts w:ascii="Arial" w:hAnsi="Arial" w:cs="Arial"/>
        </w:rPr>
      </w:pPr>
      <w:r>
        <w:rPr>
          <w:rFonts w:cs="Arial" w:ascii="Arial" w:hAnsi="Arial"/>
        </w:rPr>
        <w:t>Дэгни выглянула в окно. Она уже некоторое время замечала стоявших у дороги людей. Но земля проносилась мимо так стремительно, что было не понять, что они там делают, пока фрагменты увиденного не слились, словно кадры кинопленки, в единое целое, и тогда она все поняла. С тех пор как завершилось строительство, линию охраняли, но Дэгни не нанимала этих людей, выстроившихся цепочкой вдоль полотна. У каждого помильного столба стоял человек. Некоторые из охранников были школьниками, другие были так стары, что на фоне неба отчетливо выступали их согбенные силуэты. Все вооружились тем, что смогли найти, — от дорогих карабинов до допотопных берданок. У всех на головах красовались железнодорожные фуражки. Это были сыновья работников «Таггарт трансконтинентал» и старые железнодорожники, которые ушли на пенсию, проработав всю жизнь на дорогах компании. Их никто не звал, они сами пришли охранять этот поезд. Когда он проезжал мимо, каждый из них по-военному отдавал честь, стоя по стойке смирно с ружьем на плече.</w:t>
      </w:r>
    </w:p>
    <w:p>
      <w:pPr>
        <w:pStyle w:val="Normal"/>
        <w:widowControl w:val="false"/>
        <w:autoSpaceDE w:val="false"/>
        <w:spacing w:before="0" w:after="120"/>
        <w:ind w:firstLine="720"/>
        <w:jc w:val="both"/>
        <w:rPr>
          <w:rFonts w:ascii="Arial" w:hAnsi="Arial" w:cs="Arial"/>
        </w:rPr>
      </w:pPr>
      <w:r>
        <w:rPr>
          <w:rFonts w:cs="Arial" w:ascii="Arial" w:hAnsi="Arial"/>
        </w:rPr>
        <w:t>Когда до Дэгни дошел смысл происходящего, она рассмеялась, рассмеялась резко и внезапно — как заходятся в безутешном плаче. Она смеялась, дрожа всем телом, как ребенок; ее смех звучал как всхлипывания роженицы. Пэт Логган с едва уловимой усмешкой кивнул ей; он давно заметил этот почетный караул. Дэгни подскочила к открытому окну и торжествующе помахала рукой стоявшим вдоль дороги людям.</w:t>
      </w:r>
    </w:p>
    <w:p>
      <w:pPr>
        <w:pStyle w:val="Normal"/>
        <w:widowControl w:val="false"/>
        <w:autoSpaceDE w:val="false"/>
        <w:spacing w:before="0" w:after="120"/>
        <w:ind w:firstLine="720"/>
        <w:jc w:val="both"/>
        <w:rPr>
          <w:rFonts w:ascii="Arial" w:hAnsi="Arial" w:cs="Arial"/>
        </w:rPr>
      </w:pPr>
      <w:r>
        <w:rPr>
          <w:rFonts w:cs="Arial" w:ascii="Arial" w:hAnsi="Arial"/>
        </w:rPr>
        <w:t>Вдалеке, на склоне холма, она увидела толпу размахивавших руками людей. Внизу, на равнине, рассыпались невзрачные серые деревенские домики, словно их когда-то поставили здесь, а потом забыли. Крыши покосились, годы смыли краску со стен. Наверное, здесь жили поколения людей, для которых единственным событием, отмечавшим течение дней, было движение солнца с востока на запад. Сегодня эти люди взобрались на вершину холма, чтобы посмотреть, как сереброголовая комета, словно зов горна, разрывающий вековое молчание, рассекает просторы их равнин.</w:t>
      </w:r>
    </w:p>
    <w:p>
      <w:pPr>
        <w:pStyle w:val="Normal"/>
        <w:widowControl w:val="false"/>
        <w:autoSpaceDE w:val="false"/>
        <w:spacing w:before="0" w:after="120"/>
        <w:ind w:firstLine="720"/>
        <w:jc w:val="both"/>
        <w:rPr>
          <w:rFonts w:ascii="Arial" w:hAnsi="Arial" w:cs="Arial"/>
        </w:rPr>
      </w:pPr>
      <w:r>
        <w:rPr>
          <w:rFonts w:cs="Arial" w:ascii="Arial" w:hAnsi="Arial"/>
        </w:rPr>
        <w:t>Дома стали попадаться чаще, теперь они придвинулись ближе к железнодорожному полотну. Дэгни видела людей на крышах, в окнах, на крылечках. Она видела толпы, перегородившие дороги у переездов. Дороги мелькали перед ее глазами, как лопасти вентилятора, она не могла различить силуэты людей, а видела лишь руки, приветствовавшие поезд и колышащиеся словно ветви деревьев на ветру. Люди стояли у переездов, над их головами мигали красные огни семафоров и возвышались знаки «Внимание, переезд!», «Осторожно».</w:t>
      </w:r>
    </w:p>
    <w:p>
      <w:pPr>
        <w:pStyle w:val="Normal"/>
        <w:widowControl w:val="false"/>
        <w:autoSpaceDE w:val="false"/>
        <w:spacing w:before="0" w:after="120"/>
        <w:ind w:firstLine="720"/>
        <w:jc w:val="both"/>
        <w:rPr>
          <w:rFonts w:ascii="Arial" w:hAnsi="Arial" w:cs="Arial"/>
        </w:rPr>
      </w:pPr>
      <w:r>
        <w:rPr>
          <w:rFonts w:cs="Arial" w:ascii="Arial" w:hAnsi="Arial"/>
        </w:rPr>
        <w:t>Станция, которую они миновали, проехав город со скоростью сто миль в час, представляла собой колышущуюся массу людей, заполнивших все пространство от платформы до крыши вокзального павильона. Дэгни видела машущие руки, подброшенные в воздух шляпы, заметила, как что-то рассыпалось, ударившись в лобовое стекло, — из толпы бросили навстречу поезду букет цветов.</w:t>
      </w:r>
    </w:p>
    <w:p>
      <w:pPr>
        <w:pStyle w:val="Normal"/>
        <w:widowControl w:val="false"/>
        <w:autoSpaceDE w:val="false"/>
        <w:spacing w:before="0" w:after="120"/>
        <w:ind w:firstLine="720"/>
        <w:jc w:val="both"/>
        <w:rPr>
          <w:rFonts w:ascii="Arial" w:hAnsi="Arial" w:cs="Arial"/>
        </w:rPr>
      </w:pPr>
      <w:r>
        <w:rPr>
          <w:rFonts w:cs="Arial" w:ascii="Arial" w:hAnsi="Arial"/>
        </w:rPr>
        <w:t>Они неслись вперед, минуя города и станции, поезд не останавливался, но его ожидали толпы людей, пришедших лишь для того, чтобы увидеть их, поприветствовать и обрести надежду. Под покрытыми копотью и сажей карнизами старого станционного здания Дэгни увидела гирлянды цветов, а на покалеченных временем стенах красовались бело-красно-голубые флаги. Это напоминало картинки, которые она рассматривала в учебниках истории, с завистью думая о тех временах, когда люди собирались, чтобы поприветствовать пробег первого поезда. Это напоминало эпоху, когда Нэт Таггарт продвигался через континент; там, где он останавливался, собирались люди, мечтавшие стать свидетелями величайшего свершения. Она думала, что это время давно миновало, что поколения людей прожили жизнь, видя лишь трещины, расползающиеся на возведенных Нэтом Таггартом стенах. Но люди пришли, как приходили в его время, влекомые все тем же желанием увидеть нечто достойное восхищения.</w:t>
      </w:r>
    </w:p>
    <w:p>
      <w:pPr>
        <w:pStyle w:val="Normal"/>
        <w:widowControl w:val="false"/>
        <w:autoSpaceDE w:val="false"/>
        <w:spacing w:before="0" w:after="120"/>
        <w:ind w:firstLine="720"/>
        <w:jc w:val="both"/>
        <w:rPr>
          <w:rFonts w:ascii="Arial" w:hAnsi="Arial" w:cs="Arial"/>
        </w:rPr>
      </w:pPr>
      <w:r>
        <w:rPr>
          <w:rFonts w:cs="Arial" w:ascii="Arial" w:hAnsi="Arial"/>
        </w:rPr>
        <w:t>Дэгни оглянулась на Реардэна. Он стоял, прислонившись к переборке, безразличный к толпам людей и их восторгу. Он сосредоточенно, с глубочайшей профессиональной заинтересованностью наблюдал за дорогой и движением поезда, всем своим видом давая понять, что для него не имеет значения мысль: «Им это нравится»; все его сознание заполняло одно-единственное слово: «Получилось».</w:t>
      </w:r>
    </w:p>
    <w:p>
      <w:pPr>
        <w:pStyle w:val="Normal"/>
        <w:widowControl w:val="false"/>
        <w:autoSpaceDE w:val="false"/>
        <w:spacing w:before="0" w:after="120"/>
        <w:ind w:firstLine="720"/>
        <w:jc w:val="both"/>
        <w:rPr>
          <w:rFonts w:ascii="Arial" w:hAnsi="Arial" w:cs="Arial"/>
        </w:rPr>
      </w:pPr>
      <w:r>
        <w:rPr>
          <w:rFonts w:cs="Arial" w:ascii="Arial" w:hAnsi="Arial"/>
        </w:rPr>
        <w:t>Высокий, в однотонной серой рубашке и легких брюках, он выглядел раскрепощенным и готовым к действию. Легкие брюки подчеркивали его длинные ноги и непринужденную, уверенную позу — в нем не ощущалось и тени напряжения. Реардэн расстегнул пуговицы на рубашке, и Дэгни видела упругую кожу его груди и сильные, жилистые руки.</w:t>
      </w:r>
    </w:p>
    <w:p>
      <w:pPr>
        <w:pStyle w:val="Normal"/>
        <w:widowControl w:val="false"/>
        <w:autoSpaceDE w:val="false"/>
        <w:spacing w:before="0" w:after="120"/>
        <w:ind w:firstLine="720"/>
        <w:jc w:val="both"/>
        <w:rPr>
          <w:rFonts w:ascii="Arial" w:hAnsi="Arial" w:cs="Arial"/>
        </w:rPr>
      </w:pPr>
      <w:r>
        <w:rPr>
          <w:rFonts w:cs="Arial" w:ascii="Arial" w:hAnsi="Arial"/>
        </w:rPr>
        <w:t>Она отвернулась, внезапно осознав, что слишком часто оглядывается на него. Но сегодняшний день не был связан ни с прошлым, ни с будущим, она осознавала лишь сиюминутную глубину чувства, ощущала, что заключена в едином пространстве с ним, что его присутствие подчеркивает значение этого дня, как его рельсы подчеркивали стремительный полет поезда.</w:t>
      </w:r>
    </w:p>
    <w:p>
      <w:pPr>
        <w:pStyle w:val="Normal"/>
        <w:widowControl w:val="false"/>
        <w:autoSpaceDE w:val="false"/>
        <w:spacing w:before="0" w:after="120"/>
        <w:ind w:firstLine="720"/>
        <w:jc w:val="both"/>
        <w:rPr>
          <w:rFonts w:ascii="Arial" w:hAnsi="Arial" w:cs="Arial"/>
        </w:rPr>
      </w:pPr>
      <w:r>
        <w:rPr>
          <w:rFonts w:cs="Arial" w:ascii="Arial" w:hAnsi="Arial"/>
        </w:rPr>
        <w:t>Она еще раз оглянулась. Реардэн смотрел на нее. Он не отвернулся, а холодно, подчеркнуто выдержал ее взгляд. Дэгни с вызовом улыбнулась, не осознавая до конца смысл своей улыбки, зная лишь, что это самый болезненный удар, какой она могла нанести по его непроницаемому лицу. Ей вдруг захотелось увидеть, как он задрожит, услышать вырвавшийся у него крик. Дэгни медленно отвернулась, чувствуя безрассудную радость и удивляясь, почему ей вдруг стало тяжело дышать.</w:t>
      </w:r>
    </w:p>
    <w:p>
      <w:pPr>
        <w:pStyle w:val="Normal"/>
        <w:widowControl w:val="false"/>
        <w:autoSpaceDE w:val="false"/>
        <w:spacing w:before="0" w:after="120"/>
        <w:ind w:firstLine="720"/>
        <w:jc w:val="both"/>
        <w:rPr>
          <w:rFonts w:ascii="Arial" w:hAnsi="Arial" w:cs="Arial"/>
        </w:rPr>
      </w:pPr>
      <w:r>
        <w:rPr>
          <w:rFonts w:cs="Arial" w:ascii="Arial" w:hAnsi="Arial"/>
        </w:rPr>
        <w:t>Она сидела, откинувшись на спинку кресла, и смотрела вперед, зная, что он так же остро осознает ее присутствие, как она — его. Это вызывало приятное ощущение какой-то особой неловкости и смущения. Когда она забрасывала ногу на ногу, наклонялась к окну или откидывала назад спадавшую на лоб прядь волос, каждое ее движение было проникнуто чувством, выражавшимся словами, в которых она себе не признавалась: «Видит ли он?»</w:t>
      </w:r>
    </w:p>
    <w:p>
      <w:pPr>
        <w:pStyle w:val="Normal"/>
        <w:widowControl w:val="false"/>
        <w:autoSpaceDE w:val="false"/>
        <w:spacing w:before="0" w:after="120"/>
        <w:ind w:firstLine="720"/>
        <w:jc w:val="both"/>
        <w:rPr>
          <w:rFonts w:ascii="Arial" w:hAnsi="Arial" w:cs="Arial"/>
        </w:rPr>
      </w:pPr>
      <w:r>
        <w:rPr>
          <w:rFonts w:cs="Arial" w:ascii="Arial" w:hAnsi="Arial"/>
        </w:rPr>
        <w:t>Города остались далеко позади. Сейчас дорога поднималась вверх, проходя по все более неприветливой местности, которая нехотя пропускала поезд в свои владения. Рельсы то и дело исчезали за поворотом, а холмы подступали все ближе и ближе, словно равнины собирались в складки. Каменные уступы Колорадских гор приближались к краю полотна, а далекие просторы неба переходили в голубоватые гребни горных вершин.</w:t>
      </w:r>
    </w:p>
    <w:p>
      <w:pPr>
        <w:pStyle w:val="Normal"/>
        <w:widowControl w:val="false"/>
        <w:autoSpaceDE w:val="false"/>
        <w:spacing w:before="0" w:after="120"/>
        <w:ind w:firstLine="720"/>
        <w:jc w:val="both"/>
        <w:rPr>
          <w:rFonts w:ascii="Arial" w:hAnsi="Arial" w:cs="Arial"/>
        </w:rPr>
      </w:pPr>
      <w:r>
        <w:rPr>
          <w:rFonts w:cs="Arial" w:ascii="Arial" w:hAnsi="Arial"/>
        </w:rPr>
        <w:t>Далеко впереди Дэгни увидела легкий дымок над заводскими трубами, затем паутину электростанции и одиноко стоящую стальную конструкцию. Они подъезжали к Денверу.</w:t>
      </w:r>
    </w:p>
    <w:p>
      <w:pPr>
        <w:pStyle w:val="Normal"/>
        <w:widowControl w:val="false"/>
        <w:autoSpaceDE w:val="false"/>
        <w:spacing w:before="0" w:after="120"/>
        <w:ind w:firstLine="720"/>
        <w:jc w:val="both"/>
        <w:rPr>
          <w:rFonts w:ascii="Arial" w:hAnsi="Arial" w:cs="Arial"/>
        </w:rPr>
      </w:pPr>
      <w:r>
        <w:rPr>
          <w:rFonts w:cs="Arial" w:ascii="Arial" w:hAnsi="Arial"/>
        </w:rPr>
        <w:t>Она взглянула на Пэта Логгана. Машинист сидел, наклонившись вперед; Дэгни заметила, что его пальцы слегка напряглись, а взгляд стал еще сосредоточеннее. Он, как и она, прекрасно понимал, насколько опасно проезжать город на такой огромной скорости.</w:t>
      </w:r>
    </w:p>
    <w:p>
      <w:pPr>
        <w:pStyle w:val="Normal"/>
        <w:widowControl w:val="false"/>
        <w:autoSpaceDE w:val="false"/>
        <w:spacing w:before="0" w:after="120"/>
        <w:ind w:firstLine="720"/>
        <w:jc w:val="both"/>
        <w:rPr/>
      </w:pPr>
      <w:r>
        <w:rPr>
          <w:rFonts w:cs="Arial" w:ascii="Arial" w:hAnsi="Arial"/>
        </w:rPr>
        <w:t>Пролетели одна за другой несколько минут, но они показались им одним мигом. Сначала они увидели проносящиеся за окном одинокие силуэты заводов и фабрик, затем их очертания слились в расплывчатые полоски улиц, и наконец впереди раскинулась дельта рельсов — словно жерло дымохода, засасывавшего поезд в глубину станции, где единственной защитой были лишь разбросанные над землей маленькие зеленые огоньки. С высоты кабины они видели, как мимо сплошной лентой промелькнули крыши стоящих на запасных путях товарных вагонов. Темный зев вагонного депо несся им навстречу. Поезд мчался в вихре звуков: стука колес, восторженных криков приветствующей толпы, которая, как жидкость, бурлила в темноте среди стальных колонн. Они стремительно неслись к арке, за которой на фоне открытого неба горели зеленые огни семафора. Эти огни словно одну за другой открывали перед ними двери в пространство. Затем, исчезая позади, замелькали забитые транспортом улицы, люди в открытых окнах домов; слышался вой сирен, сверху опустилось облако бумажных снежинок-конфетти, сброшенных с крыши небоскреба, откуда кто-то наблюдал, как серебристая пуля летит сквозь пристально следящий за ее полетом город.</w:t>
      </w:r>
    </w:p>
    <w:p>
      <w:pPr>
        <w:pStyle w:val="Normal"/>
        <w:widowControl w:val="false"/>
        <w:autoSpaceDE w:val="false"/>
        <w:spacing w:before="0" w:after="120"/>
        <w:ind w:firstLine="720"/>
        <w:jc w:val="both"/>
        <w:rPr>
          <w:rFonts w:ascii="Arial" w:hAnsi="Arial" w:cs="Arial"/>
        </w:rPr>
      </w:pPr>
      <w:r>
        <w:rPr>
          <w:rFonts w:cs="Arial" w:ascii="Arial" w:hAnsi="Arial"/>
        </w:rPr>
        <w:t>Они вновь очутились на скалистом склоне, и перед ними с потрясающей внезапностью возникли горы, словно город швырнул поезд прямо на гранитную стену и лишь в самый последний момент его успела подхватить спасительная тонкая полоска рельсов. Поезд жался к краю отвесной скалы; исчезая из виду, внизу дрожала земля, гигантские ярусы искореженных валунов вздымались ввысь, закрывая небосклон, а люди в поезде неслись вперед сквозь голубоватую пелену сумерек, не видя ни земли, ни неба.</w:t>
      </w:r>
    </w:p>
    <w:p>
      <w:pPr>
        <w:pStyle w:val="Normal"/>
        <w:widowControl w:val="false"/>
        <w:autoSpaceDE w:val="false"/>
        <w:spacing w:before="0" w:after="120"/>
        <w:ind w:firstLine="720"/>
        <w:jc w:val="both"/>
        <w:rPr>
          <w:rFonts w:ascii="Arial" w:hAnsi="Arial" w:cs="Arial"/>
        </w:rPr>
      </w:pPr>
      <w:r>
        <w:rPr>
          <w:rFonts w:cs="Arial" w:ascii="Arial" w:hAnsi="Arial"/>
        </w:rPr>
        <w:t>Повороты превратились в витки спирали, закручивавшейся среди скалистых стен, которые угрожающе надвигались со всех сторон, словно хотели раздавить поезд и сбросить вниз. Но рельсы ныряли в гранит, и горы расступались, расправляясь, как два крыла, — одно густо поросло соснами и походило на толстый зеленый ковер, другое состояло из голой красно-коричневой породы.</w:t>
      </w:r>
    </w:p>
    <w:p>
      <w:pPr>
        <w:pStyle w:val="Normal"/>
        <w:widowControl w:val="false"/>
        <w:autoSpaceDE w:val="false"/>
        <w:spacing w:before="0" w:after="120"/>
        <w:ind w:firstLine="720"/>
        <w:jc w:val="both"/>
        <w:rPr>
          <w:rFonts w:ascii="Arial" w:hAnsi="Arial" w:cs="Arial"/>
        </w:rPr>
      </w:pPr>
      <w:r>
        <w:rPr>
          <w:rFonts w:cs="Arial" w:ascii="Arial" w:hAnsi="Arial"/>
        </w:rPr>
        <w:t>Дэгни высунулась из окна и посмотрела вниз. Она увидела нависавший над пропастью серебристый бок локомотива. Далеко внизу виднелась тоненькая ниточка ручейка, падавшего с уступа на уступ, а к воде склонялись похожие сверху на папоротник верхушки берез. Она увидела длинный хвост тянувшихся за локомотивом товарных вагонов и раскручивающуюся за составом зеленовато-голубую спираль рельсов.</w:t>
      </w:r>
    </w:p>
    <w:p>
      <w:pPr>
        <w:pStyle w:val="Normal"/>
        <w:widowControl w:val="false"/>
        <w:autoSpaceDE w:val="false"/>
        <w:spacing w:before="0" w:after="120"/>
        <w:ind w:firstLine="720"/>
        <w:jc w:val="both"/>
        <w:rPr>
          <w:rFonts w:ascii="Arial" w:hAnsi="Arial" w:cs="Arial"/>
        </w:rPr>
      </w:pPr>
      <w:r>
        <w:rPr>
          <w:rFonts w:cs="Arial" w:ascii="Arial" w:hAnsi="Arial"/>
        </w:rPr>
        <w:t>Внезапно на их пути выросла скалистая стена. В кабине стало темно. Стена была так близко, что казалось, избежать столкновения невозможно. Но Дэгни услышала, как колеса заскрипели на повороте, и кабина вновь наполнилась светом. Они очутились на узком уступе горы, который, обрываясь, уходил в пропасть. Голова локомотива была нацелена прямо в небо. Ничто не могло удержать их, кроме двух зеленовато-голубых полосок металла, протянувшихся по дуге вдоль узкого уступа:</w:t>
      </w:r>
    </w:p>
    <w:p>
      <w:pPr>
        <w:pStyle w:val="Normal"/>
        <w:widowControl w:val="false"/>
        <w:autoSpaceDE w:val="false"/>
        <w:spacing w:before="0" w:after="120"/>
        <w:ind w:firstLine="720"/>
        <w:jc w:val="both"/>
        <w:rPr>
          <w:rFonts w:ascii="Arial" w:hAnsi="Arial" w:cs="Arial"/>
        </w:rPr>
      </w:pPr>
      <w:r>
        <w:rPr>
          <w:rFonts w:cs="Arial" w:ascii="Arial" w:hAnsi="Arial"/>
        </w:rPr>
        <w:t>Выдержать ревущее неистовство шестнадцати двигателей, тяжесть семи тысяч тонн груза и удержать состав на крутом вираже, думала Дэгни. С этой казавшейся невыполнимой задачей справились две зеленовато-голубые полоски металла шириной с ее ладонь. Что сделало это возможным? Что вложило в невидимый набор молекул силу, от которой зависела их жизнь и жизни множества людей, ожидавших прибытия этих восьмидесяти вагонов? Дэгни увидела мерцание, освещавшее лицо и руки человека, склонившегося ночью в лаборатории над белой расплавленной массой опытного образца металла.</w:t>
      </w:r>
    </w:p>
    <w:p>
      <w:pPr>
        <w:pStyle w:val="Normal"/>
        <w:widowControl w:val="false"/>
        <w:autoSpaceDE w:val="false"/>
        <w:spacing w:before="0" w:after="120"/>
        <w:ind w:firstLine="720"/>
        <w:jc w:val="both"/>
        <w:rPr>
          <w:rFonts w:ascii="Arial" w:hAnsi="Arial" w:cs="Arial"/>
        </w:rPr>
      </w:pPr>
      <w:r>
        <w:rPr>
          <w:rFonts w:cs="Arial" w:ascii="Arial" w:hAnsi="Arial"/>
        </w:rPr>
        <w:t>Она испытала наплыв чувств, которые не в силах была сдерживать, они рвались наружу. Дэгни повернулась и открыла дверь машинного отделения. Ее обдало ревущим потоком звуков, и в следующее мгновение она скрылась в лихорадочно бьющемся сердце локомотива.</w:t>
      </w:r>
    </w:p>
    <w:p>
      <w:pPr>
        <w:pStyle w:val="Normal"/>
        <w:widowControl w:val="false"/>
        <w:autoSpaceDE w:val="false"/>
        <w:spacing w:before="0" w:after="120"/>
        <w:ind w:firstLine="720"/>
        <w:jc w:val="both"/>
        <w:rPr>
          <w:rFonts w:ascii="Arial" w:hAnsi="Arial" w:cs="Arial"/>
        </w:rPr>
      </w:pPr>
      <w:r>
        <w:rPr>
          <w:rFonts w:cs="Arial" w:ascii="Arial" w:hAnsi="Arial"/>
        </w:rPr>
        <w:t>На мгновение все ее чувства слились в одно — слух. До ее ушей доносился долгий то нарастающий, то затихающий пронзительный гул. Она стояла, глядя на гигантские генераторы. Ей захотелось увидеть их, потому что торжество, бушевавшее в ее душе, было тесно связано с ними, с ее любовью к ним, со смыслом дела, которому она посвятила жизнь. Дэгни вдруг с необыкновенной ясностью ощутила, что чувствует себя так, словно вот-вот поймет нечто, чего никогда не знала, но обязана узнать. Она громко рассмеялась, но не услышала себя. В беспрерывном грохоте было просто невозможно что-нибудь услы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ния Джона Галта! — прокричала Дэгни в наплыве чувств.</w:t>
      </w:r>
    </w:p>
    <w:p>
      <w:pPr>
        <w:pStyle w:val="Normal"/>
        <w:widowControl w:val="false"/>
        <w:autoSpaceDE w:val="false"/>
        <w:spacing w:before="0" w:after="120"/>
        <w:ind w:firstLine="720"/>
        <w:jc w:val="both"/>
        <w:rPr>
          <w:rFonts w:ascii="Arial" w:hAnsi="Arial" w:cs="Arial"/>
        </w:rPr>
      </w:pPr>
      <w:r>
        <w:rPr>
          <w:rFonts w:cs="Arial" w:ascii="Arial" w:hAnsi="Arial"/>
        </w:rPr>
        <w:t>Дэгни медленно шла через машинное отделение по узкому проходу между двигателями и стенкой локомотива.</w:t>
      </w:r>
    </w:p>
    <w:p>
      <w:pPr>
        <w:pStyle w:val="Normal"/>
        <w:widowControl w:val="false"/>
        <w:autoSpaceDE w:val="false"/>
        <w:spacing w:before="0" w:after="120"/>
        <w:ind w:firstLine="720"/>
        <w:jc w:val="both"/>
        <w:rPr>
          <w:rFonts w:ascii="Arial" w:hAnsi="Arial" w:cs="Arial"/>
        </w:rPr>
      </w:pPr>
      <w:r>
        <w:rPr>
          <w:rFonts w:cs="Arial" w:ascii="Arial" w:hAnsi="Arial"/>
        </w:rPr>
        <w:t>Она чувствовала некоторую неловкость, как человек, бесцеремонно вторгшийся туда, куда его не звали, она словно пробралась внутрь живого существа, под его серебристую кожу, и наблюдала за его жизнью, пульсирующей в металлических цилиндрах, катушках, сваренных трубах и неистовом вращении подшипников. Неукротимая сила, яростно бушевавшая в сложных механизмах, сводилась к хрупким стрелкам циферблатов, зеленым и красным огонькам, мигавшим на панелях, и длинным электрическим щитам с надписью «Высокое напряжение».</w:t>
      </w:r>
    </w:p>
    <w:p>
      <w:pPr>
        <w:pStyle w:val="Normal"/>
        <w:widowControl w:val="false"/>
        <w:autoSpaceDE w:val="false"/>
        <w:spacing w:before="0" w:after="120"/>
        <w:ind w:firstLine="720"/>
        <w:jc w:val="both"/>
        <w:rPr>
          <w:rFonts w:ascii="Arial" w:hAnsi="Arial" w:cs="Arial"/>
        </w:rPr>
      </w:pPr>
      <w:r>
        <w:rPr>
          <w:rFonts w:cs="Arial" w:ascii="Arial" w:hAnsi="Arial"/>
        </w:rPr>
        <w:t>Почему, глядя на машины, она всегда испытывала радостную уверенность? Во всех этих гигантских формах блистательно отсутствовали две черты, характерные для неодушевленных предметов: беспричинность и бесцельность. Каждая деталь была воплощением ответа на вопросы «почему?» и «зачем?» — подобно этапам жизненного пути того вида разума, который она боготворила. Эти двигатели были воплощенным в стали моральным кодексом.</w:t>
      </w:r>
    </w:p>
    <w:p>
      <w:pPr>
        <w:pStyle w:val="Normal"/>
        <w:widowControl w:val="false"/>
        <w:autoSpaceDE w:val="false"/>
        <w:spacing w:before="0" w:after="120"/>
        <w:ind w:firstLine="720"/>
        <w:jc w:val="both"/>
        <w:rPr>
          <w:rFonts w:ascii="Arial" w:hAnsi="Arial" w:cs="Arial"/>
        </w:rPr>
      </w:pPr>
      <w:r>
        <w:rPr>
          <w:rFonts w:cs="Arial" w:ascii="Arial" w:hAnsi="Arial"/>
        </w:rPr>
        <w:t>Они живые, думала Дэгни, потому что являются материальной формой действия живой силы — человеческого разума, который в состоянии постичь их сложность, определить их предназначение, придать им необходимую форму. На мгновение ей показалось, что двигатели прозрачны и она видит их нервную систему. Это была система куда более сложная и важная, чем все ее цепи и проводки: система разумных связей, созданная человеческим разумом, который изобрел каждую ее деталь.</w:t>
      </w:r>
    </w:p>
    <w:p>
      <w:pPr>
        <w:pStyle w:val="Normal"/>
        <w:widowControl w:val="false"/>
        <w:autoSpaceDE w:val="false"/>
        <w:spacing w:before="0" w:after="120"/>
        <w:ind w:firstLine="720"/>
        <w:jc w:val="both"/>
        <w:rPr>
          <w:rFonts w:ascii="Arial" w:hAnsi="Arial" w:cs="Arial"/>
        </w:rPr>
      </w:pPr>
      <w:r>
        <w:rPr>
          <w:rFonts w:cs="Arial" w:ascii="Arial" w:hAnsi="Arial"/>
        </w:rPr>
        <w:t>Они живые, эти двигатели, думала Дэгни, но их душа управляет ими опосредованно — она существует в каждом живом человеке, который обладает равными им по величию способностями. Исчезни с лица земли душа, и моторы остановятся, потому что это и есть сила, поддерживающая их в движении; не нефть, которая вновь стала бы грязью первобытных болот, не стальные цилиндры, которые превратились бы в пятна ржавчины на стенах пещер, где дрожат от страха дикари, — сила человеческого разума: сила мысли, выбора и цели.</w:t>
      </w:r>
    </w:p>
    <w:p>
      <w:pPr>
        <w:pStyle w:val="Normal"/>
        <w:widowControl w:val="false"/>
        <w:autoSpaceDE w:val="false"/>
        <w:spacing w:before="0" w:after="120"/>
        <w:ind w:firstLine="720"/>
        <w:jc w:val="both"/>
        <w:rPr>
          <w:rFonts w:ascii="Arial" w:hAnsi="Arial" w:cs="Arial"/>
        </w:rPr>
      </w:pPr>
      <w:r>
        <w:rPr>
          <w:rFonts w:cs="Arial" w:ascii="Arial" w:hAnsi="Arial"/>
        </w:rPr>
        <w:t>Дэгни шла обратно в кабину. Ей хотелось засмеяться, упасть на колени или взмахнуть руками, хотелось высвободить все то, что она чувствует, но она знала, что это невозможно выразить.</w:t>
      </w:r>
    </w:p>
    <w:p>
      <w:pPr>
        <w:pStyle w:val="Normal"/>
        <w:widowControl w:val="false"/>
        <w:autoSpaceDE w:val="false"/>
        <w:spacing w:before="0" w:after="120"/>
        <w:ind w:firstLine="720"/>
        <w:jc w:val="both"/>
        <w:rPr>
          <w:rFonts w:ascii="Arial" w:hAnsi="Arial" w:cs="Arial"/>
        </w:rPr>
      </w:pPr>
      <w:r>
        <w:rPr>
          <w:rFonts w:cs="Arial" w:ascii="Arial" w:hAnsi="Arial"/>
        </w:rPr>
        <w:t>Она остановилась. В дверях' кабины стоял Реардэн и смотрел на нее так, словно знал, почему она убежала и что она чувствует. Они стояли неподвижно, превратившись в два взгляда, которые встретились в узком проходе машинного отделения. Ее сердце билось в такт двигателям, и она чувствовала себя так, словно биение исходило от Реардэна. Этот гулкий ритм лишил ее воли. Они молча возвратились в кабину, зная, что между ними произошло то, о чем нельзя упоминать.</w:t>
      </w:r>
    </w:p>
    <w:p>
      <w:pPr>
        <w:pStyle w:val="Normal"/>
        <w:widowControl w:val="false"/>
        <w:autoSpaceDE w:val="false"/>
        <w:spacing w:before="0" w:after="120"/>
        <w:ind w:firstLine="720"/>
        <w:jc w:val="both"/>
        <w:rPr>
          <w:rFonts w:ascii="Arial" w:hAnsi="Arial" w:cs="Arial"/>
        </w:rPr>
      </w:pPr>
      <w:r>
        <w:rPr>
          <w:rFonts w:cs="Arial" w:ascii="Arial" w:hAnsi="Arial"/>
        </w:rPr>
        <w:t>Скалы впереди походили на расплавленное золото. Внизу, на равнине, удлинялись полоски тени, падавшие с гор. Солнце клонилось к вершинам гор на западе. Поезд мчался вверх — на запад, навстречу солнцу.</w:t>
      </w:r>
    </w:p>
    <w:p>
      <w:pPr>
        <w:pStyle w:val="Normal"/>
        <w:widowControl w:val="false"/>
        <w:autoSpaceDE w:val="false"/>
        <w:spacing w:before="0" w:after="120"/>
        <w:ind w:firstLine="720"/>
        <w:jc w:val="both"/>
        <w:rPr>
          <w:rFonts w:ascii="Arial" w:hAnsi="Arial" w:cs="Arial"/>
        </w:rPr>
      </w:pPr>
      <w:r>
        <w:rPr>
          <w:rFonts w:cs="Arial" w:ascii="Arial" w:hAnsi="Arial"/>
        </w:rPr>
        <w:t>Начинало темнеть, когда они увидели вдали на равнине дымовые трубы. Это был один из новых городов Колорадо, которые росли и становились все сильнее, как сияние, исходившее от нефтяных вышек Вайета. Дэгни увидела угловатые очертания современных домов, их плоские крыши и большие окна. Они проезжали слишком далеко от города, и она не могла различить людей. В то мгновение, когда она подумала, что люди не будут наблюдать за поездом с такого большого расстояния, высоко над городом взлетела ракета и рассыпалась на фоне темнеющего неба фонтаном золотистых звездочек. Люди, которых Дэгни не могла видеть, издали следили за тем, как серебристая полоска поезда летит вперед, огибая гору, и посылали свое приветствие — одинокую огненную вспышку в пламенеющем небе, символ торжества или крик о помощи.</w:t>
      </w:r>
    </w:p>
    <w:p>
      <w:pPr>
        <w:pStyle w:val="Normal"/>
        <w:widowControl w:val="false"/>
        <w:autoSpaceDE w:val="false"/>
        <w:spacing w:before="0" w:after="120"/>
        <w:ind w:firstLine="720"/>
        <w:jc w:val="both"/>
        <w:rPr/>
      </w:pPr>
      <w:r>
        <w:rPr>
          <w:rFonts w:cs="Arial" w:ascii="Arial" w:hAnsi="Arial"/>
        </w:rPr>
        <w:t>За следующим поворотом, во внезапно открывшемся впереди пространстве, низко над землей Дэгни увидела две точки — электрические огни, белый и красный. Это были не самолеты — она видела конусообразные металлические балки, поддерживавшие огоньки; и в то мгновение, когда она поняла, что это нефтяные вышки «Вайет ойл», поезд стремительно метнулся вниз, земля распахнулась, словно горы разбросало по сторонам, и внизу, у подножия нефтяных вышек Вайета, Дэгни увидела мост из металла Реардэна, переброшенный через темную пропасть каньона.</w:t>
      </w:r>
    </w:p>
    <w:p>
      <w:pPr>
        <w:pStyle w:val="Normal"/>
        <w:widowControl w:val="false"/>
        <w:autoSpaceDE w:val="false"/>
        <w:spacing w:before="0" w:after="120"/>
        <w:ind w:firstLine="720"/>
        <w:jc w:val="both"/>
        <w:rPr>
          <w:rFonts w:ascii="Arial" w:hAnsi="Arial" w:cs="Arial"/>
        </w:rPr>
      </w:pPr>
      <w:r>
        <w:rPr>
          <w:rFonts w:cs="Arial" w:ascii="Arial" w:hAnsi="Arial"/>
        </w:rPr>
        <w:t>Они летели вниз. Дэгни забыла о крутых поворотах на спуске, ей казалось, что поезд падает с высоты. Она смотрела на мост, который все рос и рос, приближаясь, — небольшой прямоугольный тоннель из металлического кружева и несколько зеленовато-голубых балок, перекрещенных в воздухе, освещенные длинными лучами заходящего солнца, долетавшими сквозь просвет в скалистой гряде гор. У моста толпой стояли люди, но ей не было до них дела. Она слышала нарастающий стук колес и, в унисон, звуки какой-то мелодии. Мелодия звучала все громче и громче, заполняя кабину, но Дэгни знала, что музыка звучит лишь в ее сознании. Это был Пятый концерт Ричарда Хэйли. В честь какого события он написал его? Было ли ему ведомо то чувство, что испытываю я? — думала Дэгни. Поезд мчался все быстрее, ей казалось, что они слетели с гор, как с трамплина, и несутся по воздуху. Это испытание, думала Дэгни, будет нечестным, потому что мы даже не коснемся моста, мы перелетим его. Реардэн стоял рядом с ней, и она видела его лицо. Поезд с шумом влетел в тоннель моста, они услышали резкий звон дребезжащего металла, почувствовали глухую дрожь под ногами и увидели диагональные балки, которые стремительно мелькали за окном, заполняя кабину шумом, похожим на звук, возникающий, когда металлическим прутом проводят по частоколу. Затем все исчезло еще внезапнее, чем появилось. Поезд мчался вверх по холму, впереди вырастали нефтяные вышки «Вайет ойл». Пэт Логган повернулся и с едва уловимой улыбкой посмотрел н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все, — сказал Хэнк.</w:t>
      </w:r>
    </w:p>
    <w:p>
      <w:pPr>
        <w:pStyle w:val="Normal"/>
        <w:widowControl w:val="false"/>
        <w:autoSpaceDE w:val="false"/>
        <w:spacing w:before="0" w:after="120"/>
        <w:ind w:firstLine="720"/>
        <w:jc w:val="both"/>
        <w:rPr/>
      </w:pPr>
      <w:r>
        <w:rPr>
          <w:rFonts w:cs="Arial" w:ascii="Arial" w:hAnsi="Arial"/>
        </w:rPr>
        <w:t>Вывеска на крыше гласила: «Узловая станция Вайет». Дэгни смотрела на нее, чувствуя, что в этом есть что-то странное, пока наконец не поняла, что именно: вывеска не двигалась. Дэгни испытала самое большое потрясение за все время путешествия, осознав, что поезд стоит.</w:t>
      </w:r>
    </w:p>
    <w:p>
      <w:pPr>
        <w:pStyle w:val="Normal"/>
        <w:widowControl w:val="false"/>
        <w:autoSpaceDE w:val="false"/>
        <w:spacing w:before="0" w:after="120"/>
        <w:ind w:firstLine="720"/>
        <w:jc w:val="both"/>
        <w:rPr/>
      </w:pPr>
      <w:r>
        <w:rPr>
          <w:rFonts w:cs="Arial" w:ascii="Arial" w:hAnsi="Arial"/>
        </w:rPr>
        <w:t>До нее донеслись голоса. Она взглянула вниз и увидела, что платформа полна народа. Затем дверца локомотива распахнулась; она знала, что должна сойти вниз первой, и ступила на верхнюю ступеньку лесенки. На мгновение она ощутила стройность своего тела, легкость человека, стоящего в полный рост лицом к потоку свежего воздуха. Ухватившись за металлические поручни, Дэгни начала спускаться вниз. Она спустилась лишь наполовину, когда почувствовала, как чьи-то руки подхватили ее за талию, оторвали от лестницы, пронесли по воздуху и поставили на землю. Она не могла поверить, что молодой парень, смеявшийся ей в лицо, был Эллисом Вайетом. На его лице, которое она помнила напряженным, полным презрения, лежала печать чистоты и радостной доброжелательности ребенка, попавшего в мир, для которого он был рожден.</w:t>
      </w:r>
    </w:p>
    <w:p>
      <w:pPr>
        <w:pStyle w:val="Normal"/>
        <w:widowControl w:val="false"/>
        <w:autoSpaceDE w:val="false"/>
        <w:spacing w:before="0" w:after="120"/>
        <w:ind w:firstLine="720"/>
        <w:jc w:val="both"/>
        <w:rPr>
          <w:rFonts w:ascii="Arial" w:hAnsi="Arial" w:cs="Arial"/>
        </w:rPr>
      </w:pPr>
      <w:r>
        <w:rPr>
          <w:rFonts w:cs="Arial" w:ascii="Arial" w:hAnsi="Arial"/>
        </w:rPr>
        <w:t>Он стоял, обняв ее за талию, Дэгни оперлась на его плечо, чувствуя себя неустойчиво на твердой земле. Она смеялась, слушала, что он говорит, отвечала на его вопро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о ты не знал, что все будет нормально? — говорила она.</w:t>
      </w:r>
    </w:p>
    <w:p>
      <w:pPr>
        <w:pStyle w:val="Normal"/>
        <w:widowControl w:val="false"/>
        <w:autoSpaceDE w:val="false"/>
        <w:spacing w:before="0" w:after="120"/>
        <w:ind w:firstLine="720"/>
        <w:jc w:val="both"/>
        <w:rPr>
          <w:rFonts w:ascii="Arial" w:hAnsi="Arial" w:cs="Arial"/>
        </w:rPr>
      </w:pPr>
      <w:r>
        <w:rPr>
          <w:rFonts w:cs="Arial" w:ascii="Arial" w:hAnsi="Arial"/>
        </w:rPr>
        <w:t>Через мгновение она начала узнавать лица стоявших вокруг людей. Это были акционеры «Джон Галт инкорпорейтэд»: Нильсен, Хэммонд, Стоктон и остальные. Дэгни молча пожимала им руки; она чуть склонилась, опершись на Эллиса Вайета, отбрасывая с глаз пряди волос, оставляя на лбу полоски сажи. Так же молча она пожала руки членам поездной бригады. Они широко улыбались ей. Вокруг сверкали вспышки фотокамер. Дэгни видела людей, приветственно махавших руками с нефтяных вышек на склонах гор. Над ее головой и над толпой на серебристом щите в лобовой части локомотива красовались две буквы «ТТ», освещенные последними лучами заходящего солнца.</w:t>
      </w:r>
    </w:p>
    <w:p>
      <w:pPr>
        <w:pStyle w:val="Normal"/>
        <w:widowControl w:val="false"/>
        <w:autoSpaceDE w:val="false"/>
        <w:spacing w:before="0" w:after="120"/>
        <w:ind w:firstLine="720"/>
        <w:jc w:val="both"/>
        <w:rPr>
          <w:rFonts w:ascii="Arial" w:hAnsi="Arial" w:cs="Arial"/>
        </w:rPr>
      </w:pPr>
      <w:r>
        <w:rPr>
          <w:rFonts w:cs="Arial" w:ascii="Arial" w:hAnsi="Arial"/>
        </w:rPr>
        <w:t>Эллис Вайет взял бразды правления в свои руки. Он куда-то вел Дэгни, раздвигая рукой толпу и освобождая проход. Кто-то из репортеров протиснулся к ним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не могли бы вы сделать заявление для обществ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его уже сделала, — ответил Эллис Вайет, указав на длинную цепочку товарных вагонов.</w:t>
      </w:r>
    </w:p>
    <w:p>
      <w:pPr>
        <w:pStyle w:val="Normal"/>
        <w:widowControl w:val="false"/>
        <w:autoSpaceDE w:val="false"/>
        <w:spacing w:before="0" w:after="120"/>
        <w:ind w:firstLine="720"/>
        <w:jc w:val="both"/>
        <w:rPr>
          <w:rFonts w:ascii="Arial" w:hAnsi="Arial" w:cs="Arial"/>
        </w:rPr>
      </w:pPr>
      <w:r>
        <w:rPr>
          <w:rFonts w:cs="Arial" w:ascii="Arial" w:hAnsi="Arial"/>
        </w:rPr>
        <w:t>Потом она сидела на заднем сиденье машины с открытым верхом, поднимавшейся вверх по извилистой горной дороге. Рядом с ней сидел Реардэн. Машину вел Вайет.</w:t>
      </w:r>
    </w:p>
    <w:p>
      <w:pPr>
        <w:pStyle w:val="Normal"/>
        <w:widowControl w:val="false"/>
        <w:autoSpaceDE w:val="false"/>
        <w:spacing w:before="0" w:after="120"/>
        <w:ind w:firstLine="720"/>
        <w:jc w:val="both"/>
        <w:rPr>
          <w:rFonts w:ascii="Arial" w:hAnsi="Arial" w:cs="Arial"/>
        </w:rPr>
      </w:pPr>
      <w:r>
        <w:rPr>
          <w:rFonts w:cs="Arial" w:ascii="Arial" w:hAnsi="Arial"/>
        </w:rPr>
        <w:t>Они остановились около дома, стоявшего на самом краю скалы. Вокруг не было никакого жилья, лишь нефтяные вышки внизу, на склонах го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вы оба переночуете у меня, — сказал Вайет, когда они вошли в дом. — А где ты собиралась остановиться?</w:t>
      </w:r>
    </w:p>
    <w:p>
      <w:pPr>
        <w:pStyle w:val="Normal"/>
        <w:widowControl w:val="false"/>
        <w:autoSpaceDE w:val="false"/>
        <w:spacing w:before="0" w:after="120"/>
        <w:ind w:firstLine="720"/>
        <w:jc w:val="both"/>
        <w:rPr>
          <w:rFonts w:ascii="Arial" w:hAnsi="Arial" w:cs="Arial"/>
        </w:rPr>
      </w:pPr>
      <w:r>
        <w:rPr>
          <w:rFonts w:cs="Arial" w:ascii="Arial" w:hAnsi="Arial"/>
        </w:rPr>
        <w:t xml:space="preserve">Дэгни рассмеялась: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Я как-то не думала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ижайший город в часе езды отсюда. Туда отвезли твою поездную бригаду. Рабочие вашего отделения в этом городе устроили банкет в их честь, а вместе с ними и весь город. Я сказал Нильсену и всем остальным, что для тебя не надо устраивать банкеты и произносить громкие хвалебные речи. Если ты, конечно, сама этого не захоче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оже мой, нет. Спасибо, Эллис, — сказала Дэгни. Было уже темно, когда они сели ужинать в комнате с большими окнами и дорогой мебелью. Ужин подал пожилой, молчаливый, одетый в белое индеец с непроницаемым лицом и безукоризненно почтительными манерами. Кроме него и Вайета, в этом огромном доме никто не жил. В оконном стекле дрожало отражение нескольких огненных точек: пламя стоявших на столе свечей, огни нефтяных вышек и сиявшие в темном небе звез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теперь у тебя полно работы? — говорил Эллис Вайет. — Дай мне только год, и у тебя действительно будет дел невпроворот. Что такое два состава в день? Дэгни, я заполню четыре, шесть составов — да сколько хочешь. — Он указал рукой в сторону гор: — Это? Да это ничто по сравнению с тем, что у меня на подходе. — Вайет указал на запад: — Перевал Буэна-Эсперанса. Это в пяти милях отсюда. Всех очень интересует, что я там делаю. Сланцевая нефть. Сколько лет назад там прекратили добычу нефти из-за того, что это обходилось очень дорого? Я выплесну им в лицо самую дешевую нефть в истории человечества, непочатые безграничные запасы, по сравнению с которыми самый большой нефтяной бассейн покажется грязной лужей... Трубопровод? Нам с тобой придется строить трубопроводы во всех направлениях... О, прошу прощения. По-моему, я не представился, когда разговаривал с вами на станции. Я даже не сказал, как меня зовут. Реардэн широко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этому времени я уже сам догад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стить мою невнимательность, но я был слишком взволнов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 спросила Дэгни, насмешливо сощурившись. Вайет взглянул ей прямо в глаза; в его ответе прозвучала глубокая  торжественность,  странно   не  сочетавшаяся   со смеющимся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й звонкой  оплеухой в своей  жизни,  которую вполне заслуж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имеешь в виду нашу первую встреч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Эллис. Ты был пра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о всем, кроме одного. Я ошибся в тебе. Дэгни, встретить исключение после стольких лет... А, да ну их всех к черту! Хочешь, я включу радио, и мы послушаем, что о вас говоря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Я тоже не желаю их слышать. Пусть сами глотают свои речи. Они сейчас пытаются примазаться к победившей стороне. А победители — это мы. — Он посмотрел на Реардэна: — Хэнк, чему ты улыба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гда было очень любопытно, какой ты на самом де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сегодняшнего дня у меня не было возможности быть таким, какой я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так и живешь здесь один, вдали от вс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лишь в нескольких шагах от всего, — ответил Вайет, указав на ок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лю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оем доме есть комнаты для гостей, предназначенные для тех, кто приезжает ко мне по делу. А что до людей другого рода, то чем больше миль отделяет их от меня, тем лучше. — Вайет наклонился вперед, чтобы вновь наполнить вином их бокалы. — Хэнк, почему бы тебе не переехать в Колорадо?  К черту  Нью-Йорк  и  Восточное  побережье. Здесь столица Возрождения.  Второго  Возрождения — не картин, писанных масляными красками, и соборов, а нефтяных вышек, электростанций и двигателей из металла Реардэна. Был же каменный век, железный век, а это столетие будут называть веком металла Реардэна, потому что твой металл открыл перед человечеством безграничные возмож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бираюсь купить несколько квадратных миль земли в Пенсильвании, — сказал Реардэн. — Вокруг моих заводов. Конечно, было бы намного дешевле построить филиал здесь, как, собственно, я и хотел, но ты знаешь, почему я не могу этого сделать. Что ж, пусть они катятся ко всем чертям. Так или иначе, я положу их на обе лопатки. Я собираюсь расширить свои заводы, и если Дэгни сможет три раза в неделю перевозить мои грузы в Колорадо, то я потягаюсь с тобой насчет того, где быть столице Возрожд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те мне год поработать на линии Джона Галта, — сказала Дэгни, — дайте мне время поставить  «Таггарт трансконтинентал» на ноги, и три раза в неделю я буду перевозить твои грузы по линиям из металла Реардэна через весь континент, от океана к океа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из великих сказал: «Дайте мне точку опоры, и я переверну Землю»? — спросил Эллис Вайет. — Так вот, уберите с моего пути все препятствия, и я сделаю то же самое.</w:t>
      </w:r>
    </w:p>
    <w:p>
      <w:pPr>
        <w:pStyle w:val="Normal"/>
        <w:widowControl w:val="false"/>
        <w:autoSpaceDE w:val="false"/>
        <w:spacing w:before="0" w:after="120"/>
        <w:ind w:firstLine="720"/>
        <w:jc w:val="both"/>
        <w:rPr/>
      </w:pPr>
      <w:r>
        <w:rPr>
          <w:rFonts w:cs="Arial" w:ascii="Arial" w:hAnsi="Arial"/>
        </w:rPr>
        <w:t>Дэгни спрашивала себя, что ей так нравилось в смехе Эллиса Вайета. В их голосах, даже в ее собственном, звучали нотки, которых она никогда раньше не слышала. Когда они встали из-за стола, Дэгни с удивлением заметила, что комната освещена лишь свечами, стоявшими на столе, в то время как ей казалось, что столовая залита необыкновенно ярким светом.</w:t>
      </w:r>
    </w:p>
    <w:p>
      <w:pPr>
        <w:pStyle w:val="Normal"/>
        <w:widowControl w:val="false"/>
        <w:autoSpaceDE w:val="false"/>
        <w:spacing w:before="0" w:after="120"/>
        <w:ind w:firstLine="720"/>
        <w:jc w:val="both"/>
        <w:rPr>
          <w:rFonts w:ascii="Arial" w:hAnsi="Arial" w:cs="Arial"/>
        </w:rPr>
      </w:pPr>
      <w:r>
        <w:rPr>
          <w:rFonts w:cs="Arial" w:ascii="Arial" w:hAnsi="Arial"/>
        </w:rPr>
        <w:t>Эллис Вайет поднял свой бокал, посмотрел на их лица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мир, каким он видится нам сейчас.</w:t>
      </w:r>
    </w:p>
    <w:p>
      <w:pPr>
        <w:pStyle w:val="Normal"/>
        <w:widowControl w:val="false"/>
        <w:autoSpaceDE w:val="false"/>
        <w:spacing w:before="0" w:after="120"/>
        <w:ind w:firstLine="720"/>
        <w:jc w:val="both"/>
        <w:rPr>
          <w:rFonts w:ascii="Arial" w:hAnsi="Arial" w:cs="Arial"/>
        </w:rPr>
      </w:pPr>
      <w:r>
        <w:rPr>
          <w:rFonts w:cs="Arial" w:ascii="Arial" w:hAnsi="Arial"/>
        </w:rPr>
        <w:t>Он залпом выпил содержимое бокала.</w:t>
      </w:r>
    </w:p>
    <w:p>
      <w:pPr>
        <w:pStyle w:val="Normal"/>
        <w:widowControl w:val="false"/>
        <w:autoSpaceDE w:val="false"/>
        <w:spacing w:before="0" w:after="120"/>
        <w:ind w:firstLine="720"/>
        <w:jc w:val="both"/>
        <w:rPr>
          <w:rFonts w:ascii="Arial" w:hAnsi="Arial" w:cs="Arial"/>
        </w:rPr>
      </w:pPr>
      <w:r>
        <w:rPr>
          <w:rFonts w:cs="Arial" w:ascii="Arial" w:hAnsi="Arial"/>
        </w:rPr>
        <w:t>Дэгни увидела, как Вайет широко размахнулся, и услышала звон бокала, с неистовой силой разбитого о стену. Это не был обычный жест, когда в день праздника бокал разбивают на счастье, это был жест мятежного гнева, яростный жест, заменивший крик бо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лис, — прошептала она, — что с тобой?</w:t>
      </w:r>
    </w:p>
    <w:p>
      <w:pPr>
        <w:pStyle w:val="Normal"/>
        <w:widowControl w:val="false"/>
        <w:autoSpaceDE w:val="false"/>
        <w:spacing w:before="0" w:after="120"/>
        <w:ind w:firstLine="720"/>
        <w:jc w:val="both"/>
        <w:rPr>
          <w:rFonts w:ascii="Arial" w:hAnsi="Arial" w:cs="Arial"/>
        </w:rPr>
      </w:pPr>
      <w:r>
        <w:rPr>
          <w:rFonts w:cs="Arial" w:ascii="Arial" w:hAnsi="Arial"/>
        </w:rPr>
        <w:t>Он обернулся и посмотрел на нее. Его взгляд столь же внезапно прояснился, а на лице вновь появилось выражение невозмутимого спокойствия. Но она испугалась, увидев, как он нежно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звините, — сказал он. — Ничего. Будем надеяться, что мир достаточно долго останется таким, каким он видится сейчас.</w:t>
      </w:r>
    </w:p>
    <w:p>
      <w:pPr>
        <w:pStyle w:val="Normal"/>
        <w:widowControl w:val="false"/>
        <w:autoSpaceDE w:val="false"/>
        <w:spacing w:before="0" w:after="120"/>
        <w:ind w:firstLine="720"/>
        <w:jc w:val="both"/>
        <w:rPr>
          <w:rFonts w:ascii="Arial" w:hAnsi="Arial" w:cs="Arial"/>
        </w:rPr>
      </w:pPr>
      <w:r>
        <w:rPr>
          <w:rFonts w:cs="Arial" w:ascii="Arial" w:hAnsi="Arial"/>
        </w:rPr>
        <w:t>Земля была залита лунным светом, когда Вайет провел их по наружной лестнице на второй этаж, к открытой террасе, куда выходили двери комнат для гостей. Он пожелал им спокойной ночи, повернулся и начал спускаться вниз. Лунный свет словно поглощал звуки — так же, как он впитал в себя все краски дня. Шаги Вайета удалялись, и, когда они затихли, вокруг воцарилась тишина, походившая на длившееся целую вечность одиночество, словно нигде вокруг не осталось ни души.</w:t>
      </w:r>
    </w:p>
    <w:p>
      <w:pPr>
        <w:pStyle w:val="Normal"/>
        <w:widowControl w:val="false"/>
        <w:autoSpaceDE w:val="false"/>
        <w:spacing w:before="0" w:after="120"/>
        <w:ind w:firstLine="720"/>
        <w:jc w:val="both"/>
        <w:rPr/>
      </w:pPr>
      <w:r>
        <w:rPr>
          <w:rFonts w:cs="Arial" w:ascii="Arial" w:hAnsi="Arial"/>
        </w:rPr>
        <w:t>Дэгни не прошла мимо дверей своей комнаты. Реардэн стоял не двигаясь. Узкие угловатые перила террасы спускались вниз, отбрасывая тень, похожую на стальной узор нефтяных вышек, — скрещенные черные линии, отчетливо проступавшие на освещенной лунным светом скалистой поверхности. Несколько красных и белых огоньков дрожали в воздухе, словно капельки дождя, упавшие на концы стальных балок. Вдали виднелись три небольшие зеленые капельки, выстроившиеся в ряд вдоль железнодорожного полотна. За ними у самого горизонта висел паутинчатый прямоугольник моста.</w:t>
      </w:r>
    </w:p>
    <w:p>
      <w:pPr>
        <w:pStyle w:val="Normal"/>
        <w:widowControl w:val="false"/>
        <w:autoSpaceDE w:val="false"/>
        <w:spacing w:before="0" w:after="120"/>
        <w:ind w:firstLine="720"/>
        <w:jc w:val="both"/>
        <w:rPr>
          <w:rFonts w:ascii="Arial" w:hAnsi="Arial" w:cs="Arial"/>
        </w:rPr>
      </w:pPr>
      <w:r>
        <w:rPr>
          <w:rFonts w:cs="Arial" w:ascii="Arial" w:hAnsi="Arial"/>
        </w:rPr>
        <w:t>Дэгни ощутила беззвучный ритм, напряжение, словно она все еще мчалась в поезде по линии Джона Галта. Медленно, отвечая на немой зов и сопротивляясь ему, она развернулась и посмотрела на Реардэна.</w:t>
      </w:r>
    </w:p>
    <w:p>
      <w:pPr>
        <w:pStyle w:val="Normal"/>
        <w:widowControl w:val="false"/>
        <w:autoSpaceDE w:val="false"/>
        <w:spacing w:before="0" w:after="120"/>
        <w:ind w:firstLine="720"/>
        <w:jc w:val="both"/>
        <w:rPr>
          <w:rFonts w:ascii="Arial" w:hAnsi="Arial" w:cs="Arial"/>
        </w:rPr>
      </w:pPr>
      <w:r>
        <w:rPr>
          <w:rFonts w:cs="Arial" w:ascii="Arial" w:hAnsi="Arial"/>
        </w:rPr>
        <w:t>Увидев его лицо, она поняла, что знала уже давно: конец их путешествия будет именно таким. Он смотрел на нее совсем не так, как обычно смотрят на желанную женщину, — слегка приоткрыв рот, с безумным голодом в глазах. Напряжение придавало его лицу особую чистоту и четкость форм, отчего он казался очень молодым. Плотно сжатые губы подчеркивали линию рта. Лишь глаза словно затянуло поволокой, и их затуманенный пристальный взгляд напоминал о ненависти и боли.</w:t>
      </w:r>
    </w:p>
    <w:p>
      <w:pPr>
        <w:pStyle w:val="Normal"/>
        <w:widowControl w:val="false"/>
        <w:autoSpaceDE w:val="false"/>
        <w:spacing w:before="0" w:after="120"/>
        <w:ind w:firstLine="720"/>
        <w:jc w:val="both"/>
        <w:rPr>
          <w:rFonts w:ascii="Arial" w:hAnsi="Arial" w:cs="Arial"/>
        </w:rPr>
      </w:pPr>
      <w:r>
        <w:rPr>
          <w:rFonts w:cs="Arial" w:ascii="Arial" w:hAnsi="Arial"/>
        </w:rPr>
        <w:t>Дэгни стояла, словно оцепенев. Она чувствовала, как что-то сдавило ей горло и живот, и не осознавала ничего, кроме этой конвульсии, лишившей ее способности дышать. Но она чувствовала: да, Хэнк, да, сейчас — это продолжение того же сражения, я не могу этого объяснить, но это именно так... это будет подтверждением того, что мы против них... доказательством нашей великой способности, за которую они нас так мучают, способности быть счастливыми... Сейчас, вот так, не говоря ни слова и ни о чем не спрашивая... потому что мы этого хотим.</w:t>
      </w:r>
    </w:p>
    <w:p>
      <w:pPr>
        <w:pStyle w:val="Normal"/>
        <w:widowControl w:val="false"/>
        <w:autoSpaceDE w:val="false"/>
        <w:spacing w:before="0" w:after="120"/>
        <w:ind w:firstLine="720"/>
        <w:jc w:val="both"/>
        <w:rPr>
          <w:rFonts w:ascii="Arial" w:hAnsi="Arial" w:cs="Arial"/>
        </w:rPr>
      </w:pPr>
      <w:r>
        <w:rPr>
          <w:rFonts w:cs="Arial" w:ascii="Arial" w:hAnsi="Arial"/>
        </w:rPr>
        <w:t>Это было похоже на взрыв ненависти, на обжигающий удар плетью, опоясавшей ее тело: он обнял ее, привлек к себе, прижался к ней так, что она, откинув голову, отклонилась назад и почувствовала, как их губы слились в поцелуе.</w:t>
      </w:r>
    </w:p>
    <w:p>
      <w:pPr>
        <w:pStyle w:val="Normal"/>
        <w:widowControl w:val="false"/>
        <w:autoSpaceDE w:val="false"/>
        <w:spacing w:before="0" w:after="120"/>
        <w:ind w:firstLine="720"/>
        <w:jc w:val="both"/>
        <w:rPr/>
      </w:pPr>
      <w:r>
        <w:rPr>
          <w:rFonts w:cs="Arial" w:ascii="Arial" w:hAnsi="Arial"/>
        </w:rPr>
        <w:t>Ее руки скользнули с плеч Реардэна на талию, к его ногам, высвобождая желание, которое она испытывала при каждой встрече с ним и в котором отказывалась признаться самой себе. Когда Дэгни оторвала от него губы, она беззвучно торжествующе смеялась, словно говоря: Хэнк Реардэн, суровый, неприступный Хэнк Реардэн из кабинета, похожего на монашескую келью; деловые встречи, резкие споры — помнишь ли ты их сейчас? Я думаю о них, потому что мне приятно осознавать: к этому мгновению привела тебя я. Реардэн не улыбался, его лицо оставалось жестким и напряженным. Это было лицо врага. Он запрокинул Дэгни голову и вновь прильнул к ее губам, словно хотел ранить ее, причинить ей боль.</w:t>
      </w:r>
    </w:p>
    <w:p>
      <w:pPr>
        <w:pStyle w:val="Normal"/>
        <w:widowControl w:val="false"/>
        <w:autoSpaceDE w:val="false"/>
        <w:spacing w:before="0" w:after="120"/>
        <w:ind w:firstLine="720"/>
        <w:jc w:val="both"/>
        <w:rPr>
          <w:rFonts w:ascii="Arial" w:hAnsi="Arial" w:cs="Arial"/>
        </w:rPr>
      </w:pPr>
      <w:r>
        <w:rPr>
          <w:rFonts w:cs="Arial" w:ascii="Arial" w:hAnsi="Arial"/>
        </w:rPr>
        <w:t>Дэгни чувствовала, что он дрожит всем телом, и подумала, что это именно тот крик, который она хотела вырвать из него — поражение после длительного, мучительного сопротивления. И в то же время она понимала, что это его триумф,  что ее смех был данью уважения к нему, что ее вызывающее поведение было ничем иным, как повиновением, что целью ее яростного сопротивления было сделать его победу еще величественнее. Реардэн крепко прижимал ее к себе, словно давая ей понять, что сейчас она для него лишь предмет удовлетворения желания, страсти, и Дэгни очень хотелось, чтобы он одержал эту победу. Кем бы я ни была, думала Дэгни, каким бы чувством собственного достоинства ни обладала, как бы ни гордилась своим мужеством, своей работой, разумом и свободой, — все это я предлагаю тебе в обмен на то неописуемое наслаждение, которое дарит мне твое тело; я хочу, чтобы ты пользовался всем этим, и то, что ты хочешь им пользоваться, является для меня самым большим вознаграждением.</w:t>
      </w:r>
    </w:p>
    <w:p>
      <w:pPr>
        <w:pStyle w:val="Normal"/>
        <w:widowControl w:val="false"/>
        <w:autoSpaceDE w:val="false"/>
        <w:spacing w:before="0" w:after="120"/>
        <w:ind w:firstLine="720"/>
        <w:jc w:val="both"/>
        <w:rPr>
          <w:rFonts w:ascii="Arial" w:hAnsi="Arial" w:cs="Arial"/>
        </w:rPr>
      </w:pPr>
      <w:r>
        <w:rPr>
          <w:rFonts w:cs="Arial" w:ascii="Arial" w:hAnsi="Arial"/>
        </w:rPr>
        <w:t>В комнатах за их спиной горел свет. Реардэн взял ее за руку и втолкнул в свою комнату, давая понять, что не нуждается ни в согласии, ни в сопротивлении. Глядя ей прямо в глаза, он закрыл за собой дверь. Выпрямившись и не сводя с него глаз, Дэгни протянула руку к лампе, стоявшей на столе, и выключила ее. Реардэн подошел к ней и одним презрительным движением руки вновь зажег свет. Она заметила, как впервые за все время на его лице медленно проступила насмешливая сладострастная улыбка, подчеркивавшая цель его действий.</w:t>
      </w:r>
    </w:p>
    <w:p>
      <w:pPr>
        <w:pStyle w:val="Normal"/>
        <w:widowControl w:val="false"/>
        <w:autoSpaceDE w:val="false"/>
        <w:spacing w:before="0" w:after="120"/>
        <w:ind w:firstLine="720"/>
        <w:jc w:val="both"/>
        <w:rPr>
          <w:rFonts w:ascii="Arial" w:hAnsi="Arial" w:cs="Arial"/>
        </w:rPr>
      </w:pPr>
      <w:r>
        <w:rPr>
          <w:rFonts w:cs="Arial" w:ascii="Arial" w:hAnsi="Arial"/>
        </w:rPr>
        <w:t>Дэгни полулежала на кровати, а он, целуя ее, срывал с нее одежду. Она целовала его губы, шею, плечи. Она понимала, что каждое проявление ее страстного желания принадлежать ему было для него ударом по больному месту, что внутри он весь дрожал от неудержимого гнева, но знала и то, что никакие свидетельства ее страсти не насытят его алчного желания видеть их снова и снова.</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глядя на ее обнаженное тело. Он склонился над ней, и она услышала его голос — это больше походило на утверждение, произнесенное с презрительным триумфом, чем на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этого?</w:t>
      </w:r>
    </w:p>
    <w:p>
      <w:pPr>
        <w:pStyle w:val="Normal"/>
        <w:widowControl w:val="false"/>
        <w:autoSpaceDE w:val="false"/>
        <w:spacing w:before="0" w:after="120"/>
        <w:ind w:firstLine="720"/>
        <w:jc w:val="both"/>
        <w:rPr>
          <w:rFonts w:ascii="Arial" w:hAnsi="Arial" w:cs="Arial"/>
        </w:rPr>
      </w:pPr>
      <w:r>
        <w:rPr>
          <w:rFonts w:cs="Arial" w:ascii="Arial" w:hAnsi="Arial"/>
        </w:rPr>
        <w:t>Дэгни лежала, закрыв глаза и приоткрыв гу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задыхаясь, выдавила она из себя.</w:t>
      </w:r>
    </w:p>
    <w:p>
      <w:pPr>
        <w:pStyle w:val="Normal"/>
        <w:widowControl w:val="false"/>
        <w:autoSpaceDE w:val="false"/>
        <w:spacing w:before="0" w:after="120"/>
        <w:ind w:firstLine="720"/>
        <w:jc w:val="both"/>
        <w:rPr>
          <w:rFonts w:ascii="Arial" w:hAnsi="Arial" w:cs="Arial"/>
        </w:rPr>
      </w:pPr>
      <w:r>
        <w:rPr>
          <w:rFonts w:cs="Arial" w:ascii="Arial" w:hAnsi="Arial"/>
        </w:rPr>
        <w:t>Она чувствовала ткань его рубашки под своими ладонями, его губы на своих губах, но их плоть слилась воедино, как душа и тело. Все прожитые годы они шаг за шагом неуклонно следовали по избранному пути; их любовь к жизни выросла из осознания того, что ничто в ней не дается даром, что человек должен сам понять, в чем заключается его желание, и обязан сам добиваться его исполнения. Они шли по жизни, движимые мыслью, что человек переделывает окружающий мир себе на радость, что дух человека придает значение и смысл неодушевленной материи, заставляя ее служить достижению намеченной цели. Этот путь привел их к мгновению, когда дух берет положенное ему от плоти, растворяясь в таком глубочайшем ощущении радости, что во всех других мотивах существования отпадает необходимость. В то мгновение, когда Реардэн услышал стон, вырвавшийся из ее груди, Дэгни почувствовала, как по его телу пробежала дрожь.</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9</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Святое и оскверненное</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на сияющие полоски, браслетами охватившие ее руку от запястья до самого плеча. Это полоски солнечного света падали сквозь жалюзи на окне незнакомой ей комнаты. Ее рука лежала поверх одеяла, и чуть повыше локтя она заметила синяк. Она чувствовала свои ноги и бедра, но остальное ее тело было невесомо, словно она застыла в висящей в воздухе клетке из солнечных лучей.</w:t>
      </w:r>
    </w:p>
    <w:p>
      <w:pPr>
        <w:pStyle w:val="Normal"/>
        <w:widowControl w:val="false"/>
        <w:autoSpaceDE w:val="false"/>
        <w:spacing w:before="0" w:after="120"/>
        <w:ind w:firstLine="720"/>
        <w:jc w:val="both"/>
        <w:rPr>
          <w:rFonts w:ascii="Arial" w:hAnsi="Arial" w:cs="Arial"/>
        </w:rPr>
      </w:pPr>
      <w:r>
        <w:rPr>
          <w:rFonts w:cs="Arial" w:ascii="Arial" w:hAnsi="Arial"/>
        </w:rPr>
        <w:t>Поворачиваясь, чтобы взглянуть на Реардэна, Дэгни подумала: и это Хэнк Реардэн, с его отчужденностью, непробиваемой ледяной официальностью, его гордостью, основанной на том, что ничто не в силах возбудить в нем какие-либо чувства, лежит рядом с ней в постели после часов неописуемой, неистовой страсти, страсти, которая читалась в их глазах, когда они смотрели друг на друга, страсти, которую они хотели подчеркнуть и бросить друг другу в лицо.</w:t>
      </w:r>
    </w:p>
    <w:p>
      <w:pPr>
        <w:pStyle w:val="Normal"/>
        <w:widowControl w:val="false"/>
        <w:autoSpaceDE w:val="false"/>
        <w:spacing w:before="0" w:after="120"/>
        <w:ind w:firstLine="720"/>
        <w:jc w:val="both"/>
        <w:rPr>
          <w:rFonts w:ascii="Arial" w:hAnsi="Arial" w:cs="Arial"/>
        </w:rPr>
      </w:pPr>
      <w:r>
        <w:rPr>
          <w:rFonts w:cs="Arial" w:ascii="Arial" w:hAnsi="Arial"/>
        </w:rPr>
        <w:t>Реардэн увидел лицо молодой девушки, смотревшей на него с едва уловимой улыбкой, словно ее естественным состоянием было лучезарное великолепие. На плечо Дэгни спадала прядь волос; она смотрела на Реардэна так, словно готова согласиться со всем, что он скажет, — как с готовностью приняла все, что он с ней сделал.</w:t>
      </w:r>
    </w:p>
    <w:p>
      <w:pPr>
        <w:pStyle w:val="Normal"/>
        <w:widowControl w:val="false"/>
        <w:autoSpaceDE w:val="false"/>
        <w:spacing w:before="0" w:after="120"/>
        <w:ind w:firstLine="720"/>
        <w:jc w:val="both"/>
        <w:rPr>
          <w:rFonts w:ascii="Arial" w:hAnsi="Arial" w:cs="Arial"/>
        </w:rPr>
      </w:pPr>
      <w:r>
        <w:rPr>
          <w:rFonts w:cs="Arial" w:ascii="Arial" w:hAnsi="Arial"/>
        </w:rPr>
        <w:t>Он протянул руку и осторожно поднял волосы с ее щеки, словно они были очень хрупкими. Он держал эту прядь в пальцах и смотрел в лицо Дэгни. Затем его пальцы внезапно сжались, он поднес ее волосы к губам и поцеловал. В том, как он коснулся их губами, чувствовалась нежность, но его сжатые пальцы выдавали отчаяние.</w:t>
      </w:r>
    </w:p>
    <w:p>
      <w:pPr>
        <w:pStyle w:val="Normal"/>
        <w:widowControl w:val="false"/>
        <w:autoSpaceDE w:val="false"/>
        <w:spacing w:before="0" w:after="120"/>
        <w:ind w:firstLine="720"/>
        <w:jc w:val="both"/>
        <w:rPr>
          <w:rFonts w:ascii="Arial" w:hAnsi="Arial" w:cs="Arial"/>
        </w:rPr>
      </w:pPr>
      <w:r>
        <w:rPr>
          <w:rFonts w:cs="Arial" w:ascii="Arial" w:hAnsi="Arial"/>
        </w:rPr>
        <w:t>Реардэн откинулся на подушку и замер, закрыв глаза. Когда он отдыхал, его лицо казалось очень молодым. Увидев его лицо лишенным неизменного напряжения, Дэгни вдруг поняла, насколько он был несчастен и как тяжело было гнетущее бремя, которое он носил в себе. Но теперь это все в прошлом, думала она, теперь этому пришел конец.</w:t>
      </w:r>
    </w:p>
    <w:p>
      <w:pPr>
        <w:pStyle w:val="Normal"/>
        <w:widowControl w:val="false"/>
        <w:autoSpaceDE w:val="false"/>
        <w:spacing w:before="0" w:after="120"/>
        <w:ind w:firstLine="720"/>
        <w:jc w:val="both"/>
        <w:rPr>
          <w:rFonts w:ascii="Arial" w:hAnsi="Arial" w:cs="Arial"/>
        </w:rPr>
      </w:pPr>
      <w:r>
        <w:rPr>
          <w:rFonts w:cs="Arial" w:ascii="Arial" w:hAnsi="Arial"/>
        </w:rPr>
        <w:t>Не глядя на нее, Реардэн встал с кровати. Его лицо вновь стало непроницаемым. Он подобрал валявшуюся на полу одежду и, стоя посреди комнаты вполоборота к ней, начал одеваться. Он вел себя не так, словно ее не было в комнате, а так, словно ее присутствие не имело значения. Он застегивал пуговицы рубашки и затягивал ремень брюк быстрыми и точными движениями человека, выполняющего привычный ритуал.</w:t>
      </w:r>
    </w:p>
    <w:p>
      <w:pPr>
        <w:pStyle w:val="Normal"/>
        <w:widowControl w:val="false"/>
        <w:autoSpaceDE w:val="false"/>
        <w:spacing w:before="0" w:after="120"/>
        <w:ind w:firstLine="720"/>
        <w:jc w:val="both"/>
        <w:rPr>
          <w:rFonts w:ascii="Arial" w:hAnsi="Arial" w:cs="Arial"/>
        </w:rPr>
      </w:pPr>
      <w:r>
        <w:rPr>
          <w:rFonts w:cs="Arial" w:ascii="Arial" w:hAnsi="Arial"/>
        </w:rPr>
        <w:t>Дэгни, откинув голову на подушку, с удовольствием наблюдала за ним. Ей нравились его серые брюки и рубашка. Опытный машинист с линии Джона Галта, думала Дэгни, весь в полосках солнечного света и тени — как заключенный за решеткой. Но эти полоски не были тюремной решеткой, это были трещины на стене его неуязвимости, разрушенной ею, напоминание о том, что их ожидает за окнами этого дома. Она подумала об обратном пути по новой дороге, на первом поезде, вышедшем с узловой станции Вайет, о возвращении в свой кабинет в здании «Таггарт трансконтинентал» и обо всем, что ждало ее впереди. Но она была вправе повременить, ей не хотелось сейчас думать об этом. Дэгни думала о его первом поцелуе — ничто не мешало ей остановить то мгновение, когда все остальное не представляло для нее никакого интереса. Она с вызовом улыбнулась, глядя сквозь жалюзи на полоски неба.</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у кровати, уже одетый, и смотре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жен тебе кое-что сказать. Я хочу, чтобы ты знала это.</w:t>
      </w:r>
    </w:p>
    <w:p>
      <w:pPr>
        <w:pStyle w:val="Normal"/>
        <w:widowControl w:val="false"/>
        <w:autoSpaceDE w:val="false"/>
        <w:spacing w:before="0" w:after="120"/>
        <w:ind w:firstLine="720"/>
        <w:jc w:val="both"/>
        <w:rPr>
          <w:rFonts w:ascii="Arial" w:hAnsi="Arial" w:cs="Arial"/>
        </w:rPr>
      </w:pPr>
      <w:r>
        <w:rPr>
          <w:rFonts w:cs="Arial" w:ascii="Arial" w:hAnsi="Arial"/>
        </w:rPr>
        <w:t>Он произнес эти слова отчетливо, ровным голосом. Дэгни послушно подняла на него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зираю тебя. Но это ничто по сравнению с презрением, которое я испытываю к себе. Я не люблю тебя. Я никогда никого не любил. Но я хотел тебя с нашей первой встречи. Хотел, как хотят проститутку, по той же причине и с той же целью. Два года я проклинал себя, считая, что ты выше подобного желания. Но ты такое же животное, как я. То, что я открыл это для себя, должно вызывать у меня отвращение. Но я его не чувствую. Еще вчера я убил бы любого, кто сказал бы мне, что ты примешь то, что сделал с тобой я. Сегодня я отдал бы жизнь, лишь бы ты не стала другой, лишь бы оставалась той самкой, какая ты на самом деле. Все величие, которое я вижу в тебе, — я не променял бы его на твой бесстыдный талант к животному наслаждению. Ты и я — мы были великими людьми, мы гордились своей силой и мужеством, не так ли? Вот все, что осталось от нас, и я не хочу никакого лицемерия и самообмана.</w:t>
      </w:r>
    </w:p>
    <w:p>
      <w:pPr>
        <w:pStyle w:val="Normal"/>
        <w:widowControl w:val="false"/>
        <w:autoSpaceDE w:val="false"/>
        <w:spacing w:before="0" w:after="120"/>
        <w:ind w:firstLine="720"/>
        <w:jc w:val="both"/>
        <w:rPr>
          <w:rFonts w:ascii="Arial" w:hAnsi="Arial" w:cs="Arial"/>
        </w:rPr>
      </w:pPr>
      <w:r>
        <w:rPr>
          <w:rFonts w:cs="Arial" w:ascii="Arial" w:hAnsi="Arial"/>
        </w:rPr>
        <w:t>Реардэн говорил медленно, словно стегал себя словами. В его начисто лишенном эмоций голосе звучало лишь безжизненное усилие. Он произносил слова не как человек, который хочет говорить, а как человек, который обязан сказать из чувства долга, хотя это причиняет ему мучительные страд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гордился тем, что мне никто не нужен. Теперь мне нужна ты. Я гордился тем, что всегда поступал в соответствии со своими убеждениями. Я поддался желанию, которое презираю. Это желание унижает мой разум, мою волю, мою силу, все мое естество и ставит их в унизительную зависимость от тебя — даже не от Дэгни Таггарт, которой я восхищался, а от твоего тела, твоих рук, твоих губ и нескольких секунд твоих содроганий. Я никогда не нарушал своего слова. Вчера я нарушил клятву всей своей жизни. Я ни разу в жизни не совершил ничего, что следовало бы скрывать. Теперь мне придется лгать, изворачиваться, притворяться. Чего бы я ни захотел раньше, я мог громко заявить об этом и на глазах у всего мира добиваться своего. Сейчас моим единственным желанием стало то, о чем даже я сам не могу думать без отвращения. Но это единственное, чего я хочу. Ты будешь принадлежать мне, ради этого я готов бросить все, что у меня есть, — мои заводы, мой металл, достижения всей моей жизни. Я хочу владеть тобой, отдав за это нечто большее, чем жизнь, — отдав мое самоуважение, и я хочу, чтобы ты знала это. Я хочу называть вещи своими именами. Я не хочу никакого притворства насчет любви, верности или уважения, не хочу ни крупицы чести и благородства, которой мы могли бы оправдаться. Я никогда не просил пощады. Я сам выбрал этот путь, и я возьму на себя все его последствия, включая полное осознание своего выбора. Это падение — я признаю и воспринимаю все как есть, но нет таких вершин добродетели, которыми бы я не пожертвовал ради этого. Теперь, если хочешь, можешь влепить мне пощечину. Мне бы очень хотелось, чтобы ты поступила именно так.</w:t>
      </w:r>
    </w:p>
    <w:p>
      <w:pPr>
        <w:pStyle w:val="Normal"/>
        <w:widowControl w:val="false"/>
        <w:autoSpaceDE w:val="false"/>
        <w:spacing w:before="0" w:after="120"/>
        <w:ind w:firstLine="720"/>
        <w:jc w:val="both"/>
        <w:rPr/>
      </w:pPr>
      <w:r>
        <w:rPr>
          <w:rFonts w:cs="Arial" w:ascii="Arial" w:hAnsi="Arial"/>
        </w:rPr>
        <w:t>Дэгни слушала, сидя на кровати и прикрываясь одеялом, которое прижимала к горлу. Сначала он заметил, как ее глаза затуманились от изумления. Затем ему показалось, что она слушает с большим вниманием, но видит не только его лицо, хотя и смотрит ему прямо в глаза. Она словно пристально изучала что-то ставшее для нее откровением, что-то, с чем она никогда раньше не сталкивалась. У него было такое ощущение, словно от его лица тянется луч света, потому что он видел его отражение в ее глазах, смотревших на него. Реардэн заметил, как потрясение, а потом и удивление исчезли с ее лица, уступив место какому-то необыкновенному спокойствию. Когда он замолчал, Дэгни рассмеялась.</w:t>
      </w:r>
    </w:p>
    <w:p>
      <w:pPr>
        <w:pStyle w:val="Normal"/>
        <w:widowControl w:val="false"/>
        <w:autoSpaceDE w:val="false"/>
        <w:spacing w:before="0" w:after="120"/>
        <w:ind w:firstLine="720"/>
        <w:jc w:val="both"/>
        <w:rPr>
          <w:rFonts w:ascii="Arial" w:hAnsi="Arial" w:cs="Arial"/>
        </w:rPr>
      </w:pPr>
      <w:r>
        <w:rPr>
          <w:rFonts w:cs="Arial" w:ascii="Arial" w:hAnsi="Arial"/>
        </w:rPr>
        <w:t>Его поразило, что в ее смехе не слышалось гнева. Она смеялась легко и непринужденно, с радостью и облегчением — не как человек, нашедший решение проблемы, а как человек, который вдруг обнаружил, что проблемы и не существовало.</w:t>
      </w:r>
    </w:p>
    <w:p>
      <w:pPr>
        <w:pStyle w:val="Normal"/>
        <w:widowControl w:val="false"/>
        <w:autoSpaceDE w:val="false"/>
        <w:spacing w:before="0" w:after="120"/>
        <w:ind w:firstLine="720"/>
        <w:jc w:val="both"/>
        <w:rPr>
          <w:rFonts w:ascii="Arial" w:hAnsi="Arial" w:cs="Arial"/>
        </w:rPr>
      </w:pPr>
      <w:r>
        <w:rPr>
          <w:rFonts w:cs="Arial" w:ascii="Arial" w:hAnsi="Arial"/>
        </w:rPr>
        <w:t>Дэгни намеренно размашистым движением сбросила с себя одеяло и встала с кровати. Она увидела свою одежду, лежавшую на полу, и ногой отбросила ее в сторону. Она, обнаженная, стояла перед ним и смотрела ему в лиц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я хочу тебя, Хэнк. Я еще больше животное, чем ты думаешь. Я хотела тебя с той самой минуты, как впервые увидела, и стыжусь только того, что не знала этого. Я не знала, почему целых два года самыми яркими минутами в моей жизни были те, когда я сидела у тебя в кабинете, где могла поднять голову и посмотреть на тебя. Я не знала природы того, что чувствовала в твоем присутствии, не понимала причины этого чувства. Теперь я это знаю. Это все, чего я хочу, Хэнк. Я хочу, чтобы ты был в моей постели, — все остальное время ты от меня свободен. Тебе не придется притворяться, не думай обо мне, ничего ко мне не чувствуй — мне не нужен твой разум, твоя воля, твоя душа, лишь бы ты приходил ко мне, чтобы удовлетворить самое низменное из всех своих желаний. Я — животное, жаждущее того самого животного наслаждения, которое ты так презираешь, и я хочу получать его от тебя. Ты говоришь, что пожертвовал бы высочайшей добродетелью ради этой низменной страсти, мне же... мне нечем жертвовать. Я настолько низка, что променяла бы всю красоту мира на то, чтобы увидеть тебя стоящим в кабине локомотива. И глядя на тебя, я не могу оставаться равнодушной. Ты не должен бояться, что попадешь в зависимость от меня. Это я теперь буду зависеть от малейшего твоего каприза. Я буду твоей всегда, когда ты захочешь, в любое время, в любом месте, на любых условиях. Ты назвал это бесстыдным талантом животного наслаждения? Благодаря ему ты владеешь мной безраздельнее, чем любой другой собственностью, которая тебе принадлежит. Ты можешь в любой момент отказаться от меня. Я не боюсь признаться в этом, потому что мне нечего защищать от тебя и нечего таить. Ты видишь в случившемся угрозу всему, чего достиг, я о себе этого сказать не могу. Я буду сидеть за столом, работать, а когда все вокруг станет невыносимым, буду думать о том, что в награду проведу ночь с тобой. Ты называешь это развратом? Я намного развратней тебя: для тебя это грех, для меня гордость. Я горжусь этим больше, чем тем, что когда-либо сделала в своей жизни, даже больше, чем строительством линии. Если у меня спросят, чем я больше всего горжусь, я скажу: «Я спала с Хэнком Реардэном. Я это заслужила».</w:t>
      </w:r>
    </w:p>
    <w:p>
      <w:pPr>
        <w:pStyle w:val="Normal"/>
        <w:widowControl w:val="false"/>
        <w:autoSpaceDE w:val="false"/>
        <w:spacing w:before="0" w:after="120"/>
        <w:ind w:firstLine="720"/>
        <w:jc w:val="both"/>
        <w:rPr>
          <w:rFonts w:ascii="Arial" w:hAnsi="Arial" w:cs="Arial"/>
        </w:rPr>
      </w:pPr>
      <w:r>
        <w:rPr>
          <w:rFonts w:cs="Arial" w:ascii="Arial" w:hAnsi="Arial"/>
        </w:rPr>
        <w:t>Он опрокинул ее на кровать, и их тела слились, словно два звука, встретившихся в пространстве комнаты, — его сдавленный стон и ее смех.</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ождь невидимой пеленой висел в уличной мгле, но в свете фонаря на перекрестке он спадал на землю сверкающей бахромой абажура. Порывшись в карманах, Джеймс Таггарт обнаружил, что потерял носовой платок. Он шел, злобно ругаясь вполголоса, словно потерянный платок, дождь и его простуда были частью заговора против него.</w:t>
      </w:r>
    </w:p>
    <w:p>
      <w:pPr>
        <w:pStyle w:val="Normal"/>
        <w:widowControl w:val="false"/>
        <w:autoSpaceDE w:val="false"/>
        <w:spacing w:before="0" w:after="120"/>
        <w:ind w:firstLine="720"/>
        <w:jc w:val="both"/>
        <w:rPr/>
      </w:pPr>
      <w:r>
        <w:rPr>
          <w:rFonts w:cs="Arial" w:ascii="Arial" w:hAnsi="Arial"/>
        </w:rPr>
        <w:t>Мостовые были покрыты жидкой кашицей грязи. Она чавкала под подошвами, а от холодного ветерка, то и дело задувавшего за воротник, по телу пробегала дрожь. Таггарт бесцельно брел по городу, сам не зная куда.</w:t>
      </w:r>
    </w:p>
    <w:p>
      <w:pPr>
        <w:pStyle w:val="Normal"/>
        <w:widowControl w:val="false"/>
        <w:autoSpaceDE w:val="false"/>
        <w:spacing w:before="0" w:after="120"/>
        <w:ind w:firstLine="720"/>
        <w:jc w:val="both"/>
        <w:rPr>
          <w:rFonts w:ascii="Arial" w:hAnsi="Arial" w:cs="Arial"/>
        </w:rPr>
      </w:pPr>
      <w:r>
        <w:rPr>
          <w:rFonts w:cs="Arial" w:ascii="Arial" w:hAnsi="Arial"/>
        </w:rPr>
        <w:t>Выйдя из своего кабинета после заседания совета директоров, Таггарт вдруг понял, что на сегодня все дела закончены и его ожидает длинный вечер, который ему предстоит провести в одиночестве. Газеты вовсю кричали о триумфе линии Джона Галта, как вчера об этом всю ночь кричали по радио. Имя «Таггарт трансконтинентал», как и железнодорожные линии этой компании, протянулось в заголовках газет через всю страну, и он улыбался в ответ на поздравления. Он улыбался, сидя во главе длинного стола на заседании совета, когда директора говорили о стремительном взлете курса акций «Таггарт трансконтинентал» на фондовой бирже, когда они осторожно просили его показать им — так, на всякий случай — соглашение, которое он подписал с Дэгни, и, комментируя его, говорили, что все в порядке, что Дэгни несомненно придется возвратить новую линию «Таггарт трансконтинентал», рассуждали об ожидающем их блестящем будущем и о глубочайшей признательности, которую компания обязана выразить Джеймсу Таггарту.</w:t>
      </w:r>
    </w:p>
    <w:p>
      <w:pPr>
        <w:pStyle w:val="Normal"/>
        <w:widowControl w:val="false"/>
        <w:autoSpaceDE w:val="false"/>
        <w:spacing w:before="0" w:after="120"/>
        <w:ind w:firstLine="720"/>
        <w:jc w:val="both"/>
        <w:rPr>
          <w:rFonts w:ascii="Arial" w:hAnsi="Arial" w:cs="Arial"/>
        </w:rPr>
      </w:pPr>
      <w:r>
        <w:rPr>
          <w:rFonts w:cs="Arial" w:ascii="Arial" w:hAnsi="Arial"/>
        </w:rPr>
        <w:t>Сидя на совете, он хотел, чтобы совещание поскорее закончилось и можно было уйти. Выйдя на улицу, он вдруг понял, что у него не хватает духу отправиться сейчас домой. Он не хотел быть один, во всяком случае последующие несколько часов, но зайти было не к кому. Он никого не хотел видеть. Он все еще видел глаза директоров, говоривших о его заслугах: мутновато-хитрые, коварные взгляды, в которых сквозило презрение к нему и, что еще ужаснее, к самим себе.</w:t>
      </w:r>
    </w:p>
    <w:p>
      <w:pPr>
        <w:pStyle w:val="Normal"/>
        <w:widowControl w:val="false"/>
        <w:autoSpaceDE w:val="false"/>
        <w:spacing w:before="0" w:after="120"/>
        <w:ind w:firstLine="720"/>
        <w:jc w:val="both"/>
        <w:rPr>
          <w:rFonts w:ascii="Arial" w:hAnsi="Arial" w:cs="Arial"/>
        </w:rPr>
      </w:pPr>
      <w:r>
        <w:rPr>
          <w:rFonts w:cs="Arial" w:ascii="Arial" w:hAnsi="Arial"/>
        </w:rPr>
        <w:t>Он шел, опустив голову, капли дождя изредка падали ему на шею. Всякий раз, проходя мимо газетных киосков, он отворачивался. Газеты словно выкрикивали имя Джон Галт, и еще одно, которое он не хотел слышать: Рагнар Даннешильд. Прошлой ночью он захватил корабль со станками, направлявшимися в дар бедствующей Народной Республике Норвегия. Происшествие как-то очень по личному взволновало и встревожило его. Это чувство было сродни тому, что он испытывал по отношению к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Это все из-за того, что я простудился, думал Таггарт; если бы не простуда, я бы не чувствовал себя так паскудно; когда человек болен, не стоит надеяться, что он будет в наилучшей форме; что я мог поделать; чего они ожидали от меня сегодня? Что я буду петь и плясать? Таггарт сердито швырял эти вопросы в воображаемых судей своего дурного настроения. Он опять порылся в карманах в поисках носового платка, выругался и решил зайти куда-нибудь и купить пачку разовых бумажных платков.</w:t>
      </w:r>
    </w:p>
    <w:p>
      <w:pPr>
        <w:pStyle w:val="Normal"/>
        <w:widowControl w:val="false"/>
        <w:autoSpaceDE w:val="false"/>
        <w:spacing w:before="0" w:after="120"/>
        <w:ind w:firstLine="720"/>
        <w:jc w:val="both"/>
        <w:rPr>
          <w:rFonts w:ascii="Arial" w:hAnsi="Arial" w:cs="Arial"/>
        </w:rPr>
      </w:pPr>
      <w:r>
        <w:rPr>
          <w:rFonts w:cs="Arial" w:ascii="Arial" w:hAnsi="Arial"/>
        </w:rPr>
        <w:t>Через площадь некогда оживленного квартала он увидел свет в окнах маленького магазинчика, в это позднее время все еще открытого в надежде на покупателей. Еще один скоро вылетит в трубу, подумал он, переходя площадь; эта мысль доставила ему удовольствие.</w:t>
      </w:r>
    </w:p>
    <w:p>
      <w:pPr>
        <w:pStyle w:val="Normal"/>
        <w:widowControl w:val="false"/>
        <w:autoSpaceDE w:val="false"/>
        <w:spacing w:before="0" w:after="120"/>
        <w:ind w:firstLine="720"/>
        <w:jc w:val="both"/>
        <w:rPr>
          <w:rFonts w:ascii="Arial" w:hAnsi="Arial" w:cs="Arial"/>
        </w:rPr>
      </w:pPr>
      <w:r>
        <w:rPr>
          <w:rFonts w:cs="Arial" w:ascii="Arial" w:hAnsi="Arial"/>
        </w:rPr>
        <w:t>В магазине горел яркий свет, несколько усталых продавщиц стояли за пустынными прилавками, в углу надрывался проигрыватель, на котором проверяли пластинку для одинокого равнодушного покупателя. Звуки музыки заглушили резкие нотки, прорвавшиеся в голосе Таггарта: он попросил бумажные носовые платки таким тоном, словно продавщица была виновата, что он простудился. Девушка повернулась к полкам, оглянулась и бросила на Таггарта быстрый взгляд. Она взяла пачку платков и в нерешительности остановилась, пристально, с необычным любопытством глядя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лучайно не Джеймс Таггарт?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резко ответил Таггарт, — а что?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й!</w:t>
      </w:r>
    </w:p>
    <w:p>
      <w:pPr>
        <w:pStyle w:val="Normal"/>
        <w:widowControl w:val="false"/>
        <w:autoSpaceDE w:val="false"/>
        <w:spacing w:before="0" w:after="120"/>
        <w:ind w:firstLine="720"/>
        <w:jc w:val="both"/>
        <w:rPr>
          <w:rFonts w:ascii="Arial" w:hAnsi="Arial" w:cs="Arial"/>
        </w:rPr>
      </w:pPr>
      <w:r>
        <w:rPr>
          <w:rFonts w:cs="Arial" w:ascii="Arial" w:hAnsi="Arial"/>
        </w:rPr>
        <w:t>Девушка, раскрыв рот, смотрела на него с восхищением, как ребенок на вспышку праздничного фейерверка. Таггарт подумал, что таких восторженных взглядов удостаиваются лишь кинозвез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я видела вашу фотографию в утренних газетах, — быстро сказала девушка, слегка покраснев. — В них говорилось, что это выдающееся достижение и что оно принадлежит именно вам, только вы не хотели, чтобы об этом стало извес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 улыбнулся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ыглядите точно так же, как на фотографии, — с огромным удивлением сказала девушка и добавила: — Просто не верится — вы... вдруг входите в этот магаз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не надо бы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все о вас говорят, вся страна, вы, человек, который все это сделал, — вдруг входите сюда! Я никогда раньше не видела такого человека. Я никогда в жизни не находилась так близко к чему-нибудь важному, я имею в виду то, о чем пишут все газеты!</w:t>
      </w:r>
    </w:p>
    <w:p>
      <w:pPr>
        <w:pStyle w:val="Normal"/>
        <w:widowControl w:val="false"/>
        <w:autoSpaceDE w:val="false"/>
        <w:spacing w:before="0" w:after="120"/>
        <w:ind w:firstLine="720"/>
        <w:jc w:val="both"/>
        <w:rPr>
          <w:rFonts w:ascii="Arial" w:hAnsi="Arial" w:cs="Arial"/>
        </w:rPr>
      </w:pPr>
      <w:r>
        <w:rPr>
          <w:rFonts w:cs="Arial" w:ascii="Arial" w:hAnsi="Arial"/>
        </w:rPr>
        <w:t>Таггарт никогда еще не испытывал ощущения, что своим присутствием он украсил место, куда зашел: девушка выглядела так, словно позабыла о своей усталости, словно дешевый магазинчик превратился в сцену, на которой разворачиваются удивительные, драматические событ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это правда — то, что пишут о вас в газет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 них пиш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вашей тай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тай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газетах говорится, что, когда все препирались из-за вашего моста, устоит он или нет, вы не вступали в спор, вы шли вперед, потому что знали — мост выдержит, а все остальные были в этом далеко не уверены; линия Джона Галта — ваш проект, вы были его вдохновителем, его путеводной звездой, но действовали втайне, потому что вам было безразлично, воздадут вам по заслугам или нет.</w:t>
      </w:r>
    </w:p>
    <w:p>
      <w:pPr>
        <w:pStyle w:val="Normal"/>
        <w:widowControl w:val="false"/>
        <w:autoSpaceDE w:val="false"/>
        <w:spacing w:before="0" w:after="120"/>
        <w:ind w:firstLine="720"/>
        <w:jc w:val="both"/>
        <w:rPr>
          <w:rFonts w:ascii="Arial" w:hAnsi="Arial" w:cs="Arial"/>
        </w:rPr>
      </w:pPr>
      <w:r>
        <w:rPr>
          <w:rFonts w:cs="Arial" w:ascii="Arial" w:hAnsi="Arial"/>
        </w:rPr>
        <w:t>Таггарт вспомнил размноженные материалы, заготовленные в отделе по связям с пресс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он, — это правда.</w:t>
      </w:r>
    </w:p>
    <w:p>
      <w:pPr>
        <w:pStyle w:val="Normal"/>
        <w:widowControl w:val="false"/>
        <w:autoSpaceDE w:val="false"/>
        <w:spacing w:before="0" w:after="120"/>
        <w:ind w:firstLine="720"/>
        <w:jc w:val="both"/>
        <w:rPr>
          <w:rFonts w:ascii="Arial" w:hAnsi="Arial" w:cs="Arial"/>
        </w:rPr>
      </w:pPr>
      <w:r>
        <w:rPr>
          <w:rFonts w:cs="Arial" w:ascii="Arial" w:hAnsi="Arial"/>
        </w:rPr>
        <w:t>Девушка смотрела на него так, что у него возникло ощущение, будто это действительн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ак благородно с вашей сторо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так хорошо помнишь то, о чем читаешь в газета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мне кажется, всегда — все, что интересно. Значительные события. Мне нравится о них читать. Со мной никогда не происходит ничего значительного.</w:t>
      </w:r>
    </w:p>
    <w:p>
      <w:pPr>
        <w:pStyle w:val="Normal"/>
        <w:widowControl w:val="false"/>
        <w:autoSpaceDE w:val="false"/>
        <w:spacing w:before="0" w:after="120"/>
        <w:ind w:firstLine="720"/>
        <w:jc w:val="both"/>
        <w:rPr>
          <w:rFonts w:ascii="Arial" w:hAnsi="Arial" w:cs="Arial"/>
        </w:rPr>
      </w:pPr>
      <w:r>
        <w:rPr>
          <w:rFonts w:cs="Arial" w:ascii="Arial" w:hAnsi="Arial"/>
        </w:rPr>
        <w:t>Она сказала это весело, без тени жалости к себе. В ее движениях и голосе чувствовались присущие молодости решительность и быстрота. У нее были кудрявые рыжевато-каштановые волосы, широко расставленные глаза и немного веснушчатый курносый нос. Таггарт подумал, что ее можно было бы назвать привлекательной, если бы кто-нибудь обратил на нее внимание, на что не было никакой особой причины. У нее было заурядное личико, если не считать выражения настороженности и живого интереса, словно она думала, что в этом мире за каждым углом сокрыта какая-то захватывающая тай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каково быть великим челове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во быть незаметной маленькой девоч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прекрасно, — рассмеявшись, ответ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ты в лучшем положении, чем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ак вы можете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это твое счастье, что ты не имеешь ничего общего с теми значительными событиями, о которых пишут в газетах. Значительными... Что вообще, по-твоему, является значитель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о, что ва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а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мне может объяснить такой человек, как вы, мистер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ире нет ничего важного. Девушка недоверчиво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это говорите мне вы, Джеймс Таггарт, да еще в такой де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увствую себя прескверно, если это тебе интересно. Мне еще никогда в жизни не было так плохо.</w:t>
      </w:r>
    </w:p>
    <w:p>
      <w:pPr>
        <w:pStyle w:val="Normal"/>
        <w:widowControl w:val="false"/>
        <w:autoSpaceDE w:val="false"/>
        <w:spacing w:before="0" w:after="120"/>
        <w:ind w:firstLine="720"/>
        <w:jc w:val="both"/>
        <w:rPr>
          <w:rFonts w:ascii="Arial" w:hAnsi="Arial" w:cs="Arial"/>
        </w:rPr>
      </w:pPr>
      <w:r>
        <w:rPr>
          <w:rFonts w:cs="Arial" w:ascii="Arial" w:hAnsi="Arial"/>
        </w:rPr>
        <w:t>Он с удивлением заметил, что девушка пристально вглядывается в его лицо — с таким беспокойством и заботой, какой никто не проявлял к нему ран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трашно устали, мистер Таггарт. Пошлите-ка их всех к черту, — сказала она серьезны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х, кто изводит и мучает вас. Это несправед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вам сейчас так плохо. Вам пришлось очень трудно, но вы всем утерли нос и сейчас должны радоваться и веселиться. Вы заслужили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же, по-твоему, я должен весел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знаю. Но я думала, у вас сегодня будет торжество, прием, где соберутся важные люди, будет много шампанского, и вам будут дарить подарки, такие как, например, ключи от города, одним словом, шикарная вечеринка, на которой вы прекрасно проведете время, вместо того чтобы бродить в одиночестве по городу и покупать дурацкие бумажные платоч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стати, дай мне эти платочки, пока ты о них совсем не забыла, — сказал Таггарт, протянув ей десять центов. — А что касается шикарного приема, тебе не приходило в голову, что у меня может возникнуть желание никого не видеть сегодня вечером?</w:t>
      </w:r>
    </w:p>
    <w:p>
      <w:pPr>
        <w:pStyle w:val="Normal"/>
        <w:widowControl w:val="false"/>
        <w:autoSpaceDE w:val="false"/>
        <w:spacing w:before="0" w:after="120"/>
        <w:ind w:firstLine="720"/>
        <w:jc w:val="both"/>
        <w:rPr>
          <w:rFonts w:ascii="Arial" w:hAnsi="Arial" w:cs="Arial"/>
        </w:rPr>
      </w:pPr>
      <w:r>
        <w:rPr>
          <w:rFonts w:cs="Arial" w:ascii="Arial" w:hAnsi="Arial"/>
        </w:rPr>
        <w:t>Девушка призадума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а она, — не приходило. Но я понимаю, почему вы этого не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Это был вопрос, на который он сам не знал отв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се    они    недостойны    вас,    мистер Таггарт, — просто сказала она. Это была не лесть, а констатация само собой разумеющего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ействительно так ду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очень-то люблю людей, мистер Таггарт. Во всяком случае большинство из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Никого из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а, что такой человек, как вы... Вы не знаете, какими злыми и жестокими они могут быть, как они пытаются держать вас в узде и сесть вам на шею, если им позволить. Я думала, что великие люди должны отделаться от них и не кормить блох, но возможно, я ошиба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рмить блох? Что ты хочешь этим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гда становится невмоготу, я всегда говорю себе, что должна выбиться туда, где всякая вшивость не будет допекать меня, как укусы блох, но похоже, везде все одинаково, только блохи, наверное, круп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ельно крупнее.</w:t>
      </w:r>
    </w:p>
    <w:p>
      <w:pPr>
        <w:pStyle w:val="Normal"/>
        <w:widowControl w:val="false"/>
        <w:autoSpaceDE w:val="false"/>
        <w:spacing w:before="0" w:after="120"/>
        <w:ind w:firstLine="720"/>
        <w:jc w:val="both"/>
        <w:rPr>
          <w:rFonts w:ascii="Arial" w:hAnsi="Arial" w:cs="Arial"/>
        </w:rPr>
      </w:pPr>
      <w:r>
        <w:rPr>
          <w:rFonts w:cs="Arial" w:ascii="Arial" w:hAnsi="Arial"/>
        </w:rPr>
        <w:t>Девушка немного помолчала, словно размышля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авно, — грустно сказала она в ответ на какую-то свою мыс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бав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огда-то читала книгу, в которой говорилось, что великие люди всегда несчастны, и чем они значительней — тем несчастней. Тогда это показалось мне нелепостью, но может быть, эт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большей степени, чем ты думаешь.</w:t>
      </w:r>
    </w:p>
    <w:p>
      <w:pPr>
        <w:pStyle w:val="Normal"/>
        <w:widowControl w:val="false"/>
        <w:autoSpaceDE w:val="false"/>
        <w:spacing w:before="0" w:after="120"/>
        <w:ind w:firstLine="720"/>
        <w:jc w:val="both"/>
        <w:rPr>
          <w:rFonts w:ascii="Arial" w:hAnsi="Arial" w:cs="Arial"/>
        </w:rPr>
      </w:pPr>
      <w:r>
        <w:rPr>
          <w:rFonts w:cs="Arial" w:ascii="Arial" w:hAnsi="Arial"/>
        </w:rPr>
        <w:t>Девушка отвернулась. На ее лице отразилось беспокой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так переживаешь за великих людей? — спросил Таггарт. — Ты что, своего рода идолопоклонница, обожательница героев?</w:t>
      </w:r>
    </w:p>
    <w:p>
      <w:pPr>
        <w:pStyle w:val="Normal"/>
        <w:widowControl w:val="false"/>
        <w:autoSpaceDE w:val="false"/>
        <w:spacing w:before="0" w:after="120"/>
        <w:ind w:firstLine="720"/>
        <w:jc w:val="both"/>
        <w:rPr>
          <w:rFonts w:ascii="Arial" w:hAnsi="Arial" w:cs="Arial"/>
        </w:rPr>
      </w:pPr>
      <w:r>
        <w:rPr>
          <w:rFonts w:cs="Arial" w:ascii="Arial" w:hAnsi="Arial"/>
        </w:rPr>
        <w:t>Она повернулась, посмотрела на него, и на ее оставшемся серьезным лице он увидел свет внутренней улыбки; это был самый красноречивый взгляд, который он когда-либо ловил на себ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Таггарт, чем же тогда восхищаться, кого уважать? — тихим, бесстрастным голосом ответила она.</w:t>
      </w:r>
    </w:p>
    <w:p>
      <w:pPr>
        <w:pStyle w:val="Normal"/>
        <w:widowControl w:val="false"/>
        <w:autoSpaceDE w:val="false"/>
        <w:spacing w:before="0" w:after="120"/>
        <w:ind w:firstLine="720"/>
        <w:jc w:val="both"/>
        <w:rPr>
          <w:rFonts w:ascii="Arial" w:hAnsi="Arial" w:cs="Arial"/>
        </w:rPr>
      </w:pPr>
      <w:r>
        <w:rPr>
          <w:rFonts w:cs="Arial" w:ascii="Arial" w:hAnsi="Arial"/>
        </w:rPr>
        <w:t>Внезапно раздался скрипучий звук, не похожий ни на звонок, ни на гудок и продолжавший звучать с раздражающей настойчивостью.</w:t>
      </w:r>
    </w:p>
    <w:p>
      <w:pPr>
        <w:pStyle w:val="Normal"/>
        <w:widowControl w:val="false"/>
        <w:autoSpaceDE w:val="false"/>
        <w:spacing w:before="0" w:after="120"/>
        <w:ind w:firstLine="720"/>
        <w:jc w:val="both"/>
        <w:rPr>
          <w:rFonts w:ascii="Arial" w:hAnsi="Arial" w:cs="Arial"/>
        </w:rPr>
      </w:pPr>
      <w:r>
        <w:rPr>
          <w:rFonts w:cs="Arial" w:ascii="Arial" w:hAnsi="Arial"/>
        </w:rPr>
        <w:t>Девушка вскинула голову, словно проснувшись от звона будиль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а закрываться, — вздохнув, с сожалением сказ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оденься, я подожду тебя на улице, — сказал Таггарт.</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на него, широко раскрыв глаза, словно из всего, что могло случиться с ней в жизни, это было нечто, о чем она не смела даже помышл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оме шуток? — прошепт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оме шуток.</w:t>
      </w:r>
    </w:p>
    <w:p>
      <w:pPr>
        <w:pStyle w:val="Normal"/>
        <w:widowControl w:val="false"/>
        <w:autoSpaceDE w:val="false"/>
        <w:spacing w:before="0" w:after="120"/>
        <w:ind w:firstLine="720"/>
        <w:jc w:val="both"/>
        <w:rPr>
          <w:rFonts w:ascii="Arial" w:hAnsi="Arial" w:cs="Arial"/>
        </w:rPr>
      </w:pPr>
      <w:r>
        <w:rPr>
          <w:rFonts w:cs="Arial" w:ascii="Arial" w:hAnsi="Arial"/>
        </w:rPr>
        <w:t>Девушка повернулась и побежала к двери служебного помещения, забыв о прилавке, о своих обязанностях и о том, что, принимая приглашение мужчины, женщине следует сохранять хладнокровие.</w:t>
      </w:r>
    </w:p>
    <w:p>
      <w:pPr>
        <w:pStyle w:val="Normal"/>
        <w:widowControl w:val="false"/>
        <w:autoSpaceDE w:val="false"/>
        <w:spacing w:before="0" w:after="120"/>
        <w:ind w:firstLine="720"/>
        <w:jc w:val="both"/>
        <w:rPr>
          <w:rFonts w:ascii="Arial" w:hAnsi="Arial" w:cs="Arial"/>
        </w:rPr>
      </w:pPr>
      <w:r>
        <w:rPr>
          <w:rFonts w:cs="Arial" w:ascii="Arial" w:hAnsi="Arial"/>
        </w:rPr>
        <w:t>Некоторое время Таггарт стоял и, прищурившись, смотрел ей вслед. Он не пытался определить природу того, что чувствует, — никогда не разбираться в своих эмоциях было единственным жизненным правилом, которого он строго придерживался. Он просто ощущал это чувство в своей душе — оно было приятным, и он больше ничего не хотел о нем знать. Но это чувство породила мысль, которую он не хотел высказывать. Он часто встречался с девушками из более низких слоев общества, с девушками, которые с неутомимым притворством демонстрировали глубокое уважение к нему и по весьма очевидным причинам буквально осыпали его грубой лестью. Они не нравились ему, но и не вызывали отвращения. Их общество забавляло его, и он держался с ними на равных, участвуя в игре, которую считал вполне естественной для обеих сторон. Эта девушка была совсем другой.</w:t>
      </w:r>
    </w:p>
    <w:p>
      <w:pPr>
        <w:pStyle w:val="Normal"/>
        <w:widowControl w:val="false"/>
        <w:autoSpaceDE w:val="false"/>
        <w:spacing w:before="0" w:after="120"/>
        <w:ind w:firstLine="720"/>
        <w:jc w:val="both"/>
        <w:rPr>
          <w:rFonts w:ascii="Arial" w:hAnsi="Arial" w:cs="Arial"/>
        </w:rPr>
      </w:pPr>
      <w:r>
        <w:rPr>
          <w:rFonts w:cs="Arial" w:ascii="Arial" w:hAnsi="Arial"/>
        </w:rPr>
        <w:t>В голове у него все время вертелись невысказанные слова: «Черт возьми, эта дурочка не лукавит».</w:t>
      </w:r>
    </w:p>
    <w:p>
      <w:pPr>
        <w:pStyle w:val="Normal"/>
        <w:widowControl w:val="false"/>
        <w:autoSpaceDE w:val="false"/>
        <w:spacing w:before="0" w:after="120"/>
        <w:ind w:firstLine="720"/>
        <w:jc w:val="both"/>
        <w:rPr>
          <w:rFonts w:ascii="Arial" w:hAnsi="Arial" w:cs="Arial"/>
        </w:rPr>
      </w:pPr>
      <w:r>
        <w:rPr>
          <w:rFonts w:cs="Arial" w:ascii="Arial" w:hAnsi="Arial"/>
        </w:rPr>
        <w:t>Он с нетерпением ждал ее, стоя под дождем, сегодня вечером она оказалась единственным нужным ему человеком, и это не вызвало в нем беспокойства или удивления. Он не пытался определить, почему она нужна ему. А неопределенное и непроизнесенное не могло вылиться в противоречие.</w:t>
      </w:r>
    </w:p>
    <w:p>
      <w:pPr>
        <w:pStyle w:val="Normal"/>
        <w:widowControl w:val="false"/>
        <w:autoSpaceDE w:val="false"/>
        <w:spacing w:before="0" w:after="120"/>
        <w:ind w:firstLine="720"/>
        <w:jc w:val="both"/>
        <w:rPr>
          <w:rFonts w:ascii="Arial" w:hAnsi="Arial" w:cs="Arial"/>
        </w:rPr>
      </w:pPr>
      <w:r>
        <w:rPr>
          <w:rFonts w:cs="Arial" w:ascii="Arial" w:hAnsi="Arial"/>
        </w:rPr>
        <w:t>Когда девушка вышла из магазина, Таггарту бросилось в глаза необыкновенное сочетание: ее лицо выражало застенчивость, но она шла с гордо поднятой головой. На ней был некрасивый плащ, казавшийся еще более безобразным из-за дешевых украшений на отворотах, и маленькая шляпка с плисовыми цветочками, вызывающе красовавшаяся среди ее кудряшек. Как ни странно, из-за гордо поднятой головы это убогое одеяние выглядело довольно привлекательным, было видно, что она умеет носить одежду, даже некрасив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ешь, поедем ко мне и чего-нибудь выпьем? — предложил Таггарт.</w:t>
      </w:r>
    </w:p>
    <w:p>
      <w:pPr>
        <w:pStyle w:val="Normal"/>
        <w:widowControl w:val="false"/>
        <w:autoSpaceDE w:val="false"/>
        <w:spacing w:before="0" w:after="120"/>
        <w:ind w:firstLine="720"/>
        <w:jc w:val="both"/>
        <w:rPr>
          <w:rFonts w:ascii="Arial" w:hAnsi="Arial" w:cs="Arial"/>
        </w:rPr>
      </w:pPr>
      <w:r>
        <w:rPr>
          <w:rFonts w:cs="Arial" w:ascii="Arial" w:hAnsi="Arial"/>
        </w:rPr>
        <w:t>Девушка молча кивнула в знак согласия, словно боялась, что не найдет нужных слов, чтобы выразить это. Затем, не глядя на него, она сказала, словно обращаясь к себе са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вечером вы никого не захотели видеть, но вы хотите побыть со мной...</w:t>
      </w:r>
    </w:p>
    <w:p>
      <w:pPr>
        <w:pStyle w:val="Normal"/>
        <w:widowControl w:val="false"/>
        <w:autoSpaceDE w:val="false"/>
        <w:spacing w:before="0" w:after="120"/>
        <w:ind w:firstLine="720"/>
        <w:jc w:val="both"/>
        <w:rPr>
          <w:rFonts w:ascii="Arial" w:hAnsi="Arial" w:cs="Arial"/>
        </w:rPr>
      </w:pPr>
      <w:r>
        <w:rPr>
          <w:rFonts w:cs="Arial" w:ascii="Arial" w:hAnsi="Arial"/>
        </w:rPr>
        <w:t>Никогда в жизни он не слышал в голосе человека таких торжественных ноток гордости.</w:t>
      </w:r>
    </w:p>
    <w:p>
      <w:pPr>
        <w:pStyle w:val="Normal"/>
        <w:widowControl w:val="false"/>
        <w:autoSpaceDE w:val="false"/>
        <w:spacing w:before="0" w:after="120"/>
        <w:ind w:firstLine="720"/>
        <w:jc w:val="both"/>
        <w:rPr>
          <w:rFonts w:ascii="Arial" w:hAnsi="Arial" w:cs="Arial"/>
        </w:rPr>
      </w:pPr>
      <w:r>
        <w:rPr>
          <w:rFonts w:cs="Arial" w:ascii="Arial" w:hAnsi="Arial"/>
        </w:rPr>
        <w:t>Она молча сидела рядом с ним в такси и смотрела на небоскребы, мимо которых они проезж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а, что в Нью-Йорке случаются подобные вещи, но никогда бы не подумала, что это может произойти со мной, — сказала она некоторое время спуст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ты родом?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з Буфф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тебя есть семь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оде бы. Там же, в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начит — вроде 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шла от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умала, что, если хочу чего-нибудь добиться в этой жизни, должна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Ч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ичего и не могло случиться. Именно это я и не могла больше вын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мистер Таггарт, мне кажется, я должна сказать вам правду. Мой отец всегда был неудачником и никчемным человеком, а матери было наплевать на это, и мне в конце концов надоело, что всегда получалось так, что из нас семерых только я имела постоянную работу, а им все время не везло. Я подумала, что, если не уеду, это меня добьет, и я, как и они, сгнию в этой дыре. Однажды я купила билет на поезд и уехала. Я даже не попрощалась с ними. —</w:t>
      </w:r>
    </w:p>
    <w:p>
      <w:pPr>
        <w:pStyle w:val="Normal"/>
        <w:widowControl w:val="false"/>
        <w:autoSpaceDE w:val="false"/>
        <w:spacing w:before="0" w:after="120"/>
        <w:ind w:firstLine="720"/>
        <w:jc w:val="both"/>
        <w:rPr/>
      </w:pPr>
      <w:r>
        <w:rPr>
          <w:rFonts w:cs="Arial" w:ascii="Arial" w:hAnsi="Arial"/>
        </w:rPr>
        <w:t>Девушка тихонько хихикнула. — Мистер Таггарт, это был поезд вашей комп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ты приехала в Нью-Йор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года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ы здесь совсем од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радостно ответила девуш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ты хотела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обиться чего-нибудь своими сил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люди же добиваются своего в этом мире. Я смотрела на фотографии Нью-Йорка и думала. — Она указала на громадные здания за размытыми окнами такси. — Я думала: ведь кто-то же построил эти здания, кто-то не просто сидел и ныл, что на кухне грязно, крыша течет, водопровод забился и этот проклятый мир так опостыл что... — Она, вздрогнув, подняла голову и посмотрела ему глаза: — Мистер Таггарт, мы нищали на глазах, и нам было наплевать на это. Я не могла с этим смириться. Им действительно было все равно. Они не хотели и пальцем шевельнуть, даже чтобы вынести мусорное ведро. А соседка твердила, что я обязана им помогать, мол, неважно, что случится со мной, с ней — с любым из нас, потому что мы бессильны что-либо изменить. — Живой, веселый взгляд словно обнажил душу девушки, и Таггарт увидел, что ей очень тяжело и больно. — Я не хочу говорить о них, — сказала девушка, — тем более с таким человеком, как вы! То, что я встретила вас... С ними этого и быть не могло. И я вовсе не собираюсь делиться этим с ними. Это мое, а не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тебе лет? —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вятнадцать.</w:t>
      </w:r>
    </w:p>
    <w:p>
      <w:pPr>
        <w:pStyle w:val="Normal"/>
        <w:widowControl w:val="false"/>
        <w:autoSpaceDE w:val="false"/>
        <w:spacing w:before="0" w:after="120"/>
        <w:ind w:firstLine="720"/>
        <w:jc w:val="both"/>
        <w:rPr/>
      </w:pPr>
      <w:r>
        <w:rPr>
          <w:rFonts w:cs="Arial" w:ascii="Arial" w:hAnsi="Arial"/>
        </w:rPr>
        <w:t>Уже у себя дома, глядя на нее в залитой светом гостиной, Таггарт подумал, что, если бы девушка ела несколько раз в день, у нее была бы очень хорошая фигура; для своего роста и телосложения девушка казалась слишком уж хрупкой. На ней было поношенное узкое черное платье, которое она пыталась скрасить довольно безвкусными пластмассовыми браслетами, побрякивавшими на запястье. Она рассматривала комнату, словно музей, где ничего нельзя трогать руками и нужно все запомнить, до мельчайших подроб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ебя зовут? —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еррил Брук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сь, Шеррил, что ты стоишь.</w:t>
      </w:r>
    </w:p>
    <w:p>
      <w:pPr>
        <w:pStyle w:val="Normal"/>
        <w:widowControl w:val="false"/>
        <w:autoSpaceDE w:val="false"/>
        <w:spacing w:before="0" w:after="120"/>
        <w:ind w:firstLine="720"/>
        <w:jc w:val="both"/>
        <w:rPr>
          <w:rFonts w:ascii="Arial" w:hAnsi="Arial" w:cs="Arial"/>
        </w:rPr>
      </w:pPr>
      <w:r>
        <w:rPr>
          <w:rFonts w:cs="Arial" w:ascii="Arial" w:hAnsi="Arial"/>
        </w:rPr>
        <w:t>Таггарт молча смешал коктейли, пока Шеррил послушно ждала, присев на краешек кресла. Когда он протянул ей стакан, она покорно сделала несколько глотков, но Таггарт знал, что она даже не распробовала, что пьет, сейчас ей было не до этого.</w:t>
      </w:r>
    </w:p>
    <w:p>
      <w:pPr>
        <w:pStyle w:val="Normal"/>
        <w:widowControl w:val="false"/>
        <w:autoSpaceDE w:val="false"/>
        <w:spacing w:before="0" w:after="120"/>
        <w:ind w:firstLine="720"/>
        <w:jc w:val="both"/>
        <w:rPr>
          <w:rFonts w:ascii="Arial" w:hAnsi="Arial" w:cs="Arial"/>
        </w:rPr>
      </w:pPr>
      <w:r>
        <w:rPr>
          <w:rFonts w:cs="Arial" w:ascii="Arial" w:hAnsi="Arial"/>
        </w:rPr>
        <w:t>Он отпил из своего стакана и раздраженно поставил его на стол; ему тоже не хотелось пить. Таггарт молча ходил взад-вперед по комнате, зная, что ее глаза неотрывно следят за ним, и получая удовольствие от осознания этого, наслаждаясь чувством огромной значимости, которую приобретали в глазах этой девушки его движения, запонки, шнурки его туфель, лампы и пепельницы на его сто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из-за чего вы так несчаст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тебя так беспокоит, счастлив я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если у вас нет права быть счастливым, то у кого же тогда оно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хочу знать — у кого оно есть? — Он резко повернулся к ней и разразился словами, словно его прорвало: — Разве это он изобрел железную руду и плавильные печ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ардэн. Не он изобрел домны, химию и сжатый воздух. Он ни за что не получил бы свой сплав, если бы не тысячи и тысячи других людей. Его сплав! Почему его? Почему он считает, что именно он изобрел его? Каждый из нас пользуется трудом других. Никто никогда ничего не изобрет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руда существовала всегда. Почему же именно мистер Реардэн, а не кто-то другой изобрел этот сплав? — озадаченно спросила Шерр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делал это не ради благородной цели, а ради личной выгоды. Он в жизни ничего не делал из других соображ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Таггарт, что же в этом плохого? — Она тихо рассмеялась, словно вдруг нашла ответ на загадку. — Мистер Таггарт, это же чепуха. Вы говорите не всерьез. Вы знаете, что мистер Реардэн так же, как и вы, нажил свое состояние честным трудом. Вы говорите это из скромности, ведь все прекрасно знают, какое огромное дело сделали вы, мистер Реардэн, и ваша сестра, которая, должно быть, прекрасны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ты так думаешь. Она жестокая, безжалостная, бесчувственная  тварь,  которая   посвятила   жизнь   строительству железных дорог и мостов, но она делает это не во имя идеала, а потому, что ей это нравится. А раз ей это нравится, чем же тогда восхищаться? Я далеко не уверен, что строительство этой линии действительно выдающееся событие. Ее построили для процветающих промышленников Колорадо, а ведь в бедствующих отсталых районах живет так много бедняков, которые отчаянно нуждаются в транспортных средств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Таггарт, вы же сами боролись за строительство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оролся, потому что это мой долг — перед компанией, перед акционерами, перед рабочими. Но не думай, что я от этого в восторге. Сомневаюсь, что изобретение этого сплава такое уж великое дело, когда во многих странах недостает самого обыкновенного железа. Ты знаешь, что в Китайской Народной Республике не хватает даже гвоздей, чтобы построить хоть какое-нибудь жиль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думаю, что вы в этом виноват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то должен решать эти проблемы, кто-то, кто видит дальше своего бумажника. Сейчас, когда вокруг столько страданий, ни один человек, способный к состраданию, не станет сорить деньгами и тратить десять лет жизни на какой-то хитроумный сплав. Ты считаешь это великим? Нет, это не какие-то сверхъестественные способности, это всего лишь толстая шкура, которую не пробить, даже если на него вылить тонну его сплава. В мире много куда более одаренных и талантливых людей, чем он, но о них не пишут в газетах, на них не глазеют, стоя у переезда, потому что они не могут думать о нерушимых мостах, когда у них болит душа за человечество.</w:t>
      </w:r>
    </w:p>
    <w:p>
      <w:pPr>
        <w:pStyle w:val="Normal"/>
        <w:widowControl w:val="false"/>
        <w:autoSpaceDE w:val="false"/>
        <w:spacing w:before="0" w:after="120"/>
        <w:ind w:firstLine="720"/>
        <w:jc w:val="both"/>
        <w:rPr>
          <w:rFonts w:ascii="Arial" w:hAnsi="Arial" w:cs="Arial"/>
        </w:rPr>
      </w:pPr>
      <w:r>
        <w:rPr>
          <w:rFonts w:cs="Arial" w:ascii="Arial" w:hAnsi="Arial"/>
        </w:rPr>
        <w:t>Она молча, почтительно смотрела на него; ее радостный пыл угас, а взгляд помрачнел. Таггарт почувствовал себя лучше.</w:t>
      </w:r>
    </w:p>
    <w:p>
      <w:pPr>
        <w:pStyle w:val="Normal"/>
        <w:widowControl w:val="false"/>
        <w:autoSpaceDE w:val="false"/>
        <w:spacing w:before="0" w:after="120"/>
        <w:ind w:firstLine="720"/>
        <w:jc w:val="both"/>
        <w:rPr>
          <w:rFonts w:ascii="Arial" w:hAnsi="Arial" w:cs="Arial"/>
        </w:rPr>
      </w:pPr>
      <w:r>
        <w:rPr>
          <w:rFonts w:cs="Arial" w:ascii="Arial" w:hAnsi="Arial"/>
        </w:rPr>
        <w:t>Он взял со стола стакан, сделал глоток и, вдруг вспомнив о чем-то, отрывисто хохот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я, должен признать, это было весьма забавно, — доверительно, как закадычному другу, сказал он ей повеселевшим голосом. — Видела бы ты, что стало с Ореном Бой-лом, когда он услышал по радио первое сообщение со станции Вайет. Да, на него стоило посмотреть. Он буквально позеленел. Лицо у него стало цвета дохлой рыбы, которая долго валялась на солнце. Знаешь, что он отколол вчера вечером, по-своему переживая это событие? Снял люкс в отеле «Вальхалла», а ты знаешь, чем славится этот отельчик, и, насколько мне известно, гудел там и сегодня, напившись до чертиков с несколькими избранными друзьями и доброй половиной женского населения верхней Амстердам-авен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такой Орен Бойл? — с изумлением спросила Шерр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Жирный червь, который слишком много на себя берет.   Шустрый   малый,   который   временами   становится слишком шустрым. Видела бы ты его вчера вечером! Я вот, к примеру, получил от этого огромное удовольствие. А доктор Флойд Феррис, элегантный доктор Феррис из Государственного  института  естественных  наук,   красноречивый слуга народа! Этому красавчику сообщение по радио тоже не понравилось, еще как не понравилось. Но должен признать, он не подал виду, даже глазом не моргнул, только его буквально корежит, — я имею в виду интервью, которое он дал сегодня утром. Он сказал: «Страна дала Реардэну этот металл, и хочется надеяться, теперь он, в свою очередь, что-то даст стране». Ловко, ничего не скажешь, если принять во внимание, кто загребает государственные денежки... И все равно он повел себя умнее, чем Бертрам Скаддер, который не придумал ничего лучше, чем «никаких комментариев», когда коллеги-журналисты попросили его высказать свое мнение. «Никаких комментариев» — и это сказал Бертрам Скаддер, который с рождения не закрывал рта, разглагольствуя о чем просят и не просят, начиная с абиссинской поэзии и кончая состоянием женских туалетов на текстильных фабриках. А доктор Притчет! Этот старый дурак талдычит всем подряд, что точно знает, будто Реардэн вовсе не изобретал этот сплав; ему, мол, стало известно из надежных источников, на которые он не имеет права ссылаться, что Реардэн украл формулу сплава у бедного изобретателя, которого убил.</w:t>
      </w:r>
    </w:p>
    <w:p>
      <w:pPr>
        <w:pStyle w:val="Normal"/>
        <w:widowControl w:val="false"/>
        <w:autoSpaceDE w:val="false"/>
        <w:spacing w:before="0" w:after="120"/>
        <w:ind w:firstLine="720"/>
        <w:jc w:val="both"/>
        <w:rPr>
          <w:rFonts w:ascii="Arial" w:hAnsi="Arial" w:cs="Arial"/>
        </w:rPr>
      </w:pPr>
      <w:r>
        <w:rPr>
          <w:rFonts w:cs="Arial" w:ascii="Arial" w:hAnsi="Arial"/>
        </w:rPr>
        <w:t>Таггарт то и дело удовлетворенно хихикал. Шеррил ничего не понимала, словно ей читали лекцию по высшей математике, не понимала даже его манеры выражаться, отчего тайна казалась еще более загадочной: она была уверена, что раз эти слова произносит он, то они не могут означать того, что означали бы в устах любого другого человека.</w:t>
      </w:r>
    </w:p>
    <w:p>
      <w:pPr>
        <w:pStyle w:val="Normal"/>
        <w:widowControl w:val="false"/>
        <w:autoSpaceDE w:val="false"/>
        <w:spacing w:before="0" w:after="120"/>
        <w:ind w:firstLine="720"/>
        <w:jc w:val="both"/>
        <w:rPr>
          <w:rFonts w:ascii="Arial" w:hAnsi="Arial" w:cs="Arial"/>
        </w:rPr>
      </w:pPr>
      <w:r>
        <w:rPr>
          <w:rFonts w:cs="Arial" w:ascii="Arial" w:hAnsi="Arial"/>
        </w:rPr>
        <w:t>Он вновь наполнил свой стакан и осушил его, но веселье улетучилось столь же внезапно, как и появилось. Он бухнулся в кресло напротив Шеррил, исподлобья глядя на нее помутневшим, затуманенным взгля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возвращается завтра, — невесело усмехнулся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сестра. Моя разлюбезная сестрица. О, она возомнит себя великим челове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вы не любите свою сестру?</w:t>
      </w:r>
    </w:p>
    <w:p>
      <w:pPr>
        <w:pStyle w:val="Normal"/>
        <w:widowControl w:val="false"/>
        <w:autoSpaceDE w:val="false"/>
        <w:spacing w:before="0" w:after="120"/>
        <w:ind w:firstLine="720"/>
        <w:jc w:val="both"/>
        <w:rPr>
          <w:rFonts w:ascii="Arial" w:hAnsi="Arial" w:cs="Arial"/>
        </w:rPr>
      </w:pPr>
      <w:r>
        <w:rPr>
          <w:rFonts w:cs="Arial" w:ascii="Arial" w:hAnsi="Arial"/>
        </w:rPr>
        <w:t>Он снова горько усмехнулся. Смысл этой усмешки был столь красноречив, что она заменяла от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а считает себя такой хорошей. Какое она имеет право так думать? Кто из нас имеет право считать себя хорошим? Мы все — ничтожные посредств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вы говорите это не всерьез.</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осто хочу сказать, что мы всего лишь люди — а что такое человек? Слабое, гадкое, порочное существо, рожденное во грехе, нравственно испорченное и прогнившее до мозга костей. Смирение и покорность — единственные добродетели, которым должен следовать человек. Он должен жить на коленях, вымаливая прощение за свою грязную жизнь. Но когда человек возомнил себя хорошим — вот тогда он омерзителен по-настоящему, вне зависимости от поступ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если человек знает, что то, что он сделал, 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он должен извин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 к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д теми, кто этого не сдел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вас не поним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не понимаешь, и неудивительно. Для этого нужны   годы   и   годы   серьезнейших   интеллектуальных изысканий. Ты слышала о книге «Метафизические противоречия вселенной», написанной доктором Притчетом? — Шеррил испуганно покачала головой, — Откуда ты знаешь, что хорошо? Откуда человек знает, что хорошо? Как он может быть в этом уверен? В мире нет абсолютов, как неопровержимо доказал доктор Притчет. Все лишь вопрос мнения. Откуда ты знаешь, что мост не рухнул? Ты всего лишь так думаешь. Откуда ты знаешь, что этот мост вообще существует? Ты думаешь, что философская система доктора Притчета — это что-то сугубо теоретическое, далекое от жизни, непрактичное? Это не так, далеко не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Таггарт, железная дорога, которую вы построи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что в ней особенного, в этой дороге? Это всего-навсего материальное достижение. Что в ней такого значительного? Вообще, какое величие может быть в чем-то материальном? Лишь низменное животное может пялиться на этот мост, когда в жизни так много несравненно более достойного. Но разве что-нибудь достойное может завоевать признание? Нет! Только посмотри на людей. Из-за чего вся эта газетная шумиха? Из-за какого-то хитроумного сплетения кусков материи. Разве их волнуют более благородные проблемы? Разве они предоставляют первые полосы газет состоянию человеческой души? Разве замечают и ценят человека тонкого и чувствительного? И ты еще удивляешься, что великие люди обречены на несчастье в этом порочном мире. Я тебе вот что скажу... несчастье — это признак добродетели. Если человек несчастен, по-настоящему несчастен, это значит, что он — необыкновенная личность, на голову выше других.</w:t>
      </w:r>
    </w:p>
    <w:p>
      <w:pPr>
        <w:pStyle w:val="Normal"/>
        <w:widowControl w:val="false"/>
        <w:autoSpaceDE w:val="false"/>
        <w:spacing w:before="0" w:after="120"/>
        <w:ind w:firstLine="720"/>
        <w:jc w:val="both"/>
        <w:rPr>
          <w:rFonts w:ascii="Arial" w:hAnsi="Arial" w:cs="Arial"/>
        </w:rPr>
      </w:pPr>
      <w:r>
        <w:rPr>
          <w:rFonts w:cs="Arial" w:ascii="Arial" w:hAnsi="Arial"/>
        </w:rPr>
        <w:t>На лице девушки появились озадаченность и беспокой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Таггарт, вы же добились всего, чего хотели. Вам принадлежит лучшая железная дорога в стране, газеты называют вас выдающимся бизнесменом столетия, говорят, что акции вашей компании в мгновение ока принесли вам огромное состояние. Неужели вы не ра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Таггарт.</w:t>
      </w:r>
    </w:p>
    <w:p>
      <w:pPr>
        <w:pStyle w:val="Normal"/>
        <w:widowControl w:val="false"/>
        <w:autoSpaceDE w:val="false"/>
        <w:spacing w:before="0" w:after="120"/>
        <w:ind w:firstLine="720"/>
        <w:jc w:val="both"/>
        <w:rPr>
          <w:rFonts w:ascii="Arial" w:hAnsi="Arial" w:cs="Arial"/>
        </w:rPr>
      </w:pPr>
      <w:r>
        <w:rPr>
          <w:rFonts w:cs="Arial" w:ascii="Arial" w:hAnsi="Arial"/>
        </w:rPr>
        <w:t>Шеррил испугалась, уловив в его коротком ответе внезапное проявление страха.</w:t>
      </w:r>
    </w:p>
    <w:p>
      <w:pPr>
        <w:pStyle w:val="Normal"/>
        <w:widowControl w:val="false"/>
        <w:autoSpaceDE w:val="false"/>
        <w:spacing w:before="0" w:after="120"/>
        <w:ind w:firstLine="720"/>
        <w:jc w:val="both"/>
        <w:rPr>
          <w:rFonts w:ascii="Arial" w:hAnsi="Arial" w:cs="Arial"/>
        </w:rPr>
      </w:pPr>
      <w:r>
        <w:rPr>
          <w:rFonts w:cs="Arial" w:ascii="Arial" w:hAnsi="Arial"/>
        </w:rPr>
        <w:t>Она сама не знала, почему перешла на шепот, когд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считаете, что было бы лучше, если бы этот мост рух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го не говорил, — резко ответил Таггарт. Он пожал плечами и презрительно взмахнул рукой: — Ты не пони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мистер Таггарт... Я знаю, мне еще так многому нужно науч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говорю о жажде чего-то большего, чем этот мост. О жажде, которую не сможет утолить ничто материаль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мистер Таггарт? Чего вы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ты за свое! Как только ты спрашиваешь «что это», ты вновь возвращаешься в грубый материальный мир, где все может быть измерено и на все должен быть наклеен ярлык. Я говорю о вещах, которые невозможно описать материалистическими понятиями...  о высочайших сферах духа, которых человеку не суждено достичь. Что значит любое достижение человека? Земля — всего лишь крохотный атом, затерявшийся в безграничных просторах вселенной. Что значит этот мост по сравнению с солнечной системой?</w:t>
      </w:r>
    </w:p>
    <w:p>
      <w:pPr>
        <w:pStyle w:val="Normal"/>
        <w:widowControl w:val="false"/>
        <w:autoSpaceDE w:val="false"/>
        <w:spacing w:before="0" w:after="120"/>
        <w:ind w:firstLine="720"/>
        <w:jc w:val="both"/>
        <w:rPr>
          <w:rFonts w:ascii="Arial" w:hAnsi="Arial" w:cs="Arial"/>
        </w:rPr>
      </w:pPr>
      <w:r>
        <w:rPr>
          <w:rFonts w:cs="Arial" w:ascii="Arial" w:hAnsi="Arial"/>
        </w:rPr>
        <w:t>Взгляд Шеррил прояснился, на лице появилось радостное выражение понима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Таггарт, это просто замечательно с вашей стороны — считать, что ваше достижение недостойно вас. Мне кажется, что, чего бы вы ни добились, вам всегда будет хотеться большего. Вы честолюбивы. Честолюбие — им я восхищаюсь больше всего. Не останавливаться, не опускать руки, не сдаваться, а упорно трудиться и добиваться своего... Я понимаю, мистер Таггарт... даже если мне и недоступны все высокие мыс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учи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я буду так стараться!</w:t>
      </w:r>
    </w:p>
    <w:p>
      <w:pPr>
        <w:pStyle w:val="Normal"/>
        <w:widowControl w:val="false"/>
        <w:autoSpaceDE w:val="false"/>
        <w:spacing w:before="0" w:after="120"/>
        <w:ind w:firstLine="720"/>
        <w:jc w:val="both"/>
        <w:rPr>
          <w:rFonts w:ascii="Arial" w:hAnsi="Arial" w:cs="Arial"/>
        </w:rPr>
      </w:pPr>
      <w:r>
        <w:rPr>
          <w:rFonts w:cs="Arial" w:ascii="Arial" w:hAnsi="Arial"/>
        </w:rPr>
        <w:t>Она по-прежнему смотрела на него с восхищением. Он ходил по комнате, купаясь в этом взгляде, как в нежном солнечном свете. Таггарт подошел к бару, чтобы вновь наполнить свой стакан. В нише за баром висело зеркало. В нем он увидел свое отражение: длинное тело, искривленное небрежной, неряшливой позой, как будто отрицавшее само понятие грациозности, редеющие волосы и вялый, бесцветный рот. Его внезапно поразила мысль, что она не видит его истинного лица, а видит героя-строителя, с гордо расправленными плечами и развевающимися на ветру волосами. Таггарт усмехнулся, чувствуя, что неплохо подшутил над ней, ощущая смутное удовлетворение, напоминавшее радость победы: превосходство, порожденное тем, что он ее околпачил.</w:t>
      </w:r>
    </w:p>
    <w:p>
      <w:pPr>
        <w:pStyle w:val="Normal"/>
        <w:widowControl w:val="false"/>
        <w:autoSpaceDE w:val="false"/>
        <w:spacing w:before="0" w:after="120"/>
        <w:ind w:firstLine="720"/>
        <w:jc w:val="both"/>
        <w:rPr>
          <w:rFonts w:ascii="Arial" w:hAnsi="Arial" w:cs="Arial"/>
        </w:rPr>
      </w:pPr>
      <w:r>
        <w:rPr>
          <w:rFonts w:cs="Arial" w:ascii="Arial" w:hAnsi="Arial"/>
        </w:rPr>
        <w:t>Потягивая коктейль, он посмотрел на дверь своей спальни и подумал об обычном завершении подобных приключений. Ему казалось, что это будет нетрудно: девушка слишком благоговела перед ним, чтобы сопротивляться. Она сидела на свету, слегка склонив голову, и он видел красно-коричневые отблески ее волос и полоску нежной, гладкой кожи у нее на плече. Таггарт отвернулся. «А зачем?» — подумал он.</w:t>
      </w:r>
    </w:p>
    <w:p>
      <w:pPr>
        <w:pStyle w:val="Normal"/>
        <w:widowControl w:val="false"/>
        <w:autoSpaceDE w:val="false"/>
        <w:spacing w:before="0" w:after="120"/>
        <w:ind w:firstLine="720"/>
        <w:jc w:val="both"/>
        <w:rPr>
          <w:rFonts w:ascii="Arial" w:hAnsi="Arial" w:cs="Arial"/>
        </w:rPr>
      </w:pPr>
      <w:r>
        <w:rPr>
          <w:rFonts w:cs="Arial" w:ascii="Arial" w:hAnsi="Arial"/>
        </w:rPr>
        <w:t>Слабое желание, которое он испытывал, было не более чем чувством физического дискомфорта. Главным импульсом, подталкивавшим его к действию, была мысль не о девушке, а о мужчинах, которые не упустили бы подобной возможности. Он признавал, что Шеррил куда лучше, чем Бетти Поуп, пожалуй, она была самым лучшим человеком, с которым его сводила судьба. Это признание оставило его абсолютно равнодушным. Он испытывал к Шеррил то же, что и к Бетти Поуп: полное отсутствие чувств. Перспектива получить удовольствие не стоила труда; у него не было никакого желания получать удовольств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е поздно, — сказал он. — Где ты живешь? Давай-ка я налью тебе еще и отвезу тебя домой.</w:t>
      </w:r>
    </w:p>
    <w:p>
      <w:pPr>
        <w:pStyle w:val="Normal"/>
        <w:widowControl w:val="false"/>
        <w:autoSpaceDE w:val="false"/>
        <w:spacing w:before="0" w:after="120"/>
        <w:ind w:firstLine="720"/>
        <w:jc w:val="both"/>
        <w:rPr>
          <w:rFonts w:ascii="Arial" w:hAnsi="Arial" w:cs="Arial"/>
        </w:rPr>
      </w:pPr>
      <w:r>
        <w:rPr>
          <w:rFonts w:cs="Arial" w:ascii="Arial" w:hAnsi="Arial"/>
        </w:rPr>
        <w:t>Когда он попрощался с ней, стоя у дверей жалкого дома, расположенного в районе трущоб, Шеррил заколебалась, пытаясь подавить в себе желание задать ему вопрос, хотя ей очень этого хоте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ще... — начала было она и за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т, ничего.</w:t>
      </w:r>
    </w:p>
    <w:p>
      <w:pPr>
        <w:pStyle w:val="Normal"/>
        <w:widowControl w:val="false"/>
        <w:autoSpaceDE w:val="false"/>
        <w:spacing w:before="0" w:after="120"/>
        <w:ind w:firstLine="720"/>
        <w:jc w:val="both"/>
        <w:rPr>
          <w:rFonts w:ascii="Arial" w:hAnsi="Arial" w:cs="Arial"/>
        </w:rPr>
      </w:pPr>
      <w:r>
        <w:rPr>
          <w:rFonts w:cs="Arial" w:ascii="Arial" w:hAnsi="Arial"/>
        </w:rPr>
        <w:t>Таггарт знал, что Шеррил хотела спросить, увидит ли она его еще, и ему доставило удовольствие не отвечать, хотя он знал, что обязательно увидит.</w:t>
      </w:r>
    </w:p>
    <w:p>
      <w:pPr>
        <w:pStyle w:val="Normal"/>
        <w:widowControl w:val="false"/>
        <w:autoSpaceDE w:val="false"/>
        <w:spacing w:before="0" w:after="120"/>
        <w:ind w:firstLine="720"/>
        <w:jc w:val="both"/>
        <w:rPr>
          <w:rFonts w:ascii="Arial" w:hAnsi="Arial" w:cs="Arial"/>
        </w:rPr>
      </w:pPr>
      <w:r>
        <w:rPr>
          <w:rFonts w:cs="Arial" w:ascii="Arial" w:hAnsi="Arial"/>
        </w:rPr>
        <w:t>Она снова, словно в последний раз, взглянула на него и серьезно сказала тихи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Таггарт, я очень благодарна вам за то, что вы... любой другой мужчина на вашем месте попытался бы... ему было бы нужно только это, но вы настолько выше всего этого, настолько выше...</w:t>
      </w:r>
    </w:p>
    <w:p>
      <w:pPr>
        <w:pStyle w:val="Normal"/>
        <w:widowControl w:val="false"/>
        <w:autoSpaceDE w:val="false"/>
        <w:spacing w:before="0" w:after="120"/>
        <w:ind w:firstLine="720"/>
        <w:jc w:val="both"/>
        <w:rPr>
          <w:rFonts w:ascii="Arial" w:hAnsi="Arial" w:cs="Arial"/>
        </w:rPr>
      </w:pPr>
      <w:r>
        <w:rPr>
          <w:rFonts w:cs="Arial" w:ascii="Arial" w:hAnsi="Arial"/>
        </w:rPr>
        <w:t>Таггарт наклонился к ней. На его лице появилась легкая улыбка заинтересова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бы согласилась? — спросил он.</w:t>
      </w:r>
    </w:p>
    <w:p>
      <w:pPr>
        <w:pStyle w:val="Normal"/>
        <w:widowControl w:val="false"/>
        <w:autoSpaceDE w:val="false"/>
        <w:spacing w:before="0" w:after="120"/>
        <w:ind w:firstLine="720"/>
        <w:jc w:val="both"/>
        <w:rPr>
          <w:rFonts w:ascii="Arial" w:hAnsi="Arial" w:cs="Arial"/>
        </w:rPr>
      </w:pPr>
      <w:r>
        <w:rPr>
          <w:rFonts w:cs="Arial" w:ascii="Arial" w:hAnsi="Arial"/>
        </w:rPr>
        <w:t>Она отстранилась от него, внезапно ужаснувшись собственным сло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я не это хотела сказать. Я не пыталась намекнуть...</w:t>
      </w:r>
    </w:p>
    <w:p>
      <w:pPr>
        <w:pStyle w:val="Normal"/>
        <w:widowControl w:val="false"/>
        <w:autoSpaceDE w:val="false"/>
        <w:spacing w:before="0" w:after="120"/>
        <w:ind w:firstLine="720"/>
        <w:jc w:val="both"/>
        <w:rPr>
          <w:rFonts w:ascii="Arial" w:hAnsi="Arial" w:cs="Arial"/>
        </w:rPr>
      </w:pPr>
      <w:r>
        <w:rPr>
          <w:rFonts w:cs="Arial" w:ascii="Arial" w:hAnsi="Arial"/>
        </w:rPr>
        <w:t>Она густо покраснела, резко повернулась и убежала вверх по длинной крутой лестнице.</w:t>
      </w:r>
    </w:p>
    <w:p>
      <w:pPr>
        <w:pStyle w:val="Normal"/>
        <w:widowControl w:val="false"/>
        <w:autoSpaceDE w:val="false"/>
        <w:spacing w:before="0" w:after="120"/>
        <w:ind w:firstLine="720"/>
        <w:jc w:val="both"/>
        <w:rPr>
          <w:rFonts w:ascii="Arial" w:hAnsi="Arial" w:cs="Arial"/>
        </w:rPr>
      </w:pPr>
      <w:r>
        <w:rPr>
          <w:rFonts w:cs="Arial" w:ascii="Arial" w:hAnsi="Arial"/>
        </w:rPr>
        <w:t>Таггарт стоял на тротуаре, ощущая непривычное тяжелое, смутное удовлетворение, словно он совершил добродетельный поступок и тем самым отомстил каждому, кто приветствовал поезд, стоя вдоль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огда они прибыли в Филадельфию, Реардэн ушел, не сказав ни слова, словно ночи, проведенные вместе на обратном пути, ничего не значили в мире дневной реальности наводненных людьми платформ и проезжавших мимо поездов, — реальности, которую он всегда так уважал. В Нью-Йорк Дэгни поехала одна. Но поздно вечером в день приезда в ее квартире раздался звонок, и она знала, что ждала этого.</w:t>
      </w:r>
    </w:p>
    <w:p>
      <w:pPr>
        <w:pStyle w:val="Normal"/>
        <w:widowControl w:val="false"/>
        <w:autoSpaceDE w:val="false"/>
        <w:spacing w:before="0" w:after="120"/>
        <w:ind w:firstLine="720"/>
        <w:jc w:val="both"/>
        <w:rPr>
          <w:rFonts w:ascii="Arial" w:hAnsi="Arial" w:cs="Arial"/>
        </w:rPr>
      </w:pPr>
      <w:r>
        <w:rPr>
          <w:rFonts w:cs="Arial" w:ascii="Arial" w:hAnsi="Arial"/>
        </w:rPr>
        <w:t>Войдя, Реардэн ничего не сказал, но посмотрел на Дэгни так, что его молчание показалось ей куда более теплым приветствием, чем любые слова. На его лице появилось что-то вроде презрительной улыбки, одновременно признававшей и насмехавшейся над его осознанием тех томительных часов нетерпеливого ожидания, которые пережили они оба. Он стоял посреди гостиной и неторопливо осматривался; это была ее квартира, единственное место в городе, которое было причиной его двухлетних мучений, о котором он не смел даже думать, но куда постоянно устремлялись его мысли, место, недоступное для него. Сейчас он вошел с небрежным видом хозяина. Он сел в кресло, вытянув ноги, а Дэгни стояла перед ним, словно ждала разрешения сесть, и это ожидание доставляло ей удовольств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ли я сказать, что ты блистательно проявила себя, построив эту линию? — спросил он.</w:t>
      </w:r>
    </w:p>
    <w:p>
      <w:pPr>
        <w:pStyle w:val="Normal"/>
        <w:widowControl w:val="false"/>
        <w:autoSpaceDE w:val="false"/>
        <w:spacing w:before="0" w:after="120"/>
        <w:ind w:firstLine="720"/>
        <w:jc w:val="both"/>
        <w:rPr>
          <w:rFonts w:ascii="Arial" w:hAnsi="Arial" w:cs="Arial"/>
        </w:rPr>
      </w:pPr>
      <w:r>
        <w:rPr>
          <w:rFonts w:cs="Arial" w:ascii="Arial" w:hAnsi="Arial"/>
        </w:rPr>
        <w:t>Дэгни удивленно взглянула на него — он никогда не говорил ей подобных комплиментов. В его голосе сквозила неподдельная искренность, но лицо сохраняло едва уловимое насмешливое выражение; у нее возникло чувство, будто он говорит все это с какой-то непонятной цел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целый день только и делал, что отвечал на вопросы о тебе, о линии, о металле и о будущем. И еще принимал заказы на металл Реардэна. Они поступают со скоростью тысяча тонн в час. Когда это было, девять месяцев назад? Я не мог получить ни единого заказа. Сегодня мне пришлось отключить телефон, чтобы отделаться от тех, кто хотел поговорить лично со мной о том, как им необходим металл Реардэна. А что делала сегодня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Пыталась слушать отчеты Эдди, пыталась скрыться от людей, пыталась найти подвижной состав, чтобы вывести на линию Джона Галта побольше поездов, потому что расписание, которое я составила раньше, явно не годится, так мы не справимся даже с заказами, которые поступили лишь за эти три 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многие хотели увидеться с тобой, не так 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отдали бы все на свете, чтобы поговорить с тобой,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авер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портеры расспрашивали меня, какая ты. Молодой парень из местной газетенки все повторял, что ты необыкновенная женщина. Он сказал, что побоялся бы разговаривать с тобой, если бы ему предоставилась такая возможность. И он прав. Будущее, о котором все говорят и которого так боятся, будет таким, каким его сделаешь ты, потому что ты обладаешь силой и мужеством, которых никому из них не понять. Это твоя сила открыла перед ними дорогу к богатству, по которой все они теперь ползут, сила идти против всех и не признавать ничьей воли, кроме собственной.</w:t>
      </w:r>
    </w:p>
    <w:p>
      <w:pPr>
        <w:pStyle w:val="Normal"/>
        <w:widowControl w:val="false"/>
        <w:autoSpaceDE w:val="false"/>
        <w:spacing w:before="0" w:after="120"/>
        <w:ind w:firstLine="720"/>
        <w:jc w:val="both"/>
        <w:rPr>
          <w:rFonts w:ascii="Arial" w:hAnsi="Arial" w:cs="Arial"/>
        </w:rPr>
      </w:pPr>
      <w:r>
        <w:rPr>
          <w:rFonts w:cs="Arial" w:ascii="Arial" w:hAnsi="Arial"/>
        </w:rPr>
        <w:t>Дэгни поняла, какую цель он преследовал, говоря все это. Она стояла посреди комнаты, выпрямившись и уперев руки в бока. Ее лицо было суровым и непреклонным. Она выслушивала его похвалы так, словно это были обжигающие оскорбл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ведь тоже все время задавали вопросы? — сказал он, наклонившись вперед и пристально глядя ей в глаза. — На тебя смотрели с восхищением, словно ты стоишь на</w:t>
      </w:r>
    </w:p>
    <w:p>
      <w:pPr>
        <w:pStyle w:val="Normal"/>
        <w:widowControl w:val="false"/>
        <w:autoSpaceDE w:val="false"/>
        <w:spacing w:before="0" w:after="120"/>
        <w:ind w:firstLine="720"/>
        <w:jc w:val="both"/>
        <w:rPr>
          <w:rFonts w:ascii="Arial" w:hAnsi="Arial" w:cs="Arial"/>
        </w:rPr>
      </w:pPr>
      <w:r>
        <w:rPr>
          <w:rFonts w:cs="Arial" w:ascii="Arial" w:hAnsi="Arial"/>
        </w:rPr>
        <w:t>вершине горы, и тебя отделяет от всех огромное расстояние, и люди могут только обнажить перед тобой головы, 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 прошепта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юди смотрели на тебя так, словно знали, что никто не имеет права приблизиться к тебе, заговорить в твоем присутствии или прикоснуться к складке твоего платья. Они ведь смотрели на тебя с уважением, с восторгом?</w:t>
      </w:r>
    </w:p>
    <w:p>
      <w:pPr>
        <w:pStyle w:val="Normal"/>
        <w:widowControl w:val="false"/>
        <w:autoSpaceDE w:val="false"/>
        <w:spacing w:before="0" w:after="120"/>
        <w:ind w:firstLine="720"/>
        <w:jc w:val="both"/>
        <w:rPr>
          <w:rFonts w:ascii="Arial" w:hAnsi="Arial" w:cs="Arial"/>
        </w:rPr>
      </w:pPr>
      <w:r>
        <w:rPr>
          <w:rFonts w:cs="Arial" w:ascii="Arial" w:hAnsi="Arial"/>
        </w:rPr>
        <w:t>Реардэн схватил Дэгни за руку, повалил на колени, наклонился и поцеловал ее. Дэгни беззвучно рассмеялась, но глаза ее уже были полузакрыты, окутаны пеленой наслаждения.</w:t>
      </w:r>
    </w:p>
    <w:p>
      <w:pPr>
        <w:pStyle w:val="Normal"/>
        <w:widowControl w:val="false"/>
        <w:autoSpaceDE w:val="false"/>
        <w:spacing w:before="0" w:after="120"/>
        <w:ind w:firstLine="720"/>
        <w:jc w:val="both"/>
        <w:rPr>
          <w:rFonts w:ascii="Arial" w:hAnsi="Arial" w:cs="Arial"/>
        </w:rPr>
      </w:pPr>
      <w:r>
        <w:rPr>
          <w:rFonts w:cs="Arial" w:ascii="Arial" w:hAnsi="Arial"/>
        </w:rPr>
        <w:t>Несколько часов спустя, когда, лежа в постели, Реардэн нежно гладил ее тело, он вдруг спросил, склонившись над ней, — и она поняла, что этот вопрос долго мучил его, увидев, как напряглось его лицо, услышав сдавленный стон, вырвавшийся из его груди, поняла, хотя его голос прозвучал тихо и ров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бладал тобой до меня?</w:t>
      </w:r>
    </w:p>
    <w:p>
      <w:pPr>
        <w:pStyle w:val="Normal"/>
        <w:widowControl w:val="false"/>
        <w:autoSpaceDE w:val="false"/>
        <w:spacing w:before="0" w:after="120"/>
        <w:ind w:firstLine="720"/>
        <w:jc w:val="both"/>
        <w:rPr>
          <w:rFonts w:ascii="Arial" w:hAnsi="Arial" w:cs="Arial"/>
        </w:rPr>
      </w:pPr>
      <w:r>
        <w:rPr>
          <w:rFonts w:cs="Arial" w:ascii="Arial" w:hAnsi="Arial"/>
        </w:rPr>
        <w:t>Он смотрел на нее так, будто его вопрос обрел зримое воплощение — четкое, со всеми подробностями — и это зрелище было ему омерзительно, но он не хотел отвести взгляд. В его голосе звучали презрение, ненависть, страдание и вместе с тем какая-то необыкновенная заинтересованность, не имевшая ничего общего с душевными терзаниями. Он задал этот вопрос, крепко прижав ее к себе.</w:t>
      </w:r>
    </w:p>
    <w:p>
      <w:pPr>
        <w:pStyle w:val="Normal"/>
        <w:widowControl w:val="false"/>
        <w:autoSpaceDE w:val="false"/>
        <w:spacing w:before="0" w:after="120"/>
        <w:ind w:firstLine="720"/>
        <w:jc w:val="both"/>
        <w:rPr>
          <w:rFonts w:ascii="Arial" w:hAnsi="Arial" w:cs="Arial"/>
        </w:rPr>
      </w:pPr>
      <w:r>
        <w:rPr>
          <w:rFonts w:cs="Arial" w:ascii="Arial" w:hAnsi="Arial"/>
        </w:rPr>
        <w:t>Она ответила, и ее голос прозвучал ровно и спокойно, но он заметил в ее глазах недобрые огоньки, словно предостерегавшие его, что она все поня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тебя у меня был всего один мужчина,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мне было семнадц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долго это продолж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колько л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н?</w:t>
      </w:r>
    </w:p>
    <w:p>
      <w:pPr>
        <w:pStyle w:val="Normal"/>
        <w:widowControl w:val="false"/>
        <w:autoSpaceDE w:val="false"/>
        <w:spacing w:before="0" w:after="120"/>
        <w:ind w:firstLine="720"/>
        <w:jc w:val="both"/>
        <w:rPr>
          <w:rFonts w:ascii="Arial" w:hAnsi="Arial" w:cs="Arial"/>
        </w:rPr>
      </w:pPr>
      <w:r>
        <w:rPr>
          <w:rFonts w:cs="Arial" w:ascii="Arial" w:hAnsi="Arial"/>
        </w:rPr>
        <w:t>Лежа на его руке, Дэгни слегка отстранилась. Он наклонился к ней, лицо его напряглось. Она выдержала его взгля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я тебе не скажу, — ответ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люби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уду отвечать на этот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бе нравилось спать с ним?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От смеха, искрившегося в ее глазах, ответ прозвучал как звонкая пощечина. Дэгни смеялась, потому что знала: именно такого ответа он боялся и именно такой ответ хотел услышать.</w:t>
      </w:r>
    </w:p>
    <w:p>
      <w:pPr>
        <w:pStyle w:val="Normal"/>
        <w:widowControl w:val="false"/>
        <w:autoSpaceDE w:val="false"/>
        <w:spacing w:before="0" w:after="120"/>
        <w:ind w:firstLine="720"/>
        <w:jc w:val="both"/>
        <w:rPr>
          <w:rFonts w:ascii="Arial" w:hAnsi="Arial" w:cs="Arial"/>
        </w:rPr>
      </w:pPr>
      <w:r>
        <w:rPr>
          <w:rFonts w:cs="Arial" w:ascii="Arial" w:hAnsi="Arial"/>
        </w:rPr>
        <w:t>Он заломил ей руки за спину. Дэгни лежала беспомощная, прижавшись к нему грудью; она почувствовала резкую боль в лопатках и услышала злость и удовольствие, прозвучавшие в его хрипловатом гол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н?</w:t>
      </w:r>
    </w:p>
    <w:p>
      <w:pPr>
        <w:pStyle w:val="Normal"/>
        <w:widowControl w:val="false"/>
        <w:autoSpaceDE w:val="false"/>
        <w:spacing w:before="0" w:after="120"/>
        <w:ind w:firstLine="720"/>
        <w:jc w:val="both"/>
        <w:rPr>
          <w:rFonts w:ascii="Arial" w:hAnsi="Arial" w:cs="Arial"/>
        </w:rPr>
      </w:pPr>
      <w:r>
        <w:rPr>
          <w:rFonts w:cs="Arial" w:ascii="Arial" w:hAnsi="Arial"/>
        </w:rPr>
        <w:t>Дэгни, не отвечая, смотрела на него. Ее темные глаза излучали какой-то необыкновенный свет, и он заметил, что ее искаженные болью губы сложились в насмешливую улыбку.</w:t>
      </w:r>
    </w:p>
    <w:p>
      <w:pPr>
        <w:pStyle w:val="Normal"/>
        <w:widowControl w:val="false"/>
        <w:autoSpaceDE w:val="false"/>
        <w:spacing w:before="0" w:after="120"/>
        <w:ind w:firstLine="720"/>
        <w:jc w:val="both"/>
        <w:rPr>
          <w:rFonts w:ascii="Arial" w:hAnsi="Arial" w:cs="Arial"/>
        </w:rPr>
      </w:pPr>
      <w:r>
        <w:rPr>
          <w:rFonts w:cs="Arial" w:ascii="Arial" w:hAnsi="Arial"/>
        </w:rPr>
        <w:t>Поцеловав ее, он увидел, как эта улыбка исчезла, уступив место выражению покорности и смирения. Он сжимал ее тело так, словно неистовство и отчаяние, с которыми он овладевал ею, могли уничтожить его неведомого соперника, стереть его из ее прошлого, более того, словно благодаря неистовству и отчаянию все, что было связано с ней, даже его соперник, превращалось для него в источник наслаждения. Она прильнула к нему, яростно обхватив его руками, и он понял, что она хотела, чтобы ею овладевали именно так и не инач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Лента конвейера мерно ползла на фоне огненных полосок вечернего неба, поднимая уголь к вершине далекого элеватора; бесчисленное множество маленьких черных бадеек появлялось словно откуда-то из-под земли и по диагонали поднималось вверх через освещенное лучами заходящего солнца небо. Гремя цепями, молодой человек в синей спецовке закреплял станки и оборудование на вагонах-платформах, стоявших на запасных путях шарикоподшипниковой компании Квинна из Коннектикута.</w:t>
      </w:r>
    </w:p>
    <w:p>
      <w:pPr>
        <w:pStyle w:val="Normal"/>
        <w:widowControl w:val="false"/>
        <w:autoSpaceDE w:val="false"/>
        <w:spacing w:before="0" w:after="120"/>
        <w:ind w:firstLine="720"/>
        <w:jc w:val="both"/>
        <w:rPr>
          <w:rFonts w:ascii="Arial" w:hAnsi="Arial" w:cs="Arial"/>
        </w:rPr>
      </w:pPr>
      <w:r>
        <w:rPr>
          <w:rFonts w:cs="Arial" w:ascii="Arial" w:hAnsi="Arial"/>
        </w:rPr>
        <w:t>Мистер Моуэн из Объединенной компании по производству стрелок и сигнальных систем стоял рядом с человеком в спецовке. Он остановился, чтобы понаблюдать за ним, возвращаясь домой со своего завода. На нем было легкое пальто, обтягивающее приземистое, с брюшком тело, и котелок, покрывавший голову с седеющими светлыми волосами. В воздухе чувствовалось дыхание приближающихся осенних холодов. Все заводские ворота были широко распахнуты; рабочие вывозили краны и станки. Как будто из тела вынимают все жизненно важные органы и оставляют лишь скелет, подумал мистер Моу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одна? — спросил Моуэн, указав пальцем на завод, хотя ответ был ему прекрасно извест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отозвался молодой человек, который только сейчас заметил, что Моуэн стоит ря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одна компания переезжает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последние две недели это уже третья компания. Из Коннектикута. А что сейчас творится в Нью-Джерси, на Род-Айленде, в Массачусетсе и по всему Атлантическому побережью... — Молодой человек не обращал на Моуэна никакого внимания и, похоже, не слушал. — И все утекает в Колорадо. Все деньги. — Молодой человек перебросил цепь через   что-то   покрытое   брезентом   и   начал   взбираться вверх. — Людям подобает испытывать хоть какое-нибудь чувство к родному штату, преданность ему... А они бегут. Не понимаю, что происходит с людь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из-за зак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за какого зак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а о равных возможност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к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что мистер Квинн год назад собирался открыть филиал в Колорадо. Закон лишил его такой возможности, вот он и решил полностью перебраться т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это может служить оправданием. Этот закон был необходим. Стыд и позор — старые фирмы, которые проработали здесь целые поколения... Нужен специальный закон...</w:t>
      </w:r>
    </w:p>
    <w:p>
      <w:pPr>
        <w:pStyle w:val="Normal"/>
        <w:widowControl w:val="false"/>
        <w:autoSpaceDE w:val="false"/>
        <w:spacing w:before="0" w:after="120"/>
        <w:ind w:firstLine="720"/>
        <w:jc w:val="both"/>
        <w:rPr>
          <w:rFonts w:ascii="Arial" w:hAnsi="Arial" w:cs="Arial"/>
        </w:rPr>
      </w:pPr>
      <w:r>
        <w:rPr>
          <w:rFonts w:cs="Arial" w:ascii="Arial" w:hAnsi="Arial"/>
        </w:rPr>
        <w:t>Молодой человек работал быстро и ловко, словно получал от этого удовольствие. За его спиной к небу, грохоча, поднимался конвейер. Вдали, возвышаясь словно флагштоки, виднелись четыре трубы, над которыми в освещенном закатом небе медленно развевались длинные дымовые знамена.</w:t>
      </w:r>
    </w:p>
    <w:p>
      <w:pPr>
        <w:pStyle w:val="Normal"/>
        <w:widowControl w:val="false"/>
        <w:autoSpaceDE w:val="false"/>
        <w:spacing w:before="0" w:after="120"/>
        <w:ind w:firstLine="720"/>
        <w:jc w:val="both"/>
        <w:rPr>
          <w:rFonts w:ascii="Arial" w:hAnsi="Arial" w:cs="Arial"/>
        </w:rPr>
      </w:pPr>
      <w:r>
        <w:rPr>
          <w:rFonts w:cs="Arial" w:ascii="Arial" w:hAnsi="Arial"/>
        </w:rPr>
        <w:t>Моуэн помнил эти трубы еще со времен своего отца и деда, когда был маленьким. Тридцать лет он наблюдал из окон своего кабинета за лентой конвейера. То, что компания Квинна исчезнет с этой улицы, казалось ему непостижимым. Он знал о решении Квинна и не верил этому; скорее, верил так же, как всем словам, которые слышал или сам произносил: как звукам, которые не имели непосредственного отношения к реальному миру. Теперь он знал, что это не пустые слова. Он стоял на запасном пути около вагонов, словно их еще можно было останов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справедливо. — Он обращался главным образом к полоске вечернего неба, но слышать его мог только молодой человек. — Во времена моего отца все было иначе. Я птица невысокого полета, ни с кем не хочу драться. Да что же происходит с миром? — Его вопрос остался без ответа. — Вот ты, к примеру. Они забирают тебя с собой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Нет. Я здесь не работаю. Я получил эту работу лишь на время, помогаю все отгруз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уда же ты пойдешь, когда они уед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ия не име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ы будешь делать, если и другие последуют за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дать и смотреть.</w:t>
      </w:r>
    </w:p>
    <w:p>
      <w:pPr>
        <w:pStyle w:val="Normal"/>
        <w:widowControl w:val="false"/>
        <w:autoSpaceDE w:val="false"/>
        <w:spacing w:before="0" w:after="120"/>
        <w:ind w:firstLine="720"/>
        <w:jc w:val="both"/>
        <w:rPr>
          <w:rFonts w:ascii="Arial" w:hAnsi="Arial" w:cs="Arial"/>
        </w:rPr>
      </w:pPr>
      <w:r>
        <w:rPr>
          <w:rFonts w:cs="Arial" w:ascii="Arial" w:hAnsi="Arial"/>
        </w:rPr>
        <w:t>Моуэн в сомнении уставился на рабочего: он не знал, к кому в большей степени относится этот ответ — к нему или к этому парню. Но тот сосредоточился на работе и даже не смотрел вниз. Парень двинулся к следующей платформе, и Моуэн последовал за ним, глядя вверх и словно взывая к чему-то в небес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тоже есть права! Я здесь родился. И думал, что, когда вырасту, все старые компании останутся здесь. Я думал, что буду управлять заводом, как мой отец. Человек — часть общества, разве он не имеет права рассчитывать на общество?.. С этим надо что-то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ты считаешь это чем-то выдающимся — весь этот бум вокруг «Таггарт трансконтинентал» и металла Реардэна, эту золотую лихорадку в Колорадо, это шумное веселье, устроенное Вайетом и его друзьями, которые расширяют свое производство, словно переполненный чайник, брызжущий кипятком во все стороны! Все думают, что это что-то грандиозное, куда ни ткнись, везде только об этом и говорят. Люди просто  обалдели, все что-то планируют, словно   шестилетние  дети,   собирающиеся   на   каникулы. Можно подумать, наступил какой-то общенациональный медовый месяц, бесконечное Четвертое июля.</w:t>
      </w:r>
    </w:p>
    <w:p>
      <w:pPr>
        <w:pStyle w:val="Normal"/>
        <w:widowControl w:val="false"/>
        <w:autoSpaceDE w:val="false"/>
        <w:spacing w:before="0" w:after="120"/>
        <w:ind w:firstLine="720"/>
        <w:jc w:val="both"/>
        <w:rPr>
          <w:rFonts w:ascii="Arial" w:hAnsi="Arial" w:cs="Arial"/>
        </w:rPr>
      </w:pPr>
      <w:r>
        <w:rPr>
          <w:rFonts w:cs="Arial" w:ascii="Arial" w:hAnsi="Arial"/>
        </w:rPr>
        <w:t>Парень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не считаю, — сказал Моуэн и добавил чуть тише: — Газеты тоже так не думают, учти, газеты ничего такого не пишут.</w:t>
      </w:r>
    </w:p>
    <w:p>
      <w:pPr>
        <w:pStyle w:val="Normal"/>
        <w:widowControl w:val="false"/>
        <w:autoSpaceDE w:val="false"/>
        <w:spacing w:before="0" w:after="120"/>
        <w:ind w:firstLine="720"/>
        <w:jc w:val="both"/>
        <w:rPr>
          <w:rFonts w:ascii="Arial" w:hAnsi="Arial" w:cs="Arial"/>
        </w:rPr>
      </w:pPr>
      <w:r>
        <w:rPr>
          <w:rFonts w:cs="Arial" w:ascii="Arial" w:hAnsi="Arial"/>
        </w:rPr>
        <w:t>В ответ Моуэн услышал лишь лязг цеп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се бегут в Колорадо? Что там есть такого, чего нет у нас?</w:t>
      </w:r>
    </w:p>
    <w:p>
      <w:pPr>
        <w:pStyle w:val="Normal"/>
        <w:widowControl w:val="false"/>
        <w:autoSpaceDE w:val="false"/>
        <w:spacing w:before="0" w:after="120"/>
        <w:ind w:firstLine="720"/>
        <w:jc w:val="both"/>
        <w:rPr>
          <w:rFonts w:ascii="Arial" w:hAnsi="Arial" w:cs="Arial"/>
        </w:rPr>
      </w:pPr>
      <w:r>
        <w:rPr>
          <w:rFonts w:cs="Arial" w:ascii="Arial" w:hAnsi="Arial"/>
        </w:rPr>
        <w:t>Парень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здесь есть что-то такое, чего нет у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что именно? Я этого никак не могу понять. Это же отсталый, примитивный штат. У них нет даже нормального правительства. Это худшее правительство во всей федерации. Самое ленивое. Оно ничего не делает, если не принимать во внимание суд и полицию. Оно ничего не делает для людей. Никому не помогает. Не понимаю, почему наши лучшие компании так рвутся туда.</w:t>
      </w:r>
    </w:p>
    <w:p>
      <w:pPr>
        <w:pStyle w:val="Normal"/>
        <w:widowControl w:val="false"/>
        <w:autoSpaceDE w:val="false"/>
        <w:spacing w:before="0" w:after="120"/>
        <w:ind w:firstLine="720"/>
        <w:jc w:val="both"/>
        <w:rPr>
          <w:rFonts w:ascii="Arial" w:hAnsi="Arial" w:cs="Arial"/>
        </w:rPr>
      </w:pPr>
      <w:r>
        <w:rPr>
          <w:rFonts w:cs="Arial" w:ascii="Arial" w:hAnsi="Arial"/>
        </w:rPr>
        <w:t>Парень взглянул на него, но ничего не ответил. Моуэн вздох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правильно. Закон о равных возможностях по замыслу очень хорош. У каждого должен быть шанс в жизни. Стыд и позор, что такие люди, как Квинн, нечестно используют этот закон. Почему он не позволил кому-то другому начать производство шарикоподшипников в Колорадо?.. Почему люди из Колорадо не оставят нас в покое? Компания «Стоктон фаундри» не имела права начинать производство железнодорожных стрелок и сигнальных систем. Я занимаюсь этим уже долгие годы, у меня право старшинства. Это несправедливо, это самая что ни на есть хищническая конкуренция, надо запретить ее. Где я теперь буду продавать стрелки и сигнальные системы? Кому я их буду продавать? В Колорадо были две большие железные дороги. Теперь «Финикс — Дуранго» больше нет, осталась лишь «Таггарт трансконтинентал». Это несправедливо. Зачем они прогнали Дэна Конвэя? Должно же быть место для конкуренции. Я целых полгода ждал, когда Орен Бойл поставит мне сталь, а сейчас он говорит, что не может ничего обещать, потому что металл Реардэна разрушил его рынок ко всем чертям, на этот металл возник небывалый спрос, и Бойл вынужден сокращать производство. Несправедливо, что Реардэну дозволено разрушать чужие рынки сбыта. Я тоже хочу получить этот металл, он мне нужен, но поди достань его! За ним такая очередь, что, выстрой всех в одну колонну, и она растянется на три штата. Никто не может получить его металл за исключением его старых друзей, таких как Вайет, Денеггер и им подобные. Это несправедливо. Это дискриминация. Я ничем не хуже других и имею право на свою долю металла.</w:t>
      </w:r>
    </w:p>
    <w:p>
      <w:pPr>
        <w:pStyle w:val="Normal"/>
        <w:widowControl w:val="false"/>
        <w:autoSpaceDE w:val="false"/>
        <w:spacing w:before="0" w:after="120"/>
        <w:ind w:firstLine="720"/>
        <w:jc w:val="both"/>
        <w:rPr>
          <w:rFonts w:ascii="Arial" w:hAnsi="Arial" w:cs="Arial"/>
        </w:rPr>
      </w:pPr>
      <w:r>
        <w:rPr>
          <w:rFonts w:cs="Arial" w:ascii="Arial" w:hAnsi="Arial"/>
        </w:rPr>
        <w:t>Парень оторвался от работы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прошлой неделе я был в Пенсильвании и видел заводы Реардэна. Вот где кипит работа! Они строят четыре новые печи, еще шесть на подходе... Новые печи, — сказал он, глядя на юг, — последние пять лет их не строили на всем Атлантическом побережье. — Он стоял на завернутом в брезент моторе и смотрел на сгущавшиеся сумерки с едва уловимой улыбкой, в которой чувствовались пыл и страстное стремление, — так человек вспоминает вдалеке о любимой. — Кипит работа... — повторил он.</w:t>
      </w:r>
    </w:p>
    <w:p>
      <w:pPr>
        <w:pStyle w:val="Normal"/>
        <w:widowControl w:val="false"/>
        <w:autoSpaceDE w:val="false"/>
        <w:spacing w:before="0" w:after="120"/>
        <w:ind w:firstLine="720"/>
        <w:jc w:val="both"/>
        <w:rPr>
          <w:rFonts w:ascii="Arial" w:hAnsi="Arial" w:cs="Arial"/>
        </w:rPr>
      </w:pPr>
      <w:r>
        <w:rPr>
          <w:rFonts w:cs="Arial" w:ascii="Arial" w:hAnsi="Arial"/>
        </w:rPr>
        <w:t>Затем улыбка резко исчезла с его лица. Он дернул цепь — это был первый срыв в его спокойных, уверенных движениях, что-то вроде вспышки гнева.</w:t>
      </w:r>
    </w:p>
    <w:p>
      <w:pPr>
        <w:pStyle w:val="Normal"/>
        <w:widowControl w:val="false"/>
        <w:autoSpaceDE w:val="false"/>
        <w:spacing w:before="0" w:after="120"/>
        <w:ind w:firstLine="720"/>
        <w:jc w:val="both"/>
        <w:rPr>
          <w:rFonts w:ascii="Arial" w:hAnsi="Arial" w:cs="Arial"/>
        </w:rPr>
      </w:pPr>
      <w:r>
        <w:rPr>
          <w:rFonts w:cs="Arial" w:ascii="Arial" w:hAnsi="Arial"/>
        </w:rPr>
        <w:t>Моуэн посмотрел на горизонт, на конвейер, колеса и дым; дым медленно и спокойно рассеивался в воздухе, растянувшись в сторону Нью-Йорка длинной лентой, исчезающей где-то за горизонтом. Ему стало спокойнее, когда он подумал о Нью-Йорке, объятом этими языками священного огня, окольцованном трубами заводов, цистернами с бензином, кранами и линиями высоковольтных передач. Он почувствовал приток сил, исходивший от каждого строения знакомой улицы. Ему нравился силуэт возвышавшегося над ним молодого парня; в том, как тот работал, было что-то успокаивающее, как в линии горизонта... И все же Моуэн задавался вопросом, почему у него возникло такое чувство, будто где-то росла и ширилась трещина, разъедающая прочные, сложенные на века ст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что-то делать, — сказал Моуэн. — На прошлой неделе разорился один мой друг. Он добывал нефть, у него было несколько скважин в Оклахоме. Не смог конкурировать с Вайетом. Надо ввести ограничения на добычу нефти. Надо запретить Вайету добывать так много нефти, не то он всех  смоет   с  рынка...   Вчера   я   застрял   в   Нью-Йорке. Пришлось оставить там машину и возвращаться домой на этом чертовом поезде. Я не смог заправиться, говорят, в городе страшная напряженка с бензином... Так нельзя. С этим надо что-то делать... — Глядя на горизонт, мистер Моуэн задался вопросом, в чем заключается безымянная угроза всему окружающему и от кого она исход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хотите с этим делать? — спросил паре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я? — удивился Моуэн. — Откуда я знаю? Я человек маленький и не могу решать национальных проблем. Я просто хочу зарабатывать себе на жизнь. Но должен же кто-то исправить все это... Это неправильно... Послушай, как тебя зов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уэн Келло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Келлог, как ты думаешь, что будет с ми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это ни к чему.</w:t>
      </w:r>
    </w:p>
    <w:p>
      <w:pPr>
        <w:pStyle w:val="Normal"/>
        <w:widowControl w:val="false"/>
        <w:autoSpaceDE w:val="false"/>
        <w:spacing w:before="0" w:after="120"/>
        <w:ind w:firstLine="720"/>
        <w:jc w:val="both"/>
        <w:rPr>
          <w:rFonts w:ascii="Arial" w:hAnsi="Arial" w:cs="Arial"/>
        </w:rPr>
      </w:pPr>
      <w:r>
        <w:rPr>
          <w:rFonts w:cs="Arial" w:ascii="Arial" w:hAnsi="Arial"/>
        </w:rPr>
        <w:t>На одной из башен вдали раздался гудок для рабочих ночной смены, и Моуэн вдруг понял, что время уже позднее. Он вздохнул и, застегивая пальто, повернулся, чтобы уй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юбые проблемы решаются, — сказал он. — Предпринимаются шаги. Конструктивные шаги. Законодательное собрание приняло закон, который дает более широкие полномочия Отделу экономического планирования и национальных ресурсов. На должность директора назначен очень способный человек. Не могу сказать, что слышал о нем раньше, но газеты говорят, что он еще заявит о себе. Его зовут Висли Мауч.</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эгни стояла у окна в своей гостиной и смотрела на город. Было поздно, и огни города напоминали последние искорки, догоравшие на черном пепелище большого костра.</w:t>
      </w:r>
    </w:p>
    <w:p>
      <w:pPr>
        <w:pStyle w:val="Normal"/>
        <w:widowControl w:val="false"/>
        <w:autoSpaceDE w:val="false"/>
        <w:spacing w:before="0" w:after="120"/>
        <w:ind w:firstLine="720"/>
        <w:jc w:val="both"/>
        <w:rPr>
          <w:rFonts w:ascii="Arial" w:hAnsi="Arial" w:cs="Arial"/>
        </w:rPr>
      </w:pPr>
      <w:r>
        <w:rPr>
          <w:rFonts w:cs="Arial" w:ascii="Arial" w:hAnsi="Arial"/>
        </w:rPr>
        <w:t>Она ощущала необыкновенное спокойствие и жалела, что не может дать волю чувствам и вновь пережить каждое мгновение месяца, который стремительно промчался мимо нее. У нее не было времени почувствовать, что она возвратилась в свой кабинет в здании «Таггарт трансконтинентал». Работы было так много, что она забыла, что это возвращение из ссылки. Она не помнила, что сказал ей Джим по возвращении и сказал ли он что-нибудь вообще. В мире был лишь один человек, мнение которого ей хотелось узнать. Она позвонила в отель «Вэйн-Фолкленд», но ей сказали, что сеньор Франциско Д'Анкония уехал обратно в Буэнос-Айрес.</w:t>
      </w:r>
    </w:p>
    <w:p>
      <w:pPr>
        <w:pStyle w:val="Normal"/>
        <w:widowControl w:val="false"/>
        <w:autoSpaceDE w:val="false"/>
        <w:spacing w:before="0" w:after="120"/>
        <w:ind w:firstLine="720"/>
        <w:jc w:val="both"/>
        <w:rPr>
          <w:rFonts w:ascii="Arial" w:hAnsi="Arial" w:cs="Arial"/>
        </w:rPr>
      </w:pPr>
      <w:r>
        <w:rPr>
          <w:rFonts w:cs="Arial" w:ascii="Arial" w:hAnsi="Arial"/>
        </w:rPr>
        <w:t>Она помнила мгновение, когда расписалась под длинным юридическим документом, положив тем самым конец линии Джона Галта. Отныне это вновь стало линией Рио-Норт компании «Таггарт трансконтинентал», но рабочие поездных бригад называли линию прежним именем. Ей тоже трудно было забыть его. Дэгни заставляла себя не употреблять слова «линия Джона Галта» и задавалась вопросом, почему это требовало от нее усилий и почему от этого ей становилось грустно.</w:t>
      </w:r>
    </w:p>
    <w:p>
      <w:pPr>
        <w:pStyle w:val="Normal"/>
        <w:widowControl w:val="false"/>
        <w:autoSpaceDE w:val="false"/>
        <w:spacing w:before="0" w:after="120"/>
        <w:ind w:firstLine="720"/>
        <w:jc w:val="both"/>
        <w:rPr/>
      </w:pPr>
      <w:r>
        <w:rPr>
          <w:rFonts w:cs="Arial" w:ascii="Arial" w:hAnsi="Arial"/>
        </w:rPr>
        <w:t>Однажды вечером, поддавшись внезапному порыву, она завернула за угол здания компании и направилась к глухому закоулку, чтобы в последний раз взглянуть на офис «Джон Галт инкорпорейтэд». Дэгни сама не знала, чего хотела, — просто посмотреть, думала она. Вдоль тротуара стоял деревянный забор — старое здание сносили. Дэгни перелезла через забор и при свете уличного фонаря, который когда-то отбрасывал на тротуар тень таинственного незнакомца, посмотрела через окно на то, что осталось от ее бывшего офиса. От первого этажа не осталось ничего; стены рухнули, с потолка свисали искореженные трубы, пол был усеян битым кирпичом. Смотреть было не на что.</w:t>
      </w:r>
    </w:p>
    <w:p>
      <w:pPr>
        <w:pStyle w:val="Normal"/>
        <w:widowControl w:val="false"/>
        <w:autoSpaceDE w:val="false"/>
        <w:spacing w:before="0" w:after="120"/>
        <w:ind w:firstLine="720"/>
        <w:jc w:val="both"/>
        <w:rPr>
          <w:rFonts w:ascii="Arial" w:hAnsi="Arial" w:cs="Arial"/>
        </w:rPr>
      </w:pPr>
      <w:r>
        <w:rPr>
          <w:rFonts w:cs="Arial" w:ascii="Arial" w:hAnsi="Arial"/>
        </w:rPr>
        <w:t>Она спросила Реардэна, не приходил ли он однажды ночью прошлой весной к ней под окна, борясь с желанием зайти. Но прежде чем тот ответил, поняла, что это был не он. Дэгни не сказала ему, почему задала этот вопрос. Она сама не понимала, почему это воспоминание временами беспокоило ее.</w:t>
      </w:r>
    </w:p>
    <w:p>
      <w:pPr>
        <w:pStyle w:val="Normal"/>
        <w:widowControl w:val="false"/>
        <w:autoSpaceDE w:val="false"/>
        <w:spacing w:before="0" w:after="120"/>
        <w:ind w:firstLine="720"/>
        <w:jc w:val="both"/>
        <w:rPr>
          <w:rFonts w:ascii="Arial" w:hAnsi="Arial" w:cs="Arial"/>
        </w:rPr>
      </w:pPr>
      <w:r>
        <w:rPr>
          <w:rFonts w:cs="Arial" w:ascii="Arial" w:hAnsi="Arial"/>
        </w:rPr>
        <w:t>За окном гостиной в темном небе, словно небольшой ярлык, висел светящийся прямоугольник календаря: второе сентября. Дэгни дерзко улыбнулась, вспомнив о гонке, которую вела с календарем: больше нет никаких крайних сроков, подумала она, нет преград, нет угроз, нет предела.</w:t>
      </w:r>
    </w:p>
    <w:p>
      <w:pPr>
        <w:pStyle w:val="Normal"/>
        <w:widowControl w:val="false"/>
        <w:autoSpaceDE w:val="false"/>
        <w:spacing w:before="0" w:after="120"/>
        <w:ind w:firstLine="720"/>
        <w:jc w:val="both"/>
        <w:rPr>
          <w:rFonts w:ascii="Arial" w:hAnsi="Arial" w:cs="Arial"/>
        </w:rPr>
      </w:pPr>
      <w:r>
        <w:rPr>
          <w:rFonts w:cs="Arial" w:ascii="Arial" w:hAnsi="Arial"/>
        </w:rPr>
        <w:t>Дэгни услышала звук поворачивающегося в замке ключа; она ждала этого звука, и ей очень хотелось услышать его сегодня вечером.</w:t>
      </w:r>
    </w:p>
    <w:p>
      <w:pPr>
        <w:pStyle w:val="Normal"/>
        <w:widowControl w:val="false"/>
        <w:autoSpaceDE w:val="false"/>
        <w:spacing w:before="0" w:after="120"/>
        <w:ind w:firstLine="720"/>
        <w:jc w:val="both"/>
        <w:rPr>
          <w:rFonts w:ascii="Arial" w:hAnsi="Arial" w:cs="Arial"/>
        </w:rPr>
      </w:pPr>
      <w:r>
        <w:rPr>
          <w:rFonts w:cs="Arial" w:ascii="Arial" w:hAnsi="Arial"/>
        </w:rPr>
        <w:t>Реардэн вошел, как входил уже много раз, известив о своем приходе лишь скрипом ключа, который дала ему она сама. Он бросил на стул шляпу и пальто — этот жест уже стал для нее привычным. На нем был черный вечерний костю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еще жду вечера, когда, войдя в квартиру, не застану тебя дома,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тебе придется позвонить в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любой вечер? И ты не можешь быть в другом мес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внуешь,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осто любопытно, что это за чувство — ревность.</w:t>
      </w:r>
    </w:p>
    <w:p>
      <w:pPr>
        <w:pStyle w:val="Normal"/>
        <w:widowControl w:val="false"/>
        <w:autoSpaceDE w:val="false"/>
        <w:spacing w:before="0" w:after="120"/>
        <w:ind w:firstLine="720"/>
        <w:jc w:val="both"/>
        <w:rPr>
          <w:rFonts w:ascii="Arial" w:hAnsi="Arial" w:cs="Arial"/>
        </w:rPr>
      </w:pPr>
      <w:r>
        <w:rPr>
          <w:rFonts w:cs="Arial" w:ascii="Arial" w:hAnsi="Arial"/>
        </w:rPr>
        <w:t>Он смотрел на нее, не позволяя себе приблизиться, намеренно продлевая удовольствие от осознания того, что может сделать это, когда захочет. На Дэгни была узкая юбка от делового костюма и блузка из прозрачной белой ткани, сшитая как мужская рубашка. Просторная блузка, заправленная в юбку, поднималась к груди пышным колоколом, подчеркивая изящество бедер. В свете лампы, стоявшей за спиной Дэгни, Реардэн видел изящные очертания ее стройной фигуры сквозь прозрачную ткань блуз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прошел банкет?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лично. Я сбежал, как только представилась возможность. А ты почему не пришла? Тебя ведь приглаш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хотелось видеть тебя в обществе.</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давая понять, что понял смысл ее ответа. На его лице появилась едва уловимая веселая улыб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ного потеряла. Национальный совет по вопросам металлургической промышленности никогда больше не пойдет на такое испытание и не пригласит меня в качестве почетного гостя. Никогда, если это будет зависеть от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Просто морс громких реч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тебя это было тяжким испыта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Хотя да — в некотором роде. Мне действительно хотелось получить удовольствие от этого банк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ешь вып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 откажусь.</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к бару, но он остановил ее, схватив сзади за плечи. Он запрокинул ей голову и поцеловал ее. Когда он отнял губы, она вновь требовательным жестом наклонила его голову, словно подчеркивая свое право на это. Затем Дэгни отошла от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не наливай, — сказал Реардэн. — Мне не хочется пить, просто хотелось посмотреть, как ты меня обслуж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тогда позволь мне обслужи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уж.</w:t>
      </w:r>
    </w:p>
    <w:p>
      <w:pPr>
        <w:pStyle w:val="Normal"/>
        <w:widowControl w:val="false"/>
        <w:autoSpaceDE w:val="false"/>
        <w:spacing w:before="0" w:after="120"/>
        <w:ind w:firstLine="720"/>
        <w:jc w:val="both"/>
        <w:rPr>
          <w:rFonts w:ascii="Arial" w:hAnsi="Arial" w:cs="Arial"/>
        </w:rPr>
      </w:pPr>
      <w:r>
        <w:rPr>
          <w:rFonts w:cs="Arial" w:ascii="Arial" w:hAnsi="Arial"/>
        </w:rPr>
        <w:t>Он улыбался, растянувшись на кушетке и заложив руки за голову. Он чувствовал себя как дома; это был первый дом, который он обрел в своей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хуже всего на этом банкете было то, что все хотели, чтобы он скорее закончился. Не понимаю, зачем они вообще его устроили. Они не обязаны были этого делать. И тем более не в мою честь.</w:t>
      </w:r>
    </w:p>
    <w:p>
      <w:pPr>
        <w:pStyle w:val="Normal"/>
        <w:widowControl w:val="false"/>
        <w:autoSpaceDE w:val="false"/>
        <w:spacing w:before="0" w:after="120"/>
        <w:ind w:firstLine="720"/>
        <w:jc w:val="both"/>
        <w:rPr>
          <w:rFonts w:ascii="Arial" w:hAnsi="Arial" w:cs="Arial"/>
        </w:rPr>
      </w:pPr>
      <w:r>
        <w:rPr>
          <w:rFonts w:cs="Arial" w:ascii="Arial" w:hAnsi="Arial"/>
        </w:rPr>
        <w:t>Дэгни взяла пачку сигарет, протянула ее ему, затем, щелкнув зажигалкой, поднесла язычок пламени к кончику его сигареты, давая понять, что ждет. Она улыбнулась в ответ на его усмешку и села на подлокотник кресла в другом конце комна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принял приглашение, Хэнк? Ты ведь всегда отказывался присоединиться к ним,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хотелось отвергать предложение о перемирии — ведь я их победил, и они это знают. Я никогда не стану одним из них, но просьба быть почетным гостем... Я подумал, что они умеют проигрывать, что это великодушно с их сторо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их сторо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сказать — с .мо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После всего, что они сделали, чтобы останови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бедил ведь я? Вот я и подумал... Знаешь, я не виню их в том, что они не смогли сразу понять, насколько ценен мой металл... ведь в конце концов они это поняли. Каждый из нас познает все по-своему и в свое время. Конечно, я понимал, что во всем этом много трусости, зависти и лицемерия, но думал, что это лишь поверхностное. Теперь, когда я доказал свою правоту, доказал во всеуслышание, я подумал, что истинным мотивом, из-за которого они пригласили меня, является то, что они по достоинству оценили металл Реардэна, и...</w:t>
      </w:r>
    </w:p>
    <w:p>
      <w:pPr>
        <w:pStyle w:val="Normal"/>
        <w:widowControl w:val="false"/>
        <w:autoSpaceDE w:val="false"/>
        <w:spacing w:before="0" w:after="120"/>
        <w:ind w:firstLine="720"/>
        <w:jc w:val="both"/>
        <w:rPr>
          <w:rFonts w:ascii="Arial" w:hAnsi="Arial" w:cs="Arial"/>
        </w:rPr>
      </w:pPr>
      <w:r>
        <w:rPr>
          <w:rFonts w:cs="Arial" w:ascii="Arial" w:hAnsi="Arial"/>
        </w:rPr>
        <w:t>Он на мгновенье замолчал, и Дэгни улыбнулась, зная слова, которых он не произнес: «И ради этого я простил бы кого угодно и что уго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се было не так, и я не понимаю их мотивов. Дэгни, я вообще не думаю, что они чем-то руководствовались, устраивая этот банкет. Они сделали это не для того, чтобы польстить мне, что-то получить от меня или оправдаться в глазах общества. Этот банкет не преследовал никакой цели, не имел никакого смысла. Им было наплевать, когда они обливали мой металл грязью, им наплевать и сейчас. Они не так уж и боятся, что я вышвырну их с рынка, их, в сущности, не волнует даже это. Знаешь, на что это было похоже? Они словно слышали, что существуют определенные ценности, которые следует почитать, и что подобный банкет как раз и является способом выражения почтения, — так они и сделали. Они похожи на призраков, движимых каким-то отдаленным эхом, доносящимся из лучших времен. Это... это выше моих 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ы еще сомневаешься в своем великодушии! — сказала Дэгни. Ее лицо напряглось.</w:t>
      </w:r>
    </w:p>
    <w:p>
      <w:pPr>
        <w:pStyle w:val="Normal"/>
        <w:widowControl w:val="false"/>
        <w:autoSpaceDE w:val="false"/>
        <w:spacing w:before="0" w:after="120"/>
        <w:ind w:firstLine="720"/>
        <w:jc w:val="both"/>
        <w:rPr>
          <w:rFonts w:ascii="Arial" w:hAnsi="Arial" w:cs="Arial"/>
        </w:rPr>
      </w:pPr>
      <w:r>
        <w:rPr>
          <w:rFonts w:cs="Arial" w:ascii="Arial" w:hAnsi="Arial"/>
        </w:rPr>
        <w:t>Реардэн взглянул на нее, и в его глазах блеснули веселые огонь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ни приводят тебя в такую яр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хотелось получить удовольствие от этого банкета... — тихо сказала Дэгни, чтобы скрыть нежность, прозвучавшую в ее гол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так мне и надо. Не стоило ожидать чего-то необыкновенного. Я и сам не знаю, чего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икогда не нравились подобные мероприятия. Не понимаю, почему мне показалось, что все будет иначе. Понимаешь, я шел туда с таким чувством, словно мой металл изменил все на свете, даже 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энк. Я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это не то место, где следует чего-то искать... Помнишь, ты как-то сказала, что праздники должны быть у тех, кому есть что праздновать?</w:t>
      </w:r>
    </w:p>
    <w:p>
      <w:pPr>
        <w:pStyle w:val="Normal"/>
        <w:widowControl w:val="false"/>
        <w:autoSpaceDE w:val="false"/>
        <w:spacing w:before="0" w:after="120"/>
        <w:ind w:firstLine="720"/>
        <w:jc w:val="both"/>
        <w:rPr>
          <w:rFonts w:ascii="Arial" w:hAnsi="Arial" w:cs="Arial"/>
        </w:rPr>
      </w:pPr>
      <w:r>
        <w:rPr>
          <w:rFonts w:cs="Arial" w:ascii="Arial" w:hAnsi="Arial"/>
        </w:rPr>
        <w:t>Огонек сигареты остановился и завис в воздухе. Дэгни сидела неподвижно. Она никогда не говорила с ним о том приеме или о чем-нибудь, связанном с его семейной жизн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мню, — тихо сказала она через мгнов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онял тогда, что ты хотела этим сказать. Я понимаю это и сейчас.</w:t>
      </w:r>
    </w:p>
    <w:p>
      <w:pPr>
        <w:pStyle w:val="Normal"/>
        <w:widowControl w:val="false"/>
        <w:autoSpaceDE w:val="false"/>
        <w:spacing w:before="0" w:after="120"/>
        <w:ind w:firstLine="720"/>
        <w:jc w:val="both"/>
        <w:rPr>
          <w:rFonts w:ascii="Arial" w:hAnsi="Arial" w:cs="Arial"/>
        </w:rPr>
      </w:pPr>
      <w:r>
        <w:rPr>
          <w:rFonts w:cs="Arial" w:ascii="Arial" w:hAnsi="Arial"/>
        </w:rPr>
        <w:t>Реардэн смотрел прямо на нее. Дэгни опустила глаза. Некоторое время Реардэн сидел молча. Когда он вновь заговорил, его голос звучал очень вес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е худшее — не оскорбления, которыми тебя осыпают, а комплименты. Сегодня меня просто тошнило от них, особенно когда все время повторяли, как я всем нужен — им, городу, стране, просто всему миру. Судя по всему, в их понимании вершина славы — это когда человек имеет дело с людьми, которым он нужен. Терпеть не могу тех, кто во мне нуждается. — Реардэн посмотрел на нее: — А ты нуждаешься во м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тчаянно, — серьезно ответила Дэгни.</w:t>
      </w:r>
    </w:p>
    <w:p>
      <w:pPr>
        <w:pStyle w:val="Normal"/>
        <w:widowControl w:val="false"/>
        <w:autoSpaceDE w:val="false"/>
        <w:spacing w:before="0" w:after="120"/>
        <w:ind w:firstLine="720"/>
        <w:jc w:val="both"/>
        <w:rPr>
          <w:rFonts w:ascii="Arial" w:hAnsi="Arial" w:cs="Arial"/>
        </w:rPr>
      </w:pPr>
      <w:r>
        <w:rPr>
          <w:rFonts w:cs="Arial" w:ascii="Arial" w:hAnsi="Arial"/>
        </w:rPr>
        <w:t>Реардэн рассм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 в этом смысле. Ты сказала это не так, как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я это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делец, который платит за то, что ему нужно. Они же говорят как нищие, которые в качестве платежного требования протягивают жестяную круж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лачу за это,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корчить из себя невинность. Ты прекрасно понимаешь, что я имею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 — улыбаясь, прошепт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у их к черту! — весело сказал Реардэн, растянувшись на кушетке. — Общественный деятель из меня ни к черту. Да и не все ли равно? Нам плевать, что они понимают, а что нет. Главное, что они оставят нас в покое. Путь свободен. Каким будет ваше следующее предприятие, госпожа вице-президен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рансконтинентальная железная дорога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желаете получ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елаю завтра утром. Реально — через три 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сможешь сделать это всего за три 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гу, если Джон Галт... если Рио-Норт будет приносить такой же доход, как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и доходы возрастут. Это только нач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разработала план капиталовложений. По мере поступления денег я постепенно, отделение за отделением, начну замену старого главного пути на новый,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Как только дашь знать, я приступлю к рабо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рые рельсы я переброшу на боковые ветки. Если этого не сделать, они долго не протянут. Через три года ты сможешь   доехать   по   своим   рельсам   до   самого   Сан-Франциско, если кому-то вздумается устроить там банкет в твою ч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три года мои заводы будут производить металл Реардэна в Колорадо, Мичигане и Айдахо. Это уже мой план капиталовлож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и заводы? Филиал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Закон о равных возможност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думаешь, что он продержится три года? Мы показали им такой наглядный пример, что всю эту гниль как ветром сдует. С нами вся страна. Кто осмелится остановить все это? Кто будет прислушиваться к этой пустой болтовне? Сейчас в Вашингтоне работает мощное лобби толковых людей. На следующем же заседании от этого закона и мокрого места не остан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ем наде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оследние несколько недель я положил много сил, чтобы начать строительство новых печей. Но сейчас дело пошло. Я могу расслабиться, спокойно сидеть за своим столом, купаться в деньгах, заниматься пустяками, наблюдать, как нескончаемым потоком поступают заказы на мой металл, и выбирать среди заказчиков тех, кто мне нравится... Послушай, в котором часу завтра утром отходит первый поезд в Филадельф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ешь? Какой прок от такого вице-президента? Завтра в семь утра я должен быть у себя на заводе. Есть что-нибудь около ше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первый поезд отходит в пять тридц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разбудишь меня, чтобы я успел на него, или прикажешь задержать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бужу.</w:t>
      </w:r>
    </w:p>
    <w:p>
      <w:pPr>
        <w:pStyle w:val="Normal"/>
        <w:widowControl w:val="false"/>
        <w:autoSpaceDE w:val="false"/>
        <w:spacing w:before="0" w:after="120"/>
        <w:ind w:firstLine="720"/>
        <w:jc w:val="both"/>
        <w:rPr>
          <w:rFonts w:ascii="Arial" w:hAnsi="Arial" w:cs="Arial"/>
        </w:rPr>
      </w:pPr>
      <w:r>
        <w:rPr>
          <w:rFonts w:cs="Arial" w:ascii="Arial" w:hAnsi="Arial"/>
        </w:rPr>
        <w:t>Реардэн молчал. Дэгни сидела и смотрела на него. Он выглядел усталым, когда вошел, но сейчас все признаки утомления исчезли с его ли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 сказал он вдруг изменившимся тоном, в котором слышалась озабоченность, — почему ты не захотела видеть меня в общест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хочу быть частью твоей... официальной жизни. </w:t>
      </w:r>
    </w:p>
    <w:p>
      <w:pPr>
        <w:pStyle w:val="Normal"/>
        <w:widowControl w:val="false"/>
        <w:autoSpaceDE w:val="false"/>
        <w:spacing w:before="0" w:after="120"/>
        <w:ind w:firstLine="720"/>
        <w:jc w:val="both"/>
        <w:rPr/>
      </w:pPr>
      <w:r>
        <w:rPr>
          <w:rFonts w:cs="Arial" w:ascii="Arial" w:hAnsi="Arial"/>
        </w:rPr>
        <w:t>Реардэн ничего не ответил, но через некоторое время спросил, словно между проч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ты последний раз была в отпус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два... нет, три года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ты дел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ехала на месяц в горы Адирондак. Вернулась через неделю. На большее меня не хвати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рал отпуск пять лет назад. Только проводил его в Орегоне. — Он лежал на спине и смотрел в потолок. — Дэгни, давай возьмем отпуск и проведем его вместе. Сядем в мою машину и махнем куда-нибудь на несколько недель, поедем куда глаза глядят, но проселочными дорогами, туда, где нас никто не знает. Не оставим адреса, не будем читать газет, забудем о том, что существуют телефоны, — полностью отрешимся от официальной жизни.</w:t>
      </w:r>
    </w:p>
    <w:p>
      <w:pPr>
        <w:pStyle w:val="Normal"/>
        <w:widowControl w:val="false"/>
        <w:autoSpaceDE w:val="false"/>
        <w:spacing w:before="0" w:after="120"/>
        <w:ind w:firstLine="720"/>
        <w:jc w:val="both"/>
        <w:rPr>
          <w:rFonts w:ascii="Arial" w:hAnsi="Arial" w:cs="Arial"/>
        </w:rPr>
      </w:pPr>
      <w:r>
        <w:rPr>
          <w:rFonts w:cs="Arial" w:ascii="Arial" w:hAnsi="Arial"/>
        </w:rPr>
        <w:t>Дэгни встала, подошла к кушетке и, заслонив собой свет лампы, посмотрела на него. Ей не хотелось, чтобы он видел ее лицо; она с трудом сдерживала улыб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сможешь взять пару недель отпуска? — спросил Реардэн. — Все наладилось и идет своим чередом. Можно не волноваться. Другой такой возможности в ближайшие три года у нас не бу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энк, — сказала Дэгни, стараясь, чтобы ее голос звучал как можно спокой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оглас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ты хочешь выех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онедельник ут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собираясь отойти от него. Реардэн схватил ее за запястье и притянул к себе. Она упала на него сверху. Он целовал ее, запустив одну руку ей в волосы, а другую под блузку, лаская ее, опускаясь от плеч к талии, к ног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ы еще спрашиваешь, нуждаюсь ли я в тебе!.. — прошептала Дэгни.</w:t>
      </w:r>
    </w:p>
    <w:p>
      <w:pPr>
        <w:pStyle w:val="Normal"/>
        <w:widowControl w:val="false"/>
        <w:autoSpaceDE w:val="false"/>
        <w:spacing w:before="0" w:after="120"/>
        <w:ind w:firstLine="720"/>
        <w:jc w:val="both"/>
        <w:rPr>
          <w:rFonts w:ascii="Arial" w:hAnsi="Arial" w:cs="Arial"/>
        </w:rPr>
      </w:pPr>
      <w:r>
        <w:rPr>
          <w:rFonts w:cs="Arial" w:ascii="Arial" w:hAnsi="Arial"/>
        </w:rPr>
        <w:t>Она отстранилась от него и поднялась с кушетки, отбросив назад упавшие на лицо волосы. Реардэн лежал неподвижно и, прищурившись, смотрел на нее. В его глазах блестели яркие огоньки необыкновенного интереса — пристального и слегка насмешливого. Дэгни взглянула вниз: бретельки бюстгальтера разорвались, и он свисал от плеча к талии. Реардэн лежал и смотрел на ее грудь, видневшуюся под прозрачной тканью блузки. Она подняла руку, чтобы поправить бюстгальтер, но Реардэн легонько шлепнул ее по ладони. Дэгни понимающе и насмешливо улыбнулась. Она нарочито медленно прошла через комнату и, опершись руками о стол и отведя назад плечи, чуть склонилась вперед. Ему так нравился этот контраст — строгость одежды и полуобнаженное тело, серьезный железнодорожный руководитель и женщина, которая принадлежит ему.</w:t>
      </w:r>
    </w:p>
    <w:p>
      <w:pPr>
        <w:pStyle w:val="Normal"/>
        <w:widowControl w:val="false"/>
        <w:autoSpaceDE w:val="false"/>
        <w:spacing w:before="0" w:after="120"/>
        <w:ind w:firstLine="720"/>
        <w:jc w:val="both"/>
        <w:rPr>
          <w:rFonts w:ascii="Arial" w:hAnsi="Arial" w:cs="Arial"/>
        </w:rPr>
      </w:pPr>
      <w:r>
        <w:rPr>
          <w:rFonts w:cs="Arial" w:ascii="Arial" w:hAnsi="Arial"/>
        </w:rPr>
        <w:t>Реардэн выпрямился. Он сел, скрестив и вытянув вперед ноги, сунув руки в карманы, и смотрел на нее взглядом человека, оценивающего свою собстве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казали, что хотите построить трансконтинентальную железную дорогу из металла Реардэна, госпожа вице-президент? — спросил он. — А что, если я вам его не дам? Сейчас я могу выбирать клиентов и назначать любую цену, какую только захочу. Если бы это было год назад, я бы потребовал, чтобы ты спала со мной в обмен на мой метал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аль, что ты этого не сдел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бы соглас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ачестве сдел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покупателем был ты. Тебе бы это понравилось,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прошептала она.</w:t>
      </w:r>
    </w:p>
    <w:p>
      <w:pPr>
        <w:pStyle w:val="Normal"/>
        <w:widowControl w:val="false"/>
        <w:autoSpaceDE w:val="false"/>
        <w:spacing w:before="0" w:after="120"/>
        <w:ind w:firstLine="720"/>
        <w:jc w:val="both"/>
        <w:rPr>
          <w:rFonts w:ascii="Arial" w:hAnsi="Arial" w:cs="Arial"/>
        </w:rPr>
      </w:pPr>
      <w:r>
        <w:rPr>
          <w:rFonts w:cs="Arial" w:ascii="Arial" w:hAnsi="Arial"/>
        </w:rPr>
        <w:t>Он подошел к ней, схватил за плечи и сквозь тонкую ткань блузки прижался губами к ее груди.</w:t>
      </w:r>
    </w:p>
    <w:p>
      <w:pPr>
        <w:pStyle w:val="Normal"/>
        <w:widowControl w:val="false"/>
        <w:autoSpaceDE w:val="false"/>
        <w:spacing w:before="0" w:after="120"/>
        <w:ind w:firstLine="720"/>
        <w:jc w:val="both"/>
        <w:rPr>
          <w:rFonts w:ascii="Arial" w:hAnsi="Arial" w:cs="Arial"/>
        </w:rPr>
      </w:pPr>
      <w:r>
        <w:rPr>
          <w:rFonts w:cs="Arial" w:ascii="Arial" w:hAnsi="Arial"/>
        </w:rPr>
        <w:t>Затем, продолжая держать Дэгни за плечи, молча посмотрел на н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ты сделала с браслетом? — наконец спросил он. Они никогда раньше не затрагивали эту тему. Дэгни пришлось выдержать паузу, чтобы ее голос прозвучал ровно и спокой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у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чтобы ты носи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кто-нибудь догадается, тебе будет гораздо хуже, чем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си его.</w:t>
      </w:r>
    </w:p>
    <w:p>
      <w:pPr>
        <w:pStyle w:val="Normal"/>
        <w:widowControl w:val="false"/>
        <w:autoSpaceDE w:val="false"/>
        <w:spacing w:before="0" w:after="120"/>
        <w:ind w:firstLine="720"/>
        <w:jc w:val="both"/>
        <w:rPr>
          <w:rFonts w:ascii="Arial" w:hAnsi="Arial" w:cs="Arial"/>
        </w:rPr>
      </w:pPr>
      <w:r>
        <w:rPr>
          <w:rFonts w:cs="Arial" w:ascii="Arial" w:hAnsi="Arial"/>
        </w:rPr>
        <w:t>Дэгни достала браслет из его металла и молча протянула Реардэну, глядя ему в глаза. На ее ладони, поблескивая, лежал зеленовато-голубой браслет. Не отводя глаз, Реардэн застегнул браслет на ее запястье. Когда замочек застежки клацнул в его пальцах, Дэгни наклонилась и поцеловала его рук)</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Земля убегала под капот автомобиля. Разматывавшаяся среди холмов Висконсина автострада была единственным свидетельством труда человека, непрочной нитью, протянувшейся через море низкого кустарника, травы и деревьев. Это море расстилалось вокруг, играя желтыми и оранжевыми красками, временами вспыхивая ярко-красными полосками на склонах холмов и остатками зелени в ложбинах, простиравшихся под нависавшим сверху чисто-голубым небом. Среди этих открыточных красок капот автомобиля, в котором, поблескивая солнечными лучами, отражалось осеннее небо, напоминал произведение ювелирного искусства.</w:t>
      </w:r>
    </w:p>
    <w:p>
      <w:pPr>
        <w:pStyle w:val="Normal"/>
        <w:widowControl w:val="false"/>
        <w:autoSpaceDE w:val="false"/>
        <w:spacing w:before="0" w:after="120"/>
        <w:ind w:firstLine="720"/>
        <w:jc w:val="both"/>
        <w:rPr>
          <w:rFonts w:ascii="Arial" w:hAnsi="Arial" w:cs="Arial"/>
        </w:rPr>
      </w:pPr>
      <w:r>
        <w:rPr>
          <w:rFonts w:cs="Arial" w:ascii="Arial" w:hAnsi="Arial"/>
        </w:rPr>
        <w:t>Дэгни сидела у окна, вытянув ноги вперед. Ей нравилось удобное широкое сиденье, нравилось ощущать тепло солнечных лучей на плечах. Она наслаждалась простиравшимся перед ней великолепным пейзаж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действительно хотел бы увидеть, так это рекламный щит,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Дэгни рассмеялась: сам того не зная, он высказал ее мыс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продавать и кому? Нам уже час не попадается навстречу ни единого дома или маш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это мне и не нравится. — Реардэн нахмурился и слегка наклонился вперед, ближе к рулю. — Взгляни на эту дорогу.</w:t>
      </w:r>
    </w:p>
    <w:p>
      <w:pPr>
        <w:pStyle w:val="Normal"/>
        <w:widowControl w:val="false"/>
        <w:autoSpaceDE w:val="false"/>
        <w:spacing w:before="0" w:after="120"/>
        <w:ind w:firstLine="720"/>
        <w:jc w:val="both"/>
        <w:rPr>
          <w:rFonts w:ascii="Arial" w:hAnsi="Arial" w:cs="Arial"/>
        </w:rPr>
      </w:pPr>
      <w:r>
        <w:rPr>
          <w:rFonts w:cs="Arial" w:ascii="Arial" w:hAnsi="Arial"/>
        </w:rPr>
        <w:t>Длинная полоска бетона побелела, как кости, брошенные в знойной пустыне, словно солнце и снег начисто стерли следы колес, масла и бензина, лишив поверхность блеска, всегда сопутствующего автомобильному движению. Из трещин в бетоне торчала зеленая трава. Эту дорогу уже много лет не ремонтировали и не пользовались ею; но трещин было м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ая дорога, — сказал Реардэн. — Ее строили надолго, и у того, кто ее построил, должно быть, были веские основания предполагать, что здесь будет очень оживленное дви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пра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это не 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 сказала Дэгни и улыбнулась. — Но вспомни, как часто люди жалуются, что рекламные щиты уродуют пейзаж. Что ж, вот им не обезображенная местность. Пусть любуются. — И добавила: — Я таких людей ненавижу.</w:t>
      </w:r>
    </w:p>
    <w:p>
      <w:pPr>
        <w:pStyle w:val="Normal"/>
        <w:widowControl w:val="false"/>
        <w:autoSpaceDE w:val="false"/>
        <w:spacing w:before="0" w:after="120"/>
        <w:ind w:firstLine="720"/>
        <w:jc w:val="both"/>
        <w:rPr>
          <w:rFonts w:ascii="Arial" w:hAnsi="Arial" w:cs="Arial"/>
        </w:rPr>
      </w:pPr>
      <w:r>
        <w:rPr>
          <w:rFonts w:cs="Arial" w:ascii="Arial" w:hAnsi="Arial"/>
        </w:rPr>
        <w:t>Ей не нравилось беспокойство, которое она ощущала и которое еле заметно разъедало удовольствие этого дня. За последние три недели это беспокойство временами посещало ее, когда она смотрела на пейзаж, мелькавший за окошком автомобиля. Дэгни улыбнулась: капот был неподвижной точкой в поле ее зрения, под которой бежала земля; он был центром, фокусом, источником чувства безопасности в мутном расплывающемся мире... капот автомобиля у нее перед глазами и руки Реардэна на рулевом колесе... Она улыбнулась, подумав, что чувствует себя вполне удовлетворенной, ограничив свой мир этими очертаниями.</w:t>
      </w:r>
    </w:p>
    <w:p>
      <w:pPr>
        <w:pStyle w:val="Normal"/>
        <w:widowControl w:val="false"/>
        <w:autoSpaceDE w:val="false"/>
        <w:spacing w:before="0" w:after="120"/>
        <w:ind w:firstLine="720"/>
        <w:jc w:val="both"/>
        <w:rPr>
          <w:rFonts w:ascii="Arial" w:hAnsi="Arial" w:cs="Arial"/>
        </w:rPr>
      </w:pPr>
      <w:r>
        <w:rPr>
          <w:rFonts w:cs="Arial" w:ascii="Arial" w:hAnsi="Arial"/>
        </w:rPr>
        <w:t>После недели путешествия, когда они ехали наугад, отдаваясь на милость неведомых проселочных дорог, Реардэн однажды утром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должен ли отдых быть бесцельным? Она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акой завод ты хочешь осмотреть?</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 — ему не нужно было чувствовать себя виноватым, не нужно было ничего объяс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об одном заброшенном руднике возле Сагино Бей. Говорят, он полностью выработан.</w:t>
      </w:r>
    </w:p>
    <w:p>
      <w:pPr>
        <w:pStyle w:val="Normal"/>
        <w:widowControl w:val="false"/>
        <w:autoSpaceDE w:val="false"/>
        <w:spacing w:before="0" w:after="120"/>
        <w:ind w:firstLine="720"/>
        <w:jc w:val="both"/>
        <w:rPr>
          <w:rFonts w:ascii="Arial" w:hAnsi="Arial" w:cs="Arial"/>
        </w:rPr>
      </w:pPr>
      <w:r>
        <w:rPr>
          <w:rFonts w:cs="Arial" w:ascii="Arial" w:hAnsi="Arial"/>
        </w:rPr>
        <w:t>Они поехали через Мичиган к этому руднику. Приехав, долго ходили по пустынным заброшенным участкам. На фоне неба, словно скелет, возвышались останки крана, у них из-под ног, гремя, выкатился какой-то ржавый котелок. Дэгни ощутила наплыв уже знакомого беспокойства, на этот раз более острого и грустного, но Реардэн бодр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работанный, черта с два! Я им покажу, сколько руды и Аенег отсюда еще можно выкачать.</w:t>
      </w:r>
    </w:p>
    <w:p>
      <w:pPr>
        <w:pStyle w:val="Normal"/>
        <w:widowControl w:val="false"/>
        <w:autoSpaceDE w:val="false"/>
        <w:spacing w:before="0" w:after="120"/>
        <w:ind w:firstLine="720"/>
        <w:jc w:val="both"/>
        <w:rPr>
          <w:rFonts w:ascii="Arial" w:hAnsi="Arial" w:cs="Arial"/>
        </w:rPr>
      </w:pPr>
      <w:r>
        <w:rPr>
          <w:rFonts w:cs="Arial" w:ascii="Arial" w:hAnsi="Arial"/>
        </w:rPr>
        <w:t>Возвращаясь к машине,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упил бы этот рудник завтра же утром, если бы мог найти нужного человека и поставить его работать здесь.</w:t>
      </w:r>
    </w:p>
    <w:p>
      <w:pPr>
        <w:pStyle w:val="Normal"/>
        <w:widowControl w:val="false"/>
        <w:autoSpaceDE w:val="false"/>
        <w:spacing w:before="0" w:after="120"/>
        <w:ind w:firstLine="720"/>
        <w:jc w:val="both"/>
        <w:rPr>
          <w:rFonts w:ascii="Arial" w:hAnsi="Arial" w:cs="Arial"/>
        </w:rPr>
      </w:pPr>
      <w:r>
        <w:rPr>
          <w:rFonts w:cs="Arial" w:ascii="Arial" w:hAnsi="Arial"/>
        </w:rPr>
        <w:t>На следующий день, когда они ехали на юго-запад, он вдруг сказал после долгого молч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идется подождать, пока этот закон не отправят в мусорную корзину. Если кто может разработать этот рудник, ему моя помощь не нужна. А кому она нужна, тот гроша ломаного не стоит.</w:t>
      </w:r>
    </w:p>
    <w:p>
      <w:pPr>
        <w:pStyle w:val="Normal"/>
        <w:widowControl w:val="false"/>
        <w:autoSpaceDE w:val="false"/>
        <w:spacing w:before="0" w:after="120"/>
        <w:ind w:firstLine="720"/>
        <w:jc w:val="both"/>
        <w:rPr/>
      </w:pPr>
      <w:r>
        <w:rPr>
          <w:rFonts w:cs="Arial" w:ascii="Arial" w:hAnsi="Arial"/>
        </w:rPr>
        <w:t>Они, как всегда, свободно говорили о своей работе, в полной уверенности, что поймут друг друга. Но они никогда не разговаривали о себе. Реардэн вел себя так, словно их страстное влечение было физическим явлением, не подлежащим разумному определению. Каждую ночь она словно лежала в объятиях чужого, незнакомого человека, который позволял ей видеть дрожь ощущений, пробегавших по его телу, но ничто не выдавало, отзывается ли эта дрожь какими-нибудь чувствами в его душе. Каждую ночь она лежала рядом с ним, обнаженная, на ее руке неизменно поблескивал зеленовато-голубой браслет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Она знала, каких мучений ему стоило расписываться в регистрационных журналах замызганных придорожных гостиниц — мистер и миссис Смит, — знала, как он ненавидел это. Иногда по плотно сжатым губам она замечала едва уловимое выражение злости на его лице, появлявшееся, когда он вписывал эти имена, столь естественные для той банальной лжи, к которой они вынуждены были прибегать, — злости на тех, из-за кого эта ложь стала неизбежной. Ей было безразлично понимающее лукавство гостиничной прислуги, словно подразумевавшее, что служащие и постояльцы являются соучастниками постыдного деяния, имя которому — стремление к наслаждению. Но Дэгни знала, что, когда они одни, когда он обнимает ее, это не имеет для него никакого значения; в такие минуты его глаза были живыми и безгрешными.</w:t>
      </w:r>
    </w:p>
    <w:p>
      <w:pPr>
        <w:pStyle w:val="Normal"/>
        <w:widowControl w:val="false"/>
        <w:autoSpaceDE w:val="false"/>
        <w:spacing w:before="0" w:after="120"/>
        <w:ind w:firstLine="720"/>
        <w:jc w:val="both"/>
        <w:rPr/>
      </w:pPr>
      <w:r>
        <w:rPr>
          <w:rFonts w:cs="Arial" w:ascii="Arial" w:hAnsi="Arial"/>
        </w:rPr>
        <w:t>Они колесили по забытым людьми проселочным дорогам, минуя маленькие города, проезжая места, которых они давно не видели. Глядя на эти города, Дэгни ощущала тревогу. Прошло много дней, прежде чем она поняла, чего ей не хватает: вида свежей краски. Дома походили на людей в помятых костюмах, которые утратили всякое желание горделиво выпрямиться: карнизы напоминали опущенные плечи, ступеньки крылечек — разорвавшиеся швы, а разбитые окна — неряшливые заплаты. Люди на улицах глазели на новую машину не как на что-то редкостное, а так, словно блестящий черный силуэт был призрачным миражом из другого мира. Машин на улицах городов было очень мало, и большую часть их тащили за собой лошади. Дэгни уже забыла изначальный смысл словосочетания «лошадиная сила», и ей не нравилось видеть, как все это возвращается.</w:t>
      </w:r>
    </w:p>
    <w:p>
      <w:pPr>
        <w:pStyle w:val="Normal"/>
        <w:widowControl w:val="false"/>
        <w:autoSpaceDE w:val="false"/>
        <w:spacing w:before="0" w:after="120"/>
        <w:ind w:firstLine="720"/>
        <w:jc w:val="both"/>
        <w:rPr>
          <w:rFonts w:ascii="Arial" w:hAnsi="Arial" w:cs="Arial"/>
        </w:rPr>
      </w:pPr>
      <w:r>
        <w:rPr>
          <w:rFonts w:cs="Arial" w:ascii="Arial" w:hAnsi="Arial"/>
        </w:rPr>
        <w:t>Она не рассмеялась, когда однажды на переезде местной железной дороги Реардэн усмехнулся, указав на доисторический паровоз, который, натужно пыхтя, выполз из-за холма, выкашливая через длинную трубу клубы черного ды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Хэнк, это не смеш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 ответил он.</w:t>
      </w:r>
    </w:p>
    <w:p>
      <w:pPr>
        <w:pStyle w:val="Normal"/>
        <w:widowControl w:val="false"/>
        <w:autoSpaceDE w:val="false"/>
        <w:spacing w:before="0" w:after="120"/>
        <w:ind w:firstLine="720"/>
        <w:jc w:val="both"/>
        <w:rPr>
          <w:rFonts w:ascii="Arial" w:hAnsi="Arial" w:cs="Arial"/>
        </w:rPr>
      </w:pPr>
      <w:r>
        <w:rPr>
          <w:rFonts w:cs="Arial" w:ascii="Arial" w:hAnsi="Arial"/>
        </w:rPr>
        <w:t>От этого места их отделяли семьдесят миль — час пути, когда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ты можешь себе представить «Комету Таггарта», которую тащит через весь континент парово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 Дэгни? Возьми себя в ру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Просто я подумала, что все бесполезно, моя новая дорога и твои новые печи, если мы не найдем человека, который смог бы производить двигатели для локомотивов. Если мы не найдем его как можно быстр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д Нильсен из Колорадо — вот человек, который тебе нуж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ли он найдет способ открыть новый завод. Он вложил больше денег, чем следовало, в акции «Джон Галт инкорпорейтэ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оказалось весьма прибыльным капиталовложением,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он потерял время. Сейчас он готов взяться за дело, но не может найти станков. Их нигде не купить, нигде и ни за какие деньги. Он не получает ничего, кроме обещаний и отсрочек. Он перешерстил буквально всю страну в поисках старого оборудования с закрытых заводов, которое мог бы использовать. Если он в ближайшее время не начнет производ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ч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 вдруг сказала она, — мы не могли бы съездить в одно ме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Куда угодно. Где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штат Висконсин. Во времена моего отца там была крупная компания по производству двигателей. Наша железнодорожная ветка обслуживала ее, но лет семь назад, после закрытия завода, мы ее закрыли. По-моему, это одна из кризисных зон. Может быть, там осталось какое-нибудь оборудование, которое пригодилось бы Теду Нильсену. Завод давно закрыт, там нет транспортного сообщения, — может быть, про него заб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айдем этот завод. Как он назыв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ентис сенчури мотор компа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очно. Это была одна из лучших моторостроительных фирм в годы моей юности, пожалуй, самая лучшая. По-моему, они разорились каким-то странным образом... не помню, как именно.</w:t>
      </w:r>
    </w:p>
    <w:p>
      <w:pPr>
        <w:pStyle w:val="Normal"/>
        <w:widowControl w:val="false"/>
        <w:autoSpaceDE w:val="false"/>
        <w:spacing w:before="0" w:after="120"/>
        <w:ind w:firstLine="720"/>
        <w:jc w:val="both"/>
        <w:rPr>
          <w:rFonts w:ascii="Arial" w:hAnsi="Arial" w:cs="Arial"/>
        </w:rPr>
      </w:pPr>
      <w:r>
        <w:rPr>
          <w:rFonts w:cs="Arial" w:ascii="Arial" w:hAnsi="Arial"/>
        </w:rPr>
        <w:t>Им потребовалось целых три дня, чтобы навести справки, но в конце концов они нашли заросшую и заброшенную дорогу и теперь ехали по отливающему золотом ковру из осенних листьев к «Твентис сенчури мотор компа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а вдруг что-нибудь случится с Тедом Нильсеном? — вдруг спросила Дэг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с какой стати с ним должно что-то случ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был же Дуайт Сандерс. Был и исчез. Компания «Юнайтэд локомотив» обречена, а другие заводы не в состоянии производить дизельные моторы. Я уже перестала выслушивать их обещания... А чего стоит железная дорога без двигател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го стоит без них все остальное?</w:t>
      </w:r>
    </w:p>
    <w:p>
      <w:pPr>
        <w:pStyle w:val="Normal"/>
        <w:widowControl w:val="false"/>
        <w:autoSpaceDE w:val="false"/>
        <w:spacing w:before="0" w:after="120"/>
        <w:ind w:firstLine="720"/>
        <w:jc w:val="both"/>
        <w:rPr>
          <w:rFonts w:ascii="Arial" w:hAnsi="Arial" w:cs="Arial"/>
        </w:rPr>
      </w:pPr>
      <w:r>
        <w:rPr>
          <w:rFonts w:cs="Arial" w:ascii="Arial" w:hAnsi="Arial"/>
        </w:rPr>
        <w:t>Листья деревьев сверкали, раскачиваясь на ветру. Играя огненными красками, они раскинулись на многие мили — кустарники, деревья. Казалось, они достигли своей цели и теперь торжествовали, пламенея несметным, нетронутым изобилием.</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таки в дикой природе что-то есть. Она начинает мне нравиться. Новая, никем не тронутая.</w:t>
      </w:r>
    </w:p>
    <w:p>
      <w:pPr>
        <w:pStyle w:val="Normal"/>
        <w:widowControl w:val="false"/>
        <w:autoSpaceDE w:val="false"/>
        <w:spacing w:before="0" w:after="120"/>
        <w:ind w:firstLine="720"/>
        <w:jc w:val="both"/>
        <w:rPr>
          <w:rFonts w:ascii="Arial" w:hAnsi="Arial" w:cs="Arial"/>
        </w:rPr>
      </w:pPr>
      <w:r>
        <w:rPr>
          <w:rFonts w:cs="Arial" w:ascii="Arial" w:hAnsi="Arial"/>
        </w:rPr>
        <w:t>Дэгни весело кивну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ая земля — только посмотри, как все растет. Я бы расчистила эти кусты и построила здесь...</w:t>
      </w:r>
    </w:p>
    <w:p>
      <w:pPr>
        <w:pStyle w:val="Normal"/>
        <w:widowControl w:val="false"/>
        <w:autoSpaceDE w:val="false"/>
        <w:spacing w:before="0" w:after="120"/>
        <w:ind w:firstLine="720"/>
        <w:jc w:val="both"/>
        <w:rPr>
          <w:rFonts w:ascii="Arial" w:hAnsi="Arial" w:cs="Arial"/>
        </w:rPr>
      </w:pPr>
      <w:r>
        <w:rPr>
          <w:rFonts w:cs="Arial" w:ascii="Arial" w:hAnsi="Arial"/>
        </w:rPr>
        <w:t>И вдруг улыбки исчезли с их лиц. В траве на обочине дороги они заметили ржавую цистерну и осколки стекла — все, что осталось от бензоколонки.</w:t>
      </w:r>
    </w:p>
    <w:p>
      <w:pPr>
        <w:pStyle w:val="Normal"/>
        <w:widowControl w:val="false"/>
        <w:autoSpaceDE w:val="false"/>
        <w:spacing w:before="0" w:after="120"/>
        <w:ind w:firstLine="720"/>
        <w:jc w:val="both"/>
        <w:rPr>
          <w:rFonts w:ascii="Arial" w:hAnsi="Arial" w:cs="Arial"/>
        </w:rPr>
      </w:pPr>
      <w:r>
        <w:rPr>
          <w:rFonts w:cs="Arial" w:ascii="Arial" w:hAnsi="Arial"/>
        </w:rPr>
        <w:t>То, что когда-то было бензоколонкой, теперь поглотили кусты, а то, что еще можно было различить, лишь внимательно присмотревшись, должно было через год-другой полностью скрыться из виду.</w:t>
      </w:r>
    </w:p>
    <w:p>
      <w:pPr>
        <w:pStyle w:val="Normal"/>
        <w:widowControl w:val="false"/>
        <w:autoSpaceDE w:val="false"/>
        <w:spacing w:before="0" w:after="120"/>
        <w:ind w:firstLine="720"/>
        <w:jc w:val="both"/>
        <w:rPr>
          <w:rFonts w:ascii="Arial" w:hAnsi="Arial" w:cs="Arial"/>
        </w:rPr>
      </w:pPr>
      <w:r>
        <w:rPr>
          <w:rFonts w:cs="Arial" w:ascii="Arial" w:hAnsi="Arial"/>
        </w:rPr>
        <w:t>Они отвернулись и поехали дальше. Им не хотелось знать, что еще поросло сорняком, раскинувшимся на много миль. Ехали молча; и Реардэн, и Дэгни удивлялись одному и тому же: как много всего поглотил сорняк и как быстро.</w:t>
      </w:r>
    </w:p>
    <w:p>
      <w:pPr>
        <w:pStyle w:val="Normal"/>
        <w:widowControl w:val="false"/>
        <w:autoSpaceDE w:val="false"/>
        <w:spacing w:before="0" w:after="120"/>
        <w:ind w:firstLine="720"/>
        <w:jc w:val="both"/>
        <w:rPr>
          <w:rFonts w:ascii="Arial" w:hAnsi="Arial" w:cs="Arial"/>
        </w:rPr>
      </w:pPr>
      <w:r>
        <w:rPr>
          <w:rFonts w:cs="Arial" w:ascii="Arial" w:hAnsi="Arial"/>
        </w:rPr>
        <w:t>За холмом дорога резко оборвалась. От нее осталось лишь несколько островков бетона, торчавших из усеянной ямами и выбоинами длинной полосы смолы и грязи. Кто-то сорвал и увез практически все бетонное покрытие; на опустевшей полосе земли не хотела расти даже трава. Далеко на вершине холма, словно крест над огромной могилой, одиноко стоял покосившийся телеграфный столб.</w:t>
      </w:r>
    </w:p>
    <w:p>
      <w:pPr>
        <w:pStyle w:val="Normal"/>
        <w:widowControl w:val="false"/>
        <w:autoSpaceDE w:val="false"/>
        <w:spacing w:before="0" w:after="120"/>
        <w:ind w:firstLine="720"/>
        <w:jc w:val="both"/>
        <w:rPr>
          <w:rFonts w:ascii="Arial" w:hAnsi="Arial" w:cs="Arial"/>
        </w:rPr>
      </w:pPr>
      <w:r>
        <w:rPr>
          <w:rFonts w:cs="Arial" w:ascii="Arial" w:hAnsi="Arial"/>
        </w:rPr>
        <w:t>Через три часа, тащась на самой малой скорости и проколов колесо, им удалось добраться до селения, находившегося за холмом с телеграфным столбом.</w:t>
      </w:r>
    </w:p>
    <w:p>
      <w:pPr>
        <w:pStyle w:val="Normal"/>
        <w:widowControl w:val="false"/>
        <w:autoSpaceDE w:val="false"/>
        <w:spacing w:before="0" w:after="120"/>
        <w:ind w:firstLine="720"/>
        <w:jc w:val="both"/>
        <w:rPr>
          <w:rFonts w:ascii="Arial" w:hAnsi="Arial" w:cs="Arial"/>
        </w:rPr>
      </w:pPr>
      <w:r>
        <w:rPr>
          <w:rFonts w:cs="Arial" w:ascii="Arial" w:hAnsi="Arial"/>
        </w:rPr>
        <w:t>Внутри остова, бывшего когда-то индустриальным городком, все еще стояло несколько домов. Все, что могло двигаться, покинуло городок, но несколько человек все же остались. Пустые строения напоминали скелеты; их разрушило не время, а люди, которые поотрывали доски, кровлю, проломили дыры в опустошенные погреба. Создавалось впечатление, будто здесь вслепую хватали все, что отвечало потребности момента, даже не задумываясь о том, как жить завтра. Заселенные дома были беспорядочно разбросаны среди руин. Поднимавшийся из труб дым был единственным заметным движением в городе. На окраине стояла бетонная коробка — все, что осталось от школы. Она походила на череп — пустые глазницы, незастекленные окна и оборванные провода, свисавшие несколькими жиденькими волосками.</w:t>
      </w:r>
    </w:p>
    <w:p>
      <w:pPr>
        <w:pStyle w:val="Normal"/>
        <w:widowControl w:val="false"/>
        <w:autoSpaceDE w:val="false"/>
        <w:spacing w:before="0" w:after="120"/>
        <w:ind w:firstLine="720"/>
        <w:jc w:val="both"/>
        <w:rPr>
          <w:rFonts w:ascii="Arial" w:hAnsi="Arial" w:cs="Arial"/>
        </w:rPr>
      </w:pPr>
      <w:r>
        <w:rPr>
          <w:rFonts w:cs="Arial" w:ascii="Arial" w:hAnsi="Arial"/>
        </w:rPr>
        <w:t>За городом, на отдаленном холме стоял завод «Твентис сенчури мотор компани». Стены, очертания крыш и трубы выглядели аккуратными и неприступными, как крепость. Могло показаться, что завод миновала участь городка, если бы не опрокинутая серебристая цистерна для воды.</w:t>
      </w:r>
    </w:p>
    <w:p>
      <w:pPr>
        <w:pStyle w:val="Normal"/>
        <w:widowControl w:val="false"/>
        <w:autoSpaceDE w:val="false"/>
        <w:spacing w:before="0" w:after="120"/>
        <w:ind w:firstLine="720"/>
        <w:jc w:val="both"/>
        <w:rPr>
          <w:rFonts w:ascii="Arial" w:hAnsi="Arial" w:cs="Arial"/>
        </w:rPr>
      </w:pPr>
      <w:r>
        <w:rPr>
          <w:rFonts w:cs="Arial" w:ascii="Arial" w:hAnsi="Arial"/>
        </w:rPr>
        <w:t>На заросших деревьями склонах холмов не было никаких следов дороги, ведущей к заводу. Дэгни и Реардэн подъехали к дверям первого дома, из трубы которого, проявляя слабые признаки жизни, вилась тонкая струйка дыма. Дверь была открыта. На звук мотора, шаркая ногами, из дома вышла старая, сгорбленная, босая женщина, одетая в какое-то тряпье из мешковины. Она посмотрела на машину без тени удивления и любопытства, пустым взглядом существа, потерявшего способность чувствовать что-либо, кроме гол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ли бы вы объяснить, как проехать к заводу?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Женщина ответила не сразу; можно было подумать, что она не говорит по-английс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какому заводу? — спросила она наконе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н к тому, — указал пальцем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закры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закрыт. Туда можно как-нибудь доех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какие-нибудь дороги?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лесу есть дор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такие, по которым можно проехать на маши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 какой дороге лучше всего проех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pPr>
      <w:r>
        <w:rPr>
          <w:rFonts w:cs="Arial" w:ascii="Arial" w:hAnsi="Arial"/>
        </w:rPr>
        <w:t>Через открытую дверь была видна обстановка дома, комнате стояла совершенно бесполезная газовая плита, духовка которой, забитая всяким тряпьем, служила комодом. В углу сутулилась каменная печь, в которой, подогревая старый чайник, тлело несколько поленьев. Вверх по стене тянулись длинные полосы копоти. На полу лежало что-то белое, придвинутое к ножкам стола: это оказался фарфоровый умывальник, оторванный от стены ванной комнаты в каком-то из домов. Раковина была доверху набита вялой капустой. На столе стояла бутылка с воткнутой в горлышко сальной свечой. От краски на полу не осталось и следа; его выскобленные доски служили как бы зримым воплощением ноющих костей человека, который, низко склонившись, мыл и скреб, но все же проиграл сражение с грязью, намертво въевшейся в доски.</w:t>
      </w:r>
    </w:p>
    <w:p>
      <w:pPr>
        <w:pStyle w:val="Normal"/>
        <w:widowControl w:val="false"/>
        <w:autoSpaceDE w:val="false"/>
        <w:spacing w:before="0" w:after="120"/>
        <w:ind w:firstLine="720"/>
        <w:jc w:val="both"/>
        <w:rPr>
          <w:rFonts w:ascii="Arial" w:hAnsi="Arial" w:cs="Arial"/>
        </w:rPr>
      </w:pPr>
      <w:r>
        <w:rPr>
          <w:rFonts w:cs="Arial" w:ascii="Arial" w:hAnsi="Arial"/>
        </w:rPr>
        <w:t>У дверей молча, по одному собрался выводок оборванных детей. Они глазели на машину не с присущим детям любопытством, а с настороженностью дикарей, готовых исчезнуть при первом же признаке опас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отсюда миль до завода?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сять, — сказала женщина. — А может, п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о ближайшего посел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близости нет посел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есть же где-то другие города. Они дале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где-то есть.</w:t>
      </w:r>
    </w:p>
    <w:p>
      <w:pPr>
        <w:pStyle w:val="Normal"/>
        <w:widowControl w:val="false"/>
        <w:autoSpaceDE w:val="false"/>
        <w:spacing w:before="0" w:after="120"/>
        <w:ind w:firstLine="720"/>
        <w:jc w:val="both"/>
        <w:rPr>
          <w:rFonts w:ascii="Arial" w:hAnsi="Arial" w:cs="Arial"/>
        </w:rPr>
      </w:pPr>
      <w:r>
        <w:rPr>
          <w:rFonts w:cs="Arial" w:ascii="Arial" w:hAnsi="Arial"/>
        </w:rPr>
        <w:t>Радом с домом на бельевой веревке, которой служил обрывок телеграфного провода, висело выцветшее тряпье. Трое цыплят грелись на грядках запущенного огородика. Четвертый съежился на насесте из водопроводной трубы. В груде отбросов рылись двое поросят. Через жидкий навоз и грязь вела дорожка, вымощенная кусками бетонного покрытия автострады.</w:t>
      </w:r>
    </w:p>
    <w:p>
      <w:pPr>
        <w:pStyle w:val="Normal"/>
        <w:widowControl w:val="false"/>
        <w:autoSpaceDE w:val="false"/>
        <w:spacing w:before="0" w:after="120"/>
        <w:ind w:firstLine="720"/>
        <w:jc w:val="both"/>
        <w:rPr>
          <w:rFonts w:ascii="Arial" w:hAnsi="Arial" w:cs="Arial"/>
        </w:rPr>
      </w:pPr>
      <w:r>
        <w:rPr>
          <w:rFonts w:cs="Arial" w:ascii="Arial" w:hAnsi="Arial"/>
        </w:rPr>
        <w:t>Издали донесся скрежет. Дэгни и Реардэн обернулись и увидели мужчину, достававшего воду из колодца. Они смотрели, как он медленно идет по улице, неся два ведра, которые казались слишком тяжелыми для его тонких рук. Трудно было сказать, сколько ему лет. Мужчина подошел и остановился, глядя на машину. Он украдкой посмотрел на чужаков и тотчас отвел взгляд, подозрительный и пугливый.</w:t>
      </w:r>
    </w:p>
    <w:p>
      <w:pPr>
        <w:pStyle w:val="Normal"/>
        <w:widowControl w:val="false"/>
        <w:autoSpaceDE w:val="false"/>
        <w:spacing w:before="0" w:after="120"/>
        <w:ind w:firstLine="720"/>
        <w:jc w:val="both"/>
        <w:rPr>
          <w:rFonts w:ascii="Arial" w:hAnsi="Arial" w:cs="Arial"/>
        </w:rPr>
      </w:pPr>
      <w:r>
        <w:rPr>
          <w:rFonts w:cs="Arial" w:ascii="Arial" w:hAnsi="Arial"/>
        </w:rPr>
        <w:t>Реардэн вытащил десятидолларовую банкноту и протянул мужчи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могли бы вы показать нам дорогу к заводу? Мужчина с полным безразличием смотрел на деньги, не двигаясь, не проявляя никакого желания взять их, по-прежнему держа в руках ведра. Если в мире есть человек начисто лишенный алчности, подумала Дэгни, то он стоит перед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 здесь деньги ни к чему, — сказал мужч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вы не работаете, чтобы 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бота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вы используете в качестве денег?</w:t>
      </w:r>
    </w:p>
    <w:p>
      <w:pPr>
        <w:pStyle w:val="Normal"/>
        <w:widowControl w:val="false"/>
        <w:autoSpaceDE w:val="false"/>
        <w:spacing w:before="0" w:after="120"/>
        <w:ind w:firstLine="720"/>
        <w:jc w:val="both"/>
        <w:rPr>
          <w:rFonts w:ascii="Arial" w:hAnsi="Arial" w:cs="Arial"/>
        </w:rPr>
      </w:pPr>
      <w:r>
        <w:rPr>
          <w:rFonts w:cs="Arial" w:ascii="Arial" w:hAnsi="Arial"/>
        </w:rPr>
        <w:t>Мужчина поставил ведра на землю, словно до него только сейчас дошло, что незачем надрываться, держа их в рук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пользуемся деньгами. Просто меняем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вы обмениваетесь с жителями других ме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ходим в другие ме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хоже, вам здесь несладко приход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ам до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ичего. Обыкновенное любопытство. Почему вы остались зд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оего отца здесь была бакалейная лавка. Только завод закр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вы не переех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уго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на ведра. Это были канистры для бензина с веревками вместо руч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сказал Реардэн, — вы не могли бы сказать, есть ли какая-нибудь дорога до зав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уда много доро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такая, по которой можно проехать на маши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w:t>
      </w:r>
    </w:p>
    <w:p>
      <w:pPr>
        <w:pStyle w:val="Normal"/>
        <w:widowControl w:val="false"/>
        <w:autoSpaceDE w:val="false"/>
        <w:spacing w:before="0" w:after="120"/>
        <w:ind w:firstLine="720"/>
        <w:jc w:val="both"/>
        <w:rPr>
          <w:rFonts w:ascii="Arial" w:hAnsi="Arial" w:cs="Arial"/>
        </w:rPr>
      </w:pPr>
      <w:r>
        <w:rPr>
          <w:rFonts w:cs="Arial" w:ascii="Arial" w:hAnsi="Arial"/>
        </w:rPr>
        <w:t>Мужчина некоторое время сосредоточенно обдумывал пробл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свернете у школы налево и проедете прямо до кривого дуба, то выедете на дорогу, которая ничего себе, если недели две не было дожд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 последний раз шел дожд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ч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другая доро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если проехать через пастбища Хэнсона и дальше через лес, попадете на хорошую, твердую дорогу, которая ведет до самой ре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реку есть мо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еще можно проех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ам нужна такая дорога, чтобы проехала машина, то лучше всего та, что позади участка Миллера. Она заасфальтирована, это самая лучшая дорога. Повернете у школы направо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а дорога не ведет к заво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ве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пасибо, — сказал Реардэн. — Думаю, мы сами как-нибудь доедем.</w:t>
      </w:r>
    </w:p>
    <w:p>
      <w:pPr>
        <w:pStyle w:val="Normal"/>
        <w:widowControl w:val="false"/>
        <w:autoSpaceDE w:val="false"/>
        <w:spacing w:before="0" w:after="120"/>
        <w:ind w:firstLine="720"/>
        <w:jc w:val="both"/>
        <w:rPr>
          <w:rFonts w:ascii="Arial" w:hAnsi="Arial" w:cs="Arial"/>
        </w:rPr>
      </w:pPr>
      <w:r>
        <w:rPr>
          <w:rFonts w:cs="Arial" w:ascii="Arial" w:hAnsi="Arial"/>
        </w:rPr>
        <w:t>Когда он включил стартер, в лобовое стекло врезался камень. Стекло, хоть и армированное, все же покрылось множеством трещин. Они увидели маленького оборванца, который, визжа от восторга, скрылся за углом, ему вторил хриплый детский смех, доносившийся откуда-то из-за руин.</w:t>
      </w:r>
    </w:p>
    <w:p>
      <w:pPr>
        <w:pStyle w:val="Normal"/>
        <w:widowControl w:val="false"/>
        <w:autoSpaceDE w:val="false"/>
        <w:spacing w:before="0" w:after="120"/>
        <w:ind w:firstLine="720"/>
        <w:jc w:val="both"/>
        <w:rPr>
          <w:rFonts w:ascii="Arial" w:hAnsi="Arial" w:cs="Arial"/>
        </w:rPr>
      </w:pPr>
      <w:r>
        <w:rPr>
          <w:rFonts w:cs="Arial" w:ascii="Arial" w:hAnsi="Arial"/>
        </w:rPr>
        <w:t>Реардэн едва сдержал вырвавшееся было ругательство. Мужчина, слегка нахмурившись, скучающе смотрел на другую сторону улицы. На лице старой женщины ничего не отразилось. Она стояла и смотрела молча, без интереса, без цели — так химические элементы на фотопластине впитывают изображение, но не могут хоть как-то осмыслить его.</w:t>
      </w:r>
    </w:p>
    <w:p>
      <w:pPr>
        <w:pStyle w:val="Normal"/>
        <w:widowControl w:val="false"/>
        <w:autoSpaceDE w:val="false"/>
        <w:spacing w:before="0" w:after="120"/>
        <w:ind w:firstLine="720"/>
        <w:jc w:val="both"/>
        <w:rPr>
          <w:rFonts w:ascii="Arial" w:hAnsi="Arial" w:cs="Arial"/>
        </w:rPr>
      </w:pPr>
      <w:r>
        <w:rPr>
          <w:rFonts w:cs="Arial" w:ascii="Arial" w:hAnsi="Arial"/>
        </w:rPr>
        <w:t>Дэгни некоторое время пристально смотрела на нее. Тело женщины было совершенно бесформенным, но эта бесформенность вовсе не походила на неизбежный результат преклонного возраста: похоже, женщина была беременна. Это казалось невероятным, но, присмотревшись, Дэгни заметила, что на лице женщины нет морщин, а русые волосы ничуть не поседели. Лишь бессмысленный взгляд, сгорбленные плечи и шаркающая походка придавали ей вид маразматической старух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ам лет? — спросила она, высунувшись из окна.</w:t>
      </w:r>
    </w:p>
    <w:p>
      <w:pPr>
        <w:pStyle w:val="Normal"/>
        <w:widowControl w:val="false"/>
        <w:autoSpaceDE w:val="false"/>
        <w:spacing w:before="0" w:after="120"/>
        <w:ind w:firstLine="720"/>
        <w:jc w:val="both"/>
        <w:rPr>
          <w:rFonts w:ascii="Arial" w:hAnsi="Arial" w:cs="Arial"/>
        </w:rPr>
      </w:pPr>
      <w:r>
        <w:rPr>
          <w:rFonts w:cs="Arial" w:ascii="Arial" w:hAnsi="Arial"/>
        </w:rPr>
        <w:t>Женщина посмотрела на нее без негодования, с видом человека, услышавшего бессмысленный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идцать семь, — ответила она.</w:t>
      </w:r>
    </w:p>
    <w:p>
      <w:pPr>
        <w:pStyle w:val="Normal"/>
        <w:widowControl w:val="false"/>
        <w:autoSpaceDE w:val="false"/>
        <w:spacing w:before="0" w:after="120"/>
        <w:ind w:firstLine="720"/>
        <w:jc w:val="both"/>
        <w:rPr>
          <w:rFonts w:ascii="Arial" w:hAnsi="Arial" w:cs="Arial"/>
        </w:rPr>
      </w:pPr>
      <w:r>
        <w:rPr>
          <w:rFonts w:cs="Arial" w:ascii="Arial" w:hAnsi="Arial"/>
        </w:rPr>
        <w:t>Они проехали пять кварталов, прежде чем Дэгни заговор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 сказала она в ужасе, — эта женщина всего на Два года старше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как они дошли до такого? Реардэн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Последнее, что они увидели, выезжая из городка, был рекламный щит. Краска на нем давно облупилась, но все же можно было разобрать, что на щите рекламировалась стиральная машина.</w:t>
      </w:r>
    </w:p>
    <w:p>
      <w:pPr>
        <w:pStyle w:val="Normal"/>
        <w:widowControl w:val="false"/>
        <w:autoSpaceDE w:val="false"/>
        <w:spacing w:before="0" w:after="120"/>
        <w:ind w:firstLine="720"/>
        <w:jc w:val="both"/>
        <w:rPr>
          <w:rFonts w:ascii="Arial" w:hAnsi="Arial" w:cs="Arial"/>
        </w:rPr>
      </w:pPr>
      <w:r>
        <w:rPr>
          <w:rFonts w:cs="Arial" w:ascii="Arial" w:hAnsi="Arial"/>
        </w:rPr>
        <w:t>В поле, далеко за пределами города, они увидели медленно движущуюся, обезображенную нечеловеческим напряжением фигуру: человек пахал землю плугом.</w:t>
      </w:r>
    </w:p>
    <w:p>
      <w:pPr>
        <w:pStyle w:val="Normal"/>
        <w:widowControl w:val="false"/>
        <w:autoSpaceDE w:val="false"/>
        <w:spacing w:before="0" w:after="120"/>
        <w:ind w:firstLine="720"/>
        <w:jc w:val="both"/>
        <w:rPr>
          <w:rFonts w:ascii="Arial" w:hAnsi="Arial" w:cs="Arial"/>
        </w:rPr>
      </w:pPr>
      <w:r>
        <w:rPr>
          <w:rFonts w:cs="Arial" w:ascii="Arial" w:hAnsi="Arial"/>
        </w:rPr>
        <w:t>Проехав две мили, они через два часа добрались до завода «Твентис сенчури мотор компани». Поднявшись на вершину холма, они поняли, что все их усилия оказались напрасны. На воротах висел ржавый навесной замок, но стекла огромных окон были разбиты вдребезги, и завод был открыт всем и всему: суркам, кроликам и сухим листьям, кучами валявшимся внутри.</w:t>
      </w:r>
    </w:p>
    <w:p>
      <w:pPr>
        <w:pStyle w:val="Normal"/>
        <w:widowControl w:val="false"/>
        <w:autoSpaceDE w:val="false"/>
        <w:spacing w:before="0" w:after="120"/>
        <w:ind w:firstLine="720"/>
        <w:jc w:val="both"/>
        <w:rPr>
          <w:rFonts w:ascii="Arial" w:hAnsi="Arial" w:cs="Arial"/>
        </w:rPr>
      </w:pPr>
      <w:r>
        <w:rPr>
          <w:rFonts w:cs="Arial" w:ascii="Arial" w:hAnsi="Arial"/>
        </w:rPr>
        <w:t>Завод давным-давно разграбили. Все оборудование и станки были вывезены цивилизованным способом — в бетонном полу остались лишь аккуратные отверстия от креплений. Остальное растащили случайные визитеры. Внутри ничего не осталось, кроме хлама, который последний бродяга счел совершенно бесполезным, груды искореженного, ржавого железа, гнилых досок, осколков штукатурки и стекла — и стальная винтовая лестница, ведущая на крышу, построенная на века и выдержавшая испытание временем.</w:t>
      </w:r>
    </w:p>
    <w:p>
      <w:pPr>
        <w:pStyle w:val="Normal"/>
        <w:widowControl w:val="false"/>
        <w:autoSpaceDE w:val="false"/>
        <w:spacing w:before="0" w:after="120"/>
        <w:ind w:firstLine="720"/>
        <w:jc w:val="both"/>
        <w:rPr>
          <w:rFonts w:ascii="Arial" w:hAnsi="Arial" w:cs="Arial"/>
        </w:rPr>
      </w:pPr>
      <w:r>
        <w:rPr>
          <w:rFonts w:cs="Arial" w:ascii="Arial" w:hAnsi="Arial"/>
        </w:rPr>
        <w:t>Они остановились в большом зале, куда через дыру в потолке пробивался косой луч света; гулкое эхо их шагов затихло где-то далеко в веренице пустых помещений. Из-за груды железа выпорхнула птица и, со свистом рассекая крыльями воздух, вылетела наруж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осмотреть здесь все, так, на всякий случай, — сказала Дэгни. — Ты проверь цеха, а я осмотрю пристройки. И давай сделаем это как можно быстр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что ты будешь бродить здесь одна. Не знаю, насколько надежны перекрытия и лестниц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рунда. Ничего со мной не случится. Давай поскорее покончим с этим. Я хочу уйти отсюда.</w:t>
      </w:r>
    </w:p>
    <w:p>
      <w:pPr>
        <w:pStyle w:val="Normal"/>
        <w:widowControl w:val="false"/>
        <w:autoSpaceDE w:val="false"/>
        <w:spacing w:before="0" w:after="120"/>
        <w:ind w:firstLine="720"/>
        <w:jc w:val="both"/>
        <w:rPr>
          <w:rFonts w:ascii="Arial" w:hAnsi="Arial" w:cs="Arial"/>
        </w:rPr>
      </w:pPr>
      <w:r>
        <w:rPr>
          <w:rFonts w:cs="Arial" w:ascii="Arial" w:hAnsi="Arial"/>
        </w:rPr>
        <w:t>Проходя тихими, пустынными заводскими дворами, где над головой, словно геометрические линии, прочерченные на фоне неба, нависали стальные мостики, Дэгни испытывала единственное желание — не видеть всего этого, но заставляла себя смотреть. Это было все равно что делать вскрытие любимому человеку. Она шла, крепко стиснув зубы, окидывая взглядом все вокруг, словно бесстрастным прожектором. Она шла быстро — останавливаться не было необходимости.</w:t>
      </w:r>
    </w:p>
    <w:p>
      <w:pPr>
        <w:pStyle w:val="Normal"/>
        <w:widowControl w:val="false"/>
        <w:autoSpaceDE w:val="false"/>
        <w:spacing w:before="0" w:after="120"/>
        <w:ind w:firstLine="720"/>
        <w:jc w:val="both"/>
        <w:rPr>
          <w:rFonts w:ascii="Arial" w:hAnsi="Arial" w:cs="Arial"/>
        </w:rPr>
      </w:pPr>
      <w:r>
        <w:rPr>
          <w:rFonts w:cs="Arial" w:ascii="Arial" w:hAnsi="Arial"/>
        </w:rPr>
        <w:t>В помещении, где когда-то размещалась лаборатория, ее внимание привлекла индукционная катушка, обмотанная проводом. Дэгни остановилась. Катушка торчала из кучи хлама. Она никогда раньше не видела такой катушки, и все же та показалась ей знакомой, словно затронула какие-то смутно-далекие воспоминания. Она попыталась вытащить катушку, но не смогла даже сдвинуть ее с места: похоже, это была лишь часть какого-то захороненного в куче хлама большого предмета.</w:t>
      </w:r>
    </w:p>
    <w:p>
      <w:pPr>
        <w:pStyle w:val="Normal"/>
        <w:widowControl w:val="false"/>
        <w:autoSpaceDE w:val="false"/>
        <w:spacing w:before="0" w:after="120"/>
        <w:ind w:firstLine="720"/>
        <w:jc w:val="both"/>
        <w:rPr>
          <w:rFonts w:ascii="Arial" w:hAnsi="Arial" w:cs="Arial"/>
        </w:rPr>
      </w:pPr>
      <w:r>
        <w:rPr>
          <w:rFonts w:cs="Arial" w:ascii="Arial" w:hAnsi="Arial"/>
        </w:rPr>
        <w:t>Судя по всему, в свое время здесь действительно располагалась научно-исследовательская лаборатория, если Дэгни правильно поняла назначение того, что видела: множество электрических розеток, куски кабеля и свинцовой оплетки, встроенные в стену шкафчики с оторванными полками и дверцами. Весь пол был усеян битым стеклом, обрывками пожелтевшей бумаги, резины, пластмассы, обломками железа и темно-серыми осколками грифельной доски. На полу валялось и то, что не могли принести сюда хозяева бывшей лаборатории: пакетики от кукурузных хлопьев, бутылка из-под виски, брошюра какой-то секты.</w:t>
      </w:r>
    </w:p>
    <w:p>
      <w:pPr>
        <w:pStyle w:val="Normal"/>
        <w:widowControl w:val="false"/>
        <w:autoSpaceDE w:val="false"/>
        <w:spacing w:before="0" w:after="120"/>
        <w:ind w:firstLine="720"/>
        <w:jc w:val="both"/>
        <w:rPr>
          <w:rFonts w:ascii="Arial" w:hAnsi="Arial" w:cs="Arial"/>
        </w:rPr>
      </w:pPr>
      <w:r>
        <w:rPr>
          <w:rFonts w:cs="Arial" w:ascii="Arial" w:hAnsi="Arial"/>
        </w:rPr>
        <w:t>Дэгни еще раз попыталась вытащить катушку, но все ее усилия оказались напрасны. Она встала на колени и принялась разгребать хлам.</w:t>
      </w:r>
    </w:p>
    <w:p>
      <w:pPr>
        <w:pStyle w:val="Normal"/>
        <w:widowControl w:val="false"/>
        <w:autoSpaceDE w:val="false"/>
        <w:spacing w:before="0" w:after="120"/>
        <w:ind w:firstLine="720"/>
        <w:jc w:val="both"/>
        <w:rPr/>
      </w:pPr>
      <w:r>
        <w:rPr>
          <w:rFonts w:cs="Arial" w:ascii="Arial" w:hAnsi="Arial"/>
        </w:rPr>
        <w:t>Она вся перепачкалась и порезала ладони, когда наконец раскопала интересовавший ее предмет. Это оказались развороченные останки модели двигателя. Большей части деталей недоставало, но и того, что осталось, было вполне достаточно, чтобы получить представление о его форме и назначении.</w:t>
      </w:r>
    </w:p>
    <w:p>
      <w:pPr>
        <w:pStyle w:val="Normal"/>
        <w:widowControl w:val="false"/>
        <w:autoSpaceDE w:val="false"/>
        <w:spacing w:before="0" w:after="120"/>
        <w:ind w:firstLine="720"/>
        <w:jc w:val="both"/>
        <w:rPr>
          <w:rFonts w:ascii="Arial" w:hAnsi="Arial" w:cs="Arial"/>
        </w:rPr>
      </w:pPr>
      <w:r>
        <w:rPr>
          <w:rFonts w:cs="Arial" w:ascii="Arial" w:hAnsi="Arial"/>
        </w:rPr>
        <w:t>Дэгни никогда не видела подобного двигателя или чего-нибудь похожего на него. Она не могла понять его необычной конструкции и назначения отдельных узлов.</w:t>
      </w:r>
    </w:p>
    <w:p>
      <w:pPr>
        <w:pStyle w:val="Normal"/>
        <w:widowControl w:val="false"/>
        <w:autoSpaceDE w:val="false"/>
        <w:spacing w:before="0" w:after="120"/>
        <w:ind w:firstLine="720"/>
        <w:jc w:val="both"/>
        <w:rPr>
          <w:rFonts w:ascii="Arial" w:hAnsi="Arial" w:cs="Arial"/>
        </w:rPr>
      </w:pPr>
      <w:r>
        <w:rPr>
          <w:rFonts w:cs="Arial" w:ascii="Arial" w:hAnsi="Arial"/>
        </w:rPr>
        <w:t>Дэгни внимательно осмотрела окислившиеся трубки и необычные сочленения. Она пыталась угадать их назначение, перебирая в уме все известные ей типы двигателей и функции их узлов. Ничто не походило на эту модель. То, что она видела, напоминало электромотор, но она не могла определить, на какое топливо он был рассчитан.</w:t>
      </w:r>
    </w:p>
    <w:p>
      <w:pPr>
        <w:pStyle w:val="Normal"/>
        <w:widowControl w:val="false"/>
        <w:autoSpaceDE w:val="false"/>
        <w:spacing w:before="0" w:after="120"/>
        <w:ind w:firstLine="720"/>
        <w:jc w:val="both"/>
        <w:rPr>
          <w:rFonts w:ascii="Arial" w:hAnsi="Arial" w:cs="Arial"/>
        </w:rPr>
      </w:pPr>
      <w:r>
        <w:rPr>
          <w:rFonts w:cs="Arial" w:ascii="Arial" w:hAnsi="Arial"/>
        </w:rPr>
        <w:t>Вырвавшийся из ее груди возглас изумления был похож на толчок, швырнувший ее на кучу хлама. Ползая на четвереньках, она рылась в мусоре, хватала каждую бумажку, отбрасывала в сторону и продолжала искать. Ее руки дрожали.</w:t>
      </w:r>
    </w:p>
    <w:p>
      <w:pPr>
        <w:pStyle w:val="Normal"/>
        <w:widowControl w:val="false"/>
        <w:autoSpaceDE w:val="false"/>
        <w:spacing w:before="0" w:after="120"/>
        <w:ind w:firstLine="720"/>
        <w:jc w:val="both"/>
        <w:rPr>
          <w:rFonts w:ascii="Arial" w:hAnsi="Arial" w:cs="Arial"/>
        </w:rPr>
      </w:pPr>
      <w:r>
        <w:rPr>
          <w:rFonts w:cs="Arial" w:ascii="Arial" w:hAnsi="Arial"/>
        </w:rPr>
        <w:t>В конце концов ей повезло, и она нашла часть того, что надеялась найти: сухие, пожелтевшие, скрепленные вместе листы бумаги — описание двигателя. Начало и конец рукописи отсутствовали. Количество обрывков, оставшихся под скрепкой, свидетельствовало о том, что когда-то рукопись была значительно толще.</w:t>
      </w:r>
    </w:p>
    <w:p>
      <w:pPr>
        <w:pStyle w:val="Normal"/>
        <w:widowControl w:val="false"/>
        <w:autoSpaceDE w:val="false"/>
        <w:spacing w:before="0" w:after="120"/>
        <w:ind w:firstLine="720"/>
        <w:jc w:val="both"/>
        <w:rPr>
          <w:rFonts w:ascii="Arial" w:hAnsi="Arial" w:cs="Arial"/>
        </w:rPr>
      </w:pPr>
      <w:r>
        <w:rPr>
          <w:rFonts w:cs="Arial" w:ascii="Arial" w:hAnsi="Arial"/>
        </w:rPr>
        <w:t>Стоя в пустом помещении бывшей генераторной станции завода, Реардэн услышал ее крик, прозвучавший как вопль ужа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w:t>
      </w:r>
    </w:p>
    <w:p>
      <w:pPr>
        <w:pStyle w:val="Normal"/>
        <w:widowControl w:val="false"/>
        <w:autoSpaceDE w:val="false"/>
        <w:spacing w:before="0" w:after="120"/>
        <w:ind w:firstLine="720"/>
        <w:jc w:val="both"/>
        <w:rPr>
          <w:rFonts w:ascii="Arial" w:hAnsi="Arial" w:cs="Arial"/>
        </w:rPr>
      </w:pPr>
      <w:r>
        <w:rPr>
          <w:rFonts w:cs="Arial" w:ascii="Arial" w:hAnsi="Arial"/>
        </w:rPr>
        <w:t>Он побежал на голос. Дэгни стояла посреди лаборатории, зажав в руке пачку бумаг. Ее руки кровоточили, чулки порвались, а костюм покрылся толстым слоем п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на что это похоже? — спросила она, показав на лежавший у ее ног обломок развороченного двигателя. Она говорила как человек, испытавший страшное потрясение и отрезанный от реалий окружающего мира. — На что это похо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резалась? Ч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ичего страшного, не смотри на меня. Посмотри лучше сюда. Ты знаешь, что это так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полном порядке. Мне пришлось выкопать его из кучи хл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я дрож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ейчас тоже задрожишь, Хэнк! Взгляни на это. Просто взгляни и скажи, что это, по-твоему, такое.</w:t>
      </w:r>
    </w:p>
    <w:p>
      <w:pPr>
        <w:pStyle w:val="Normal"/>
        <w:widowControl w:val="false"/>
        <w:autoSpaceDE w:val="false"/>
        <w:spacing w:before="0" w:after="120"/>
        <w:ind w:firstLine="720"/>
        <w:jc w:val="both"/>
        <w:rPr>
          <w:rFonts w:ascii="Arial" w:hAnsi="Arial" w:cs="Arial"/>
        </w:rPr>
      </w:pPr>
      <w:r>
        <w:rPr>
          <w:rFonts w:cs="Arial" w:ascii="Arial" w:hAnsi="Arial"/>
        </w:rPr>
        <w:t>Реардэн бегло взглянул вниз, затем присмотрелся внимательней — через минуту он сидел на полу и пристально рассматривал лежавший у ее ног предм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тересно склепан моторчик, — сказал он нахмуривш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читай вот это, — сказала Дэгни, протягивая ему рукопись.</w:t>
      </w:r>
    </w:p>
    <w:p>
      <w:pPr>
        <w:pStyle w:val="Normal"/>
        <w:widowControl w:val="false"/>
        <w:autoSpaceDE w:val="false"/>
        <w:spacing w:before="0" w:after="120"/>
        <w:ind w:firstLine="720"/>
        <w:jc w:val="both"/>
        <w:rPr>
          <w:rFonts w:ascii="Arial" w:hAnsi="Arial" w:cs="Arial"/>
        </w:rPr>
      </w:pPr>
      <w:r>
        <w:rPr>
          <w:rFonts w:cs="Arial" w:ascii="Arial" w:hAnsi="Arial"/>
        </w:rPr>
        <w:t>Реардэн просмотрел листки и поднял на нее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 только и смог произнести он.</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на полу рядом с ним. Некоторое время они были не в состоянии гово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ачала я заметила катушку, — сказала Дэгни. У нее было такое ощущение, будто разум ее мчится вперед, и ей было трудно угнаться за всем тем, что, словно после яркой вспышки, открылось ее глазам, слова взахлеб вылетали из нее одно за другим. — Я заметила катушку, потому что видела похожие чертежи, не совсем такие, но наподобие, давным-давно, когда училась в колледже. Я видела этот чертеж в одной старой книге, от него давно отказались как от невозможного, но мне нравилось читать все, что удавалось найти о двигателях для поездов. В книге говорилось, что в свое время люди пытались сконструировать такой двигатель, работали над этим, много лет экспериментировали, но не смогли решить этой проблемы и отказались от нее. Об этом забыл недолгие годы. Мне казалось, что современные ученые об этом и думать забыли. Но кто-то же вспомнил. Кто-то решил эту задачу. Сегодня, сейчас... Хэнк, ты понимаешь? Люди давным-давно пытались изобрести двигатель, который черпал бы из атмосферы статическое электричество, преобразовывал его и вырабатывал энергию. Это не удалось. От этой идеи отказались. — Она указала на обломки: — Но вот он, здесь.</w:t>
      </w:r>
    </w:p>
    <w:p>
      <w:pPr>
        <w:pStyle w:val="Normal"/>
        <w:widowControl w:val="false"/>
        <w:autoSpaceDE w:val="false"/>
        <w:spacing w:before="0" w:after="120"/>
        <w:ind w:firstLine="720"/>
        <w:jc w:val="both"/>
        <w:rPr>
          <w:rFonts w:ascii="Arial" w:hAnsi="Arial" w:cs="Arial"/>
        </w:rPr>
      </w:pPr>
      <w:r>
        <w:rPr>
          <w:rFonts w:cs="Arial" w:ascii="Arial" w:hAnsi="Arial"/>
        </w:rPr>
        <w:t>Реардэн кивнул. Он не улыбался. Он сидел и смотрел на останки двигателя, погрузившись в свои мысли; похоже, мысли эти были не очень-то радостны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Неужели ты не понимаешь, что это значит? Это же величайшая революция со времен изобретения двигателя внутреннего сгорания! Это отметает все, что было прежде, — и раздвигает границы возможного! К черту Дуайта Сандерса и всех остальных! Кто захочет смотреть на дизели? Кто будет переживать из-за нефти, угля и бензоколонки? Ты понимаешь то, что понимаю я? Новенький электровоз размером в два раза меньше, чем дизельный локомотив, и в десять раз мощнее. Генератор, работающий на нескольких каплях горючего и обладающий безграничной мощностью. Самое чистое, быстрое, дешевое из когда-либо изобретенных средств передвижения. Ты представляешь, что это сделает с системой транспортировки и со всей страной всего за один год?</w:t>
      </w:r>
    </w:p>
    <w:p>
      <w:pPr>
        <w:pStyle w:val="Normal"/>
        <w:widowControl w:val="false"/>
        <w:autoSpaceDE w:val="false"/>
        <w:spacing w:before="0" w:after="120"/>
        <w:ind w:firstLine="720"/>
        <w:jc w:val="both"/>
        <w:rPr>
          <w:rFonts w:ascii="Arial" w:hAnsi="Arial" w:cs="Arial"/>
        </w:rPr>
      </w:pPr>
      <w:r>
        <w:rPr>
          <w:rFonts w:cs="Arial" w:ascii="Arial" w:hAnsi="Arial"/>
        </w:rPr>
        <w:t>На лице Реардэна не было и тени возбужд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изобрел этот двигатель? Почему его бросили здесь? — медленно произнес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ыясним это.</w:t>
      </w:r>
    </w:p>
    <w:p>
      <w:pPr>
        <w:pStyle w:val="Normal"/>
        <w:widowControl w:val="false"/>
        <w:autoSpaceDE w:val="false"/>
        <w:spacing w:before="0" w:after="120"/>
        <w:ind w:firstLine="720"/>
        <w:jc w:val="both"/>
        <w:rPr>
          <w:rFonts w:ascii="Arial" w:hAnsi="Arial" w:cs="Arial"/>
        </w:rPr>
      </w:pPr>
      <w:r>
        <w:rPr>
          <w:rFonts w:cs="Arial" w:ascii="Arial" w:hAnsi="Arial"/>
        </w:rPr>
        <w:t>Реардэн задумчиво взвесил рукопись на лад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если ты не найдешь человека, который изобрел этот двигатель, ты сможешь сама воссоздать его из того, что уцелело?</w:t>
      </w:r>
    </w:p>
    <w:p>
      <w:pPr>
        <w:pStyle w:val="Normal"/>
        <w:widowControl w:val="false"/>
        <w:autoSpaceDE w:val="false"/>
        <w:spacing w:before="0" w:after="120"/>
        <w:ind w:firstLine="720"/>
        <w:jc w:val="both"/>
        <w:rPr>
          <w:rFonts w:ascii="Arial" w:hAnsi="Arial" w:cs="Arial"/>
        </w:rPr>
      </w:pPr>
      <w:r>
        <w:rPr>
          <w:rFonts w:cs="Arial" w:ascii="Arial" w:hAnsi="Arial"/>
        </w:rPr>
        <w:t>Дэгни долго 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наконец сказала она упавши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икто не сможет. У него был этот двигатель, и он работал, судя по тому, что здесь написано. Это величайшее творение из всего, что я когда-либо видел. Вернее, было им. Мы не сможем его воссоздать, для этого нужен столь же титанический ум, как у самого изобрета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йду его, даже если мне придется ради этого все брос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н еще жив.</w:t>
      </w:r>
    </w:p>
    <w:p>
      <w:pPr>
        <w:pStyle w:val="Normal"/>
        <w:widowControl w:val="false"/>
        <w:autoSpaceDE w:val="false"/>
        <w:spacing w:before="0" w:after="120"/>
        <w:ind w:firstLine="720"/>
        <w:jc w:val="both"/>
        <w:rPr>
          <w:rFonts w:ascii="Arial" w:hAnsi="Arial" w:cs="Arial"/>
        </w:rPr>
      </w:pPr>
      <w:r>
        <w:rPr>
          <w:rFonts w:cs="Arial" w:ascii="Arial" w:hAnsi="Arial"/>
        </w:rPr>
        <w:t>В его голосе Дэгни услышала сомн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так говор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сомневаюсь в этом. Если бы он был жив, разве он оставил бы такое изобретение гнить в куче хлама? Если бы он был жив, у тебя уже давно были бы бестопливные локомотивы и тебе не пришлось бы искать его, потому что весь мир знал бы его и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эту модель собрали не так давно. Реардэн посмотрел на рукопись и темную ржавчину двига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ет десять назад, — сказал он. — Может, чуть бол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лжны найти его или кого-то, кто его знал. Это важнее,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все, что кому-либо принадлежит и кем-либо производится. Не думаю, что мы его найдем. А если не найдем, никто не сможет сделать то, что сделал он. Никто не сможет восстановить его двигатель. От него осталось слишком мало. Это всего лишь ключ, бесценный ключ, но, чтобы открыть им дверь, нужен ум, который рождается раз в столетие. Ты можешь себе представить, что современным конструкторам под силу сделать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тране не осталось первоклассных конструкторов. За многие годы в моторостроении не появилось ни единой новой идеи. Похоже, эта профессия попросту вымирает или уже вымер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ты понимаешь, что значил бы этот двигатель, если его восстановить?</w:t>
      </w:r>
    </w:p>
    <w:p>
      <w:pPr>
        <w:pStyle w:val="Normal"/>
        <w:widowControl w:val="false"/>
        <w:autoSpaceDE w:val="false"/>
        <w:spacing w:before="0" w:after="120"/>
        <w:ind w:firstLine="720"/>
        <w:jc w:val="both"/>
        <w:rPr>
          <w:rFonts w:ascii="Arial" w:hAnsi="Arial" w:cs="Arial"/>
        </w:rPr>
      </w:pPr>
      <w:r>
        <w:rPr>
          <w:rFonts w:cs="Arial" w:ascii="Arial" w:hAnsi="Arial"/>
        </w:rPr>
        <w:t>Реардэн усмех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бы сказал, что он продлил бы жизнь каждого человека в этой стране лет этак на десять, если принять во внимание, насколько легче и дешевле стало бы производство товаров, сколько часов труда он бы освободил для другой работы и насколько больше труд каждого человека приносил бы ему. Локомотивы? А автомобили, корабли, самолеты,  оснащенные таким двигателем? Тракторы? Электростанции? Все подсоединилось бы к безграничному источнику энергии, который нуждается лишь в нескольких каплях горючего, чтобы поддерживать работу конвертора. С помощью этого двигателя можно перевернуть мир. Он принес бы электрическую лампочку в каждую Богом забытую дыру, даже в дома людей, которых мы видели внизу, в гор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ес бы? Принесет! Я найду человека, который его изобр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ем.</w:t>
      </w:r>
    </w:p>
    <w:p>
      <w:pPr>
        <w:pStyle w:val="Normal"/>
        <w:widowControl w:val="false"/>
        <w:autoSpaceDE w:val="false"/>
        <w:spacing w:before="0" w:after="120"/>
        <w:ind w:firstLine="720"/>
        <w:jc w:val="both"/>
        <w:rPr>
          <w:rFonts w:ascii="Arial" w:hAnsi="Arial" w:cs="Arial"/>
        </w:rPr>
      </w:pPr>
      <w:r>
        <w:rPr>
          <w:rFonts w:cs="Arial" w:ascii="Arial" w:hAnsi="Arial"/>
        </w:rPr>
        <w:t>Реардэн резко поднялся, посмотрел на разбитые останки мотора и сказал с невеселой усмеш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 двигатель для линии Джона Галта. — Затем он заговорил непререкаемым тоном: — Прежде всего попытаемся найти, где здесь находился отдел кадров.  Нужно просмотреть картотеку, если от нее что-то осталось. Необходимо узнать имена сотрудников лаборатории и инженеров. Не знаю, кому сейчас принадлежит завод, подозреваю, что найти владельцев будет очень трудно, в противном случае они не позволили бы довести дело до такого состояния. Затем вернемся в лабораторию и еще раз все там проверим. Позже откомандируем сюда наших инженеров. Пусть все здесь перероют.</w:t>
      </w:r>
    </w:p>
    <w:p>
      <w:pPr>
        <w:pStyle w:val="Normal"/>
        <w:widowControl w:val="false"/>
        <w:autoSpaceDE w:val="false"/>
        <w:spacing w:before="0" w:after="120"/>
        <w:ind w:firstLine="720"/>
        <w:jc w:val="both"/>
        <w:rPr>
          <w:rFonts w:ascii="Arial" w:hAnsi="Arial" w:cs="Arial"/>
        </w:rPr>
      </w:pPr>
      <w:r>
        <w:rPr>
          <w:rFonts w:cs="Arial" w:ascii="Arial" w:hAnsi="Arial"/>
        </w:rPr>
        <w:t>Они направились к выходу, но в дверях Дэгни останов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этот двигатель был самой большой ценностью на заводе, — тихо сказала она. — Он был куда ценнее самого завода со всем оборудованием. Но его не забрали. Его оставили гнить в куче хл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и пугает меня больше всего, — ответил Реардэн.</w:t>
      </w:r>
    </w:p>
    <w:p>
      <w:pPr>
        <w:pStyle w:val="Normal"/>
        <w:widowControl w:val="false"/>
        <w:autoSpaceDE w:val="false"/>
        <w:spacing w:before="0" w:after="120"/>
        <w:ind w:firstLine="720"/>
        <w:jc w:val="both"/>
        <w:rPr>
          <w:rFonts w:ascii="Arial" w:hAnsi="Arial" w:cs="Arial"/>
        </w:rPr>
      </w:pPr>
      <w:r>
        <w:rPr>
          <w:rFonts w:cs="Arial" w:ascii="Arial" w:hAnsi="Arial"/>
        </w:rPr>
        <w:t>В бывшем отделе кадров они пробыли недолго. Они нашли его по табличке, все еще висевшей на двери, но, кроме таблички, там ничего не было: ни мебели, ни бумаг, лишь мелкие осколки стекла.</w:t>
      </w:r>
    </w:p>
    <w:p>
      <w:pPr>
        <w:pStyle w:val="Normal"/>
        <w:widowControl w:val="false"/>
        <w:autoSpaceDE w:val="false"/>
        <w:spacing w:before="0" w:after="120"/>
        <w:ind w:firstLine="720"/>
        <w:jc w:val="both"/>
        <w:rPr/>
      </w:pPr>
      <w:r>
        <w:rPr>
          <w:rFonts w:cs="Arial" w:ascii="Arial" w:hAnsi="Arial"/>
        </w:rPr>
        <w:t>Реардэн и Дэгни вернулись в лабораторию. Ползая на четвереньках, они еще раз перебрали валявшийся на полу хлам. Нашлось очень немногое: несколько листов бумаги, содержавших лабораторные заметки, не имевшие никакого отношения к рукописи, и несколько металлических обломков, которые могли быть частями двигателя, но были слишком малы, чтобы представлять какую-то ценность. Двигатель выглядел так, словно кто-то выдрал из него некоторые детали, надеясь найти им применение в быту. То, что осталось, было слишком необычным, чтобы кого-то заинтересовать.</w:t>
      </w:r>
    </w:p>
    <w:p>
      <w:pPr>
        <w:pStyle w:val="Normal"/>
        <w:widowControl w:val="false"/>
        <w:autoSpaceDE w:val="false"/>
        <w:spacing w:before="0" w:after="120"/>
        <w:ind w:firstLine="720"/>
        <w:jc w:val="both"/>
        <w:rPr>
          <w:rFonts w:ascii="Arial" w:hAnsi="Arial" w:cs="Arial"/>
        </w:rPr>
      </w:pPr>
      <w:r>
        <w:rPr>
          <w:rFonts w:cs="Arial" w:ascii="Arial" w:hAnsi="Arial"/>
        </w:rPr>
        <w:t>Ползая на четвереньках, Дэгни чувствовала, что вся дрожит от бессильной ярости при виде оскверненной святыни. Она думала, что, может быть, сейчас, в эту минуту, чьи-то полотенца сушатся на натянутых вместо бельевой веревки проводах двигателя, что с помощью его валиков кто-то достает воду из колодца, а его цилиндр стоит на подоконнике в развалюхе подружки какого-нибудь пропойцы — горшком для герани.</w:t>
      </w:r>
    </w:p>
    <w:p>
      <w:pPr>
        <w:pStyle w:val="Normal"/>
        <w:widowControl w:val="false"/>
        <w:autoSpaceDE w:val="false"/>
        <w:spacing w:before="0" w:after="120"/>
        <w:ind w:firstLine="720"/>
        <w:jc w:val="both"/>
        <w:rPr>
          <w:rFonts w:ascii="Arial" w:hAnsi="Arial" w:cs="Arial"/>
        </w:rPr>
      </w:pPr>
      <w:r>
        <w:rPr>
          <w:rFonts w:cs="Arial" w:ascii="Arial" w:hAnsi="Arial"/>
        </w:rPr>
        <w:t>К тому времени, как они закончили, уже стемнело.</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сь и оперлась на раму разбитого окна. Она почувствовала на лице прохладное прикосновение осеннего воздуха. Перед ней простиралось темно-синее вечернее небо. «С его помощью можно было бы перевернуть мир». Дэгни взглянула на мотор, затем снова выглянула в окно. Внезапно по ее телу пробежала дрожь, она уронила голову на руки и застонала, прижавшись к оконной рам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 — спросил Реардэн. Дэгни не ответила.</w:t>
      </w:r>
    </w:p>
    <w:p>
      <w:pPr>
        <w:pStyle w:val="Normal"/>
        <w:widowControl w:val="false"/>
        <w:autoSpaceDE w:val="false"/>
        <w:spacing w:before="0" w:after="120"/>
        <w:ind w:firstLine="720"/>
        <w:jc w:val="both"/>
        <w:rPr>
          <w:rFonts w:ascii="Arial" w:hAnsi="Arial" w:cs="Arial"/>
        </w:rPr>
      </w:pPr>
      <w:r>
        <w:rPr>
          <w:rFonts w:cs="Arial" w:ascii="Arial" w:hAnsi="Arial"/>
        </w:rPr>
        <w:t>Реардэн подошел к ней и выглянул в окно.</w:t>
      </w:r>
    </w:p>
    <w:p>
      <w:pPr>
        <w:pStyle w:val="Normal"/>
        <w:widowControl w:val="false"/>
        <w:autoSpaceDE w:val="false"/>
        <w:spacing w:before="0" w:after="120"/>
        <w:ind w:firstLine="720"/>
        <w:jc w:val="both"/>
        <w:rPr>
          <w:rFonts w:ascii="Arial" w:hAnsi="Arial" w:cs="Arial"/>
        </w:rPr>
      </w:pPr>
      <w:r>
        <w:rPr>
          <w:rFonts w:cs="Arial" w:ascii="Arial" w:hAnsi="Arial"/>
        </w:rPr>
        <w:t>Далеко внизу, на равнине, в сгущавшейся темноте ночи дрожало несколько слабых, бледных огоньков сальных свечей.</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10</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Факел Эллиса Вайета</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помилуй, мэм! — сказал клерк в бюро регистрации. — Никто не знает, кому сейчас принадлежит этот завод. И кажется, никогда не узнает.</w:t>
      </w:r>
    </w:p>
    <w:p>
      <w:pPr>
        <w:pStyle w:val="Normal"/>
        <w:widowControl w:val="false"/>
        <w:autoSpaceDE w:val="false"/>
        <w:spacing w:before="0" w:after="120"/>
        <w:ind w:firstLine="720"/>
        <w:jc w:val="both"/>
        <w:rPr/>
      </w:pPr>
      <w:r>
        <w:rPr>
          <w:rFonts w:cs="Arial" w:ascii="Arial" w:hAnsi="Arial"/>
        </w:rPr>
        <w:t>Клерк сидел за столом в комнате первого этажа, куда редко заходили посетители, — стопки папок покрылись толстым слоем пыли. Он посмотрел на сверкающий автомобиль, припаркованный за окном на грязном пустыре, бывшем когда-то главной площадью процветающего окружного центра. Он смотрел на двух незнакомых посетителей с едва уловимым задумчивым удивл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Он беспомощно указал на груду бумаг, которые достал из пап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у принадлежит этот завод, должен решить суд, чего, как мне кажется, ни один суд не сможет сделать, даже если возьмется з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Ч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го продали, я имею в виду завод. Продали двум покупателям одновременно. Года два назад из-за этого разразился большой скандал, а сейчас... сейчас это всего лишь груда бумаги, ожидающая судебного разбирательства. Не знаю, каким образом и какой судья сможет распутать эту историю и определить, кому принадлежит право собственности — и какое-нибудь право вообщ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ли бы вы рассказать поподробней, что именно произош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дним законным владельцем завода была Народная ипотечная компания из Рима, штат Висконсин. Это город, расположенный в стороне от завода, милях в тридцати на север. Эта ипотечная компания была крикливой лавочкой, которая на всех углах вопила о льготных кредитах. Компанию возглавлял Марк Йонтс. Никто не знал, откуда он взялся, и никто не знает, куда он делся, но на следующее утро после того, как Народная ипотечная компания обанкротилась, выяснилось, что Марк Йонтс продал завод «Твентис сенчури мотор» кучке паразитов из Южной Дакоты и одновременно отдал его в залог под займ, полученный от банка в Иллинойсе. После осмотра завода выяснилось, что он вывез все оборудование и продал его по частям неизвестно куда и Бог весть кому. Вот и получается, что сейчас завод принадлежит всем... и никому. Парни из Южной Дакоты, банк и адвокаты кредиторов Народной ипотечной компании — все подают в суд друг на друга, все заявляют о своих правах на этот завод, и никто не имеет права завезти туда хоть шестеренку, хотя сейчас и шестеренки днем с огнем не сыщ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арк Йонтс действительно руководил заводом до того, как прода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мэм, нет, конечно. Он из тех, кто никогда не работает. Он не хотел делать деньги, он хотел получать их. И похоже, получил их больше, чем можно было выжать из этого завода.</w:t>
      </w:r>
    </w:p>
    <w:p>
      <w:pPr>
        <w:pStyle w:val="Normal"/>
        <w:widowControl w:val="false"/>
        <w:autoSpaceDE w:val="false"/>
        <w:spacing w:before="0" w:after="120"/>
        <w:ind w:firstLine="720"/>
        <w:jc w:val="both"/>
        <w:rPr>
          <w:rFonts w:ascii="Arial" w:hAnsi="Arial" w:cs="Arial"/>
        </w:rPr>
      </w:pPr>
      <w:r>
        <w:rPr>
          <w:rFonts w:cs="Arial" w:ascii="Arial" w:hAnsi="Arial"/>
        </w:rPr>
        <w:t>Клерк удивился, почему при его словах светловолосый, с суровым лицом мужчина, сидевший напротив него рядом с женщиной, нахмурившись, посмотрел в окно на машину — на большой завернутый в брезент и туго перевязанный веревками предмет, лежавший в открытом багажни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лучилось с документацией зав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именно,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изводственная   документация,    учетно-отчетные данные... документация отдела кад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от этого ничего не осталось. Там все разграбили. Все претенденты на завод тащили оттуда мебель и прочее представлявшее хоть какую-нибудь ценность. Шериф опечатал ворота, но это их не остановило. Все бумаги и прочие подобные вещи скорее всего забрали бродяги из Старнсвилла. Это городок внизу, на равнине. Им там сейчас приходится туго. Скорее всего бумаги пошли на растоп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остался кто-нибудь из тех, кто работал на этом заводе?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 Все рабочие жили в Старнсвил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 прошептала Дэгни; она подумала о руинах. — И... инженеры то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м. Все служащие жили в этом городке. Но они давно уех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вы помните имена кого-нибудь из тех, кто работал на этом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из предыдущих владельцев действительно управлял заводом?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сэр. Там было столько проблем, завод много раз переходил из рук в руки после того, как умер старик Старнс. Он построил этот завод, да что завод, пожалуй, он своими руками создал всю эту часть страны. Он умер двенадцать лет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назвать имена всех владельцев завода после его смер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эр. Года три назад в старом здании суда случился пожар и все документы сгорели. Не знаю, сможете ли вы сейчас это выяс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не знаете, у кого Марк Йонтс перекупил зав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Он купил его у мэра Рима, Баскома. Как завод попал в руки Баскома, я не зн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где сейчас этот Бас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там же, в Рим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ое спасибо, — сказал Реардэн. — Мы к нему заедем.</w:t>
      </w:r>
    </w:p>
    <w:p>
      <w:pPr>
        <w:pStyle w:val="Normal"/>
        <w:widowControl w:val="false"/>
        <w:autoSpaceDE w:val="false"/>
        <w:spacing w:before="0" w:after="120"/>
        <w:ind w:firstLine="720"/>
        <w:jc w:val="both"/>
        <w:rPr>
          <w:rFonts w:ascii="Arial" w:hAnsi="Arial" w:cs="Arial"/>
        </w:rPr>
      </w:pPr>
      <w:r>
        <w:rPr>
          <w:rFonts w:cs="Arial" w:ascii="Arial" w:hAnsi="Arial"/>
        </w:rPr>
        <w:t>Они были уже в дверях, когда клерк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эр, а что вы ищ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ищем одного друга, — ответил Реардэн. — Друга, которого потеряли и который когда-то работал на этом завод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Мэр Баском сидел, откинувшись на спинку стула, на нем; была грязная рубашка, а очертания груди и живота напоминали грушу. На улице было душно и пыльно. Он махнул рукой, блеснув перстнем с большим низкокачественными топ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сполезно, леди, совершенно бесполезно. Расспрашивая людей, вы только потеряете время. В городе не осталось никого из бывших рабочих завода и никого, кто что-нибудь помнил бы о них. Из города уехало столько народу, а те, что остались, ровно ничего собой не представляют и ничем не могут быть вам полезны. Можете мне поверить, ведь я мэр этой помойки.</w:t>
      </w:r>
    </w:p>
    <w:p>
      <w:pPr>
        <w:pStyle w:val="Normal"/>
        <w:widowControl w:val="false"/>
        <w:autoSpaceDE w:val="false"/>
        <w:spacing w:before="0" w:after="120"/>
        <w:ind w:firstLine="720"/>
        <w:jc w:val="both"/>
        <w:rPr>
          <w:rFonts w:ascii="Arial" w:hAnsi="Arial" w:cs="Arial"/>
        </w:rPr>
      </w:pPr>
      <w:r>
        <w:rPr>
          <w:rFonts w:cs="Arial" w:ascii="Arial" w:hAnsi="Arial"/>
        </w:rPr>
        <w:t>Он предложил гостям сесть, но не возражал, когда леди предпочла стоять на пороге. Откинувшись на спинку стула, он пристально разглядывал ее; шикарная штучка, подумал он, но ведь и мужчина, что с ней, несомненно богат.</w:t>
      </w:r>
    </w:p>
    <w:p>
      <w:pPr>
        <w:pStyle w:val="Normal"/>
        <w:widowControl w:val="false"/>
        <w:autoSpaceDE w:val="false"/>
        <w:spacing w:before="0" w:after="120"/>
        <w:ind w:firstLine="720"/>
        <w:jc w:val="both"/>
        <w:rPr>
          <w:rFonts w:ascii="Arial" w:hAnsi="Arial" w:cs="Arial"/>
        </w:rPr>
      </w:pPr>
      <w:r>
        <w:rPr>
          <w:rFonts w:cs="Arial" w:ascii="Arial" w:hAnsi="Arial"/>
        </w:rPr>
        <w:t>Дэгни стояла на пороге, глядя на улицы Рима. Она видела дома, тротуары, фонари, даже вывеску, рекламировавшую безалкогольные напитки. Но все выглядело так, словно город на волосок от участи, постигшей Старнсвил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икакой заводской документации не осталось. Если вы ищете это, бросьте, не стоит стараться. Это все равно что гоняться за листьями во время урагана. Кому нужны эти бумаги? В такие времена, как сейчас, люди стремятся сберечь добротные материальные вещи. Ничего не поделаешь, приходится быть практичным.</w:t>
      </w:r>
    </w:p>
    <w:p>
      <w:pPr>
        <w:pStyle w:val="Normal"/>
        <w:widowControl w:val="false"/>
        <w:autoSpaceDE w:val="false"/>
        <w:spacing w:before="0" w:after="120"/>
        <w:ind w:firstLine="720"/>
        <w:jc w:val="both"/>
        <w:rPr>
          <w:rFonts w:ascii="Arial" w:hAnsi="Arial" w:cs="Arial"/>
        </w:rPr>
      </w:pPr>
      <w:r>
        <w:rPr>
          <w:rFonts w:cs="Arial" w:ascii="Arial" w:hAnsi="Arial"/>
        </w:rPr>
        <w:t>Сквозь запыленные окна виднелась гостиная его дома: на деревянном полу лежали персидские ковры, в комнате стояли переносной бар, украшенный полосками хромированной стали, и дорогой радиоприемник, на крышке которого возвышалась старинная керосиновая ламп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нечно, это я продал завод Марку Йонтсу. Марк был хорошим парнем, веселым и энергичным. Не спорю, он недостаточно чтил кодекс, но кто из нас без греха? Конечно, он зашел слишком далеко. Этого я от него не ожидал. Я думал, что он достаточно умен, чтобы оставаться в рамках закона — вернее, того, что от него осталось.</w:t>
      </w:r>
    </w:p>
    <w:p>
      <w:pPr>
        <w:pStyle w:val="Normal"/>
        <w:widowControl w:val="false"/>
        <w:autoSpaceDE w:val="false"/>
        <w:spacing w:before="0" w:after="120"/>
        <w:ind w:firstLine="720"/>
        <w:jc w:val="both"/>
        <w:rPr>
          <w:rFonts w:ascii="Arial" w:hAnsi="Arial" w:cs="Arial"/>
        </w:rPr>
      </w:pPr>
      <w:r>
        <w:rPr>
          <w:rFonts w:cs="Arial" w:ascii="Arial" w:hAnsi="Arial"/>
        </w:rPr>
        <w:t>Мэр Баском улыбнулся, глядя на них с безмятежной отрешенностью. Во взгляде его сквозила хитрость, лишенная ума, а улыбка излучала добродушие, лишенное добр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вы, ребята, детективы, — сказал он, — но даже если и так, мне все равно. Взяток от Марка я не брал, а в свои дела он меня не посвящал. Где он сейчас, я не имею ни малейшего представления. — Он вздохнул. — Мне нравился этот парень. Жаль, что он уехал. Плевать на воскресные проповеди. Ему же надо было как-то жить. Он ничуть не хуже других, просто умнее. Кого-то на таких делах ловят, а кого-то нет, вот и вся разница... Нет, я не знаю, что он собирался делать с заводом. Конечно, он заплатил мне куда больше, чем стоила эта развалюха, и конечно, он оказал мне услугу, купив завод. Нет, я не оказывал на него никакого давления. Не было необходимости. Он, так сказать, был моим должником. Я несколько раз оказывал ему некоторую помощь. Знаете, есть такие законы, словно резиновые, и мэру вполне по силам слегка растянуть их для друга. А что, черт побери! Только так и можно разбогатеть в этом мире, вам это наверняка известно, — добавил он, взглянув на роскошный черный автомоби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рассказывали о заводе, — напомнил Реардэн, стараясь держать себя в рук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кого я терпеть не могу, так это людей, которые разглагольствуют о принципах, — сказал Баском. — Принципами сыт не будешь. Единственное, что чего-то стоит в жизни, — это добротные материальные вещи. Тут уж не до теорий, когда все вокруг рушится. Вот я, к примеру, не собираюсь идти ко дну. Пусть они берут себе идеи, а я возьму завод. Мне не нужны идеи, я хочу три раза в день прилично пит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чего вы купили этот зав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чего покупают бизнес? Чтобы выжать из него все что можно. Когда я вижу возможность сделать деньги, я ее не упускаю. Завод шел с молотка, и немногие изъявили желание купить его. Поэтому он достался мне почти даром. Но у меня он тоже долго не задержался. Месяца через три я продал его Марку. Конечно, это была выгодная сделка, я вам уже говорил. Я здорово все провернул. Ни один крупный воротила не придумал бы ничего луч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од работал, когда вы его куп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 был закры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ытались его откры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я. Я человек практич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вспомнить хоть кого-нибудь, кто работал т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икогда их не вид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ывозили что-нибудь с заво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вам я скажу. Я там все осмотрел, и мне понравился стол старика Старнса. В свое время он был очень важной шишкой. Прекрасный стол добротного красного дерева. Я отвез его к себе домой. Еще у одного начальника, сейчас уже не помню у кого, в туалете была душевая со стеклянной дверью, на которой была вырезана русалка. Настоящее произведение искусства, к тому же очень эротичная, скажу я вам, зажигает похлеще любых картинок. Так вот, душевую я тоже перевез домой. В конце концов, что в этом такого? Это же был мой завод. Я имел право забрать оттуда все цен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обанкротился? Кому до вас принадлежал зав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разорился Народный общедоступный банк в Мэдисоне. Господи, какой это был крах! Банкротство этого банка чуть не погубило весь Висконсин, а уж эту часть штата точно доконало. Одни говорят, что завод разорил банк, другие утверждают, что завод был лишь последней каплей, потому что у Народного банка  были совершенно  безрассудные, убыточные вложения в трех или четырех штатах. В те времена банком руководил Юджин Лоусон. Его еще называли банкиром с сердцем. Два-три года назад он был очень популярной личностью в этих кра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Лоусон управлял заво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 лишь вложил в него кучу денег, значительно больше, чем можно было выжать из этой старой свалки. Когда завод закрылся, Лоусон окончательно пошел ко дну. Через три месяца банк разорился. — Баском тяжело вздохнул. — Это был жестокий удар для жителей окрестных городов. Все они хранили свои сбережения в этом банке.</w:t>
      </w:r>
    </w:p>
    <w:p>
      <w:pPr>
        <w:pStyle w:val="Normal"/>
        <w:widowControl w:val="false"/>
        <w:autoSpaceDE w:val="false"/>
        <w:spacing w:before="0" w:after="120"/>
        <w:ind w:firstLine="720"/>
        <w:jc w:val="both"/>
        <w:rPr>
          <w:rFonts w:ascii="Arial" w:hAnsi="Arial" w:cs="Arial"/>
        </w:rPr>
      </w:pPr>
      <w:r>
        <w:rPr>
          <w:rFonts w:cs="Arial" w:ascii="Arial" w:hAnsi="Arial"/>
        </w:rPr>
        <w:t>Мэр Баском с сожалением посмотрел на город. Он указал пальцем на другую сторону улицы, где седая уборщица, с трудом ползая на коленях, отмывала ступеньки крыльц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идите вон ту женщину? У ее мужа был магазин тканей. Они были зажиточными, респектабельными людьми. Ее муж проработал всю жизнь, чтобы обеспечить ей безбедную старость, и к тому времени, когда он умер, она была довольно состоятельной женщиной — только все деньги хранились в Народном общедоступном бан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управлял заводом, когда он закры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была   такая   шустрая   корпорация.   Называлась «Всеобщий сервис». Так, мыльный пузырь. Появилась из ничего, в ничто и преврат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сейчас члены этой корпора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уда деваются брызги лопнувшего мыльного пузыря? Сыщи их тепер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сейчас Юджин Лоус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с Лоусоном все в порядке. Он сейчас работает в Вашингтоне,  в   Отделе  экономического   планирования  и национальных ресурсов.</w:t>
      </w:r>
    </w:p>
    <w:p>
      <w:pPr>
        <w:pStyle w:val="Normal"/>
        <w:widowControl w:val="false"/>
        <w:autoSpaceDE w:val="false"/>
        <w:spacing w:before="0" w:after="120"/>
        <w:ind w:firstLine="720"/>
        <w:jc w:val="both"/>
        <w:rPr>
          <w:rFonts w:ascii="Arial" w:hAnsi="Arial" w:cs="Arial"/>
        </w:rPr>
      </w:pPr>
      <w:r>
        <w:rPr>
          <w:rFonts w:cs="Arial" w:ascii="Arial" w:hAnsi="Arial"/>
        </w:rPr>
        <w:t>В порыве гнева Реардэн резко поднялся, но взял себя в ру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за информацию, — сказа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а что, друг мой, не за что, — безмятежно отозвался Баском. — Не знаю, чего вы добиваетесь, но послушайте моего совета, бросьте вы это. От этого завода теперь никакого тол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вам сказал, мы ищем одного дру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пусть будет так. Должно быть, очень хороший друг, раз уж вы пошли на такие хлопоты, чтобы найти его, вы и очаровательная леди, которая вам не жена.</w:t>
      </w:r>
    </w:p>
    <w:p>
      <w:pPr>
        <w:pStyle w:val="Normal"/>
        <w:widowControl w:val="false"/>
        <w:autoSpaceDE w:val="false"/>
        <w:spacing w:before="0" w:after="120"/>
        <w:ind w:firstLine="720"/>
        <w:jc w:val="both"/>
        <w:rPr>
          <w:rFonts w:ascii="Arial" w:hAnsi="Arial" w:cs="Arial"/>
        </w:rPr>
      </w:pPr>
      <w:r>
        <w:rPr>
          <w:rFonts w:cs="Arial" w:ascii="Arial" w:hAnsi="Arial"/>
        </w:rPr>
        <w:t>Дэгни увидела, как лицо Реардэна мертвецки побледнело, так, что невозможно было различить даже гу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рой свой грязный... — начал было он, но Дэгни встала между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решили, что я не его жена? — спокойно спросила она.</w:t>
      </w:r>
    </w:p>
    <w:p>
      <w:pPr>
        <w:pStyle w:val="Normal"/>
        <w:widowControl w:val="false"/>
        <w:autoSpaceDE w:val="false"/>
        <w:spacing w:before="0" w:after="120"/>
        <w:ind w:firstLine="720"/>
        <w:jc w:val="both"/>
        <w:rPr>
          <w:rFonts w:ascii="Arial" w:hAnsi="Arial" w:cs="Arial"/>
        </w:rPr>
      </w:pPr>
      <w:r>
        <w:rPr>
          <w:rFonts w:cs="Arial" w:ascii="Arial" w:hAnsi="Arial"/>
        </w:rPr>
        <w:t>Баском был очень удивлен реакцией Реардэна. Он бросил это замечание без злого умысла, просто как мошенник, демонстрирующий свою проницательность сообщник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еди, я многое повидал на своем веку, — добродушно ответил он. — Супруги не смотрят друг на друга так, словно у них на уме спальня. В этом мире вы либо добродетельны, либо наслаждаетесь жизнью. Одно из двух, леди, одно из дву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дала ему вопрос, — сказала Дэгни, обращаясь к Реардэну как раз вовремя, чтобы помешать ему заговорить, — он дал мне исчерпывающее объясн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ите совет, леди? — сказал Баском. — Купите дешевое обручальное кольцо и носите его. Это, конечно, не стопроцентная гарантия, но все же помог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сказала Дэгни. — До свидания.</w:t>
      </w:r>
    </w:p>
    <w:p>
      <w:pPr>
        <w:pStyle w:val="Normal"/>
        <w:widowControl w:val="false"/>
        <w:autoSpaceDE w:val="false"/>
        <w:spacing w:before="0" w:after="120"/>
        <w:ind w:firstLine="720"/>
        <w:jc w:val="both"/>
        <w:rPr>
          <w:rFonts w:ascii="Arial" w:hAnsi="Arial" w:cs="Arial"/>
        </w:rPr>
      </w:pPr>
      <w:r>
        <w:rPr>
          <w:rFonts w:cs="Arial" w:ascii="Arial" w:hAnsi="Arial"/>
        </w:rPr>
        <w:t>Строгие, подчеркнуто спокойные нотки в ее голосе прозвучали как приказ, что заставило Реардэна молча последовать за ней к машине.</w:t>
      </w:r>
    </w:p>
    <w:p>
      <w:pPr>
        <w:pStyle w:val="Normal"/>
        <w:widowControl w:val="false"/>
        <w:autoSpaceDE w:val="false"/>
        <w:spacing w:before="0" w:after="120"/>
        <w:ind w:firstLine="720"/>
        <w:jc w:val="both"/>
        <w:rPr>
          <w:rFonts w:ascii="Arial" w:hAnsi="Arial" w:cs="Arial"/>
        </w:rPr>
      </w:pPr>
      <w:r>
        <w:rPr>
          <w:rFonts w:cs="Arial" w:ascii="Arial" w:hAnsi="Arial"/>
        </w:rPr>
        <w:t>Они были уже далеко от города, когда он, не глядя на нее, тихо, с отчаянием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Дэгни,  Дэгни...  мне  очень  жаль,  что  так выш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нет.</w:t>
      </w:r>
    </w:p>
    <w:p>
      <w:pPr>
        <w:pStyle w:val="Normal"/>
        <w:widowControl w:val="false"/>
        <w:autoSpaceDE w:val="false"/>
        <w:spacing w:before="0" w:after="120"/>
        <w:ind w:firstLine="720"/>
        <w:jc w:val="both"/>
        <w:rPr>
          <w:rFonts w:ascii="Arial" w:hAnsi="Arial" w:cs="Arial"/>
        </w:rPr>
      </w:pPr>
      <w:r>
        <w:rPr>
          <w:rFonts w:cs="Arial" w:ascii="Arial" w:hAnsi="Arial"/>
        </w:rPr>
        <w:t>Через некоторое время, когда к нему вернулось самообладание,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не сердись на человека за то, что он говорит прав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 правда не его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и то, что он о ней думает, не наше дело.</w:t>
      </w:r>
    </w:p>
    <w:p>
      <w:pPr>
        <w:pStyle w:val="Normal"/>
        <w:widowControl w:val="false"/>
        <w:autoSpaceDE w:val="false"/>
        <w:spacing w:before="0" w:after="120"/>
        <w:ind w:firstLine="720"/>
        <w:jc w:val="both"/>
        <w:rPr>
          <w:rFonts w:ascii="Arial" w:hAnsi="Arial" w:cs="Arial"/>
        </w:rPr>
      </w:pPr>
      <w:r>
        <w:rPr>
          <w:rFonts w:cs="Arial" w:ascii="Arial" w:hAnsi="Arial"/>
        </w:rPr>
        <w:t>Ответ прозвучал как единственная мысль, терзавшая разум Реардэна и помимо его воли вылившаяся в слова. Он процедил сквозь зу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мог защитить тебя от этого низкого, ничтож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нуждалась в твоей защите. Реардэн молчал. Он не смотре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когда сможешь сдерживать гнев, завтра или через неделю, вспомни объяснение этого человека и подумай, согласен ли ты с ним.</w:t>
      </w:r>
    </w:p>
    <w:p>
      <w:pPr>
        <w:pStyle w:val="Normal"/>
        <w:widowControl w:val="false"/>
        <w:autoSpaceDE w:val="false"/>
        <w:spacing w:before="0" w:after="120"/>
        <w:ind w:firstLine="720"/>
        <w:jc w:val="both"/>
        <w:rPr>
          <w:rFonts w:ascii="Arial" w:hAnsi="Arial" w:cs="Arial"/>
        </w:rPr>
      </w:pPr>
      <w:r>
        <w:rPr>
          <w:rFonts w:cs="Arial" w:ascii="Arial" w:hAnsi="Arial"/>
        </w:rPr>
        <w:t>Реардэн посмотрел на нее, но ничего не сказал. После долгого молчания он заговорил — лишь для того, чтобы сказать ровным, устал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можем позвонить в Нью-Йорк и откомандировать  наших инженеров   осмотреть  завод.   Не  можем  их встретить. Не можем придать огласке то, что вместе нашли этот двигатель. Там... в лаборатории... я совсем забыл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найти телефон, и я позвоню Эдди. Он пришлет сюда двоих инженеров компании. Я здесь одна, провожу свой отпуск. Это все, что они узнают. И больше им ничего знать не обязательно.</w:t>
      </w:r>
    </w:p>
    <w:p>
      <w:pPr>
        <w:pStyle w:val="Normal"/>
        <w:widowControl w:val="false"/>
        <w:autoSpaceDE w:val="false"/>
        <w:spacing w:before="0" w:after="120"/>
        <w:ind w:firstLine="720"/>
        <w:jc w:val="both"/>
        <w:rPr>
          <w:rFonts w:ascii="Arial" w:hAnsi="Arial" w:cs="Arial"/>
        </w:rPr>
      </w:pPr>
      <w:r>
        <w:rPr>
          <w:rFonts w:cs="Arial" w:ascii="Arial" w:hAnsi="Arial"/>
        </w:rPr>
        <w:t>Они проехали целых двести миль, прежде чем нашли междугородный телефон. Эдди Виллерс вскрикнул, услышав ее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слава Богу! Где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исконсине. 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л, как с тобой связаться. Тебе надо немедленно приехать. Как можно быстр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ичего. Но здесь такое творится... Надо немедленно их остановить, если это в твоих силах. Если их вообще кто-нибудь сможет останов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что происход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что, не читала газет?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всего объяснить по телефону. Не могу изложить тебе подробности. Дэгни, ты решишь, что я сошел с ума, но мне кажется, они собираются уничтожить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медленно возвращаюсь.</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Врезанные в гранит Манхэттена, под терминалом «Таггарт трансконтинентал» простирались многочисленные тоннели, которые когда-то, во времена, когда движение непрерывным грохочущим потоком протекало по всем артериям терминала, использовались как запасные пути. Со временем, с уменьшением интенсивности движения, запасные тоннели забросили, как высохшие устья рек.</w:t>
      </w:r>
    </w:p>
    <w:p>
      <w:pPr>
        <w:pStyle w:val="Normal"/>
        <w:widowControl w:val="false"/>
        <w:autoSpaceDE w:val="false"/>
        <w:spacing w:before="0" w:after="120"/>
        <w:ind w:firstLine="720"/>
        <w:jc w:val="both"/>
        <w:rPr/>
      </w:pPr>
      <w:r>
        <w:rPr>
          <w:rFonts w:cs="Arial" w:ascii="Arial" w:hAnsi="Arial"/>
        </w:rPr>
        <w:t>Дэгни спрятала останки двигателя в подвале одного из тоннелей; в этом подвале когда-то размещался запасной электрогенератор, на случай аварии. Но его давно оттуда убрали. Дэгни не доверяла бездарным юнцам из научно-исследовательского отдела компании. В «Таггарт трансконтинентал» работало лишь двое талантливых инженеров, которые могли по достоинству оценить ее находку. Она посвятила их в свою тайну и направила в Висконсин еще раз обследовать завод. Затем она спрятала двигатель там, где никто не мог бы его обнаружить.</w:t>
      </w:r>
    </w:p>
    <w:p>
      <w:pPr>
        <w:pStyle w:val="Normal"/>
        <w:widowControl w:val="false"/>
        <w:autoSpaceDE w:val="false"/>
        <w:spacing w:before="0" w:after="120"/>
        <w:ind w:firstLine="720"/>
        <w:jc w:val="both"/>
        <w:rPr>
          <w:rFonts w:ascii="Arial" w:hAnsi="Arial" w:cs="Arial"/>
        </w:rPr>
      </w:pPr>
      <w:r>
        <w:rPr>
          <w:rFonts w:cs="Arial" w:ascii="Arial" w:hAnsi="Arial"/>
        </w:rPr>
        <w:t>Когда рабочие отнесли двигатель в подвал и разошлись, Дэгни собралась было последовать за ними и закрыть стальную дверь, но внезапно остановилась, держа ключи в руке, словно тишина и одиночество подтолкнули ее к проблеме, беспокоившей ее все эти дни, и сейчас настало время принять решение.</w:t>
      </w:r>
    </w:p>
    <w:p>
      <w:pPr>
        <w:pStyle w:val="Normal"/>
        <w:widowControl w:val="false"/>
        <w:autoSpaceDE w:val="false"/>
        <w:spacing w:before="0" w:after="120"/>
        <w:ind w:firstLine="720"/>
        <w:jc w:val="both"/>
        <w:rPr>
          <w:rFonts w:ascii="Arial" w:hAnsi="Arial" w:cs="Arial"/>
        </w:rPr>
      </w:pPr>
      <w:r>
        <w:rPr>
          <w:rFonts w:cs="Arial" w:ascii="Arial" w:hAnsi="Arial"/>
        </w:rPr>
        <w:t>Ее личный вагон ожидал у одной из платформ терминала, прицепленный к хвосту поезда, который должен был через несколько минут отбыть в Вашингтон. Дэгни договорилась о встрече с Юджином Лоусоном, но решила отложить ее, чтобы что-то предпринять против того, что обнаружила по возвращении в Нью-Йорк, против того, с чем Эдди умолял ее бороться.</w:t>
      </w:r>
    </w:p>
    <w:p>
      <w:pPr>
        <w:pStyle w:val="Normal"/>
        <w:widowControl w:val="false"/>
        <w:autoSpaceDE w:val="false"/>
        <w:spacing w:before="0" w:after="120"/>
        <w:ind w:firstLine="720"/>
        <w:jc w:val="both"/>
        <w:rPr>
          <w:rFonts w:ascii="Arial" w:hAnsi="Arial" w:cs="Arial"/>
        </w:rPr>
      </w:pPr>
      <w:r>
        <w:rPr>
          <w:rFonts w:cs="Arial" w:ascii="Arial" w:hAnsi="Arial"/>
        </w:rPr>
        <w:t>Она не видела никаких способов борьбы, никаких правил, никакого оружия. Беспомощность оказалась для Дэгни странным, новым, неведомым ей прежде чувством. Ей никогда раньше не было трудно обратиться лицом к проблеме и принять решение. Но сейчас она столкнулась с чем-то неопределенным — с туманом, бесформенным туманом, в котором что-то постоянно вырисовывалось и исчезало, прежде чем это удавалось рассмотреть, как сгустки грязи в вязкой жиже. Словно она боковым зрением смутно видела приближение катастрофы, но не могла сменить угол зрения и рассмотреть, что ей угрожает.</w:t>
      </w:r>
    </w:p>
    <w:p>
      <w:pPr>
        <w:pStyle w:val="Normal"/>
        <w:widowControl w:val="false"/>
        <w:autoSpaceDE w:val="false"/>
        <w:spacing w:before="0" w:after="120"/>
        <w:ind w:firstLine="720"/>
        <w:jc w:val="both"/>
        <w:rPr>
          <w:rFonts w:ascii="Arial" w:hAnsi="Arial" w:cs="Arial"/>
        </w:rPr>
      </w:pPr>
      <w:r>
        <w:rPr>
          <w:rFonts w:cs="Arial" w:ascii="Arial" w:hAnsi="Arial"/>
        </w:rPr>
        <w:t>Профсоюз машинистов требовал, чтобы максимальная скорость движения поездов по линии Джона Галта была снижена до шестидесяти миль в час. А профсоюз проводников и тормозных кондукторов выдвинул требование сократить длину составов до шестидесяти вагонов.</w:t>
      </w:r>
    </w:p>
    <w:p>
      <w:pPr>
        <w:pStyle w:val="Normal"/>
        <w:widowControl w:val="false"/>
        <w:autoSpaceDE w:val="false"/>
        <w:spacing w:before="0" w:after="120"/>
        <w:ind w:firstLine="720"/>
        <w:jc w:val="both"/>
        <w:rPr>
          <w:rFonts w:ascii="Arial" w:hAnsi="Arial" w:cs="Arial"/>
        </w:rPr>
      </w:pPr>
      <w:r>
        <w:rPr>
          <w:rFonts w:cs="Arial" w:ascii="Arial" w:hAnsi="Arial"/>
        </w:rPr>
        <w:t>Штаты Вайоминг, Нью-Мексико, Юта и Аризона требовали, чтобы количество поездов, перегоняемых в Колорадо, не превышало аналогичные показатели в каждом из соседних штатов.</w:t>
      </w:r>
    </w:p>
    <w:p>
      <w:pPr>
        <w:pStyle w:val="Normal"/>
        <w:widowControl w:val="false"/>
        <w:autoSpaceDE w:val="false"/>
        <w:spacing w:before="0" w:after="120"/>
        <w:ind w:firstLine="720"/>
        <w:jc w:val="both"/>
        <w:rPr>
          <w:rFonts w:ascii="Arial" w:hAnsi="Arial" w:cs="Arial"/>
        </w:rPr>
      </w:pPr>
      <w:r>
        <w:rPr>
          <w:rFonts w:cs="Arial" w:ascii="Arial" w:hAnsi="Arial"/>
        </w:rPr>
        <w:t>Группа промышленников под предводительством Орена Бойла требовала принятия закона, который ограничил бы производство металла Реардэна до уровня выработки других сталелитейных заводов, соразмерно производственной мощности.</w:t>
      </w:r>
    </w:p>
    <w:p>
      <w:pPr>
        <w:pStyle w:val="Normal"/>
        <w:widowControl w:val="false"/>
        <w:autoSpaceDE w:val="false"/>
        <w:spacing w:before="0" w:after="120"/>
        <w:ind w:firstLine="720"/>
        <w:jc w:val="both"/>
        <w:rPr>
          <w:rFonts w:ascii="Arial" w:hAnsi="Arial" w:cs="Arial"/>
        </w:rPr>
      </w:pPr>
      <w:r>
        <w:rPr>
          <w:rFonts w:cs="Arial" w:ascii="Arial" w:hAnsi="Arial"/>
        </w:rPr>
        <w:t>Другая группа, возглавляемая Моуэном, требовала принятия закона, обуславливавшего право каждого желающего на равную для всех долю поставок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Группа под предводительством Бертрама Скаддера требовала принятия закона об общественной стабильности, который запретил бы фирмам Восточного побережья покидать пределы своих штатов.</w:t>
      </w:r>
    </w:p>
    <w:p>
      <w:pPr>
        <w:pStyle w:val="Normal"/>
        <w:widowControl w:val="false"/>
        <w:autoSpaceDE w:val="false"/>
        <w:spacing w:before="0" w:after="120"/>
        <w:ind w:firstLine="720"/>
        <w:jc w:val="both"/>
        <w:rPr>
          <w:rFonts w:ascii="Arial" w:hAnsi="Arial" w:cs="Arial"/>
        </w:rPr>
      </w:pPr>
      <w:r>
        <w:rPr>
          <w:rFonts w:cs="Arial" w:ascii="Arial" w:hAnsi="Arial"/>
        </w:rPr>
        <w:t>Висли Мауч, директор Отдела экономического планирования и национальных ресурсов, делал одно за другим заявления, определить содержание и цель которых было просто невозможно; в каждом абзаце были такие слова, как «чрезвычайные полномочия» и «несбалансированная эконом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по какому праву? — спросил Эдди Виллерс. Его  голос  прозвучал  спокойно,  но   слова  походили  на крик. — По какому праву они это делают?</w:t>
      </w:r>
    </w:p>
    <w:p>
      <w:pPr>
        <w:pStyle w:val="Normal"/>
        <w:widowControl w:val="false"/>
        <w:autoSpaceDE w:val="false"/>
        <w:spacing w:before="0" w:after="120"/>
        <w:ind w:firstLine="720"/>
        <w:jc w:val="both"/>
        <w:rPr>
          <w:rFonts w:ascii="Arial" w:hAnsi="Arial" w:cs="Arial"/>
        </w:rPr>
      </w:pPr>
      <w:r>
        <w:rPr>
          <w:rFonts w:cs="Arial" w:ascii="Arial" w:hAnsi="Arial"/>
        </w:rPr>
        <w:t>Дэгни явилась в кабинет Джеймса Таггарта и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я свое сражение выиграла. Теперь твоя очередь. Ты, должно быть, спец там, где приходится иметь дело с бандитами. Останови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же не думаешь, что экономикой страны будут управлять в угоду тебе одной? — сказал Таггарт, не глядя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т никакого дела до экономики страны. Я хочу одного: чтобы твои приятели, ведающие экономикой страны, оставили меня в покое. Я должна руководить железной дорогой, и я прекрасно знаю, что случится с твоей национальной экономикой, если разорится моя доро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ижу никаких причин для пани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неужели я должна объяснять тебе, что доходы от Рио-Норт — это все, что у нас есть, все, что может спасти нас от банкротства? Неужели ты не понимаешь, что сейчас нам дорог каждый цент, каждый килограмм груза?</w:t>
      </w:r>
    </w:p>
    <w:p>
      <w:pPr>
        <w:pStyle w:val="Normal"/>
        <w:widowControl w:val="false"/>
        <w:autoSpaceDE w:val="false"/>
        <w:spacing w:before="0" w:after="120"/>
        <w:ind w:firstLine="720"/>
        <w:jc w:val="both"/>
        <w:rPr>
          <w:rFonts w:ascii="Arial" w:hAnsi="Arial" w:cs="Arial"/>
        </w:rPr>
      </w:pPr>
      <w:r>
        <w:rPr>
          <w:rFonts w:cs="Arial" w:ascii="Arial" w:hAnsi="Arial"/>
        </w:rPr>
        <w:t>Таггарт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нам нужна каждая лошадиная сила каждого нашего локомотива, когда у нас недостаточно дизелей, что-бы обеспечить для Колорадо тот уровень транспортных услуг, в которых нуждается штат, — что случится, если мы снизим скорость движения и уменьшим длину состав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знаешь, профсоюзы тоже можно понять. Они считают, что несправедливо устанавливать такую  высокую скорость на Рио-Норт, в то время как многие железные дороги закрываются и огромное число железнодорожников остается без работы. Они считают, что скорость нужно снизить, чтобы было больше поездов и, соответственно, больше рабочих мест. Они считают несправедливым, что только мы имеем прибыль от новой линии. Они хотят получить свою дол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хочет получить свою долю? В уплату за что? Таггарт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покроет затраты на два состава, выполняющие работу одного? Где ты возьмешь локомотивы и вагоны?</w:t>
      </w:r>
    </w:p>
    <w:p>
      <w:pPr>
        <w:pStyle w:val="Normal"/>
        <w:widowControl w:val="false"/>
        <w:autoSpaceDE w:val="false"/>
        <w:spacing w:before="0" w:after="120"/>
        <w:ind w:firstLine="720"/>
        <w:jc w:val="both"/>
        <w:rPr>
          <w:rFonts w:ascii="Arial" w:hAnsi="Arial" w:cs="Arial"/>
        </w:rPr>
      </w:pPr>
      <w:r>
        <w:rPr>
          <w:rFonts w:cs="Arial" w:ascii="Arial" w:hAnsi="Arial"/>
        </w:rPr>
        <w:t>Таггарт не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будут делать твои профсоюзы после того, как уничтожат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мерен самым решительным образом защищать интересы нашей комп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w:t>
      </w:r>
    </w:p>
    <w:p>
      <w:pPr>
        <w:pStyle w:val="Normal"/>
        <w:widowControl w:val="false"/>
        <w:autoSpaceDE w:val="false"/>
        <w:spacing w:before="0" w:after="120"/>
        <w:ind w:firstLine="720"/>
        <w:jc w:val="both"/>
        <w:rPr>
          <w:rFonts w:ascii="Arial" w:hAnsi="Arial" w:cs="Arial"/>
        </w:rPr>
      </w:pPr>
      <w:r>
        <w:rPr>
          <w:rFonts w:cs="Arial" w:ascii="Arial" w:hAnsi="Arial"/>
        </w:rPr>
        <w:t>Таггарт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 если вы уничтожите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что прежде чем дать некоторым возможность расширить производство, мы должны позаботиться о тех, кто нуждается хоть в какой-то поддержке, чтобы вы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уничтожите Колорадо, что останется твоим чертовым бандитам? За счет чего они собираются вы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препятствовала любым прогрессивным социальным мерам. Помнится, ты предсказывала катастрофу, еще когда мы приняли резолюцию «Против хищнической конкуренции». Но катастрофы не последов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я спасла вас, безмозглые дураки! Я уже не смогу повторить это.</w:t>
      </w:r>
    </w:p>
    <w:p>
      <w:pPr>
        <w:pStyle w:val="Normal"/>
        <w:widowControl w:val="false"/>
        <w:autoSpaceDE w:val="false"/>
        <w:spacing w:before="0" w:after="120"/>
        <w:ind w:firstLine="720"/>
        <w:jc w:val="both"/>
        <w:rPr>
          <w:rFonts w:ascii="Arial" w:hAnsi="Arial" w:cs="Arial"/>
        </w:rPr>
      </w:pPr>
      <w:r>
        <w:rPr>
          <w:rFonts w:cs="Arial" w:ascii="Arial" w:hAnsi="Arial"/>
        </w:rPr>
        <w:t xml:space="preserve">Не глядя на нее, Таггарт пожал плечами.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не я, то кто же вас спасет?</w:t>
      </w:r>
    </w:p>
    <w:p>
      <w:pPr>
        <w:pStyle w:val="Normal"/>
        <w:widowControl w:val="false"/>
        <w:autoSpaceDE w:val="false"/>
        <w:spacing w:before="0" w:after="120"/>
        <w:ind w:firstLine="720"/>
        <w:jc w:val="both"/>
        <w:rPr>
          <w:rFonts w:ascii="Arial" w:hAnsi="Arial" w:cs="Arial"/>
        </w:rPr>
      </w:pPr>
      <w:r>
        <w:rPr>
          <w:rFonts w:cs="Arial" w:ascii="Arial" w:hAnsi="Arial"/>
        </w:rPr>
        <w:t>Таггарт не ответил.</w:t>
      </w:r>
    </w:p>
    <w:p>
      <w:pPr>
        <w:pStyle w:val="Normal"/>
        <w:widowControl w:val="false"/>
        <w:autoSpaceDE w:val="false"/>
        <w:spacing w:before="0" w:after="120"/>
        <w:ind w:firstLine="720"/>
        <w:jc w:val="both"/>
        <w:rPr>
          <w:rFonts w:ascii="Arial" w:hAnsi="Arial" w:cs="Arial"/>
        </w:rPr>
      </w:pPr>
      <w:r>
        <w:rPr>
          <w:rFonts w:cs="Arial" w:ascii="Arial" w:hAnsi="Arial"/>
        </w:rPr>
        <w:t>Здесь, под землей, все это казалось нереальным. Думая об этом сейчас, Дэгни знала, что не сможет участвовать в начинаниях Джима. Она ничего не могла предпринять против людей с неопределенными мыслями, неизвестными мотивами, непонятными целями и шаткой моралью. Ей нечего было им сказать — они ничего не услышали бы и ничего не ответили. Какое оружие может быть там, где разум им уже не является? — думала она. Туда ей нет пути. Она вынуждена оставить это Джиму и уповать на его личную заинтересованность. В сознании Дэгни смутно промелькнула жутковатая мысль: а ведь личной заинтересованности у Джима как раз и нет.</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на лежавшие перед ней обломки двигателя. Где он, человек, который его изобрел? Эта мысль внезапно пронеслась у нее в голове, словно крик отчаяния. Ей вдруг страшно захотелось найти его, опереться на его плечо, чтобы он сказал, что ей делать. Человек такого титанического ума знал бы путь к победе.</w:t>
      </w:r>
    </w:p>
    <w:p>
      <w:pPr>
        <w:pStyle w:val="Normal"/>
        <w:widowControl w:val="false"/>
        <w:autoSpaceDE w:val="false"/>
        <w:spacing w:before="0" w:after="120"/>
        <w:ind w:firstLine="720"/>
        <w:jc w:val="both"/>
        <w:rPr>
          <w:rFonts w:ascii="Arial" w:hAnsi="Arial" w:cs="Arial"/>
        </w:rPr>
      </w:pPr>
      <w:r>
        <w:rPr>
          <w:rFonts w:cs="Arial" w:ascii="Arial" w:hAnsi="Arial"/>
        </w:rPr>
        <w:t>Дэгни огляделась вокруг. В чистом, рациональном мире подземных тоннелей не было ничего важнее, чем задача найти человека, который создал этот двигатель. «Надо ли откладывать поиски ради того, чтобы спорить с Ореном Бойлом, пытаться переубедить Моуэна и Скаддера?» — думала Дэгни. Она представила себе двигатель смонтированным и установленным на локомотиве, который со скоростью двести миль в час вел за собой по полотну из металла Реардэна состав из двухсот вагонов. Если в ее силах сделать это видение явью, стоит ли торговаться из-за каких-то шестидесяти вагонов и шестидесяти миль в час? Она не могла унизиться до такого существования, ее разум взорвался бы от постоянного давления, от принуждения держаться в границах бездарности. Она не могла жить по правилу: не торопись, поостынь, постой, не старайся сделать все, что в твоих силах, это никому не нужно.</w:t>
      </w:r>
    </w:p>
    <w:p>
      <w:pPr>
        <w:pStyle w:val="Normal"/>
        <w:widowControl w:val="false"/>
        <w:autoSpaceDE w:val="false"/>
        <w:spacing w:before="0" w:after="120"/>
        <w:ind w:firstLine="720"/>
        <w:jc w:val="both"/>
        <w:rPr>
          <w:rFonts w:ascii="Arial" w:hAnsi="Arial" w:cs="Arial"/>
        </w:rPr>
      </w:pPr>
      <w:r>
        <w:rPr>
          <w:rFonts w:cs="Arial" w:ascii="Arial" w:hAnsi="Arial"/>
        </w:rPr>
        <w:t>Полная решимости, Дэгни повернулась и вышла из подвала. Она уже не колебалась, ехать ли ей в Вашингтон.</w:t>
      </w:r>
    </w:p>
    <w:p>
      <w:pPr>
        <w:pStyle w:val="Normal"/>
        <w:widowControl w:val="false"/>
        <w:autoSpaceDE w:val="false"/>
        <w:spacing w:before="0" w:after="120"/>
        <w:ind w:firstLine="720"/>
        <w:jc w:val="both"/>
        <w:rPr>
          <w:rFonts w:ascii="Arial" w:hAnsi="Arial" w:cs="Arial"/>
        </w:rPr>
      </w:pPr>
      <w:r>
        <w:rPr>
          <w:rFonts w:cs="Arial" w:ascii="Arial" w:hAnsi="Arial"/>
        </w:rPr>
        <w:t>Когда она закрывала стальную дверь, ей послышалось слабое эхо шагов. Она посмотрела влево, потом вправо. В тоннеле никого не было. Дэгни увидела лишь полоски голубого света, блестевшие на сырых гранитных стенах.</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Реардэн не мог бороться с группировками, требовавшими принятия законов. Он стоял перед выбором: либо драться, либо работать. Он должен был выбрать что-то одно. И на то и на другое у него не хватало времени.</w:t>
      </w:r>
    </w:p>
    <w:p>
      <w:pPr>
        <w:pStyle w:val="Normal"/>
        <w:widowControl w:val="false"/>
        <w:autoSpaceDE w:val="false"/>
        <w:spacing w:before="0" w:after="120"/>
        <w:ind w:firstLine="720"/>
        <w:jc w:val="both"/>
        <w:rPr>
          <w:rFonts w:ascii="Arial" w:hAnsi="Arial" w:cs="Arial"/>
        </w:rPr>
      </w:pPr>
      <w:r>
        <w:rPr>
          <w:rFonts w:cs="Arial" w:ascii="Arial" w:hAnsi="Arial"/>
        </w:rPr>
        <w:t>Вернувшись в город, он обнаружил, что ожидавшаяся по графику партия железной руды не доставлена. От Ларкина не поступило никаких объяснений. Реардэн вызвал его к себе, но Ларкин явился тремя днями позже назначенного срока, не соизволив даже извиниться. Плотно сжав губы, с видом оскорбленного достоинства он сказал, не глядя н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нце концов, ты не имеешь права приказывать людям сломя голову бежать к тебе, когда тебе вздума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 доставлена руда? — медленно выговаривая слова,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ешительным образом отказываюсь терпеть оскорбления за то, что произошло совершенно не по моей вине. Я могу управлять рудником не хуже тебя, ничуть не хуже. Я делал то же, что и ты. Не знаю, почему в самый неожиданный момент что-то всегда не ладится. Меня нельзя в этом обви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у ты отправил руду в прошлом меся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бирался отправить тебе твою долю, честно собирался, но что я мог поделать, если в прошлом месяце мы потеряли целых десять дней из-за этих проклятых дождей, которые шли по всей Северной Миннесоте. Я намеревался отправить тебе руду, и ты не имеешь права обвинять меня, мои намерения были абсолютно чест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становится одна из моих печей, я смогу снова запустить ее, загрузив вместо руды твои наме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этому никто и не хочет иметь дела с тобой — ты бесчеловеч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знал, что последние три месяца ты перевозишь руду не по озеру, а по железной дороге.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я, в конце концов, имею право вести дела так, как считаю нуж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пошел на большие расх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ая тебе разница? Не ты же их оплачив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ы будешь делать, когда обнаружишь, что перевозить руду по железной дороге для тебя слишком дорого, а водных перевозок благодаря тебе больше не существ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уверен, что ты поймешь какие-то доводы, кроме денежных, но некоторые серьезно относятся к своему гражданскому и патриотическому дол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читаю, что такая железная дорога, как «Таггарт трансконтинентал», является жизненно важной для благосостояния нации, и мой общественный долг — поддерживать убыточную ветку Джима Таггарта в Миннесоте.</w:t>
      </w:r>
    </w:p>
    <w:p>
      <w:pPr>
        <w:pStyle w:val="Normal"/>
        <w:widowControl w:val="false"/>
        <w:autoSpaceDE w:val="false"/>
        <w:spacing w:before="0" w:after="120"/>
        <w:ind w:firstLine="720"/>
        <w:jc w:val="both"/>
        <w:rPr>
          <w:rFonts w:ascii="Arial" w:hAnsi="Arial" w:cs="Arial"/>
        </w:rPr>
      </w:pPr>
      <w:r>
        <w:rPr>
          <w:rFonts w:cs="Arial" w:ascii="Arial" w:hAnsi="Arial"/>
        </w:rPr>
        <w:t>Реардэн перегнулся через стол. Он начал понимать последовательность звеньев той цепочки, о которой раньше не задумыв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у ты в прошлом месяце отправил руду? — ровным голосом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нце концов, это мое личное дело, я не обяз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ену Бойлу,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считаешь, что мы должны пожертвовать сталелитейной промышленностью всей страны в угоду твоим эгоистичным интересам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н отсюда,— не повышая голоса, сказал Реардэн. Ему все стало яс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йми меня превратно, я вовсе не хотел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н. Ларкин вышел.</w:t>
      </w:r>
    </w:p>
    <w:p>
      <w:pPr>
        <w:pStyle w:val="Normal"/>
        <w:widowControl w:val="false"/>
        <w:autoSpaceDE w:val="false"/>
        <w:spacing w:before="0" w:after="120"/>
        <w:ind w:firstLine="720"/>
        <w:jc w:val="both"/>
        <w:rPr>
          <w:rFonts w:ascii="Arial" w:hAnsi="Arial" w:cs="Arial"/>
        </w:rPr>
      </w:pPr>
      <w:r>
        <w:rPr>
          <w:rFonts w:cs="Arial" w:ascii="Arial" w:hAnsi="Arial"/>
        </w:rPr>
        <w:t>Затем последовали дни и ночи, когда Реардэн вел телефонные переговоры, рассылал телеграммы, летал самолетом по всему континенту в поисках рудников — заброшенных или тех, которые вот-вот закроют. Дни и ночи напряженных экстренных совещаний, проводившихся в грязных, неосвещенных, забытых Богом забегаловках. Судя лишь по лицу, манерам и голосу человека, Реардэну приходилось решать, может ли он рискнуть и вложить в него деньги. Ему была ненавистна мысль, что он вынужден надеяться на честность как на некое благодеяние. Он передавал большие суммы денег в руки незнакомых людей взамен на ничем не подкрепленные обещания, без всяких расписок и документов ссужая их владельцам полуразорившихся рудников. Деньги передавались украдкой, как между преступниками, они выливались в не имеющие законной силы контракты, и обе стороны понимали, что в случае мошенничества наказан будет не тот, кто обманул, а тот, кого обманули. Все это он делал для того, чтобы питать рудой свои печи, чтобы из печей непрерывным потоком тек белый расплавленный метал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если вы будете продолжать в том же духе, как вы собираетесь получать прибыль? — спросил его как-то начальник отдела закуп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е компенсируем на тоннаже, — устало сказал Реардэн. — У нас неограниченный рынок.</w:t>
      </w:r>
    </w:p>
    <w:p>
      <w:pPr>
        <w:pStyle w:val="Normal"/>
        <w:widowControl w:val="false"/>
        <w:autoSpaceDE w:val="false"/>
        <w:spacing w:before="0" w:after="120"/>
        <w:ind w:firstLine="720"/>
        <w:jc w:val="both"/>
        <w:rPr>
          <w:rFonts w:ascii="Arial" w:hAnsi="Arial" w:cs="Arial"/>
        </w:rPr>
      </w:pPr>
      <w:r>
        <w:rPr>
          <w:rFonts w:cs="Arial" w:ascii="Arial" w:hAnsi="Arial"/>
        </w:rPr>
        <w:t>Начальник отдела закупок был пожилым мужчиной с седеющими волосами и сухощавым лицом, который, как говорили, был предан одной цели: выжать все до последнего из каждого цента.</w:t>
      </w:r>
    </w:p>
    <w:p>
      <w:pPr>
        <w:pStyle w:val="Normal"/>
        <w:widowControl w:val="false"/>
        <w:autoSpaceDE w:val="false"/>
        <w:spacing w:before="0" w:after="120"/>
        <w:ind w:firstLine="720"/>
        <w:jc w:val="both"/>
        <w:rPr>
          <w:rFonts w:ascii="Arial" w:hAnsi="Arial" w:cs="Arial"/>
        </w:rPr>
      </w:pPr>
      <w:r>
        <w:rPr>
          <w:rFonts w:cs="Arial" w:ascii="Arial" w:hAnsi="Arial"/>
        </w:rPr>
        <w:t>Не сказав больше ни слова, он стоял у рабочего стола Реардэна и, прищурившись, смотрел на хозяина своими суровыми, холодными глазами. Это был взгляд глубочайшего сочувствия, который Реардэн когда-либо видел в своей жизни.</w:t>
      </w:r>
    </w:p>
    <w:p>
      <w:pPr>
        <w:pStyle w:val="Normal"/>
        <w:widowControl w:val="false"/>
        <w:autoSpaceDE w:val="false"/>
        <w:spacing w:before="0" w:after="120"/>
        <w:ind w:firstLine="720"/>
        <w:jc w:val="both"/>
        <w:rPr>
          <w:rFonts w:ascii="Arial" w:hAnsi="Arial" w:cs="Arial"/>
        </w:rPr>
      </w:pPr>
      <w:r>
        <w:rPr>
          <w:rFonts w:cs="Arial" w:ascii="Arial" w:hAnsi="Arial"/>
        </w:rPr>
        <w:t>Другого пути нет, думал Реардэн, как он думал уже много дней и ночей подряд. Он не знал другого оружия — только платить за то, чего он хотел, мерой за меру, ничего не просить от природы, не предлагая взамен свои усилия, ничего не требовать от людей, не расплатившись с ними продуктом своих усилий. Как можно действовать, если этот принцип больше не работает? — дум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говорите, неограниченный рынок, мистер Реардэн? — сухо переспросил начальник отдела закупок.</w:t>
      </w:r>
    </w:p>
    <w:p>
      <w:pPr>
        <w:pStyle w:val="Normal"/>
        <w:widowControl w:val="false"/>
        <w:autoSpaceDE w:val="false"/>
        <w:spacing w:before="0" w:after="120"/>
        <w:ind w:firstLine="720"/>
        <w:jc w:val="both"/>
        <w:rPr>
          <w:rFonts w:ascii="Arial" w:hAnsi="Arial" w:cs="Arial"/>
        </w:rPr>
      </w:pPr>
      <w:r>
        <w:rPr>
          <w:rFonts w:cs="Arial" w:ascii="Arial" w:hAnsi="Arial"/>
        </w:rPr>
        <w:t>Реардэн посмотрел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я не настолько умен, чтобы проворачивать сделки, как диктуют обстоятельства, — сказал он в ответ на его невысказанную мысль.</w:t>
      </w:r>
    </w:p>
    <w:p>
      <w:pPr>
        <w:pStyle w:val="Normal"/>
        <w:widowControl w:val="false"/>
        <w:autoSpaceDE w:val="false"/>
        <w:spacing w:before="0" w:after="120"/>
        <w:ind w:firstLine="720"/>
        <w:jc w:val="both"/>
        <w:rPr>
          <w:rFonts w:ascii="Arial" w:hAnsi="Arial" w:cs="Arial"/>
        </w:rPr>
      </w:pPr>
      <w:r>
        <w:rPr>
          <w:rFonts w:cs="Arial" w:ascii="Arial" w:hAnsi="Arial"/>
        </w:rPr>
        <w:t>Тот отрицательно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тер Реардэн. Тут уж или одно, или другое. Вы либо стоящий бизнесмен, либо удачливый политик. В одном человеке это несовместим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мне стоит научиться играть по их правил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это не получится, и это не пойдет вам на пользу. Неужели вы не понимаете? Вы — человек, у которого бандитам есть что отнять.</w:t>
      </w:r>
    </w:p>
    <w:p>
      <w:pPr>
        <w:pStyle w:val="Normal"/>
        <w:widowControl w:val="false"/>
        <w:autoSpaceDE w:val="false"/>
        <w:spacing w:before="0" w:after="120"/>
        <w:ind w:firstLine="720"/>
        <w:jc w:val="both"/>
        <w:rPr>
          <w:rFonts w:ascii="Arial" w:hAnsi="Arial" w:cs="Arial"/>
        </w:rPr>
      </w:pPr>
      <w:r>
        <w:rPr>
          <w:rFonts w:cs="Arial" w:ascii="Arial" w:hAnsi="Arial"/>
        </w:rPr>
        <w:t>Оставаясь один. Реардэн ощущал приступы уже знакомой слепящей ярости, короткие и внезапные, как удар током, — ярости, вспыхивавшей от осознания, что он не может победить зло — откровенное, преднамеренное зло, которое не имело и не искало себе никакого оправдания. Но когда у него появлялась решимость драться и защитить себя, когда возникало чувство, что, если он убьет это зло, правда будет на его стороне, перед его глазами вставала оплывшая, усмехающаяся физиономия мэра Баскома и он слышал его тягучий голос: «...вы и очаровательная леди, которая вам не жена».</w:t>
      </w:r>
    </w:p>
    <w:p>
      <w:pPr>
        <w:pStyle w:val="Normal"/>
        <w:widowControl w:val="false"/>
        <w:autoSpaceDE w:val="false"/>
        <w:spacing w:before="0" w:after="120"/>
        <w:ind w:firstLine="720"/>
        <w:jc w:val="both"/>
        <w:rPr>
          <w:rFonts w:ascii="Arial" w:hAnsi="Arial" w:cs="Arial"/>
        </w:rPr>
      </w:pPr>
      <w:r>
        <w:rPr>
          <w:rFonts w:cs="Arial" w:ascii="Arial" w:hAnsi="Arial"/>
        </w:rPr>
        <w:t>И от его правоты не оставалось и следа, а боль благородной, ярости превращалась в постыдную боль покорности. Он не имел права никого обвинять, не имел права драться и умереть радостно, с гордо поднятой головой, как человек, погибающий за благое дело. Невыполненные обещания, тайные желания, предательство, обман, ложь — он был виноват во всем. Имел ли он право презирать какую бы то ни было форму порочности? Степень не имеет значения, думал он, о степени зла не торгуются.</w:t>
      </w:r>
    </w:p>
    <w:p>
      <w:pPr>
        <w:pStyle w:val="Normal"/>
        <w:widowControl w:val="false"/>
        <w:autoSpaceDE w:val="false"/>
        <w:spacing w:before="0" w:after="120"/>
        <w:ind w:firstLine="720"/>
        <w:jc w:val="both"/>
        <w:rPr>
          <w:rFonts w:ascii="Arial" w:hAnsi="Arial" w:cs="Arial"/>
        </w:rPr>
      </w:pPr>
      <w:r>
        <w:rPr>
          <w:rFonts w:cs="Arial" w:ascii="Arial" w:hAnsi="Arial"/>
        </w:rPr>
        <w:t>Повалившись на стол и думая о том, что не может больше считать себя честным человеком, думая о чувстве справедливости, которое он утратил, Реардэн не знал, что именно его непоколебимая честность и беспощадное чувство справедливости выбили сейчас из его рук его единственное оружие. Он будет драться с этими бандитами, но его пыл и ярость исчезли. Он будет драться, но всего лишь как один отъявленный негодяй против других. «Кто я такой, чтобы бросить первый камень?» Он не произнес этих слов, но терзавшая его страшная боль была их эквивалентом.</w:t>
      </w:r>
    </w:p>
    <w:p>
      <w:pPr>
        <w:pStyle w:val="Normal"/>
        <w:widowControl w:val="false"/>
        <w:autoSpaceDE w:val="false"/>
        <w:spacing w:before="0" w:after="120"/>
        <w:ind w:firstLine="720"/>
        <w:jc w:val="both"/>
        <w:rPr>
          <w:rFonts w:ascii="Arial" w:hAnsi="Arial" w:cs="Arial"/>
        </w:rPr>
      </w:pPr>
      <w:r>
        <w:rPr>
          <w:rFonts w:cs="Arial" w:ascii="Arial" w:hAnsi="Arial"/>
        </w:rPr>
        <w:t>Дэгни, думал он, Дэгни, если это цена, которую я должен заплатить, я ее заплачу... Он по-прежнему оставался предпринимателем в истинном смысле слова, то есть не знал никаких других законов, кроме как сполна платить за все свои желания.</w:t>
      </w:r>
    </w:p>
    <w:p>
      <w:pPr>
        <w:pStyle w:val="Normal"/>
        <w:widowControl w:val="false"/>
        <w:autoSpaceDE w:val="false"/>
        <w:spacing w:before="0" w:after="120"/>
        <w:ind w:firstLine="720"/>
        <w:jc w:val="both"/>
        <w:rPr>
          <w:rFonts w:ascii="Arial" w:hAnsi="Arial" w:cs="Arial"/>
        </w:rPr>
      </w:pPr>
      <w:r>
        <w:rPr>
          <w:rFonts w:cs="Arial" w:ascii="Arial" w:hAnsi="Arial"/>
        </w:rPr>
        <w:t>Было уже поздно, когда он пришел домой и, стараясь не шуметь, быстро проскользнул вверх по лестнице к себе в спальню. Он ненавидел себя за то, что вынужден делать это крадучись, как вор, но это повторялось практически изо дня в день вот уже много месяцев. Он сам не знал, почему лица родных стали ему противны. Не смей ненавидеть их за свои грехи, говорил он себе, но смутно осознавал, что не в этом кроется источник его ненависти.</w:t>
      </w:r>
    </w:p>
    <w:p>
      <w:pPr>
        <w:pStyle w:val="Normal"/>
        <w:widowControl w:val="false"/>
        <w:autoSpaceDE w:val="false"/>
        <w:spacing w:before="0" w:after="120"/>
        <w:ind w:firstLine="720"/>
        <w:jc w:val="both"/>
        <w:rPr>
          <w:rFonts w:ascii="Arial" w:hAnsi="Arial" w:cs="Arial"/>
        </w:rPr>
      </w:pPr>
      <w:r>
        <w:rPr>
          <w:rFonts w:cs="Arial" w:ascii="Arial" w:hAnsi="Arial"/>
        </w:rPr>
        <w:t>Он закрыл за собой дверь спальни, словно беглец, на мгновение спрятавшийся от преследователей. Раздеваясь перед сном, Реардэн ходил по комнате осторожно: он не хотел, чтобы какой-нибудь звук выдал его присутствие, не хотел, чтобы родные хотя бы подумали о нем.</w:t>
      </w:r>
    </w:p>
    <w:p>
      <w:pPr>
        <w:pStyle w:val="Normal"/>
        <w:widowControl w:val="false"/>
        <w:autoSpaceDE w:val="false"/>
        <w:spacing w:before="0" w:after="120"/>
        <w:ind w:firstLine="720"/>
        <w:jc w:val="both"/>
        <w:rPr>
          <w:rFonts w:ascii="Arial" w:hAnsi="Arial" w:cs="Arial"/>
        </w:rPr>
      </w:pPr>
      <w:r>
        <w:rPr>
          <w:rFonts w:cs="Arial" w:ascii="Arial" w:hAnsi="Arial"/>
        </w:rPr>
        <w:t>Он надел пижаму и остановился, чтобы прикурить сигарету, когда дверь спальни открылась. Единственный человек, который имел право войти к нему без стука, никогда не изъявлял такого желания, поэтому, прежде чем Реардэн понял, что в дверях стоит его жена, он некоторое время смотрел на нее тупым, невидящим взглядом. На ней было одеяние в стиле ампир цвета светлого шартреза. Плиссированная юбка изящно спадала с высокой талии. С первого взгляда нельзя было определить, то ли это вечернее платье, то ли неглиже. Лилиан остановилась на пороге. Ее освещенная сзади фигура выглядела очень привлекате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не должна представляться незнакомому человеку, — мягко сказала Лилиан, — но мне придется это сделать: я — миссис Реардэн.</w:t>
      </w:r>
    </w:p>
    <w:p>
      <w:pPr>
        <w:pStyle w:val="Normal"/>
        <w:widowControl w:val="false"/>
        <w:autoSpaceDE w:val="false"/>
        <w:spacing w:before="0" w:after="120"/>
        <w:ind w:firstLine="720"/>
        <w:jc w:val="both"/>
        <w:rPr>
          <w:rFonts w:ascii="Arial" w:hAnsi="Arial" w:cs="Arial"/>
        </w:rPr>
      </w:pPr>
      <w:r>
        <w:rPr>
          <w:rFonts w:cs="Arial" w:ascii="Arial" w:hAnsi="Arial"/>
        </w:rPr>
        <w:t>Он не понял, что прозвучало в ее словах: сарказм или мольба.</w:t>
      </w:r>
    </w:p>
    <w:p>
      <w:pPr>
        <w:pStyle w:val="Normal"/>
        <w:widowControl w:val="false"/>
        <w:autoSpaceDE w:val="false"/>
        <w:spacing w:before="0" w:after="120"/>
        <w:ind w:firstLine="720"/>
        <w:jc w:val="both"/>
        <w:rPr>
          <w:rFonts w:ascii="Arial" w:hAnsi="Arial" w:cs="Arial"/>
        </w:rPr>
      </w:pPr>
      <w:r>
        <w:rPr>
          <w:rFonts w:cs="Arial" w:ascii="Arial" w:hAnsi="Arial"/>
        </w:rPr>
        <w:t>Она вошла и небрежным царственным жестом, жестом хозяйки закрыла за собой двер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Лилиан? — тихо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нельзя так грубо и откровенно выдавать свои чувства. — Лилиан неторопливо пересекла комнату и села в кресло. — Ты же ясно дал понять, что я должна предъявить веские причины, чтобы отнять у тебя время. Может быть, мне лучше договориться о встрече через твоего секретаря?</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посреди спальни с сигаретой во рту, не изъявляя никакого желания отвечать на ее вопрос. Лилиан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чина моего визита столь необычна, что, я уверена, она никогда не пришла бы тебе в голову: одиночество, дорогой. Не мог бы ты бросить несколько минут своего драгоценного внимания бедной нищенке? Ты не возражаешь, если я останусь здесь просто так, без всякой формальной прич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возражаю, — тихо сказал Реардэн. — Оставайся, если 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ничего важного, чтобы обсудить с тобой, — ни миллионных заказов, ни трансконтинентальных сделок, ни рельсов, ни мостов. Я не хочу говорить даже о политическом положении. Я просто хочу поболтать, как обыкновенная женщина, об абсолютно тривиальных вещ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этого не запрещаю и ничего не имею прот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ри, чтобы остановить меня, нет способа лучше, чем этот, не так ли? — В ее голосе прозвучала трогательно-беспомощная откровенность. — Что я могу сказать после этого? Предположим, я хотела рассказать тебе о новом романе, который пишет Больф Юбенк. Он посвящен мне. Это бы тебя заинтересов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хочешь знать правду — ничуть. Лилиан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я не хочу ее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не знаю, что тебе сказать, — ответил Реардэн и почувствовал, как от внезапного прилива крови у него застучало в висках. Он вдруг осознал двойную низость лжи, изреченной во имя честности. Он произнес это с искренностью, но подразумевая то, чем он не имел больше права гордиться. — А зачем тебе не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в этом-то и состоит жестокость честных людей. Ведь ты бы меня не понял, если бы я сказала, что истинная самозабвенная любовь состоит в готовности солгать, обмануть для того, чтобы сделать другого человека счастливым, чтобы создать для него ту реальность, которую он ищет, если ему не нравится та, в которой он живет. Ведь не понял 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медленно сказал Реардэн, — не понял 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очень  просто.   Если ты  говоришь  прекрасной женщине, что она прекрасна, что ты ей даешь? Это не более чем факт, и он тебе ничего не стоил. Но если ты говоришь уродливой женщине, что она прекрасна, ты оказываешь ей величайшую честь, поправ и извратив само понятие красоты. Любить женщину за ее достоинства бессмысленно. Она заслужила это. Это плата, а не дар. А вот любить женщину за ее пороки — это и есть настоящий дар, потому что она не заслуживает этого.  Любить  ее за  ее  пороки  значит осквернить ради нее все понятия о добродетели, и это является истинной данью любви, потому что ты приносишь в жертву свою совесть, свой разум, свою честность и свое неоценимое самоуважение.</w:t>
      </w:r>
    </w:p>
    <w:p>
      <w:pPr>
        <w:pStyle w:val="Normal"/>
        <w:widowControl w:val="false"/>
        <w:autoSpaceDE w:val="false"/>
        <w:spacing w:before="0" w:after="120"/>
        <w:ind w:firstLine="720"/>
        <w:jc w:val="both"/>
        <w:rPr>
          <w:rFonts w:ascii="Arial" w:hAnsi="Arial" w:cs="Arial"/>
        </w:rPr>
      </w:pPr>
      <w:r>
        <w:rPr>
          <w:rFonts w:cs="Arial" w:ascii="Arial" w:hAnsi="Arial"/>
        </w:rPr>
        <w:t>Реардэн непонимающе посмотрел на нее. В том, что она сказала, прозвучала какая-то чудовищная порочность, исключавшая саму возможность задаваться вопросом, может ли человек говорить подобное всерьез. Его интересовало только одно: зачем она говорила все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же тогда любовь, если не самопожертвование, дорогой? —  непринужденно, тоном светской беседы продолжала Лилиан. — Что же тогда самопожертвование, если не принесение в жертву того, чем человек больше всего дорожит и что представляет для него наибольшую значимость? Но я не думаю, что ты это поймешь. Только не такой безупречный, стальной пуританин, как ты. В этом как раз и состоит безграничный эгоизм пуритан. Скорее небо упадет на землю, чем ты позволишь запятнать свое безупречное Я хоть чем-то, за что тебе было бы сты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не считал себя безупречным, — медленно произнес Реардэн. Его голос прозвучал странно натянуто и серьезно.</w:t>
      </w:r>
    </w:p>
    <w:p>
      <w:pPr>
        <w:pStyle w:val="Normal"/>
        <w:widowControl w:val="false"/>
        <w:autoSpaceDE w:val="false"/>
        <w:spacing w:before="0" w:after="120"/>
        <w:ind w:firstLine="720"/>
        <w:jc w:val="both"/>
        <w:rPr>
          <w:rFonts w:ascii="Arial" w:hAnsi="Arial" w:cs="Arial"/>
        </w:rPr>
      </w:pPr>
      <w:r>
        <w:rPr>
          <w:rFonts w:cs="Arial" w:ascii="Arial" w:hAnsi="Arial"/>
        </w:rPr>
        <w:t>Лилиан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сейчас ты себя ведешь не безупречно? Ведь ты же честно ответил на мой вопрос. — Она пожала плечами: — О, дорогой, не воспринимай меня всерьез. Я просто болтаю.</w:t>
      </w:r>
    </w:p>
    <w:p>
      <w:pPr>
        <w:pStyle w:val="Normal"/>
        <w:widowControl w:val="false"/>
        <w:autoSpaceDE w:val="false"/>
        <w:spacing w:before="0" w:after="120"/>
        <w:ind w:firstLine="720"/>
        <w:jc w:val="both"/>
        <w:rPr>
          <w:rFonts w:ascii="Arial" w:hAnsi="Arial" w:cs="Arial"/>
        </w:rPr>
      </w:pPr>
      <w:r>
        <w:rPr>
          <w:rFonts w:cs="Arial" w:ascii="Arial" w:hAnsi="Arial"/>
        </w:rPr>
        <w:t>Реардэн затушил сигарету о пепельницу; он ничего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на самом деле я пришла лишь потому, что все время думала, будто у меня есть муж, и захотела узнать, как он выглядит.</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посреди спальни. Однотонная темно-синяя пижама подчеркивала стройность его фигуры. Сидя в кресле, Лилиан пристально 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очень хорош собой. Последние несколько месяцев ты выглядишь намного лучше, — сказала она. — Моложе. Пожалуй, даже счастливее, а? Ты менее напряжен.  О, я знаю, у тебя сейчас забот как никогда, и ты действуешь, как командир во время авиабомбежки. Но это касается лишь внешней стороны. Ты менее напряжен внутренне.</w:t>
      </w:r>
    </w:p>
    <w:p>
      <w:pPr>
        <w:pStyle w:val="Normal"/>
        <w:widowControl w:val="false"/>
        <w:autoSpaceDE w:val="false"/>
        <w:spacing w:before="0" w:after="120"/>
        <w:ind w:firstLine="720"/>
        <w:jc w:val="both"/>
        <w:rPr>
          <w:rFonts w:ascii="Arial" w:hAnsi="Arial" w:cs="Arial"/>
        </w:rPr>
      </w:pPr>
      <w:r>
        <w:rPr>
          <w:rFonts w:cs="Arial" w:ascii="Arial" w:hAnsi="Arial"/>
        </w:rPr>
        <w:t>Реардэн удивленно посмотрел на нее. Лилиан была права. Он и сам этого не знал, вернее, не сознавался себе в этом. Он был очень удивлен ее наблюдательностью. В эти последние месяцы Реардэн виделся с женой крайне редко. Он не входил в ее спальню с тех пор, как вернулся из Колорадо. Он думал, что Лилиан одобрит их разобщенность. Сейчас же он спрашивал себя, что сделало ее столь чувствительной к произошедшей в нем перемене, — если, конечно, причиной было не то чувство, на которое, как он думал, она была не способ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го не чувств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это очень тебе к лицу, и... это удивительно, поскольку ты сейчас переживаешь такие трудные времена. — Лилиан сделала паузу, словно ожидая ответа, но, немного помолчав, продолжила все тем же непринужденным тоном: — Я знаю, что сейчас у тебя на заводе появилась масса проблем, к тому же и политическая ситуация принимает угрожающий оборот, не так ли? Для тебя будет жестоким ударом, если они примут все законопроекты, о которых сейчас говорят. Так вед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ак. Но мне кажется, Лилиан, для тебя эта тема не представляет никакого интере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т же, как раз наоборот. Эта тема меня очень даже интересует... Хотя и не из-за возможных финансовых потерь.</w:t>
      </w:r>
    </w:p>
    <w:p>
      <w:pPr>
        <w:pStyle w:val="Normal"/>
        <w:widowControl w:val="false"/>
        <w:autoSpaceDE w:val="false"/>
        <w:spacing w:before="0" w:after="120"/>
        <w:ind w:firstLine="720"/>
        <w:jc w:val="both"/>
        <w:rPr>
          <w:rFonts w:ascii="Arial" w:hAnsi="Arial" w:cs="Arial"/>
        </w:rPr>
      </w:pPr>
      <w:r>
        <w:rPr>
          <w:rFonts w:cs="Arial" w:ascii="Arial" w:hAnsi="Arial"/>
        </w:rPr>
        <w:t>Лилиан подняла голову и посмотрела на Реардэна. В ее глазах он увидел то почти неуловимое выражение, которое замечал и раньше, — выражение преднамеренной таинственности и уверенности в его неспособности разобраться, что за этим выражением кроется.</w:t>
      </w:r>
    </w:p>
    <w:p>
      <w:pPr>
        <w:pStyle w:val="Normal"/>
        <w:widowControl w:val="false"/>
        <w:autoSpaceDE w:val="false"/>
        <w:spacing w:before="0" w:after="120"/>
        <w:ind w:firstLine="720"/>
        <w:jc w:val="both"/>
        <w:rPr>
          <w:rFonts w:ascii="Arial" w:hAnsi="Arial" w:cs="Arial"/>
        </w:rPr>
      </w:pPr>
      <w:r>
        <w:rPr>
          <w:rFonts w:cs="Arial" w:ascii="Arial" w:hAnsi="Arial"/>
        </w:rPr>
        <w:t>Он впервые задумался, не была ли ее язвительность, ее саркастичность, ее малодушная манера наносить оскорбления под покровом улыбки чем-то полностью противоположным тому, чем он всегда их считал, — не способом пытки, а формой отчаяния, не желанием причинить ему страдания, а признанием в собственной боли, защитой для гордости нелюбимой жены, что ее ирония, намеки, ее уклончивость и то, что она умоляла его понять, было не откровенной злостью, а скрытой любовью. Реардэн пришел в ужас от этой мысли, его вина показалась ему куда больше, чем он когда-либо предполаг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ри, раз уж мы заговорили о политике, то у меня появилась забавная мысль. Сторона, к которой ты принадлежишь, — какой там у вас девиз, который все вы так часто повторяете   и   которому   должны   быть   всегда    верны? «Нерушимость контракта», да?</w:t>
      </w:r>
    </w:p>
    <w:p>
      <w:pPr>
        <w:pStyle w:val="Normal"/>
        <w:widowControl w:val="false"/>
        <w:autoSpaceDE w:val="false"/>
        <w:spacing w:before="0" w:after="120"/>
        <w:ind w:firstLine="720"/>
        <w:jc w:val="both"/>
        <w:rPr/>
      </w:pPr>
      <w:r>
        <w:rPr>
          <w:rFonts w:cs="Arial" w:ascii="Arial" w:hAnsi="Arial"/>
        </w:rPr>
        <w:t>Она заметила его быстрый взгляд, напряженную сосредоточенность в его глазах. Реардэн впервые за все время разговора как-то отреагировал на ее слова, и Лилиан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 — сказал он тихим, угрожающи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дорогой? Ты и так меня прекрасно пон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тела этим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на самом деле хочешь унизить меня до такой степени, чтобы я начала жаловаться? Это так банально, а причина моего недовольства столь  обыденна, хотя я думала, что замужем за человеком, который гордится тем, что отличается от других, мелких людишек. Хочешь, чтобы я напомнила, как ты однажды поклялся сделать мое счастье целью своей жизни? И что ты не можешь со всей честностью сказать, счастлива ли я, потому что никогда не замечал, существую ли я вообще?</w:t>
      </w:r>
    </w:p>
    <w:p>
      <w:pPr>
        <w:pStyle w:val="Normal"/>
        <w:widowControl w:val="false"/>
        <w:autoSpaceDE w:val="false"/>
        <w:spacing w:before="0" w:after="120"/>
        <w:ind w:firstLine="720"/>
        <w:jc w:val="both"/>
        <w:rPr>
          <w:rFonts w:ascii="Arial" w:hAnsi="Arial" w:cs="Arial"/>
        </w:rPr>
      </w:pPr>
      <w:r>
        <w:rPr>
          <w:rFonts w:cs="Arial" w:ascii="Arial" w:hAnsi="Arial"/>
        </w:rPr>
        <w:t>Было невозможно, чтобы все горести навалились на него разом и словно рвали его на части. Но он чувствовал их как физическую боль. Ее слова были мольбой, думал он и чувствовал жгучую, темную волну угрызений совести. Он чувствовал жалость, холодную, противную жалость, в которой не было и тени любви. Он ощущал смутный гнев, как некий голос, который он старался заглушить, но который все же возмущенно кричал: «Почему я обязан жить с этой порочной, изворотливой, лживой женщиной? Почему я должен лишь из жалости терпеть все эти мучения? Почему я должен принимать на себя безнадежное бремя попыток пощадить ее чувства, чувства, в которых она не хочет сознаться и которые я не в силах понять? Если она любит меня, то почему, черт бы побрал ее трусливую душу, не скажет об этом прямо?»</w:t>
      </w:r>
    </w:p>
    <w:p>
      <w:pPr>
        <w:pStyle w:val="Normal"/>
        <w:widowControl w:val="false"/>
        <w:autoSpaceDE w:val="false"/>
        <w:spacing w:before="0" w:after="120"/>
        <w:ind w:firstLine="720"/>
        <w:jc w:val="both"/>
        <w:rPr>
          <w:rFonts w:ascii="Arial" w:hAnsi="Arial" w:cs="Arial"/>
        </w:rPr>
      </w:pPr>
      <w:r>
        <w:rPr>
          <w:rFonts w:cs="Arial" w:ascii="Arial" w:hAnsi="Arial"/>
        </w:rPr>
        <w:t>Но он слышал и другой, более громкий голос, спокойно говоривший ему: «Не сваливай вину на нее, это самая старая уловка всех малодушных. Ты виноват, и, что бы она ни сделала, это ничто по сравнению с твоей виной. Она права. Тебе противно, да? Противно от осознания ее правоты? Ну и пусть. Так тебе и надо, проклятый прелюбодей. Она пра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делало бы тебя счастливой, Лилиан?</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 расслабленно откинувшись на спинку кресла. Все это время она пристально наблюдала за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орогой! Это же нечестно. Этот вопрос — лазейка для тебя. Ты пытаешься увильнуть. — Она встала и беспомощно пожала плечами. — Что сделало бы меня счастливой, Генри? Это должен сказать мне ты. Ты сам должен был это понять. Ответа на этот вопрос я не знаю. Ты должен был создать для меня счастье и предложить его мне. Это было твоей обязанностью. Но ты не первый, кто не выполнил своего обещания. Из всех долгов от этого отказаться проще всего. Ты бы никогда не позволил себе не уплатить за поставленную тебе партию железной руды. А вот мою жизнь ты обокрал. — Лилиан непринужденно расхаживала по комнате. — Я знаю, что подобные притязания абсолютно непрактичны. У меня нет на тебя ни закладных, ни долговых расписок, ни пистолета, ни цепей. Мне нечем тебя удержать. Я могу рассчитывать лишь на одно, Генри, — на твою честность.</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глядя на нее так, словно смотреть ей в глаза и выносить ее присутствие стоило ему огромных усил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чего ты хочешь?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ты и сам мог бы о многом догадаться, если бы действительно хотел знать, чего я хочу. К примеру, разве мне не интересно было бы узнать, почему ты так настойчиво избегаешь меня вот уже несколько месяце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л очень занят. Лилиан пожала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дая жена надеется стать главным предметом забот в жизни своего мужа. Я не знала, что, когда ты клялся отказаться ради меня от всего, это все не включало плавильные печи.</w:t>
      </w:r>
    </w:p>
    <w:p>
      <w:pPr>
        <w:pStyle w:val="Normal"/>
        <w:widowControl w:val="false"/>
        <w:autoSpaceDE w:val="false"/>
        <w:spacing w:before="0" w:after="120"/>
        <w:ind w:firstLine="720"/>
        <w:jc w:val="both"/>
        <w:rPr>
          <w:rFonts w:ascii="Arial" w:hAnsi="Arial" w:cs="Arial"/>
        </w:rPr>
      </w:pPr>
      <w:r>
        <w:rPr>
          <w:rFonts w:cs="Arial" w:ascii="Arial" w:hAnsi="Arial"/>
        </w:rPr>
        <w:t>Она подошла к Реардэну и с довольной улыбкой, словно насмехаясь над собой и над ним, обняла его.</w:t>
      </w:r>
    </w:p>
    <w:p>
      <w:pPr>
        <w:pStyle w:val="Normal"/>
        <w:widowControl w:val="false"/>
        <w:autoSpaceDE w:val="false"/>
        <w:spacing w:before="0" w:after="120"/>
        <w:ind w:firstLine="720"/>
        <w:jc w:val="both"/>
        <w:rPr>
          <w:rFonts w:ascii="Arial" w:hAnsi="Arial" w:cs="Arial"/>
        </w:rPr>
      </w:pPr>
      <w:r>
        <w:rPr>
          <w:rFonts w:cs="Arial" w:ascii="Arial" w:hAnsi="Arial"/>
        </w:rPr>
        <w:t>Реардэн чисто инстинктивно быстрым, резким движением оторвал от себя ее руки и отбросил их в сторону, словно новобрачный, отталкивающий наглую, надоедливую шлюху. На мгновение его словно парализовало, и он замер, потрясенный собственной грубостью. Лилиан смотрела на него, широко раскрыв глаза, с откровенным замешательством, в котором уже не было ни загадочности, ни притворства. Она ожидала всего, только не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Лилиан, — тихо сказал он искренним, страдающим тоном.</w:t>
      </w:r>
    </w:p>
    <w:p>
      <w:pPr>
        <w:pStyle w:val="Normal"/>
        <w:widowControl w:val="false"/>
        <w:autoSpaceDE w:val="false"/>
        <w:spacing w:before="0" w:after="120"/>
        <w:ind w:firstLine="720"/>
        <w:jc w:val="both"/>
        <w:rPr>
          <w:rFonts w:ascii="Arial" w:hAnsi="Arial" w:cs="Arial"/>
        </w:rPr>
      </w:pPr>
      <w:r>
        <w:rPr>
          <w:rFonts w:cs="Arial" w:ascii="Arial" w:hAnsi="Arial"/>
        </w:rPr>
        <w:t>Она не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 Просто я очень устал, — добавил Реардэн, но уже как-то безжизненно. Он был сломлен тройной ложью. Одной ее частью была измена, но не измена Лилиан.</w:t>
      </w:r>
    </w:p>
    <w:p>
      <w:pPr>
        <w:pStyle w:val="Normal"/>
        <w:widowControl w:val="false"/>
        <w:autoSpaceDE w:val="false"/>
        <w:spacing w:before="0" w:after="120"/>
        <w:ind w:firstLine="720"/>
        <w:jc w:val="both"/>
        <w:rPr>
          <w:rFonts w:ascii="Arial" w:hAnsi="Arial" w:cs="Arial"/>
        </w:rPr>
      </w:pPr>
      <w:r>
        <w:rPr>
          <w:rFonts w:cs="Arial" w:ascii="Arial" w:hAnsi="Arial"/>
        </w:rPr>
        <w:t>Она усмех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это работа оказывает на тебя такое воздействие, то вполне возможно, что я начну относиться к ней весьма одобрительно. Прости меня, я всего лишь пыталась исполнить свой долг. Я думала, что ты чувственный человек, который никогда не подымется над звериными инстинктами помойки. Я ведь не из тех сучек, что на ней ошиваются.</w:t>
      </w:r>
    </w:p>
    <w:p>
      <w:pPr>
        <w:pStyle w:val="Normal"/>
        <w:widowControl w:val="false"/>
        <w:autoSpaceDE w:val="false"/>
        <w:spacing w:before="0" w:after="120"/>
        <w:ind w:firstLine="720"/>
        <w:jc w:val="both"/>
        <w:rPr>
          <w:rFonts w:ascii="Arial" w:hAnsi="Arial" w:cs="Arial"/>
        </w:rPr>
      </w:pPr>
      <w:r>
        <w:rPr>
          <w:rFonts w:cs="Arial" w:ascii="Arial" w:hAnsi="Arial"/>
        </w:rPr>
        <w:t>Она швыряла в него слова холодно, безразлично, бездумно, а все ее мысли были устремлены к одному — что же, что он ответит на ее вопросы, заданные в форме утверждений.</w:t>
      </w:r>
    </w:p>
    <w:p>
      <w:pPr>
        <w:pStyle w:val="Normal"/>
        <w:widowControl w:val="false"/>
        <w:autoSpaceDE w:val="false"/>
        <w:spacing w:before="0" w:after="120"/>
        <w:ind w:firstLine="720"/>
        <w:jc w:val="both"/>
        <w:rPr>
          <w:rFonts w:ascii="Arial" w:hAnsi="Arial" w:cs="Arial"/>
        </w:rPr>
      </w:pPr>
      <w:r>
        <w:rPr>
          <w:rFonts w:cs="Arial" w:ascii="Arial" w:hAnsi="Arial"/>
        </w:rPr>
        <w:t>При ее последних словах Реардэн вдруг повернулся к ней лицом, но уже не как человек, который защища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ради чего ты живешь?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у, какой грубый вопрос. Ни один воспитанный человек не задал бы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А что воспитанные люди делают со своей жизн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они не пытаются что-либо делать. В этом и состоит их воспита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что же они тратят свое вре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уж всяко не на производство канализационных труб.</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зачем ты постоянно отпускаешь эти шуточки? Я знаю, что канализационные трубы не вызывают у тебя ничего, кроме презрения. Ты давно уже дала мне это понять. Твое презрение для меня ровным счетом ничего не значит. Зачем тогда постоянно повторять это?</w:t>
      </w:r>
    </w:p>
    <w:p>
      <w:pPr>
        <w:pStyle w:val="Normal"/>
        <w:widowControl w:val="false"/>
        <w:autoSpaceDE w:val="false"/>
        <w:spacing w:before="0" w:after="120"/>
        <w:ind w:firstLine="720"/>
        <w:jc w:val="both"/>
        <w:rPr>
          <w:rFonts w:ascii="Arial" w:hAnsi="Arial" w:cs="Arial"/>
        </w:rPr>
      </w:pPr>
      <w:r>
        <w:rPr>
          <w:rFonts w:cs="Arial" w:ascii="Arial" w:hAnsi="Arial"/>
        </w:rPr>
        <w:t>Реардэн спрашивал себя, почему эти слова задели ее за живое; он не знал, каким образом, но точно знал, что задели. Он чувствовал абсолютную уверенность, что сказал именно то, что ну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его это ты вдруг начал меня расспрашивать? — холодно спросила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я хотел бы узнать, есть ли что-нибудь, чего ты действительно хочешь. Если есть, то я хотел бы дать это тебе, если это в моих си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пить это для меня, да? Это все, что ты умеешь: платить за то, что тебе нужно. Нет, Генри, все не так просто. То, чего я хочу, нематериа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 как, Лилиан? Не в смысле помой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в смысле помой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как?</w:t>
      </w:r>
    </w:p>
    <w:p>
      <w:pPr>
        <w:pStyle w:val="Normal"/>
        <w:widowControl w:val="false"/>
        <w:autoSpaceDE w:val="false"/>
        <w:spacing w:before="0" w:after="120"/>
        <w:ind w:firstLine="720"/>
        <w:jc w:val="both"/>
        <w:rPr>
          <w:rFonts w:ascii="Arial" w:hAnsi="Arial" w:cs="Arial"/>
        </w:rPr>
      </w:pPr>
      <w:r>
        <w:rPr>
          <w:rFonts w:cs="Arial" w:ascii="Arial" w:hAnsi="Arial"/>
        </w:rPr>
        <w:t>Стоя в дверях, Лилиан повернулась, посмотрела на него и холодно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этого не поймешь, — сказала она и вышла из спальни.</w:t>
      </w:r>
    </w:p>
    <w:p>
      <w:pPr>
        <w:pStyle w:val="Normal"/>
        <w:widowControl w:val="false"/>
        <w:autoSpaceDE w:val="false"/>
        <w:spacing w:before="0" w:after="120"/>
        <w:ind w:firstLine="720"/>
        <w:jc w:val="both"/>
        <w:rPr>
          <w:rFonts w:ascii="Arial" w:hAnsi="Arial" w:cs="Arial"/>
        </w:rPr>
      </w:pPr>
      <w:r>
        <w:rPr>
          <w:rFonts w:cs="Arial" w:ascii="Arial" w:hAnsi="Arial"/>
        </w:rPr>
        <w:t>Реардэн по-прежнему испытывал мучительную боль от осознания того, что она никогда не оставит его и у него никогда не будет права бросить ее; он мучился при мысли, что должен испытывать к ней хоть какое-то сочувствие, уважение к ее чувству, которого не мог понять и на которое ничем не мог ответить, мучился, понимая, что не испытывает к ней ничего, кроме презрения, необычного, полнейшего, нерассуждающего презрения, глухого к состраданию, к упрекам, к ее мольбе о справедливости, — и, что тяжелее всего, чувствовал гордое отвращение к собственному осуждению, к требованию считать себя ниже и ничтожнее этой женщины, которую презирал.</w:t>
      </w:r>
    </w:p>
    <w:p>
      <w:pPr>
        <w:pStyle w:val="Normal"/>
        <w:widowControl w:val="false"/>
        <w:autoSpaceDE w:val="false"/>
        <w:spacing w:before="0" w:after="120"/>
        <w:ind w:firstLine="720"/>
        <w:jc w:val="both"/>
        <w:rPr>
          <w:rFonts w:ascii="Arial" w:hAnsi="Arial" w:cs="Arial"/>
        </w:rPr>
      </w:pPr>
      <w:r>
        <w:rPr>
          <w:rFonts w:cs="Arial" w:ascii="Arial" w:hAnsi="Arial"/>
        </w:rPr>
        <w:t>Затем это утратило для него всякое значение, исчезло, оставив лишь мысль, что он готов вынести что угодно, погрузив его в состояние напряженности и покоя одновременно, потому что он лежал на кровати, уткнувшись лицом в подушку, и думал о Дэгни, о ее чувственном теле, вздрагивающем при каждом прикосновении его пальцев. Он пожалел, что она уехала из Нью-Йорка. Если бы она была дома, он бросил бы все и поехал к ней прямо сейчас, среди ночи.</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Юджин Лоусон сидел за своим столом, словно за штурвалом бомбардировщика, под крылом которого простирался целый континент. Но временами он забывал об этом и, сгорбившись, расслабив мышцы, склонялся вниз, словно досадуя на мир. Собеседнику бросалось в глаза, что его непропорционально большой и пухлый рот всегда приоткрыт, и, говоря, он нервно подергивал нижней гу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тыжусь  этого, — сказал Лоусон. — Мисс Таггарт, я хочу, чтобы вы знали, что я не стыжусь своей прошлой карьеры в качестве президента Народного общедоступного бан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говорила относительно того, что вам должно быть стыдно, — холодно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мной не может быть никакой моральной вины, поскольку в результате банкротства этого банка я потерял все, что у меня было. Мне кажется, что я имею право гордиться подобной жерт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о лишь хотела задать вам несколько вопросов о «Твентис сенчури мотор компани», котор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 радостью отвечу на любые вопросы. Мне нечего скрывать. Моя совесть чиста. Вы ошибались, если думали, что эта тема будет мне неприят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а расспросить вас о людях, которым вы предоставили кредит на покуп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были очень хорошие люди. С моей стороны не было никакого риска, хотя, говоря это, я оперирую чисто человеческими понятиями, а не понятиями бездушной наличности, чего вы привыкли ожидать от банкира. Я предоставил им кредит на покупку этой фабрики, потому что им были нужны деньги. Если люди нуждались в деньгах, для меня этого было достаточно. Потребность — вот критерий, из которого я исходил, мисс Таггарт. Потребность, а не алчность. Мой отец и дед создали этот банк лишь для того, чтобы сколотить состояние для себя. Я же поставил их богатство на службу более высоким идеалам. Я не сидел на куче денег и не требовал долговых расписок от тех, кому нужны были деньги. Чистое сердце заменяло мне долговую расписку. Конечно же, я не думаю, что в этой материалистической стране меня кто-то поймет. Людям такого типа, как вы, мисс Таггарт, не дано оценить то вознаграждение, которое я получал. Те, кто приходил ко мне в банк, не сидели за моим столом так, как вы. Это были неуверенные в себе, наученные горьким опытом люди, которые боялись говорить. Наградой мне были слезы благодарности в их глазах, их дрожащие голоса, их благословения, женщина, которая поцеловала мою руку, когда я дал ей кредит, в котором, несмотря на все ее мольбы, ей везде отказыв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ли бы вы назвать мне имена людей, которым принадлежал зав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завод был важен для данного региона страны, жизненно важен. Я совершенно оправданно предоставил им этот кредит. Это сохранило работу тысячам рабочих, которые не имели никаких других средств к существова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ли кого-нибудь из работавших на этом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знал их всех. Меня интересовали люди, а не машины. Я прежде всего принимал во внимание человеческий аспект промышленности, а не ее кассовую сторону.</w:t>
      </w:r>
    </w:p>
    <w:p>
      <w:pPr>
        <w:pStyle w:val="Normal"/>
        <w:widowControl w:val="false"/>
        <w:autoSpaceDE w:val="false"/>
        <w:spacing w:before="0" w:after="120"/>
        <w:ind w:firstLine="720"/>
        <w:jc w:val="both"/>
        <w:rPr>
          <w:rFonts w:ascii="Arial" w:hAnsi="Arial" w:cs="Arial"/>
        </w:rPr>
      </w:pPr>
      <w:r>
        <w:rPr>
          <w:rFonts w:cs="Arial" w:ascii="Arial" w:hAnsi="Arial"/>
        </w:rPr>
        <w:t>Дэгни с надеждой наклонилась к нему через ст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ли кого-нибудь из работавших там инжене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женеров? Нет. Я был куда  более демократичен. Меня интересовали простые рабочие. Обыкновенные люди. Они все знали меня в лицо. Бывало, когда я заходил в цеха, они приветливо махали мне рукой и кричали:  «Привет, Юдж». Так они меня называли — Юдж. Но я уверен, что это не представляет для вас никакого интереса. Все это в прошлом. Если на самом деле вы приехали в Вашингтон для того, чтобы поговорить со мной о своей железной дороге, — он резко выпрямился, вновь приняв позу пилота бомбардировщика, — то я даже не знаю, могу ли обещать вам по-особому подойти к рассмотрению вашей проблемы, поскольку по долгу службы ставлю благосостояние нации превыше любых личных привилегий или интересов, которы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ехала не затем, чтобы говорить с вами о своей железной дороге. У меня нет никакого желания беседовать с вами на эту тему, — с недоумением произнес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разочарованно спросил Лоус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не нужна информация об этом заводе. Не могли бы вы припомнить имена кого-нибудь из работавших там инжене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еня интересовали не паразиты из кабинетов и лабораторий, а настоящие рабочие, люди с мозолистыми руками, благодаря которым и работал завод. Они были моими друзья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назвать хоть несколько имен? Любых имен кого-нибудь из рабоч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дорогая, это было так давно. Их было тысячи. Как я могу их пом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не можете вспомнить хотя бы одно и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же, нет. Мою жизнь всегда наполняло столько людей. Как я могу помнить одну индивидуальную каплю в этом безбрежном океа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ли, какую продукцию выпускает завод? Вам было известно о том, чем они занимаются, об их планах на будущ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же. Я проявлял личную заинтересованность во всех своих капиталовложениях. Я очень часто бывал на заводе. Дела там шли просто превосходно. Они творили чудеса. Жилищный вопрос для рабочих завода был решен самым наилучшим образом. В каждом окне я видел кружевные занавески и цветы на подоконниках. У каждой семьи рядом с домом был участок для небольшого садика. Для детей в городке построили новую шко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было известно что-нибудь о работе исследовательской лаборатории зав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У них была прекрасная исследовательская лаборатория, передовая, очень динамичная, перспективная и с большими план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лышали что-нибудь... об их планах... наладить выпуск двигателей нового тип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игателей? Каких двигателей, мисс Таггарт? У меня не было времени вникать в подробности. Моей целью был социальный прогресс, всеобщее благосостояние, человеческое братство и любовь. Любовь, мисс Таггарт. Вот ключ ко всему. Если бы люди научились любить друг друга, это решило бы все их проблемы.</w:t>
      </w:r>
    </w:p>
    <w:p>
      <w:pPr>
        <w:pStyle w:val="Normal"/>
        <w:widowControl w:val="false"/>
        <w:autoSpaceDE w:val="false"/>
        <w:spacing w:before="0" w:after="120"/>
        <w:ind w:firstLine="720"/>
        <w:jc w:val="both"/>
        <w:rPr>
          <w:rFonts w:ascii="Arial" w:hAnsi="Arial" w:cs="Arial"/>
        </w:rPr>
      </w:pPr>
      <w:r>
        <w:rPr>
          <w:rFonts w:cs="Arial" w:ascii="Arial" w:hAnsi="Arial"/>
        </w:rPr>
        <w:t>Дэгни отвернулась, чтобы не видеть его дергающуюся губу.</w:t>
      </w:r>
    </w:p>
    <w:p>
      <w:pPr>
        <w:pStyle w:val="Normal"/>
        <w:widowControl w:val="false"/>
        <w:autoSpaceDE w:val="false"/>
        <w:spacing w:before="0" w:after="120"/>
        <w:ind w:firstLine="720"/>
        <w:jc w:val="both"/>
        <w:rPr>
          <w:rFonts w:ascii="Arial" w:hAnsi="Arial" w:cs="Arial"/>
        </w:rPr>
      </w:pPr>
      <w:r>
        <w:rPr>
          <w:rFonts w:cs="Arial" w:ascii="Arial" w:hAnsi="Arial"/>
        </w:rPr>
        <w:t>В углу кабинета на консоли лежал камень с египетскими иероглифами, в нише стояла статуя индийской богини, шестирукая, как паук, а на стене висела диаграмма с непонятными геометрическими обозначения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этому, мисс Таггарт, если вы думаете о своей железной дороге, а вы наверняка о ней думаете в связи с возможностью   определенного  развития  событий,  я  должен указать вам на то, что, хотя я прежде всего забочусь о благосостоянии всей страны, ради которого  без колебаний пожертвую чьими бы то ни было выгодами, я никогда не был глух к мольбам о сострадании и помощи, и...</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него и наконец поняла, чего он от нее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обсуждать с вами ничего касающегося моей железной дороги, — сказала она, стараясь говорить спокойно и ровно, тогда как ей хотелось с отвращением выкрикнуть эти слова. — Если у вас есть что сказать на эту тему, будьте добры, изложите это моему брату, Джеймсу Таггар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что в данных обстоятельствах вам не следовало бы упускать столь редкую возможность обсудить свои проблемы 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сохранились какие-нибудь данные об этом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данные? Я ведь уже сказал вам, что потерял все, что у меня было, когда разорился мой банк. — Он склонился над столом. Его интерес угас. — Но я не вижу в этом ничего страшного. То, чего я лишился, — всего лишь материальное богатство. Я не первый человек в истории, который пострадал за идею. Меня погубила эгоистичная алчность окружающих меня людей. Я не смог создать систему братства и любви всего лишь в одном штате, со всех сторон окруженном алчностью и властью денег. В этом нет моей вины. Но я не сдамся. Меня не остановишь. Я борюсь — уже в более широком масштабе — за право служить своим соотечественникам.   Данные,   мисс   Таггарт?   Уезжая   из Мэдисона, я оставил все данные там, они запечатлены в сердцах бедняков, которым до меня никто и никогда не предоставлял возможности выкарабкаться из нужды.</w:t>
      </w:r>
    </w:p>
    <w:p>
      <w:pPr>
        <w:pStyle w:val="Normal"/>
        <w:widowControl w:val="false"/>
        <w:autoSpaceDE w:val="false"/>
        <w:spacing w:before="0" w:after="120"/>
        <w:ind w:firstLine="720"/>
        <w:jc w:val="both"/>
        <w:rPr>
          <w:rFonts w:ascii="Arial" w:hAnsi="Arial" w:cs="Arial"/>
        </w:rPr>
      </w:pPr>
      <w:r>
        <w:rPr>
          <w:rFonts w:cs="Arial" w:ascii="Arial" w:hAnsi="Arial"/>
        </w:rPr>
        <w:t>Дэгни не хотелось произносить ни единого лишнего слова, но она не смогла сдержаться: перед ее глазами плясали дрожащие огоньки сальных свеч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когда-нибудь были в этой части страны с тех пор, как уех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этом не виноват! — вскричал Лоусон. — Виноваты богачи, у которых тогда были деньги, но они не пожертвовали ими, чтобы спасти мой банк и население Висконсина. Вы не имеете права меня обвинять. Я потерял все до последнего цен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Лоусон, — с усилием сказала Дэгни, — может быть, вы помните имя человека, возглавлявшего корпорацию, которой принадлежал завод? Компания «Всеобщий сервис» — так, по-моему, она называлась. Кто был ее президен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помню его. Его звали Ли Хансакер. Очень способный молодой человек, которого жизнь здорово потреп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 сейчас? У вас остался его адр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моему, он живет где-то в Орегоне. Да, точно, в Орегоне, город Грэнджвилл. Мой секретарь даст вам его адрес. Но я не понимаю, какой он может представлять для вас интерес... Мисс Таггарт, если вы хотите встретиться с мистером Висли Маучем, то смею вам заметить, что мистер Мауч очень ценит мое мнение в вопросах, касающихся железных дорог,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никакого желания встречаться с мистером Маучем, — сказала Дэгни, поднимаясь с ме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огда я не понимаю... зачем вы сюда приезж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ытаюсь найти одного человека, который работал на заводе «Твентис сенчури мотор компа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он в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чу, чтобы он работал на мою компанию. Лоусон широко развел руками, недоверчиво глядя на нее с выражением легкого возмущ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в такой момент, когда решаются столь жизненно важные вопросы, вы тратите свое время на поиски какого-то одного работника? Поверьте мне, судьба вашей железной дороги в неизмеримо большей степени зависит от мистера Мауча, чем от любого найденного вами работ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о доброго, — сказала Дэгни. Она повернулась к выхо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имеете никакого права презирать меня! — выкрикнул Лоусон, повысив голос.</w:t>
      </w:r>
    </w:p>
    <w:p>
      <w:pPr>
        <w:pStyle w:val="Normal"/>
        <w:widowControl w:val="false"/>
        <w:autoSpaceDE w:val="false"/>
        <w:spacing w:before="0" w:after="120"/>
        <w:ind w:firstLine="720"/>
        <w:jc w:val="both"/>
        <w:rPr>
          <w:rFonts w:ascii="Arial" w:hAnsi="Arial" w:cs="Arial"/>
        </w:rPr>
      </w:pPr>
      <w:r>
        <w:rPr>
          <w:rFonts w:cs="Arial" w:ascii="Arial" w:hAnsi="Arial"/>
        </w:rPr>
        <w:t>Дэгни остановилась и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ысказывала никакого мнения о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абсолютно невиновен, поскольку потерял все свои деньги, потерял все до последнего цента во имя доброго дела. Мои мотивы были чисты. Мне ничего не было нужно для себя. Я никогда ни к чему не стремился из личных корыстных побуждений. Мисс Таггарт, я с гордостью могу сказать, что за всю свою жизнь ни разу не получил прибыли.</w:t>
      </w:r>
    </w:p>
    <w:p>
      <w:pPr>
        <w:pStyle w:val="Normal"/>
        <w:widowControl w:val="false"/>
        <w:autoSpaceDE w:val="false"/>
        <w:spacing w:before="0" w:after="120"/>
        <w:ind w:firstLine="720"/>
        <w:jc w:val="both"/>
        <w:rPr>
          <w:rFonts w:ascii="Arial" w:hAnsi="Arial" w:cs="Arial"/>
        </w:rPr>
      </w:pPr>
      <w:r>
        <w:rPr>
          <w:rFonts w:cs="Arial" w:ascii="Arial" w:hAnsi="Arial"/>
        </w:rPr>
        <w:t>Голос Дэгни прозвучал спокойно и торжественно, когда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Лоусон, мне кажется, я должна вам сказать, что из всех заявлений, которые может сделать человек, такое я считаю самым позорным.</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икогда не было ни одного шанса, — говорил Ли Хансакер.</w:t>
      </w:r>
    </w:p>
    <w:p>
      <w:pPr>
        <w:pStyle w:val="Normal"/>
        <w:widowControl w:val="false"/>
        <w:autoSpaceDE w:val="false"/>
        <w:spacing w:before="0" w:after="120"/>
        <w:ind w:firstLine="720"/>
        <w:jc w:val="both"/>
        <w:rPr>
          <w:rFonts w:ascii="Arial" w:hAnsi="Arial" w:cs="Arial"/>
        </w:rPr>
      </w:pPr>
      <w:r>
        <w:rPr>
          <w:rFonts w:cs="Arial" w:ascii="Arial" w:hAnsi="Arial"/>
        </w:rPr>
        <w:t>Он сидел посреди кухни за столом, заваленным бумагами. Ему не мешало бы побриться и простирнуть рубашку. Его возраст было трудно определить: кожа на лице выглядела гладкой и чистой, не тронутой годами, но седеющие волосы и воспаленные глаза придавали ему изнуренный вид. Ему было сорок два 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и никогда не давал мне ни одного шанса. Надеюсь, теперь они довольны тем, что сделали со мной. Не думайте, что я не понимаю этого. Я знаю, что меня надули со всем, что мне принадлежало по праву рождения. И пусть не прикидываются добренькими. Это просто шайка вонючих лицеме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 ответил Ли Хансакер. — Люди по натуре своей подлецы, и не стоит требовать от них чего-то иного. Справедливость? Ха! Взгляните на это. — Рука Ли описала окружность. — Довести до этого такого человека, как я!</w:t>
      </w:r>
    </w:p>
    <w:p>
      <w:pPr>
        <w:pStyle w:val="Normal"/>
        <w:widowControl w:val="false"/>
        <w:autoSpaceDE w:val="false"/>
        <w:spacing w:before="0" w:after="120"/>
        <w:ind w:firstLine="720"/>
        <w:jc w:val="both"/>
        <w:rPr>
          <w:rFonts w:ascii="Arial" w:hAnsi="Arial" w:cs="Arial"/>
        </w:rPr>
      </w:pPr>
      <w:r>
        <w:rPr>
          <w:rFonts w:cs="Arial" w:ascii="Arial" w:hAnsi="Arial"/>
        </w:rPr>
        <w:t>Свет полудня за окном казался серыми сумерками среди пасмурных крыш и обнаженных ветвей деревьев; это место не походило на деревню, но и до города явно не дотягивало. Туман и сырость пропитали стены кухни. Груда оставшейся от завтрака посуды высилась в мойке, кастрюля с тушеным мясом урчала на газовой плите, испуская пар с жирным запахом дешевого мяса; пыльная пишущая машинка стояла среди бумаг на сто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ентис  сенчури  мотор  компани»,  —  сказал  Ли Хансакер, — носила одно из самых славных имен в истории американской промышленности. А я был президентом этой компании. Мне принадлежал завод. Но они так и не захотели дать мне ни одного шан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вы были президентом «Твентис сенчури мотор»? А я думала, что вы возглавляли корпорацию «Всеобщий сервис», разве не та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да, но это одно и то же. Мы перекупили у них завод.  Мы собирались  преуспеть, как и  они,  только  еще больше. И вообще, кем, черт возьми, являлся Джед Старнс? Да просто механиком в захолустном гараже, — разве вы не знаете, что именно так он и начинал, с пустого места? А моя семья принадлежала к сливкам нью-йоркского общества. Мой дед был членом Законодательного собрания страны. Не вина моего отца, что он не смог дать мне собственный автомобиль, когда послал меня учиться. У всех других школьников были собственные машины. Но семья моего отца была отнюдь не хуже семьи любого из них. Когда я начал учиться в университете... — Он внезапно осекся. — Так из какой вы, говорите, газеты?</w:t>
      </w:r>
    </w:p>
    <w:p>
      <w:pPr>
        <w:pStyle w:val="Normal"/>
        <w:widowControl w:val="false"/>
        <w:autoSpaceDE w:val="false"/>
        <w:spacing w:before="0" w:after="120"/>
        <w:ind w:firstLine="720"/>
        <w:jc w:val="both"/>
        <w:rPr>
          <w:rFonts w:ascii="Arial" w:hAnsi="Arial" w:cs="Arial"/>
        </w:rPr>
      </w:pPr>
      <w:r>
        <w:rPr>
          <w:rFonts w:cs="Arial" w:ascii="Arial" w:hAnsi="Arial"/>
        </w:rPr>
        <w:t>Она уже говорила, как ее зовут, а теперь почему-то обрадовалась, что он не понял, кто она, хотя и не знала, зачем ей это и почему ей не захотелось, чтобы он узна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говорила, что я из газеты, — ответила Дэгни. — Мне нужна некоторая информация о моторостроительном заводе для моих личных целей, а не для публика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 Казалось, он был разочарован. И мрачно продолжил, как будто она была виновата в том, что намеренно нанесла ему обиду: — Я подумал, что вы, возможно, пришли за предварительным интервью, потому что я пишу сейчас свою биографию. — Он ткнул рукой в сторону бумаг на столе. — И мне есть что сказать. Я намерен... Ох, черт подери! — вдруг вскричал Хансакер, внезапно вспомнив что-то.</w:t>
      </w:r>
    </w:p>
    <w:p>
      <w:pPr>
        <w:pStyle w:val="Normal"/>
        <w:widowControl w:val="false"/>
        <w:autoSpaceDE w:val="false"/>
        <w:spacing w:before="0" w:after="120"/>
        <w:ind w:firstLine="720"/>
        <w:jc w:val="both"/>
        <w:rPr>
          <w:rFonts w:ascii="Arial" w:hAnsi="Arial" w:cs="Arial"/>
        </w:rPr>
      </w:pPr>
      <w:r>
        <w:rPr>
          <w:rFonts w:cs="Arial" w:ascii="Arial" w:hAnsi="Arial"/>
        </w:rPr>
        <w:t>Он рванулся к плите, поднял крышку с кастрюли и начал энергично мешать свое варево, не думая о том, что делает. Он бросил мокрую ложку на плиту — жир с нее закапал на газовую горелку — и вновь вернулся к сто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а, я напишу о своей жизни, если только мне дадут такой шанс, — продолжал он. — Как я могу сконцентрироваться на серьезной работе, когда вынужден заниматься этим? — Он кивнул в сторону плиты. — Друзья, ха-ха! Они полагают, что только из-за того, что они позволили мне войти к ним в дело, меня можно эксплуатировать, как китайского кули! Только из-за того, что мне больше некуда идти. У них-то жизнь что надо, у друзей моих. Он пальцем не пошевелит в доме, просто сидит весь день в своей лавке, в этой вшивой, маленькой, почти не приносящей дохода лавчонке — разве можно сравнить ее с важностью книги, которую я пишу? А она выходит за покупками и просит меня покараулить для нее это чертово варево. Она знает, что писатель нуждается в спокойствии и сосредоточенности, но разве она заботится об этом? Вы знаете, что она выкинула сегодня? — Он заговорщически склонился над столом и показал на мойку с посудой. — Она отправилась на рынок и оставила всю посуду после завтрака там, сказав, что займется ею потом. Я знаю, на что она надеется. Она надеется, что посуду помою я. Так вот, пусть не надеется. Я оставлю все это там, где оно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озволите мне задать вам несколько вопросов о моторостроительном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ображайте себе, что моторы были единственным занятием в моей жизни. До них я занимал немало важных постов. Я успешно занимался в разное время предприятиями по производству хирургических инструментов, упаковки из бумаги, изготовлению мужских шляп и пылесосов. Конечно, такого рода занятия не давали больших дивидендов. А вот моторостроительный завод — это уже был для меня огромный шанс. Это было тем, к чему я стрем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м удалось приобрести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был создан для меня, моя мечта, обернувшаяся действительностью. Завод был закрыт — он обанкротился. Наследники Джеда Старнса быстро довели его до этого. Не знаю уж точно, как это все случилось, но они затеяли какую-то глупость, и компания прогорела. Парни из железной дороги закрыли там местную линию. Место стало никому не нужным, никто туда не ехал. Но он-то был там, большой завод со всем оборудованием, станками, со всем тем, что принесло Джеду Старнсу миллионы. Это было как раз то, что мне было нужно, тот самый шанс, на который я имел все права. Тогда я собрал вместе нескольких друзей, и мы учредили корпорацию «Всеобщий сервис» и вложили в нее немного денег. Но у нас их было недостаточно, нам был необходим кредит, чтобы помочь начать дело. А дело было верное. Мы были молоды и готовы начать большую карьеру, мы были довольны и с надеждой смотрели в будущее. И вы думаете, хоть кто-то нас ободрил? Ничуть. Они ничего не дали, эти жадные, завистливые стервятники, окопавшиеся в своих привилегиях! Как же можно преуспеть в жизни, если никто не дает вам завода? Мы не могли соперничать с этими сопляками, которые унаследовали целую кучу заводов, разве не так? Разве мы не имеем права на такие же возможности? Вот так, и незачем при мне говорить о справедливости. Я работал как вол, пытался упросить хоть кого-нибудь дать нам кредит, но этот подлец Мидас Маллиган сразу бросил меня на канаты. Дэгни выпрям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дас Маллиг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анкир, который выглядел как водитель грузовика, да, впрочем, и говорил, и действовал так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ли Мидаса Маллига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л ли я его? Да я единственный, кто задал ему трепку... хотя это и не принесло мне ничего хорошего.</w:t>
      </w:r>
    </w:p>
    <w:p>
      <w:pPr>
        <w:pStyle w:val="Normal"/>
        <w:widowControl w:val="false"/>
        <w:autoSpaceDE w:val="false"/>
        <w:spacing w:before="0" w:after="120"/>
        <w:ind w:firstLine="720"/>
        <w:jc w:val="both"/>
        <w:rPr>
          <w:rFonts w:ascii="Arial" w:hAnsi="Arial" w:cs="Arial"/>
        </w:rPr>
      </w:pPr>
      <w:r>
        <w:rPr>
          <w:rFonts w:cs="Arial" w:ascii="Arial" w:hAnsi="Arial"/>
        </w:rPr>
        <w:t>Время от времени Дэгни с чувством внутреннего неудобства вспоминала о Мидасе Маллигане, о его исчезновении, как вспоминают рассказы о кораблях-призраках, которые носятся по волнам, покинутые командой, или о непонятных огнях, вспыхивающих на небе. Об этих загадках она вспоминала без всяких причин, если не считать того, что это были тайны, которым никак не следовало быть тайнами; конечно, на то были свои причины, но ни одна известная причина не могла прояснить их.</w:t>
      </w:r>
    </w:p>
    <w:p>
      <w:pPr>
        <w:pStyle w:val="Normal"/>
        <w:widowControl w:val="false"/>
        <w:autoSpaceDE w:val="false"/>
        <w:spacing w:before="0" w:after="120"/>
        <w:ind w:firstLine="720"/>
        <w:jc w:val="both"/>
        <w:rPr>
          <w:rFonts w:ascii="Arial" w:hAnsi="Arial" w:cs="Arial"/>
        </w:rPr>
      </w:pPr>
      <w:r>
        <w:rPr>
          <w:rFonts w:cs="Arial" w:ascii="Arial" w:hAnsi="Arial"/>
        </w:rPr>
        <w:t>Мидас Маллиган был в свое время самым богатым и, следовательно, самым порицаемым человеком в стране. Он никогда не оставался в проигрыше, куда бы ни вкладывал свой капитал. Все, к чему он прикасался, превращалось в золото. «Это потому, что я знаю, к чему можно прикасаться», — объяснял он. Никто не мог понять систему его расчетов: он отвергал сделки, которые казались совершенно надежными, и вкладывал весьма крупные суммы в предприятия, о которых другие банкиры и слышать не хотели. В течение многих лет он был спусковым крючком, посылавшим неожиданные, совершенно невероятные пули промышленного успеха, свистевшие во всех уголках страны. Именно он первым вложил деньги в «Реардэн стил», таким образом он помог Реардэну завершить покупку брошенных сталелитейных заводов в Пенсильвании. Когда один из экономистов, обращаясь к нему, назвал его удачливым игроком, Маллига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почему вам никогда не быть богатым? Потому что вы считаете мою работу азартной игрой.</w:t>
      </w:r>
    </w:p>
    <w:p>
      <w:pPr>
        <w:pStyle w:val="Normal"/>
        <w:widowControl w:val="false"/>
        <w:autoSpaceDE w:val="false"/>
        <w:spacing w:before="0" w:after="120"/>
        <w:ind w:firstLine="720"/>
        <w:jc w:val="both"/>
        <w:rPr>
          <w:rFonts w:ascii="Arial" w:hAnsi="Arial" w:cs="Arial"/>
        </w:rPr>
      </w:pPr>
      <w:r>
        <w:rPr>
          <w:rFonts w:cs="Arial" w:ascii="Arial" w:hAnsi="Arial"/>
        </w:rPr>
        <w:t>Ходили слухи, что тот, кто хочет иметь дело с Мидасом Маллиганом, должен соблюдать неписаное правило: проситель кредита никогда не должен упоминать о своих личных нуждах или каких-либо личных чувствах. В противном случае беседа прекращалась и просителю больше никогда не представлялось случая говорить с Мидасом Маллига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его же, могу, — ответил Мидас Маллиган, когда его спросили, может ли он назвать человека более скверного, чем тот, чьему сердцу неведома жалость. — Человек, который пользуется жалостью к себе как оружием.</w:t>
      </w:r>
    </w:p>
    <w:p>
      <w:pPr>
        <w:pStyle w:val="Normal"/>
        <w:widowControl w:val="false"/>
        <w:autoSpaceDE w:val="false"/>
        <w:spacing w:before="0" w:after="120"/>
        <w:ind w:firstLine="720"/>
        <w:jc w:val="both"/>
        <w:rPr>
          <w:rFonts w:ascii="Arial" w:hAnsi="Arial" w:cs="Arial"/>
        </w:rPr>
      </w:pPr>
      <w:r>
        <w:rPr>
          <w:rFonts w:cs="Arial" w:ascii="Arial" w:hAnsi="Arial"/>
        </w:rPr>
        <w:t>В течение всей своей долгой деятельности он не обращал внимания на нападки общества, кроме одного раза. Его звали Майкл, но как-то раз один из газетчиков из клики радетелей за человечество назвал его Мидасом Маллиганом, и это прозвище пристало к нему как ругательное. Маллиган обратился в суд с требованием официально изменить его имя на Мидас. Суд удовлетворил его требование.</w:t>
      </w:r>
    </w:p>
    <w:p>
      <w:pPr>
        <w:pStyle w:val="Normal"/>
        <w:widowControl w:val="false"/>
        <w:autoSpaceDE w:val="false"/>
        <w:spacing w:before="0" w:after="120"/>
        <w:ind w:firstLine="720"/>
        <w:jc w:val="both"/>
        <w:rPr>
          <w:rFonts w:ascii="Arial" w:hAnsi="Arial" w:cs="Arial"/>
        </w:rPr>
      </w:pPr>
      <w:r>
        <w:rPr>
          <w:rFonts w:cs="Arial" w:ascii="Arial" w:hAnsi="Arial"/>
        </w:rPr>
        <w:t>В глазах современников он был человеком, совершившим один из смертных грехов: он гордился своим богатством.</w:t>
      </w:r>
    </w:p>
    <w:p>
      <w:pPr>
        <w:pStyle w:val="Normal"/>
        <w:widowControl w:val="false"/>
        <w:autoSpaceDE w:val="false"/>
        <w:spacing w:before="0" w:after="120"/>
        <w:ind w:firstLine="720"/>
        <w:jc w:val="both"/>
        <w:rPr/>
      </w:pPr>
      <w:r>
        <w:rPr>
          <w:rFonts w:cs="Arial" w:ascii="Arial" w:hAnsi="Arial"/>
        </w:rPr>
        <w:t>Дэгни хорошо знала все, что говорили о Мидасе Маллигане, но никогда с ним не встречалась. Семь лет назад Мидас Маллиган исчез. Однажды утром он вышел из своего дома, и больше никто ничего о нем не слышал. На следующий день вкладчики банка Маллигана получили извещения, в которых их просили получить свои депозиты в связи с тем, что банк закрывается. В последовавшем расследовании выяснилось, что Маллиган запланировал закрытие банка заранее и позаботился обо всех деталях; служащие просто выполняли его инструкции. Это было самое образцовое закрытие банка, которое когда-либо видела страна. Все вкладчики получили свои деньги со всеми процентами, вплоть до сотой доли процента. Все имущество банка было продано по частям различным банковским организациям. Когда подвели баланс, оказалось, что он сведен аккуратнейшим образом до последнего цента, ничего не осталось сверх должного, и таким образом банк Маллигана прекратил существование.</w:t>
      </w:r>
    </w:p>
    <w:p>
      <w:pPr>
        <w:pStyle w:val="Normal"/>
        <w:widowControl w:val="false"/>
        <w:autoSpaceDE w:val="false"/>
        <w:spacing w:before="0" w:after="120"/>
        <w:ind w:firstLine="720"/>
        <w:jc w:val="both"/>
        <w:rPr>
          <w:rFonts w:ascii="Arial" w:hAnsi="Arial" w:cs="Arial"/>
        </w:rPr>
      </w:pPr>
      <w:r>
        <w:rPr>
          <w:rFonts w:cs="Arial" w:ascii="Arial" w:hAnsi="Arial"/>
        </w:rPr>
        <w:t>Ничто не могло помочь понять решение Маллигана, выяснить его личную судьбу и судьбу его многомиллионного состояния. Человек и его богатство исчезли, как будто их никогда не было. Никто не был предупрежден о его решении, и не произошло никаких событий, которые могли бы это объяснить. Если бы, удивлялись досужие умы, ему захотелось удалиться от дел, отчего бы не продать с большой прибылью свой банк, что можно было легко сделать, а не ликвидировать его? Никто не мог дать ответа. У него не было ни семьи, ни друзей. Его служащие ничего не знали; в то утро он вышел, как всегда, из дому и не вернулся, и это было все.</w:t>
      </w:r>
    </w:p>
    <w:p>
      <w:pPr>
        <w:pStyle w:val="Normal"/>
        <w:widowControl w:val="false"/>
        <w:autoSpaceDE w:val="false"/>
        <w:spacing w:before="0" w:after="120"/>
        <w:ind w:firstLine="720"/>
        <w:jc w:val="both"/>
        <w:rPr>
          <w:rFonts w:ascii="Arial" w:hAnsi="Arial" w:cs="Arial"/>
        </w:rPr>
      </w:pPr>
      <w:r>
        <w:rPr>
          <w:rFonts w:cs="Arial" w:ascii="Arial" w:hAnsi="Arial"/>
        </w:rPr>
        <w:t>На исчезновении Маллигана, многие годы печально думала Дэгни, лежала печать какой-то невероятности; словно однажды в Нью-Йорке пропал небоскреб, оставив после себя лишь пустое место на перекрестке. Человек, подобный Маллигану, и состояние, которое он унес с собой, нигде не могли бы скрыться, как не мог потеряться небоскреб, — он все равно возвышался бы посреди какой-нибудь долины или леса, избранных в качестве укрытия. Даже если бы его разрушили, все равно осталась бы гора обломков, которые нельзя было бы не заметить. Но Маллиган исчез — и с тех пор минуло уже семь лет, и в путанице слухов, догадок, предположений, историй в приложениях к воскресным газетам, свидетелей, которые утверждали, что видели его в различных уголках планеты, так никогда и не появилось достоверного объяснения этого исчезновения.</w:t>
      </w:r>
    </w:p>
    <w:p>
      <w:pPr>
        <w:pStyle w:val="Normal"/>
        <w:widowControl w:val="false"/>
        <w:autoSpaceDE w:val="false"/>
        <w:spacing w:before="0" w:after="120"/>
        <w:ind w:firstLine="720"/>
        <w:jc w:val="both"/>
        <w:rPr>
          <w:rFonts w:ascii="Arial" w:hAnsi="Arial" w:cs="Arial"/>
        </w:rPr>
      </w:pPr>
      <w:r>
        <w:rPr>
          <w:rFonts w:cs="Arial" w:ascii="Arial" w:hAnsi="Arial"/>
        </w:rPr>
        <w:t>Среди всяческих историй была одна, столь непохожая на остальные, что Дэгни в нее поверила. Говорили, что последней его видела старушка, продававшая цветы на перекрестке в Чикаго возле банка Маллигана. Она рассказывала, что он остановился и купил у нее букет первых в том году колокольчиков. Она в жизни не видела такого счастливого лица, как у него; он выглядел юношей, перед которым открывалось огромное, ничем не замутненное видение будущей жизни; все признаки боли и напряжения, отметины прожитых лет на лице человека, — все куда-то ушло, а то, что осталось, можно было назвать радостным ожиданием и спокойствием. Он купил цветы, словно повинуясь внезапному порыву, и подмигнул старушке, будто приглашая ее разделить с ним веселую шутку. Он сказал 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ли бы вы, как я всегда любил ее — жизнь!</w:t>
      </w:r>
    </w:p>
    <w:p>
      <w:pPr>
        <w:pStyle w:val="Normal"/>
        <w:widowControl w:val="false"/>
        <w:autoSpaceDE w:val="false"/>
        <w:spacing w:before="0" w:after="120"/>
        <w:ind w:firstLine="720"/>
        <w:jc w:val="both"/>
        <w:rPr>
          <w:rFonts w:ascii="Arial" w:hAnsi="Arial" w:cs="Arial"/>
        </w:rPr>
      </w:pPr>
      <w:r>
        <w:rPr>
          <w:rFonts w:cs="Arial" w:ascii="Arial" w:hAnsi="Arial"/>
        </w:rPr>
        <w:t>Она в изумлении воззрилась на него, а он уже отошел, сжимая цветы в руке словно мячик, — широкая прямая фигура в неброско-дорогом пальто бизнесмена, затерявшаяся среди прямых линий высоких зданий деловых центров, в окнах которых отражалось весеннее солн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дас Маллиган был порочным негодяем, у него на сердце был выжжен знак доллара, — говорил Ли Хансакер в прогорклом дыму от варева. — Все мое будущее зависело от жалкого полумиллиона долларов, который для него был разменной монетой, но, когда я попросил его о кредите, он наотрез отказал, и все потому, что я не смог предложить ему никакого обеспечения. Но как я мог предложить ему какое-то обеспечение, когда никто и никогда не дал мне шанса на что-нибудь серьезное? Почему другим он давал деньги, а мне — нет? Это же сущая дискриминация. Ему было наплевать на мои чувства, он сказал, что мои прошлые неудачи показали, что мне нельзя доверить даже тележку с овощами, не говоря уже о заводе, изготовляющем моторы. Какие неудачи? Что я мог сделать, если невежественные бакалейщики отказались покупать у меня бумажную тару? По какому праву он взялся судить о моих способностях? Почему мои планы в отношении моего собственного будущего должны зависеть от случайного суждения эгоистичного монополиста? Этого я не мог снести. Я подал на него в су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что вы сдел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 гордо ответил Хансакер. — Я подал на него в суд. Уверен, что это показалось бы странным в ваших ультраконсервативных восточных штатах, но в штате Иллинойс было очень гуманное, очень прогрессивное законодательство, по которому я мог судиться с ним. Должен сказать, что это был первый случай такого рода, но я нанял весьма ловкого либерального адвоката, который нашел для меня лазейку. Он сослался на Закон о чрезвычайном экономическом  положении,  запрещающий  дискриминацию  по любым причинам, касавшимся любого человека в его правах обеспечить свое существование.  Его приняли, чтобы оградить права поденных рабочих и им подобных, но его можно было применить и ко мне и моим партнерам, ведь так? Итак, мы отправились в суд и засвидетельствовали все наши злоключения в прошлом, и я рассказал о словах Маллигана, утверждавшего, что мне нельзя доверить и тележку с овощами,  и  мы доказали,  что  все члены корпорации «Всеобщий сервис» не имели ни престижа, ни кредитов, ни других средств к существованию; и, таким образом, приобретение моторостроительного  завода  было нашим  единственным шансом выжить; и, таким образом, Мидас Маллиган не имел права нас дискриминировать; и, таким образом, мы были вправе требовать по закону, чтобы он предоставил нам кредит. О, у нас были все основания выиграть процесс, но председательствующим в суде оказался его честь судья Наррагансетт, один из тех старомодных монахов от судопроизводства, которые мыслят как математики и никогда не принимают в расчет человеческую сторону дела. Он просто сидел во все время процесса как мраморная статуя — одна из тех мраморных статуй, ну тех, что с завязанными глазами. В конце процесса он рекомендовал членам жюри вынести вердикт в пользу Мидаса Маллигана — и произнес много очень обидных слов в мой адрес и в адрес моих партнеров. Но я подал апелляцию в суд высшей инстанции, и суд высшей инстанции пересмотрел дело и приказал Маллигану выдать нам кредит на наших условиях. В его распоряжении было три месяца, чтобы выполнить решение суда, но, прежде чем срок истек, случилось нечто, чего никто не мог предположить, — он буквально растворился в воздухе вместе со своим банком. На счетах банка не осталось ни цента сверх положенного, чтобы получить причитающуюся нам по суду сумму. Мы потратили массу денег на детективов, пытаясь его отыскать, — кто бы этого не сделал? — но нам пришлось отступить.</w:t>
      </w:r>
    </w:p>
    <w:p>
      <w:pPr>
        <w:pStyle w:val="Normal"/>
        <w:widowControl w:val="false"/>
        <w:autoSpaceDE w:val="false"/>
        <w:spacing w:before="0" w:after="120"/>
        <w:ind w:firstLine="720"/>
        <w:jc w:val="both"/>
        <w:rPr>
          <w:rFonts w:ascii="Arial" w:hAnsi="Arial" w:cs="Arial"/>
        </w:rPr>
      </w:pPr>
      <w:r>
        <w:rPr>
          <w:rFonts w:cs="Arial" w:ascii="Arial" w:hAnsi="Arial"/>
        </w:rPr>
        <w:t>Нет, размышляла Дэгни, этот процесс, хотя он и вызывает тошнотворное чувство, отнюдь не хуже многого из того, что годами приходилось терпеть Мидасу Маллигану. Он понес большие потери по постановлениям суда в подобных процессах, по законам и постановлениям, обошедшимся ему в гораздо большие суммы; он все вынес и работал еще упорнее, не похоже, что именно этот процесс сломи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с судьей Наррагансеттом? — непроизвольно поинтересовалась она и удивилась, в какой связи задала этот вопрос. Она почти ничего не знала о судье Наррагансетте, но слышала и запомнила это имя, потому что оно не могло принадлежать никому, кроме жителя Северной Америки. И только сейчас вдруг вспомнила, что ничего не слышала о нем в последние г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 ушел на пенсию, — ответил Ли Хансак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 Ее вопрос прозвучал как выдо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то полгода спуст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он занимался после того, как ушел на пенс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е думаю, что кто-нибудь с тех пор слышал о нем.</w:t>
      </w:r>
    </w:p>
    <w:p>
      <w:pPr>
        <w:pStyle w:val="Normal"/>
        <w:widowControl w:val="false"/>
        <w:autoSpaceDE w:val="false"/>
        <w:spacing w:before="0" w:after="120"/>
        <w:ind w:firstLine="720"/>
        <w:jc w:val="both"/>
        <w:rPr>
          <w:rFonts w:ascii="Arial" w:hAnsi="Arial" w:cs="Arial"/>
        </w:rPr>
      </w:pPr>
      <w:r>
        <w:rPr>
          <w:rFonts w:cs="Arial" w:ascii="Arial" w:hAnsi="Arial"/>
        </w:rPr>
        <w:t>Он удивился, почему у нее такой испуганный вид. Частично ее испуг объяснялся тем, что она сама не могла понять причину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расскажите мне о моторостроительном заводе, — с усилием произнес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ж, Юджин Лоусон из Народного общедоступного банка округа Мэдисон наконец выдал нам кредит, чтобы выкупить завод, но он был всего лишь пустозвон и жмот, у него не было достаточно денег, чтобы помочь нам, и он ничего не смог сделать, когда мы обанкротились. Это случилось не по нашей вине. С самого начала все было против нас. Как мы могли наладить производство, если у нас не было железной дороги? Разве мы могли купить железную дорогу? Я попытался упросить их вновь открыть железнодорожную ветку, но эти негодяи из «Таггарт транс...» — Он замолчал. — Послушайте, а вы не из тех Таггарт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ице-президент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Он воззрился на нее в полном оцепенении, она увидела в его подернутых поволокой глазах борьбу страха, подобострастия и ненависти. Все это вылилось во внезапный воп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а что вы мне сдались, вы, большие шишки! Не думайте, что я вас боюсь, не ждите, что я стану молить вас о работе. Я ни у кого не прошу милости. Ручаюсь, вы не привыкли, чтобы с вами так разговаривали, разве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Хансакер, я буду вам весьма признательна, если вы сообщите необходимые мне сведения о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интерес несколько запоздал. В чем дело? Вас стала мучить совесть? Вы позволили Джеду Старнсу здорово разбогатеть на этом заводе, но нам вы не дали никакой отсрочки. Мы ведь делали все то же самое, что и он. Мы как раз начали выпускать тот самый тип двигателя, который и приносил ему многие годы больше всего денег. А потом какой-то пришелец, о котором никто ничего не слышал, открыл заводик в Колорадо под вывеской «Нильсен моторе» и начал выпускать новый двигатель того же класса, что и модель Старнса, но в два раза дешевле! Разве мы могли с этим справиться? Для Джеда Старнса все кончилось хорошо, в его время еще не появился соперник со столь разрушительными идеями, но нам-то что было делать? Где нам было тягаться с этим Нильсеном, когда никто не создал для нас двигателя, который выдержал бы конкуренцию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лучили исследовательскую лабораторию Старнса полно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она у нас была. Все бы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его сотрудни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некоторые из них. Большинство ушли в тот период, когда закрывали зав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его исследовательский персо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уш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нимали ли вы сами новых сотрудни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нескольких — но позвольте вам сказать, что у меня не было больших денег, чтобы тратить их на такие вещи, как лаборатория, у меня недоставало фондов, даже чтобы сделать передышку. Я даже не мог оплатить абсолютно необходимую модернизацию и ремонт, который вынужден был делать, — к несчастью, завод оказался устаревшим  с точки зрения условий для производительного труда. В кабинетах наших служащих были только голые стены и маленькие умывальные комнатки. Любой современный психолог скажет вам, что никто не смог бы успешно работать в такой наводящей тоску обстановке. Я вынужден был придать своему кабинету более яркую цветовую гамму и приличный современный туалет с небольшим душем. Более того, я потратил много денег на новую столовую, комнату для игр и комнату отдыха для рабочих. Нужно же было создать психологический климат, не так ли? Любой просвещенный человек знает, что человека создают материальные факторы его окружения, а орудия производства определяют его сознание. Но люди не хотят ждать, пока законы экономического детерминизма окажут на них свое воздействие. До сих пор у нас не было завода по производству моторов.  Мы должны были дать  орудиям  производства время преобразовать наши мозги, не так ли? Но никто не дал нам этого време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е ли вы рассказать мне, как работал ваш исследовательский персо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сложилась группа многообещающих молодых людей, все они имели дипломы наших лучших университетов. Но это не принесло мне ничего хорошего. Не знаю, чем они там занимались. Думаю, просто сидели и проедали свою зарпла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твечал за вашу лаборатор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возьми, как я теперь могу это пом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мните имя хоть одного сотрудника исследовательской лаборатор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 полагаете, будто у меня было время лично знакомиться с каждым поступающ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нибудь из них когда-то упоминал о каких-либо экспериментах с... с совершенно новым типом двигател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ого двигателя? Позвольте напомнить вам, что руководитель моего уровня не сует нос в лаборатории. Я проводил почти все время в Нью-Йорке и Чикаго, пытаясь выколотить деньги, чтобы мы могли функционировать дал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был главным инженером зав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способный парень по имени Рой Каннигэм. Он погиб в прошлом году в результате автокатастрофы. Говорили, что вел машину пьян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е ли вы дать мне имена и адреса ваших сотрудников? Кого-нибудь, кого вы вспомн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что с ними стало потом. У меня не было настроения следить за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хранились ли у вас какие-то документы по заво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они у меня есть. Она встрепе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зволите ли взглянуть на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шиваете!</w:t>
      </w:r>
    </w:p>
    <w:p>
      <w:pPr>
        <w:pStyle w:val="Normal"/>
        <w:widowControl w:val="false"/>
        <w:autoSpaceDE w:val="false"/>
        <w:spacing w:before="0" w:after="120"/>
        <w:ind w:firstLine="720"/>
        <w:jc w:val="both"/>
        <w:rPr>
          <w:rFonts w:ascii="Arial" w:hAnsi="Arial" w:cs="Arial"/>
        </w:rPr>
      </w:pPr>
      <w:r>
        <w:rPr>
          <w:rFonts w:cs="Arial" w:ascii="Arial" w:hAnsi="Arial"/>
        </w:rPr>
        <w:t>Казалось, Хансакер горит желанием помочь, он поднялся и поспешно вышел. То, что он положил перед ней, оказалось толстенным альбомом вырезок: в нем были вырезки из газетных интервью и отчетов его агента по связям с пресс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был одним из крупных промышленников, — гордо заметил он. — Национального масштаба, как вы сможете убедиться. Моя жизнь составит целую книгу глубокой человеческой значимости. Я бы давно закончил ее, если бы мне дали подходящие орудия производства. — Он ожесточенно ударил по пишущей машинке. — Я не могу работать на этой проклятой машинке. Она не делает пробелов. Как я могу обрести вдохновение и написать бестселлер, если пишущая машинка не делает пробел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 мистер Хансакер, — сказала Дэгни. — Полагаю, это все, что вы могли мне сообщить. — Она поднялась. — Вы случайно не знаете, что сталось с наследниками Старн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они поспешили скрыться, когда покончили с заводом. Их было трое: два сына и дочь. Последнее, что я слышал, — они укрылись в Дюрансе, в штате Луизиана.</w:t>
      </w:r>
    </w:p>
    <w:p>
      <w:pPr>
        <w:pStyle w:val="Normal"/>
        <w:widowControl w:val="false"/>
        <w:autoSpaceDE w:val="false"/>
        <w:spacing w:before="0" w:after="120"/>
        <w:ind w:firstLine="720"/>
        <w:jc w:val="both"/>
        <w:rPr>
          <w:rFonts w:ascii="Arial" w:hAnsi="Arial" w:cs="Arial"/>
        </w:rPr>
      </w:pPr>
      <w:r>
        <w:rPr>
          <w:rFonts w:cs="Arial" w:ascii="Arial" w:hAnsi="Arial"/>
        </w:rPr>
        <w:t>Последним, что она увидела, повернувшись к выходу, был внезапный скачок Ли Хансакера к плите; он сбросил с кастрюли крышку и уронил ее на пол, он дул себе на пальцы и матерился — жаркое сгорело.</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т состояния Старнса мало что осталось, а от его наследников и того мен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не понравятся вам, мисс Таггарт, — сказал начальник полиции города Дюранс, штат Луизиана. Это был пожилой мужчина с ожесточенным выражением лица, вызванным не слепой озлобленностью, а верностью четким жизненным критериям. — В мире много разных людей — преступников, убийц-маньяков, но знаете, мне кажется, что таких людей, как Старнсы, нельзя показывать ни одному порядочному человеку. Это дурные, гадкие люди... Да, они все еще живут в этом городе, вернее, двое из них. Третий умер. Покончил жизнь самоубийством. Это случилось четыре года назад. Мерзкая история. Его звали Эрик Старнс, самый .младший из троих. Он был одним из тех невзрослеющих юнцов, которые плачутся о своей чувствительности и ранимости, хотя им давно перевалило за сорок. Все твердил, что жить не может без любви. Жил на содержании женщин старше себя, когда ему удавалось таких найти. Потом начал увиваться за шестнадцатилетней девчонкой, очень красивой. Но она не захотела иметь с ним ничего общего. Она была помолвлена с одним парнем, за которого и вышла замуж. В день их свадьбы Эрик Старнс влез к ним в дом, и когда после венчания они вернулись из церкви домой, то нашли его мертвым у себя в спальне. Он перерезал себе вены. Там все было залито кровью... Конечно же, можно простить человека, когда он тихо, по собственной воле уходит из жизни. Кто вправе судить о страданиях человека и о границах того, что он может вынести? Но когда человек убивает себя и выставляет свою смерть напоказ, чтобы причинить боль другому, когда он уходит из жизни от злобы, ему нет и не может быть никакого прощения или оправдания. Такой гнилой до мозга костей человек заслуживает, чтобы люди плевались при воспоминании о нем, а не испытывали жалость и боль, как он хотел... Это то, что касается Эрика Старнса. Если хотите, я скажу вам, где найти двух других.</w:t>
      </w:r>
    </w:p>
    <w:p>
      <w:pPr>
        <w:pStyle w:val="Normal"/>
        <w:widowControl w:val="false"/>
        <w:autoSpaceDE w:val="false"/>
        <w:spacing w:before="0" w:after="120"/>
        <w:ind w:firstLine="720"/>
        <w:jc w:val="both"/>
        <w:rPr>
          <w:rFonts w:ascii="Arial" w:hAnsi="Arial" w:cs="Arial"/>
        </w:rPr>
      </w:pPr>
      <w:r>
        <w:rPr>
          <w:rFonts w:cs="Arial" w:ascii="Arial" w:hAnsi="Arial"/>
        </w:rPr>
        <w:t>Джеральда Старнса Дэгни нашла в ночлежке. Свернувшись калачиком, он лежал на койке. В его волосах не было седины, но на подбородке торчала белая, как высохшая трава, щетина. Его лицо совершенно ничего не выражало. Он был в стельку пьян. Когда он говорил, его голос то и дело прерывался бессмысленным злобным смеш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прогорел, этот знаменитый завод. Лопнул к чертям собачьим, как мыльный пузырь. Вот что с ним случилось. Вас это беспокоит, мэм? Этот завод ни к черту не годился. Дерьмовый был завод. И люди — дерьмо. Похоже, я должен перед кем-то извиниться, но я не собираюсь этого делать. Мне наплевать. Люди изворачиваются, пытаясь и дальше ломать эту комедию, тогда как все это гниль, все: машины, дома, души — ив любом случае это ничего не изменит. Видели бы вы этих умников, которые на все лады плясали под мою дудку, когда я был при деньгах. Все эти профессора, поэты и интеллектуалы, спасители мира, возлюбившие братьев своих. Весело было. Мне хотелось делать добро, теперь уже не хочется. Добро? Нету его. Ни хрена его нету в этом чертовом мире. Знаете что, если я чего-то не хочу, то не хочу, и все тут. Если хотите что-то узнать об этом заводе, обращайтесь к моей сестре. К моей дражайшей любезной сестрице, которая сгребла под себя все денежки, а другим и взглянуть на них не давала. Она не очень-то от всего этого пострадала, хотя питаться в закусочных — это не то, что раньше. Это тебе не шикарные ресторанные блюда. Но все равно, разве она дала хоть цент своему брату? Этот благородный план, который с треском провалился, был нашей общей идеей. Но она дала мне хоть цент? Ха! Идите посмотрите на эту герцогиню. Какое мне дело до этого завода? Это была всего лишь куча измазанных маслом станков. За стакан виски я продам вам все свои права на него, и свое имя в придачу. Я — последний из Старнсов. О, это было громкое имя — Старнс. Я продам вам его — за стакан виски. Вы думаете, что я вонючий бродяга. Но они ничем не лучше. Это в равной степени относится и к ним, и к таким богатым дамам, как вы. Я хотел делать добро людям. Ха! Чтоб они варились в кипящем масле. Вот была бы потеха. Чтоб они подавились. Да что толку?</w:t>
      </w:r>
    </w:p>
    <w:p>
      <w:pPr>
        <w:pStyle w:val="Normal"/>
        <w:widowControl w:val="false"/>
        <w:autoSpaceDE w:val="false"/>
        <w:spacing w:before="0" w:after="120"/>
        <w:ind w:firstLine="720"/>
        <w:jc w:val="both"/>
        <w:rPr>
          <w:rFonts w:ascii="Arial" w:hAnsi="Arial" w:cs="Arial"/>
        </w:rPr>
      </w:pPr>
      <w:r>
        <w:rPr>
          <w:rFonts w:cs="Arial" w:ascii="Arial" w:hAnsi="Arial"/>
        </w:rPr>
        <w:t>Седой бродяга на соседней койке застонал во сне и перевернулся с боку на бок. Из его тряпья на пол выпала пятицентовая монета. Джеральд Старнс поднял ее и сунул себе в карман. Злобно улыбаясь, он посмотрел н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хочешь разбудить его и насолить мне? А я скажу, что ты врешь.</w:t>
      </w:r>
    </w:p>
    <w:p>
      <w:pPr>
        <w:pStyle w:val="Normal"/>
        <w:widowControl w:val="false"/>
        <w:autoSpaceDE w:val="false"/>
        <w:spacing w:before="0" w:after="120"/>
        <w:ind w:firstLine="720"/>
        <w:jc w:val="both"/>
        <w:rPr>
          <w:rFonts w:ascii="Arial" w:hAnsi="Arial" w:cs="Arial"/>
        </w:rPr>
      </w:pPr>
      <w:r>
        <w:rPr>
          <w:rFonts w:cs="Arial" w:ascii="Arial" w:hAnsi="Arial"/>
        </w:rPr>
        <w:t>Айви Старнс жила в вонючем бунгало, стоявшем на берегу Миссисипи, на самом краю города. Скрестив ноги, она сидела на подушке, словно дряхлый Будда. У нее был капризный рот ребенка, требующего, чтобы его обожали, — на толстом, бесцветном лице пятидесятилетней женщины. Глаза ее напоминали стоячие лужи. Произносимые ею слова своей монотонностью напоминали падающие капли дожд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евочка моя, я не могу ответить на твои вопросы. Исследовательская лаборатория? Инженеры? С какой стати мне о них помнить? Этим интересовался мой отец, я же — никогда. Мой отец был плохим человеком. Кроме бизнеса, его ничто не интересовало. У него не было времени для любви, только для денег. Мы с братьями жили в другом мире. Нашей целью было не производить всякие технические штучки, а творить добро. Мы принесли с собой на завод новый план. Это было одиннадцать лет назад. Нас погубили алчность, эгоизм и низменная, животная человеческая натура. Это был извечный конфликт между духом и материей, между душой и телом. Мы просили от них только одного: отречься от преклонения перед материей. Но они не смогли этого сделать. Я никого не помню из тех людей, которые тебя интересуют. Я не хочу о них помнить... Инженеры? По-моему, это из-за них началась гемофилия. Да, да, ты не ослышалась. Я сказала — гемофилия, несворачиваемость крови, кровотечение, которое невозможно остановить. Они ушли первыми. Ушли от нас, один за другим... Наш план? Мы воплотили в жизнь благороднейший из всех принципов, известных в истории. От каждого по способности, каждому по потребности. Все на заводе, начиная от уборщиц и кончая директором, получали одинаковую зарплату — самый что ни на есть минимум. Два раза в год мы собирались на собрание, где каждый излагал, в чем, как он считает, заключаются его потребности. Мы голосовали по каждому случаю и большинством голосов устанавливали для каждого его потребности и определяли его способности. Подобным же образом мы делили и доходы завода. В вознаграждениях исходили из потребностей, в штрафах — из способностей. Тот, кто, по мнению большинства, больше всех нуждался, больше всех и получал. Тех, кто, по мнению большинства, работал не в полную силу своих способностей, штрафовали, и они обязаны были работать сверхурочно, но уже бесплатно. Таким вот был наш план. Он основывался на принципах альтруизма и требовал от людей работать не из личной заинтересованности, а из любви к ближнему.</w:t>
      </w:r>
    </w:p>
    <w:p>
      <w:pPr>
        <w:pStyle w:val="Normal"/>
        <w:widowControl w:val="false"/>
        <w:autoSpaceDE w:val="false"/>
        <w:spacing w:before="0" w:after="120"/>
        <w:ind w:firstLine="720"/>
        <w:jc w:val="both"/>
        <w:rPr/>
      </w:pPr>
      <w:r>
        <w:rPr>
          <w:rFonts w:cs="Arial" w:ascii="Arial" w:hAnsi="Arial"/>
        </w:rPr>
        <w:t>Дэгни слышала холодный, безжалостный внутренний голос, говоривший ей: «Запомни это, запомни хорошенько, не так уж часто человек видит перед собой зло в чистом виде, посмотри на него, запомни — и однажды ты найдешь слова, выражающие его сущность...» Этот голос доносился до нее сквозь другие голоса, вопившие в бессильном неистовстве: «Это ничто, я слышала это и раньше, я слышу это везде, это все та же старая болтовня, чушь, но почему я не могу ее выносить? Почему?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вочка моя, что с тобой? Почему ты вдруг вскочила? Почему ты дрожишь?.. Что? Говори погромче, я тебя не слышу... Как сработал этот план? Я не хочу об этом говорить... Все получилось очень плохо, и с каждым годом дела шли все хуже и хуже. Это стоило мне веры в людей. Я потеряла ее. Через четыре года этот план, исходивший не из холодных заумных расчетов, а от чистого сердца, с треском провалился, закончившись кучей полицейских, юристов и долгих судебных разбирательств. Но я поняла свою ошибку и сейчас свободна от нее. Я навсегда порвала с миром машин и денег, с миром, порабощенным материей.</w:t>
      </w:r>
    </w:p>
    <w:p>
      <w:pPr>
        <w:pStyle w:val="Normal"/>
        <w:widowControl w:val="false"/>
        <w:autoSpaceDE w:val="false"/>
        <w:spacing w:before="0" w:after="120"/>
        <w:ind w:firstLine="720"/>
        <w:jc w:val="both"/>
        <w:rPr>
          <w:rFonts w:ascii="Arial" w:hAnsi="Arial" w:cs="Arial"/>
        </w:rPr>
      </w:pPr>
      <w:r>
        <w:rPr>
          <w:rFonts w:cs="Arial" w:ascii="Arial" w:hAnsi="Arial"/>
        </w:rPr>
        <w:t>Ослепленная яростью, Дэгни видела длинную полоску бетона, в трещинах которого росла трава, когда-то бывшую скоростным шоссе, видела искаженную нечеловеческим усилием фигуру человека, пахавшего землю плуг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девочка моя, я же сказала, что не помню... Я не помню их имен, не знаю, каких авантюристов мой отец мог взять для работы в этой лаборатории... Ты что, меня не слышишь? Я не привыкла, чтобы меня допрашивали таким тоном   и...   Ну  что   ты   заладила?   Ты   что,   кроме  как «инженер», других слов не знаешь?.. Ты что, совсем не слышишь, что я говорю?.. Что с тобой?.. Мне не нравится твое лицо, ты... Оставь меня в покое. Я не знаю тебя, я тебе ничего не сделала, я старая женщина, не смотри на меня так!.. Отойди!.. Не подходи ко мне, или я позову на помощь!.. Я... Да, да. Этого я знаю! Главный инженер. Да. Он возглавлял лабораторию.    Уильям    Хастингс.    Его    звали    Уильям Хастингс. Я помню. Он уехал в Брэндон. Это в Вайоминге. Он уволился на следующий день после введения нашего плана. Он был вторым, кто уволился... Нет. Нет, я не помню, кто был первым. Какой-то рядовой служащий.</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У женщины, открывшей ей дверь, были седеющие волосы и спокойный, исполненный достоинства вид хорошо воспитанного человека. Дэгни потребовалось всего несколько секунд, чтобы понять, что ее наряд — всего лишь простое домашнее платье из хлоп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ли я видеть мистера Уильяма Хастингса? — осведомилась Дэгни.</w:t>
      </w:r>
    </w:p>
    <w:p>
      <w:pPr>
        <w:pStyle w:val="Normal"/>
        <w:widowControl w:val="false"/>
        <w:autoSpaceDE w:val="false"/>
        <w:spacing w:before="0" w:after="120"/>
        <w:ind w:firstLine="720"/>
        <w:jc w:val="both"/>
        <w:rPr>
          <w:rFonts w:ascii="Arial" w:hAnsi="Arial" w:cs="Arial"/>
        </w:rPr>
      </w:pPr>
      <w:r>
        <w:rPr>
          <w:rFonts w:cs="Arial" w:ascii="Arial" w:hAnsi="Arial"/>
        </w:rPr>
        <w:t>Женщина взглянула на нее и всего лишь на какую-то долю секунды задержалась с ответом; это был странный взгляд, одновременно вопрошающий и серьез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ли я узнать ваше и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эгни Таггарт из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ожалуйста, проходите, мисс Таггарт. Я — миссис Уильям Хастингс. — Размеренная серьезность прослушивалась во всех модуляциях ее голоса, подобно предупреждению. Ее манеры были любезны, но она не улыбалась.</w:t>
      </w:r>
    </w:p>
    <w:p>
      <w:pPr>
        <w:pStyle w:val="Normal"/>
        <w:widowControl w:val="false"/>
        <w:autoSpaceDE w:val="false"/>
        <w:spacing w:before="0" w:after="120"/>
        <w:ind w:firstLine="720"/>
        <w:jc w:val="both"/>
        <w:rPr>
          <w:rFonts w:ascii="Arial" w:hAnsi="Arial" w:cs="Arial"/>
        </w:rPr>
      </w:pPr>
      <w:r>
        <w:rPr>
          <w:rFonts w:cs="Arial" w:ascii="Arial" w:hAnsi="Arial"/>
        </w:rPr>
        <w:t>Это был скромный дом в пригороде промышленного города. Обнаженные ветви деревьев на вершине подъема, который вел в дом, врезались в ясное, холодное голубое небо. Стены гостиной были оклеены серебристо-серыми обоями, солнечный свет играл на хрустальной подставке лампы с белым абажуром, за открытой дверью виднелась столовая, оклеенная белыми, с красными точками обоя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были знакомы с моим мужем,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икогда не встречалась с мистером Хастингсом. Но я хотела бы поговорить с ним о чрезвычайно важном де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й муж умер пять лет назад,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Дэгни закрыла глаза, тупой, щемящий шок содержал заключение, которое она не смогла выразить словами: этот человек и был тем, кого она искала, и Реардэн прав — именно поэтому двигатель так и остался невостребованным в куче хл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сказала она, обращаясь одновременно и к миссис Хастингс, и к себе.</w:t>
      </w:r>
    </w:p>
    <w:p>
      <w:pPr>
        <w:pStyle w:val="Normal"/>
        <w:widowControl w:val="false"/>
        <w:autoSpaceDE w:val="false"/>
        <w:spacing w:before="0" w:after="120"/>
        <w:ind w:firstLine="720"/>
        <w:jc w:val="both"/>
        <w:rPr>
          <w:rFonts w:ascii="Arial" w:hAnsi="Arial" w:cs="Arial"/>
        </w:rPr>
      </w:pPr>
      <w:r>
        <w:rPr>
          <w:rFonts w:cs="Arial" w:ascii="Arial" w:hAnsi="Arial"/>
        </w:rPr>
        <w:t>Подобие улыбки на губах миссис Хастингс свидетельствовало о горечи, но на лице ее не было печати трагедии, только твердость, приятие и спокойная серьез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ис Хастингс, вы не позволите задать вам несколько вопро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пожалуйста, сади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кома ли вам научная деятельность вашего муж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мало. Скорее нет. Он никогда не говорил о ней до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был одно время главным инженером «Твентис сенчури мотор компа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работал на них восемнадцать л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а расспросить мистера Хастингса о его работе там и причине его ухода. Не могли бы вы рассказать мне об этом? Я хотела бы услышать, что случилось на этом заводе.</w:t>
      </w:r>
    </w:p>
    <w:p>
      <w:pPr>
        <w:pStyle w:val="Normal"/>
        <w:widowControl w:val="false"/>
        <w:autoSpaceDE w:val="false"/>
        <w:spacing w:before="0" w:after="120"/>
        <w:ind w:firstLine="720"/>
        <w:jc w:val="both"/>
        <w:rPr>
          <w:rFonts w:ascii="Arial" w:hAnsi="Arial" w:cs="Arial"/>
        </w:rPr>
      </w:pPr>
      <w:r>
        <w:rPr>
          <w:rFonts w:cs="Arial" w:ascii="Arial" w:hAnsi="Arial"/>
        </w:rPr>
        <w:t>Улыбка печали и юмора полностью утвердилась на лице миссис Хастинг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 сама хотела бы это узнать, — сказала она. — Но боюсь, теперь уже никогда не узнаю. Я знаю, почему он покинул завод. Это произошло потому, что  наследники Джеда Старнса ввели совершенно дикие порядки. В этих условиях он не смог работать. Но там было что-то еще. Я всегда чувствовала, что в «Твентис сенчури» произошло что-то еще, чего он мне не рассказы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нужна любая нить, которую вы могли бы дать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дать вам этой нити. Я попыталась гадать и отказалась. Я не могу понять или объяснить это. Но я знаю, что-то произошло. Когда мой муж ушел из «Твентис сенчури», мы переехали сюда и он устроился на должность начальника моторостроительного отдела фирмы «Акме моторс». Тогда это был растущий, процветающий концерн. Они дали моему мужу такую работу, которая ему нравилась. Он не был склонен к внутренним конфликтам, он всегда был уверен в своих действиях и жил в мире с самим собой. Но целый год с тех пор, как мы покинули Висконсин, он вел себя так, словно его что-то мучило, словно он боролся с какой-то личной проблемой и не мог ее разрешить. В конце того года однажды утром он сказал мне, что уходит из «Акме моторе» и не хочет работать где-нибудь еще. Ему нравилась его работа, она составляла для него смысл жизни. И все же он выглядел спокойным, верящим в себя и счастливым — впервые с тех пор, как мы переехали сюда. Он попросил меня не расспрашивать о причинах своего решения. Я не задавала ему вопросов и не возражала. У нас был этот дом, были сбережения, на которые при достаточной бережливости мы могли прожить остаток своей жизни. Мы продолжали жить здесь спокойно и очень счастливо. Он, казалось, чувствовал себя глубоко удовлетворенным. У него было странное спокойствие духа, которого я раньше за ним не замечала. В его поведении и в его поступках не было ничего необычного — за исключением того, что время от времени, очень редко, он уходил и не говорил мне ни куда идет, ни с кем виделся. В последние два года своей жизни он уезжал один, каждое лето, на месяц, не говоря куда. Во всем остальном он жил как всегда. Он много работал, занимался самостоятельными исследованиями в подвале нашего, дома. Я не знаю, что он сделал со своими заметками и экспериментальными моделями. После его смерти я ничего не нашла в подвале. Он умер пять лет назад от болезни сердца, которой болел уже некоторое время. Без всякой надежды Дэгни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случайно не знаете, над чем он экспериментиро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ало что смыслю в техни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и ли вы знакомы с его коллегами по профессии или сослуживцами, которые могли бы быть в курсе его исследова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гда он работал в «Твентис сенчури мотор», он был занят допоздна, и времени у него почти не оставалось, а что оставалось, мы проводили вместе. Мы не участвовали в светской жизни. И он никогда не приглашал к себе своих сослуживце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ботая в «Твентис сенчури мотор», он никогда не упоминал о созданном им двигателе, совершенно новом типе двигателя, который мог произвести настоящую революцию в промышл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игатель? Да. Да, он несколько раз говорил о нем. Он сказал, что это открытие неоценимой важности. Но создал его не он, а его молодой помощник. —Она заметила выражение лица Дэгни и медленно проговорила, без всякого упрека, скорее в печальном изумлении: —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 простите, — спохватилась Дэгни, осознав, что позволила своим чувствам отразиться на лице, и ее улыбка была столь же откровенна, как крик облег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совершенно правильно. Я понимаю. Вас интересует изобретатель этого двигателя. Не знаю, жив ли он еще, по крайней мере у меня нет оснований предполагать худш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тдала бы половину своей жизни, чтобы узнать, кто он...   и   найти   его.   Вот   насколько   это   важно,   миссис Хастингс. Кто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Мне неизвестно ни его имя, ни что-то о его жизни. Я никогда не была знакома ни с одним подчиненным моего мужа. Он только сказал мне, что у него работает молодой инженер, который однажды потрясет весь мир. Мужа ничто не интересовало в людях, кроме их способностей. Я думаю, что этот молодой человек был единственным, кого он когда-либо любил. Он этого не говорил, но я это видела по тому, как он говорил о своем молодом помощнике. Я вспоминаю — это было в тот день, когда он сообщил мне, что двигатель готов, — как звучал его голос, когда он произнес: «А ему только двадцать шесть!» Это было примерно за месяц до смерти Джеда Старнса. Больше он никогда не упоминал ни о двигателе, ни о молодом помощни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знаете, что случилось с этим молодым инжене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редполагаете, как можно его на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нет ни ключа, ни нити, чтобы помочь мне узнать его и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кажите, что, этот двигатель действительно чрезвычайно цен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же более ценен, чем вы можете вообраз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транно, потому что, видите ли, я об этом однажды думала. Это было через несколько лет после того, как мы уехали из Висконсина. Я тогда спросила мужа, что случилось с тем изобретением, которое он считал таким великим. Что с ним сделали? Он как-то странно взглянул на меня и ответил: «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хотел мне этого гово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е ли вы припомнить хоть кого-то из тех, кто работал в «Твентис сенчури мотор»? Кого-нибудь из его друз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Погодите! Погодите, кажется, я могу предложить вам ниточку. Я могу сказать, где вы можете найти одного из его друзей. Правда, я даже не помню его имени, но знаю адрес. Это странная история. Мне лучше рассказать вам, как все это произошло. Однажды вечером — через два года после нашего переезда сюда — мой муж уходил из дома, а мне вечером нужен был наш автомобиль, поэтому он попросил меня встретить его после обеда в ресторане на железнодорожной станции. Он не сказал мне, с кем будет там обедать. Когда я подъехала к станции, то увидела его стоящим на улице у ресторана и беседующим с двумя мужчинами. Один из них был молод и высок, второй был пожилой и выглядел очень представительно. Я и сейчас узнала бы этих мужчин при встрече, такие лица трудно забыть. Муж заметил меня и распрощался с ними. Они направились к железнодорожной платформе, скоро ожидался поезд. Муж указал на молодого человека и сказал: «Видишь его? Это мальчик, о котором я тебе рассказывал». — «Тот, что делает великолепные двигатели?» — «Да, то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больше он ничего не прибав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 Это случилось девять лет назад. В прошлом году, весной, я отправилась навестить своего брата, который живет в Шайенне. Однажды днем мы всей семьей отправились на длительную прогулку. Мы забрались в дикую глушь, высоко в Скалистых горах, и остановились пообедать в придорожном кафе. За стойкой стоял представительный седой мужчина. Я все смотрела на него, пока он готовил для нас сандвичи и кофе, потому что была уверена, что где-то видела его лицо раньше, но не могла вспомнить где. Мы поехали назад, и, когда отъехали на несколько миль от кафе, я вспомнила. Вам стоит туда съездить. Это дорога номер восемьдесят шесть в горах на запад от Шайенна, недалеко от маленького промышленного поселка возле меднолитейного завода Леннокса. Может показаться странным, но я уверена: повар этого кафе — как раз тот человек, которого я видела на железнодорожной станции с молодым идолом моего муж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афе стояло на вершине длинного тяжелого подъема. Его стеклянные стены бросали свой отблеск на поросшие соснами скалы, ломаными линиями ниспадавшие в сторону заходящего солнца. Внизу было уже темно, но вокруг кафе все еще разливался ровный, теплый свет. Как остаются маленькие озерца морской воды за отливом.</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в конце стойки и ела гамбургер. Это был самым лучшим образом приготовленный гамбургер из всего, что она где-нибудь пробовала, — продукт из простых составляющих и необычного мастерства. Двое рабочих заканчивали свой ужин, и она ожидала, когда они уйдут.</w:t>
      </w:r>
    </w:p>
    <w:p>
      <w:pPr>
        <w:pStyle w:val="Normal"/>
        <w:widowControl w:val="false"/>
        <w:autoSpaceDE w:val="false"/>
        <w:spacing w:before="0" w:after="120"/>
        <w:ind w:firstLine="720"/>
        <w:jc w:val="both"/>
        <w:rPr>
          <w:rFonts w:ascii="Arial" w:hAnsi="Arial" w:cs="Arial"/>
        </w:rPr>
      </w:pPr>
      <w:r>
        <w:rPr>
          <w:rFonts w:cs="Arial" w:ascii="Arial" w:hAnsi="Arial"/>
        </w:rPr>
        <w:t>Она изучала стоявшего за стойкой мужчину. Он был высок и строен, вид у него был значительный, напоминавший о многих поколениях людей, живших в замках или занимавших высокие посты в банках. Но его отличало то, что он заставлял все вокруг себя выглядеть значительным. Хотя он всего лишь стоял за стойкой кафе. Белая поварская куртка сидела на нем как фрак. В его манере работать чувствовался мастер высокого класса; движения его были плавны, разумно экономны. У него было худощавое лицо и седые волосы, тон которых гармонировал с холодной голубизной глаз; и несмотря на вежливо-отстраненное выражение лица, в нем сквозил отблеск веселой усмешки, но настолько слабый, что тотчас исчезал, как только кто-то пытался вглядеться, чтобы различить его.</w:t>
      </w:r>
    </w:p>
    <w:p>
      <w:pPr>
        <w:pStyle w:val="Normal"/>
        <w:widowControl w:val="false"/>
        <w:autoSpaceDE w:val="false"/>
        <w:spacing w:before="0" w:after="120"/>
        <w:ind w:firstLine="720"/>
        <w:jc w:val="both"/>
        <w:rPr>
          <w:rFonts w:ascii="Arial" w:hAnsi="Arial" w:cs="Arial"/>
        </w:rPr>
      </w:pPr>
      <w:r>
        <w:rPr>
          <w:rFonts w:cs="Arial" w:ascii="Arial" w:hAnsi="Arial"/>
        </w:rPr>
        <w:t>Рабочие закончили еду, расплатились и вышли, каждый из них оставил десять центов чаевых. Дэгни наблюдала, как мужчина убрал их тарелки, сунул в карман своей белой куртки десятицентовые монеты, вытер стойку и все это с необыкновенной точностью и быстротой. Затем он повернулся и взглянул на нее. Взгляд его ничего не выражал, даже намерения завязать разговор, но она была уверена, что он уже давно отметил ее нью-йоркский костюм, туфли-лодочки на высоком каблуке, ее вид женщины, которая не теряет времени даром; его холодные, проницательные глаза, казалось, говорили ей, что он понимает, что она не местная жительница, и ждет, когда она раскроет свои наме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идут дела?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вратительно. На следующей неделе хотят закрыть медеплавильный завод Леннокса, а значит, и мне пора закрываться и двигать отсюда. — Его голос звучал четко, безлично-обходите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не реш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м бы вам хотелось зан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подумываю открыть гараж, если найду где-нибудь подходящее ме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ет! Вы слишком хорошо все здесь делаете, чтобы менять работу. Вы не должны хотеть стать кем-то кроме повара.</w:t>
      </w:r>
    </w:p>
    <w:p>
      <w:pPr>
        <w:pStyle w:val="Normal"/>
        <w:widowControl w:val="false"/>
        <w:autoSpaceDE w:val="false"/>
        <w:spacing w:before="0" w:after="120"/>
        <w:ind w:firstLine="720"/>
        <w:jc w:val="both"/>
        <w:rPr>
          <w:rFonts w:ascii="Arial" w:hAnsi="Arial" w:cs="Arial"/>
        </w:rPr>
      </w:pPr>
      <w:r>
        <w:rPr>
          <w:rFonts w:cs="Arial" w:ascii="Arial" w:hAnsi="Arial"/>
        </w:rPr>
        <w:t>Странная тонкая улыбка тронула его гу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вежливо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А как бы вам понравилась работа в Нью-Йорке? Он изумленно взгляну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полне серьезно. Я могу дать вам работу на большой   железной  дороге  —   заведовать   отделом   вагонов-ресторан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ли я спросить, чему этим обязан?</w:t>
      </w:r>
    </w:p>
    <w:p>
      <w:pPr>
        <w:pStyle w:val="Normal"/>
        <w:widowControl w:val="false"/>
        <w:autoSpaceDE w:val="false"/>
        <w:spacing w:before="0" w:after="120"/>
        <w:ind w:firstLine="720"/>
        <w:jc w:val="both"/>
        <w:rPr>
          <w:rFonts w:ascii="Arial" w:hAnsi="Arial" w:cs="Arial"/>
        </w:rPr>
      </w:pPr>
      <w:r>
        <w:rPr>
          <w:rFonts w:cs="Arial" w:ascii="Arial" w:hAnsi="Arial"/>
        </w:rPr>
        <w:t>Она подняла гамбургер в белой бумажной салфет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одна из прич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 А каковы следующ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лагаю, вы не жили в больших городах, иначе вы знали бы, до чего жутко трудно найти компетентного человека для какой-либо раб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много слышал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ж? Как насчет моего предложения? Нужна ли вам работа в Нью-Йорке за десять тысяч долларов в г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Радость от того, что она нашла мастера своего дела и способна вознаградить его за мастерство, завела ее слишком далеко. Дэгни, пораженная, молча 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вы меня не поняли, — наконец произнес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 пон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отказываетесь от такой возможности?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причинам личного характ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вам работать вот так здесь, если вы можете получить работу получ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гонюсь за работой получ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 не хотите подняться вверх и делать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почему вы настаив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я не переношу тех, кто попусту растрачивает свои способности!</w:t>
      </w:r>
    </w:p>
    <w:p>
      <w:pPr>
        <w:pStyle w:val="Normal"/>
        <w:widowControl w:val="false"/>
        <w:autoSpaceDE w:val="false"/>
        <w:spacing w:before="0" w:after="120"/>
        <w:ind w:firstLine="720"/>
        <w:jc w:val="both"/>
        <w:rPr>
          <w:rFonts w:ascii="Arial" w:hAnsi="Arial" w:cs="Arial"/>
        </w:rPr>
      </w:pPr>
      <w:r>
        <w:rPr>
          <w:rFonts w:cs="Arial" w:ascii="Arial" w:hAnsi="Arial"/>
        </w:rPr>
        <w:t>Он медленно и многозначитель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я тоже.</w:t>
      </w:r>
    </w:p>
    <w:p>
      <w:pPr>
        <w:pStyle w:val="Normal"/>
        <w:widowControl w:val="false"/>
        <w:autoSpaceDE w:val="false"/>
        <w:spacing w:before="0" w:after="120"/>
        <w:ind w:firstLine="720"/>
        <w:jc w:val="both"/>
        <w:rPr>
          <w:rFonts w:ascii="Arial" w:hAnsi="Arial" w:cs="Arial"/>
        </w:rPr>
      </w:pPr>
      <w:r>
        <w:rPr>
          <w:rFonts w:cs="Arial" w:ascii="Arial" w:hAnsi="Arial"/>
        </w:rPr>
        <w:t>То, как он произнес эти слова, затронуло в ее душе какую-то струну, отозвавшуюся в них обоих глубоким общим чувством; это сломало в ней ту сдержанность, которая всегда мешала ей просить о помощ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тошнит от них! — Ее испугал собственный голос, это был непроизвольно вырвавшийся крик души. — Я так изголодалась по людям, которые способны созидать, чем бы они ни занимались!</w:t>
      </w:r>
    </w:p>
    <w:p>
      <w:pPr>
        <w:pStyle w:val="Normal"/>
        <w:widowControl w:val="false"/>
        <w:autoSpaceDE w:val="false"/>
        <w:spacing w:before="0" w:after="120"/>
        <w:ind w:firstLine="720"/>
        <w:jc w:val="both"/>
        <w:rPr>
          <w:rFonts w:ascii="Arial" w:hAnsi="Arial" w:cs="Arial"/>
        </w:rPr>
      </w:pPr>
      <w:r>
        <w:rPr>
          <w:rFonts w:cs="Arial" w:ascii="Arial" w:hAnsi="Arial"/>
        </w:rPr>
        <w:t>Она прикрыла глаза ладонью, пытаясь совладать со взрывом отчаяния, которого не позволяла себе даже в мыслях; она не знала, насколько оно велико и как мало у нее осталось сил после этих поис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тихо сказал он. Это прозвучало не как извинение, а как констатация разделенного чувства.</w:t>
      </w:r>
    </w:p>
    <w:p>
      <w:pPr>
        <w:pStyle w:val="Normal"/>
        <w:widowControl w:val="false"/>
        <w:autoSpaceDE w:val="false"/>
        <w:spacing w:before="0" w:after="120"/>
        <w:ind w:firstLine="720"/>
        <w:jc w:val="both"/>
        <w:rPr>
          <w:rFonts w:ascii="Arial" w:hAnsi="Arial" w:cs="Arial"/>
        </w:rPr>
      </w:pPr>
      <w:r>
        <w:rPr>
          <w:rFonts w:cs="Arial" w:ascii="Arial" w:hAnsi="Arial"/>
        </w:rPr>
        <w:t>Она подняла голову и взглянула на него. Он улыбнулся, и она поняла, что эта улыбка предназначена для того, чтобы показать, что он также переступил сковывавший его барьер. В его улыбке она прочла легкую вежливую насмешку.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верю, что вы проделали весь этот путь из Нью-Йорка, лишь бы поохотиться на поваров со Скалистых гор для железной дор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приехала ради кое-чего еще. — Она подалась вперед, твердо поставив локти на стойку, вновь чувствуя себя спокойной, полностью владея собой, понимая, что перед ней достойный противник. — Не помните ли вы, тому уже лет десять, молодого инженера, работавшего в «Твентис сенчури мотор компани»?</w:t>
      </w:r>
    </w:p>
    <w:p>
      <w:pPr>
        <w:pStyle w:val="Normal"/>
        <w:widowControl w:val="false"/>
        <w:autoSpaceDE w:val="false"/>
        <w:spacing w:before="0" w:after="120"/>
        <w:ind w:firstLine="720"/>
        <w:jc w:val="both"/>
        <w:rPr>
          <w:rFonts w:ascii="Arial" w:hAnsi="Arial" w:cs="Arial"/>
        </w:rPr>
      </w:pPr>
      <w:r>
        <w:rPr>
          <w:rFonts w:cs="Arial" w:ascii="Arial" w:hAnsi="Arial"/>
        </w:rPr>
        <w:t>Она считала секунды его молчания. Она не могла определить, в чем заключалась особенность его взгляда, разве что в нем присутствовала особая вниматель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мню,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гли бы вы сообщить мне его имя и адрес?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ля 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ашно важно, чтобы я наш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человека? И что в нем такого уж важ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амый важный человек в ми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И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что-нибудь знали о его работе?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вы не знаете, что он натолкнулся на идею, следствия которой чрезвычайно важны?</w:t>
      </w:r>
    </w:p>
    <w:p>
      <w:pPr>
        <w:pStyle w:val="Normal"/>
        <w:widowControl w:val="false"/>
        <w:autoSpaceDE w:val="false"/>
        <w:spacing w:before="0" w:after="120"/>
        <w:ind w:firstLine="720"/>
        <w:jc w:val="both"/>
        <w:rPr>
          <w:rFonts w:ascii="Arial" w:hAnsi="Arial" w:cs="Arial"/>
        </w:rPr>
      </w:pPr>
      <w:r>
        <w:rPr>
          <w:rFonts w:cs="Arial" w:ascii="Arial" w:hAnsi="Arial"/>
        </w:rPr>
        <w:t>Он помолчал секунду, прежде чем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ли я спросить, кто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аггарт. Я вице-през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мисс Таггарт. Я знаю, кто вы. — Он произнес это почтительно и отстранение. Но выглядел он как человек, который нашел ответ на ряд вопросов, возникших в его голове, и теперь больше уже не удивля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ы понимаете, что мой интерес к этому не просто любопытство, — сказала она. — Я в состоянии дать ему шанс, в котором он нуждается, и я готова заплатить столько, сколько он запрос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ли я спросить, в чем состоит ваш интерес к н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ужен его двигат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м удалось узнать о его двигате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шла его останки в развалинах завода «Твентис сенчури».  Их недостаточно,  чтобы  суметь  восстановить двигатель или узнать, как он действует. Но совершенно достаточно, чтобы понять, что он работал и что это изобретение может спасти мою железную дорогу, страну и экономику всего мира. Не просите меня рассказать вам теперь же, каких усилий мне стоило найти этот двигатель и вести розыски его изобретателя. Это не имеет никакого значения, как для меня сейчас не важны моя жизнь и моя работа, сейчас уже ничто не важно, за исключением того, что я должна его найти. Не расспрашивайте меня и о том, как мне удалось разыскать вас. Вы конец моего пути к нему. Назовите его имя.</w:t>
      </w:r>
    </w:p>
    <w:p>
      <w:pPr>
        <w:pStyle w:val="Normal"/>
        <w:widowControl w:val="false"/>
        <w:autoSpaceDE w:val="false"/>
        <w:spacing w:before="0" w:after="120"/>
        <w:ind w:firstLine="720"/>
        <w:jc w:val="both"/>
        <w:rPr>
          <w:rFonts w:ascii="Arial" w:hAnsi="Arial" w:cs="Arial"/>
        </w:rPr>
      </w:pPr>
      <w:r>
        <w:rPr>
          <w:rFonts w:cs="Arial" w:ascii="Arial" w:hAnsi="Arial"/>
        </w:rPr>
        <w:t>Он выслушал все, не пошевелившись, глядя прямо на нее, его внимательные глаза, казалось, впитывали каждое ее слово и осторожно отбрасывали их после оценки, не давая ей возможности понять, зачем это он делает. Его молчание продлилось долго. Потом он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росьте это дело, мисс Таггарт. Вы его не найд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его и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ничего рассказать вам о н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все еще ж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могу вам ничего рассказать.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гда кто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ью Экстон.</w:t>
      </w:r>
    </w:p>
    <w:p>
      <w:pPr>
        <w:pStyle w:val="Normal"/>
        <w:widowControl w:val="false"/>
        <w:autoSpaceDE w:val="false"/>
        <w:spacing w:before="0" w:after="120"/>
        <w:ind w:firstLine="720"/>
        <w:jc w:val="both"/>
        <w:rPr/>
      </w:pPr>
      <w:r>
        <w:rPr>
          <w:rFonts w:cs="Arial" w:ascii="Arial" w:hAnsi="Arial"/>
        </w:rPr>
        <w:t>В течение нескольких секунд, пока перебирала в памяти, с чем связано для нее это имя, она продолжала твердить себе: «Ты впадаешь в истерику... Не будь дурой... Это просто совпадение...» Хотя она, цепенея от непонятного страха, уже совершенно  определенно  знала, что  это тот самый Экст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ью Экстон?.. — С запинкой произнесла она. — Философ?.. Последний из защитников разу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мягко улыбнулся он. — Или первый, кто сейчас признан таковым.</w:t>
      </w:r>
    </w:p>
    <w:p>
      <w:pPr>
        <w:pStyle w:val="Normal"/>
        <w:widowControl w:val="false"/>
        <w:autoSpaceDE w:val="false"/>
        <w:spacing w:before="0" w:after="120"/>
        <w:ind w:firstLine="720"/>
        <w:jc w:val="both"/>
        <w:rPr>
          <w:rFonts w:ascii="Arial" w:hAnsi="Arial" w:cs="Arial"/>
        </w:rPr>
      </w:pPr>
      <w:r>
        <w:rPr>
          <w:rFonts w:cs="Arial" w:ascii="Arial" w:hAnsi="Arial"/>
        </w:rPr>
        <w:t>Его не поразил ее испуг, но казалось, он считал такую реакцию совершенно необязательной. Он держался просто, почти дружески, как будто не испытывал нужды скрывать свою личность или неудовольствия от того, что ее раскр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 и не думал, что кто-нибудь из молодых людей может вспомнить мое имя или придавать этому какое-либо значение — в наши-то дни, — сказа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о что вы здесь делаете? — Рука Дэгни очертила помещение. — Это какая-то бессмысли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Какое-то представление? Эксперимент? Секретная миссия? Вы что-то изучаете в своих цел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с Таггарт. Я зарабатываю себе на жизнь. — Его слова и тон были совершенно искрен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Экстон, я... Это ни с чем не сообразуется, это... Вы же... вы же философ... величайший из живущих... бессмертное имя... Почему вы это сдел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я философ,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Она была полностью уверена, хотя чувствовала, что способность быть уверенной и понимать покинула ее, что ее вопросы бессмысленны, что он не даст ей объяснения, не расскажет ни о судьбе изобретателя, ни о своей собствен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росьте, мисс Таггарт, — спокойно повторил он, будто хотел доказать, что может читать ее мысли, будто она не знала, что он действительно может. — Это .безнадежные поиски, еще более безнадежные от того, что вы даже не понимаете,  какую  невыполнимую  задачу  поставили  перед собой. Мне хотелось бы оградить вас от необходимости искать какие-то аргументы, выдумывать что-то или умолять меня снабдить вас информацией о том, что вам необходимо. Поверьте моему слову: этого нельзя сделать. Вы сказали, что я конец вашего пути, на самом же деле это тупик, мисс Таггарт. Не стоит тратить деньги и усилия и на другие, обычные приемы: не надо нанимать детективов. Они ничего для вас не узнают. Вы вольны не прислушаться к моим словам, но я полагаю, что вы человек высокого интеллекта, способный понять, что я знаю, о чем говорю. Откажитесь. Тайна, которую вы хотите раскрыть, гораздо больше, намного больше, чем изобретение двигателя, приводимого в действие статическим электричеством. Я могу предложить только одно полезное соображение: исходя из сути и природы бытия противоречий не существует. Если вы находите невероятным, что изобретение гения может быть брошено среди развалин, а философ может хотеть работать поваром в кафе, проверьте свои исходные положения; вы обнаружите, что одно из них неверно.</w:t>
      </w:r>
    </w:p>
    <w:p>
      <w:pPr>
        <w:pStyle w:val="Normal"/>
        <w:widowControl w:val="false"/>
        <w:autoSpaceDE w:val="false"/>
        <w:spacing w:before="0" w:after="120"/>
        <w:ind w:firstLine="720"/>
        <w:jc w:val="both"/>
        <w:rPr>
          <w:rFonts w:ascii="Arial" w:hAnsi="Arial" w:cs="Arial"/>
        </w:rPr>
      </w:pPr>
      <w:r>
        <w:rPr>
          <w:rFonts w:cs="Arial" w:ascii="Arial" w:hAnsi="Arial"/>
        </w:rPr>
        <w:t>Она вздрогнула, вспомнив, что слышала это утверждение раньше, и человеком, от которого она его слышала, был Франциско. А затем она вспомнила, что человек, стоявший перед ней, один из учителей Франциско.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пожелаете, доктор Экстон, — сказала она. — Я больше не буду расспрашивать вас об этом. Но не будете ли вы против, если я спрошу вас о совершенно других вещ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сколь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Роберт Стадлер как-то говорил мне, что, когда вы работали в Университете Патрика Генри, у вас было трое учеников, которых вы особенно выделяли, так же как и он, три блестящих ума, от которых вы многого ожидали в будущем. Одним из них бы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другим — Рагнар Даннешиль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стати, это еще не мой вопрос, а кто был треть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го имя вам ничего не скажет. Он неизвест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Стадлер сказал, что вы с ним соперничали из-за этих троих студентов, потому что оба относились к ним как к своим сыновь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перничали? Но ведь он их потер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горды ли вы теми путями, которые они избрали?</w:t>
      </w:r>
    </w:p>
    <w:p>
      <w:pPr>
        <w:pStyle w:val="Normal"/>
        <w:widowControl w:val="false"/>
        <w:autoSpaceDE w:val="false"/>
        <w:spacing w:before="0" w:after="120"/>
        <w:ind w:firstLine="720"/>
        <w:jc w:val="both"/>
        <w:rPr>
          <w:rFonts w:ascii="Arial" w:hAnsi="Arial" w:cs="Arial"/>
        </w:rPr>
      </w:pPr>
      <w:r>
        <w:rPr>
          <w:rFonts w:cs="Arial" w:ascii="Arial" w:hAnsi="Arial"/>
        </w:rPr>
        <w:t>Он смотрел куда-то вдаль, на умиравшие на отдаленных вершинах скал отблески солнца; его лицо было лицом отца, который смотрит на своих сыновей, истекающих кровью на поле боя. О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ее, чем когда-либо мог надеяться.</w:t>
      </w:r>
    </w:p>
    <w:p>
      <w:pPr>
        <w:pStyle w:val="Normal"/>
        <w:widowControl w:val="false"/>
        <w:autoSpaceDE w:val="false"/>
        <w:spacing w:before="0" w:after="120"/>
        <w:ind w:firstLine="720"/>
        <w:jc w:val="both"/>
        <w:rPr>
          <w:rFonts w:ascii="Arial" w:hAnsi="Arial" w:cs="Arial"/>
        </w:rPr>
      </w:pPr>
      <w:r>
        <w:rPr>
          <w:rFonts w:cs="Arial" w:ascii="Arial" w:hAnsi="Arial"/>
        </w:rPr>
        <w:t>Почти стемнело. Он резко повернулся, вытащил из кармана пачку сигарет, достал одну, но остановился, вспомнив о ее присутствии, словно на миг забыл о ней, и протянул ей пачку. Дэгни взяла сигарету, он, чиркнув спичкой, дал прикурить ей и прикурил сам, а затем отбросил спичку — остались только два небольших огонька в темноте помещения и многие мили черного пространства вокруг.</w:t>
      </w:r>
    </w:p>
    <w:p>
      <w:pPr>
        <w:pStyle w:val="Normal"/>
        <w:widowControl w:val="false"/>
        <w:autoSpaceDE w:val="false"/>
        <w:spacing w:before="0" w:after="120"/>
        <w:ind w:firstLine="720"/>
        <w:jc w:val="both"/>
        <w:rPr>
          <w:rFonts w:ascii="Arial" w:hAnsi="Arial" w:cs="Arial"/>
        </w:rPr>
      </w:pPr>
      <w:r>
        <w:rPr>
          <w:rFonts w:cs="Arial" w:ascii="Arial" w:hAnsi="Arial"/>
        </w:rPr>
        <w:t>Она поднялась, заплатила по счету и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 доктор Экстон, я не буду надоедать вам своими хитростями или мольбами. Я не стану нанимать детективов. Но полагаю, что должна сообщить вам, что ни от чего не откажусь. Я должна найти изобретателя этого двигателя, и я найду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ока не настанет день, который он выберет, чтобы найти вас. И такой день настанет.</w:t>
      </w:r>
    </w:p>
    <w:p>
      <w:pPr>
        <w:pStyle w:val="Normal"/>
        <w:widowControl w:val="false"/>
        <w:autoSpaceDE w:val="false"/>
        <w:spacing w:before="0" w:after="120"/>
        <w:ind w:firstLine="720"/>
        <w:jc w:val="both"/>
        <w:rPr>
          <w:rFonts w:ascii="Arial" w:hAnsi="Arial" w:cs="Arial"/>
        </w:rPr>
      </w:pPr>
      <w:r>
        <w:rPr>
          <w:rFonts w:cs="Arial" w:ascii="Arial" w:hAnsi="Arial"/>
        </w:rPr>
        <w:t>Когда она шла к своей машине, он зажег свет в кафе, и она увидела почтовый ящик у дороги и отметила невероятный факт: на нем совершенно открыто стояло имя — Хью Экстон.</w:t>
      </w:r>
    </w:p>
    <w:p>
      <w:pPr>
        <w:pStyle w:val="Normal"/>
        <w:widowControl w:val="false"/>
        <w:autoSpaceDE w:val="false"/>
        <w:spacing w:before="0" w:after="120"/>
        <w:ind w:firstLine="720"/>
        <w:jc w:val="both"/>
        <w:rPr>
          <w:rFonts w:ascii="Arial" w:hAnsi="Arial" w:cs="Arial"/>
        </w:rPr>
      </w:pPr>
      <w:r>
        <w:rPr>
          <w:rFonts w:cs="Arial" w:ascii="Arial" w:hAnsi="Arial"/>
        </w:rPr>
        <w:t>Она вела машину вниз по извилистой дороге, огни кафе давно скрылись из виду, и только тогда она отметила, что ей нравится вкус сигареты, которую он ей дал, — он отличался от вкуса всех сигарет, которые она курила до сих пор. Она поднесла оставшийся небольшой окурок к свету приборной доски в поисках названия. На сигарете не было названия, лишь товарный знак. На тонкой белой бумаге был отпечатан золотистый знак доллара.</w:t>
      </w:r>
    </w:p>
    <w:p>
      <w:pPr>
        <w:pStyle w:val="Normal"/>
        <w:widowControl w:val="false"/>
        <w:autoSpaceDE w:val="false"/>
        <w:spacing w:before="0" w:after="120"/>
        <w:ind w:firstLine="720"/>
        <w:jc w:val="both"/>
        <w:rPr>
          <w:rFonts w:ascii="Arial" w:hAnsi="Arial" w:cs="Arial"/>
        </w:rPr>
      </w:pPr>
      <w:r>
        <w:rPr>
          <w:rFonts w:cs="Arial" w:ascii="Arial" w:hAnsi="Arial"/>
        </w:rPr>
        <w:t>Она с любопытством оглядела его: до сих пор ей не приходилось встречать эту марку в магазинах. Затем вспомнила о старике в табачном киоске в терминале Таггарта. И улыбнулась при мысли, что это экспонат для его коллекции. Дэгни затушила сигарету и опустила окурок в свою сумочку.</w:t>
      </w:r>
    </w:p>
    <w:p>
      <w:pPr>
        <w:pStyle w:val="Normal"/>
        <w:widowControl w:val="false"/>
        <w:autoSpaceDE w:val="false"/>
        <w:spacing w:before="0" w:after="120"/>
        <w:ind w:firstLine="720"/>
        <w:jc w:val="both"/>
        <w:rPr>
          <w:rFonts w:ascii="Arial" w:hAnsi="Arial" w:cs="Arial"/>
        </w:rPr>
      </w:pPr>
      <w:r>
        <w:rPr>
          <w:rFonts w:cs="Arial" w:ascii="Arial" w:hAnsi="Arial"/>
        </w:rPr>
        <w:t>Когда она приехала в Шайенн, сдала машину в гараж, где брала ее напрокат, и вышла на платформу станции «Таггарт трансконтинентал», поезд номер пятьдесят семь стоял на линии, готовый отправиться к станции Вайет. До отправления ее поезда в Нью-Йорк оставалось полчаса. Она прошла в конец платформы и остановилась, устало прислонившись к фонарю. Она не хотела, чтобы ее узнали работники станции, ей ни с кем не хотелось говорить. Она хотела отдохнуть. Несколько человек, собравшись группами, стояли на полупустой платформе и оживленно разговаривали, чаще обычного ссылаясь на газеты.</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на освещенные окна пятьдесят седьмого поезда, желая на мгновение обрести облегчение при виде выдающегося достижения. Пятьдесят седьмой отправлялся по линии Джона Галта — через город, через горные отроги, мимо зеленых сигналов семафоров, у которых когда-то толпились торжествующие люди, мимо домен, где когда-то в летнее небо взметались ракеты. Сейчас листья на деревьях скрючились от холода, а пассажиры, взбираясь в вагоны, кутались в меха и теплые шарфы. Поезда стали для них обыденным явлением. Дэгни думала: «По крайней мере мы сделали хотя бы это».</w:t>
      </w:r>
    </w:p>
    <w:p>
      <w:pPr>
        <w:pStyle w:val="Normal"/>
        <w:widowControl w:val="false"/>
        <w:autoSpaceDE w:val="false"/>
        <w:spacing w:before="0" w:after="120"/>
        <w:ind w:firstLine="720"/>
        <w:jc w:val="both"/>
        <w:rPr>
          <w:rFonts w:ascii="Arial" w:hAnsi="Arial" w:cs="Arial"/>
        </w:rPr>
      </w:pPr>
      <w:r>
        <w:rPr>
          <w:rFonts w:cs="Arial" w:ascii="Arial" w:hAnsi="Arial"/>
        </w:rPr>
        <w:t>Ее мысли резко, словно внезапный удар, прервал обрывок случайно услышанного разговора двоих мужчин, стоявших за ее спи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льзя же так быстро принимать зако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законы, а указ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они не имеют юридической сил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ют, потому что месяц назад Законодательное собрание предоставило ему полномочия издавать указ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равно нельзя сваливать указы на людей таким вот образом, как гром среди ясного неба, как щелчок по нос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 стране чрезвычайная ситуация, совещаться неког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равно это неправильно. Что же будет делать Реардэн, если здесь говор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го ты так переживаешь за Реардэна? Он и так богат. Он найдет способ делать все что угодно. •</w:t>
      </w:r>
    </w:p>
    <w:p>
      <w:pPr>
        <w:pStyle w:val="Normal"/>
        <w:widowControl w:val="false"/>
        <w:autoSpaceDE w:val="false"/>
        <w:spacing w:before="0" w:after="120"/>
        <w:ind w:firstLine="720"/>
        <w:jc w:val="both"/>
        <w:rPr>
          <w:rFonts w:ascii="Arial" w:hAnsi="Arial" w:cs="Arial"/>
        </w:rPr>
      </w:pPr>
      <w:r>
        <w:rPr>
          <w:rFonts w:cs="Arial" w:ascii="Arial" w:hAnsi="Arial"/>
        </w:rPr>
        <w:t>Дэгни подбежала к ближайшему киоску и схватила вечерний выпуск газеты.</w:t>
      </w:r>
    </w:p>
    <w:p>
      <w:pPr>
        <w:pStyle w:val="Normal"/>
        <w:widowControl w:val="false"/>
        <w:autoSpaceDE w:val="false"/>
        <w:spacing w:before="0" w:after="120"/>
        <w:ind w:firstLine="720"/>
        <w:jc w:val="both"/>
        <w:rPr>
          <w:rFonts w:ascii="Arial" w:hAnsi="Arial" w:cs="Arial"/>
        </w:rPr>
      </w:pPr>
      <w:r>
        <w:rPr>
          <w:rFonts w:cs="Arial" w:ascii="Arial" w:hAnsi="Arial"/>
        </w:rPr>
        <w:t>Это было на первой полосе. Висли Мауч, директор Отдела экономического планирования и национальных ресурсов, писала газета, в качестве «внезапного хода» и в связи со сложившейся в стране «чрезвычайной ситуацией» издал ряд указов, перечисленных ниже.</w:t>
      </w:r>
    </w:p>
    <w:p>
      <w:pPr>
        <w:pStyle w:val="Normal"/>
        <w:widowControl w:val="false"/>
        <w:autoSpaceDE w:val="false"/>
        <w:spacing w:before="0" w:after="120"/>
        <w:ind w:firstLine="720"/>
        <w:jc w:val="both"/>
        <w:rPr>
          <w:rFonts w:ascii="Arial" w:hAnsi="Arial" w:cs="Arial"/>
        </w:rPr>
      </w:pPr>
      <w:r>
        <w:rPr>
          <w:rFonts w:cs="Arial" w:ascii="Arial" w:hAnsi="Arial"/>
        </w:rPr>
        <w:t>Железным дорогам страны предлагалось снизить максимальную скорость движения поездов до шестидесяти миль в час, уменьшить длину составов до шестидесяти вагонов и перегонять одинаковое количество поездов в каждом штате зоны, состоящей из пяти соседствующих штатов.</w:t>
      </w:r>
    </w:p>
    <w:p>
      <w:pPr>
        <w:pStyle w:val="Normal"/>
        <w:widowControl w:val="false"/>
        <w:autoSpaceDE w:val="false"/>
        <w:spacing w:before="0" w:after="120"/>
        <w:ind w:firstLine="720"/>
        <w:jc w:val="both"/>
        <w:rPr>
          <w:rFonts w:ascii="Arial" w:hAnsi="Arial" w:cs="Arial"/>
        </w:rPr>
      </w:pPr>
      <w:r>
        <w:rPr>
          <w:rFonts w:cs="Arial" w:ascii="Arial" w:hAnsi="Arial"/>
        </w:rPr>
        <w:t>Сталелитейным заводам страны надлежало ограничить максимальную выработку металлосплавов до размеров, равных выпуску других металлосплавов, производимых на заводах, отнесенных к аналогичному разряду по производственной мощности, а также поставлять равную долю продукции любым покупателям, желающим приобрести ее.</w:t>
      </w:r>
    </w:p>
    <w:p>
      <w:pPr>
        <w:pStyle w:val="Normal"/>
        <w:widowControl w:val="false"/>
        <w:autoSpaceDE w:val="false"/>
        <w:spacing w:before="0" w:after="120"/>
        <w:ind w:firstLine="720"/>
        <w:jc w:val="both"/>
        <w:rPr>
          <w:rFonts w:ascii="Arial" w:hAnsi="Arial" w:cs="Arial"/>
        </w:rPr>
      </w:pPr>
      <w:r>
        <w:rPr>
          <w:rFonts w:cs="Arial" w:ascii="Arial" w:hAnsi="Arial"/>
        </w:rPr>
        <w:t>Всем предприятиям страны, любых размеров и рода деятельности, запрещалось покидать пределы своих штатов без получения на то особого разрешения от ОЭПиНР.</w:t>
      </w:r>
    </w:p>
    <w:p>
      <w:pPr>
        <w:pStyle w:val="Normal"/>
        <w:widowControl w:val="false"/>
        <w:autoSpaceDE w:val="false"/>
        <w:spacing w:before="0" w:after="120"/>
        <w:ind w:firstLine="720"/>
        <w:jc w:val="both"/>
        <w:rPr>
          <w:rFonts w:ascii="Arial" w:hAnsi="Arial" w:cs="Arial"/>
        </w:rPr>
      </w:pPr>
      <w:r>
        <w:rPr>
          <w:rFonts w:cs="Arial" w:ascii="Arial" w:hAnsi="Arial"/>
        </w:rPr>
        <w:t>С целью компенсации железным дорогам страны дополнительных затрат и смягчения процесса перестройки выплата дивидендов и погашение замораживались сроком на пять лет по всем видам акций и облигаций железнодорожных компаний: конвертируемых и неконвертируемых, со специальным обеспечением и без такового.</w:t>
      </w:r>
    </w:p>
    <w:p>
      <w:pPr>
        <w:pStyle w:val="Normal"/>
        <w:widowControl w:val="false"/>
        <w:autoSpaceDE w:val="false"/>
        <w:spacing w:before="0" w:after="120"/>
        <w:ind w:firstLine="720"/>
        <w:jc w:val="both"/>
        <w:rPr>
          <w:rFonts w:ascii="Arial" w:hAnsi="Arial" w:cs="Arial"/>
        </w:rPr>
      </w:pPr>
      <w:r>
        <w:rPr>
          <w:rFonts w:cs="Arial" w:ascii="Arial" w:hAnsi="Arial"/>
        </w:rPr>
        <w:t>Для обеспечения фондов выплаты жалования служащим, следящим за исполнением вышеперечисленных указов, Колорадо, как штат, наиболее подходящий для задачи облегчения бремени чрезвычайной ситуации в стране и помощи терпящим бедствие соседним штатам, облагался налогом в размере пяти процентов от объема продаж продукции, производимой промышленными концернами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ам делать? — Дэгни никогда раньше не позволяла себе произносить эти слова, потому что гордилась тем, что всегда сама давала на них ответ. Но сейчас она закричала. Она видела, что в нескольких шагах от нее стоит человек, но не разглядела, что это оборванный бродяга, и все же у нее вырвался этот крик, потому что это было воззвание к разуму, а стоявший рядом бродяга был человеком.</w:t>
      </w:r>
    </w:p>
    <w:p>
      <w:pPr>
        <w:pStyle w:val="Normal"/>
        <w:widowControl w:val="false"/>
        <w:autoSpaceDE w:val="false"/>
        <w:spacing w:before="0" w:after="120"/>
        <w:ind w:firstLine="720"/>
        <w:jc w:val="both"/>
        <w:rPr>
          <w:rFonts w:ascii="Arial" w:hAnsi="Arial" w:cs="Arial"/>
        </w:rPr>
      </w:pPr>
      <w:r>
        <w:rPr>
          <w:rFonts w:cs="Arial" w:ascii="Arial" w:hAnsi="Arial"/>
        </w:rPr>
        <w:t>Бродяга безрадостно улыбнулся и пожал плечами: —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Вовсе не мысли о «Таггарт трансконтинентал» переполнили ее ужасом и не беспокойство о Хэнке Реардэне, которого тем самым тоже раздирали на части, — нет, она вспомнила об Эллисе Вайете. Эта мысль вытеснила все остальные, заполнила все ее существо, не оставив ни места для слов, ни времени для удивления. Как красноречивый ответ на все вопросы, которые еще не начали формироваться в ее голове, у нее перед глазами встали две картины: вот непримиримый Эллис Вайет стоит перед ее столом, бросая слова: «...сейчас я в вашей власти, и вы в состоянии уничтожить меня. Возможно, мне придется уйти, но учтите, что, уходя, я позабочусь о том, чтобы прихватить всех вас с собой», а вот он, резко развернувшись, яростно швыряет свой бокал в стену.</w:t>
      </w:r>
    </w:p>
    <w:p>
      <w:pPr>
        <w:pStyle w:val="Normal"/>
        <w:widowControl w:val="false"/>
        <w:autoSpaceDE w:val="false"/>
        <w:spacing w:before="0" w:after="120"/>
        <w:ind w:firstLine="720"/>
        <w:jc w:val="both"/>
        <w:rPr>
          <w:rFonts w:ascii="Arial" w:hAnsi="Arial" w:cs="Arial"/>
        </w:rPr>
      </w:pPr>
      <w:r>
        <w:rPr>
          <w:rFonts w:cs="Arial" w:ascii="Arial" w:hAnsi="Arial"/>
        </w:rPr>
        <w:t>Единственным ощущением, оставшимся у нее от этих картин, было предчувствие какой-то немыслимой катастрофы и сознание, что она должна ее предотвратить. Она должна найти Эллиса Вайета и остановить его. Она не понимала, что же, в сущности, должна предотвратить. Понимала только, что надо остановить его.</w:t>
      </w:r>
    </w:p>
    <w:p>
      <w:pPr>
        <w:pStyle w:val="Normal"/>
        <w:widowControl w:val="false"/>
        <w:autoSpaceDE w:val="false"/>
        <w:spacing w:before="0" w:after="120"/>
        <w:ind w:firstLine="720"/>
        <w:jc w:val="both"/>
        <w:rPr/>
      </w:pPr>
      <w:r>
        <w:rPr>
          <w:rFonts w:cs="Arial" w:ascii="Arial" w:hAnsi="Arial"/>
        </w:rPr>
        <w:t>Даже если бы она лежала погребенной под обломками здания, была разорвана на куски во время воздушного налета, раз она все еще существовала, она должна была знать, что наиглавнейшей обязанностью человека является обязанность действовать, независимо от того, какие чувства он испытывает, — и потому она смогла добежать до платформы и найти начальника станции, а когда нашла, приказала ему: «Задержите для меня отправление пятьдесят седьмого», а затем добралась до убежища в телефонной будке в темноте за краем платформы и продиктовала телефонистке междугородной связи номер домашнего телефона Эллиса Вайета.</w:t>
      </w:r>
    </w:p>
    <w:p>
      <w:pPr>
        <w:pStyle w:val="Normal"/>
        <w:widowControl w:val="false"/>
        <w:autoSpaceDE w:val="false"/>
        <w:spacing w:before="0" w:after="120"/>
        <w:ind w:firstLine="720"/>
        <w:jc w:val="both"/>
        <w:rPr>
          <w:rFonts w:ascii="Arial" w:hAnsi="Arial" w:cs="Arial"/>
        </w:rPr>
      </w:pPr>
      <w:r>
        <w:rPr>
          <w:rFonts w:cs="Arial" w:ascii="Arial" w:hAnsi="Arial"/>
        </w:rPr>
        <w:t>Она стояла, закрыв глаза и опираясь на стенку будки, и прислушивалась к безжизненным металлическим шорохам, которые говорили ей, что где-то звонят. Но ответа не было. Она слушала длинные гудки, то затихавшие, то спазматически взрывавшиеся в ее ушах и отдававшиеся во всем теле. Она крепко сжимала в руке трубку — это была все же какая-то связь. Ей хотелось, чтобы звонки были громче. Она забыла, что звонки, которые она слышит, совсем не те, что звучали в его доме. Она не осознавала, что кричит: «Эллис, не надо! Нет, нет, нет!» — пока не услышала холодно-неодобрительный голос телефонист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бонент не отвечает.</w:t>
      </w:r>
    </w:p>
    <w:p>
      <w:pPr>
        <w:pStyle w:val="Normal"/>
        <w:widowControl w:val="false"/>
        <w:autoSpaceDE w:val="false"/>
        <w:spacing w:before="0" w:after="120"/>
        <w:ind w:firstLine="720"/>
        <w:jc w:val="both"/>
        <w:rPr>
          <w:rFonts w:ascii="Arial" w:hAnsi="Arial" w:cs="Arial"/>
        </w:rPr>
      </w:pPr>
      <w:r>
        <w:rPr>
          <w:rFonts w:cs="Arial" w:ascii="Arial" w:hAnsi="Arial"/>
        </w:rPr>
        <w:t>Она сидела у окна в купе поезда номер пятьдесят семь и прислушивалась к гулу колес по рельсам из металла Реардэна. Она, не сопротивляясь, отдавалась движению поезда. Черный блеск стекол скрывал ландшафт за окнами, который ей не хотелось видеть. Это была ее вторая поездка по линии Джона Галта, и она старалась не вспоминать о первой.</w:t>
      </w:r>
    </w:p>
    <w:p>
      <w:pPr>
        <w:pStyle w:val="Normal"/>
        <w:widowControl w:val="false"/>
        <w:autoSpaceDE w:val="false"/>
        <w:spacing w:before="0" w:after="120"/>
        <w:ind w:firstLine="720"/>
        <w:jc w:val="both"/>
        <w:rPr/>
      </w:pPr>
      <w:r>
        <w:rPr>
          <w:rFonts w:cs="Arial" w:ascii="Arial" w:hAnsi="Arial"/>
        </w:rPr>
        <w:t>Держатели акций, думала она, держатели акций линии Джона Галта, ведь они доверили под мое честное имя деньги, накопленные и преумноженные за годы, ведь они сделали ставку на мои способности, это был мой труд, они вверились мне, а оказалось, что я предала их, заманила в ловушку бандитов, оказалось, что поезда больше не пойдут, не будут больше бежать по рельсам, как кровь по жилам, поезда с грузом; линия Джона Галта оказалась просто фановой трубой, позволяющей Джеймсу Таггарту заключать сделки, и по этой трубе их благосостояние незаслуженно прольется в его карманы в обмен на разрешение использовать, сгубить его железную дорогу; акции линии Джона Галта, которые еще утром были горделивыми хранителями их собственной безопасности и будущего, через какой-то час станут бесполезными клочками бумаги, которые уже никто не купит, потому что они не представляют собой ни ценности, ни залога будущего, ни силы, если не считать усилий, чтобы закрыть двери и остановить колеса последней надежды страны, — и «Таггарт трансконтинентал» будет уже не живым организмом, питающимся кровью, которую он сотворил сам, а каннибалом существующего положения вещей, который пожирает неродившихся детей величия.</w:t>
      </w:r>
    </w:p>
    <w:p>
      <w:pPr>
        <w:pStyle w:val="Normal"/>
        <w:widowControl w:val="false"/>
        <w:autoSpaceDE w:val="false"/>
        <w:spacing w:before="0" w:after="120"/>
        <w:ind w:firstLine="720"/>
        <w:jc w:val="both"/>
        <w:rPr>
          <w:rFonts w:ascii="Arial" w:hAnsi="Arial" w:cs="Arial"/>
        </w:rPr>
      </w:pPr>
      <w:r>
        <w:rPr>
          <w:rFonts w:cs="Arial" w:ascii="Arial" w:hAnsi="Arial"/>
        </w:rPr>
        <w:t>Налог на Колорадо, думала она, налог, полученный от Эллиса Вайета, чтобы оплатить поддержку людей, чья деятельность заключалась в том, чтобы сковать его, лишить способности к жизни, людей, которые станут следить, чтобы он не получил ни поездов, ни цистерн, ни нефтепровода из металла Реардэна; и вот он, Эллис Вайет, лишенный права на самооборону, оставленный без права голоса, без оружия и еще хуже — ставший орудием собственной гибели, вынужденный поддерживать своих палачей, снабжать их пищей и оружием, — вот он, Эллис Вайет, который хотел открыть для всех неисчерпаемые источники нефти и мечтал о втором Возрождении.</w:t>
      </w:r>
    </w:p>
    <w:p>
      <w:pPr>
        <w:pStyle w:val="Normal"/>
        <w:widowControl w:val="false"/>
        <w:autoSpaceDE w:val="false"/>
        <w:spacing w:before="0" w:after="120"/>
        <w:ind w:firstLine="720"/>
        <w:jc w:val="both"/>
        <w:rPr>
          <w:rFonts w:ascii="Arial" w:hAnsi="Arial" w:cs="Arial"/>
        </w:rPr>
      </w:pPr>
      <w:r>
        <w:rPr>
          <w:rFonts w:cs="Arial" w:ascii="Arial" w:hAnsi="Arial"/>
        </w:rPr>
        <w:t>Она сидела, сгорбившись, подперев рукой голову, прижавшись к окну вагона, а мимо нее, невидимые в темноте, проносились зеленовато-голубые рельсы, горы, долины, новые города штата Колорадо.</w:t>
      </w:r>
    </w:p>
    <w:p>
      <w:pPr>
        <w:pStyle w:val="Normal"/>
        <w:widowControl w:val="false"/>
        <w:autoSpaceDE w:val="false"/>
        <w:spacing w:before="0" w:after="120"/>
        <w:ind w:firstLine="720"/>
        <w:jc w:val="both"/>
        <w:rPr>
          <w:rFonts w:ascii="Arial" w:hAnsi="Arial" w:cs="Arial"/>
        </w:rPr>
      </w:pPr>
      <w:r>
        <w:rPr>
          <w:rFonts w:cs="Arial" w:ascii="Arial" w:hAnsi="Arial"/>
        </w:rPr>
        <w:t>Внезапный толчок тормозов заставил ее выпрямиться. Остановка не была предусмотрена расписанием, но платформа небольшой станции была переполнена людьми, смотревшими в одну сторону. Окружавшие Дэгни пассажиры вглядывались в темноту, прижавшись к окнам вагона. Она вскочила со своего места и понеслась по проходу к выходу, навстречу бушевавшему снаружи холодному ветру.</w:t>
      </w:r>
    </w:p>
    <w:p>
      <w:pPr>
        <w:pStyle w:val="Normal"/>
        <w:widowControl w:val="false"/>
        <w:autoSpaceDE w:val="false"/>
        <w:spacing w:before="0" w:after="120"/>
        <w:ind w:firstLine="720"/>
        <w:jc w:val="both"/>
        <w:rPr>
          <w:rFonts w:ascii="Arial" w:hAnsi="Arial" w:cs="Arial"/>
        </w:rPr>
      </w:pPr>
      <w:r>
        <w:rPr>
          <w:rFonts w:cs="Arial" w:ascii="Arial" w:hAnsi="Arial"/>
        </w:rPr>
        <w:t>За мгновение до того, как она увидела это и ее крик заглушил шум толпы, Дэгни поняла, что знала: она увидит именно это. В разломе гор, освещая все небо, горели нефтяные вышки «Вайет ойл», превратившиеся в огромную плотную стену пламени, отсветы которого плясали на крышах и стенах строений небольшой станции.</w:t>
      </w:r>
    </w:p>
    <w:p>
      <w:pPr>
        <w:pStyle w:val="Normal"/>
        <w:widowControl w:val="false"/>
        <w:autoSpaceDE w:val="false"/>
        <w:spacing w:before="0" w:after="120"/>
        <w:ind w:firstLine="720"/>
        <w:jc w:val="both"/>
        <w:rPr/>
      </w:pPr>
      <w:r>
        <w:rPr>
          <w:rFonts w:cs="Arial" w:ascii="Arial" w:hAnsi="Arial"/>
        </w:rPr>
        <w:t>Позже, когда ей сказали, что Эллис Вайет бесследно исчез, оставив после себя лишь прибитую к столбу у подножия холма дощечку, когда, посмотрев на нее, она узнала его почерк, у Дэгни появилось такое чувство, будто она знала, что он напишет именно эти слова:</w:t>
      </w:r>
    </w:p>
    <w:p>
      <w:pPr>
        <w:pStyle w:val="Normal"/>
        <w:widowControl w:val="false"/>
        <w:autoSpaceDE w:val="false"/>
        <w:spacing w:before="0" w:after="120"/>
        <w:ind w:firstLine="720"/>
        <w:jc w:val="both"/>
        <w:rPr>
          <w:rFonts w:ascii="Arial" w:hAnsi="Arial" w:cs="Arial"/>
        </w:rPr>
      </w:pPr>
      <w:r>
        <w:rPr>
          <w:rFonts w:cs="Arial" w:ascii="Arial" w:hAnsi="Arial"/>
        </w:rPr>
        <w:t>«Я оставляю месторождение таким, каким нашел. Забирайте его. Оно ваше».</w:t>
      </w:r>
    </w:p>
    <w:p>
      <w:pPr>
        <w:pStyle w:val="Normal"/>
        <w:widowControl w:val="false"/>
        <w:autoSpaceDE w:val="false"/>
        <w:spacing w:before="0" w:after="120"/>
        <w:ind w:firstLine="720"/>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sz w:val="20"/>
          <w:szCs w:val="20"/>
        </w:rPr>
      </w:pPr>
      <w:r>
        <w:rPr>
          <w:rFonts w:eastAsia="Webdings" w:cs="Webdings" w:ascii="Webdings" w:hAnsi="Webdings"/>
          <w:sz w:val="40"/>
          <w:szCs w:val="40"/>
        </w:rPr>
        <w:t></w:t>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120"/>
        <w:ind w:firstLine="720"/>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spacing w:lineRule="exact" w:line="248" w:before="0" w:after="120"/>
        <w:ind w:firstLine="720"/>
        <w:jc w:val="center"/>
        <w:outlineLvl w:val="0"/>
        <w:rPr>
          <w:rFonts w:ascii="Arial" w:hAnsi="Arial" w:cs="Arial"/>
          <w:b/>
          <w:b/>
          <w:sz w:val="32"/>
          <w:szCs w:val="28"/>
        </w:rPr>
      </w:pPr>
      <w:r>
        <w:rPr>
          <w:rFonts w:cs="Arial" w:ascii="Arial" w:hAnsi="Arial"/>
          <w:b/>
          <w:color w:val="000000"/>
          <w:spacing w:val="-3"/>
          <w:sz w:val="32"/>
          <w:szCs w:val="28"/>
        </w:rPr>
        <w:t>Книга вторая</w:t>
      </w:r>
    </w:p>
    <w:p>
      <w:pPr>
        <w:pStyle w:val="Normal"/>
        <w:widowControl w:val="false"/>
        <w:autoSpaceDE w:val="false"/>
        <w:spacing w:before="0" w:after="120"/>
        <w:ind w:firstLine="720"/>
        <w:rPr>
          <w:rFonts w:ascii="Arial" w:hAnsi="Arial" w:cs="Arial"/>
          <w:b/>
          <w:b/>
          <w:sz w:val="28"/>
          <w:szCs w:val="28"/>
        </w:rPr>
      </w:pPr>
      <w:r>
        <w:rPr>
          <w:rFonts w:cs="Arial" w:ascii="Arial" w:hAnsi="Arial"/>
          <w:b/>
          <w:sz w:val="28"/>
          <w:szCs w:val="28"/>
        </w:rPr>
      </w:r>
    </w:p>
    <w:p>
      <w:pPr>
        <w:pStyle w:val="Normal"/>
        <w:widowControl w:val="false"/>
        <w:autoSpaceDE w:val="false"/>
        <w:spacing w:before="0" w:after="120"/>
        <w:ind w:firstLine="720"/>
        <w:rPr>
          <w:rFonts w:ascii="Arial" w:hAnsi="Arial" w:cs="Arial"/>
          <w:sz w:val="28"/>
          <w:szCs w:val="28"/>
        </w:rPr>
      </w:pPr>
      <w:r>
        <w:rPr>
          <w:rFonts w:cs="Arial" w:ascii="Arial" w:hAnsi="Arial"/>
          <w:sz w:val="28"/>
          <w:szCs w:val="28"/>
        </w:rPr>
        <w:t>ОГЛАВЛЕНИЕ</w:t>
      </w:r>
    </w:p>
    <w:p>
      <w:pPr>
        <w:pStyle w:val="Normal"/>
        <w:widowControl w:val="false"/>
        <w:autoSpaceDE w:val="false"/>
        <w:spacing w:before="0" w:after="120"/>
        <w:ind w:firstLine="720"/>
        <w:rPr/>
      </w:pPr>
      <w:r>
        <w:rPr>
          <w:rFonts w:cs="Arial" w:ascii="Arial" w:hAnsi="Arial"/>
          <w:sz w:val="28"/>
          <w:szCs w:val="28"/>
        </w:rPr>
        <w:t>Глава 1. Хозяин Земли</w:t>
      </w:r>
    </w:p>
    <w:p>
      <w:pPr>
        <w:pStyle w:val="Normal"/>
        <w:widowControl w:val="false"/>
        <w:autoSpaceDE w:val="false"/>
        <w:spacing w:before="0" w:after="120"/>
        <w:ind w:firstLine="720"/>
        <w:rPr/>
      </w:pPr>
      <w:r>
        <w:rPr>
          <w:rFonts w:cs="Arial" w:ascii="Arial" w:hAnsi="Arial"/>
          <w:sz w:val="28"/>
          <w:szCs w:val="28"/>
        </w:rPr>
        <w:t xml:space="preserve">Глава 2. Аристократия блата </w:t>
      </w:r>
    </w:p>
    <w:p>
      <w:pPr>
        <w:pStyle w:val="Normal"/>
        <w:widowControl w:val="false"/>
        <w:autoSpaceDE w:val="false"/>
        <w:spacing w:before="0" w:after="120"/>
        <w:ind w:firstLine="720"/>
        <w:rPr/>
      </w:pPr>
      <w:r>
        <w:rPr>
          <w:rFonts w:cs="Arial" w:ascii="Arial" w:hAnsi="Arial"/>
          <w:sz w:val="28"/>
          <w:szCs w:val="28"/>
        </w:rPr>
        <w:t>Глава 3. Откровенный шантаж</w:t>
      </w:r>
    </w:p>
    <w:p>
      <w:pPr>
        <w:pStyle w:val="Normal"/>
        <w:widowControl w:val="false"/>
        <w:autoSpaceDE w:val="false"/>
        <w:spacing w:before="0" w:after="120"/>
        <w:ind w:firstLine="720"/>
        <w:rPr/>
      </w:pPr>
      <w:r>
        <w:rPr>
          <w:rFonts w:cs="Arial" w:ascii="Arial" w:hAnsi="Arial"/>
          <w:sz w:val="28"/>
          <w:szCs w:val="28"/>
        </w:rPr>
        <w:t xml:space="preserve">Глава 4. Согласие жертвы </w:t>
      </w:r>
    </w:p>
    <w:p>
      <w:pPr>
        <w:pStyle w:val="Normal"/>
        <w:widowControl w:val="false"/>
        <w:autoSpaceDE w:val="false"/>
        <w:spacing w:before="0" w:after="120"/>
        <w:ind w:firstLine="720"/>
        <w:rPr/>
      </w:pPr>
      <w:r>
        <w:rPr>
          <w:rFonts w:cs="Arial" w:ascii="Arial" w:hAnsi="Arial"/>
          <w:sz w:val="28"/>
          <w:szCs w:val="28"/>
        </w:rPr>
        <w:t xml:space="preserve">Глава 5. Счет исчерпан </w:t>
      </w:r>
    </w:p>
    <w:p>
      <w:pPr>
        <w:pStyle w:val="Normal"/>
        <w:widowControl w:val="false"/>
        <w:autoSpaceDE w:val="false"/>
        <w:spacing w:before="0" w:after="120"/>
        <w:ind w:firstLine="720"/>
        <w:rPr/>
      </w:pPr>
      <w:r>
        <w:rPr>
          <w:rFonts w:cs="Arial" w:ascii="Arial" w:hAnsi="Arial"/>
          <w:sz w:val="28"/>
          <w:szCs w:val="28"/>
        </w:rPr>
        <w:t xml:space="preserve">Глава 6. Чудесный металл </w:t>
      </w:r>
    </w:p>
    <w:p>
      <w:pPr>
        <w:pStyle w:val="Normal"/>
        <w:widowControl w:val="false"/>
        <w:autoSpaceDE w:val="false"/>
        <w:spacing w:before="0" w:after="120"/>
        <w:ind w:firstLine="720"/>
        <w:rPr/>
      </w:pPr>
      <w:r>
        <w:rPr>
          <w:rFonts w:cs="Arial" w:ascii="Arial" w:hAnsi="Arial"/>
          <w:sz w:val="28"/>
          <w:szCs w:val="28"/>
        </w:rPr>
        <w:t>Глава 7. Мораторий на разум</w:t>
      </w:r>
    </w:p>
    <w:p>
      <w:pPr>
        <w:pStyle w:val="Normal"/>
        <w:widowControl w:val="false"/>
        <w:autoSpaceDE w:val="false"/>
        <w:spacing w:before="0" w:after="120"/>
        <w:ind w:firstLine="720"/>
        <w:rPr/>
      </w:pPr>
      <w:r>
        <w:rPr>
          <w:rFonts w:cs="Arial" w:ascii="Arial" w:hAnsi="Arial"/>
          <w:sz w:val="28"/>
          <w:szCs w:val="28"/>
        </w:rPr>
        <w:t>Глава 8. По праву любви</w:t>
      </w:r>
    </w:p>
    <w:p>
      <w:pPr>
        <w:pStyle w:val="Normal"/>
        <w:widowControl w:val="false"/>
        <w:autoSpaceDE w:val="false"/>
        <w:spacing w:before="0" w:after="120"/>
        <w:ind w:firstLine="720"/>
        <w:rPr/>
      </w:pPr>
      <w:r>
        <w:rPr>
          <w:rFonts w:cs="Arial" w:ascii="Arial" w:hAnsi="Arial"/>
          <w:sz w:val="28"/>
          <w:szCs w:val="28"/>
        </w:rPr>
        <w:t>Глава 9. Лицо без боли, без страха и без вины.</w:t>
      </w:r>
    </w:p>
    <w:p>
      <w:pPr>
        <w:pStyle w:val="Normal"/>
        <w:widowControl w:val="false"/>
        <w:autoSpaceDE w:val="false"/>
        <w:spacing w:before="0" w:after="120"/>
        <w:ind w:firstLine="720"/>
        <w:rPr/>
      </w:pPr>
      <w:r>
        <w:rPr>
          <w:rFonts w:cs="Arial" w:ascii="Arial" w:hAnsi="Arial"/>
          <w:sz w:val="28"/>
          <w:szCs w:val="28"/>
        </w:rPr>
        <w:t>Глава 10. Знак доллара</w:t>
      </w:r>
    </w:p>
    <w:p>
      <w:pPr>
        <w:pStyle w:val="Normal"/>
        <w:widowControl w:val="false"/>
        <w:autoSpaceDE w:val="false"/>
        <w:spacing w:before="0" w:after="120"/>
        <w:ind w:firstLine="720"/>
        <w:jc w:val="center"/>
        <w:rPr>
          <w:rFonts w:ascii="Arial" w:hAnsi="Arial" w:cs="Arial"/>
          <w:sz w:val="20"/>
          <w:szCs w:val="28"/>
        </w:rPr>
      </w:pPr>
      <w:r>
        <w:rPr>
          <w:rFonts w:cs="Arial" w:ascii="Arial" w:hAnsi="Arial"/>
          <w:sz w:val="20"/>
          <w:szCs w:val="28"/>
        </w:rPr>
      </w:r>
    </w:p>
    <w:p>
      <w:pPr>
        <w:pStyle w:val="Normal"/>
        <w:widowControl w:val="false"/>
        <w:autoSpaceDE w:val="false"/>
        <w:spacing w:before="0" w:after="120"/>
        <w:ind w:firstLine="720"/>
        <w:jc w:val="center"/>
        <w:rPr>
          <w:rFonts w:ascii="Arial" w:hAnsi="Arial" w:cs="Arial"/>
          <w:sz w:val="20"/>
          <w:szCs w:val="28"/>
        </w:rPr>
      </w:pPr>
      <w:r>
        <w:rPr>
          <w:rFonts w:cs="Arial" w:ascii="Arial" w:hAnsi="Arial"/>
          <w:sz w:val="20"/>
          <w:szCs w:val="28"/>
        </w:rPr>
      </w:r>
    </w:p>
    <w:p>
      <w:pPr>
        <w:pStyle w:val="Normal"/>
        <w:widowControl w:val="false"/>
        <w:autoSpaceDE w:val="false"/>
        <w:spacing w:before="0" w:after="120"/>
        <w:ind w:firstLine="720"/>
        <w:jc w:val="center"/>
        <w:rPr>
          <w:rFonts w:ascii="Arial" w:hAnsi="Arial" w:cs="Arial"/>
          <w:sz w:val="20"/>
          <w:szCs w:val="28"/>
        </w:rPr>
      </w:pPr>
      <w:r>
        <w:rPr>
          <w:rFonts w:cs="Arial" w:ascii="Arial" w:hAnsi="Arial"/>
          <w:sz w:val="20"/>
          <w:szCs w:val="28"/>
        </w:rPr>
      </w:r>
    </w:p>
    <w:p>
      <w:pPr>
        <w:pStyle w:val="Normal"/>
        <w:widowControl w:val="false"/>
        <w:numPr>
          <w:ilvl w:val="0"/>
          <w:numId w:val="0"/>
        </w:numPr>
        <w:autoSpaceDE w:val="false"/>
        <w:spacing w:before="0" w:after="120"/>
        <w:ind w:firstLine="720"/>
        <w:jc w:val="center"/>
        <w:outlineLvl w:val="0"/>
        <w:rPr>
          <w:rFonts w:ascii="Arial" w:hAnsi="Arial" w:cs="Arial"/>
          <w:b/>
          <w:b/>
          <w:sz w:val="28"/>
          <w:szCs w:val="28"/>
        </w:rPr>
      </w:pPr>
      <w:r>
        <w:rPr>
          <w:rFonts w:cs="Arial" w:ascii="Arial" w:hAnsi="Arial"/>
          <w:b/>
          <w:sz w:val="28"/>
          <w:szCs w:val="28"/>
        </w:rPr>
        <w:t>ЧАСТЬ ВТОРАЯ</w:t>
      </w:r>
    </w:p>
    <w:p>
      <w:pPr>
        <w:pStyle w:val="Normal"/>
        <w:widowControl w:val="false"/>
        <w:autoSpaceDE w:val="false"/>
        <w:spacing w:before="0" w:after="120"/>
        <w:ind w:firstLine="720"/>
        <w:jc w:val="center"/>
        <w:rPr>
          <w:rFonts w:ascii="Arial" w:hAnsi="Arial" w:cs="Arial"/>
          <w:sz w:val="28"/>
          <w:szCs w:val="28"/>
        </w:rPr>
      </w:pPr>
      <w:r>
        <w:rPr>
          <w:rFonts w:cs="Arial" w:ascii="Arial" w:hAnsi="Arial"/>
          <w:sz w:val="28"/>
          <w:szCs w:val="28"/>
        </w:rPr>
        <w:t>ИЛИ — ИЛИ</w:t>
      </w:r>
    </w:p>
    <w:p>
      <w:pPr>
        <w:pStyle w:val="Normal"/>
        <w:widowControl w:val="false"/>
        <w:autoSpaceDE w:val="false"/>
        <w:spacing w:before="0" w:after="120"/>
        <w:ind w:firstLine="720"/>
        <w:jc w:val="center"/>
        <w:rPr>
          <w:rFonts w:ascii="Arial" w:hAnsi="Arial" w:cs="Arial"/>
          <w:sz w:val="28"/>
          <w:szCs w:val="28"/>
        </w:rPr>
      </w:pPr>
      <w:r>
        <w:rPr>
          <w:rFonts w:cs="Arial" w:ascii="Arial" w:hAnsi="Arial"/>
          <w:sz w:val="28"/>
          <w:szCs w:val="28"/>
        </w:rPr>
      </w:r>
    </w:p>
    <w:p>
      <w:pPr>
        <w:pStyle w:val="Normal"/>
        <w:widowControl w:val="false"/>
        <w:autoSpaceDE w:val="false"/>
        <w:spacing w:before="0" w:after="120"/>
        <w:ind w:firstLine="720"/>
        <w:jc w:val="center"/>
        <w:rPr>
          <w:rFonts w:ascii="Arial" w:hAnsi="Arial" w:cs="Arial"/>
        </w:rPr>
      </w:pPr>
      <w:r>
        <w:rPr>
          <w:rFonts w:cs="Arial" w:ascii="Arial" w:hAnsi="Arial"/>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1</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Хозяин Земли</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Доктор Роберт Стадлер расхаживал по кабинету, пытаясь избавиться от ощущения холода.</w:t>
      </w:r>
    </w:p>
    <w:p>
      <w:pPr>
        <w:pStyle w:val="Normal"/>
        <w:widowControl w:val="false"/>
        <w:autoSpaceDE w:val="false"/>
        <w:spacing w:before="0" w:after="120"/>
        <w:ind w:firstLine="720"/>
        <w:jc w:val="both"/>
        <w:rPr>
          <w:rFonts w:ascii="Arial" w:hAnsi="Arial" w:cs="Arial"/>
        </w:rPr>
      </w:pPr>
      <w:r>
        <w:rPr>
          <w:rFonts w:cs="Arial" w:ascii="Arial" w:hAnsi="Arial"/>
        </w:rPr>
        <w:t>Весна запаздывала. В окне виднелась безжизненно-серая громада холмов, казавшаяся смазанной полосой между грязно-бледным небом и свинцово-черной рекой. Изредка какой-нибудь клочок холма вспыхивал серебристо-желтым, почти зеленым светом и так же внезапно затухал. Местами в сплошном покрове облаков образовывались разрывы, пропускавшие редкие лучи солнца, и через мгновение снова заволакивались. Стадлер подумал, что мерзнет он не от холода в кабинете, а от вида за окном.</w:t>
      </w:r>
    </w:p>
    <w:p>
      <w:pPr>
        <w:pStyle w:val="Normal"/>
        <w:widowControl w:val="false"/>
        <w:autoSpaceDE w:val="false"/>
        <w:spacing w:before="0" w:after="120"/>
        <w:ind w:firstLine="720"/>
        <w:jc w:val="both"/>
        <w:rPr>
          <w:rFonts w:ascii="Arial" w:hAnsi="Arial" w:cs="Arial"/>
        </w:rPr>
      </w:pPr>
      <w:r>
        <w:rPr>
          <w:rFonts w:cs="Arial" w:ascii="Arial" w:hAnsi="Arial"/>
        </w:rPr>
        <w:t>Холодно не было — дрожь шла изнутри; за прошедшую зиму ему то и дело приходилось отвлекаться от работы из-за плохого отопления, поговаривали об экономии топлива. Ему казалось нелепостью возрастающее вмешательство стихии в жизнь и дела людей. Раньше такого не было. Если зима выдавалась необычайно суровой, это не создавало особых проблем; если участок железной дороги смывало наводнением, никто не сидел на консервах в течение двух недель; если во время грозы выходила из строя электростанция, то такое учреждение, как Государственный институт естественных наук, не оставалось без электричества в течение пяти дней. Пять дней бездействия этой зимой, вспоминал Стадлер, остановленные лабораторные установки и безвозвратно потерянное время. И это тогда, когда его отдел занимается проблемами, затрагивающими самую суть мироздания... Он в раздражении отвернулся от окна, но через мгновение вновь взглянул на холмы. Ему ужасно не хотелось видеть лежащую на столе книгу.</w:t>
      </w:r>
    </w:p>
    <w:p>
      <w:pPr>
        <w:pStyle w:val="Normal"/>
        <w:widowControl w:val="false"/>
        <w:autoSpaceDE w:val="false"/>
        <w:spacing w:before="0" w:after="120"/>
        <w:ind w:firstLine="720"/>
        <w:jc w:val="both"/>
        <w:rPr>
          <w:rFonts w:ascii="Arial" w:hAnsi="Arial" w:cs="Arial"/>
        </w:rPr>
      </w:pPr>
      <w:r>
        <w:rPr>
          <w:rFonts w:cs="Arial" w:ascii="Arial" w:hAnsi="Arial"/>
        </w:rPr>
        <w:t>Где же доктор Феррис? Стадлер посмотрел на часы: Феррис опаздывал — небывалый случай! — опаздывал на встречу с ним. Доктор Флойд Феррис, этот лакей от науки, который при встрече со Стадиером всегда смотрел на него так, будто просил извинения за то, что может снять перед ним только одну шляпу.</w:t>
      </w:r>
    </w:p>
    <w:p>
      <w:pPr>
        <w:pStyle w:val="Normal"/>
        <w:widowControl w:val="false"/>
        <w:autoSpaceDE w:val="false"/>
        <w:spacing w:before="0" w:after="120"/>
        <w:ind w:firstLine="720"/>
        <w:jc w:val="both"/>
        <w:rPr>
          <w:rFonts w:ascii="Arial" w:hAnsi="Arial" w:cs="Arial"/>
        </w:rPr>
      </w:pPr>
      <w:r>
        <w:rPr>
          <w:rFonts w:cs="Arial" w:ascii="Arial" w:hAnsi="Arial"/>
        </w:rPr>
        <w:t>Погода для мая просто отвратительная, продолжал размышлять Стадлер, глядя на реку; и конечно же, именно погода, а не книга была причиной его скверного настроения. Он положил книгу на видное место после того, как отметил, что нежелание видеть ее было чем-то большим, чем отвращение, — к этому нежеланию примешивалось чувство, в котором нельзя признаться даже самому себе. Он внушал себе, что вышел из-за стола не потому, что на нем лежала книга, а чтобы немножко подвигаться и согреться. Стадлер расхаживал по кабинету, словно был заключен в пространстве между окнами и столом. Он подумал, что, как только переговорит с доктором Феррисом, сразу выбросит книгу в корзину для мусора, где ей, собственно, и место.</w:t>
      </w:r>
    </w:p>
    <w:p>
      <w:pPr>
        <w:pStyle w:val="Normal"/>
        <w:widowControl w:val="false"/>
        <w:autoSpaceDE w:val="false"/>
        <w:spacing w:before="0" w:after="120"/>
        <w:ind w:firstLine="720"/>
        <w:jc w:val="both"/>
        <w:rPr>
          <w:rFonts w:ascii="Arial" w:hAnsi="Arial" w:cs="Arial"/>
        </w:rPr>
      </w:pPr>
      <w:r>
        <w:rPr>
          <w:rFonts w:cs="Arial" w:ascii="Arial" w:hAnsi="Arial"/>
        </w:rPr>
        <w:t>Он смотрел вдаль, на освещенный солнцем и поросший кое-где молодой травой склон холма, на этот проблеск весны, сверкнувший в мире, который выглядел так, словно из него навсегда исчезли и девственная зелень, и цветы. Стадлер радостно улыбнулся, но, когда солнце вновь скрылось, внезапно почувствовал унижение — за свою наивную радость, за отчаянное желание сохранить это чувство. В его памяти всплыло интервью, которое он дал прошлой зимой известному писателю. Писатель приехал из Европы, чтобы написать о нем статью, и он, презирающий всякие интервью, говорил так страстно, так долго, слишком долго, заметив проблески интеллекта на лице собеседника и почувствовав необоснованную, отчаянную потребность быть понятым. Статья оказалась набором фраз, чрезмерно восхваляющих его и искажающих каждую высказанную им мысль. Закрыв журнал, он ощутил тогда то же чувство, что и сейчас, когда за тучами скрылся последний луч солнца.</w:t>
      </w:r>
    </w:p>
    <w:p>
      <w:pPr>
        <w:pStyle w:val="Normal"/>
        <w:widowControl w:val="false"/>
        <w:autoSpaceDE w:val="false"/>
        <w:spacing w:before="0" w:after="120"/>
        <w:ind w:firstLine="720"/>
        <w:jc w:val="both"/>
        <w:rPr>
          <w:rFonts w:ascii="Arial" w:hAnsi="Arial" w:cs="Arial"/>
        </w:rPr>
      </w:pPr>
      <w:r>
        <w:rPr>
          <w:rFonts w:cs="Arial" w:ascii="Arial" w:hAnsi="Arial"/>
        </w:rPr>
        <w:t>Хорошо, размышлял Стадлер, отворачиваясь от окна, я признаю, что временами приступы одиночества одолевают меня, но я обречен на такое одиночество, это жажда ответного чувства живого, мыслящего разума. Я так устал от всех этих людей, думал он с презрительной горечью, я работаю с космическим излучением, а они не способны справиться с обычной грозой.</w:t>
      </w:r>
    </w:p>
    <w:p>
      <w:pPr>
        <w:pStyle w:val="Normal"/>
        <w:widowControl w:val="false"/>
        <w:autoSpaceDE w:val="false"/>
        <w:spacing w:before="0" w:after="120"/>
        <w:ind w:firstLine="720"/>
        <w:jc w:val="both"/>
        <w:rPr>
          <w:rFonts w:ascii="Arial" w:hAnsi="Arial" w:cs="Arial"/>
        </w:rPr>
      </w:pPr>
      <w:r>
        <w:rPr>
          <w:rFonts w:cs="Arial" w:ascii="Arial" w:hAnsi="Arial"/>
        </w:rPr>
        <w:t>Он ощутил, как внезапно его губы передернулись, словно от пощечины, запрещающей ему думать об этом, и поймал себя на том, что смотрит на лежащую на столе книгу в блестящей глянцевой обложке. Книга вышла в свет две недели назад. Но я не имею к этому никакого отношения! — мысленно воскликнул он; крик затих в беспощадной тишине — ни ответа, ни прощающего эха. Заголовок на обложке гласил: «Почему вы думаете, что вы думаете?»</w:t>
      </w:r>
    </w:p>
    <w:p>
      <w:pPr>
        <w:pStyle w:val="Normal"/>
        <w:widowControl w:val="false"/>
        <w:autoSpaceDE w:val="false"/>
        <w:spacing w:before="0" w:after="120"/>
        <w:ind w:firstLine="720"/>
        <w:jc w:val="both"/>
        <w:rPr>
          <w:rFonts w:ascii="Arial" w:hAnsi="Arial" w:cs="Arial"/>
        </w:rPr>
      </w:pPr>
      <w:r>
        <w:rPr>
          <w:rFonts w:cs="Arial" w:ascii="Arial" w:hAnsi="Arial"/>
        </w:rPr>
        <w:t>Ни звука не раздалось в безмолвии, царившем в его сознании и напоминавшем тишину в зале суда, — ни жалости, ни слова оправдания, лишь строки, отпечатанные в его сознании безупречной памятью:</w:t>
      </w:r>
    </w:p>
    <w:p>
      <w:pPr>
        <w:pStyle w:val="Normal"/>
        <w:widowControl w:val="false"/>
        <w:autoSpaceDE w:val="false"/>
        <w:spacing w:before="0" w:after="120"/>
        <w:ind w:firstLine="720"/>
        <w:jc w:val="both"/>
        <w:rPr>
          <w:rFonts w:ascii="Arial" w:hAnsi="Arial" w:cs="Arial"/>
        </w:rPr>
      </w:pPr>
      <w:r>
        <w:rPr>
          <w:rFonts w:cs="Arial" w:ascii="Arial" w:hAnsi="Arial"/>
        </w:rPr>
        <w:t>«Мысль — примитивный предрассудок. Разум — иррациональная идея, наивное представление о том, что мы способны мыслить. Это ошибка, за которую человечество платит непомерную цену».</w:t>
      </w:r>
    </w:p>
    <w:p>
      <w:pPr>
        <w:pStyle w:val="Normal"/>
        <w:widowControl w:val="false"/>
        <w:autoSpaceDE w:val="false"/>
        <w:spacing w:before="0" w:after="120"/>
        <w:ind w:firstLine="720"/>
        <w:jc w:val="both"/>
        <w:rPr>
          <w:rFonts w:ascii="Arial" w:hAnsi="Arial" w:cs="Arial"/>
        </w:rPr>
      </w:pPr>
      <w:r>
        <w:rPr>
          <w:rFonts w:cs="Arial" w:ascii="Arial" w:hAnsi="Arial"/>
        </w:rPr>
        <w:t>«Вы думаете, что вы думаете? Это иллюзия, порожденная работой желез, эмоциями и, в конечном счете, содержимым вашего желудка».</w:t>
      </w:r>
    </w:p>
    <w:p>
      <w:pPr>
        <w:pStyle w:val="Normal"/>
        <w:widowControl w:val="false"/>
        <w:autoSpaceDE w:val="false"/>
        <w:spacing w:before="0" w:after="120"/>
        <w:ind w:firstLine="720"/>
        <w:jc w:val="both"/>
        <w:rPr>
          <w:rFonts w:ascii="Arial" w:hAnsi="Arial" w:cs="Arial"/>
        </w:rPr>
      </w:pPr>
      <w:r>
        <w:rPr>
          <w:rFonts w:cs="Arial" w:ascii="Arial" w:hAnsi="Arial"/>
        </w:rPr>
        <w:t>«Серое вещество, коим вы так гордитесь, подобно кривому зеркалу в комнате смеха. Оно передает искаженное отражение действительности, которая всегда будет выше вашего понимания».</w:t>
      </w:r>
    </w:p>
    <w:p>
      <w:pPr>
        <w:pStyle w:val="Normal"/>
        <w:widowControl w:val="false"/>
        <w:autoSpaceDE w:val="false"/>
        <w:spacing w:before="0" w:after="120"/>
        <w:ind w:firstLine="720"/>
        <w:jc w:val="both"/>
        <w:rPr>
          <w:rFonts w:ascii="Arial" w:hAnsi="Arial" w:cs="Arial"/>
        </w:rPr>
      </w:pPr>
      <w:r>
        <w:rPr>
          <w:rFonts w:cs="Arial" w:ascii="Arial" w:hAnsi="Arial"/>
        </w:rPr>
        <w:t>«Чем увереннее вы в своих рациональных заключениях, тем выше вероятность, что вы ошибаетесь».</w:t>
      </w:r>
    </w:p>
    <w:p>
      <w:pPr>
        <w:pStyle w:val="Normal"/>
        <w:widowControl w:val="false"/>
        <w:autoSpaceDE w:val="false"/>
        <w:spacing w:before="0" w:after="120"/>
        <w:ind w:firstLine="720"/>
        <w:jc w:val="both"/>
        <w:rPr>
          <w:rFonts w:ascii="Arial" w:hAnsi="Arial" w:cs="Arial"/>
        </w:rPr>
      </w:pPr>
      <w:r>
        <w:rPr>
          <w:rFonts w:cs="Arial" w:ascii="Arial" w:hAnsi="Arial"/>
        </w:rPr>
        <w:t>«Поскольку ваш мозг — орудие искажения, то чем он активнее, тем сильнее искажение».</w:t>
      </w:r>
    </w:p>
    <w:p>
      <w:pPr>
        <w:pStyle w:val="Normal"/>
        <w:widowControl w:val="false"/>
        <w:autoSpaceDE w:val="false"/>
        <w:spacing w:before="0" w:after="120"/>
        <w:ind w:firstLine="720"/>
        <w:jc w:val="both"/>
        <w:rPr>
          <w:rFonts w:ascii="Arial" w:hAnsi="Arial" w:cs="Arial"/>
        </w:rPr>
      </w:pPr>
      <w:r>
        <w:rPr>
          <w:rFonts w:cs="Arial" w:ascii="Arial" w:hAnsi="Arial"/>
        </w:rPr>
        <w:t>«Гиганты мысли, которыми вы так восхищаетесь, когда-то учили, что Земля плоская, а атом — мельчайшая частица материи. Вся история науки представляет собой последовательность ниспровергнутых заблуждений, а не безошибочных достижений».</w:t>
      </w:r>
    </w:p>
    <w:p>
      <w:pPr>
        <w:pStyle w:val="Normal"/>
        <w:widowControl w:val="false"/>
        <w:autoSpaceDE w:val="false"/>
        <w:spacing w:before="0" w:after="120"/>
        <w:ind w:firstLine="720"/>
        <w:jc w:val="both"/>
        <w:rPr>
          <w:rFonts w:ascii="Arial" w:hAnsi="Arial" w:cs="Arial"/>
        </w:rPr>
      </w:pPr>
      <w:r>
        <w:rPr>
          <w:rFonts w:cs="Arial" w:ascii="Arial" w:hAnsi="Arial"/>
        </w:rPr>
        <w:t>«Чем больше мы знаем, тем яснее понимаем, что ничего не знаем».</w:t>
      </w:r>
    </w:p>
    <w:p>
      <w:pPr>
        <w:pStyle w:val="Normal"/>
        <w:widowControl w:val="false"/>
        <w:autoSpaceDE w:val="false"/>
        <w:spacing w:before="0" w:after="120"/>
        <w:ind w:firstLine="720"/>
        <w:jc w:val="both"/>
        <w:rPr>
          <w:rFonts w:ascii="Arial" w:hAnsi="Arial" w:cs="Arial"/>
        </w:rPr>
      </w:pPr>
      <w:r>
        <w:rPr>
          <w:rFonts w:cs="Arial" w:ascii="Arial" w:hAnsi="Arial"/>
        </w:rPr>
        <w:t>«В наши дни только полнейший невежда может придерживаться старомодного понятия о том, что увидеть значит поверить. То, что вы видите, должно подвергаться сомнению в первую очередь».</w:t>
      </w:r>
    </w:p>
    <w:p>
      <w:pPr>
        <w:pStyle w:val="Normal"/>
        <w:widowControl w:val="false"/>
        <w:autoSpaceDE w:val="false"/>
        <w:spacing w:before="0" w:after="120"/>
        <w:ind w:firstLine="720"/>
        <w:jc w:val="both"/>
        <w:rPr>
          <w:rFonts w:ascii="Arial" w:hAnsi="Arial" w:cs="Arial"/>
        </w:rPr>
      </w:pPr>
      <w:r>
        <w:rPr>
          <w:rFonts w:cs="Arial" w:ascii="Arial" w:hAnsi="Arial"/>
        </w:rPr>
        <w:t>«Ученый понимает, что камень вовсе не камень. На самом деле он тождественен пуховой подушке. Оба предмета представляют собой лишь образование из невидимых вращающихся частичек. Вы возразите, что камень нельзя использовать как подушку. И это еще раз доказывает нашу беспомощность перед лицом реальности».</w:t>
      </w:r>
    </w:p>
    <w:p>
      <w:pPr>
        <w:pStyle w:val="Normal"/>
        <w:widowControl w:val="false"/>
        <w:autoSpaceDE w:val="false"/>
        <w:spacing w:before="0" w:after="120"/>
        <w:ind w:firstLine="720"/>
        <w:jc w:val="both"/>
        <w:rPr>
          <w:rFonts w:ascii="Arial" w:hAnsi="Arial" w:cs="Arial"/>
        </w:rPr>
      </w:pPr>
      <w:r>
        <w:rPr>
          <w:rFonts w:cs="Arial" w:ascii="Arial" w:hAnsi="Arial"/>
        </w:rPr>
        <w:t>«Последние научные достижения, такие как потрясающие открытия доктора Роберта Стадлера, убедительно доказывают, что разум не в состоянии постичь природу вселенной. Эти открытия привели ученых к противоречиям, которые, согласно человеческому разуму, невозможны, но все же существуют. Если вы этого еще не знаете, мои дорогие друзья-ретрограды, позвольте сообщить вам доказанный факт: все рациональное безумно».</w:t>
      </w:r>
    </w:p>
    <w:p>
      <w:pPr>
        <w:pStyle w:val="Normal"/>
        <w:widowControl w:val="false"/>
        <w:autoSpaceDE w:val="false"/>
        <w:spacing w:before="0" w:after="120"/>
        <w:ind w:firstLine="720"/>
        <w:jc w:val="both"/>
        <w:rPr>
          <w:rFonts w:ascii="Arial" w:hAnsi="Arial" w:cs="Arial"/>
        </w:rPr>
      </w:pPr>
      <w:r>
        <w:rPr>
          <w:rFonts w:cs="Arial" w:ascii="Arial" w:hAnsi="Arial"/>
        </w:rPr>
        <w:t>«Не ищите логики. Все находится в противоречии ко всему остальному. Не существует ничего, кроме противоречий».</w:t>
      </w:r>
    </w:p>
    <w:p>
      <w:pPr>
        <w:pStyle w:val="Normal"/>
        <w:widowControl w:val="false"/>
        <w:autoSpaceDE w:val="false"/>
        <w:spacing w:before="0" w:after="120"/>
        <w:ind w:firstLine="720"/>
        <w:jc w:val="both"/>
        <w:rPr>
          <w:rFonts w:ascii="Arial" w:hAnsi="Arial" w:cs="Arial"/>
        </w:rPr>
      </w:pPr>
      <w:r>
        <w:rPr>
          <w:rFonts w:cs="Arial" w:ascii="Arial" w:hAnsi="Arial"/>
        </w:rPr>
        <w:t>«Не ищите здравого смысла. Поиск смысла является отличительным признаком абсурда. Естеству не присущ смысл. Единственными участниками крестового похода за смыслом являются старообразная ученая дева, которая не может найти себе любовника, и лавочник-ретроград, который считает, что вселенная так же проста, как его аккуратная опись товаров и любимый кассовый аппарат».</w:t>
      </w:r>
    </w:p>
    <w:p>
      <w:pPr>
        <w:pStyle w:val="Normal"/>
        <w:widowControl w:val="false"/>
        <w:autoSpaceDE w:val="false"/>
        <w:spacing w:before="0" w:after="120"/>
        <w:ind w:firstLine="720"/>
        <w:jc w:val="both"/>
        <w:rPr>
          <w:rFonts w:ascii="Arial" w:hAnsi="Arial" w:cs="Arial"/>
        </w:rPr>
      </w:pPr>
      <w:r>
        <w:rPr>
          <w:rFonts w:cs="Arial" w:ascii="Arial" w:hAnsi="Arial"/>
        </w:rPr>
        <w:t>«Давайте же избавимся от этого предрассудка, который зовется логикой. Неужели какой-то силлогизм может помешать нам?»</w:t>
      </w:r>
    </w:p>
    <w:p>
      <w:pPr>
        <w:pStyle w:val="Normal"/>
        <w:widowControl w:val="false"/>
        <w:autoSpaceDE w:val="false"/>
        <w:spacing w:before="0" w:after="120"/>
        <w:ind w:firstLine="720"/>
        <w:jc w:val="both"/>
        <w:rPr>
          <w:rFonts w:ascii="Arial" w:hAnsi="Arial" w:cs="Arial"/>
        </w:rPr>
      </w:pPr>
      <w:r>
        <w:rPr>
          <w:rFonts w:cs="Arial" w:ascii="Arial" w:hAnsi="Arial"/>
        </w:rPr>
        <w:t>«Итак, вы считаете, что уверены в своем мнении? Вы ни в чем не можете быть уверены. Неужели вы готовы подвергнуть опасности гармонию своего окружения, свою дружбу с ближними, положение, репутацию, честное имя и материальную обеспеченность ради иллюзии? Ради миража, имя которому — «я думаю, что я думаю»? Неужели вы готовы рискнуть и накликать несчастье, выступая против существующего общественного порядка во имя мнимостей, которые вы называете своими убеждениями, в такое смутное время, как наше? Вы утверждаете, что уверены в своей правоте? Правых нет и никогда не будет. Вы чувствуете, что окружающий мир неправилен и несправедлив? Вы не можете этого знать. Все неправильно в глазах людей — зачем же оспаривать это? Не нужно спорить. Признайте это. Примите это. Подчинитесь».</w:t>
      </w:r>
    </w:p>
    <w:p>
      <w:pPr>
        <w:pStyle w:val="Normal"/>
        <w:widowControl w:val="false"/>
        <w:autoSpaceDE w:val="false"/>
        <w:spacing w:before="0" w:after="120"/>
        <w:ind w:firstLine="720"/>
        <w:jc w:val="both"/>
        <w:rPr>
          <w:rFonts w:ascii="Arial" w:hAnsi="Arial" w:cs="Arial"/>
        </w:rPr>
      </w:pPr>
      <w:r>
        <w:rPr>
          <w:rFonts w:cs="Arial" w:ascii="Arial" w:hAnsi="Arial"/>
        </w:rPr>
        <w:t>Книга была написана доктором Флойдом Феррисом и издана Государственным институтом естественных нау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имею к этому никакого отношения, — произнес доктор Стадлер. Он неподвижно стоял у стола, ощущая, что потерял счет времени, и не осознавая, как долго длился предшествующий момент. Он произнес эти слова вслух враждебно-саркастическим тоном, обращаясь к тому, кто бы он ни был, кто заставил его сказать это.</w:t>
      </w:r>
    </w:p>
    <w:p>
      <w:pPr>
        <w:pStyle w:val="Normal"/>
        <w:widowControl w:val="false"/>
        <w:autoSpaceDE w:val="false"/>
        <w:spacing w:before="0" w:after="120"/>
        <w:ind w:firstLine="720"/>
        <w:jc w:val="both"/>
        <w:rPr>
          <w:rFonts w:ascii="Arial" w:hAnsi="Arial" w:cs="Arial"/>
        </w:rPr>
      </w:pPr>
      <w:r>
        <w:rPr>
          <w:rFonts w:cs="Arial" w:ascii="Arial" w:hAnsi="Arial"/>
        </w:rPr>
        <w:t>Он пожал плечами. Придерживаясь мнения, что самоирония красит человека, этим жестом он словно сказал себе: «Роберт Стадлер, не веди себя как школяр-неврастеник». Он сел за стол и тыльной стороной ладони оттолкнул книгу в сторону.</w:t>
      </w:r>
    </w:p>
    <w:p>
      <w:pPr>
        <w:pStyle w:val="Normal"/>
        <w:widowControl w:val="false"/>
        <w:autoSpaceDE w:val="false"/>
        <w:spacing w:before="0" w:after="120"/>
        <w:ind w:firstLine="720"/>
        <w:jc w:val="both"/>
        <w:rPr>
          <w:rFonts w:ascii="Arial" w:hAnsi="Arial" w:cs="Arial"/>
        </w:rPr>
      </w:pPr>
      <w:r>
        <w:rPr>
          <w:rFonts w:cs="Arial" w:ascii="Arial" w:hAnsi="Arial"/>
        </w:rPr>
        <w:t>Доктор Флойд Феррис опоздал на полча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шу прощения, — проговорил он, — но по дороге из Вашингтона у меня снова сломалась машина, и я порядочно прождал, пока ее не починили, — на дорогах так мало машин, что половина станций обслуживания закрыта. — Он говорил не столько виновато, сколько раздраженно. Он сел, не дожидаясь приглашения.</w:t>
      </w:r>
    </w:p>
    <w:p>
      <w:pPr>
        <w:pStyle w:val="Normal"/>
        <w:widowControl w:val="false"/>
        <w:autoSpaceDE w:val="false"/>
        <w:spacing w:before="0" w:after="120"/>
        <w:ind w:firstLine="720"/>
        <w:jc w:val="both"/>
        <w:rPr/>
      </w:pPr>
      <w:r>
        <w:rPr>
          <w:rFonts w:cs="Arial" w:ascii="Arial" w:hAnsi="Arial"/>
        </w:rPr>
        <w:t>Выбери Флойд Феррис какую-нибудь другую профессию, никто не назвал бы его привлекательным, но в той, которую он избрал, о нем всегда говорили не иначе как об «этом красавце-ученом». Он был высокого роста и сорока пяти лет от роду, но ему удавалось выглядеть еще выше и моложе. У него был безукоризненно свежий, даже щегольской вид, движения отличались легкостью и изяществом, но одевался он неизменно строго — черный или темно-синий костюм. У него были тщательно ухоженные усики, а гладкие черные волосы служили сотрудникам института поводом для шуток вроде той, что Флойд Феррис пользуется одним кремом для обуви и для головы. Он не уставал повторять, словно подшучивая над самим собой, что один режиссер как-то предложил ему сыграть роль известного европейского жиголо. Флойд Феррис начал карьеру как биолог, но об этом уже давно забыли; его знали как главного администратора ГИЕНа.</w:t>
      </w:r>
    </w:p>
    <w:p>
      <w:pPr>
        <w:pStyle w:val="Normal"/>
        <w:widowControl w:val="false"/>
        <w:autoSpaceDE w:val="false"/>
        <w:spacing w:before="0" w:after="120"/>
        <w:ind w:firstLine="720"/>
        <w:jc w:val="both"/>
        <w:rPr>
          <w:rFonts w:ascii="Arial" w:hAnsi="Arial" w:cs="Arial"/>
        </w:rPr>
      </w:pPr>
      <w:r>
        <w:rPr>
          <w:rFonts w:cs="Arial" w:ascii="Arial" w:hAnsi="Arial"/>
        </w:rPr>
        <w:t>Доктор Стадлер с удивлением взглянул на него. Чтобы Флойд Феррис опоздал и не извинился — такого еще не бы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что вы проводите в Вашингтоне большую часть своего времени, — сухо зам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разве не вы, доктор Стадлер, сделали мне как-то комплимент, назвав меня сторожевым псом института? — вежливо сказал доктор Феррис. — Разве не в этом состоит моя основная обяза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некоторые обязанности требуют вашего присутствия здесь. Но пока я не забыл, не расскажете ли вы мне, что это за недоразумение с дефицитом мазута?</w:t>
      </w:r>
    </w:p>
    <w:p>
      <w:pPr>
        <w:pStyle w:val="Normal"/>
        <w:widowControl w:val="false"/>
        <w:autoSpaceDE w:val="false"/>
        <w:spacing w:before="0" w:after="120"/>
        <w:ind w:firstLine="720"/>
        <w:jc w:val="both"/>
        <w:rPr>
          <w:rFonts w:ascii="Arial" w:hAnsi="Arial" w:cs="Arial"/>
        </w:rPr>
      </w:pPr>
      <w:r>
        <w:rPr>
          <w:rFonts w:cs="Arial" w:ascii="Arial" w:hAnsi="Arial"/>
        </w:rPr>
        <w:t>Он не мог понять, почему лицо доктора Ферриса вдруг вытянулось и приняло оскорбленное вы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лю себе заметить, что все это очень неожиданно и события носили крайне  непредсказуемый  характер, — сказал Феррис тем официальным тоном, который, якобы скрывая страдания, выставляет их напоказ. — Представители властей, вовлеченные в это дело, не нашли никакого повода для критики. Мы недавно представили на рассмотрение в Отдел экономического планирования и национальных ресурсов подробный отчет о результатах наших работ на сегодняшний день, и мистер Висли Мауч остался очень доволен. В этом проекте мы сделали все что могли, и я не слышал,  чтобы  кто-нибудь назвал  это недоразумением.</w:t>
      </w:r>
    </w:p>
    <w:p>
      <w:pPr>
        <w:pStyle w:val="Normal"/>
        <w:widowControl w:val="false"/>
        <w:autoSpaceDE w:val="false"/>
        <w:spacing w:before="0" w:after="120"/>
        <w:ind w:firstLine="720"/>
        <w:jc w:val="both"/>
        <w:rPr>
          <w:rFonts w:ascii="Arial" w:hAnsi="Arial" w:cs="Arial"/>
        </w:rPr>
      </w:pPr>
      <w:r>
        <w:rPr>
          <w:rFonts w:cs="Arial" w:ascii="Arial" w:hAnsi="Arial"/>
        </w:rPr>
        <w:t>Учитывая особенности местности, масштабы пожара и тот факт, что прошло всего шесть месяцев с тех пор, как 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вы говорите? — перебил его Стадл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оекте восстановления промыслов Вайета. Разве вы не об этом меня спрашив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доктор Стадлер, — нет, я... подождите. Дайте сообразить. Кажется, я вспомнил — это что-то относительно ответственности института за проект восстановления. Что вы там восстанавлив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фть, — ответил доктор Феррис. — Нефтяные промыслы Вай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ведь был пожар? В Колорадо? Кто же... подождите... Кто-то поджег собственные нефтяные выш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склонен полагать, что это всего лишь слух, спровоцированный массовой истерией, — сухо произнес доктор Феррис. — Слух с весьма нежелательным, непатриотическим душком. Я бы не стал слепо доверять всем этим газетным россказням. Лично я считаю, что это был несчастный случай и Эллис Вайет погиб при пожар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му сейчас принадлежат эти промысл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настоящий момент никому. Поскольку не осталось ни завещания, ни наследников, то в качестве меры, продиктованной общественной необходимостью, заботу о месторождении на семь лет взяло на себя правительство. Если за это время Эллис Вайет не объявится, он будет официально считаться мертв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они обратились к вам... к нам с таким необычным поручением, как добыча неф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это проблема огромной технологической сложности,  требующая привлечения самых талантливых ученых. Видите ли, речь идет о восстановлении особого способа добычи нефти, применявшегося Вайетом. Там все еще находится его оборудование, хотя и в ужасном состоянии; известны некоторые технологические операции, однако полное описание всего процесса или хотя бы основных принципов почему-то отсутствует. Это  нам и предстоит у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аковы же результа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ее чем  обнадеживающие.  Нам выделили значительные дополнительные средства. Мистер Мауч доволен нашей работой. Того же мнения придерживаются мистер Бэлч из Комитета по чрезвычайным положениям, мистер Андерсон из Отдела снабжения и мистер Петтибоун из Отдела по защите прав потребителей. Я не вижу, чего еще можно ожидать. Проект вполне успеш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же получили неф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нам удалось выжать из  одной скважины шесть  с  половиной  галлонов.  Это,  конечно,  результат, имеющий сугубо лабораторное значение, но необходимо принять во внимание, что мы потратили целых три месяца на  борьбу с пожаром, который сейчас полностью — почти полностью — потушен. Перед нами стоит значительно более сложная задача, чем перед Вайетом, ведь он начинал с нуля, а мы вынуждены работать среди обгорелых развалин, оставленных  нам безответственным вредителем, врагом народа, который... Я хочу сказать, что перед нами трудная задача, но нет никаких сомнений в том, что мы с ней справим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обще-то я имел в виду дефицит топлива здесь, в институте. Всю зиму в здании было невыносимо холодно. Мне сказали, что это вызвано необходимостью экономить нефть. Определенно вы могли бы принять меры, чтобы наш институт обеспечивался нефтью и прочим в том же роде более эффектив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вы о чем, доктор Стадлер! Прошу меня извинить, — сказал Феррис с улыбкой облегчения. К нему вернулась обычная учтивость. — Вы хотите сказать, что температура была настолько низка, что это причинило вам неудоб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что чуть не замерз до смер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овершенно непростительно. Почему меня не поставили в известность? Доктор Стадлер, прошу вас, примите мои личные извинения, уверяю, что подобное не повторится. Единственным оправданием для наших хозяйственных служб может быть тот факт, что дефицит топлива вызван не их халатностью, а... Хотя я понимаю, что вам это ничуть не интересно и подобные проблемы недостойны вашего бесценного внимания... видите ли, этой зимой нехватка нефти стала общенациональной пробле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олько ради Бога не говорите мне, что промыслы Вайета были единственным источником нефти в стра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т, что вы, но внезапное исчезновение одного из крупнейших поставщиков вызвало хаос на рынке. Правительство было вынуждено взять управление на себя и ввести нормированное распределение нефти по стране, чтобы важнейшие предприятия не остановились. Мне удалось, благодаря моим связям, в порядке исключения выбить для института очень большую квоту, но я чувствую себя глубоко виноватым, если этого оказалось недостаточно. Уверяю вас, что подобное не повторится. Это лишь временный кризис. К следующей зиме мы восстановим промыслы Вайета, и все встанет на свои места. Что же касается нашего института, то я договорился о переделке наших топок на печи, использующие уголь. Их должны были сделать к следующему месяцу, но литейный завод Стоктона в Колорадо внезапно закрылся — он изготовлял детали для наших печей. Эндрю Стоктон неожиданно отошел от дел, и теперь приходится ждать, когда его племянник возобновит производств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нятно. Надеюсь, что наряду с остальными обязанностями вы уделите внимание и этому вопросу. — Доктор Стадлер раздраженно пожал плечами. — Это становится смешным: правительство взваливает на научный институт все больше и больше проблем чисто технологического характ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доктор Стадл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ю, знаю, от этого никуда не денешься. Кстати, что это за проект «К»?</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бросил на него быстрый взгляд — в этом настороженном взгляде читалось скорее удивление, чем испуг.</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вам сказал о проекте «К», доктор Стадл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как двое ваших молодых коллег говорили о нем с таинственным видом детективов-любителей. Они поведали мне, что это большой секр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так, доктор Стадлер, это совершенно секретный исследовательский проект, который правительство доверило нам. И очень важно, чтобы газетчики не пронюхали о н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значает «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силофон. Проект «Ксилофон». Это, естественно, зашифрованное название. Работа связана со звуком, но я уверен, что это не заинтересует вас. Это чисто технологический проек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избавьте меня от объяснений. У меня нет времени на технологические проект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ктор Стадлер, я думаю, мне не стоит говорить, что было бы благоразумно не упоминать о проекте «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орошо. Хотя должен заметить, что мне не нравятся обсуждения подобного р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не прощу себе, если позволю отнимать ваше время такими разговорами. Поверьте, вы можете спокойно возложить эти проблемы на меня. — Он слегка выпрямился, будто собирался встать. — Итак, если вы вызывали меня по этому поводу, то уверяю вас,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медленно произнес доктор Стадлер, — я хотел поговорить с вами о другом.</w:t>
      </w:r>
    </w:p>
    <w:p>
      <w:pPr>
        <w:pStyle w:val="Normal"/>
        <w:widowControl w:val="false"/>
        <w:autoSpaceDE w:val="false"/>
        <w:spacing w:before="0" w:after="120"/>
        <w:ind w:firstLine="720"/>
        <w:jc w:val="both"/>
        <w:rPr>
          <w:rFonts w:ascii="Arial" w:hAnsi="Arial" w:cs="Arial"/>
        </w:rPr>
      </w:pPr>
      <w:r>
        <w:rPr>
          <w:rFonts w:cs="Arial" w:ascii="Arial" w:hAnsi="Arial"/>
        </w:rPr>
        <w:t>Феррис ничего не ответил. Он просто сидел и ждал. Доктор Стадлер протянул руку и легким пренебрежительным толчком подвинул книгу к центру сто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скажете мне, что означает этот образчик непристойности?</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не взглянув на книгу, некоторое время пристально смотрел в глаза Стадлеру, потом откинулся назад и произнес со странной улыбкой на губ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льщен, что вы делаете для меня исключение, читая книгу для широкой публики. Двадцать тысяч экземпляров этого скромного опуса разошлось за две нед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чита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жду объясн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ашли текст непонятным?</w:t>
      </w:r>
    </w:p>
    <w:p>
      <w:pPr>
        <w:pStyle w:val="Normal"/>
        <w:widowControl w:val="false"/>
        <w:autoSpaceDE w:val="false"/>
        <w:spacing w:before="0" w:after="120"/>
        <w:ind w:firstLine="720"/>
        <w:jc w:val="both"/>
        <w:rPr>
          <w:rFonts w:ascii="Arial" w:hAnsi="Arial" w:cs="Arial"/>
        </w:rPr>
      </w:pPr>
      <w:r>
        <w:rPr>
          <w:rFonts w:cs="Arial" w:ascii="Arial" w:hAnsi="Arial"/>
        </w:rPr>
        <w:t>Доктор Стадлер с недоумением посмотрел на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осознаете, какую тему выбрали для обсуждения и в какой манере это делаете? Один стиль чего сто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ы считаете, что содержание заслуживает более пышной формы? — Феррис произнес это столь невинным тоном, что доктор Стадлер не мог определить, было это издевательством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тдаете себе отчет в том, что вы проповедуете в этой книг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как вы, насколько я понимаю, не одобряете эту книгу, я хочу, чтобы вы знали, что она написана без всякого злого умысла.</w:t>
      </w:r>
    </w:p>
    <w:p>
      <w:pPr>
        <w:pStyle w:val="Normal"/>
        <w:widowControl w:val="false"/>
        <w:autoSpaceDE w:val="false"/>
        <w:spacing w:before="0" w:after="120"/>
        <w:ind w:firstLine="720"/>
        <w:jc w:val="both"/>
        <w:rPr>
          <w:rFonts w:ascii="Arial" w:hAnsi="Arial" w:cs="Arial"/>
        </w:rPr>
      </w:pPr>
      <w:r>
        <w:rPr>
          <w:rFonts w:cs="Arial" w:ascii="Arial" w:hAnsi="Arial"/>
        </w:rPr>
        <w:t>Вот она, подумал доктор Стадлер, эта странность в поведении Ферриса; он предполагал, что в данном случае достаточно будет высказать неодобрение, но казалось, на Ферриса это не произвело никакого впечатл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какой-нибудь пропойца-невежда в дикой ненависти ко всему разумному нашел в себе силы выразить свои мысли на бумаге и написал такую книгу, я бы не удивился. Но знать, что она написана ученым, и видеть гриф нашего институ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доктор Стадлер, она не адресована ученым. Она написана именно для невеж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лп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Боже ты мой! Последний тупица обнаружит кричащие противоречия в каждом вашем утвержде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ем так, доктор Стадлер: тот, кто не видит этого, заслуживает того, чтобы верить в мои утвержд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освятили эту омерзительную галиматью престижем науки! Я еще понимаю, когда подобную околесицу под видом заумного мистицизма несет какое-нибудь жалкое ничтожество вроде Саймона Притчета, — все равно его никто не слушает. Но вы внушаете людям мысль, что это наука. Наука! Вы пользуетесь достижениями разума, чтобы разрушить его. По какому праву вы используете мою работу, непозволительно, нелепо перенося ее выводы в совершенно иную область, и делаете чудовищные обобщения на основе чисто математической проблемы? По какому праву вы подаете это так, будто я — я — дал согласие на издание вашей книги?</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никак не отреагировал на его слова. Он спокойно смотрел на доктора Стадлера, и это спокойствие придавало ему почти снисходительный ви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ктор Стадлер, вы говорите так, будто эта книга адресована мыслящему читателю. Если бы это было действительно так, пришлось бы принять во внимание такие категории, как точность, обоснованность, логика и престиж науки. Но это не так. Она адресована народу. А вы всегда повторяли, что народ не поймет. — Он остановился, но доктор Стадлер молчал. — Может показаться, что книга не имеет никакой философской ценности, но она  имеет огромную психологическую це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ли, доктор Стадлер, люди не хотят думать. Чем глубже они погружаются в свои заботы, тем меньше хотят думать. Но подсознательно они чувствуют, что должны думать, и чувствуют себя виноватыми.  Поэтому  они благословят и последуют советам любого, кто найдет оправдание их нежеланию мыслить; любого, кто превратит в добродетель — сверхинтеллектуальную добродетель — то, что они считают своим грехом, своей слабостью, своей ви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вы потворствуете эт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уть к популяр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же вам популярность?</w:t>
      </w:r>
    </w:p>
    <w:p>
      <w:pPr>
        <w:pStyle w:val="Normal"/>
        <w:widowControl w:val="false"/>
        <w:autoSpaceDE w:val="false"/>
        <w:spacing w:before="0" w:after="120"/>
        <w:ind w:firstLine="720"/>
        <w:jc w:val="both"/>
        <w:rPr>
          <w:rFonts w:ascii="Arial" w:hAnsi="Arial" w:cs="Arial"/>
        </w:rPr>
      </w:pPr>
      <w:r>
        <w:rPr>
          <w:rFonts w:cs="Arial" w:ascii="Arial" w:hAnsi="Arial"/>
        </w:rPr>
        <w:t>Феррис вскользь, как бы ненароком взглянул в лицо доктору Стадлер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государственное учреждение, — спокойно ответил он, — существующее за счет налогоплательщи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поэтому вы проповедуете, что наука — сплошное мошенничество, которое необходимо искорен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к такому выводу можно прийти логическим путем, прочитав мою книгу. Но это не то заключение, которое они сдел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насчет позора для института в глазах мыслящих людей? Ведь они определенно еще остались где-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мы должны о них беспокоиться?</w:t>
      </w:r>
    </w:p>
    <w:p>
      <w:pPr>
        <w:pStyle w:val="Normal"/>
        <w:widowControl w:val="false"/>
        <w:autoSpaceDE w:val="false"/>
        <w:spacing w:before="0" w:after="120"/>
        <w:ind w:firstLine="720"/>
        <w:jc w:val="both"/>
        <w:rPr>
          <w:rFonts w:ascii="Arial" w:hAnsi="Arial" w:cs="Arial"/>
        </w:rPr>
      </w:pPr>
      <w:r>
        <w:rPr>
          <w:rFonts w:cs="Arial" w:ascii="Arial" w:hAnsi="Arial"/>
        </w:rPr>
        <w:t>Доктор Стадлер мог бы счесть последнюю фразу чем-то не выходящим за пределы разумения, будь она произнесена с ненавистью, завистью или злобой, но отсутствие этих эмоций, небрежная легкость тона, легкость, предполагающая усмешку, поразили его, как внезапная вспышка чего-то нереального, пронзившего его леденящим ужас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не следили за реакцией на мою книгу, доктор Стадлер? О ней отзывались весьма благосклон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 именно в это невозможно поверить. Он должен был говорить так, будто это интеллигентная беседа, у него не было времени разобраться в своих чувствах.  Я не в состоянии понять, почему все солидные научные журналы уделили вам такое внимание и как они посмели всерьез обсуждать вашу книгу. При Хыо Экстоне ни одно научное издание не осмелилось бы говорить о ней как о труде, к которому позволительно применить определение «философски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Хью Экстона нет.</w:t>
      </w:r>
    </w:p>
    <w:p>
      <w:pPr>
        <w:pStyle w:val="Normal"/>
        <w:widowControl w:val="false"/>
        <w:autoSpaceDE w:val="false"/>
        <w:spacing w:before="0" w:after="120"/>
        <w:ind w:firstLine="720"/>
        <w:jc w:val="both"/>
        <w:rPr>
          <w:rFonts w:ascii="Arial" w:hAnsi="Arial" w:cs="Arial"/>
        </w:rPr>
      </w:pPr>
      <w:r>
        <w:rPr>
          <w:rFonts w:cs="Arial" w:ascii="Arial" w:hAnsi="Arial"/>
        </w:rPr>
        <w:t>Доктор Стадлер почувствовал, что обязан сейчас произнести некие слова, — и надеялся, что сумеет закончить разговор до того, как поймет, что же это за сло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 другой стороны, продолжал доктор Феррис, реклама моей книги — а я уверен, что вы и не заметили такого  пустяка,  как реклама, содержит выдержки  из весьма хвалебного письма, полученного мною от мистера Висли Мауч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кто такой мистер Висли Мауч, черт возьми? Доктор Феррис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рез год, доктор Стадлер, даже вы не зададите этого вопроса. Скажем так: мистер Мауч человек, в настоящее время занимающийся распределением неф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ж, предлагаю вам заняться своим делом. Работайте с мистером Маучем, пусть он занимается нефтью, что Же касается идей, ими займусь я с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о  бы  любопытно определить  демаркационную линию таким образом, — беззаботно заметил доктор Феррис. — Но раз уж речь зашла о моей книге, то стало быть, мы затронули сферу общественных отношений. — Он повернулся к доске, исписанной математическими формулами: — Доктор Стадлер, будет катастрофой, если вы позволите этой сфере отвлечь вас от работы, выполнить которую можете вы один.</w:t>
      </w:r>
    </w:p>
    <w:p>
      <w:pPr>
        <w:pStyle w:val="Normal"/>
        <w:widowControl w:val="false"/>
        <w:autoSpaceDE w:val="false"/>
        <w:spacing w:before="0" w:after="120"/>
        <w:ind w:firstLine="720"/>
        <w:jc w:val="both"/>
        <w:rPr>
          <w:rFonts w:ascii="Arial" w:hAnsi="Arial" w:cs="Arial"/>
        </w:rPr>
      </w:pPr>
      <w:r>
        <w:rPr>
          <w:rFonts w:cs="Arial" w:ascii="Arial" w:hAnsi="Arial"/>
        </w:rPr>
        <w:t>Это было сказано с подобострастным уважением, и доктор Стадлер не мог понять, почему в этих словах он расслышал: «Не лезь не в свое дело». Он почувствовал внезапное раздражение и направил его против себя самого, сердито решив, что надо отбросить эти подозр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бщественные отношения? — презрительно произнес он. — Я не нахожу в вашей книге никакой практической цели. Я не понимаю, в чем ее предназнач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ете? — Доктор Феррис быстро взглянул в лицо доктору Стадлеру. Наглый блеск в глазах был слишком кратким, чтобы можно было с уверенностью сказать, что этот блеск имел ме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позволить себе считать, что некоторые вещи возможны в цивилизованном обществе, — строго пояснил доктор Стадл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обычайно точно подмечено! — воскликнул Феррис. — Вы не можете себе этого позволить. — Доктор Феррис поднялся, давая понять, что разговор окончен. — Прошу вас, доктор Стадлер, сразу же свяжитесь со мной, если что-нибудь в институте причинит вам неудобства, — сказал он. — Всегда к вашим услугам.</w:t>
      </w:r>
    </w:p>
    <w:p>
      <w:pPr>
        <w:pStyle w:val="Normal"/>
        <w:widowControl w:val="false"/>
        <w:autoSpaceDE w:val="false"/>
        <w:spacing w:before="0" w:after="120"/>
        <w:ind w:firstLine="720"/>
        <w:jc w:val="both"/>
        <w:rPr>
          <w:rFonts w:ascii="Arial" w:hAnsi="Arial" w:cs="Arial"/>
        </w:rPr>
      </w:pPr>
      <w:r>
        <w:rPr>
          <w:rFonts w:cs="Arial" w:ascii="Arial" w:hAnsi="Arial"/>
        </w:rPr>
        <w:t>Понимая, что последнее слово должно остаться за ним, и подавив в себе постыдное осознание, что он прибегает к дешевому приему, доктор Стадлер саркастически-грубым тоном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ледующий раз, когда я вас вызову, позаботьтесь о том, чтобы ваша машина была исправ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доктор Стадлер. Уверяю вас, что это не повторится, и еще раз приношу свои извинения, — ответил Феррис, словно это была реплика из заученной роли, словно ему льстило, что доктор Стадлер наконец-то усвоил, как должны разговаривать современные люди. — Моя машина причиняет мне массу неприятностей, она разваливается на части, и не так давно я заказал себе новую, самую лучшую модель, «хэммонд» с откидным верхом, но на прошлой неделе Лоуренс Хэммонд отошел от дел без всяких причин и предупреждений, так что я завяз. Эти подонки все время куда-то исчезают. С этим нужно что-то делать.</w:t>
      </w:r>
    </w:p>
    <w:p>
      <w:pPr>
        <w:pStyle w:val="Normal"/>
        <w:widowControl w:val="false"/>
        <w:autoSpaceDE w:val="false"/>
        <w:spacing w:before="0" w:after="120"/>
        <w:ind w:firstLine="720"/>
        <w:jc w:val="both"/>
        <w:rPr>
          <w:rFonts w:ascii="Arial" w:hAnsi="Arial" w:cs="Arial"/>
        </w:rPr>
      </w:pPr>
      <w:r>
        <w:rPr>
          <w:rFonts w:cs="Arial" w:ascii="Arial" w:hAnsi="Arial"/>
        </w:rPr>
        <w:t>Феррис ушел. Доктор Стадлер сгорбился за столом, испытывая одно-единственное отчаянное желание — чтобы его никто не видел. Он чувствовал смутную боль, смешанную с отчаянным чувством, что никто, никто из тех, кем он дорожил, больше не захочет его видеть.</w:t>
      </w:r>
    </w:p>
    <w:p>
      <w:pPr>
        <w:pStyle w:val="Normal"/>
        <w:widowControl w:val="false"/>
        <w:autoSpaceDE w:val="false"/>
        <w:spacing w:before="0" w:after="120"/>
        <w:ind w:firstLine="720"/>
        <w:jc w:val="both"/>
        <w:rPr>
          <w:rFonts w:ascii="Arial" w:hAnsi="Arial" w:cs="Arial"/>
        </w:rPr>
      </w:pPr>
      <w:r>
        <w:rPr>
          <w:rFonts w:cs="Arial" w:ascii="Arial" w:hAnsi="Arial"/>
        </w:rPr>
        <w:t>Он знал слова, которых так и не произнес. Он не сказал, что выступит с публичным опровержением и от имени института отречется от этой книги. Он не сказал этого, поскольку боялся открыть для себя, что его угроза никак не подействует на Ферриса, что слово Роберта Стадлера не имеет силы. И чем больше он убеждал себя, что позже обязательно рассмотрит вопрос о публичном опровержении, тем отчетливее понимал, что не сделает этого.</w:t>
      </w:r>
    </w:p>
    <w:p>
      <w:pPr>
        <w:pStyle w:val="Normal"/>
        <w:widowControl w:val="false"/>
        <w:autoSpaceDE w:val="false"/>
        <w:spacing w:before="0" w:after="120"/>
        <w:ind w:firstLine="720"/>
        <w:jc w:val="both"/>
        <w:rPr>
          <w:rFonts w:ascii="Arial" w:hAnsi="Arial" w:cs="Arial"/>
        </w:rPr>
      </w:pPr>
      <w:r>
        <w:rPr>
          <w:rFonts w:cs="Arial" w:ascii="Arial" w:hAnsi="Arial"/>
        </w:rPr>
        <w:t>Он взял книжку и швырнул ее в мусорную корзину.</w:t>
      </w:r>
    </w:p>
    <w:p>
      <w:pPr>
        <w:pStyle w:val="Normal"/>
        <w:widowControl w:val="false"/>
        <w:autoSpaceDE w:val="false"/>
        <w:spacing w:before="0" w:after="120"/>
        <w:ind w:firstLine="720"/>
        <w:jc w:val="both"/>
        <w:rPr>
          <w:rFonts w:ascii="Arial" w:hAnsi="Arial" w:cs="Arial"/>
        </w:rPr>
      </w:pPr>
      <w:r>
        <w:rPr>
          <w:rFonts w:cs="Arial" w:ascii="Arial" w:hAnsi="Arial"/>
        </w:rPr>
        <w:t>Внезапно он мысленно увидел лицо — настолько отчетливо, что мог разглядеть каждую черточку, — молодое лицо, вспоминать которое не разрешал себе уже много лет.</w:t>
      </w:r>
    </w:p>
    <w:p>
      <w:pPr>
        <w:pStyle w:val="Normal"/>
        <w:widowControl w:val="false"/>
        <w:autoSpaceDE w:val="false"/>
        <w:spacing w:before="0" w:after="120"/>
        <w:ind w:firstLine="720"/>
        <w:jc w:val="both"/>
        <w:rPr>
          <w:rFonts w:ascii="Arial" w:hAnsi="Arial" w:cs="Arial"/>
        </w:rPr>
      </w:pPr>
      <w:r>
        <w:rPr>
          <w:rFonts w:cs="Arial" w:ascii="Arial" w:hAnsi="Arial"/>
        </w:rPr>
        <w:t>Нет, подумал Стадлер, он не мог прочитать эту книгу, он умер, он наверняка давным-давно умер.</w:t>
      </w:r>
    </w:p>
    <w:p>
      <w:pPr>
        <w:pStyle w:val="Normal"/>
        <w:widowControl w:val="false"/>
        <w:autoSpaceDE w:val="false"/>
        <w:spacing w:before="0" w:after="120"/>
        <w:ind w:firstLine="720"/>
        <w:jc w:val="both"/>
        <w:rPr>
          <w:rFonts w:ascii="Arial" w:hAnsi="Arial" w:cs="Arial"/>
        </w:rPr>
      </w:pPr>
      <w:r>
        <w:rPr>
          <w:rFonts w:cs="Arial" w:ascii="Arial" w:hAnsi="Arial"/>
        </w:rPr>
        <w:t>Стадлер ощутил резкую боль и ужас от осознания того, что из всех людей на земле хотел бы увидеть именно этого человека, и при этом вынужден надеяться, что его уже нет в живых.</w:t>
      </w:r>
    </w:p>
    <w:p>
      <w:pPr>
        <w:pStyle w:val="Normal"/>
        <w:widowControl w:val="false"/>
        <w:autoSpaceDE w:val="false"/>
        <w:spacing w:before="0" w:after="120"/>
        <w:ind w:firstLine="720"/>
        <w:jc w:val="both"/>
        <w:rPr>
          <w:rFonts w:ascii="Arial" w:hAnsi="Arial" w:cs="Arial"/>
        </w:rPr>
      </w:pPr>
      <w:r>
        <w:rPr>
          <w:rFonts w:cs="Arial" w:ascii="Arial" w:hAnsi="Arial"/>
        </w:rPr>
        <w:t>Он не знал почему — когда зазвонил телефон и секретарь сообщил ему, что на проводе мисс Дэгни Таггарт, — почему он крепко сжал трубку, заметив, что у него дрожит Рука. Со дня их последней встречи прошло уже больше года, и он думал, что Дэгни больше не захочет его видеть. Он услышал ее ясный сильный голос — она просила его о встреч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с Таггарт, конечно, да, разумеется... в понедельник утром. Хорошо... Знаете, мисс Таггарт, у меня сегодня кое-что запланировано в Нью-Йорке, и я могу заскочить к вам в офис во второй половине дня, если вы не возражаете... Нет, нет, нисколько не затруднит, я буду очень рад... Сегодня во второй половине дня, мисс Таггарт, около двух, то есть около четырех часов.</w:t>
      </w:r>
    </w:p>
    <w:p>
      <w:pPr>
        <w:pStyle w:val="Normal"/>
        <w:widowControl w:val="false"/>
        <w:autoSpaceDE w:val="false"/>
        <w:spacing w:before="0" w:after="120"/>
        <w:ind w:firstLine="720"/>
        <w:jc w:val="both"/>
        <w:rPr>
          <w:rFonts w:ascii="Arial" w:hAnsi="Arial" w:cs="Arial"/>
        </w:rPr>
      </w:pPr>
      <w:r>
        <w:rPr>
          <w:rFonts w:cs="Arial" w:ascii="Arial" w:hAnsi="Arial"/>
        </w:rPr>
        <w:t>У него не было никаких дел в Нью-Йорке. Он не пытался понять, что побудило его сказать это. Полный ожидания, он улыбнулся, глядя вдаль, на освещенный солнцем склон холм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эгни вычеркнула из расписания график движения девяносто третьего поезда и почувствовала минутное удовлетворение от того, что сделала это спокойно. Она проделывала подобное уже несколько раз в течение последних шести месяцев. Сначала было трудно, но со временем становилось все легче. Настанет день, думала Дэгни, когда я смогу относиться к этому смертельному росчерку безразлично. Девяносто третий был специальным товарным составом, снабжавшим Хэммондсвилл в Колорадо.</w:t>
      </w:r>
    </w:p>
    <w:p>
      <w:pPr>
        <w:pStyle w:val="Normal"/>
        <w:widowControl w:val="false"/>
        <w:autoSpaceDE w:val="false"/>
        <w:spacing w:before="0" w:after="120"/>
        <w:ind w:firstLine="720"/>
        <w:jc w:val="both"/>
        <w:rPr>
          <w:rFonts w:ascii="Arial" w:hAnsi="Arial" w:cs="Arial"/>
        </w:rPr>
      </w:pPr>
      <w:r>
        <w:rPr>
          <w:rFonts w:cs="Arial" w:ascii="Arial" w:hAnsi="Arial"/>
        </w:rPr>
        <w:t>Она знала, что будет дальше: сначала отмена специальных товарных поездов, потом сокращение числа товарных вагонов в Хэммондсвилл, прицепленных, как бедные родственники, в хвост поездов, направляющихся в другие города, затем постепенная отмена остановок в Хэммондсвилле; и наконец, наступит день, когда она сотрет Хэммондсвилл с карты штата Колорадо. Со станциями Вайет и Стоктон все происходило именно в такой последовательности. Услышав, что Лоуренс Хэммонд отошел от дел, она сразу поняла: бесполезно ждать и надеяться, рассчитывая, что его двоюродный брат, поверенный или комитет из местных жителей вновь откроют завод. Она знала одно: пора сокращать расписание.</w:t>
      </w:r>
    </w:p>
    <w:p>
      <w:pPr>
        <w:pStyle w:val="Normal"/>
        <w:widowControl w:val="false"/>
        <w:autoSpaceDE w:val="false"/>
        <w:spacing w:before="0" w:after="120"/>
        <w:ind w:firstLine="720"/>
        <w:jc w:val="both"/>
        <w:rPr/>
      </w:pPr>
      <w:r>
        <w:rPr>
          <w:rFonts w:cs="Arial" w:ascii="Arial" w:hAnsi="Arial"/>
        </w:rPr>
        <w:t>Прошло меньше полугода с тех пор, как исчез Эллис , — с того дня, который один фельетонист радостно назвал «днем победы простого человека». Все мелкие нефтепромышленники, владевшие тремя скважинами и скулившие, что Эллис Вайет отнял у них средства к существованию, бросились заполнять оставленное им пространство. Они организовали лиги, кооперативы, ассоциации; они объединили свои средства и ценные бумаги в общий фонд. «Маленький человек обрел место под солнцем», — написал фельетонист. Их солнцем было пламя пожара, бушевавшего над «Вайет ойл». В этом ослепительном зареве они добились успеха, о котором так мечтали, успеха, не требующего ни знаний, ни умения, ни усилий. Вскоре их крупные клиенты, такие как электростанции, которые потребляли нефть целыми составами и не желали делать скидку на несовершенство человеческой природы, начали переходить на уголь. Заказчики помельче, мирившиеся с некомпетентностью, разорялись один за другим. Парни из Вашингтона ввели нормированное распределение нефти и дополнительный налог для поддержания безработных нефтяников, затем закрылось еще несколько крупных нефтяных компаний, и «маленькие человеки под солнцем» вдруг обнаружили, что головка бура, стоившая раньше сто долларов, теперь стоит пятьсот, поскольку при отсутствии массового спроса на нефтедобывающее оборудование его производители, чтобы не обанкротиться, заламывали за свою продукцию баснословную цену; потом начали закрываться нефтепроводы, так как нечем было платить за техобслуживание, и железным дорогам было предоставлено право поднимать тарифы на грузовые перевозки; подсчитав количество нефти и стоимость перевозок, две небольшие линии попросту закрылись. Солнце зашло — и «маленькие человеки» обнаружили, что эксплуатационные расходы, при которых, они могли сводить концы с концами на своих участочках в шестьдесят акров, были возможны лишь тогда, когда рядом простирались безбрежные просторы промыслов Вайета. Теперь же они взмыли до небес вместе с клубами дыма. Лишь когда их состояния испарились без следа, а насосы остановились, «маленькие человеки» поняли, что ни один предприниматель в стране не в состоянии покупать нефть по цене, равной расходам на ее добычу. Затем парни из Вашингтона предоставили нефтепромышленникам субсидии, но не каждый имел друзей в Вашингтоне, и возникла ситуация, в которую было боязно вникать и даже обсуждать.</w:t>
      </w:r>
    </w:p>
    <w:p>
      <w:pPr>
        <w:pStyle w:val="Normal"/>
        <w:widowControl w:val="false"/>
        <w:autoSpaceDE w:val="false"/>
        <w:spacing w:before="0" w:after="120"/>
        <w:ind w:firstLine="720"/>
        <w:jc w:val="both"/>
        <w:rPr>
          <w:rFonts w:ascii="Arial" w:hAnsi="Arial" w:cs="Arial"/>
        </w:rPr>
      </w:pPr>
      <w:r>
        <w:rPr>
          <w:rFonts w:cs="Arial" w:ascii="Arial" w:hAnsi="Arial"/>
        </w:rPr>
        <w:t>Положению Эндрю Стоктона завидовали многие бизнесмены. Лихорадочный переход на уголь свалился на него как золотая гиря: он держал свой завод в круглосуточном рабочем режиме и, обгоняя метели следующей зимы, изготавливал детали для угольных печей и топок. В стране осталось не так много надежных литейных заводов; Стоктон стал одним из столпов, снабжавших подвалы и кухни страны. Столп рухнул без предупреждения. Эндрю объявил, что оставляет дело, закрыл завод и исчез. Он не сделал никакого намека на дальнейшую судьбу завода, даже не сказал, имеют ли его родственники право вновь открыть его.</w:t>
      </w:r>
    </w:p>
    <w:p>
      <w:pPr>
        <w:pStyle w:val="Normal"/>
        <w:widowControl w:val="false"/>
        <w:autoSpaceDE w:val="false"/>
        <w:spacing w:before="0" w:after="120"/>
        <w:ind w:firstLine="720"/>
        <w:jc w:val="both"/>
        <w:rPr>
          <w:rFonts w:ascii="Arial" w:hAnsi="Arial" w:cs="Arial"/>
        </w:rPr>
      </w:pPr>
      <w:r>
        <w:rPr>
          <w:rFonts w:cs="Arial" w:ascii="Arial" w:hAnsi="Arial"/>
        </w:rPr>
        <w:t>На дорогах страны еще попадались автомобили, но они двигались, как путешественники в пустыне, которые проходят мимо зловещих конских скелетов, выбеленных солнцем; они проезжали мимо скелетов автомобилей, развалившихся на ходу. Люди перестали покупать машины, и автомобильные заводы закрывались. Но кое-кто по-прежнему мог доставать нефть — благодаря личным связям, о которых все предпочитали умалчивать. Эти люди покупали машины за любую цену. Горы Колорадо освещались светом огромных окон завода Лоуренса Хэммонда, со сборочного конвейера которого к подъездному пути «Таггарт трансконтинентал» сходили грузовые и легковые автомобили. Весть о прекращении деятельности Лоуренса Хэммонда пришла, когда ее меньше всего ожидали, быстрая и внезапная, как резкий удар колокола в мрачной тишине. Комитет из местных жителей передавал обращения по радио, призывавшие Лоуренса Хэммонда, где бы он ни был, разрешить открыть завод. Но ответа не было.</w:t>
      </w:r>
    </w:p>
    <w:p>
      <w:pPr>
        <w:pStyle w:val="Normal"/>
        <w:widowControl w:val="false"/>
        <w:autoSpaceDE w:val="false"/>
        <w:spacing w:before="0" w:after="120"/>
        <w:ind w:firstLine="720"/>
        <w:jc w:val="both"/>
        <w:rPr>
          <w:rFonts w:ascii="Arial" w:hAnsi="Arial" w:cs="Arial"/>
        </w:rPr>
      </w:pPr>
      <w:r>
        <w:rPr>
          <w:rFonts w:cs="Arial" w:ascii="Arial" w:hAnsi="Arial"/>
        </w:rPr>
        <w:t>Дэгни кричала, когда исчез Эллис Вайет, она задыхалась, когда отошел от дел Эндрю Стоктон; услышав, что и Лоуренс Хэммонд бросил завод, она безразлично спросила себя: «Кто следующий?»</w:t>
      </w:r>
    </w:p>
    <w:p>
      <w:pPr>
        <w:pStyle w:val="Normal"/>
        <w:widowControl w:val="false"/>
        <w:autoSpaceDE w:val="false"/>
        <w:spacing w:before="0" w:after="120"/>
        <w:ind w:firstLine="72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ет, мисс Таггарт, я не нахожу этому объяснений, — сказала сестра Эндрю Стоктона, когда Дэгни зашла к ней во время последней поездки в Колорадо два месяца назад. — Он ничего не говорил мне об этом, я даже не знаю, жив он или нет, впрочем, как и Эллис Вайет. Нет, накануне ничего особенного не произошло. Помню только, что в тот вечер к нему пришел незнакомый мужчина. Раньше я никогда его не встречала. Они говорили допоздна, когда я ложилась спать, в кабинете Эндрю еще горел свет.</w:t>
      </w:r>
    </w:p>
    <w:p>
      <w:pPr>
        <w:pStyle w:val="Normal"/>
        <w:widowControl w:val="false"/>
        <w:autoSpaceDE w:val="false"/>
        <w:spacing w:before="0" w:after="120"/>
        <w:ind w:firstLine="720"/>
        <w:jc w:val="both"/>
        <w:rPr>
          <w:rFonts w:ascii="Arial" w:hAnsi="Arial" w:cs="Arial"/>
        </w:rPr>
      </w:pPr>
      <w:r>
        <w:rPr>
          <w:rFonts w:cs="Arial" w:ascii="Arial" w:hAnsi="Arial"/>
        </w:rPr>
        <w:t>Люди в промышленных городках Колорадо молчали. Дэгни видела, как они проходили по улицам мимо аптек, магазинов, бакалейных лавок; они словно надеялись, что движение поможет им не задумываться о будущем. Она тоже ходила по улицам, не поднимая головы, чтобы не видеть груды покрытых копотью камней и искореженной стали, — того, что осталось от нефтяных промыслов Вайета.</w:t>
      </w:r>
    </w:p>
    <w:p>
      <w:pPr>
        <w:pStyle w:val="Normal"/>
        <w:widowControl w:val="false"/>
        <w:autoSpaceDE w:val="false"/>
        <w:spacing w:before="0" w:after="120"/>
        <w:ind w:firstLine="720"/>
        <w:jc w:val="both"/>
        <w:rPr>
          <w:rFonts w:ascii="Arial" w:hAnsi="Arial" w:cs="Arial"/>
        </w:rPr>
      </w:pPr>
      <w:r>
        <w:rPr>
          <w:rFonts w:cs="Arial" w:ascii="Arial" w:hAnsi="Arial"/>
        </w:rPr>
        <w:t>Одна из вышек на гребне холма все еще горела. Никто не мог ее потушить. Проходя по улицам, Дэгни видела рвущийся в небо сноп пламени. Она видела его ночью из окна поезда: яростное пламя, колышущееся на ветру. Люди называли его факелом Вайета.</w:t>
      </w:r>
    </w:p>
    <w:p>
      <w:pPr>
        <w:pStyle w:val="Normal"/>
        <w:widowControl w:val="false"/>
        <w:autoSpaceDE w:val="false"/>
        <w:spacing w:before="0" w:after="120"/>
        <w:ind w:firstLine="720"/>
        <w:jc w:val="both"/>
        <w:rPr>
          <w:rFonts w:ascii="Arial" w:hAnsi="Arial" w:cs="Arial"/>
        </w:rPr>
      </w:pPr>
      <w:r>
        <w:rPr>
          <w:rFonts w:cs="Arial" w:ascii="Arial" w:hAnsi="Arial"/>
        </w:rPr>
        <w:t>Самый длинный состав на линии Джона Галта насчитывал сорок вагонов; самый быстрый двигался со скоростью пятьдесят миль в час. Надо было беречь двигатели: сейчас они работали на угле, и срок их эксплуатации давно истек. Джиму удалось найти мазут только для локомотивов, тянувших «Комету» и пару скоростных составов дальнего следования. Единственным поставщиком топлива, на которого она могла положиться и с которым могла иметь дело, был Кен Денеггер из «Денеггер коул» в Пенсильвании.</w:t>
      </w:r>
    </w:p>
    <w:p>
      <w:pPr>
        <w:pStyle w:val="Normal"/>
        <w:widowControl w:val="false"/>
        <w:autoSpaceDE w:val="false"/>
        <w:spacing w:before="0" w:after="120"/>
        <w:ind w:firstLine="720"/>
        <w:jc w:val="both"/>
        <w:rPr>
          <w:rFonts w:ascii="Arial" w:hAnsi="Arial" w:cs="Arial"/>
        </w:rPr>
      </w:pPr>
      <w:r>
        <w:rPr>
          <w:rFonts w:cs="Arial" w:ascii="Arial" w:hAnsi="Arial"/>
        </w:rPr>
        <w:t>Пустые поезда грохотали по четырем штатам, примыкающим к Колорадо. Они перевозили овец, корма, дыни и случайного фермера с принарядившейся семьей, у которого были друзья в Вашингтоне. Джим получал из Вашингтона субсидию на каждый рейс, который числился не как коммерческий, а как «социально значимый».</w:t>
      </w:r>
    </w:p>
    <w:p>
      <w:pPr>
        <w:pStyle w:val="Normal"/>
        <w:widowControl w:val="false"/>
        <w:autoSpaceDE w:val="false"/>
        <w:spacing w:before="0" w:after="120"/>
        <w:ind w:firstLine="720"/>
        <w:jc w:val="both"/>
        <w:rPr>
          <w:rFonts w:ascii="Arial" w:hAnsi="Arial" w:cs="Arial"/>
        </w:rPr>
      </w:pPr>
      <w:r>
        <w:rPr>
          <w:rFonts w:cs="Arial" w:ascii="Arial" w:hAnsi="Arial"/>
        </w:rPr>
        <w:t>Дэгни стоило неимоверных усилий обеспечивать движение поездов на участках, где они еще были нужны, по территориям, где все еще теплилось производство.</w:t>
      </w:r>
    </w:p>
    <w:p>
      <w:pPr>
        <w:pStyle w:val="Normal"/>
        <w:widowControl w:val="false"/>
        <w:autoSpaceDE w:val="false"/>
        <w:spacing w:before="0" w:after="120"/>
        <w:ind w:firstLine="720"/>
        <w:jc w:val="both"/>
        <w:rPr>
          <w:rFonts w:ascii="Arial" w:hAnsi="Arial" w:cs="Arial"/>
        </w:rPr>
      </w:pPr>
      <w:r>
        <w:rPr>
          <w:rFonts w:cs="Arial" w:ascii="Arial" w:hAnsi="Arial"/>
        </w:rPr>
        <w:t>Но из балансовых отчетов «Таггарт трансконтинентал» было видно, что субсидии, выбитые Джимом на поезда, перегонявшиеся порожняком, значительно превышали прибыль, которую приносили грузовые составы, идущие из пока еще активных индустриальных районов страны.</w:t>
      </w:r>
    </w:p>
    <w:p>
      <w:pPr>
        <w:pStyle w:val="Normal"/>
        <w:widowControl w:val="false"/>
        <w:autoSpaceDE w:val="false"/>
        <w:spacing w:before="0" w:after="120"/>
        <w:ind w:firstLine="720"/>
        <w:jc w:val="both"/>
        <w:rPr>
          <w:rFonts w:ascii="Arial" w:hAnsi="Arial" w:cs="Arial"/>
        </w:rPr>
      </w:pPr>
      <w:r>
        <w:rPr>
          <w:rFonts w:cs="Arial" w:ascii="Arial" w:hAnsi="Arial"/>
        </w:rPr>
        <w:t>Джим хвастался, что эти шесть месяцев оказались самыми доходными за всю историю существования «Таггарт трансконтинентал». В графе «прибыль» на глянцевых листах его доклада акционерам числились деньги, не заработанные им, — субсидии на порожняк; и деньги, не принадлежащие ему, — дивиденды, которые компания должна была выплатить держателям акций, и суммы, предназначенные на оплату процентов и выкуп облигаций «Таггарт трансконтинентал». По распоряжению Висли Мауча Таггарт получил разрешение не выплачивать этот долг. Он хвастался огромным потоком грузовых перевозок «Таггарт трансконтинентал» в Аризоне, где Дэн Конвэй закрыл последнюю линию «Финикс — Дуранго» и отошел от дел, и в Миннесоте, где Пол Ларкин перевозил руду по железной дороге, в результате чего последнее пароходство, занимавшееся грузовыми перевозками на Великих Озерах, прекратило свое существ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считала, что умение делать деньги — великая добродетель, — говорил ей Джим, чуть заметно улыбаясь. — Кажется, мне это пока удается лучше, чем тебе.</w:t>
      </w:r>
    </w:p>
    <w:p>
      <w:pPr>
        <w:pStyle w:val="Normal"/>
        <w:widowControl w:val="false"/>
        <w:autoSpaceDE w:val="false"/>
        <w:spacing w:before="0" w:after="120"/>
        <w:ind w:firstLine="720"/>
        <w:jc w:val="both"/>
        <w:rPr>
          <w:rFonts w:ascii="Arial" w:hAnsi="Arial" w:cs="Arial"/>
        </w:rPr>
      </w:pPr>
      <w:r>
        <w:rPr>
          <w:rFonts w:cs="Arial" w:ascii="Arial" w:hAnsi="Arial"/>
        </w:rPr>
        <w:t>Никто не выражал желания разобраться в вопросе замораживания облигаций, возможно потому, что все достаточно ясно представляли ситуацию. Сначала среди держателей облигаций появились признаки паники, и в обществе стало нарастать возмущение. Затем Висли Мауч издал новый указ, согласно которому облигации могли быть «разморожены» по предъявлении заявления о «крайней необходимости» и правительство взяло на себя обязательство приобретать их, если сочтет «доказательство необходимости» весомым. Отсюда вытекало три вопроса, которые никто не задавал и на которые никто не отвечал. Что можно считать доказательством? Что можно расценивать как «необходимость»? И кто будет определять, «крайняя» она или не «крайняя»?</w:t>
      </w:r>
    </w:p>
    <w:p>
      <w:pPr>
        <w:pStyle w:val="Normal"/>
        <w:widowControl w:val="false"/>
        <w:autoSpaceDE w:val="false"/>
        <w:spacing w:before="0" w:after="120"/>
        <w:ind w:firstLine="720"/>
        <w:jc w:val="both"/>
        <w:rPr>
          <w:rFonts w:ascii="Arial" w:hAnsi="Arial" w:cs="Arial"/>
        </w:rPr>
      </w:pPr>
      <w:r>
        <w:rPr>
          <w:rFonts w:cs="Arial" w:ascii="Arial" w:hAnsi="Arial"/>
        </w:rPr>
        <w:t>Затем стало дурным тоном обсуждать, почему одному позволили разморозить облигации, в то время как другому отказали. Люди отворачивались, поджав губы, когда им задавали этот вопрос. Позволительно было рассказать, описать, но только не объяснять или давать оценку; мистер Смит получил деньги, мистер Джонс — нет, и это все. И когда мистер Джонс кончал жизнь самоубийством, поговаривали: «Ну не знаю; если ему действительно нужны были деньги, правительство дало бы их; но некоторые просто слишком жадны».</w:t>
      </w:r>
    </w:p>
    <w:p>
      <w:pPr>
        <w:pStyle w:val="Normal"/>
        <w:widowControl w:val="false"/>
        <w:autoSpaceDE w:val="false"/>
        <w:spacing w:before="0" w:after="120"/>
        <w:ind w:firstLine="720"/>
        <w:jc w:val="both"/>
        <w:rPr>
          <w:rFonts w:ascii="Arial" w:hAnsi="Arial" w:cs="Arial"/>
        </w:rPr>
      </w:pPr>
      <w:r>
        <w:rPr>
          <w:rFonts w:cs="Arial" w:ascii="Arial" w:hAnsi="Arial"/>
        </w:rPr>
        <w:t>Никто не говорил о тех, кто, получив отказ, продавал свои облигации за треть стоимости тем, у кого находились доказательства такого «бедственного положения», которое, как по волшебству, превращало тридцать три замороженных цента в полновесный доллар; никто не говорил о новом бизнесе, развернутом предприимчивыми молодыми людьми, только что окончившими колледж и называвшими себя размораживателями, которые предлагали «помочь составить заявление надлежащим образом». У молодых размораживателей имелись друзья в Вашингтоне.</w:t>
      </w:r>
    </w:p>
    <w:p>
      <w:pPr>
        <w:pStyle w:val="Normal"/>
        <w:widowControl w:val="false"/>
        <w:autoSpaceDE w:val="false"/>
        <w:spacing w:before="0" w:after="120"/>
        <w:ind w:firstLine="720"/>
        <w:jc w:val="both"/>
        <w:rPr>
          <w:rFonts w:ascii="Arial" w:hAnsi="Arial" w:cs="Arial"/>
        </w:rPr>
      </w:pPr>
      <w:r>
        <w:rPr>
          <w:rFonts w:cs="Arial" w:ascii="Arial" w:hAnsi="Arial"/>
        </w:rPr>
        <w:t>Глядя на железнодорожное полотно своей дороги с платформы какой-нибудь пригородной станции, Дэгни ловила себя на том, что уже не ощущает былой гордости, но чувствует вину, стыд, словно рельсы покрылись ржавчиной, хуже того — словно ржавчина стала отливать кровью.</w:t>
      </w:r>
    </w:p>
    <w:p>
      <w:pPr>
        <w:pStyle w:val="Normal"/>
        <w:widowControl w:val="false"/>
        <w:autoSpaceDE w:val="false"/>
        <w:spacing w:before="0" w:after="120"/>
        <w:ind w:firstLine="720"/>
        <w:jc w:val="both"/>
        <w:rPr>
          <w:rFonts w:ascii="Arial" w:hAnsi="Arial" w:cs="Arial"/>
        </w:rPr>
      </w:pPr>
      <w:r>
        <w:rPr>
          <w:rFonts w:cs="Arial" w:ascii="Arial" w:hAnsi="Arial"/>
        </w:rPr>
        <w:t>Но, глядя в вестибюле терминала на памятник Нэту Таггарту, она думала: «Это твоя железная дорога, ты проложил ее, ты боролся за нее, тебя не остановили ни страх, ни отвращение. Я не сдамся людям с ржавой совестью и запачканными кровью руками. Я единственная, кто может защитить ее».</w:t>
      </w:r>
    </w:p>
    <w:p>
      <w:pPr>
        <w:pStyle w:val="Normal"/>
        <w:widowControl w:val="false"/>
        <w:autoSpaceDE w:val="false"/>
        <w:spacing w:before="0" w:after="120"/>
        <w:ind w:firstLine="720"/>
        <w:jc w:val="both"/>
        <w:rPr>
          <w:rFonts w:ascii="Arial" w:hAnsi="Arial" w:cs="Arial"/>
        </w:rPr>
      </w:pPr>
      <w:r>
        <w:rPr>
          <w:rFonts w:cs="Arial" w:ascii="Arial" w:hAnsi="Arial"/>
        </w:rPr>
        <w:t>Она не отказалась от поисков человека, который изобрел двигатель. Это было единственной частью работы, ради которой она готова была терпеть все остальное. Это было единственной в поле зрения целью, придающей значение ее борьбе. Было время, когда она удивлялась, зачем ей нужно восстанавливать этот двигатель. Казалось, какие-то голоса спрашивали ее: «Зачем?» «Потому что я еще жива», — отвечала она. Но поиски были тщетны. Два инженера из ее компании никого не нашли в штате Висконсин. Она послала их найти людей, которые работали на компанию «Твентис сенчури», чтобы узнать имя изобретателя. Они ничего не узнали. Она послала их просмотреть данные в патентном бюро — ни одного патента на двигатель зарегистрировано не было.</w:t>
      </w:r>
    </w:p>
    <w:p>
      <w:pPr>
        <w:pStyle w:val="Normal"/>
        <w:widowControl w:val="false"/>
        <w:autoSpaceDE w:val="false"/>
        <w:spacing w:before="0" w:after="120"/>
        <w:ind w:firstLine="720"/>
        <w:jc w:val="both"/>
        <w:rPr>
          <w:rFonts w:ascii="Arial" w:hAnsi="Arial" w:cs="Arial"/>
        </w:rPr>
      </w:pPr>
      <w:r>
        <w:rPr>
          <w:rFonts w:cs="Arial" w:ascii="Arial" w:hAnsi="Arial"/>
        </w:rPr>
        <w:t>Единственное, что дали поиски, — окурок сигареты со знаком доллара. Она уже забыла о нем, но недавно нашла его в ящике стола и вечером отдала знакомому продавцу сигарет на вокзале. Старик очень удивился, рассматривая окурок, осторожно держа его между пальцами; он никогда не слышал о таком сорте и недоумевал, как мог пропусти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а сигареты были хорошего качест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во всяком случае, никогда не курила ничего лучше. Озадаченный, он покачал головой. Старик обещал ей выяснить, где произведены эти сигареты, и принести пачку.</w:t>
      </w:r>
    </w:p>
    <w:p>
      <w:pPr>
        <w:pStyle w:val="Normal"/>
        <w:widowControl w:val="false"/>
        <w:autoSpaceDE w:val="false"/>
        <w:spacing w:before="0" w:after="120"/>
        <w:ind w:firstLine="720"/>
        <w:jc w:val="both"/>
        <w:rPr>
          <w:rFonts w:ascii="Arial" w:hAnsi="Arial" w:cs="Arial"/>
        </w:rPr>
      </w:pPr>
      <w:r>
        <w:rPr>
          <w:rFonts w:cs="Arial" w:ascii="Arial" w:hAnsi="Arial"/>
        </w:rPr>
        <w:t>Она пыталась найти ученого, способного взяться за восстановление двигателя. Она опросила людей, которых ей рекомендовали как лучших в своей области. Первый, изучив остатки двигателя и рукопись, тоном вымуштрованного солдафона объявил, что двигатель принципиально не может работать, никогда не работал и он докажет, что существование подобного двигателя невозможно. Второй растягивал слова, словно отвечал надоедливому собеседнику, что не знает, можно ли это сделать, и что ему вообще нет никакого дела до этого. Третий воинственно-наглым тоном произнес, что возьмется за дело при условии заключения с ним контракта на десять лет с ежегодным окладом в двадцать пять тысяч доллар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конце концов, мисс Таггарт, вы собираетесь получить от этого двигателя огромную прибыль, ставя на карту мое время. Вам придется раскошелиться.</w:t>
      </w:r>
    </w:p>
    <w:p>
      <w:pPr>
        <w:pStyle w:val="Normal"/>
        <w:widowControl w:val="false"/>
        <w:autoSpaceDE w:val="false"/>
        <w:spacing w:before="0" w:after="120"/>
        <w:ind w:firstLine="720"/>
        <w:jc w:val="both"/>
        <w:rPr>
          <w:rFonts w:ascii="Arial" w:hAnsi="Arial" w:cs="Arial"/>
        </w:rPr>
      </w:pPr>
      <w:r>
        <w:rPr>
          <w:rFonts w:cs="Arial" w:ascii="Arial" w:hAnsi="Arial"/>
        </w:rPr>
        <w:t>Четвертый, самый молодой, молча смотрел на нее. И его лицо выражало презр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ли, мисс Таггарт, я думаю, что этот двигатель вообще не следует восстанавливать, даже если это кому-нибудь по силам. Это настолько превосходит все, что мы имеем, что несправедливо по отношению к ученым не столь высокого ранга, им не останется ни одной области для достижений и открытий. Я считаю, что сильный не имеет права ранить чувство собственного достоинства слабого.</w:t>
      </w:r>
    </w:p>
    <w:p>
      <w:pPr>
        <w:pStyle w:val="Normal"/>
        <w:widowControl w:val="false"/>
        <w:autoSpaceDE w:val="false"/>
        <w:spacing w:before="0" w:after="120"/>
        <w:ind w:firstLine="720"/>
        <w:jc w:val="both"/>
        <w:rPr>
          <w:rFonts w:ascii="Arial" w:hAnsi="Arial" w:cs="Arial"/>
        </w:rPr>
      </w:pPr>
      <w:r>
        <w:rPr>
          <w:rFonts w:cs="Arial" w:ascii="Arial" w:hAnsi="Arial"/>
        </w:rPr>
        <w:t>Она приказала ему немедленно убираться из ее кабинета и потом еще долго сидела, не в силах преодолеть изумление и ужас; самое порочное утверждение, которое она слышала, было изречено тоном праведника.</w:t>
      </w:r>
    </w:p>
    <w:p>
      <w:pPr>
        <w:pStyle w:val="Normal"/>
        <w:widowControl w:val="false"/>
        <w:autoSpaceDE w:val="false"/>
        <w:spacing w:before="0" w:after="120"/>
        <w:ind w:firstLine="720"/>
        <w:jc w:val="both"/>
        <w:rPr>
          <w:rFonts w:ascii="Arial" w:hAnsi="Arial" w:cs="Arial"/>
        </w:rPr>
      </w:pPr>
      <w:r>
        <w:rPr>
          <w:rFonts w:cs="Arial" w:ascii="Arial" w:hAnsi="Arial"/>
        </w:rPr>
        <w:t>Решение обратиться к доктору Роберту Стадлеру возникло у нее, когда иного выхода уже не оставалось. Она заставила себя позвонить ему вопреки непоколебимому душевному сопротивлению, похожему на тугие тормоза. Она спорила с собой, рассуждая: «Я имею дело с такими людьми, как Джим и Орен Бойл; его вина меньше, почему я не могу обратиться к нему?» Она не находила ответа на этот вопрос — у нее было лишь стойкое чувство отвращения, ощущение, что доктор Стадлер как раз тот человек, к которому ни в коем случае нельзя обращаться.</w:t>
      </w:r>
    </w:p>
    <w:p>
      <w:pPr>
        <w:pStyle w:val="Normal"/>
        <w:widowControl w:val="false"/>
        <w:autoSpaceDE w:val="false"/>
        <w:spacing w:before="0" w:after="120"/>
        <w:ind w:firstLine="720"/>
        <w:jc w:val="both"/>
        <w:rPr>
          <w:rFonts w:ascii="Arial" w:hAnsi="Arial" w:cs="Arial"/>
        </w:rPr>
      </w:pPr>
      <w:r>
        <w:rPr>
          <w:rFonts w:cs="Arial" w:ascii="Arial" w:hAnsi="Arial"/>
        </w:rPr>
        <w:t>Пока Дэгни сидела за столом, глядя на график движения по линии Джона Галта и дожидаясь прихода доктора Стадлера, она задавалась вопросом, почему за все последние годы не появилось ни одного талантливого ученого. И не находила ответа. Она смотрела на перечеркнутый график Движения девяносто третьего поезда — труп этого состава.</w:t>
      </w:r>
    </w:p>
    <w:p>
      <w:pPr>
        <w:pStyle w:val="Normal"/>
        <w:widowControl w:val="false"/>
        <w:autoSpaceDE w:val="false"/>
        <w:spacing w:before="0" w:after="120"/>
        <w:ind w:firstLine="720"/>
        <w:jc w:val="both"/>
        <w:rPr>
          <w:rFonts w:ascii="Arial" w:hAnsi="Arial" w:cs="Arial"/>
        </w:rPr>
      </w:pPr>
      <w:r>
        <w:rPr>
          <w:rFonts w:cs="Arial" w:ascii="Arial" w:hAnsi="Arial"/>
        </w:rPr>
        <w:t>У поезда было два свойственных жизни признака: движение и цель; он был похож на живое существо, но сейчас представлял собой лишь некоторое количество мертвых товарных вагонов и двигателей. «Не давай себе времени для чувств, — думала Дэгни, — расчлени мертвое тело как можно скорее, двигатели нужны по всей системе; Кену Денеггеру в Пенсильвании нужны поезда, много поездов, если толь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ктор Роберт Стадлер, — раздалось в селекторе на столе.</w:t>
      </w:r>
    </w:p>
    <w:p>
      <w:pPr>
        <w:pStyle w:val="Normal"/>
        <w:widowControl w:val="false"/>
        <w:autoSpaceDE w:val="false"/>
        <w:spacing w:before="0" w:after="120"/>
        <w:ind w:firstLine="720"/>
        <w:jc w:val="both"/>
        <w:rPr>
          <w:rFonts w:ascii="Arial" w:hAnsi="Arial" w:cs="Arial"/>
        </w:rPr>
      </w:pPr>
      <w:r>
        <w:rPr>
          <w:rFonts w:cs="Arial" w:ascii="Arial" w:hAnsi="Arial"/>
        </w:rPr>
        <w:t>Он вошел улыбаясь, словно улыбка подчеркивала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поверите ли, я бесконечно счастлив вновь видеть вас!</w:t>
      </w:r>
    </w:p>
    <w:p>
      <w:pPr>
        <w:pStyle w:val="Normal"/>
        <w:widowControl w:val="false"/>
        <w:autoSpaceDE w:val="false"/>
        <w:spacing w:before="0" w:after="120"/>
        <w:ind w:firstLine="720"/>
        <w:jc w:val="both"/>
        <w:rPr>
          <w:rFonts w:ascii="Arial" w:hAnsi="Arial" w:cs="Arial"/>
        </w:rPr>
      </w:pPr>
      <w:r>
        <w:rPr>
          <w:rFonts w:cs="Arial" w:ascii="Arial" w:hAnsi="Arial"/>
        </w:rPr>
        <w:t>Дэгни не улыбнулась и подчеркнуто вежливо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любезно с вашей стороны, что пришли.</w:t>
      </w:r>
    </w:p>
    <w:p>
      <w:pPr>
        <w:pStyle w:val="Normal"/>
        <w:widowControl w:val="false"/>
        <w:autoSpaceDE w:val="false"/>
        <w:spacing w:before="0" w:after="120"/>
        <w:ind w:firstLine="720"/>
        <w:jc w:val="both"/>
        <w:rPr>
          <w:rFonts w:ascii="Arial" w:hAnsi="Arial" w:cs="Arial"/>
        </w:rPr>
      </w:pPr>
      <w:r>
        <w:rPr>
          <w:rFonts w:cs="Arial" w:ascii="Arial" w:hAnsi="Arial"/>
        </w:rPr>
        <w:t>Она кивнула, ее стройная, подтянутая фигура не шелохнулась, лишь голова слегка склонилась в медленном официальном кивк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вас бы удивило, если бы я сказал, что искал лишь повода для встречи с 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всяком случае я постаралась бы не злоупотреблять вашей  любезностью,  —  без  улыбки  ответила Дэгни. — Прошу вас, доктор Стадлер, садитесь.</w:t>
      </w:r>
    </w:p>
    <w:p>
      <w:pPr>
        <w:pStyle w:val="Normal"/>
        <w:widowControl w:val="false"/>
        <w:autoSpaceDE w:val="false"/>
        <w:spacing w:before="0" w:after="120"/>
        <w:ind w:firstLine="720"/>
        <w:jc w:val="both"/>
        <w:rPr>
          <w:rFonts w:ascii="Arial" w:hAnsi="Arial" w:cs="Arial"/>
        </w:rPr>
      </w:pPr>
      <w:r>
        <w:rPr>
          <w:rFonts w:cs="Arial" w:ascii="Arial" w:hAnsi="Arial"/>
        </w:rPr>
        <w:t>Он осмотре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не бывал в кабинете вице-президента железнодорожной компании. Я не ожидал, что он такой... серьезный. Но это соответствует вашей долж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чай,  о котором я хочу посоветоваться с вами, очень далек от сферы ваших интересов, доктор Стадлер. Вы даже можете счесть странным, что я позвонила вам. Позвольте объяснить вам прич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вы решили мне позвонить, уже само по себе существенная причина. И поверьте, для меня будет величайшим удовольствием, если я хоть в какой-то степени смогу быть вам полезен.</w:t>
      </w:r>
    </w:p>
    <w:p>
      <w:pPr>
        <w:pStyle w:val="Normal"/>
        <w:widowControl w:val="false"/>
        <w:autoSpaceDE w:val="false"/>
        <w:spacing w:before="0" w:after="120"/>
        <w:ind w:firstLine="720"/>
        <w:jc w:val="both"/>
        <w:rPr>
          <w:rFonts w:ascii="Arial" w:hAnsi="Arial" w:cs="Arial"/>
        </w:rPr>
      </w:pPr>
      <w:r>
        <w:rPr>
          <w:rFonts w:cs="Arial" w:ascii="Arial" w:hAnsi="Arial"/>
        </w:rPr>
        <w:t>У него была притягательная улыбка человека, который использует ее не для того, чтобы прикрыть ею слова, а для того, чтобы подчеркнуть смелость в выражении искренних чувст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блема чисто технологического характера, — сказала она четким, ничего не выражающим тоном молодого механика, обсуждающего сложное задание. — Я полностью осознаю ваше презрение к этой области науки. Я не жду, что вы решите мою проблему, это не тот случай, который мог бы заинтересовать вас лично. Мне просто хотелось бы представить ее на ваше рассмотрение и задать вам два вопроса. Мне пришлось побеспокоить вас, так как эта проблема  сопряжена  с личностью, наделенной выдающимся умом, — она произносила это безличным тоном, констатируя непререкаемую истину, — а в науке, кроме вас, выдающихся умов не осталось.</w:t>
      </w:r>
    </w:p>
    <w:p>
      <w:pPr>
        <w:pStyle w:val="Normal"/>
        <w:widowControl w:val="false"/>
        <w:autoSpaceDE w:val="false"/>
        <w:spacing w:before="0" w:after="120"/>
        <w:ind w:firstLine="720"/>
        <w:jc w:val="both"/>
        <w:rPr>
          <w:rFonts w:ascii="Arial" w:hAnsi="Arial" w:cs="Arial"/>
        </w:rPr>
      </w:pPr>
      <w:r>
        <w:rPr>
          <w:rFonts w:cs="Arial" w:ascii="Arial" w:hAnsi="Arial"/>
        </w:rPr>
        <w:t>Она не знала, почему ее слова так задели его. Она увидела неподвижное лицо Стадлера, неожиданную серьезность во взгляде, странное выражение, казавшееся чуть ли не умоляющим, затем услышала его серьезный голос, словно обремененный каким-то чувством, придавшим ему чистоту и смир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за проблем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Дэгни рассказала ему о двигателе, о месте, где нашла его; рассказала, что установить имя изобретателя невозможно; она не упоминала о подробностях. Она дала ему фотографии двигателя и уцелевшие листы рукописи.</w:t>
      </w:r>
    </w:p>
    <w:p>
      <w:pPr>
        <w:pStyle w:val="Normal"/>
        <w:widowControl w:val="false"/>
        <w:autoSpaceDE w:val="false"/>
        <w:spacing w:before="0" w:after="120"/>
        <w:ind w:firstLine="720"/>
        <w:jc w:val="both"/>
        <w:rPr>
          <w:rFonts w:ascii="Arial" w:hAnsi="Arial" w:cs="Arial"/>
        </w:rPr>
      </w:pPr>
      <w:r>
        <w:rPr>
          <w:rFonts w:cs="Arial" w:ascii="Arial" w:hAnsi="Arial"/>
        </w:rPr>
        <w:t>Пока он читал, она наблюдала за ним. Сначала она заметила в беглом движении глаз профессиональную уверенность, затем небольшую паузу, более пристальное внимание и, наконец, увидела движение губ, которое у другого человека можно было бы принять за свист. Она видела, как он на время прервал чтение и задумался, словно его мысли разбежались в разных направлениях, пытаясь проследить сразу все; она видела, как он начал быстро перелистывать страницы, потом остановился и заставил себя читать дальше, словно разрываясь между желанием продолжать чтение и попыткой охватить разом все открывающиеся перед его внутренним взором возможности. Дэгни заметила его возбуждение, она знала, что сейчас он забыл и про ее кабинет, и про нее — про все на свете; это изобретение полностью завладело его вниманием, и в благодарность за способность так реагировать ей захотелось, чтобы доктор Стадлер мог нравиться ей.</w:t>
      </w:r>
    </w:p>
    <w:p>
      <w:pPr>
        <w:pStyle w:val="Normal"/>
        <w:widowControl w:val="false"/>
        <w:autoSpaceDE w:val="false"/>
        <w:spacing w:before="0" w:after="120"/>
        <w:ind w:firstLine="720"/>
        <w:jc w:val="both"/>
        <w:rPr>
          <w:rFonts w:ascii="Arial" w:hAnsi="Arial" w:cs="Arial"/>
        </w:rPr>
      </w:pPr>
      <w:r>
        <w:rPr>
          <w:rFonts w:cs="Arial" w:ascii="Arial" w:hAnsi="Arial"/>
        </w:rPr>
        <w:t>Они молчали более часа, затем он закончил читать и взгляну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азительно! — радостно и изумленно воскликнул он, словно сообщая новость, которой никак не ожидал.</w:t>
      </w:r>
    </w:p>
    <w:p>
      <w:pPr>
        <w:pStyle w:val="Normal"/>
        <w:widowControl w:val="false"/>
        <w:autoSpaceDE w:val="false"/>
        <w:spacing w:before="0" w:after="120"/>
        <w:ind w:firstLine="720"/>
        <w:jc w:val="both"/>
        <w:rPr>
          <w:rFonts w:ascii="Arial" w:hAnsi="Arial" w:cs="Arial"/>
        </w:rPr>
      </w:pPr>
      <w:r>
        <w:rPr>
          <w:rFonts w:cs="Arial" w:ascii="Arial" w:hAnsi="Arial"/>
        </w:rPr>
        <w:t xml:space="preserve">Дэгни очень хотелось улыбнуться в ответ и разделить с ним радость, но она лишь кивнула и сухо произнесла: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трясающе,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казали, проблема технологического характера? Она намного шире. Страницы, где он описывает свой преобразователь... Можно увидеть, из какой предпосылки он исходит. Он вышел на новую концепцию энергии, отбросил все шаблоны, в соответствии с которыми его двигатель невозможен. Он сформулировал новую, собственную теорию, раскрыл секрет преобразования статической энергии в кинетическую. Вы понимаете, что это значит? Вы представляете себе, какой подвиг ради чистой, теоретической науки ему пришлось совершить, прежде чем он смог создать этот двигател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 спокойно спроси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стите, что вы сказ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ервый из двух вопросов, которые я хотела вам задать, доктор Стадлер. Вы не можете припомнить какого-нибудь молодого ученого, которого знали лет десять назад и который смог бы это сделать?</w:t>
      </w:r>
    </w:p>
    <w:p>
      <w:pPr>
        <w:pStyle w:val="Normal"/>
        <w:widowControl w:val="false"/>
        <w:autoSpaceDE w:val="false"/>
        <w:spacing w:before="0" w:after="120"/>
        <w:ind w:firstLine="720"/>
        <w:jc w:val="both"/>
        <w:rPr>
          <w:rFonts w:ascii="Arial" w:hAnsi="Arial" w:cs="Arial"/>
        </w:rPr>
      </w:pPr>
      <w:r>
        <w:rPr>
          <w:rFonts w:cs="Arial" w:ascii="Arial" w:hAnsi="Arial"/>
        </w:rPr>
        <w:t>Он задумался, удивленный; у него не было времени углубиться в этот вопро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нахмурившись, медленно произнес он. — Нет, не могу вспомнить никого... и это бесполезно, потому что такие способности никак не остались бы незамеченными... Кто-нибудь обратил бы на себя мое внимание, мне всегда представляют подающих надежды молодых физиков... Вы сказали, что нашли это в исследовательской лаборатории обычного моторостроительного заво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вероятно. Что он делал в таком мес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обретал двигат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имею в виду. Гениальный ученый, который захотел стать промышленным изобретателем? Это просто  возмутительно!  Он хотел изобрести двигатель  и втихаря совершил революцию в энергетике; он даже не побеспокоился о публикации своих открытий, но продолжал работать над своим двигателем. Зачем ему было растрачивать свой гений на бытовую техн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потому, что ему нравилось жить на этой земле, — непроизвольно вырвалось у н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стите, что вы сказа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 я... я прошу прощения, доктор Стадлер. Я не намерена обсуждать... не относящиеся к делу вопросы. Стадлер вновь погрузился в свои мыс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н не пришел ко мне? Почему не появился в каком-либо выдающемся научном учреждении, где ему и надлежало быть? Если у него хватило ума разработать это, он должен был понимать важность того, что сделал. Почему он не опубликовал статью о своей концепции энергии? В общих чертах я понимаю его концепцию, но — черт возьми! — самые важные страницы отсутствуют, формулировки нет! Наверняка кто-нибудь рядом с ним должен был достаточно хорошо разбираться в этом, чтобы рассказать о его работе всему миру. Почему же этого не сделали? Как можно было отказаться, просто взять и отказаться от такого открыт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ряд вопросов, на которые я не могу ответ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роме того, с чисто практической точки зрения, почему этот двигатель оставили в куче хлама? Да любой, даже самый недалекий промышленник с руками оторвал бы этот двигатель, чтобы сделать целое состояние. Для того чтобы распознать его коммерческую  ценность,  особого ума. не надо.</w:t>
      </w:r>
    </w:p>
    <w:p>
      <w:pPr>
        <w:pStyle w:val="Normal"/>
        <w:widowControl w:val="false"/>
        <w:autoSpaceDE w:val="false"/>
        <w:spacing w:before="0" w:after="120"/>
        <w:ind w:firstLine="720"/>
        <w:jc w:val="both"/>
        <w:rPr>
          <w:rFonts w:ascii="Arial" w:hAnsi="Arial" w:cs="Arial"/>
        </w:rPr>
      </w:pPr>
      <w:r>
        <w:rPr>
          <w:rFonts w:cs="Arial" w:ascii="Arial" w:hAnsi="Arial"/>
        </w:rPr>
        <w:t>Впервые за все время разговора Дэгни горько улыбнулась, но ничего не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найти изобретателя невозможно?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ершенно не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читаете, что он еще ж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есть основания так думать. Но я не увере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оложим, я попытаюсь найти его по объявл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надо.</w:t>
      </w:r>
    </w:p>
    <w:p>
      <w:pPr>
        <w:pStyle w:val="Normal"/>
        <w:widowControl w:val="false"/>
        <w:autoSpaceDE w:val="false"/>
        <w:spacing w:before="0" w:after="120"/>
        <w:ind w:firstLine="720"/>
        <w:jc w:val="both"/>
        <w:rPr>
          <w:rFonts w:ascii="Arial" w:hAnsi="Arial" w:cs="Arial"/>
        </w:rPr>
      </w:pPr>
      <w:r>
        <w:rPr>
          <w:rFonts w:cs="Arial" w:ascii="Arial" w:hAnsi="Arial"/>
        </w:rPr>
        <w:t>Но если бы я поместил объявление в научных изданиям и попросил доктора Ферриса... — Он запнулся, его быстрый взгляд встретился с ее взглядом; Дэгни молча выдержала его взгляд; он первый опустил глаза и твердо, холодно закончил: — Я попрошу доктора Ферриса передать по радио, что я желаю с ним встретиться, неужели он откаж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октор Стадлер, думаю, что откажется.</w:t>
      </w:r>
    </w:p>
    <w:p>
      <w:pPr>
        <w:pStyle w:val="Normal"/>
        <w:widowControl w:val="false"/>
        <w:autoSpaceDE w:val="false"/>
        <w:spacing w:before="0" w:after="120"/>
        <w:ind w:firstLine="720"/>
        <w:jc w:val="both"/>
        <w:rPr>
          <w:rFonts w:ascii="Arial" w:hAnsi="Arial" w:cs="Arial"/>
        </w:rPr>
      </w:pPr>
      <w:r>
        <w:rPr>
          <w:rFonts w:cs="Arial" w:ascii="Arial" w:hAnsi="Arial"/>
        </w:rPr>
        <w:t>Он не смотрел на нее. Дэгни заметила, как мышцы лица сжались и вместе с тем как-то обмякли, она не могла сказать, какой свет угасал в нем и что заставило ее думать об угасающем свете.</w:t>
      </w:r>
    </w:p>
    <w:p>
      <w:pPr>
        <w:pStyle w:val="Normal"/>
        <w:widowControl w:val="false"/>
        <w:autoSpaceDE w:val="false"/>
        <w:spacing w:before="0" w:after="120"/>
        <w:ind w:firstLine="720"/>
        <w:jc w:val="both"/>
        <w:rPr>
          <w:rFonts w:ascii="Arial" w:hAnsi="Arial" w:cs="Arial"/>
        </w:rPr>
      </w:pPr>
      <w:r>
        <w:rPr>
          <w:rFonts w:cs="Arial" w:ascii="Arial" w:hAnsi="Arial"/>
        </w:rPr>
        <w:t>Стадлер небрежным жестом бросил рукопись на ст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которым не хватает практичности, чтобы продавать свои мозги, должны лучше изучить условия объективной реальности.</w:t>
      </w:r>
    </w:p>
    <w:p>
      <w:pPr>
        <w:pStyle w:val="Normal"/>
        <w:widowControl w:val="false"/>
        <w:autoSpaceDE w:val="false"/>
        <w:spacing w:before="0" w:after="120"/>
        <w:ind w:firstLine="720"/>
        <w:jc w:val="both"/>
        <w:rPr>
          <w:rFonts w:ascii="Arial" w:hAnsi="Arial" w:cs="Arial"/>
        </w:rPr>
      </w:pPr>
      <w:r>
        <w:rPr>
          <w:rFonts w:cs="Arial" w:ascii="Arial" w:hAnsi="Arial"/>
        </w:rPr>
        <w:t>Он взглянул на нее, словно ожидая гневной реакции. Не ее ответ был хуже, чем гнев, — ее лицо ничего не выражало, будто его суждение не имело для нее никакого значения. Она вежливо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а спросить вас еще об одном. Не могли бы вы порекомендовать мне физика, который, по вашему мнению, смог бы взяться за восстановление двигателя?</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и усмехнулся, но в этой усмешке сквозило страд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это тоже мучает, мисс Таггарт? Невозможность найти мало-мальски сведущего челове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ереговорила с несколькими физиками, которых мне рекомендовали, и поняла, что они безнадежны.</w:t>
      </w:r>
    </w:p>
    <w:p>
      <w:pPr>
        <w:pStyle w:val="Normal"/>
        <w:widowControl w:val="false"/>
        <w:autoSpaceDE w:val="false"/>
        <w:spacing w:before="0" w:after="120"/>
        <w:ind w:firstLine="720"/>
        <w:jc w:val="both"/>
        <w:rPr>
          <w:rFonts w:ascii="Arial" w:hAnsi="Arial" w:cs="Arial"/>
        </w:rPr>
      </w:pPr>
      <w:r>
        <w:rPr>
          <w:rFonts w:cs="Arial" w:ascii="Arial" w:hAnsi="Arial"/>
        </w:rPr>
        <w:t>Стадлер наклонился впере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просил он, — вы обратились ко мне, потому что доверяете мне как ученому? — Вопрос был открытой моль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беспристрастно ответила она. — Как ученому я вам доверяю.</w:t>
      </w:r>
    </w:p>
    <w:p>
      <w:pPr>
        <w:pStyle w:val="Normal"/>
        <w:widowControl w:val="false"/>
        <w:autoSpaceDE w:val="false"/>
        <w:spacing w:before="0" w:after="120"/>
        <w:ind w:firstLine="720"/>
        <w:jc w:val="both"/>
        <w:rPr>
          <w:rFonts w:ascii="Arial" w:hAnsi="Arial" w:cs="Arial"/>
        </w:rPr>
      </w:pPr>
      <w:r>
        <w:rPr>
          <w:rFonts w:cs="Arial" w:ascii="Arial" w:hAnsi="Arial"/>
        </w:rPr>
        <w:t>Стадлер откинулся назад; у него был такой вид, словно потаенная улыбка сняла напряжение с его ли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хочется вам помочь, — дружелюбно сказал Стадлер, — и это желание отнюдь не бескорыстно, потому что сейчас у меня нет проблемы сложнее, чем набрать талантливых работников в свой отдел. Да что там талантливых! Меня устроил бы человек, подающий хоть какие-то надежды, но из тех, кого ко мне направляют, не выйдет даже приличного автомеханика. Не знаю, то ли я старею и становлюсь более требовательным, то ли человечество деградирует, но в годы моей молодости мир не был столь интеллектуально бесплодным. А сейчас... Если б вы только видели тех, с кем мне приходится общаться...</w:t>
      </w:r>
    </w:p>
    <w:p>
      <w:pPr>
        <w:pStyle w:val="Normal"/>
        <w:widowControl w:val="false"/>
        <w:autoSpaceDE w:val="false"/>
        <w:spacing w:before="0" w:after="120"/>
        <w:ind w:firstLine="720"/>
        <w:jc w:val="both"/>
        <w:rPr>
          <w:rFonts w:ascii="Arial" w:hAnsi="Arial" w:cs="Arial"/>
        </w:rPr>
      </w:pPr>
      <w:r>
        <w:rPr>
          <w:rFonts w:cs="Arial" w:ascii="Arial" w:hAnsi="Arial"/>
        </w:rPr>
        <w:t>Стадлер внезапно замолчал и задумался, словно неожиданно вспомнив о чем-то. У Дэгни появилось такое чувство, словно он знает что-то, о чем не хочет говорить. Это чувство переросло в уверенность, когда Стадлер негодующе резким тоном, будто уходя от неприятной темы,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с Таггарт, я не знаю, кого вам порекоменд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Это все, что я хотела выяснить, доктор Стадлер. Спасибо, что нашли для меня время.</w:t>
      </w:r>
    </w:p>
    <w:p>
      <w:pPr>
        <w:pStyle w:val="Normal"/>
        <w:widowControl w:val="false"/>
        <w:autoSpaceDE w:val="false"/>
        <w:spacing w:before="0" w:after="120"/>
        <w:ind w:firstLine="720"/>
        <w:jc w:val="both"/>
        <w:rPr>
          <w:rFonts w:ascii="Arial" w:hAnsi="Arial" w:cs="Arial"/>
        </w:rPr>
      </w:pPr>
      <w:r>
        <w:rPr>
          <w:rFonts w:cs="Arial" w:ascii="Arial" w:hAnsi="Arial"/>
        </w:rPr>
        <w:t>Минуту он сидел молча, словно не решался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не могли бы вы показать мне сам двигатель? — спросил он.</w:t>
      </w:r>
    </w:p>
    <w:p>
      <w:pPr>
        <w:pStyle w:val="Normal"/>
        <w:widowControl w:val="false"/>
        <w:autoSpaceDE w:val="false"/>
        <w:spacing w:before="0" w:after="120"/>
        <w:ind w:firstLine="720"/>
        <w:jc w:val="both"/>
        <w:rPr>
          <w:rFonts w:ascii="Arial" w:hAnsi="Arial" w:cs="Arial"/>
        </w:rPr>
      </w:pPr>
      <w:r>
        <w:rPr>
          <w:rFonts w:cs="Arial" w:ascii="Arial" w:hAnsi="Arial"/>
        </w:rPr>
        <w:t>Дэгни удивленно посмотре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если вы хотите. Но он в подземном хранилище, в одном из тупиковых тоннел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ичего, если вы не откажетесь проводить меня. У меня нет никаких особых побуждений. Так, любопытство. Мне просто хотелось бы взглянуть на него.</w:t>
      </w:r>
    </w:p>
    <w:p>
      <w:pPr>
        <w:pStyle w:val="Normal"/>
        <w:widowControl w:val="false"/>
        <w:autoSpaceDE w:val="false"/>
        <w:spacing w:before="0" w:after="120"/>
        <w:ind w:firstLine="720"/>
        <w:jc w:val="both"/>
        <w:rPr>
          <w:rFonts w:ascii="Arial" w:hAnsi="Arial" w:cs="Arial"/>
        </w:rPr>
      </w:pPr>
      <w:r>
        <w:rPr>
          <w:rFonts w:cs="Arial" w:ascii="Arial" w:hAnsi="Arial"/>
        </w:rPr>
        <w:t>Когда они стояли в каменном подвале над стеклянным ящиком с металлическими обломками, Стадлер снял шляпу, и Дэгни не могла определить, был ли это обыкновенный жест человека, внезапно сообразившего, что он находится в одном помещении с женщиной, или же это движение сродни тому, как обнажают голову у гроба усопшего.</w:t>
      </w:r>
    </w:p>
    <w:p>
      <w:pPr>
        <w:pStyle w:val="Normal"/>
        <w:widowControl w:val="false"/>
        <w:autoSpaceDE w:val="false"/>
        <w:spacing w:before="0" w:after="120"/>
        <w:ind w:firstLine="720"/>
        <w:jc w:val="both"/>
        <w:rPr>
          <w:rFonts w:ascii="Arial" w:hAnsi="Arial" w:cs="Arial"/>
        </w:rPr>
      </w:pPr>
      <w:r>
        <w:rPr>
          <w:rFonts w:cs="Arial" w:ascii="Arial" w:hAnsi="Arial"/>
        </w:rPr>
        <w:t>Они стояли в тишине при свете единственной лампочки, отражавшемся от стеклянной поверхности ящика. Вдалеке стучали колеса, и временами казалось, что внезапный резкий толчок разбудит безжизненные обломки в стеклянном ящи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амечательно, — тихо сказал доктор Стадлер. — Какое счастье видеть великую, новую, гениальную идею, принадлежащую не мне.</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него, желая удостовериться, что поняла его правильно. Он произнес эти слова с искренностью, отбрасывающей все условности, не беспокоясь о том, стоило ли позволять ей услышать признание в его страданиях, видя перед собой лишь лицо женщины, способной по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знаете ли вы отличительную черту посредственности?  Негодование из-за  успеха  другого.  Эти обидчивые бездари трясутся над тем, как бы их кто не обскакал. Они и понятия не имеют, какое одиночество появляется, когда достигаешь вершины. Им чуждо это чувство тоски, когда так хочется увидеть человека, равного тебе, разум,  достойный  преклонения,  и  достижение,  которым можно восхищаться. Они скалятся на тебя из своих крысиных нор, полагая, что тебе нравится затмевать их своим блеском, а ты готов отдать год жизни, чтобы увидеть хоть проблеск таланта  у них самих. Они завидуют великому свершению, и в их понимании величие — это мир, где все люди заведомо бездарней их самих. Они даже не осознают, что эта мечта — безошибочное доказательство их посредственности, потому что человеку воистину великому такой мир просто противен. Им не дано понять, что чувствует человек, окруженный посредственностью и серостью. Ненависть? Нет, не ненависть, а скуку — ужасную, безнадежную, парализующую скуку. Чего стоят лесть и похвалы людей, которых не уважаешь? Вы когда-нибудь испытывали сильное желание встретить человека, которым могли бы восхищаться? Чтобы смотреть не сверху вниз, а снизу ввер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спытываю это желание всю жизнь, — сказала Дэгни. Это был ответ, в котором она не могла ему от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 произнес он, и в бесстрастной мягкости его голоса было что-то прекрасное. — Я знал это с того момента, как впервые встретился с вами. Поэтому я и пришел сегодня. — Он немного помолчал, но она ничего не сказала, и он продолжил так же спокойно и мягко: — Именно поэтому я хотел увидеть двигат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 — тепло произнесла Дэгни; тон был единственной формой признательности, которую она могла ему выраз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казал он, опустив глаза и глядя на стеклянный ящик, — я знаю человека, который мог бы взяться за восстановление двигателя. Он отказался работать на меня, поэтому, возможно, это тот человек, который вам нужен. — Он поднял голову, но перед тем, как увидел восхищение в ее глазах, открытый взгляд, которого так ждал, взгляд прощения, разрушил свое мимолетное искупление, добавив светски-саркастическим тоном: — Молодой человек несомненно не горит желанием работать на благо общества или ради процветания науки. Он сказал мне, что не станет работать на правительство. Предполагаю, что его больше интересуют деньги, на которые он мог бы рассчитывать у частного работодателя.</w:t>
      </w:r>
    </w:p>
    <w:p>
      <w:pPr>
        <w:pStyle w:val="Normal"/>
        <w:widowControl w:val="false"/>
        <w:autoSpaceDE w:val="false"/>
        <w:spacing w:before="0" w:after="120"/>
        <w:ind w:firstLine="720"/>
        <w:jc w:val="both"/>
        <w:rPr>
          <w:rFonts w:ascii="Arial" w:hAnsi="Arial" w:cs="Arial"/>
        </w:rPr>
      </w:pPr>
      <w:r>
        <w:rPr>
          <w:rFonts w:cs="Arial" w:ascii="Arial" w:hAnsi="Arial"/>
        </w:rPr>
        <w:t>Он отвернулся, чтобы не видеть исчезающее с ее лица выражение, не догадаться о его значе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решительно произнесла она, — возможно, это тот человек, который мне нуж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лодой физик из Ютского технологического института, — сухо сказал он. — Его зовут Квентин Дэниэльс. Один мой знакомый прислал его ко мне несколько месяцев назад. Он встретился со мной, но от работы, которую я ему предложил, отказался. Я хотел взять его в свой отдел. У него ум настоящего ученого. Не знаю, справится ли он с вашим двигателем, но во всяком случае может попытаться. Думаю, вы легко найдете его в институте. Не знаю, правда, что он сейчас там делает, год назад институт закр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доктор Стадлер. Я свяжусь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если хотите, я был бы рад помочь ему с теоретической частью. Я собираюсь заняться работой самостоятельно, начиная с указаний в этой рукописи. Мне хочется раскрыть секрет его энергии — тот, что раскрыл автор. Надо понять его основной принцип. Если это удастся, мистер Дэниэльс сможет закончить работу, касающуюся непосредственно двига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глубоко признательна за любую помощь с вашей стороны, доктор Стадлер.</w:t>
      </w:r>
    </w:p>
    <w:p>
      <w:pPr>
        <w:pStyle w:val="Normal"/>
        <w:widowControl w:val="false"/>
        <w:autoSpaceDE w:val="false"/>
        <w:spacing w:before="0" w:after="120"/>
        <w:ind w:firstLine="720"/>
        <w:jc w:val="both"/>
        <w:rPr>
          <w:rFonts w:ascii="Arial" w:hAnsi="Arial" w:cs="Arial"/>
        </w:rPr>
      </w:pPr>
      <w:r>
        <w:rPr>
          <w:rFonts w:cs="Arial" w:ascii="Arial" w:hAnsi="Arial"/>
        </w:rPr>
        <w:t>Они молча шли по вымершим тоннелям, шагая по освещенным голубым светом ржавым рельсам к виднеющимся вдалеке платформам.</w:t>
      </w:r>
    </w:p>
    <w:p>
      <w:pPr>
        <w:pStyle w:val="Normal"/>
        <w:widowControl w:val="false"/>
        <w:autoSpaceDE w:val="false"/>
        <w:spacing w:before="0" w:after="120"/>
        <w:ind w:firstLine="720"/>
        <w:jc w:val="both"/>
        <w:rPr>
          <w:rFonts w:ascii="Arial" w:hAnsi="Arial" w:cs="Arial"/>
        </w:rPr>
      </w:pPr>
      <w:r>
        <w:rPr>
          <w:rFonts w:cs="Arial" w:ascii="Arial" w:hAnsi="Arial"/>
        </w:rPr>
        <w:t>На выходе из тоннеля они увидели человека, который, стоя на коленях, неуверенно и беспорядочно колотил по стрелке молотком. Рядом, проявляя признаки крайнего терпения, стоял другой мужч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случилось с этой чертовой стрел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тут уже целый час копаешься!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сколько еще прикажешь ж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Доктор Стадлер вздрогнул. Когда они прошли мимо рабочих,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равится мне это вы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 ответ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оно взя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е знает.</w:t>
      </w:r>
    </w:p>
    <w:p>
      <w:pPr>
        <w:pStyle w:val="Normal"/>
        <w:widowControl w:val="false"/>
        <w:autoSpaceDE w:val="false"/>
        <w:spacing w:before="0" w:after="120"/>
        <w:ind w:firstLine="720"/>
        <w:jc w:val="both"/>
        <w:rPr>
          <w:rFonts w:ascii="Arial" w:hAnsi="Arial" w:cs="Arial"/>
        </w:rPr>
      </w:pPr>
      <w:r>
        <w:rPr>
          <w:rFonts w:cs="Arial" w:ascii="Arial" w:hAnsi="Arial"/>
        </w:rPr>
        <w:t>Они помолчали, потом он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вал я одного Джона Галта. Но он давно ум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м он бы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о время я думал, что он еще жив. Но сейчас я уверен, что он умер. Это был человек такого ума, что, будь он жив, весь мир только о нем и говорил б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весь мир только о нем и говорит.</w:t>
      </w:r>
    </w:p>
    <w:p>
      <w:pPr>
        <w:pStyle w:val="Normal"/>
        <w:widowControl w:val="false"/>
        <w:autoSpaceDE w:val="false"/>
        <w:spacing w:before="0" w:after="120"/>
        <w:ind w:firstLine="720"/>
        <w:jc w:val="both"/>
        <w:rPr>
          <w:rFonts w:ascii="Arial" w:hAnsi="Arial" w:cs="Arial"/>
        </w:rPr>
      </w:pPr>
      <w:r>
        <w:rPr>
          <w:rFonts w:cs="Arial" w:ascii="Arial" w:hAnsi="Arial"/>
        </w:rPr>
        <w:t>Стадлер остановился как вкопанны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 медленно произнес он, потрясенный мыслью, которая никогда не приходила ему в голову. — Да... Но почему? — В его словах звучал уж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м он был, доктор Стадл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есь мир говорит о н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м он был?</w:t>
      </w:r>
    </w:p>
    <w:p>
      <w:pPr>
        <w:pStyle w:val="Normal"/>
        <w:widowControl w:val="false"/>
        <w:autoSpaceDE w:val="false"/>
        <w:spacing w:before="0" w:after="120"/>
        <w:ind w:firstLine="720"/>
        <w:jc w:val="both"/>
        <w:rPr>
          <w:rFonts w:ascii="Arial" w:hAnsi="Arial" w:cs="Arial"/>
        </w:rPr>
      </w:pPr>
      <w:r>
        <w:rPr>
          <w:rFonts w:cs="Arial" w:ascii="Arial" w:hAnsi="Arial"/>
        </w:rPr>
        <w:t>Он вздрогнул, покачал головой и рез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го лишь совпадение. Имя вовсе не редкое. Это случайное совпадение. Оно никак не связано с человеком, которого я знал. Тот человек мертв. — Стадлер не мог позволить себе осознать все значение слов, которые добавил: — Он должен быть мертв.</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Документ, лежащий на его столе, гласил: «Срочно... Секретно...  Чрезвычайные обстоятельства...  Крайняя необходимость подтверждена службой директора ОЭПа... На нужды проекта «К»» — и требовал, чтобы он продал десять тысяч тонн металла Реардэна Государственному институту естественных наук.</w:t>
      </w:r>
    </w:p>
    <w:p>
      <w:pPr>
        <w:pStyle w:val="Normal"/>
        <w:widowControl w:val="false"/>
        <w:autoSpaceDE w:val="false"/>
        <w:spacing w:before="0" w:after="120"/>
        <w:ind w:firstLine="720"/>
        <w:jc w:val="both"/>
        <w:rPr>
          <w:rFonts w:ascii="Arial" w:hAnsi="Arial" w:cs="Arial"/>
        </w:rPr>
      </w:pPr>
      <w:r>
        <w:rPr>
          <w:rFonts w:cs="Arial" w:ascii="Arial" w:hAnsi="Arial"/>
        </w:rPr>
        <w:t>Реардэн прочитал его и посмотрел на управляющего заводом, неподвижно стоявшего перед ним. Управляющий вошел и без слов положил бумагу на ст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л, вы захотите взглянуть на это, — произнес он в ответ на взгляд Реардэна.</w:t>
      </w:r>
    </w:p>
    <w:p>
      <w:pPr>
        <w:pStyle w:val="Normal"/>
        <w:widowControl w:val="false"/>
        <w:autoSpaceDE w:val="false"/>
        <w:spacing w:before="0" w:after="120"/>
        <w:ind w:firstLine="720"/>
        <w:jc w:val="both"/>
        <w:rPr>
          <w:rFonts w:ascii="Arial" w:hAnsi="Arial" w:cs="Arial"/>
        </w:rPr>
      </w:pPr>
      <w:r>
        <w:rPr>
          <w:rFonts w:cs="Arial" w:ascii="Arial" w:hAnsi="Arial"/>
        </w:rPr>
        <w:t>Реардэн нажал кнопку вызова мисс Айвз. Он вручил ей заказ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ошлите его туда, откуда он поступил. Передайте, что ГИЕНу я не продам ни грамма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Гвен Айвз и управляющий посмотрели на него, друг на друга, снова на него; в их взглядах он прочел одобр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истер Реардэн, — ответила Гвен Айвз, принимая листок, словно это была обычная деловая бумага. Она кивнула и вышла из кабинета. Управляющий вышел следом.</w:t>
      </w:r>
    </w:p>
    <w:p>
      <w:pPr>
        <w:pStyle w:val="Normal"/>
        <w:widowControl w:val="false"/>
        <w:autoSpaceDE w:val="false"/>
        <w:spacing w:before="0" w:after="120"/>
        <w:ind w:firstLine="720"/>
        <w:jc w:val="both"/>
        <w:rPr>
          <w:rFonts w:ascii="Arial" w:hAnsi="Arial" w:cs="Arial"/>
        </w:rPr>
      </w:pPr>
      <w:r>
        <w:rPr>
          <w:rFonts w:cs="Arial" w:ascii="Arial" w:hAnsi="Arial"/>
        </w:rPr>
        <w:t>Реардэн слабо улыбнулся, разделяя их чувства. Ему была безразлична эта бумажка и возможные последствия.</w:t>
      </w:r>
    </w:p>
    <w:p>
      <w:pPr>
        <w:pStyle w:val="Normal"/>
        <w:widowControl w:val="false"/>
        <w:autoSpaceDE w:val="false"/>
        <w:spacing w:before="0" w:after="120"/>
        <w:ind w:firstLine="720"/>
        <w:jc w:val="both"/>
        <w:rPr>
          <w:rFonts w:ascii="Arial" w:hAnsi="Arial" w:cs="Arial"/>
        </w:rPr>
      </w:pPr>
      <w:r>
        <w:rPr>
          <w:rFonts w:cs="Arial" w:ascii="Arial" w:hAnsi="Arial"/>
        </w:rPr>
        <w:t>Шесть месяцев назад, под влиянием внезапного внутреннего потрясения, которое дало выход напору чувств, он сказал себе: сначала действия, работа завода, потом чувства. Это позволило ему хладнокровно наблюдать за тем, как проводится в жизнь Закон о равном распределении.</w:t>
      </w:r>
    </w:p>
    <w:p>
      <w:pPr>
        <w:pStyle w:val="Normal"/>
        <w:widowControl w:val="false"/>
        <w:autoSpaceDE w:val="false"/>
        <w:spacing w:before="0" w:after="120"/>
        <w:ind w:firstLine="720"/>
        <w:jc w:val="both"/>
        <w:rPr/>
      </w:pPr>
      <w:r>
        <w:rPr>
          <w:rFonts w:cs="Arial" w:ascii="Arial" w:hAnsi="Arial"/>
        </w:rPr>
        <w:t>Никто не знал, как следует исполнять этот закон. Сначала ему сообщили, что он не может выпускать свой металл в количестве, «превышающем количество наилучшего специального сплава, не являющегося сталью», выпускаемого Ореном Бойлом. Но наилучший специальный сплав Орена Бойла был низкопробным месивом, которое никто не хотел покупать. Затем ему сообщили, что он может выпускать свою продукцию в количестве, которое мог бы производить Орен Бойл. Никто не знал, как это определить. Кто-то в Вашингтоне без всяких объяснений назвал цифру, указывающую количество тонн в год. Все приняли это как есть. Реардэн не знал, как «предоставить каждому заказчику иную долю своей продукции». Заказов накопилось уже столько, что, даже если бы ему позволили работать в полную силу, он не смог бы выполнить их и за три года. Кроме того, ежедневно поступали новые заказы. Это были уже не заказы в старом, благородном понимании; это были требования. По новому закону, заказчик, не получивший причитающейся ему равной доли металла Реардэна, имел право подать на Реардэна в суд.</w:t>
      </w:r>
    </w:p>
    <w:p>
      <w:pPr>
        <w:pStyle w:val="Normal"/>
        <w:widowControl w:val="false"/>
        <w:autoSpaceDE w:val="false"/>
        <w:spacing w:before="0" w:after="120"/>
        <w:ind w:firstLine="720"/>
        <w:jc w:val="both"/>
        <w:rPr>
          <w:rFonts w:ascii="Arial" w:hAnsi="Arial" w:cs="Arial"/>
        </w:rPr>
      </w:pPr>
      <w:r>
        <w:rPr>
          <w:rFonts w:cs="Arial" w:ascii="Arial" w:hAnsi="Arial"/>
        </w:rPr>
        <w:t>Равная доля — никто не знал, сколько это. Вскоре Реардэну прислали из Вашингтона молодого расторопного паренька, только что из колледжа, на должность помощника управляющего по распределению. После длительных переговоров с Вашингтоном паренек сообщил, что каждый заказчик будет получать пять тысяч тонн в порядке поступления заявки. Никто не возражал против этой цифры. Возражения не имели смысла; с таким же успехом и абсолютно законно можно было установить норму в один фунт или миллион тонн. Парнишка открыл на заводе контору, где четыре девицы круглосуточно принимали заявки. При производительности завода на данный момент выполнение заказов должно было растянуться по меньшей мере лет на сто.</w:t>
      </w:r>
    </w:p>
    <w:p>
      <w:pPr>
        <w:pStyle w:val="Normal"/>
        <w:widowControl w:val="false"/>
        <w:autoSpaceDE w:val="false"/>
        <w:spacing w:before="0" w:after="120"/>
        <w:ind w:firstLine="720"/>
        <w:jc w:val="both"/>
        <w:rPr>
          <w:rFonts w:ascii="Arial" w:hAnsi="Arial" w:cs="Arial"/>
        </w:rPr>
      </w:pPr>
      <w:r>
        <w:rPr>
          <w:rFonts w:cs="Arial" w:ascii="Arial" w:hAnsi="Arial"/>
        </w:rPr>
        <w:t>Пяти тысяч тонн металла не хватило бы и для трех миль железнодорожного полотна «Таггарт трансконтинентал», этого не хватило бы на крепления даже для одной шахты Кена Денеггера. Крупные промышленные предприятия, основные заказчики Реардэна, остались без его продукции. Но неожиданно на рынке появились клюшки для гольфа, сделанные из металла Реардэна, а также кофейные банки, садовые инструменты и водопроводные краны. Кену Денеггеру, который одним из первых сумел оценить новый продукт Реардэна и рискнул, заказав металл вопреки общественному мнению, не было позволено приобрести его; его заказ остался неудовлетворенным и был отменен без предупреждения в соответствии с новым законом. Мистер Моуэн, предавший «Таггарт трансконтинентал» в самый опасный для компании час, теперь производил железнодорожные стрелки из металла Реардэна и продавал их «Атлантик саузерн».</w:t>
      </w:r>
    </w:p>
    <w:p>
      <w:pPr>
        <w:pStyle w:val="Normal"/>
        <w:widowControl w:val="false"/>
        <w:autoSpaceDE w:val="false"/>
        <w:spacing w:before="0" w:after="120"/>
        <w:ind w:firstLine="720"/>
        <w:jc w:val="both"/>
        <w:rPr>
          <w:rFonts w:ascii="Arial" w:hAnsi="Arial" w:cs="Arial"/>
        </w:rPr>
      </w:pPr>
      <w:r>
        <w:rPr>
          <w:rFonts w:cs="Arial" w:ascii="Arial" w:hAnsi="Arial"/>
        </w:rPr>
        <w:t>Реардэн молча отворачивался, когда ему говорили о том, что было прекрасно известно всем: на его металле многие за считанные дни сколачивали целое состояние. «Нет, — поговаривали в гостиных, — это нельзя называть черным рынком. Никто не продает сплав нелегально. Люди просто продают свое правд на него. Вернее, даже не продают, а просто маневрируют своими долями». Он ничего не желал знать ни о лабиринте гнусных сделок, по которому доли продавались и перепродавались, ни об одном промышленнике из Виргинии, который выпустил за два месяца пять тысяч тонн заготовок из его металла, ни о том, что негласным партнером этого промышленника был человек из Вашингтона. Реардэн знал, что их прибыль с одной тонны его металла в пять раз превышает его собственную. Он молчал. Все имели право на его металл — все, кроме него самого.</w:t>
      </w:r>
    </w:p>
    <w:p>
      <w:pPr>
        <w:pStyle w:val="Normal"/>
        <w:widowControl w:val="false"/>
        <w:autoSpaceDE w:val="false"/>
        <w:spacing w:before="0" w:after="120"/>
        <w:ind w:firstLine="720"/>
        <w:jc w:val="both"/>
        <w:rPr>
          <w:rFonts w:ascii="Arial" w:hAnsi="Arial" w:cs="Arial"/>
        </w:rPr>
      </w:pPr>
      <w:r>
        <w:rPr>
          <w:rFonts w:cs="Arial" w:ascii="Arial" w:hAnsi="Arial"/>
        </w:rPr>
        <w:t>Паренек из Вашингтона, которого сталелитейщики прозвали Наш Нянь, крутился вокруг Реардэна, глядя на него с изумленным любопытством, что, как ни странно, было формой восхищения. Реардэн относился к нему иронически и не скрывал своей неприязни. У паренька не было ни малейшего понятия о морали; ее напрочь вытравили годы, проведенные в колледже, в результате чего он приобрел излишнюю откровенность, наивную и циничную, как обманчивая невинность дикар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езираете меня, мистер Реардэн, — без всякого негодования заявил он однажды. — Это непракт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практично?</w:t>
      </w:r>
    </w:p>
    <w:p>
      <w:pPr>
        <w:pStyle w:val="Normal"/>
        <w:widowControl w:val="false"/>
        <w:autoSpaceDE w:val="false"/>
        <w:spacing w:before="0" w:after="120"/>
        <w:ind w:firstLine="720"/>
        <w:jc w:val="both"/>
        <w:rPr>
          <w:rFonts w:ascii="Arial" w:hAnsi="Arial" w:cs="Arial"/>
        </w:rPr>
      </w:pPr>
      <w:r>
        <w:rPr>
          <w:rFonts w:cs="Arial" w:ascii="Arial" w:hAnsi="Arial"/>
        </w:rPr>
        <w:t>Вопрос его явно озадачил парня, и тот не нашелся, что ответить. У него никогда не было ответа на вопрос «почему?». Он изъяснялся утверждениями. Он без колебаний и объяснений говорил о людях: «Он старомоден», «Он неуживчив», «Она неисправима»; закончив колледж с дипломом специалиста-металлурга, он заявлял: «Мне кажется, что Для плавки стали требуется высокая температура». Он не высказывал ничего, кроме неопределенных мнений о физической сущности производственных процессов и безапелляционных заявлений о люд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 сказал он однажды, — если вы хотите поставлять больше нашей продукции вашим друзьям, я имею в виду, в большем количестве, это можно устроить. почему бы нам не обратиться за специальным разрешением на основании крайней необходимости? У меня есть пара друзей в Вашингтоне. Ваши друзья — весьма важные персоны, крупные бизнесмены, так что обойти все эти тонкости с крайней необходимостью будет несложно. Естественно, это повлечет за собой небольшие затраты. Чтобы утрясти дела в Вашингтоне. Знаете, как это бывает, дела требуют затр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де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нимаете, о чем я говор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ответил Реардэн, — не понимаю. Почему бы тебе не объяснить мне?</w:t>
      </w:r>
    </w:p>
    <w:p>
      <w:pPr>
        <w:pStyle w:val="Normal"/>
        <w:widowControl w:val="false"/>
        <w:autoSpaceDE w:val="false"/>
        <w:spacing w:before="0" w:after="120"/>
        <w:ind w:firstLine="720"/>
        <w:jc w:val="both"/>
        <w:rPr>
          <w:rFonts w:ascii="Arial" w:hAnsi="Arial" w:cs="Arial"/>
        </w:rPr>
      </w:pPr>
      <w:r>
        <w:rPr>
          <w:rFonts w:cs="Arial" w:ascii="Arial" w:hAnsi="Arial"/>
        </w:rPr>
        <w:t>Паренек неуверенно посмотрел на него, что-то взвесил в уме и выд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практичная пози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мистер Реардэн, вовсе не обязательно говорить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ова относительны. Они лишь символы. Если мы не будем пользоваться скверными символами, то ничего скверного и не будет. Я уже все сказал по-своему, почему вы хотите, чтобы я повторил то же самое, но инач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я хочу, чтобы ты это повторил?</w:t>
      </w:r>
    </w:p>
    <w:p>
      <w:pPr>
        <w:pStyle w:val="Normal"/>
        <w:widowControl w:val="false"/>
        <w:autoSpaceDE w:val="false"/>
        <w:spacing w:before="0" w:after="120"/>
        <w:ind w:firstLine="720"/>
        <w:jc w:val="both"/>
        <w:rPr>
          <w:rFonts w:ascii="Arial" w:hAnsi="Arial" w:cs="Arial"/>
        </w:rPr>
      </w:pPr>
      <w:r>
        <w:rPr>
          <w:rFonts w:cs="Arial" w:ascii="Arial" w:hAnsi="Arial"/>
        </w:rPr>
        <w:t>Почему вы хотите,  чтобы я сказал эти слова  по-друг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той же причине, по которой ты этого не хочешь. Парень минуту помолчал, затем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мистер Реардэн, абсолютов нет. Мы не можем придерживаться строгих принципов, мы должны быть гибкими, должны приспосабливаться к сегодняшним реалиям и действовать в соответствии с целесообразностью момен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сопляк,  выплавь-ка  хоть тонну стали,  не придерживаясь строгих принципов, в соответствии с целесообразностью момента.</w:t>
      </w:r>
    </w:p>
    <w:p>
      <w:pPr>
        <w:pStyle w:val="Normal"/>
        <w:widowControl w:val="false"/>
        <w:autoSpaceDE w:val="false"/>
        <w:spacing w:before="0" w:after="120"/>
        <w:ind w:firstLine="720"/>
        <w:jc w:val="both"/>
        <w:rPr>
          <w:rFonts w:ascii="Arial" w:hAnsi="Arial" w:cs="Arial"/>
        </w:rPr>
      </w:pPr>
      <w:r>
        <w:rPr>
          <w:rFonts w:cs="Arial" w:ascii="Arial" w:hAnsi="Arial"/>
        </w:rPr>
        <w:t>Необычное, почти эстетическое чувство вызвало у Реардэна презрение к пареньку, но не обиду. Парень гармонировал с духом происходящего. Казалось, они отброшены далеко назад, на тысячелетия, во время, к которому принадлежал паренек, но не он, Реардэн. Вместо того чтобы строить новые печи, размышлял Реардэн, я участвую в безнадежной гонке, поддерживая работу старых; вместо разработки новых идей, новых исследований, новых экспериментов по использованию металла Реардэна, я трачу всю энергию на поиски руды: как люди на заре железного века, думал он, но с меньшей надеждой.</w:t>
      </w:r>
    </w:p>
    <w:p>
      <w:pPr>
        <w:pStyle w:val="Normal"/>
        <w:widowControl w:val="false"/>
        <w:autoSpaceDE w:val="false"/>
        <w:spacing w:before="0" w:after="120"/>
        <w:ind w:firstLine="720"/>
        <w:jc w:val="both"/>
        <w:rPr>
          <w:rFonts w:ascii="Arial" w:hAnsi="Arial" w:cs="Arial"/>
        </w:rPr>
      </w:pPr>
      <w:r>
        <w:rPr>
          <w:rFonts w:cs="Arial" w:ascii="Arial" w:hAnsi="Arial"/>
        </w:rPr>
        <w:t>Он гнал от себя подобные мысли. Он должен был зорко следить за собственными чувствами — словно какая-то часть его самого стала чужой и ее нужно держать под постоянным наркозом, а его воля должна была стать бдительным анестезиологом. Эта часть была неведомой, он знал лишь, что не следует докапываться до ее истоков и выпускать ее на волю. Однажды он уже пережил опасный момент, который не должен повториться.</w:t>
      </w:r>
    </w:p>
    <w:p>
      <w:pPr>
        <w:pStyle w:val="Normal"/>
        <w:widowControl w:val="false"/>
        <w:autoSpaceDE w:val="false"/>
        <w:spacing w:before="0" w:after="120"/>
        <w:ind w:firstLine="720"/>
        <w:jc w:val="both"/>
        <w:rPr>
          <w:rFonts w:ascii="Arial" w:hAnsi="Arial" w:cs="Arial"/>
        </w:rPr>
      </w:pPr>
      <w:r>
        <w:rPr>
          <w:rFonts w:cs="Arial" w:ascii="Arial" w:hAnsi="Arial"/>
        </w:rPr>
        <w:t>В тот зимний вечер он был один в своем кабинете, его поразила газета с перечнем указов на первой полосе, раскрытая на его столе; он услышал по радио сообщение о пылающих нефтяных вышках Эллиса Вайета. Его первой реакцией — перед тем как возникла мысль о будущем, ощущение шока, ужаса или протеста — был безудержный хохот. Он смеялся, торжествуя победу, избавление, бьющее струей живое ликование, — ив его душе звучали слова: «Да благословит тебя Бог, Эллис, что бы ты ни делал».</w:t>
      </w:r>
    </w:p>
    <w:p>
      <w:pPr>
        <w:pStyle w:val="Normal"/>
        <w:widowControl w:val="false"/>
        <w:autoSpaceDE w:val="false"/>
        <w:spacing w:before="0" w:after="120"/>
        <w:ind w:firstLine="720"/>
        <w:jc w:val="both"/>
        <w:rPr>
          <w:rFonts w:ascii="Arial" w:hAnsi="Arial" w:cs="Arial"/>
        </w:rPr>
      </w:pPr>
      <w:r>
        <w:rPr>
          <w:rFonts w:cs="Arial" w:ascii="Arial" w:hAnsi="Arial"/>
        </w:rPr>
        <w:t>Осознав смысл своего смеха, Реардэн понял в тот вечер, что теперь приговорен к постоянной бдительности по отношению к самому себе. Как человек, переживший сердечный приступ, он знал, что это было предупреждением и что в нем живет недуг, который в любой момент может поразить его,</w:t>
      </w:r>
    </w:p>
    <w:p>
      <w:pPr>
        <w:pStyle w:val="Normal"/>
        <w:widowControl w:val="false"/>
        <w:autoSpaceDE w:val="false"/>
        <w:spacing w:before="0" w:after="120"/>
        <w:ind w:firstLine="720"/>
        <w:jc w:val="both"/>
        <w:rPr>
          <w:rFonts w:ascii="Arial" w:hAnsi="Arial" w:cs="Arial"/>
        </w:rPr>
      </w:pPr>
      <w:r>
        <w:rPr>
          <w:rFonts w:cs="Arial" w:ascii="Arial" w:hAnsi="Arial"/>
        </w:rPr>
        <w:t>С тех пор он придерживался ровных, осторожных, строго контролируемых шагов. Но это вновь ненадолго вернулось к нему. Когда он смотрел на заказ ГИЕНа, ему казалось, что отблески зарева над строчками долетали не от мартенов, а от пламени горящих нефтяных выше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Реардэн, — сказал Наш Нянь, услышав об отказе выполнить заказ ГИЕНа, — вам не следовало этого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удут неприят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аком смыс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ительственный заказ. Вы не можете отказа! правительст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оект крайней необходимости, к тому же секретный. Очень важ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 проек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Он же секрет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откуда ты знаешь, что он важ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говор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должны сомневаться в таких вещах,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не долж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не должен, то это становится абсолютом, а ты говорил, что абсолютов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другое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в нем особен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о касается правитель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сказать, что нет абсолютов, кроме правитель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что, если они считают это важным, значит, так оно и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чтобы у вас были неприятности, мистер Реардэн, а все к этому идет. Вы слишком часто спрашиваете почему. Почему вы так поступаете?</w:t>
      </w:r>
    </w:p>
    <w:p>
      <w:pPr>
        <w:pStyle w:val="Normal"/>
        <w:widowControl w:val="false"/>
        <w:autoSpaceDE w:val="false"/>
        <w:spacing w:before="0" w:after="120"/>
        <w:ind w:firstLine="720"/>
        <w:jc w:val="both"/>
        <w:rPr>
          <w:rFonts w:ascii="Arial" w:hAnsi="Arial" w:cs="Arial"/>
        </w:rPr>
      </w:pPr>
      <w:r>
        <w:rPr>
          <w:rFonts w:cs="Arial" w:ascii="Arial" w:hAnsi="Arial"/>
        </w:rPr>
        <w:t>Реардэн посмотрел на него и ухмыльнулся. Парень осознал, что сказал, и глупо улыбнулся, но выглядел он несчастным.</w:t>
      </w:r>
    </w:p>
    <w:p>
      <w:pPr>
        <w:pStyle w:val="Normal"/>
        <w:widowControl w:val="false"/>
        <w:autoSpaceDE w:val="false"/>
        <w:spacing w:before="0" w:after="120"/>
        <w:ind w:firstLine="720"/>
        <w:jc w:val="both"/>
        <w:rPr>
          <w:rFonts w:ascii="Arial" w:hAnsi="Arial" w:cs="Arial"/>
        </w:rPr>
      </w:pPr>
      <w:r>
        <w:rPr>
          <w:rFonts w:cs="Arial" w:ascii="Arial" w:hAnsi="Arial"/>
        </w:rPr>
        <w:t>Человек, пришедший к Реардэну через неделю, выглядел молодо и подтянуто, но не настолько молодо и подтянуто, как ему хотелось. Он был в штатском костюме и кожаных сапогах, какие носят дорожные полицейские. Реардэн не мог точно установить, прибыл он из ГИЕНа или из Вашингт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авильно понимаю, что вы отказались продать ваш металл Государственному институту естественных наук, мистер Реардэн? — произнес он мягким, доверительны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 подтвердил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разве это не сознательное нарушение зак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йте как хоти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можно узнать причин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а не заинтересует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напротив. Мы  хотим  оставаться  беспристрастными. Вас не должно смущать, что вы крупный промышленник. Мы не поставим это вам в вину. Мы действительно хотим быть беспристрастными с вами, точно так же, как с любым рабочим. Мы хотим знать ваши довод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публикуйте мой отказ в газетах, и любой читатель объяснит вам мои доводы. Подобное уже появлялось в газетах чуть больше года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ет, нет, что вы! Зачем этот разговор о прессе? Разве мы не можем уладить это дружески, в частном поряд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о ва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хотим, чтобы об этом сообщалось в пресс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хотим причинить вам вред. Реардэн посмотрел на него и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ГИЕНу понадобилось десять тысяч тонн металла? Что это за проект «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это... Это очень важный научно-исследовательский проект, имеющий большое значение; он может принести обществу неоценимую пользу, но, к сожалению, предписания сверху не позволяют мне раскрыть вам его характер во всех детал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 сказал Реардэн, — могу сообщить вам — в качестве довода, — что не хочу продавать мой металл тем, кто скрывает от меня свои цели. Я создал его и несу моральную ответственность за то, в каких целях он будет использова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об этом не беспокойтесь, мистер Реардэн!  Мы освобождаем вас от ответств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оложим, я не хочу быть свободным от не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это весьма старомодное и... чисто теоретическое отношение к де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 что могу назвать это причиной своего отказа. Но не буду — потому что у меня есть другая, главная причина. Я не продам металл Реардэна ГИЕНу ни для каких целей, хороших или плохих, явных или скрыт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медленно произнес Реардэн, — можно найти  оправдание первобытному  обществу,  где  человек каждую минуту ожидает, что его убьют враги, и вынужден защищаться как может. Но нет оправдания обществу, в котором от человека требуют, чтобы он создал оружие для собственных убий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утся неуместными такие слова, мистер Реардэн. Я думаю, что мыслить такими категориями непрактично. В конце концов, правительство не может, проводя общенациональную политику, принимать во внимание вашу личную неприязнь к деятельности одного конкретного учрежд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и не н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спрашивать меня о моих довод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Реардэн, мы не можем игнорировать нарушение закона. Что вы хотите, чтобы мы сдел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айте что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просто неслыханно! Никто еще не отказывался продать  правительству то,  что  ему крайне необходимо. Кстати, закон не позволяет вам отказывать в продаже вашего сплава любому заказчику, не говоря уже о правительст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вы тогда не арестуете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это дружеская беседа. Зачем говорить о таких вещах, как аре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не это является вашим последним аргументом в споре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зачем говори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это не кроется за каждым вашим слов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зачем говори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бы и нет? — Ответа не последовало. — Вы пытаетесь скрыть от меня тот факт, что, если бы не этот ваш главный козырь, я бы вас и на порог не пус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я не говорю об аресте.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то я говор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вас, мистер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помогаю вам делать вид, что это дружеская беседа. Она таковой не является. Теперь делайте что хотите.</w:t>
      </w:r>
    </w:p>
    <w:p>
      <w:pPr>
        <w:pStyle w:val="Normal"/>
        <w:widowControl w:val="false"/>
        <w:autoSpaceDE w:val="false"/>
        <w:spacing w:before="0" w:after="120"/>
        <w:ind w:firstLine="720"/>
        <w:jc w:val="both"/>
        <w:rPr>
          <w:rFonts w:ascii="Arial" w:hAnsi="Arial" w:cs="Arial"/>
        </w:rPr>
      </w:pPr>
      <w:r>
        <w:rPr>
          <w:rFonts w:cs="Arial" w:ascii="Arial" w:hAnsi="Arial"/>
        </w:rPr>
        <w:t>На лице мужчины появилось недоумение, словно он не понимал предмета разногласий, и страх, словно на самом деле он все прекрасно понимал и жил в постоянном страхе разоблачения.</w:t>
      </w:r>
    </w:p>
    <w:p>
      <w:pPr>
        <w:pStyle w:val="Normal"/>
        <w:widowControl w:val="false"/>
        <w:autoSpaceDE w:val="false"/>
        <w:spacing w:before="0" w:after="120"/>
        <w:ind w:firstLine="720"/>
        <w:jc w:val="both"/>
        <w:rPr>
          <w:rFonts w:ascii="Arial" w:hAnsi="Arial" w:cs="Arial"/>
        </w:rPr>
      </w:pPr>
      <w:r>
        <w:rPr>
          <w:rFonts w:cs="Arial" w:ascii="Arial" w:hAnsi="Arial"/>
        </w:rPr>
        <w:t>Реардэн почувствовал странное возбуждение, будто ему вот-вот откроется то, чего он до сего момента не понимал, будто он напал на след какой-то тайны, еще далекой и потому пока непонятной, но чрезвычайно, жизненно важ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Реардэн, — сказал мужчина, — правительству нужен ваш сплав. Вы должны продать его нам, вы же понимаете, что планы правительства не могут зависеть от вашего соглас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дажа, — медленно произнес Реардэн, — требует согласия продавца. — Он встал и подошел к окну. — Я скажу вам, что вы можете сделать. — Он показал на запасной железнодорожный путь, где в товарные вагоны грузили болванки сплава. — Приезжайте сюда на своих грузовиках — как обыкновенные бандиты, но без риска, потому что в вас я стрелять не буду и вы это знаете, — возьмите столько металла, сколько вам нужно, и уезжайте. И не пытайтесь перевести мне оплату. Я не приму ее. Не выписывайте чек. Он не будет предъявлен. Если вам нужен мой металл, у вас есть оружие, чтобы завладеть им. Дерзай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мистер Реардэн, что подумает общественность!</w:t>
      </w:r>
    </w:p>
    <w:p>
      <w:pPr>
        <w:pStyle w:val="Normal"/>
        <w:widowControl w:val="false"/>
        <w:autoSpaceDE w:val="false"/>
        <w:spacing w:before="0" w:after="120"/>
        <w:ind w:firstLine="720"/>
        <w:jc w:val="both"/>
        <w:rPr>
          <w:rFonts w:ascii="Arial" w:hAnsi="Arial" w:cs="Arial"/>
        </w:rPr>
      </w:pPr>
      <w:r>
        <w:rPr>
          <w:rFonts w:cs="Arial" w:ascii="Arial" w:hAnsi="Arial"/>
        </w:rPr>
        <w:t>Это был инстинктивный, непроизвольный возглас. Лицо Реардэна напряглось от беззвучного смеха. Они оба поняли смысл этого возгласа. Реардэн спокойно произнес степенным, непринужденным тоном, давая понять, что разговор оконч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чтобы я помог вам сделать вид, что это вполне законная сделка. Увы, ничем не могу помочь.</w:t>
      </w:r>
    </w:p>
    <w:p>
      <w:pPr>
        <w:pStyle w:val="Normal"/>
        <w:widowControl w:val="false"/>
        <w:autoSpaceDE w:val="false"/>
        <w:spacing w:before="0" w:after="120"/>
        <w:ind w:firstLine="720"/>
        <w:jc w:val="both"/>
        <w:rPr>
          <w:rFonts w:ascii="Arial" w:hAnsi="Arial" w:cs="Arial"/>
        </w:rPr>
      </w:pPr>
      <w:r>
        <w:rPr>
          <w:rFonts w:cs="Arial" w:ascii="Arial" w:hAnsi="Arial"/>
        </w:rPr>
        <w:t>Мужчина не спорил. Он поднялся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жалеете о своей позиции,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 ответил Реардэн.</w:t>
      </w:r>
    </w:p>
    <w:p>
      <w:pPr>
        <w:pStyle w:val="Normal"/>
        <w:widowControl w:val="false"/>
        <w:autoSpaceDE w:val="false"/>
        <w:spacing w:before="0" w:after="120"/>
        <w:ind w:firstLine="720"/>
        <w:jc w:val="both"/>
        <w:rPr>
          <w:rFonts w:ascii="Arial" w:hAnsi="Arial" w:cs="Arial"/>
        </w:rPr>
      </w:pPr>
      <w:r>
        <w:rPr>
          <w:rFonts w:cs="Arial" w:ascii="Arial" w:hAnsi="Arial"/>
        </w:rPr>
        <w:t>Он понимал, что инцидент далеко не исчерпан. И понимал, что эти люди боятся обнародовать проект «К» вовсе не потому, что он засекречен. Он ощутил необычайную легкость и радостное чувство уверенности в себе. Он знал, что сделал правильные шаги по внезапно открывшемуся ему пути.</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Закрыв глаза и удобно вытянувшись, Дэгни полулежала в кресле гостиной. День выдался трудный, но она знала, что вечером увидит Хэнка Реардэна. Эта мысль, казалось, освобождала ее от омерзительно-бессмысленного бремени прожитого дня.</w:t>
      </w:r>
    </w:p>
    <w:p>
      <w:pPr>
        <w:pStyle w:val="Normal"/>
        <w:widowControl w:val="false"/>
        <w:autoSpaceDE w:val="false"/>
        <w:spacing w:before="0" w:after="120"/>
        <w:ind w:firstLine="720"/>
        <w:jc w:val="both"/>
        <w:rPr>
          <w:rFonts w:ascii="Arial" w:hAnsi="Arial" w:cs="Arial"/>
        </w:rPr>
      </w:pPr>
      <w:r>
        <w:rPr>
          <w:rFonts w:cs="Arial" w:ascii="Arial" w:hAnsi="Arial"/>
        </w:rPr>
        <w:t>Она раскинулась в кресле, наслаждаясь отдыхом, ее единственной целью было ждать, когда в замке повернется ключ. Реардэн не позвонил ей, но она знала, что сегодня у него совещание в Нью-Йорке с поставщиками меди, и он никогда не уезжал из города до утра, и не было еще ночи, которую он не провел бы с ней. Дэгни нравилось ждать его. Это ожидание нужно было ей как мост от серых будней к ярким, счастливым ночам.</w:t>
      </w:r>
    </w:p>
    <w:p>
      <w:pPr>
        <w:pStyle w:val="Normal"/>
        <w:widowControl w:val="false"/>
        <w:autoSpaceDE w:val="false"/>
        <w:spacing w:before="0" w:after="120"/>
        <w:ind w:firstLine="720"/>
        <w:jc w:val="both"/>
        <w:rPr>
          <w:rFonts w:ascii="Arial" w:hAnsi="Arial" w:cs="Arial"/>
        </w:rPr>
      </w:pPr>
      <w:r>
        <w:rPr>
          <w:rFonts w:cs="Arial" w:ascii="Arial" w:hAnsi="Arial"/>
        </w:rPr>
        <w:t>Предстоящие часы, думала она, как и все ночи, проведенные с ним, прибавятся к лицевому счету жизни, где накапливаются мгновения, наполненные гордостью за то, что их прожили. Единственной гордостью рабочих дней было не то, что она их прожила, а то, что она выжила. Это неправильно, думала Дэгни, ужасно, что кто-то вынужден говорить так даже об одном-единственном часе своей жизни. Но сейчас она не могла об этом размышлять. Она думала о Реардэне, о борьбе, которую он вел все эти месяцы,.— о его борьбе за освобождение; она знала, что поможет ему выстоять как угодно, только не словами.</w:t>
      </w:r>
    </w:p>
    <w:p>
      <w:pPr>
        <w:pStyle w:val="Normal"/>
        <w:widowControl w:val="false"/>
        <w:autoSpaceDE w:val="false"/>
        <w:spacing w:before="0" w:after="120"/>
        <w:ind w:firstLine="720"/>
        <w:jc w:val="both"/>
        <w:rPr>
          <w:rFonts w:ascii="Arial" w:hAnsi="Arial" w:cs="Arial"/>
        </w:rPr>
      </w:pPr>
      <w:r>
        <w:rPr>
          <w:rFonts w:cs="Arial" w:ascii="Arial" w:hAnsi="Arial"/>
        </w:rPr>
        <w:t>Ей вспомнился один из вечеров. Это было прошлой зимой. Придя к ней, Реардэн достал из кармана небольшой сверток и сказал: «Возьми, это тебе». Она раскрыла его и, не веря своим глазам, изумленно уставилась на рубиновый кулон грушеобразной формы, горевший неистовым кровавым огнем на белом атласе. Это был очень дорогой камень, лишь несколько человек в мире могли себе позволить приобрести его; Реардэн не входил в их чис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зач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сто так. Мне захотелось, чтобы ты носи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ет, это ни к чему! Он пролежит у меня без дела. Я так редко куда-нибудь выбираюсь. Когда же мне его носить?</w:t>
      </w:r>
    </w:p>
    <w:p>
      <w:pPr>
        <w:pStyle w:val="Normal"/>
        <w:widowControl w:val="false"/>
        <w:autoSpaceDE w:val="false"/>
        <w:spacing w:before="0" w:after="120"/>
        <w:ind w:firstLine="720"/>
        <w:jc w:val="both"/>
        <w:rPr/>
      </w:pPr>
      <w:r>
        <w:rPr>
          <w:rFonts w:cs="Arial" w:ascii="Arial" w:hAnsi="Arial"/>
        </w:rPr>
        <w:t>Реардэн медленно обвел ее взглядом с ног до головы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покажу.</w:t>
      </w:r>
    </w:p>
    <w:p>
      <w:pPr>
        <w:pStyle w:val="Normal"/>
        <w:widowControl w:val="false"/>
        <w:autoSpaceDE w:val="false"/>
        <w:spacing w:before="0" w:after="120"/>
        <w:ind w:firstLine="720"/>
        <w:jc w:val="both"/>
        <w:rPr>
          <w:rFonts w:ascii="Arial" w:hAnsi="Arial" w:cs="Arial"/>
        </w:rPr>
      </w:pPr>
      <w:r>
        <w:rPr>
          <w:rFonts w:cs="Arial" w:ascii="Arial" w:hAnsi="Arial"/>
        </w:rPr>
        <w:t>Он отвел ее в спальню, молча, как хозяин, которому незачем спрашивать разрешения, раздел и повесил кулон ей на шею. Она стояла обнаженная, лишь камень между грудей сверкал словно огромная капля кров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думаешь, что мужчина дарит своей возлюбленной драгоценности с какой-нибудь целью, а не ради своего удовольствия? — спросил он. — Я хочу, чтобы ты носила его именно так. Только для меня. Мне нравится смотреть на это. Это прекрасно.</w:t>
      </w:r>
    </w:p>
    <w:p>
      <w:pPr>
        <w:pStyle w:val="Normal"/>
        <w:widowControl w:val="false"/>
        <w:autoSpaceDE w:val="false"/>
        <w:spacing w:before="0" w:after="120"/>
        <w:ind w:firstLine="720"/>
        <w:jc w:val="both"/>
        <w:rPr>
          <w:rFonts w:ascii="Arial" w:hAnsi="Arial" w:cs="Arial"/>
        </w:rPr>
      </w:pPr>
      <w:r>
        <w:rPr>
          <w:rFonts w:cs="Arial" w:ascii="Arial" w:hAnsi="Arial"/>
        </w:rPr>
        <w:t>Она засмеялась; смех получился мягким, низким и бездыханным. Она не могла ни пошевелиться, ни заговорить, только кивнула в знак одобрения и согласия. Она несколько раз кивнула, ее волосы всколыхнулись, затем опустились и замерли неподвижно — она застыла перед ним, наклонив голову.</w:t>
      </w:r>
    </w:p>
    <w:p>
      <w:pPr>
        <w:pStyle w:val="Normal"/>
        <w:widowControl w:val="false"/>
        <w:autoSpaceDE w:val="false"/>
        <w:spacing w:before="0" w:after="120"/>
        <w:ind w:firstLine="720"/>
        <w:jc w:val="both"/>
        <w:rPr>
          <w:rFonts w:ascii="Arial" w:hAnsi="Arial" w:cs="Arial"/>
        </w:rPr>
      </w:pPr>
      <w:r>
        <w:rPr>
          <w:rFonts w:cs="Arial" w:ascii="Arial" w:hAnsi="Arial"/>
        </w:rPr>
        <w:t>Дэгни прилегла на кровать и лениво вытянулась, запрокинув назад голову. Она лежала, согнув одну ногу и прижав ладонями к губам темно-синюю ткань покрывала. В полумраке спальни рубин сверкал на ее теле ярко-алым светом, как кровоточащая рана, на ее коже отражались лучики, напоминавшие звезду.</w:t>
      </w:r>
    </w:p>
    <w:p>
      <w:pPr>
        <w:pStyle w:val="Normal"/>
        <w:widowControl w:val="false"/>
        <w:autoSpaceDE w:val="false"/>
        <w:spacing w:before="0" w:after="120"/>
        <w:ind w:firstLine="720"/>
        <w:jc w:val="both"/>
        <w:rPr>
          <w:rFonts w:ascii="Arial" w:hAnsi="Arial" w:cs="Arial"/>
        </w:rPr>
      </w:pPr>
      <w:r>
        <w:rPr>
          <w:rFonts w:cs="Arial" w:ascii="Arial" w:hAnsi="Arial"/>
        </w:rPr>
        <w:t>Ее глаза были прикрыты в дразнящем, торжествующем осознании того, что ею восхищаются; но губы были раскрыты в беспомощном, молящем ожидании. Реардэн стоял и смотрел на нее — на ее плоский живот, втягивающийся при каждом вдохе, на чувственное тело. Он произнес низким, странно тихи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если бы художник нарисовал тебя такой, какая ты сейчас, мужчины приходили бы смотреть на картину, чтобы испытать мгновение, которого им не дает собственная жизнь. Они назвали бы это величайшим произведением искусства. Они не смогли бы разобраться, что именно они чувствуют, но картина рассказала бы им обо всем — даже о том, что ты не какая-нибудь классическая Венера, а вице-президент  железнодорожной  компании,  потому  что  это неотъемлемая часть картины, даже обо мне, потому что я тоже ее часть. Дэгни, они почувствовали бы это, и ушли, и легли в постель с первой попавшейся девкой из бара — и даже не попытались бы достичь того, что чувствовали, глядя на картину. Я не стал бы в поисках этого мгновения обращаться к картинам. Я не стал бы гордиться безнадежной страстью, не хотел бы чувствовать мертворожденное желание. Я сам хочу творить страсть, жить ею. Пони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энк, я понимаю! — ответила она. — «А ты, милый? Ты до конца это понимаешь?» — подумала она, но вслух не произнесла.</w:t>
      </w:r>
    </w:p>
    <w:p>
      <w:pPr>
        <w:pStyle w:val="Normal"/>
        <w:widowControl w:val="false"/>
        <w:autoSpaceDE w:val="false"/>
        <w:spacing w:before="0" w:after="120"/>
        <w:ind w:firstLine="720"/>
        <w:jc w:val="both"/>
        <w:rPr>
          <w:rFonts w:ascii="Arial" w:hAnsi="Arial" w:cs="Arial"/>
        </w:rPr>
      </w:pPr>
      <w:r>
        <w:rPr>
          <w:rFonts w:cs="Arial" w:ascii="Arial" w:hAnsi="Arial"/>
        </w:rPr>
        <w:t>Однажды вечером, когда на улице бушевала пурга, она пришла домой и увидела огромный букет тропических цветов, стоящий в гостиной напротив черного стекла окна, в которое неистово бились снежные хлопья. Букет состоял из гавайского имбиря высотой в три фута; большие цветки походили на шишки, сложенные из лепестков — чувственных, как нежная кожа, и алых, как кров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видел их в витрине цветочного магазина, — объяснил Реардэн, когда пришел. — Мне было приятно смотреть на них сквозь пургу. Но вещь, выставленная в витрине на всеобщее обозрение, теряет всю свою ценность.</w:t>
      </w:r>
    </w:p>
    <w:p>
      <w:pPr>
        <w:pStyle w:val="Normal"/>
        <w:widowControl w:val="false"/>
        <w:autoSpaceDE w:val="false"/>
        <w:spacing w:before="0" w:after="120"/>
        <w:ind w:firstLine="720"/>
        <w:jc w:val="both"/>
        <w:rPr>
          <w:rFonts w:ascii="Arial" w:hAnsi="Arial" w:cs="Arial"/>
        </w:rPr>
      </w:pPr>
      <w:r>
        <w:rPr>
          <w:rFonts w:cs="Arial" w:ascii="Arial" w:hAnsi="Arial"/>
        </w:rPr>
        <w:t>С тех пор она часто находила у себя цветы, — цветы, присланные без открытки, но своей фантастической формой, яркими красками, непомерной ценой говорящие о приславшем их. Он принес ей золотое колье из маленьких квадратных пластинок с сочленениями. Оно легло на шею и плечи сплошным золотым покровом, как рыцарские доспехи. «Носи его с черным платьем», — приказал он. Он подарил ей бокалы, высокие и тонкие, сделанные известным мастером из цельных кусков горного хрусталя. Дэгни видела, как он держал один из них, когда она наливала выпить, — словно прикосновение хрусталя к пальцам, вкус напитка и выражение ее лица слились в едином мгновении наслажд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нравится смотреть на красивые вещи, — сказал он, — но я никогда их не покупал, не видел в этом смысла.</w:t>
      </w:r>
    </w:p>
    <w:p>
      <w:pPr>
        <w:pStyle w:val="Normal"/>
        <w:widowControl w:val="false"/>
        <w:autoSpaceDE w:val="false"/>
        <w:spacing w:before="0" w:after="120"/>
        <w:ind w:firstLine="720"/>
        <w:jc w:val="both"/>
        <w:rPr>
          <w:rFonts w:ascii="Arial" w:hAnsi="Arial" w:cs="Arial"/>
        </w:rPr>
      </w:pPr>
      <w:r>
        <w:rPr>
          <w:rFonts w:cs="Arial" w:ascii="Arial" w:hAnsi="Arial"/>
        </w:rPr>
        <w:t>Теперь он появился.</w:t>
      </w:r>
    </w:p>
    <w:p>
      <w:pPr>
        <w:pStyle w:val="Normal"/>
        <w:widowControl w:val="false"/>
        <w:autoSpaceDE w:val="false"/>
        <w:spacing w:before="0" w:after="120"/>
        <w:ind w:firstLine="720"/>
        <w:jc w:val="both"/>
        <w:rPr>
          <w:rFonts w:ascii="Arial" w:hAnsi="Arial" w:cs="Arial"/>
        </w:rPr>
      </w:pPr>
      <w:r>
        <w:rPr>
          <w:rFonts w:cs="Arial" w:ascii="Arial" w:hAnsi="Arial"/>
        </w:rPr>
        <w:t>Однажды зимним утром он позвонил ей на работу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мы ужинаем вместе. Оденься получше. У тебя есть голубое вечернее платье? Надень его. — Это был скорее приказ, чем приглашение.</w:t>
      </w:r>
    </w:p>
    <w:p>
      <w:pPr>
        <w:pStyle w:val="Normal"/>
        <w:widowControl w:val="false"/>
        <w:autoSpaceDE w:val="false"/>
        <w:spacing w:before="0" w:after="120"/>
        <w:ind w:firstLine="720"/>
        <w:jc w:val="both"/>
        <w:rPr>
          <w:rFonts w:ascii="Arial" w:hAnsi="Arial" w:cs="Arial"/>
        </w:rPr>
      </w:pPr>
      <w:r>
        <w:rPr>
          <w:rFonts w:cs="Arial" w:ascii="Arial" w:hAnsi="Arial"/>
        </w:rPr>
        <w:t>Платье, которое она надела, было сшито в виде легкой туники приглушенно-голубого цвета и придавало ей вид незащищенной простоты, вид статуи в голубых тенях летнего сада. Он принес и накинул ей на плечи пелерину из голубого песца, окутавшую ее от подбородка до кончиков туф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это нелепо, — засмеялась она, — это не мой стил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твой? — спросил он, подводя ее к зеркалу.</w:t>
      </w:r>
    </w:p>
    <w:p>
      <w:pPr>
        <w:pStyle w:val="Normal"/>
        <w:widowControl w:val="false"/>
        <w:autoSpaceDE w:val="false"/>
        <w:spacing w:before="0" w:after="120"/>
        <w:ind w:firstLine="720"/>
        <w:jc w:val="both"/>
        <w:rPr>
          <w:rFonts w:ascii="Arial" w:hAnsi="Arial" w:cs="Arial"/>
        </w:rPr>
      </w:pPr>
      <w:r>
        <w:rPr>
          <w:rFonts w:cs="Arial" w:ascii="Arial" w:hAnsi="Arial"/>
        </w:rPr>
        <w:t>Необъятный меховой покров превратил ее в ребенка, укутанного в метель; роскошный материал создавал некий извращенный контраст, превращая безгрешный в своей неуклюжести меховой мешок в нечто элегантное и подчеркнуто чувственное. Мех был светлым, сияющим голубизной, которую нельзя увидеть, лишь ощутить, как легкий туман, как намек на цвет, воспринимаемый не зрением, а руками, будто, не прикасаясь, чувствуешь, как ладони погружаются в мягкий мех. Пелерина скрывала Дэгни полностью, виднелись лишь каштановые волосы, голубовато-стальные глаза и губы.</w:t>
      </w:r>
    </w:p>
    <w:p>
      <w:pPr>
        <w:pStyle w:val="Normal"/>
        <w:widowControl w:val="false"/>
        <w:autoSpaceDE w:val="false"/>
        <w:spacing w:before="0" w:after="120"/>
        <w:ind w:firstLine="720"/>
        <w:jc w:val="both"/>
        <w:rPr>
          <w:rFonts w:ascii="Arial" w:hAnsi="Arial" w:cs="Arial"/>
        </w:rPr>
      </w:pPr>
      <w:r>
        <w:rPr>
          <w:rFonts w:cs="Arial" w:ascii="Arial" w:hAnsi="Arial"/>
        </w:rPr>
        <w:t>Она повернулась к Реардэну с беспомощной испуганной Улыб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не знала, что выгляжу в этом...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л.</w:t>
      </w:r>
    </w:p>
    <w:p>
      <w:pPr>
        <w:pStyle w:val="Normal"/>
        <w:widowControl w:val="false"/>
        <w:autoSpaceDE w:val="false"/>
        <w:spacing w:before="0" w:after="120"/>
        <w:ind w:firstLine="720"/>
        <w:jc w:val="both"/>
        <w:rPr>
          <w:rFonts w:ascii="Arial" w:hAnsi="Arial" w:cs="Arial"/>
        </w:rPr>
      </w:pPr>
      <w:r>
        <w:rPr>
          <w:rFonts w:cs="Arial" w:ascii="Arial" w:hAnsi="Arial"/>
        </w:rPr>
        <w:t>Они ехали по темным улицам, она сидела рядом с ним. Проезжая мимо фонарей на перекрестках, они видели искрящийся падающий снег. Она не спрашивала, куда они едут. Откинувшись на спинку сиденья, Дэгни смотрела на хлопья снега. Она плотно укуталась в меховую пелерину; платье под ней казалось невесомым, сама пелерина ощущалась как объятие.</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на лучи света, бьющего сквозь снежную завесу, на сжимающие руль руки в перчатках, на аскетически-утонченную фигуру в черном пальто с белым шарфом; она думала, что Реардэн своим обликом поразительно созвучен этому огромному городу, с его отшлифованными тротуарами и аккуратными домами.</w:t>
      </w:r>
    </w:p>
    <w:p>
      <w:pPr>
        <w:pStyle w:val="Normal"/>
        <w:widowControl w:val="false"/>
        <w:autoSpaceDE w:val="false"/>
        <w:spacing w:before="0" w:after="120"/>
        <w:ind w:firstLine="720"/>
        <w:jc w:val="both"/>
        <w:rPr>
          <w:rFonts w:ascii="Arial" w:hAnsi="Arial" w:cs="Arial"/>
        </w:rPr>
      </w:pPr>
      <w:r>
        <w:rPr>
          <w:rFonts w:cs="Arial" w:ascii="Arial" w:hAnsi="Arial"/>
        </w:rPr>
        <w:t>Машина нырнула в тоннель, пронеслась по гулкой трубе под рекой и поднялась на кольцо эстакады под открытым черным небом. Теперь огни находились под ними, в расстилающихся на мили голубоватых окнах, дымовых трубах, склонившихся кранах, красных языках пламени и длинных, тусклых тенях промышленной зоны. Она вспомнила, как однажды видела Реардэна на его заводе, — испачканный сажей лоб, прожженная кислотой спецовка, которая сидела на нем так же элегантно, как смокинг. И всему этому он тоже созвучен, думала она, глядя вниз, на равнины Нью-Джерси, — всем этим кранам, огням и грохочущим механизмам.</w:t>
      </w:r>
    </w:p>
    <w:p>
      <w:pPr>
        <w:pStyle w:val="Normal"/>
        <w:widowControl w:val="false"/>
        <w:autoSpaceDE w:val="false"/>
        <w:spacing w:before="0" w:after="120"/>
        <w:ind w:firstLine="720"/>
        <w:jc w:val="both"/>
        <w:rPr>
          <w:rFonts w:ascii="Arial" w:hAnsi="Arial" w:cs="Arial"/>
        </w:rPr>
      </w:pPr>
      <w:r>
        <w:rPr>
          <w:rFonts w:cs="Arial" w:ascii="Arial" w:hAnsi="Arial"/>
        </w:rPr>
        <w:t>Когда они мчались сквозь метель вниз по темной пустынной загородной дороге, она вспомнила, как он выглядел во время летнего отдыха; он лежал, растянувшись на траве на дне ущелья, и лучи солнца играли на его обнаженных руках. Он был вполне созвучен этому месту, думала Дэгни, нет, он созвучен всему, созвучен Земле... Потом она подобрала более точные слова: это хозяин Земли, который ощущает себя на ней спокойно и уверенно, как дома. Почему же тогда, думала она, он должен нести тяжкое бремя, которое, с безмолвной покорностью и сам того не осознавая, взвалил на себя? Дэгни не могла ответить на этот вопрос, но чувствовала, что ответ где-то рядом, совсем близко и что скоро она все поймет. Ей не хотелось думать об этом сейчас, потому что они уносились прочь от. этого тяжкого бремени, потому что сейчас, сидя в стремительно мчащейся машине, они чувствовали себя счастливыми. Дэгни незаметно склонила голову, чтобы на миг коснуться его плеча.</w:t>
      </w:r>
    </w:p>
    <w:p>
      <w:pPr>
        <w:pStyle w:val="Normal"/>
        <w:widowControl w:val="false"/>
        <w:autoSpaceDE w:val="false"/>
        <w:spacing w:before="0" w:after="120"/>
        <w:ind w:firstLine="720"/>
        <w:jc w:val="both"/>
        <w:rPr>
          <w:rFonts w:ascii="Arial" w:hAnsi="Arial" w:cs="Arial"/>
        </w:rPr>
      </w:pPr>
      <w:r>
        <w:rPr>
          <w:rFonts w:cs="Arial" w:ascii="Arial" w:hAnsi="Arial"/>
        </w:rPr>
        <w:t>Машина съехала с шоссе и свернула в сторону квадратных окон, светившихся вдалеке за голыми, похожими на решетку, ветвями деревьев. Спустя несколько минут Дэгни и Реардэн сидели при мягком тусклом свете за столиком у окна, глядя сквозь темноту на деревья. Гостиница стояла на вершине холма, со всех сторон окруженная лесом. Роскошная, со вкусом отделанная, она была местом, где можно уединиться, местом, которое еще не обнаружили те, кто любит сорить деньгами и выставлять себя напоказ. Дэгни не замечала ничего вокруг; все слилось в ощущение необычайного комфорта, единственным украшением, привлекшим ее внимание, служили обледеневшие ветви деревьев, сверкавшие в темноте за окном.</w:t>
      </w:r>
    </w:p>
    <w:p>
      <w:pPr>
        <w:pStyle w:val="Normal"/>
        <w:widowControl w:val="false"/>
        <w:autoSpaceDE w:val="false"/>
        <w:spacing w:before="0" w:after="120"/>
        <w:ind w:firstLine="720"/>
        <w:jc w:val="both"/>
        <w:rPr/>
      </w:pPr>
      <w:r>
        <w:rPr>
          <w:rFonts w:cs="Arial" w:ascii="Arial" w:hAnsi="Arial"/>
        </w:rPr>
        <w:t>Она сидела, глядя в окно, голубой мех сполз с ее обнаженных рук и плеч. Прищурившись, Реардэн рассматривал ее с удовлетворением человека, изучающего собственное твор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люблю дарить тебе вещи, — сказал он, — потому что они тебе не нужн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нужн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просто хочу, чтобы они у тебя были. Я хочу, чтобы они были подарены тебе мно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менно поэтому они мне нужны, Хэнк. От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ве ты не понимаешь, что для меня это лишь порочное потворство собственным прихотям? Я делаю это не ради твоего удовольствия, а ради сво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 Возглас вырвался у нее непроизвольно; он выражал веселье, отчаяние, негодование и жалость. — Если бы ты делал мне подарки только ради моего удовольствия, я швырнула бы их тебе в лиц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швырнула бы... И правильно сделала б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ты называешь это порочным потворством своим прихот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это называется именно та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да! Именно так. А как это называешь ты, Хэн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 равнодушно ответил он и настойчиво продолжал: — Знаю только, что если это порочно, то пусть я буду проклят, но именно этого мне хочется больше всего на свете.</w:t>
      </w:r>
    </w:p>
    <w:p>
      <w:pPr>
        <w:pStyle w:val="Normal"/>
        <w:widowControl w:val="false"/>
        <w:autoSpaceDE w:val="false"/>
        <w:spacing w:before="0" w:after="120"/>
        <w:ind w:firstLine="720"/>
        <w:jc w:val="both"/>
        <w:rPr>
          <w:rFonts w:ascii="Arial" w:hAnsi="Arial" w:cs="Arial"/>
        </w:rPr>
      </w:pPr>
      <w:r>
        <w:rPr>
          <w:rFonts w:cs="Arial" w:ascii="Arial" w:hAnsi="Arial"/>
        </w:rPr>
        <w:t>Дэгни не ответила; она смотрела на Реардэна со слабой улыбкой, словно прося прислушаться к значению этих сл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всегда хотелось наслаждаться своим богатством, — произнес он. — Я не умел этого делать. У меня даже не было времени понять, как сильно я этого хотел. Но я знал, что вся выплавленная мною сталь возвращается ко мне жидким золотом, которому я мог придать любую форму, какую только пожелаю, и мне следовало наслаждаться этим. Но я не мог. Не мог найти цели для этого. Теперь я нашел ее. Я создал богатство  так пусть же оно покупает мне любое удовольствие, какое захочу, включая удовольствие видеть, сколько я могу заплатить за это, включая нелепое желание превратить тебя в предмет роскош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я и есть предмет роскоши, — сказала она без улыбки. — И ты за него уже давным-давно запла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м же, чем ты заплатил за свой завод.</w:t>
      </w:r>
    </w:p>
    <w:p>
      <w:pPr>
        <w:pStyle w:val="Normal"/>
        <w:widowControl w:val="false"/>
        <w:autoSpaceDE w:val="false"/>
        <w:spacing w:before="0" w:after="120"/>
        <w:ind w:firstLine="720"/>
        <w:jc w:val="both"/>
        <w:rPr>
          <w:rFonts w:ascii="Arial" w:hAnsi="Arial" w:cs="Arial"/>
        </w:rPr>
      </w:pPr>
      <w:r>
        <w:rPr>
          <w:rFonts w:cs="Arial" w:ascii="Arial" w:hAnsi="Arial"/>
        </w:rPr>
        <w:t>Дэгни не представляла, понял ли он сказанное с полной, ясной окончательностью, которую обретает мысль, облеченная в слова; но она знала, что в этот момент он ощутил понимание. Она увидела незримую улыбку в его взгляд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икогда не презирал роскошь, — сказал он, — хотя всегда презирал людей, купающихся в роскоши. Я взирал на то, что они называют своими развлечениями, и это казалось мне таким ничтожно-бессмысленным — после того, что я чувствовал на заводе. Я видел, как варят сталь, как по моему желанию тонны расплавленного металла текут туда, куда я хочу. А потом шел на банкет и видел людей, благоговейно трясущихся над своей золотой посудой и кружевными скатертями, словно не столовая призвана служить им, а они ей, словно не они владеют бриллиантовыми запонками и ожерельями, а наоборот. Тогда я убегал к первой же замеченной мною груде шлака — и они говорили, что я не умею наслаждаться жизнью, потому что думаю лишь о делах.</w:t>
      </w:r>
    </w:p>
    <w:p>
      <w:pPr>
        <w:pStyle w:val="Normal"/>
        <w:widowControl w:val="false"/>
        <w:autoSpaceDE w:val="false"/>
        <w:spacing w:before="0" w:after="120"/>
        <w:ind w:firstLine="720"/>
        <w:jc w:val="both"/>
        <w:rPr>
          <w:rFonts w:ascii="Arial" w:hAnsi="Arial" w:cs="Arial"/>
        </w:rPr>
      </w:pPr>
      <w:r>
        <w:rPr>
          <w:rFonts w:cs="Arial" w:ascii="Arial" w:hAnsi="Arial"/>
        </w:rPr>
        <w:t>Он оглядел тускло освещенную, чеканно изящную комнату и людей за столиками. Они сидели с неловким видом, будто выставленные напоказ. Их баснословно дорогие наряды и столь же баснословно холеные лица призваны были, в совокупности, придать им величие — но величия не получилось. Их лица выражали злобное опас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эгни, взгляни на этих людей. Их называют прожигателями жизни, искателями приключений и сибаритами. Они сидят здесь и надеются, что это место придаст им значительность, а не наоборот. На них нам всегда указывают, как на людей, наслаждающихся материальными благами, и учат, что наслаждение материальными благами — зло. Наслаждение? Наслаждаются ли они? Нет ли в том, чему нас учили, какой-то страшной и очень важной ошибки?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Хэнк, страшной и очень, очень важной.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и — прожигатели жизни, в то время как мы с тобой — дельцы. Ты осознаешь, что мы способны наслаждаться прелестями жизни в гораздо большей степени, чем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Он медленно, словно цитируя,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чем мы отдали все это глупцам? Это должно принадлежать нам. — Она испуганно посмотрела на него. Он улыбнулся: — помню каждое слово, которое ты сказала мне на том приеме. Я не ответил тебе тогда, потому что единственным моим ответом, единственным для меня смыслом твоих слов был ответ, за который, как мне казалось, ты бы возненавидела меня; он был: «Я хочу тебя». — Реардэн посмотрел на нее: — Дэгни, тогда это было ненамеренно, но то, что ты говорила, означало, что ты хочешь меня,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энк.</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ей в глаза и отвел взгляд. Они долго молчали. Он видел нежный сумеречный свет, окружавший их, блеск двух бокалов на сто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в молодости, когда я работал на рудниках в Миннесоте, мне хотелось дожить до такого вечера, как сегодня. Нет, я работал не ради этого, но часто думал об этом. Но иногда, зимними ночами, когда на небе не высыпали звезды и было ужасно холодно, когда я валился с ног от усталости, так как проработал две смены, и мне больше всего на свете хотелось лечь и уснуть прямо там, в шахте, я думал, что когда-нибудь буду сидеть в таком местечке, как это, где рюмка вина стоит больше моего дневного заработка, и каждая минута, каждая капля и каждый цветок на столе будут мною честно заработаны, и я буду сидеть без всякой цели, кроме наслаждения.</w:t>
      </w:r>
    </w:p>
    <w:p>
      <w:pPr>
        <w:pStyle w:val="Normal"/>
        <w:widowControl w:val="false"/>
        <w:autoSpaceDE w:val="false"/>
        <w:spacing w:before="0" w:after="120"/>
        <w:ind w:firstLine="720"/>
        <w:jc w:val="both"/>
        <w:rPr>
          <w:rFonts w:ascii="Arial" w:hAnsi="Arial" w:cs="Arial"/>
        </w:rPr>
      </w:pPr>
      <w:r>
        <w:rPr>
          <w:rFonts w:cs="Arial" w:ascii="Arial" w:hAnsi="Arial"/>
        </w:rPr>
        <w:t>Дэгни спросила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 своей любовницей?</w:t>
      </w:r>
    </w:p>
    <w:p>
      <w:pPr>
        <w:pStyle w:val="Normal"/>
        <w:widowControl w:val="false"/>
        <w:autoSpaceDE w:val="false"/>
        <w:spacing w:before="0" w:after="120"/>
        <w:ind w:firstLine="720"/>
        <w:jc w:val="both"/>
        <w:rPr>
          <w:rFonts w:ascii="Arial" w:hAnsi="Arial" w:cs="Arial"/>
        </w:rPr>
      </w:pPr>
      <w:r>
        <w:rPr>
          <w:rFonts w:cs="Arial" w:ascii="Arial" w:hAnsi="Arial"/>
        </w:rPr>
        <w:t>Она увидела вспышку страдания в его глазах и пожалела о сказан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женщиной, — ответил он. Она знала слово, которого он не произнес. Он продолжил мягким, ровным голосом: — Когда я стал богатым и увидел, что богатые предпринимают ради наслаждения, я подумал, что такого места, которое я представлял, не существует. Я даже не особенно четко его и представлял. Не знал, каким оно будет, знал только, что я буду чувствовать. Давным-давно я перестал надеяться на это. Но сегодня я это чувствую. — Он поднял свой бокал, глядя н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я... У меня в жизни нет ничего дороже, чем быть... предметом роскоши, предназначенным только для тебя..</w:t>
      </w:r>
    </w:p>
    <w:p>
      <w:pPr>
        <w:pStyle w:val="Normal"/>
        <w:widowControl w:val="false"/>
        <w:autoSpaceDE w:val="false"/>
        <w:spacing w:before="0" w:after="120"/>
        <w:ind w:firstLine="720"/>
        <w:jc w:val="both"/>
        <w:rPr>
          <w:rFonts w:ascii="Arial" w:hAnsi="Arial" w:cs="Arial"/>
        </w:rPr>
      </w:pPr>
      <w:r>
        <w:rPr>
          <w:rFonts w:cs="Arial" w:ascii="Arial" w:hAnsi="Arial"/>
        </w:rPr>
        <w:t>Он заметил, как дрожала ее рука, державшая рюмку. Он спокой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это, любимая.</w:t>
      </w:r>
    </w:p>
    <w:p>
      <w:pPr>
        <w:pStyle w:val="Normal"/>
        <w:widowControl w:val="false"/>
        <w:autoSpaceDE w:val="false"/>
        <w:spacing w:before="0" w:after="120"/>
        <w:ind w:firstLine="720"/>
        <w:jc w:val="both"/>
        <w:rPr>
          <w:rFonts w:ascii="Arial" w:hAnsi="Arial" w:cs="Arial"/>
        </w:rPr>
      </w:pPr>
      <w:r>
        <w:rPr>
          <w:rFonts w:cs="Arial" w:ascii="Arial" w:hAnsi="Arial"/>
        </w:rPr>
        <w:t>Потрясенная, она застыла; он никогда еще не называл ее так. Он откинул голову назад и улыбнулся самой радостной и беззаботной улыбкой, какую она когда-либо видела его ли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е первое проявление слабости, Дэгни, — сказал он.</w:t>
      </w:r>
    </w:p>
    <w:p>
      <w:pPr>
        <w:pStyle w:val="Normal"/>
        <w:widowControl w:val="false"/>
        <w:autoSpaceDE w:val="false"/>
        <w:spacing w:before="0" w:after="120"/>
        <w:ind w:firstLine="720"/>
        <w:jc w:val="both"/>
        <w:rPr>
          <w:rFonts w:ascii="Arial" w:hAnsi="Arial" w:cs="Arial"/>
        </w:rPr>
      </w:pPr>
      <w:r>
        <w:rPr>
          <w:rFonts w:cs="Arial" w:ascii="Arial" w:hAnsi="Arial"/>
        </w:rPr>
        <w:t>Она засмеялась и кивнула. Он протянул руку через стол и прикоснулся к ее обнаженному плечу, словно поддерживая ее. Нежно смеясь, Дэгни как будто случайно дотронулась губами до его пальцев; она опустила голову, и он не успел заметить, что в ее глазах блестят слезы.</w:t>
      </w:r>
    </w:p>
    <w:p>
      <w:pPr>
        <w:pStyle w:val="Normal"/>
        <w:widowControl w:val="false"/>
        <w:autoSpaceDE w:val="false"/>
        <w:spacing w:before="0" w:after="120"/>
        <w:ind w:firstLine="720"/>
        <w:jc w:val="both"/>
        <w:rPr/>
      </w:pPr>
      <w:r>
        <w:rPr>
          <w:rFonts w:cs="Arial" w:ascii="Arial" w:hAnsi="Arial"/>
        </w:rPr>
        <w:t>Когда она подняла на него глаза, ее улыбка зажглась от его улыбки, и весь оставшийся вечер был их праздником — они отмечали все годы, начиная с тех пор, когда он ночевал в шахте, все годы, начиная с ночи ее первого бала, когда в неуемном желании неуловимого наслаждения она поразилась на людей, ожидавших, что свет и цветы сделают их романтичными.</w:t>
      </w:r>
    </w:p>
    <w:p>
      <w:pPr>
        <w:pStyle w:val="Normal"/>
        <w:widowControl w:val="false"/>
        <w:autoSpaceDE w:val="false"/>
        <w:spacing w:before="0" w:after="120"/>
        <w:ind w:firstLine="720"/>
        <w:jc w:val="both"/>
        <w:rPr>
          <w:rFonts w:ascii="Arial" w:hAnsi="Arial" w:cs="Arial"/>
        </w:rPr>
      </w:pPr>
      <w:r>
        <w:rPr>
          <w:rFonts w:cs="Arial" w:ascii="Arial" w:hAnsi="Arial"/>
        </w:rPr>
        <w:t>«Нет ли в том, чему нас учили, какой-то страшной и очень важной ошибки?» — размышляла она над его словами, расслабившись в кресле своей гостиной ненастным весенним вечером в ожидании его прихода. «Чуть дальше, милый, — думала она, — смотри чуть дальше и ты освободишься от этого, и от гнетущей, совершенно ненужной боли не останется и следа...» Но она чувствовала, что тоже видит далеко не все, и размышляла над тем, какие шаги ей еще предстоит сделать на пути к ответу на этот вопрос.</w:t>
      </w:r>
    </w:p>
    <w:p>
      <w:pPr>
        <w:pStyle w:val="Normal"/>
        <w:widowControl w:val="false"/>
        <w:autoSpaceDE w:val="false"/>
        <w:spacing w:before="0" w:after="120"/>
        <w:ind w:firstLine="720"/>
        <w:jc w:val="both"/>
        <w:rPr>
          <w:rFonts w:ascii="Arial" w:hAnsi="Arial" w:cs="Arial"/>
        </w:rPr>
      </w:pPr>
      <w:r>
        <w:rPr>
          <w:rFonts w:cs="Arial" w:ascii="Arial" w:hAnsi="Arial"/>
        </w:rPr>
        <w:t>Идя по темным улицам к ее дому, Реардэн держал руки в карманах пальто, крепко прижав их к туловищу, — он не хотел ни к чему прикасаться, никого задевать. Он никогда еще не испытывал этого — отвращения, которое не было вызвано чем-то определенным, но казалось, наводняло все вокруг так, словно город был насквозь пропитан мерзостью. Реардэн мог понять отвращение к чему-то конкретному и мог с этим бороться, зная, что это не принадлежит его миру; но ощущение, что мир отвратительное место, с которым он не хочет иметь ничего общего, было абсолютно новым, неизвестным чувством.</w:t>
      </w:r>
    </w:p>
    <w:p>
      <w:pPr>
        <w:pStyle w:val="Normal"/>
        <w:widowControl w:val="false"/>
        <w:autoSpaceDE w:val="false"/>
        <w:spacing w:before="0" w:after="120"/>
        <w:ind w:firstLine="720"/>
        <w:jc w:val="both"/>
        <w:rPr/>
      </w:pPr>
      <w:r>
        <w:rPr>
          <w:rFonts w:cs="Arial" w:ascii="Arial" w:hAnsi="Arial"/>
        </w:rPr>
        <w:t>Реардэн провел совещание с производителями меди, задыхавшимися под грудой указов, которые грозили им полным разорением уже к следующему году. Он ничего не мог им посоветовать, не мог предложить никакого способа решения проблемы; изобретательность, знаменитая способность найти любой выход, чтобы поддержать производство, на этот раз отказали ему, и он не знал, как спасти этих людей. Он прекрасно понимал, что выхода нет; изобретательность — достоинство ума, а проблема, с которой они столкнулись, давно отбросила разум за ненадобностью. «Это все из-за сделки между парнями из Вашингтона и импортерами меди, — сказал один из производителей. — Главным образом компанией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Это был легкий приступ боли, думал Реардэн, чувство разочарования в ожиданиях, на которые он не имел никакого права; ему следовало знать, что от такого человека, как Франциско Д'Анкония, нельзя ожидать ничего другого. И все-таки он не мог понять, почему у него появилось такое чувство, словно где-то в беспросветно темном мире вдруг погас яркий огонек.</w:t>
      </w:r>
    </w:p>
    <w:p>
      <w:pPr>
        <w:pStyle w:val="Normal"/>
        <w:widowControl w:val="false"/>
        <w:autoSpaceDE w:val="false"/>
        <w:spacing w:before="0" w:after="120"/>
        <w:ind w:firstLine="720"/>
        <w:jc w:val="both"/>
        <w:rPr>
          <w:rFonts w:ascii="Arial" w:hAnsi="Arial" w:cs="Arial"/>
        </w:rPr>
      </w:pPr>
      <w:r>
        <w:rPr>
          <w:rFonts w:cs="Arial" w:ascii="Arial" w:hAnsi="Arial"/>
        </w:rPr>
        <w:t>Реардэн не знал, невозможность действовать вызвала в нем чувство отвращения или отвращение убило всякое желание действовать. Пожалуй, и то и другое, думал он; желание предполагает возможность действовать; действие предполагает наличие цели, достойной действий. Если единственной возможной целью стало выманивание лестью случайного сиюминутного одобрения у людей с пистолетом на поясе, то ни действие, ни желание не могут больше существовать.</w:t>
      </w:r>
    </w:p>
    <w:p>
      <w:pPr>
        <w:pStyle w:val="Normal"/>
        <w:widowControl w:val="false"/>
        <w:autoSpaceDE w:val="false"/>
        <w:spacing w:before="0" w:after="120"/>
        <w:ind w:firstLine="720"/>
        <w:jc w:val="both"/>
        <w:rPr>
          <w:rFonts w:ascii="Arial" w:hAnsi="Arial" w:cs="Arial"/>
        </w:rPr>
      </w:pPr>
      <w:r>
        <w:rPr>
          <w:rFonts w:cs="Arial" w:ascii="Arial" w:hAnsi="Arial"/>
        </w:rPr>
        <w:t>А может ли существовать жизнь? — равнодушно спрашивал он себя. Жизнь определяется как движение. Жизнь людей — это целенаправленное движение; каково же положение того, кому запрещены цель и движение, существа, закованного в цепи, но еще способного дышать и сознавать, каких блистательных высот можно было бы достичь, если бы?.. Ему остается лишь кричать: «Почему?» — ив качестве единственного объяснения видеть перед собой дуло пистолета. Реардэн пожал плечами; ему даже не хотелось искать ответ.</w:t>
      </w:r>
    </w:p>
    <w:p>
      <w:pPr>
        <w:pStyle w:val="Normal"/>
        <w:widowControl w:val="false"/>
        <w:autoSpaceDE w:val="false"/>
        <w:spacing w:before="0" w:after="120"/>
        <w:ind w:firstLine="720"/>
        <w:jc w:val="both"/>
        <w:rPr>
          <w:rFonts w:ascii="Arial" w:hAnsi="Arial" w:cs="Arial"/>
        </w:rPr>
      </w:pPr>
      <w:r>
        <w:rPr>
          <w:rFonts w:cs="Arial" w:ascii="Arial" w:hAnsi="Arial"/>
        </w:rPr>
        <w:t>Он безразлично отметил опустошение, вызванное безразличием. Неважно, какую борьбу он вел в прошлом, он никогда не опускался до такой мерзости, как безвольный отказ от действия. В тяжелые моменты он никогда не позволял страданию одержать верх над собой; не отказывался от стремления к радости. Он никогда не сомневался в сущности мира и в величии человека как энергии и ядра этого мира. Несколько лет назад он с презрительным скептицизмом поражался фанатическим сектам, созданным людьми на темных задворках истории, сектам, веровавшим, что человек загнан в ловушку злорадной вселенной, управляемой злом, ради единственной цели — мучений. Сегодня он понял, каким было их видение и восприятие мира. Если то, что он видел вокруг, — мир, в котором он живет, он не хочет касаться ни малейшей его частички, не хочет бороться с ним. Он аутсайдер, посторонний, ему нечего терять и незачем дальше жить.</w:t>
      </w:r>
    </w:p>
    <w:p>
      <w:pPr>
        <w:pStyle w:val="Normal"/>
        <w:widowControl w:val="false"/>
        <w:autoSpaceDE w:val="false"/>
        <w:spacing w:before="0" w:after="120"/>
        <w:ind w:firstLine="720"/>
        <w:jc w:val="both"/>
        <w:rPr>
          <w:rFonts w:ascii="Arial" w:hAnsi="Arial" w:cs="Arial"/>
        </w:rPr>
      </w:pPr>
      <w:r>
        <w:rPr>
          <w:rFonts w:cs="Arial" w:ascii="Arial" w:hAnsi="Arial"/>
        </w:rPr>
        <w:t>Дэгни и желание видеть ее сохранились как единственное исключение. Желание осталось. Но он был потрясен, осознав, что не испытывает ни малейшего желания разделить с ней сегодня постель. Страсть, не дававшая ему ни малейшей передышки, все возраставшая, питавшаяся собственной удовлетворенностью, исчезла. Это было странное бессилие — но не рассудка и плоти. Он чувствовал, так же страстно, как и всегда, что она для него самая желанная женщина в мире, но это порождало лишь желание желать ее, желание чувствовать, но не само чувство. В этом бесчувствии не ощущалось ничего личного, будто оно не имело отношения ни к нему, ни к ней, будто секс входил в сферу, ставшую для него недосягае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ставай, оставайся там, ты столь откровенно ждала меня, что я хочу посмотреть на это подольше. — Он сказал это в дверях, увидев ее в кресле, увидев, как она вздрогнула и попыталась подняться; он улыбался.</w:t>
      </w:r>
    </w:p>
    <w:p>
      <w:pPr>
        <w:pStyle w:val="Normal"/>
        <w:widowControl w:val="false"/>
        <w:autoSpaceDE w:val="false"/>
        <w:spacing w:before="0" w:after="120"/>
        <w:ind w:firstLine="720"/>
        <w:jc w:val="both"/>
        <w:rPr>
          <w:rFonts w:ascii="Arial" w:hAnsi="Arial" w:cs="Arial"/>
        </w:rPr>
      </w:pPr>
      <w:r>
        <w:rPr>
          <w:rFonts w:cs="Arial" w:ascii="Arial" w:hAnsi="Arial"/>
        </w:rPr>
        <w:t>Реардэн заметил, словно какая-то часть его с беспристрастным любопытством наблюдала за его реакцией, что его улыбка и неожиданная радость были неподдельными. Он вновь обнаружил то чувство, которое испытывал всегда, но никак не мог осознать, потому что оно всегда было безусловным и непосредственным, — чувство, не позволяющее ему приходить к ней страдающим. Это было больше чем гордость от желания скрыть свое страдание, это было понимание, что мысль о страдании недопустима в ее присутствии, что какая бы то ни было форма их притязания ДРУГ на друга не должна мотивироваться болью и требовать жалости. Он не приносил жалость и не за ней приход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все еще нужны доказательства, что я всегда жду тебя? — спросила  она, послушно  откидываясь  назад в кресле; ее голос был не нежным и умоляющим, а звонким, насмешлив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почему большинство женщин никогда в этом не признаются, а ты призна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они никогда не уверены, что их нельзя не хотеть. Я же в этом увере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восхищался уверенностью в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ренность в себе — лишь часть того, что я сказала,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 це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ренность в своей ценности — и в твоей. — Он взглянул на нее, словно ловя внезапно промелькнувшую мысль, и она, засмеявшись, добавила: — Я не уверена, что мне удалось бы удержать такого человека, как Орен Бойл, например. Он вообще не захотел бы меня. Но ты 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значает ли это, — медленно спросил он, — что я поднялся в твоих глазах, когда ты поняла, что я хочу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большинства людей, которых кто-то хочет, др реак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руг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инство людей чувствуют, что поднялись в собственных глазах, если другие хотят 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чувствую, что другие поднялись до моего уровня, если они хотят меня. И ты, Хэнк, точно так же думаешь о себе — неважно, признаешь ты это или нет.</w:t>
      </w:r>
    </w:p>
    <w:p>
      <w:pPr>
        <w:pStyle w:val="Normal"/>
        <w:widowControl w:val="false"/>
        <w:autoSpaceDE w:val="false"/>
        <w:spacing w:before="0" w:after="120"/>
        <w:ind w:firstLine="720"/>
        <w:jc w:val="both"/>
        <w:rPr>
          <w:rFonts w:ascii="Arial" w:hAnsi="Arial" w:cs="Arial"/>
        </w:rPr>
      </w:pPr>
      <w:r>
        <w:rPr>
          <w:rFonts w:cs="Arial" w:ascii="Arial" w:hAnsi="Arial"/>
        </w:rPr>
        <w:t>«Но я говорил тебе об этом в то первое утро», — думал Реардэн, глядя на нее сверху. Дэгни лежала, лениво растянувшись, с ничего не выражающим лицом, но блестящими от удовольствия глазами. Он знал, что она думала об этом и знала, что он тоже об этом думает. Он улыбнулся, но промолчал.</w:t>
      </w:r>
    </w:p>
    <w:p>
      <w:pPr>
        <w:pStyle w:val="Normal"/>
        <w:widowControl w:val="false"/>
        <w:autoSpaceDE w:val="false"/>
        <w:spacing w:before="0" w:after="120"/>
        <w:ind w:firstLine="720"/>
        <w:jc w:val="both"/>
        <w:rPr>
          <w:rFonts w:ascii="Arial" w:hAnsi="Arial" w:cs="Arial"/>
        </w:rPr>
      </w:pPr>
      <w:r>
        <w:rPr>
          <w:rFonts w:cs="Arial" w:ascii="Arial" w:hAnsi="Arial"/>
        </w:rPr>
        <w:t>Развалившись на тахте и разглядывая Дэгни через всю комнату, он чувствовал себя прекрасно — словно между ним и вещами, о которых он думал по дороге сюда, встала какая-то временная ограда. Он рассказал ей о стычке с человеком из ГИЕНа, потому что, хотя случившееся и таило в себе опасность, странное чувство удовлетворения от этого осталось.</w:t>
      </w:r>
    </w:p>
    <w:p>
      <w:pPr>
        <w:pStyle w:val="Normal"/>
        <w:widowControl w:val="false"/>
        <w:autoSpaceDE w:val="false"/>
        <w:spacing w:before="0" w:after="120"/>
        <w:ind w:firstLine="720"/>
        <w:jc w:val="both"/>
        <w:rPr>
          <w:rFonts w:ascii="Arial" w:hAnsi="Arial" w:cs="Arial"/>
        </w:rPr>
      </w:pPr>
      <w:r>
        <w:rPr>
          <w:rFonts w:cs="Arial" w:ascii="Arial" w:hAnsi="Arial"/>
        </w:rPr>
        <w:t>Он хохотнул в ответ на ее возмуще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стоит на них сердиться. Это не хуже того, чем они занимаются ежеднев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может, мне стоит переговорить об этом с доктором Стадле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должен остановить это. Уж это-то в его си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уж, лучше в тюрьму. Доктор Стадлер? Ведь у тебя нет никаких дел с ним,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тречалась с ним несколько дней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чет двига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игателя? — Он произнес это медленно, странным тоном, словно мысль о двигателе неожиданно напомнила ему о чем-то. — Дэгни... человек, который изобрел двигатель... действительно жил на св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Что ты имеешь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Я хочу лишь сказать, что... это приятная мысль, правда? Даже если его уже нет, он жил... жил так, что изобрел двигат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Хэн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Расскажи мне о двигателе.</w:t>
      </w:r>
    </w:p>
    <w:p>
      <w:pPr>
        <w:pStyle w:val="Normal"/>
        <w:widowControl w:val="false"/>
        <w:autoSpaceDE w:val="false"/>
        <w:spacing w:before="0" w:after="120"/>
        <w:ind w:firstLine="720"/>
        <w:jc w:val="both"/>
        <w:rPr>
          <w:rFonts w:ascii="Arial" w:hAnsi="Arial" w:cs="Arial"/>
        </w:rPr>
      </w:pPr>
      <w:r>
        <w:rPr>
          <w:rFonts w:cs="Arial" w:ascii="Arial" w:hAnsi="Arial"/>
        </w:rPr>
        <w:t>Дэгни рассказала о своей встрече с доктором Стадлером. Она встала и, пока говорила, расхаживала по комнате; сейчас она не могла лгать, она всегда ощущала подступающую волну надежды и желание действовать, когда дело касалось Двигателя.</w:t>
      </w:r>
    </w:p>
    <w:p>
      <w:pPr>
        <w:pStyle w:val="Normal"/>
        <w:widowControl w:val="false"/>
        <w:autoSpaceDE w:val="false"/>
        <w:spacing w:before="0" w:after="120"/>
        <w:ind w:firstLine="720"/>
        <w:jc w:val="both"/>
        <w:rPr>
          <w:rFonts w:ascii="Arial" w:hAnsi="Arial" w:cs="Arial"/>
        </w:rPr>
      </w:pPr>
      <w:r>
        <w:rPr>
          <w:rFonts w:cs="Arial" w:ascii="Arial" w:hAnsi="Arial"/>
        </w:rPr>
        <w:t>Реардэн заметил огни города за окном: ему казалось, что они зажигаются по очереди, один за другим, образуя необъятный горизонт, которым он так восхищался; он чувствовал это, хотя знал, что огни светились все время. Затем он понял, что это было в нем самом, — форма, восстанавливающаяся контур за контуром, заключала в себе его любовь к городу. Реардэн понял, что она вернулась, потому что видел на фоне города стройную фигуру женщины с энергично поднятой головой; женщина казалась ему очень далекой, ее шаги напоминали полет. Он смотрел на нее, как на незнакомого человека, он едва осознавал, что это женщина, но видение переходило в чувство, для которого больше всего подходили слова: это мир и его ядро, это то, что составляет город; угловатые линии зданий и угловатые черты лица, лишенные всего, кроме цели, — последовательные этапы изготовления стали и шаги, стремящиеся к своей цели, вот чем были люди, живущие, чтобы изобретать электричество, сталь, печи, двигатели, — они были миром, они, а не пресмыкающиеся в темных углах людишки, полуумоляющие, полуугрожающие, кичливо выставляя напоказ! свои открытые язвы в качестве единственного обоснования права на жизнь и своего единственного достоинства. Пока существует человек с чистым мужеством новой мысли, можно ли оставить мир тем, другим? Пока можно найти единственную форму, дающую ему краткий миг целительного вдохновения, может ли он поверить, что миром завладели язвы, стоны и оружие? Люди, изобретающие двигатели, еще не перевелись, он никогда не усомнится в их реальности, он их воспринимал так, что противоречие делалось невыносимым, что даже отвращение становилось данью им и этому миру — их и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лая... — произнес он, словно неожиданно очнувшись, заметив, что Дэгни замолчала. — Мил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 Хэнк? — нежно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Только... не стоило обращаться к Стадлеру. —  Его  лицо озарилось  уверенностью,  голос  звучал бодро, защищающе и мягко; она больше ничего не заметила, он выглядел как обычно, лишь нотка мягкости в голосе казалась непривыч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так считаю, — сказала она, — но не знаю 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объясню. — Он подался вперед. — Он хотел, чтобы ты признала в нем того великого Роберта Стадлера, которым он когда-то был и от которого не осталось и следа, что ему очень хорошо известно. Он хотел, чтобы ты выразила почтение к нему, несмотря на его действия и вопреки им. Он хотел, чтобы ты исказила для него реальность, чтобы его величие осталось, а ГИЕН исчез, словно его никогда не существовало. И ты единственная, кто мог сделать это для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ты жертва.</w:t>
      </w:r>
    </w:p>
    <w:p>
      <w:pPr>
        <w:pStyle w:val="Normal"/>
        <w:widowControl w:val="false"/>
        <w:autoSpaceDE w:val="false"/>
        <w:spacing w:before="0" w:after="120"/>
        <w:ind w:firstLine="720"/>
        <w:jc w:val="both"/>
        <w:rPr>
          <w:rFonts w:ascii="Arial" w:hAnsi="Arial" w:cs="Arial"/>
        </w:rPr>
      </w:pPr>
      <w:r>
        <w:rPr>
          <w:rFonts w:cs="Arial" w:ascii="Arial" w:hAnsi="Arial"/>
        </w:rPr>
        <w:t>Она изумленно взглянула на него. Он говорил решительно, почувствовав внезапную ясность, словно прозрел и разглядел наконец смутно видимое и ощущаем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они занимаются тем, чего мы никогда не понимали. Они знают то, чего мы не знаем, но должны открыть для себя. Я еще не вполне представляю все это, но уже различаю некоторые черты. Этот бандит из ГИЕНа испугался, когда я отказался помочь ему притвориться честным покупателем моего металла. Он был не на шутку напуган. Чем? Я не знаю. Он назвал это общественным мнением, но это далеко не все. Чего ему бояться? У него в руках оружие, тюрьмы, законы, он может отнять мои заводы, если только захочет, и никто не встанет на мою защиту, и он это знает. Зачем же ему беспокоиться о том, что я думаю? Но он беспокоится. Ему нужно было, чтобы я не считал его бандитом, а назвал своим клиентом и другом. Именно этого доктор Стадлер хотел и от тебя. Ты должна была вести себя так, будто он великий человек, никогда и не пытавшийся уничтожить твою железную дорогу и мои заводы. Не знаю, что они задумали, но они хотят, чтобы мы притворялись, будто видим мир таким же, каким его якобы видят они. Им нужно от нас что-то вроде оправдания. Не знаю, что это за оправдание, но, Дэгни, если мы ценим нашу жизнь, мы не Должны давать согласия. Пусть тебя пытают, пусть разрушат твою железную дорогу и мои заводы; им нужно твое согласие — не давай его! Потому что одно я знаю точно: это наш единственный шанс.</w:t>
      </w:r>
    </w:p>
    <w:p>
      <w:pPr>
        <w:pStyle w:val="Normal"/>
        <w:widowControl w:val="false"/>
        <w:autoSpaceDE w:val="false"/>
        <w:spacing w:before="0" w:after="120"/>
        <w:ind w:firstLine="720"/>
        <w:jc w:val="both"/>
        <w:rPr>
          <w:rFonts w:ascii="Arial" w:hAnsi="Arial" w:cs="Arial"/>
        </w:rPr>
      </w:pPr>
      <w:r>
        <w:rPr>
          <w:rFonts w:cs="Arial" w:ascii="Arial" w:hAnsi="Arial"/>
        </w:rPr>
        <w:t>Она неподвижно стояла перед ним, вглядываясь в туманный контур какой-то формы, которую тоже пыталась осо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а она. — Да, я знаю, что ты увидел... Я тоже чувствовала это — но оно лишь промелькнуло мимо, слегка задев, прежде чем я смогла разглядеть, как прикосновение холодного ветерка; у меня осталось только чувство, что я должна остановить это... Ты прав. Не знаю, по каким правилам они играют, но мы не должны видеть мир таким, каким они хотят, чтобы мы его видели. Это своего рода подлог, очень древний и страшный, и способ уничтожить его один: проверять каждое их исходное положение, ставить под вопрос все указания.</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к Реардэну, пораженная внезапной мыслью, но замерла на месте и замолчала, так и не сказав то, что сочла за лучшее не говорить. Она стояла, глядя на него с медленной светлой улыбкой.</w:t>
      </w:r>
    </w:p>
    <w:p>
      <w:pPr>
        <w:pStyle w:val="Normal"/>
        <w:widowControl w:val="false"/>
        <w:autoSpaceDE w:val="false"/>
        <w:spacing w:before="0" w:after="120"/>
        <w:ind w:firstLine="720"/>
        <w:jc w:val="both"/>
        <w:rPr>
          <w:rFonts w:ascii="Arial" w:hAnsi="Arial" w:cs="Arial"/>
        </w:rPr>
      </w:pPr>
      <w:r>
        <w:rPr>
          <w:rFonts w:cs="Arial" w:ascii="Arial" w:hAnsi="Arial"/>
        </w:rPr>
        <w:t>Где-то в глубине своего существа он знал ту мысль, которую она не захотела высказать, он представлял ее в той еще только зарождающейся форме, которая найдет свое словесное выражение в будущем. Сейчас он не останавливался, чтобы постичь это, потому что в озарившем его просветлении другая мысль, что предшествовала той, стала ясной ему и долго удерживала его. Он поднялся, подошел к Дэгни и крепко обнял ее.</w:t>
      </w:r>
    </w:p>
    <w:p>
      <w:pPr>
        <w:pStyle w:val="Normal"/>
        <w:widowControl w:val="false"/>
        <w:autoSpaceDE w:val="false"/>
        <w:spacing w:before="0" w:after="120"/>
        <w:ind w:firstLine="720"/>
        <w:jc w:val="both"/>
        <w:rPr>
          <w:rFonts w:ascii="Arial" w:hAnsi="Arial" w:cs="Arial"/>
        </w:rPr>
      </w:pPr>
      <w:r>
        <w:rPr>
          <w:rFonts w:cs="Arial" w:ascii="Arial" w:hAnsi="Arial"/>
        </w:rPr>
        <w:t>Казалось, их тела были двумя потоками, бьющими вверх в одном направлении, и каждый поток нес все их сознание к тому мгновению, когда их губы слились в поцелуе.</w:t>
      </w:r>
    </w:p>
    <w:p>
      <w:pPr>
        <w:pStyle w:val="Normal"/>
        <w:widowControl w:val="false"/>
        <w:autoSpaceDE w:val="false"/>
        <w:spacing w:before="0" w:after="120"/>
        <w:ind w:firstLine="720"/>
        <w:jc w:val="both"/>
        <w:rPr>
          <w:rFonts w:ascii="Arial" w:hAnsi="Arial" w:cs="Arial"/>
        </w:rPr>
      </w:pPr>
      <w:r>
        <w:rPr>
          <w:rFonts w:cs="Arial" w:ascii="Arial" w:hAnsi="Arial"/>
        </w:rPr>
        <w:t>То, что она чувствовала в этот момент, содержало в себе, как одну из безымянных частей, осознание красоты той позы, в которой он сейчас находился, сжимая ее в объятьях. Они стояли посреди комнаты, возвышаясь над огнями города.</w:t>
      </w:r>
    </w:p>
    <w:p>
      <w:pPr>
        <w:pStyle w:val="Normal"/>
        <w:widowControl w:val="false"/>
        <w:autoSpaceDE w:val="false"/>
        <w:spacing w:before="0" w:after="120"/>
        <w:ind w:firstLine="720"/>
        <w:jc w:val="both"/>
        <w:rPr>
          <w:rFonts w:ascii="Arial" w:hAnsi="Arial" w:cs="Arial"/>
        </w:rPr>
      </w:pPr>
      <w:r>
        <w:rPr>
          <w:rFonts w:cs="Arial" w:ascii="Arial" w:hAnsi="Arial"/>
        </w:rPr>
        <w:t>Он знал, он открыл сегодня вечером, что вернувшаяся любовь к жизни не принесена возвратившейся страстью, — страсть вернулась лишь после того, как он вновь обрел мир, любовь, ценность и смысл мира; страсть была не реакцией на близость тела Дэгни, а празднованием своей воли к жизни.</w:t>
      </w:r>
    </w:p>
    <w:p>
      <w:pPr>
        <w:pStyle w:val="Normal"/>
        <w:widowControl w:val="false"/>
        <w:autoSpaceDE w:val="false"/>
        <w:spacing w:before="0" w:after="120"/>
        <w:ind w:firstLine="720"/>
        <w:jc w:val="both"/>
        <w:rPr>
          <w:rFonts w:ascii="Arial" w:hAnsi="Arial" w:cs="Arial"/>
        </w:rPr>
      </w:pPr>
      <w:r>
        <w:rPr>
          <w:rFonts w:cs="Arial" w:ascii="Arial" w:hAnsi="Arial"/>
        </w:rPr>
        <w:t>Он не сознавал этого и не думал об этом, ему не нужны были слова, но, почувствовав отклик ее тела, он понял, что все то, что он называл ее пороком, было ее высшей добродетелью — способность испытывать такую же радость жизни, какую испытывал он.</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2</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Аристократия блата</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Табло календаря за окном ее кабинета, показывало второе сентября. Дэгни устало склонилась над столом. Когда с наступлением сумерек включался свет, первый его луч падал на календарь; и тогда над крышами вспыхивала яркая белая страница, а город сразу как-то тускнел и быстро погружался во тьму.</w:t>
      </w:r>
    </w:p>
    <w:p>
      <w:pPr>
        <w:pStyle w:val="Normal"/>
        <w:widowControl w:val="false"/>
        <w:autoSpaceDE w:val="false"/>
        <w:spacing w:before="0" w:after="120"/>
        <w:ind w:firstLine="720"/>
        <w:jc w:val="both"/>
        <w:rPr>
          <w:rFonts w:ascii="Arial" w:hAnsi="Arial" w:cs="Arial"/>
        </w:rPr>
      </w:pPr>
      <w:r>
        <w:rPr>
          <w:rFonts w:cs="Arial" w:ascii="Arial" w:hAnsi="Arial"/>
        </w:rPr>
        <w:t>Каждый вечер прошедших месяцев она смотрела на эту далекую страницу. «Дни твои сочтены», — казалось, говорил ей календарь, словно приближаясь к чему-то известному ему, но не ей. Когда-то он отметил начало строительства линии Джона Галта; теперь он отсчитывал часы ее борьбы с .таинственным разрушителем.</w:t>
      </w:r>
    </w:p>
    <w:p>
      <w:pPr>
        <w:pStyle w:val="Normal"/>
        <w:widowControl w:val="false"/>
        <w:autoSpaceDE w:val="false"/>
        <w:spacing w:before="0" w:after="120"/>
        <w:ind w:firstLine="720"/>
        <w:jc w:val="both"/>
        <w:rPr>
          <w:rFonts w:ascii="Arial" w:hAnsi="Arial" w:cs="Arial"/>
        </w:rPr>
      </w:pPr>
      <w:r>
        <w:rPr>
          <w:rFonts w:cs="Arial" w:ascii="Arial" w:hAnsi="Arial"/>
        </w:rPr>
        <w:t>Люди, строившие новые города в Колорадо, один за другим уходили в безмолвную неизвестность, откуда не доносилось голосов, они не возвращались. Оставленные ими города умирали. Некоторые предприятия, построенные ими, остались без хозяев или закрылись; другими завладели местные власти; и те и другие простаивали.</w:t>
      </w:r>
    </w:p>
    <w:p>
      <w:pPr>
        <w:pStyle w:val="Normal"/>
        <w:widowControl w:val="false"/>
        <w:autoSpaceDE w:val="false"/>
        <w:spacing w:before="0" w:after="120"/>
        <w:ind w:firstLine="720"/>
        <w:jc w:val="both"/>
        <w:rPr>
          <w:rFonts w:ascii="Arial" w:hAnsi="Arial" w:cs="Arial"/>
        </w:rPr>
      </w:pPr>
      <w:r>
        <w:rPr>
          <w:rFonts w:cs="Arial" w:ascii="Arial" w:hAnsi="Arial"/>
        </w:rPr>
        <w:t>Дэгни почувствовала, что темная карта Колорадо будто разложена перед ней, как схема управления движением с небольшим количеством лампочек, разбросанных в горах. Одна за другой гасли лампочки. Один за другим исчезали люди. В этом была какая-то система, которую она чувствовала, но не могла объяснить; она уже могла почти с уверенностью предсказать, кто будет следующим и когда; но не понимала почему.</w:t>
      </w:r>
    </w:p>
    <w:p>
      <w:pPr>
        <w:pStyle w:val="Normal"/>
        <w:widowControl w:val="false"/>
        <w:autoSpaceDE w:val="false"/>
        <w:spacing w:before="0" w:after="120"/>
        <w:ind w:firstLine="720"/>
        <w:jc w:val="both"/>
        <w:rPr>
          <w:rFonts w:ascii="Arial" w:hAnsi="Arial" w:cs="Arial"/>
        </w:rPr>
      </w:pPr>
      <w:r>
        <w:rPr>
          <w:rFonts w:cs="Arial" w:ascii="Arial" w:hAnsi="Arial"/>
        </w:rPr>
        <w:t>Из тех, кто когда-то встречал ее, спускающуюся из кабины машиниста на платформу станции Вайет, остался только Тед Нильсен, все еще руководивший заводом «Нильсен мото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д, ты не будешь следующим? — спросила она во время его недавнего приезда в Нью-Йорк; она старалась улыбнуться. Он ответил мра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юсь,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 говоря «надеюсь»? Ты не уверен?</w:t>
      </w:r>
    </w:p>
    <w:p>
      <w:pPr>
        <w:pStyle w:val="Normal"/>
        <w:widowControl w:val="false"/>
        <w:autoSpaceDE w:val="false"/>
        <w:spacing w:before="0" w:after="120"/>
        <w:ind w:firstLine="720"/>
        <w:jc w:val="both"/>
        <w:rPr>
          <w:rFonts w:ascii="Arial" w:hAnsi="Arial" w:cs="Arial"/>
        </w:rPr>
      </w:pPr>
      <w:r>
        <w:rPr>
          <w:rFonts w:cs="Arial" w:ascii="Arial" w:hAnsi="Arial"/>
        </w:rPr>
        <w:t>Он медленно и тяжел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я всегда думал, что скорее умру, чем перестану работать. Так же думали и те, кто ушел. Мне представляется невозможным, что я когда-нибудь захочу бросить работу. Но год назад я так же думал о них. Они были моими друзьями. Они понимали, как их уход подействует на нас, оставшихся, и не должны были уходить так, молча, оставляя нам, помимо всего прочего, страх перед необъяснимым, — по крайней мере без чрезвычайно веской на то причины. Месяц назад Роджер Марш, владелец «Марш электрик», сказал мне, что, несмотря на ужасные перспективы, скорее прикует себя цепью к рабочему столу, чем оставит работу. Он был взбешен поведением людей, которые покинули нас, клялся, что никогда не сделает этого. «Если возникнет нечто, чему я не смогу сопротивляться, — сказал он, — клянусь, у меня хватит ума оставить тебе записку, хоть какой-нибудь намек на то, что произошло, чтобы тебя не терзал страх, который испытываем мы оба сейчас». Он поклялся. И две недели назад исчез. Он не оставил мне записки... Дэгни, я не знаю, что сделаю, когда встречу это, чем бы это ни оказалось, — то, что они увидели перед уходом.</w:t>
      </w:r>
    </w:p>
    <w:p>
      <w:pPr>
        <w:pStyle w:val="Normal"/>
        <w:widowControl w:val="false"/>
        <w:autoSpaceDE w:val="false"/>
        <w:spacing w:before="0" w:after="120"/>
        <w:ind w:firstLine="720"/>
        <w:jc w:val="both"/>
        <w:rPr>
          <w:rFonts w:ascii="Arial" w:hAnsi="Arial" w:cs="Arial"/>
        </w:rPr>
      </w:pPr>
      <w:r>
        <w:rPr>
          <w:rFonts w:cs="Arial" w:ascii="Arial" w:hAnsi="Arial"/>
        </w:rPr>
        <w:t>Ей казалось, что по стране бесшумно шагает разрушитель и огни гаснут при его прикосновении; это он, горько размышляла она, дал двигателю из «Твентис сенчури» задний ход и теперь кинетическая энергия превращается в статическую.</w:t>
      </w:r>
    </w:p>
    <w:p>
      <w:pPr>
        <w:pStyle w:val="Normal"/>
        <w:widowControl w:val="false"/>
        <w:autoSpaceDE w:val="false"/>
        <w:spacing w:before="0" w:after="120"/>
        <w:ind w:firstLine="720"/>
        <w:jc w:val="both"/>
        <w:rPr/>
      </w:pPr>
      <w:r>
        <w:rPr>
          <w:rFonts w:cs="Arial" w:ascii="Arial" w:hAnsi="Arial"/>
        </w:rPr>
        <w:t>Это враг, думала она, сидя за столом в сгущающихся сумерках, враг, с которым она бежит наперегонки. На столе лежал ежемесячный отчет Квентина Дэниэльса. Она все еще не была уверена, что Дэниэльс раскроет секрет двигателя. Но разрушитель, думала она, движется быстро, уверенно, с возрастающей скоростью. Она подумала, останется ли в этом мире кто-нибудь, кто воспользуется двигателем, когда она воссоздаст его.</w:t>
      </w:r>
    </w:p>
    <w:p>
      <w:pPr>
        <w:pStyle w:val="Normal"/>
        <w:widowControl w:val="false"/>
        <w:autoSpaceDE w:val="false"/>
        <w:spacing w:before="0" w:after="120"/>
        <w:ind w:firstLine="720"/>
        <w:jc w:val="both"/>
        <w:rPr>
          <w:rFonts w:ascii="Arial" w:hAnsi="Arial" w:cs="Arial"/>
        </w:rPr>
      </w:pPr>
      <w:r>
        <w:rPr>
          <w:rFonts w:cs="Arial" w:ascii="Arial" w:hAnsi="Arial"/>
        </w:rPr>
        <w:t>Квентин Дэниэльс понравился ей сразу, как только вошел в ее кабинет, где состоялась их первая беседа. Это был долговязый мужчина лет тридцати, с неприметно-худым лицом и располагающей улыбкой. Тень улыбки все время лежала на его губах, особенно когда он слушал; это была добродушная радость, будто он терпеливо отбрасывал не относящееся к делу и вникал в суть раньше собесед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отказались работать на доктора Стадлера?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Улыбка Дэниэльса стала жестче; это было самым сильным проявлением чувств за все время их беседы. Чувством этим был гнев. Но он ответил спокойно, неторопливо растягивая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доктор Стадлер как-то сказал, что первое слово в выражении «независимое научное исследование» лишнее. Должно быть, он забыл об этом. Я хочу сказать, что выражение «государственное  научное исследование» является противоречием по определению.</w:t>
      </w:r>
    </w:p>
    <w:p>
      <w:pPr>
        <w:pStyle w:val="Normal"/>
        <w:widowControl w:val="false"/>
        <w:autoSpaceDE w:val="false"/>
        <w:spacing w:before="0" w:after="120"/>
        <w:ind w:firstLine="720"/>
        <w:jc w:val="both"/>
        <w:rPr>
          <w:rFonts w:ascii="Arial" w:hAnsi="Arial" w:cs="Arial"/>
        </w:rPr>
      </w:pPr>
      <w:r>
        <w:rPr>
          <w:rFonts w:cs="Arial" w:ascii="Arial" w:hAnsi="Arial"/>
        </w:rPr>
        <w:t>Она спросила, какую он занимает должность в Ютском технологическом институ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чной сторож,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От изумления у нее открылся ро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чной сторож, — вежливо повторил он, будто она не расслышала и причин для изумления не было.</w:t>
      </w:r>
    </w:p>
    <w:p>
      <w:pPr>
        <w:pStyle w:val="Normal"/>
        <w:widowControl w:val="false"/>
        <w:autoSpaceDE w:val="false"/>
        <w:spacing w:before="0" w:after="120"/>
        <w:ind w:firstLine="720"/>
        <w:jc w:val="both"/>
        <w:rPr>
          <w:rFonts w:ascii="Arial" w:hAnsi="Arial" w:cs="Arial"/>
        </w:rPr>
      </w:pPr>
      <w:r>
        <w:rPr>
          <w:rFonts w:cs="Arial" w:ascii="Arial" w:hAnsi="Arial"/>
        </w:rPr>
        <w:t>Отвечая на ее вопросы, он объяснил, что ему не нравится ни один из оставшихся научных фондов и он хотел бы работать в лаборатории какого-нибудь большого промышленного концерна.</w:t>
      </w:r>
    </w:p>
    <w:p>
      <w:pPr>
        <w:pStyle w:val="Normal"/>
        <w:widowControl w:val="false"/>
        <w:autoSpaceDE w:val="false"/>
        <w:spacing w:before="0" w:after="120"/>
        <w:ind w:firstLine="720"/>
        <w:jc w:val="both"/>
        <w:rPr>
          <w:rFonts w:ascii="Arial" w:hAnsi="Arial" w:cs="Arial"/>
        </w:rPr>
      </w:pPr>
      <w:r>
        <w:rPr>
          <w:rFonts w:cs="Arial" w:ascii="Arial" w:hAnsi="Arial"/>
        </w:rPr>
        <w:t>«Но кто в наши дни может предпринять долгосрочную исследовательскую программу, да и зачем?» Когда Ютский технологический институт закрылся из-за нехватки средств, Дэниэльс остался там сторожем и единственным обитателем этого учреждения; жалованья хватало на жизнь, и в его распоряжении оказалась целая лаборатория, которую он использовал в личных целя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чит, вы проводите собственные исследов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акой цел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 собственного удовольств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намерены делать, если совершите открытие, представляющее научный интерес или большую коммерческую ценность? Предоставите его в общественное польз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Думаю,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ите ли вы служить человечест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их слов не употребляю, мисс Таггарт. Думаю, вы тоже.</w:t>
      </w:r>
    </w:p>
    <w:p>
      <w:pPr>
        <w:pStyle w:val="Normal"/>
        <w:widowControl w:val="false"/>
        <w:autoSpaceDE w:val="false"/>
        <w:spacing w:before="0" w:after="120"/>
        <w:ind w:firstLine="720"/>
        <w:jc w:val="both"/>
        <w:rPr>
          <w:rFonts w:ascii="Arial" w:hAnsi="Arial" w:cs="Arial"/>
        </w:rPr>
      </w:pPr>
      <w:r>
        <w:rPr>
          <w:rFonts w:cs="Arial" w:ascii="Arial" w:hAnsi="Arial"/>
        </w:rPr>
        <w:t>Она за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мы полад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язательно.</w:t>
      </w:r>
    </w:p>
    <w:p>
      <w:pPr>
        <w:pStyle w:val="Normal"/>
        <w:widowControl w:val="false"/>
        <w:autoSpaceDE w:val="false"/>
        <w:spacing w:before="0" w:after="120"/>
        <w:ind w:firstLine="720"/>
        <w:jc w:val="both"/>
        <w:rPr>
          <w:rFonts w:ascii="Arial" w:hAnsi="Arial" w:cs="Arial"/>
        </w:rPr>
      </w:pPr>
      <w:r>
        <w:rPr>
          <w:rFonts w:cs="Arial" w:ascii="Arial" w:hAnsi="Arial"/>
        </w:rPr>
        <w:t>Дэгни рассказала ему историю двигателя, и, изучив рукопись, он не сделал никаких замечаний, лишь сказал, что готов работать на любых условиях, которые она назовет.</w:t>
      </w:r>
    </w:p>
    <w:p>
      <w:pPr>
        <w:pStyle w:val="Normal"/>
        <w:widowControl w:val="false"/>
        <w:autoSpaceDE w:val="false"/>
        <w:spacing w:before="0" w:after="120"/>
        <w:ind w:firstLine="720"/>
        <w:jc w:val="both"/>
        <w:rPr>
          <w:rFonts w:ascii="Arial" w:hAnsi="Arial" w:cs="Arial"/>
        </w:rPr>
      </w:pPr>
      <w:r>
        <w:rPr>
          <w:rFonts w:cs="Arial" w:ascii="Arial" w:hAnsi="Arial"/>
        </w:rPr>
        <w:t>Она попросила его самого назвать их и удивленно запротестовала против низкого ежемесячного оклада, который он назнач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казал он, — я не хочу получать деньги ни за что. Не знаю, как долго вам придется платить мне и получите ли вы что-то взамен. Я делаю ставку на свой ум и от других никаких ставок не принимаю. Мне не нужно денег за намерения. Но я собираюсь получить деньги за исполненные обязательства. Если мне удастся восстановить двигатель, я оберу вас до нитки, потому что я потребую процент от прибыли и он будет очень высоким. Но в любом случае внакладе вы не останетесь.</w:t>
      </w:r>
    </w:p>
    <w:p>
      <w:pPr>
        <w:pStyle w:val="Normal"/>
        <w:widowControl w:val="false"/>
        <w:autoSpaceDE w:val="false"/>
        <w:spacing w:before="0" w:after="120"/>
        <w:ind w:firstLine="720"/>
        <w:jc w:val="both"/>
        <w:rPr>
          <w:rFonts w:ascii="Arial" w:hAnsi="Arial" w:cs="Arial"/>
        </w:rPr>
      </w:pPr>
      <w:r>
        <w:rPr>
          <w:rFonts w:cs="Arial" w:ascii="Arial" w:hAnsi="Arial"/>
        </w:rPr>
        <w:t>Когда он назвал процент, на который рассчитывал, она за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действительно оберете меня до нитки.  Но внакладе я не останусь. Хорошо, договорились.</w:t>
      </w:r>
    </w:p>
    <w:p>
      <w:pPr>
        <w:pStyle w:val="Normal"/>
        <w:widowControl w:val="false"/>
        <w:autoSpaceDE w:val="false"/>
        <w:spacing w:before="0" w:after="120"/>
        <w:ind w:firstLine="720"/>
        <w:jc w:val="both"/>
        <w:rPr>
          <w:rFonts w:ascii="Arial" w:hAnsi="Arial" w:cs="Arial"/>
        </w:rPr>
      </w:pPr>
      <w:r>
        <w:rPr>
          <w:rFonts w:cs="Arial" w:ascii="Arial" w:hAnsi="Arial"/>
        </w:rPr>
        <w:t>Они договорились, что это будет ее частным проектом, а Дэниэльс становится ее наемным служащим; ни один из них не хотел подключать исследовательский отдел компании «Таггарт трансконтинентал». Дэниэльс попросил разрешения остаться на должности сторожа в Юте, где он имел все необходимое лабораторное оборудование. Пока он не добьется успеха, о проекте не должен знать никто, кроме них дво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казал он в заключение, — не знаю, сколько лет мне потребуется для решения этой задачи, если это вообще возможно. Но если, проведя остаток жизни над этим проектом, я все-таки добьюсь успеха, то уйду в могилу удовлетворенным. — И добавил: — Единственная моя мечта, которая сильнее желания решить эту проблему, — встретить человека, который когда-то решил ее.</w:t>
      </w:r>
    </w:p>
    <w:p>
      <w:pPr>
        <w:pStyle w:val="Normal"/>
        <w:widowControl w:val="false"/>
        <w:autoSpaceDE w:val="false"/>
        <w:spacing w:before="0" w:after="120"/>
        <w:ind w:firstLine="720"/>
        <w:jc w:val="both"/>
        <w:rPr>
          <w:rFonts w:ascii="Arial" w:hAnsi="Arial" w:cs="Arial"/>
        </w:rPr>
      </w:pPr>
      <w:r>
        <w:rPr>
          <w:rFonts w:cs="Arial" w:ascii="Arial" w:hAnsi="Arial"/>
        </w:rPr>
        <w:t>Он вернулся в Юту, она ежемесячно посылала ему чек, а он ей — отчет о своей работе. Надеяться на что-то было слишком рано, но его отчеты были единственным лучом света в тумане ее рабочих дней.</w:t>
      </w:r>
    </w:p>
    <w:p>
      <w:pPr>
        <w:pStyle w:val="Normal"/>
        <w:widowControl w:val="false"/>
        <w:autoSpaceDE w:val="false"/>
        <w:spacing w:before="0" w:after="120"/>
        <w:ind w:firstLine="720"/>
        <w:jc w:val="both"/>
        <w:rPr>
          <w:rFonts w:ascii="Arial" w:hAnsi="Arial" w:cs="Arial"/>
        </w:rPr>
      </w:pPr>
      <w:r>
        <w:rPr>
          <w:rFonts w:cs="Arial" w:ascii="Arial" w:hAnsi="Arial"/>
        </w:rPr>
        <w:t>Закончив читать присланный им отчет, она подняла голову. Календарь за окном показывал второе сентября. Под табло вспыхнуло и засверкало еще больше городских огней. Дэгни подумала о Реардане. Она так хотела, чтобы он был в городе, жаждала увидеть его сегодня вечером.</w:t>
      </w:r>
    </w:p>
    <w:p>
      <w:pPr>
        <w:pStyle w:val="Normal"/>
        <w:widowControl w:val="false"/>
        <w:autoSpaceDE w:val="false"/>
        <w:spacing w:before="0" w:after="120"/>
        <w:ind w:firstLine="720"/>
        <w:jc w:val="both"/>
        <w:rPr>
          <w:rFonts w:ascii="Arial" w:hAnsi="Arial" w:cs="Arial"/>
        </w:rPr>
      </w:pPr>
      <w:r>
        <w:rPr>
          <w:rFonts w:cs="Arial" w:ascii="Arial" w:hAnsi="Arial"/>
        </w:rPr>
        <w:t>Потом она, осознав дату, вдруг вспомнила, что нужно поспешить домой и переодеться, так как сегодня вечером ей нужно присутствовать на свадьбе Джима. Она не видела его больше года вне стен здания компании. Она не видела его . невесту, но много читала об их помолвке в газетах. Дэгни устало поднялась из-за стола с чувством противного смирения: казалось, легче пойти на свадьбу, чем мучиться потом, объясняя свое отсутствие.</w:t>
      </w:r>
    </w:p>
    <w:p>
      <w:pPr>
        <w:pStyle w:val="Normal"/>
        <w:widowControl w:val="false"/>
        <w:autoSpaceDE w:val="false"/>
        <w:spacing w:before="0" w:after="120"/>
        <w:ind w:firstLine="720"/>
        <w:jc w:val="both"/>
        <w:rPr>
          <w:rFonts w:ascii="Arial" w:hAnsi="Arial" w:cs="Arial"/>
        </w:rPr>
      </w:pPr>
      <w:r>
        <w:rPr>
          <w:rFonts w:cs="Arial" w:ascii="Arial" w:hAnsi="Arial"/>
        </w:rPr>
        <w:t>Она торопливо шла по платформе терминала, когда услышала голос, зовущий ее по имени: «Мисс Таггарт!»; в голосе звучали настойчивость и вялость одновременно. Она резко остановилась; потребовалось несколько секунд, чтобы сообразить, что ее зовет старик из сигаретного киос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ду вас уже несколько дней, мисс Таггарт. Мне нужно поговорить с вами. — У него было странное выражение лица, словно он старался скрыть исп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улыбаясь, сказала она, — я всю неделю ношусь туда-сюда, у меня не было времени остановиться.</w:t>
      </w:r>
    </w:p>
    <w:p>
      <w:pPr>
        <w:pStyle w:val="Normal"/>
        <w:widowControl w:val="false"/>
        <w:autoSpaceDE w:val="false"/>
        <w:spacing w:before="0" w:after="120"/>
        <w:ind w:firstLine="720"/>
        <w:jc w:val="both"/>
        <w:rPr>
          <w:rFonts w:ascii="Arial" w:hAnsi="Arial" w:cs="Arial"/>
        </w:rPr>
      </w:pPr>
      <w:r>
        <w:rPr>
          <w:rFonts w:cs="Arial" w:ascii="Arial" w:hAnsi="Arial"/>
        </w:rPr>
        <w:t>Он не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та сигарета со знаком доллара, которую вы дали мне несколько месяцев назад, — где вы ее взяли?</w:t>
      </w:r>
    </w:p>
    <w:p>
      <w:pPr>
        <w:pStyle w:val="Normal"/>
        <w:widowControl w:val="false"/>
        <w:autoSpaceDE w:val="false"/>
        <w:spacing w:before="0" w:after="120"/>
        <w:ind w:firstLine="720"/>
        <w:jc w:val="both"/>
        <w:rPr>
          <w:rFonts w:ascii="Arial" w:hAnsi="Arial" w:cs="Arial"/>
        </w:rPr>
      </w:pPr>
      <w:r>
        <w:rPr>
          <w:rFonts w:cs="Arial" w:ascii="Arial" w:hAnsi="Arial"/>
        </w:rPr>
        <w:t>Несколько секунд она стояла неподви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это длинная и запутанная история, — ответ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каким-то образом можете связаться с человеке! который дал вам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тя не уверена. 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кажет вам, где взя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А почему вы подозреваете, что не скажет? Он немного поколебался, потом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как вы поступаете, когда вам нужно сказать кому-нибудь нечто такое, чего не может быть, и об этом прекрасно знаете? Она весело усмех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ловек, который дал мне эту сигарету, сказал, что таком случае следует проверить исходные полож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так сказал? О сигар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нет, не совсем. А что? Что вы хотите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я навел справки повсюду. Я просмотрел абсолютно все справочники по табачной промышленности. Я подверг этот окурок химическому анализу. Такой сорт бумаги не выпускает ни одна фабрика. Насколько я мог выяснить,  ароматизированные добавки,  входящие в состав этого табака, никогда не использовались ни в одной курительной смеси. Эта сигарета сделана машиной, но ни на одной из известных мне фабрик — а мне известны все фабрики. Мисс Таггарт, насколько я понимаю, эта сигарета сделана не на Земл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Реардэн стоял с отсутствующим видом, пока официант вывозил из его гостиничного номера сервировочный столик. Кен Денеггер ушел. Комната была погружена в полумрак; по молчаливому согласию они пригасили во время обеда свет, чтобы лицо Денеггера не было замечено и узнано официантами.</w:t>
      </w:r>
    </w:p>
    <w:p>
      <w:pPr>
        <w:pStyle w:val="Normal"/>
        <w:widowControl w:val="false"/>
        <w:autoSpaceDE w:val="false"/>
        <w:spacing w:before="0" w:after="120"/>
        <w:ind w:firstLine="720"/>
        <w:jc w:val="both"/>
        <w:rPr>
          <w:rFonts w:ascii="Arial" w:hAnsi="Arial" w:cs="Arial"/>
        </w:rPr>
      </w:pPr>
      <w:r>
        <w:rPr>
          <w:rFonts w:cs="Arial" w:ascii="Arial" w:hAnsi="Arial"/>
        </w:rPr>
        <w:t>Они вынуждены были встретиться украдкой, как преступники, которых не должны видеть вместе. Они не могли встретиться в своих кабинетах или на своих квартирах, только непосредственно в городе, в скоплении неразличимых лиц, в его номере-люкс отеля «Вэйн-Фолкленд». Обоим грозило по десять тысяч долларов штрафа и десять лет тюрьмы, если бы стало известно, что Реардэн согласился поставить Денеггеру четыре тысячи тонн металлоконструкций из своего металла.</w:t>
      </w:r>
    </w:p>
    <w:p>
      <w:pPr>
        <w:pStyle w:val="Normal"/>
        <w:widowControl w:val="false"/>
        <w:autoSpaceDE w:val="false"/>
        <w:spacing w:before="0" w:after="120"/>
        <w:ind w:firstLine="720"/>
        <w:jc w:val="both"/>
        <w:rPr>
          <w:rFonts w:ascii="Arial" w:hAnsi="Arial" w:cs="Arial"/>
        </w:rPr>
      </w:pPr>
      <w:r>
        <w:rPr>
          <w:rFonts w:cs="Arial" w:ascii="Arial" w:hAnsi="Arial"/>
        </w:rPr>
        <w:t>За обедом они не обсуждали ни этот закон, ни свои мотивы, ни риск, на который шли. Они говорили только о деле. Ясно и сухо, как он обычно делал это на совещаниях, Денеггер объяснил, что половины его первоначального заказа хватит на крепления для тех тоннелей, которые могут осесть, если он еще немного промедлит, а также на ремонт обанкротившихся шахт Объединенной угольной компании, которые он приобрел три недели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ые шахты, но в ужасном состоянии, в прошлом месяце там произошел несчастный случай — оседание породы и взрыв газа, погибло сорок человек. — Он добавил, словно излагая сухой статистический отчет: — Газеты кричат, что уголь сейчас самый необходимый продукт в стране. И вопят, что угольщики наживаются на дефиците нефти. Одна вашингтонская шайка визжит, что я слишком быстро расширяю свои владения и надо что-то предпринять, чтобы остановить меня, так как я становлюсь монополистом. Другая вашингтонская свора орет, что я недостаточно быстро расширяю свои владения и надо что-то делать, чтобы правительство могло конфисковать мои шахты, так как я жаден и неохотно удовлетворяю потребности общества в топливе. При сегодняшней норме прибыли мое новое приобретение окупится через сорок семь лет. У меня нет детей. Я купил шахты, потому что не могу оставить без угля одного моего клиента — «Таггарт трансконтинентал». Я не перестаю думать о том, что случится, если остановятся железные дороги. — Он немного помолчал и добавил: — Не знаю, почему я все еще беспокоюсь об этом. Кажется, люди в Вашингтоне не представляют, чем все это может обернуться. Но я представляю. </w:t>
      </w:r>
    </w:p>
    <w:p>
      <w:pPr>
        <w:pStyle w:val="Normal"/>
        <w:widowControl w:val="false"/>
        <w:autoSpaceDE w:val="false"/>
        <w:spacing w:before="0" w:after="120"/>
        <w:ind w:firstLine="720"/>
        <w:jc w:val="both"/>
        <w:rPr>
          <w:rFonts w:ascii="Arial" w:hAnsi="Arial" w:cs="Arial"/>
        </w:rPr>
      </w:pPr>
      <w:r>
        <w:rPr>
          <w:rFonts w:cs="Arial" w:ascii="Arial" w:hAnsi="Arial"/>
        </w:rPr>
        <w:t>Реардэн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обеспечу поставку. Когда понадобится вторая часть заказа, дай мне знать. Я поставлю и ее.</w:t>
      </w:r>
    </w:p>
    <w:p>
      <w:pPr>
        <w:pStyle w:val="Normal"/>
        <w:widowControl w:val="false"/>
        <w:autoSpaceDE w:val="false"/>
        <w:spacing w:before="0" w:after="120"/>
        <w:ind w:firstLine="720"/>
        <w:jc w:val="both"/>
        <w:rPr>
          <w:rFonts w:ascii="Arial" w:hAnsi="Arial" w:cs="Arial"/>
        </w:rPr>
      </w:pPr>
      <w:r>
        <w:rPr>
          <w:rFonts w:cs="Arial" w:ascii="Arial" w:hAnsi="Arial"/>
        </w:rPr>
        <w:t>Под конец обеда Денеггер сказал своим спокойным, невозмутимым тоном, тоном человека, который знает, что говор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кто-нибудь из моих или твоих служащих узнает об этом и вздумает шантажировать меня частным порядком, я заплачу ему — в пределах разумного. Но если у него окажутся друзья в Вашингтоне, я не стану платить и сяду в тюрь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месте сядем,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Стоя один в затененной комнате, Реардэн подумал, что перспектива попасть в тюрьму оставила его равнодушным. Он помнил время, когда ему было четырнадцать лет и он падал в обморок от голода, но не стал бы воровать фрукты с лотка на тротуаре. Сейчас же возможность угодить в тюрьму — если этот ужин был уголовным преступлением — значила для него не больше, чем возможность попасть под грузовик: несчастный случай без всякого морального значения.</w:t>
      </w:r>
    </w:p>
    <w:p>
      <w:pPr>
        <w:pStyle w:val="Normal"/>
        <w:widowControl w:val="false"/>
        <w:autoSpaceDE w:val="false"/>
        <w:spacing w:before="0" w:after="120"/>
        <w:ind w:firstLine="720"/>
        <w:jc w:val="both"/>
        <w:rPr>
          <w:rFonts w:ascii="Arial" w:hAnsi="Arial" w:cs="Arial"/>
        </w:rPr>
      </w:pPr>
      <w:r>
        <w:rPr>
          <w:rFonts w:cs="Arial" w:ascii="Arial" w:hAnsi="Arial"/>
        </w:rPr>
        <w:t>Реардэн думал о том, что его заставили скрывать, словно постыдную тайну, единственную за год работы сделку, доставившую ему удовольствие; и еще он должен был скрывать ночи с Дэгни — единственные часы, благодаря которым он был еще жив. Он чувствовал какую-то связь между этими двумя тайнами, существенную связь, которую должен был распознать. Реардэн не мог найти слов, чтобы назвать это, но чувствовал, что в тот день, когда найдет их, он ответит на все вопросы своей жизни.</w:t>
      </w:r>
    </w:p>
    <w:p>
      <w:pPr>
        <w:pStyle w:val="Normal"/>
        <w:widowControl w:val="false"/>
        <w:autoSpaceDE w:val="false"/>
        <w:spacing w:before="0" w:after="120"/>
        <w:ind w:firstLine="720"/>
        <w:jc w:val="both"/>
        <w:rPr>
          <w:rFonts w:ascii="Arial" w:hAnsi="Arial" w:cs="Arial"/>
        </w:rPr>
      </w:pPr>
      <w:r>
        <w:rPr>
          <w:rFonts w:cs="Arial" w:ascii="Arial" w:hAnsi="Arial"/>
        </w:rPr>
        <w:t>Он стоял с закрытыми глазами, прислонившись к стене, откинув назад голову, и думал о Дэгни, когда вдруг почувствовал, что больше никакие вопросы не имеют для него значения. Он подумал, почти ненавидя эту мысль, что должен увидеть Дэгни сегодня вечером — ведь ночь будет такой короткой, а наутро придется покинуть ее. Он спрашивал себя, надо ли остаться в городе завтра, или следует уехать сейчас, не встречаясь с ней, чтобы ждать, чтобы всегда знать, что тот момент, когда он обнимет ее и посмотрит ей в лицо, еще впереди. «Ты сходишь с ума», — подумал Реардэн, но он знал, что, если бы она была рядом с ним каждое мгновение, все осталось бы по-прежнему, он никогда не сможет насытиться, и бессмысленные терзания не прекратятся, — он знал, что увидит ее сегодня, но мысль об обратном доставляла еще больше удовольствия, эта пытка подчеркивала его уверенность в будущем. Я не выключу свет в гостиной, думал Реардэн, я положу ее на кровать и не буду видеть ничего, кроме изогнутой полоски света, бегущей от талии к лодыжке, — единственной линии, рисующей форму ее стройного тела в темноте, потом поверну ее голову к свету, чтобы видеть ее лицо — уступающее, покорное, выражающее страдание, губы, ждущие его.</w:t>
      </w:r>
    </w:p>
    <w:p>
      <w:pPr>
        <w:pStyle w:val="Normal"/>
        <w:widowControl w:val="false"/>
        <w:autoSpaceDE w:val="false"/>
        <w:spacing w:before="0" w:after="120"/>
        <w:ind w:firstLine="720"/>
        <w:jc w:val="both"/>
        <w:rPr>
          <w:rFonts w:ascii="Arial" w:hAnsi="Arial" w:cs="Arial"/>
        </w:rPr>
      </w:pPr>
      <w:r>
        <w:rPr>
          <w:rFonts w:cs="Arial" w:ascii="Arial" w:hAnsi="Arial"/>
        </w:rPr>
        <w:t>Он стоял у стены и ждал, когда события дня одно за другим отодвинутся в прошлое, чтобы почувствовать себя свободным и знать, что следующий отрезок времени принадлежит ему.</w:t>
      </w:r>
    </w:p>
    <w:p>
      <w:pPr>
        <w:pStyle w:val="Normal"/>
        <w:widowControl w:val="false"/>
        <w:autoSpaceDE w:val="false"/>
        <w:spacing w:before="0" w:after="120"/>
        <w:ind w:firstLine="720"/>
        <w:jc w:val="both"/>
        <w:rPr>
          <w:rFonts w:ascii="Arial" w:hAnsi="Arial" w:cs="Arial"/>
        </w:rPr>
      </w:pPr>
      <w:r>
        <w:rPr>
          <w:rFonts w:cs="Arial" w:ascii="Arial" w:hAnsi="Arial"/>
        </w:rPr>
        <w:t>Когда дверь в номер без предупреждения распахнулась, он сначала не расслышал, даже не поверил этому. Он увидел силуэт женщины и коридорного, который поставил чемодан и исчез. Голос, который он услышал, принадлежал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ри! Один и в темноте?</w:t>
      </w:r>
    </w:p>
    <w:p>
      <w:pPr>
        <w:pStyle w:val="Normal"/>
        <w:widowControl w:val="false"/>
        <w:autoSpaceDE w:val="false"/>
        <w:spacing w:before="0" w:after="120"/>
        <w:ind w:firstLine="720"/>
        <w:jc w:val="both"/>
        <w:rPr>
          <w:rFonts w:ascii="Arial" w:hAnsi="Arial" w:cs="Arial"/>
        </w:rPr>
      </w:pPr>
      <w:r>
        <w:rPr>
          <w:rFonts w:cs="Arial" w:ascii="Arial" w:hAnsi="Arial"/>
        </w:rPr>
        <w:t>Она нажала выключатель возле двери. Ее изящный светло-бежевый дорожный костюм выглядел так, словно она путешествовала под стеклом; она улыбалась и стягивала перчатки с видом человека, который наконец-то добрался до до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оводишь вечер  здесь, дорогой? — спросила она. — Или собирался уходить?</w:t>
      </w:r>
    </w:p>
    <w:p>
      <w:pPr>
        <w:pStyle w:val="Normal"/>
        <w:widowControl w:val="false"/>
        <w:autoSpaceDE w:val="false"/>
        <w:spacing w:before="0" w:after="120"/>
        <w:ind w:firstLine="720"/>
        <w:jc w:val="both"/>
        <w:rPr>
          <w:rFonts w:ascii="Arial" w:hAnsi="Arial" w:cs="Arial"/>
        </w:rPr>
      </w:pPr>
      <w:r>
        <w:rPr>
          <w:rFonts w:cs="Arial" w:ascii="Arial" w:hAnsi="Arial"/>
        </w:rPr>
        <w:t>Реардэн не знал, сколько прошло времени, прежде чем о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тут дел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неужели ты забыл, что Джим Таггарт пригласил нас сегодня на свадьб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лся идти к нему на свадьб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собира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ты не сказала ничего утром, пока я не уех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ела преподнести тебе сюрприз, дорогой. — Она весело засмеялась. — Тебя практически невозможно вытащить в свет, но я подумала, что это тебе понравится, если пойти экспромтом, просто пойти и вместе повеселиться, как полагается мужу и жене. Я подумала, что ты не будешь возражать, ты так часто остаешься на ночь в Нью-Йорке.</w:t>
      </w:r>
    </w:p>
    <w:p>
      <w:pPr>
        <w:pStyle w:val="Normal"/>
        <w:widowControl w:val="false"/>
        <w:autoSpaceDE w:val="false"/>
        <w:spacing w:before="0" w:after="120"/>
        <w:ind w:firstLine="720"/>
        <w:jc w:val="both"/>
        <w:rPr>
          <w:rFonts w:ascii="Arial" w:hAnsi="Arial" w:cs="Arial"/>
        </w:rPr>
      </w:pPr>
      <w:r>
        <w:rPr>
          <w:rFonts w:cs="Arial" w:ascii="Arial" w:hAnsi="Arial"/>
        </w:rPr>
        <w:t>Реардэн почувствовал небрежный взгляд, брошенный на него из-под полей ее шляпы, по-модному сдвинутой набок. Он 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рисковала, — продолжала она. — Может быть, ты собирался ужинать не один. — Он молчал. — Или ты собирался вернуться вечером до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 тебя дела вече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лично. — Она кивнула в сторону своего чемодана. — Я захватила вечернее платье. Держу пари на букет орхидей, что оденусь быстрее тебя.</w:t>
      </w:r>
    </w:p>
    <w:p>
      <w:pPr>
        <w:pStyle w:val="Normal"/>
        <w:widowControl w:val="false"/>
        <w:autoSpaceDE w:val="false"/>
        <w:spacing w:before="0" w:after="120"/>
        <w:ind w:firstLine="720"/>
        <w:jc w:val="both"/>
        <w:rPr>
          <w:rFonts w:ascii="Arial" w:hAnsi="Arial" w:cs="Arial"/>
        </w:rPr>
      </w:pPr>
      <w:r>
        <w:rPr>
          <w:rFonts w:cs="Arial" w:ascii="Arial" w:hAnsi="Arial"/>
        </w:rPr>
        <w:t>Он подумал, что Дэгни обязательно будет на свадьбе брата; вечер больше не имел для него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хочешь, мы куда-нибудь сходим, — сказал он, только не на эту свадьб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 раз туда я и хочу пойти! Это же самое нелепое событие сезона, и все мои друзья давно жаждут попасть туда. Ни за что на свете не пропущу этого. Лучше этого шоу в городе ничего не будет — оно так рекламировалось! Донельзя смехотворный брак, но от Джима Таггарта этого можно было ожидать. — Лилиан как бы случайно перемещалась по комнате и рассматривала ее, словно знакомясь с незнакомой местностью. — Целую вечность не была в Нью-Йорке, — сказала она. — Я имею в виду — без тебя. Не по официальному случаю.</w:t>
      </w:r>
    </w:p>
    <w:p>
      <w:pPr>
        <w:pStyle w:val="Normal"/>
        <w:widowControl w:val="false"/>
        <w:autoSpaceDE w:val="false"/>
        <w:spacing w:before="0" w:after="120"/>
        <w:ind w:firstLine="720"/>
        <w:jc w:val="both"/>
        <w:rPr>
          <w:rFonts w:ascii="Arial" w:hAnsi="Arial" w:cs="Arial"/>
        </w:rPr>
      </w:pPr>
      <w:r>
        <w:rPr>
          <w:rFonts w:cs="Arial" w:ascii="Arial" w:hAnsi="Arial"/>
        </w:rPr>
        <w:t>Реардэн заметил, как ее бесцельно бродивший взгляд остановился, ненадолго задержался на переполненной пепельнице и заскользил дальше. Он почувствовал острый приступ отвращения.</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это и весело за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рогой,  это  не  успокаивает.  Я  разочарована.  Я очень надеялась найти несколько окурков со следами губной помады.</w:t>
      </w:r>
    </w:p>
    <w:p>
      <w:pPr>
        <w:pStyle w:val="Normal"/>
        <w:widowControl w:val="false"/>
        <w:autoSpaceDE w:val="false"/>
        <w:spacing w:before="0" w:after="120"/>
        <w:ind w:firstLine="720"/>
        <w:jc w:val="both"/>
        <w:rPr>
          <w:rFonts w:ascii="Arial" w:hAnsi="Arial" w:cs="Arial"/>
        </w:rPr>
      </w:pPr>
      <w:r>
        <w:rPr>
          <w:rFonts w:cs="Arial" w:ascii="Arial" w:hAnsi="Arial"/>
        </w:rPr>
        <w:t>Он оценил ее признание в том, что она за ним шпионит, пусть даже это признание было сделано в шутливой форме. Но что-то в ее подчеркнутой откровенности заставило его усомниться, что она шутит; он почувствовал, что она сказала правду. Он отверг эту мысль как невозможну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оюсь, что все человеческое тебе чуждо, — сказала она. — Поэтому я уверена, что у меня нет соперницы. А если она все-таки существует, в чем я сомневаюсь, дорогой, не думаю, что стоит беспокоиться из-за этого. Это должна быть женщина, готовая прийти по твоему зову в любое время... Ясно, что это за тип женщин.</w:t>
      </w:r>
    </w:p>
    <w:p>
      <w:pPr>
        <w:pStyle w:val="Normal"/>
        <w:widowControl w:val="false"/>
        <w:autoSpaceDE w:val="false"/>
        <w:spacing w:before="0" w:after="120"/>
        <w:ind w:firstLine="720"/>
        <w:jc w:val="both"/>
        <w:rPr>
          <w:rFonts w:ascii="Arial" w:hAnsi="Arial" w:cs="Arial"/>
        </w:rPr>
      </w:pPr>
      <w:r>
        <w:rPr>
          <w:rFonts w:cs="Arial" w:ascii="Arial" w:hAnsi="Arial"/>
        </w:rPr>
        <w:t>Он подумал, что впредь ему следует быть осторожнее; он чуть не влепил ей пощеч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кажется, ты знаешь, — произнес он, — что я не переношу подобных шут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какие мы серьезные! — засмеялась она. — Я и забыла. Ты слишком серьезно ко всему относишься — особенно если это касается тебя лично. — Она вдруг резко повернулась к нему, от улыбки не осталось и следа, на ее лице появилось  странное  умоляющее  выражение,  которое  он временами замечал, выражение, говорящее об искренности и мужестве. — Предпочитаешь быть серьезным, Генри? Хорошо. Как долго ты намерен держать меня в стороне от твоей жизни? Насколько одинокой я должна быть? Я от тебя ничего не требую. Пожалуйста, живи в свое удовольствие. Но неужели ты не можешь посвятить мне один вечер? Я знаю, ты ненавидишь приемы и тебе будет скучно. Но для меня это очень важно. Назови это пустым тщеславием — я хочу хоть раз показаться в свете со своим мужем. Ты, наверное, не задумывался над этим, но ты очень важный человек, тебе завидуют, тебя ненавидят, уважают и боятся, ты такой мужчина, которого каждая женщина с гордостью хотела бы показать как своего мужа. Можешь называть это женским тщеславием, но это форма счастья любой женщины. Ты не живешь по таким меркам, но я живу. Разве ты не можешь одарить меня всем этим, пожертвовав несколькими часами скуки? Неужели ты не можешь выполнить обязанность и долг мужа? Неужели не можешь пойти туда не ради себя, а ради меня, не потому, что ты хочешь идти, а потому, что этого хочу я?</w:t>
      </w:r>
    </w:p>
    <w:p>
      <w:pPr>
        <w:pStyle w:val="Normal"/>
        <w:widowControl w:val="false"/>
        <w:autoSpaceDE w:val="false"/>
        <w:spacing w:before="0" w:after="120"/>
        <w:ind w:firstLine="720"/>
        <w:jc w:val="both"/>
        <w:rPr>
          <w:rFonts w:ascii="Arial" w:hAnsi="Arial" w:cs="Arial"/>
        </w:rPr>
      </w:pPr>
      <w:r>
        <w:rPr>
          <w:rFonts w:cs="Arial" w:ascii="Arial" w:hAnsi="Arial"/>
        </w:rPr>
        <w:t>Дэгни, в отчаянии думал Реардэн, Дэгни ни слова не сказала о его домашней жизни, не предъявила ни единой претензии, не высказала ни единого упрека, не задала ни одного вопроса, — он не мог появиться перед ней со своей женой, в качестве мужа, которого показывают с гордостью; ему хотелось умереть, прежде чем он согласится, — но он знал, что согласится. Потому что считал свою тайну виной и обещал самому себе ответить за последствия, потому что признавал: правда на стороне Лилиан. Реардэн был готов вынести любое осуждение и не мог отрицать предъявленного на него права, потому что знал: причина его отказа не давала никакого права отказываться. В его душе раздавался молящий крик: «Боже мой, Лилиан, все что угодно, только не это!», но он не мог позволить себе молить о жалости; он сказал ровным, безжизненным, решительным тоном: — Хорошо, Лилиан, я пойду.</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Розовый кончик кружевной фаты застрял в щербатом полу убогой спальни. Шеррил Брукс осторожно приподняла фату и подошла к висящему на стене кривому зеркалу. Она целый день фотографировалась здесь, как уже много раз за последние два месяца. Когда корреспонденты хотели сфотографировать ее, Шеррил улыбалась — недоверчиво и благодарно, но ей уже хотелось, чтобы они приходили пореже.</w:t>
      </w:r>
    </w:p>
    <w:p>
      <w:pPr>
        <w:pStyle w:val="Normal"/>
        <w:widowControl w:val="false"/>
        <w:autoSpaceDE w:val="false"/>
        <w:spacing w:before="0" w:after="120"/>
        <w:ind w:firstLine="720"/>
        <w:jc w:val="both"/>
        <w:rPr>
          <w:rFonts w:ascii="Arial" w:hAnsi="Arial" w:cs="Arial"/>
        </w:rPr>
      </w:pPr>
      <w:r>
        <w:rPr>
          <w:rFonts w:cs="Arial" w:ascii="Arial" w:hAnsi="Arial"/>
        </w:rPr>
        <w:t>Несколько недель назад, когда девушка словно в омут окунулась в бесчисленные интервью, ее взяла под защиту пожилая «слезовыжималка», которая вела в газете душещипательную «любовную» колонку и обладала циничной мудростью ветерана-полицейского. Сегодня она выпроводила репортеров: «Ладно, ладно, проваливайте!», хлопнув дверью перед их носом, и помогала Шеррил одеваться. Она взяла на себя задачу доставить невесту к алтарю, обнаружив, что больше некому это сделать.</w:t>
      </w:r>
    </w:p>
    <w:p>
      <w:pPr>
        <w:pStyle w:val="Normal"/>
        <w:widowControl w:val="false"/>
        <w:autoSpaceDE w:val="false"/>
        <w:spacing w:before="0" w:after="120"/>
        <w:ind w:firstLine="720"/>
        <w:jc w:val="both"/>
        <w:rPr>
          <w:rFonts w:ascii="Arial" w:hAnsi="Arial" w:cs="Arial"/>
        </w:rPr>
      </w:pPr>
      <w:r>
        <w:rPr>
          <w:rFonts w:cs="Arial" w:ascii="Arial" w:hAnsi="Arial"/>
        </w:rPr>
        <w:t>Фата, белое атласное платье, изящные туфельки и нить жемчуга на шее Шеррил стоили в пятьсот раз дороже всего содержимого комнаты. Кровать занимала большую часть помещения, в оставшееся пространство с трудом вмещались комод, стул и несколько платьев, висящих за занавеской.</w:t>
      </w:r>
    </w:p>
    <w:p>
      <w:pPr>
        <w:pStyle w:val="Normal"/>
        <w:widowControl w:val="false"/>
        <w:autoSpaceDE w:val="false"/>
        <w:spacing w:before="0" w:after="120"/>
        <w:ind w:firstLine="720"/>
        <w:jc w:val="both"/>
        <w:rPr>
          <w:rFonts w:ascii="Arial" w:hAnsi="Arial" w:cs="Arial"/>
        </w:rPr>
      </w:pPr>
      <w:r>
        <w:rPr>
          <w:rFonts w:cs="Arial" w:ascii="Arial" w:hAnsi="Arial"/>
        </w:rPr>
        <w:t>Кринолин свадебного платья при ходьбе задевал стены, пышная юбка составляла резкий контраст с тугим строгим корсажем с длинными рукавами; платье было выполнено лучшим модельером гор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ете, когда я работала в магазине, я могла переехать в лучшую комнату, — оправдываясь, сказала Шеррил журналистке, — но мне кажется, что не имеет большого значения, где спать, и я экономила, потому что деньги понадобятся мне в будущем для чего-нибудь существенного. — Она  замолчала и улыбнулась, изумленно покачав головой: — Я думала, что они мне понадобя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екрасно выглядите, — сказала «слезовыжималка». — Трудно что-нибудь разглядеть в этом так называемом зеркале, но поверьте, все в поряд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произошло... Я все никак в себя прийти не могу. Но знаете, Джим такой замечательный! Ему безразлично, что я простая продавщица, живущая в таком месте. Он никогда не упрекал меня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гу, — с мрачным видом произнесла «слезовыжималка». Шеррил вспомнила, как была удивлена, когда  Джим</w:t>
      </w:r>
    </w:p>
    <w:p>
      <w:pPr>
        <w:pStyle w:val="Normal"/>
        <w:widowControl w:val="false"/>
        <w:autoSpaceDE w:val="false"/>
        <w:spacing w:before="0" w:after="120"/>
        <w:ind w:firstLine="720"/>
        <w:jc w:val="both"/>
        <w:rPr>
          <w:rFonts w:ascii="Arial" w:hAnsi="Arial" w:cs="Arial"/>
        </w:rPr>
      </w:pPr>
      <w:r>
        <w:rPr>
          <w:rFonts w:cs="Arial" w:ascii="Arial" w:hAnsi="Arial"/>
        </w:rPr>
        <w:t>впервые пришел к ней. Он пришел без предупреждения однажды вечером через месяц после их первой встречи, когда она уже не надеялась увидеть его вновь. Девушка была ужасно смущена, ей казалось, что она пытается разглядеть восход солнца, отражающийся в грязной луже, но Джим сидел на единственном стуле и улыбался, глядя на ее смущенное лицо и жалкую комнатушку. Потом он велел ей надеть плащ и повез ее обедать в самый дорогой ресторан города. Он посмеивался над ее нерешительностью, неуклюжестью, страхом взять не ту вилку и над восторгом в ее глазах. Шеррил не знала, о чем он думал. Но Джим знал, что она ошеломлена, — не рестораном, а тем, что он привез ее сюда. Шеррил едва прикоснулась к дорогим блюдам, она воспринимала этот обед не как подачку богатого повесы — так восприняли бы это все девушки, которых он знал, — а как некую блистательную награду, которой она не надеялась заслужить.</w:t>
      </w:r>
    </w:p>
    <w:p>
      <w:pPr>
        <w:pStyle w:val="Normal"/>
        <w:widowControl w:val="false"/>
        <w:autoSpaceDE w:val="false"/>
        <w:spacing w:before="0" w:after="120"/>
        <w:ind w:firstLine="720"/>
        <w:jc w:val="both"/>
        <w:rPr>
          <w:rFonts w:ascii="Arial" w:hAnsi="Arial" w:cs="Arial"/>
        </w:rPr>
      </w:pPr>
      <w:r>
        <w:rPr>
          <w:rFonts w:cs="Arial" w:ascii="Arial" w:hAnsi="Arial"/>
        </w:rPr>
        <w:t>Через две недели он пришел снова, и они стали встречаться чаще. Он подъезжал к закрытию магазина, в котором она работала, и Шеррил видела, как подружки-продавщицы таращились на нее, на его лимузин, на шофера в форме, открывавшего перед ней дверцу машины. Он возил Шеррил в лучшие ночные клубы и, представляя ее своим друзьям, говорил: «Мисс Брукс работает в «Тысяче мелочей» на Мэдисон-сквер». Девушка замечала странное выражение на их лицах, Джим наблюдал за этими людьми с легкой насмешкой во взгляде. Он хочет избавить меня от необходимости притворяться или смущаться, с благодарностью думала Шеррил. Он находит в себе силы быть честным и не заботиться о том, одобряют ли его другие, с восхищением размышляла она. Но она почувствовала жгучую боль, новую для нее, услышав однажды, как сидящая за соседним столиком женщина, сотрудница интеллектуально-политического журнала, сказала своему другу: «Это так благородно со стороны Джима!»</w:t>
      </w:r>
    </w:p>
    <w:p>
      <w:pPr>
        <w:pStyle w:val="Normal"/>
        <w:widowControl w:val="false"/>
        <w:autoSpaceDE w:val="false"/>
        <w:spacing w:before="0" w:after="120"/>
        <w:ind w:firstLine="720"/>
        <w:jc w:val="both"/>
        <w:rPr>
          <w:rFonts w:ascii="Arial" w:hAnsi="Arial" w:cs="Arial"/>
        </w:rPr>
      </w:pPr>
      <w:r>
        <w:rPr>
          <w:rFonts w:cs="Arial" w:ascii="Arial" w:hAnsi="Arial"/>
        </w:rPr>
        <w:t>Если бы захотел, он давно получил бы от нее то единственное, что она могла ему предложить в уплату. Шеррил была признательна ему за то, что он не искал этого. Но она чувствовала, что их отношения были для нее огромным долгом и ей нечем расплатиться, кроме молчаливого поклонения. Ему не нужно мое поклонение, думала она.</w:t>
      </w:r>
    </w:p>
    <w:p>
      <w:pPr>
        <w:pStyle w:val="Normal"/>
        <w:widowControl w:val="false"/>
        <w:autoSpaceDE w:val="false"/>
        <w:spacing w:before="0" w:after="120"/>
        <w:ind w:firstLine="720"/>
        <w:jc w:val="both"/>
        <w:rPr>
          <w:rFonts w:ascii="Arial" w:hAnsi="Arial" w:cs="Arial"/>
        </w:rPr>
      </w:pPr>
      <w:r>
        <w:rPr>
          <w:rFonts w:cs="Arial" w:ascii="Arial" w:hAnsi="Arial"/>
        </w:rPr>
        <w:t>Бывали вечера, когда Джим приходил, чтобы поехать с ней куда-нибудь, но оставался у нее и говорил, говорил, а она молча слушала. Это всегда случалось неожиданно, с какой-то внезапностью, словно он не собирался этого делать, но что-то в нем прорывалось, и он не мог не говорить. Потом Джим тяжело опускался на ее кровать, не видя ничего вокруг, не замечая ее присутствия; лишь изредка его глаза останавливались на ее лице, словно он хотел убедиться, что его слушает живое суще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не для себя, вовсе не для себя — почему они не верят мне, эти люди? Я вынужден был уступить требованиям профсоюзов и сократить число поездов, и замораживание облигаций было единственным выходом, поэтому-то Висли и дал его мне — для рабочих, не лично для меня. Газеты назвали меня примером для всех бизнесменов — бизнесменов с чувством социальной ответственности. Так они написали. Ведь это правда?.. Разве нет?.. Что плохого в замораживании облигаций? Ну и что из того, что мы немного подкорректировали свои обещания? Это было сделано с самыми благими намерениями. Любой согласится, что хорошо все, что ты делаешь, если делаешь не для себя лично... Но она не ценит моих добрых намерений. Она думает, что все люди, кроме нее, мусор. Моя сестра — безжалостная самоуверенная сука, которой нет дела ни до чьих идей, кроме своих... Почему они так смотрят на меня — она, и Реардэн, и все эти люди? Почему они так уверены в своей правоте?.. Если я признаю их превосходство в материальной сфере, почему бы им не признать мое в духовной? У них разум, но у меня сердце. Они способны сделать состояние, а я способен любить. Разве моя способность не важнее? Разве ее не признали величайшей за все века человеческой истории? Почему же они не признают этого?.. Почему они так уверены в своем величии?.. И если они такие выдающиеся, а я нет, разве им не следует поклониться мне? Разве это не проявление истинной человечности? Чтобы уважать человека, заслуживающего уважения, не надо доброты — это лишь плата, которую он заработал. Уважать недостойного — вот высшее милосердие... Но они не способны на милосердие. Они бесчеловечны. Им нет дела до чьих-то нужд... или слабости. Нет дела... и нет жалости...</w:t>
      </w:r>
    </w:p>
    <w:p>
      <w:pPr>
        <w:pStyle w:val="Normal"/>
        <w:widowControl w:val="false"/>
        <w:autoSpaceDE w:val="false"/>
        <w:spacing w:before="0" w:after="120"/>
        <w:ind w:firstLine="720"/>
        <w:jc w:val="both"/>
        <w:rPr>
          <w:rFonts w:ascii="Arial" w:hAnsi="Arial" w:cs="Arial"/>
        </w:rPr>
      </w:pPr>
      <w:r>
        <w:rPr>
          <w:rFonts w:cs="Arial" w:ascii="Arial" w:hAnsi="Arial"/>
        </w:rPr>
        <w:t>Шеррил мало что понимала из всего этого, но она видела, что он несчастен и что кто-то обидел его. Джим видел страдание на ее лице, возмущение его врагами, видел взгляд, предназначенный героям, — и это был взгляд человека, переживающего за него.</w:t>
      </w:r>
    </w:p>
    <w:p>
      <w:pPr>
        <w:pStyle w:val="Normal"/>
        <w:widowControl w:val="false"/>
        <w:autoSpaceDE w:val="false"/>
        <w:spacing w:before="0" w:after="120"/>
        <w:ind w:firstLine="720"/>
        <w:jc w:val="both"/>
        <w:rPr>
          <w:rFonts w:ascii="Arial" w:hAnsi="Arial" w:cs="Arial"/>
        </w:rPr>
      </w:pPr>
      <w:r>
        <w:rPr>
          <w:rFonts w:cs="Arial" w:ascii="Arial" w:hAnsi="Arial"/>
        </w:rPr>
        <w:t>Шеррил не знала, почему она чувствует себя единственным человеком, которому он мог исповедоваться в своих муках. Она принимала это за особую честь, как еще один подарок.</w:t>
      </w:r>
    </w:p>
    <w:p>
      <w:pPr>
        <w:pStyle w:val="Normal"/>
        <w:widowControl w:val="false"/>
        <w:autoSpaceDE w:val="false"/>
        <w:spacing w:before="0" w:after="120"/>
        <w:ind w:firstLine="720"/>
        <w:jc w:val="both"/>
        <w:rPr>
          <w:rFonts w:ascii="Arial" w:hAnsi="Arial" w:cs="Arial"/>
        </w:rPr>
      </w:pPr>
      <w:r>
        <w:rPr>
          <w:rFonts w:cs="Arial" w:ascii="Arial" w:hAnsi="Arial"/>
        </w:rPr>
        <w:t>Единственный способ быть достойной его, размышляла Шеррил, — никогда ни о чем его не просить. Однажды Джим предложил ей денег; она отказалась с такой болезненно-яркой вспышкой гнева в глазах, что он не пытался этого повторить. Шеррил сердилась только на себя: она решила, что сделала что-то заставившее его принять ее за особу такого типа. Ей не хотелось ни казаться неблагодарной, ни смущать его своей безобразной бедностью; она хотела доказать страстное желание стать лучше и оправдать благосклонность Джима. Шеррил сказала ему, что он может помочь ей, если хочет, подыскав для нее работу получше. Джим не ответил. Все последующие недели она ждала, но он ни разу не упомянул о ее просьбе. Шеррил упрекала себя; ей казалось, что она оскорбила Джима, что он принял это за попытку использовать его.</w:t>
      </w:r>
    </w:p>
    <w:p>
      <w:pPr>
        <w:pStyle w:val="Normal"/>
        <w:widowControl w:val="false"/>
        <w:autoSpaceDE w:val="false"/>
        <w:spacing w:before="0" w:after="120"/>
        <w:ind w:firstLine="720"/>
        <w:jc w:val="both"/>
        <w:rPr>
          <w:rFonts w:ascii="Arial" w:hAnsi="Arial" w:cs="Arial"/>
        </w:rPr>
      </w:pPr>
      <w:r>
        <w:rPr>
          <w:rFonts w:cs="Arial" w:ascii="Arial" w:hAnsi="Arial"/>
        </w:rPr>
        <w:t>Когда он подарил ей браслет с изумрудами, она была потрясена. Безнадежно стараясь не обидеть Джима, она умоляюще сказала, что не может принять этот подар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спросил он. — Это не значит, что ты скверная женщина, уплатившая за него обычную цену. Или ты боишься, что я начну предъявлять требования? Ты не доверяешь мне?</w:t>
      </w:r>
    </w:p>
    <w:p>
      <w:pPr>
        <w:pStyle w:val="Normal"/>
        <w:widowControl w:val="false"/>
        <w:autoSpaceDE w:val="false"/>
        <w:spacing w:before="0" w:after="120"/>
        <w:ind w:firstLine="720"/>
        <w:jc w:val="both"/>
        <w:rPr>
          <w:rFonts w:ascii="Arial" w:hAnsi="Arial" w:cs="Arial"/>
        </w:rPr>
      </w:pPr>
      <w:r>
        <w:rPr>
          <w:rFonts w:cs="Arial" w:ascii="Arial" w:hAnsi="Arial"/>
        </w:rPr>
        <w:t>Он громко засмеялся над ее заикающимся смущением. В тот вечер они пошли в ночной клуб, и Шеррил надела браслет со своим стареньким черным платьем; Джим улыбался с необычным для него выражением удовольствия.</w:t>
      </w:r>
    </w:p>
    <w:p>
      <w:pPr>
        <w:pStyle w:val="Normal"/>
        <w:widowControl w:val="false"/>
        <w:autoSpaceDE w:val="false"/>
        <w:spacing w:before="0" w:after="120"/>
        <w:ind w:firstLine="720"/>
        <w:jc w:val="both"/>
        <w:rPr>
          <w:rFonts w:ascii="Arial" w:hAnsi="Arial" w:cs="Arial"/>
        </w:rPr>
      </w:pPr>
      <w:r>
        <w:rPr>
          <w:rFonts w:cs="Arial" w:ascii="Arial" w:hAnsi="Arial"/>
        </w:rPr>
        <w:t>Он заставил Шеррил надеть браслет, когда повез ее на большой прием к миссис Корнелиус Поуп. Если Джим считает ее достойной того, чтобы ввести в круг своих друзей, размышляла Шеррил, блистательных друзей, чьи имена она видела в газетах в рубриках светской хроники, нельзя смущать его, явившись в старом платье. Она потратила свои сбережения за год на светло-зеленое платье с глубоким вырезом, поясом из желтых роз и пряжкой из поддельного бриллианта. Войдя в строгое помещение с холодными сверкающими огнями и висящей над крышами небоскребов террасой, Шеррил поняла, что ее наряд здесь совершенно неуместен, хотя и не знала почему. Но она держалась гордо и прямо и улыбалась с отважным доверием котенка, видящего протянутую для игры руку; люди, собравшиеся, чтобы хорошо провести время, не станут никого обижать, рассуждала она.</w:t>
      </w:r>
    </w:p>
    <w:p>
      <w:pPr>
        <w:pStyle w:val="Normal"/>
        <w:widowControl w:val="false"/>
        <w:autoSpaceDE w:val="false"/>
        <w:spacing w:before="0" w:after="120"/>
        <w:ind w:firstLine="720"/>
        <w:jc w:val="both"/>
        <w:rPr>
          <w:rFonts w:ascii="Arial" w:hAnsi="Arial" w:cs="Arial"/>
        </w:rPr>
      </w:pPr>
      <w:r>
        <w:rPr>
          <w:rFonts w:cs="Arial" w:ascii="Arial" w:hAnsi="Arial"/>
        </w:rPr>
        <w:t>Через час ее улыбка стала беспомощной, смущенной мольбой. Потом, когда она присмотрелась к окружающим, улыбка вовсе исчезла. Она увидела, как дерзко обращались к Джиму элегантно-самонадеянные девицы, они словно никогда не уважали его. Особенно одна, Бетти Поуп, дочь хозяйки; она то и дело высказывала замечания, которых Шеррил не могла понять, потому что не могла поверить, что поняла их правильно.</w:t>
      </w:r>
    </w:p>
    <w:p>
      <w:pPr>
        <w:pStyle w:val="Normal"/>
        <w:widowControl w:val="false"/>
        <w:autoSpaceDE w:val="false"/>
        <w:spacing w:before="0" w:after="120"/>
        <w:ind w:firstLine="720"/>
        <w:jc w:val="both"/>
        <w:rPr>
          <w:rFonts w:ascii="Arial" w:hAnsi="Arial" w:cs="Arial"/>
        </w:rPr>
      </w:pPr>
      <w:r>
        <w:rPr>
          <w:rFonts w:cs="Arial" w:ascii="Arial" w:hAnsi="Arial"/>
        </w:rPr>
        <w:t>Сначала никто не обращал на нее внимания, если не считать нескольких удивленных взглядов на ее платье. Через некоторое время Шеррил обнаружила, что на нее смотрят все. Одна пожилая дама озабоченно спросила Джи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казали, мисс Брукс с Мэдисон-сквер? — как будто речь шла об известном семействе, о котором ей не доводилось слышать.</w:t>
      </w:r>
    </w:p>
    <w:p>
      <w:pPr>
        <w:pStyle w:val="Normal"/>
        <w:widowControl w:val="false"/>
        <w:autoSpaceDE w:val="false"/>
        <w:spacing w:before="0" w:after="120"/>
        <w:ind w:firstLine="720"/>
        <w:jc w:val="both"/>
        <w:rPr>
          <w:rFonts w:ascii="Arial" w:hAnsi="Arial" w:cs="Arial"/>
        </w:rPr>
      </w:pPr>
      <w:r>
        <w:rPr>
          <w:rFonts w:cs="Arial" w:ascii="Arial" w:hAnsi="Arial"/>
        </w:rPr>
        <w:t>Шеррил заметила на лице Джима странную улыбку, он ответил, заставляя свой голос звучать отчет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сметический отдел. Магазин Ролиз, «Тысяча мелочей».</w:t>
      </w:r>
    </w:p>
    <w:p>
      <w:pPr>
        <w:pStyle w:val="Normal"/>
        <w:widowControl w:val="false"/>
        <w:autoSpaceDE w:val="false"/>
        <w:spacing w:before="0" w:after="120"/>
        <w:ind w:firstLine="720"/>
        <w:jc w:val="both"/>
        <w:rPr>
          <w:rFonts w:ascii="Arial" w:hAnsi="Arial" w:cs="Arial"/>
        </w:rPr>
      </w:pPr>
      <w:r>
        <w:rPr>
          <w:rFonts w:cs="Arial" w:ascii="Arial" w:hAnsi="Arial"/>
        </w:rPr>
        <w:t>Шеррил заметила, что некоторые из гостей стали слишком вежливы с ней, другие подчеркнуто обходили ее стороной, большинство же держались неуклюже и смущенно; Джим взирал на всех со странной улыбкой.</w:t>
      </w:r>
    </w:p>
    <w:p>
      <w:pPr>
        <w:pStyle w:val="Normal"/>
        <w:widowControl w:val="false"/>
        <w:autoSpaceDE w:val="false"/>
        <w:spacing w:before="0" w:after="120"/>
        <w:ind w:firstLine="720"/>
        <w:jc w:val="both"/>
        <w:rPr>
          <w:rFonts w:ascii="Arial" w:hAnsi="Arial" w:cs="Arial"/>
        </w:rPr>
      </w:pPr>
      <w:r>
        <w:rPr>
          <w:rFonts w:cs="Arial" w:ascii="Arial" w:hAnsi="Arial"/>
        </w:rPr>
        <w:t>Она попыталась скрыться и, проскользнув к выходу на террасу, услышала, как какой-то мужчина произнес, пожимая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да,  Джим  Таггарт  сейчас  пользуется  огромным влиянием в Вашингтоне. — Это было сказано без уважения в голосе.</w:t>
      </w:r>
    </w:p>
    <w:p>
      <w:pPr>
        <w:pStyle w:val="Normal"/>
        <w:widowControl w:val="false"/>
        <w:autoSpaceDE w:val="false"/>
        <w:spacing w:before="0" w:after="120"/>
        <w:ind w:firstLine="720"/>
        <w:jc w:val="both"/>
        <w:rPr>
          <w:rFonts w:ascii="Arial" w:hAnsi="Arial" w:cs="Arial"/>
        </w:rPr>
      </w:pPr>
      <w:r>
        <w:rPr>
          <w:rFonts w:cs="Arial" w:ascii="Arial" w:hAnsi="Arial"/>
        </w:rPr>
        <w:t>На террасе, где было темнее, она услышала разговор двоих мужчин, и у нее возникло необъяснимое чувство уверенности, что речь шла именно о ней. Один из них сказал: «Таггарт может позволить себе это, если пожелает», второй упомянул римского императора Калигулу.</w:t>
      </w:r>
    </w:p>
    <w:p>
      <w:pPr>
        <w:pStyle w:val="Normal"/>
        <w:widowControl w:val="false"/>
        <w:autoSpaceDE w:val="false"/>
        <w:spacing w:before="0" w:after="120"/>
        <w:ind w:firstLine="720"/>
        <w:jc w:val="both"/>
        <w:rPr>
          <w:rFonts w:ascii="Arial" w:hAnsi="Arial" w:cs="Arial"/>
        </w:rPr>
      </w:pPr>
      <w:r>
        <w:rPr>
          <w:rFonts w:cs="Arial" w:ascii="Arial" w:hAnsi="Arial"/>
        </w:rPr>
        <w:t>Шеррил посмотрела на прямую стрелу здания компании «Таггарт трансконтинентал», возвышающуюся вдалеке, и ей вдруг показалось, что она поняла: эти люди ненавидят Джима, потому что завидуют ему. Кем бы они ни были, рассуждала Шеррил, какими бы громкими ни были их имена, сколько бы у них ни было денег, никто из них не достиг того, чего достиг он, никто не бросил вызов всей стране, построив железную дорогу, строительство которой все считали невозможным. Она впервые поняла, что может что-то предложить Джиму: все эти люди были так же посредственны и мелки, как людишки, от которых она избавилась в Буффало; он был таким же одиноким, какой всегда была она, и искренность ее чувств — это единственное признание, которое он обрел.</w:t>
      </w:r>
    </w:p>
    <w:p>
      <w:pPr>
        <w:pStyle w:val="Normal"/>
        <w:widowControl w:val="false"/>
        <w:autoSpaceDE w:val="false"/>
        <w:spacing w:before="0" w:after="120"/>
        <w:ind w:firstLine="720"/>
        <w:jc w:val="both"/>
        <w:rPr>
          <w:rFonts w:ascii="Arial" w:hAnsi="Arial" w:cs="Arial"/>
        </w:rPr>
      </w:pPr>
      <w:r>
        <w:rPr>
          <w:rFonts w:cs="Arial" w:ascii="Arial" w:hAnsi="Arial"/>
        </w:rPr>
        <w:t>Шеррил вернулась в зал, пробираясь сквозь толпу, от слез, которые она пыталась сдержать в темноте террасы, остался лишь ослепительный блеск ее глаз. Джим хотел появляться с ней на людях, хотя она была простой продавщицей, он гордился этим, он привез ее сюда, вызвав негодование своих друзей, — это был жест мужественного человека, плюющего на их мнение, и Шеррил хотелось вторить его мужеству и выставить себя пугалом на этой вечеринке.</w:t>
      </w:r>
    </w:p>
    <w:p>
      <w:pPr>
        <w:pStyle w:val="Normal"/>
        <w:widowControl w:val="false"/>
        <w:autoSpaceDE w:val="false"/>
        <w:spacing w:before="0" w:after="120"/>
        <w:ind w:firstLine="720"/>
        <w:jc w:val="both"/>
        <w:rPr>
          <w:rFonts w:ascii="Arial" w:hAnsi="Arial" w:cs="Arial"/>
        </w:rPr>
      </w:pPr>
      <w:r>
        <w:rPr>
          <w:rFonts w:cs="Arial" w:ascii="Arial" w:hAnsi="Arial"/>
        </w:rPr>
        <w:t>Но Шеррил обрадовалась, когда все закончилось, и она села рядом с ним в машину, и они поехали сквозь темноту домой. Шеррил почувствовала нескрываемое облегчение. Ее боевой запал перешел в странную безутешность; она старалась заглушить ее. Джим почти не разговаривал; он мрачно смотрел в окно; Шеррил беспокоилась, что разочаровала его.</w:t>
      </w:r>
    </w:p>
    <w:p>
      <w:pPr>
        <w:pStyle w:val="Normal"/>
        <w:widowControl w:val="false"/>
        <w:autoSpaceDE w:val="false"/>
        <w:spacing w:before="0" w:after="120"/>
        <w:ind w:firstLine="720"/>
        <w:jc w:val="both"/>
        <w:rPr>
          <w:rFonts w:ascii="Arial" w:hAnsi="Arial" w:cs="Arial"/>
        </w:rPr>
      </w:pPr>
      <w:r>
        <w:rPr>
          <w:rFonts w:cs="Arial" w:ascii="Arial" w:hAnsi="Arial"/>
        </w:rPr>
        <w:t>На ступеньках дома, где она снимала квартиру, девушка безнадежно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 если я тебя подвела... Он помедлил с ответом и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скажешь, если я попрошу тебя выйти за меня замуж?</w:t>
      </w:r>
    </w:p>
    <w:p>
      <w:pPr>
        <w:pStyle w:val="Normal"/>
        <w:widowControl w:val="false"/>
        <w:autoSpaceDE w:val="false"/>
        <w:spacing w:before="0" w:after="120"/>
        <w:ind w:firstLine="720"/>
        <w:jc w:val="both"/>
        <w:rPr>
          <w:rFonts w:ascii="Arial" w:hAnsi="Arial" w:cs="Arial"/>
        </w:rPr>
      </w:pPr>
      <w:r>
        <w:rPr>
          <w:rFonts w:cs="Arial" w:ascii="Arial" w:hAnsi="Arial"/>
        </w:rPr>
        <w:t>Шеррил посмотрела на него и огляделась — грязный матрас на подоконнике, ломбард через дорогу, мусорное ведро на ступеньках — никто не задает подобных вопросов в таком месте; она не знала, что это означало, и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У меня нет чувства юмо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еррил, стань моей женой.</w:t>
      </w:r>
    </w:p>
    <w:p>
      <w:pPr>
        <w:pStyle w:val="Normal"/>
        <w:widowControl w:val="false"/>
        <w:autoSpaceDE w:val="false"/>
        <w:spacing w:before="0" w:after="120"/>
        <w:ind w:firstLine="720"/>
        <w:jc w:val="both"/>
        <w:rPr>
          <w:rFonts w:ascii="Arial" w:hAnsi="Arial" w:cs="Arial"/>
        </w:rPr>
      </w:pPr>
      <w:r>
        <w:rPr>
          <w:rFonts w:cs="Arial" w:ascii="Arial" w:hAnsi="Arial"/>
        </w:rPr>
        <w:t>Затем они впервые поцеловались, по ее лицу текли слезы, не пролитые на приеме, — слезы потрясения, счастья, ощущения, что это и есть счастье, а тихий и скорбный голос нашептывал ей, что это должно было произойти не так, не так.</w:t>
      </w:r>
    </w:p>
    <w:p>
      <w:pPr>
        <w:pStyle w:val="Normal"/>
        <w:widowControl w:val="false"/>
        <w:autoSpaceDE w:val="false"/>
        <w:spacing w:before="0" w:after="120"/>
        <w:ind w:firstLine="720"/>
        <w:jc w:val="both"/>
        <w:rPr>
          <w:rFonts w:ascii="Arial" w:hAnsi="Arial" w:cs="Arial"/>
        </w:rPr>
      </w:pPr>
      <w:r>
        <w:rPr>
          <w:rFonts w:cs="Arial" w:ascii="Arial" w:hAnsi="Arial"/>
        </w:rPr>
        <w:t>Шеррил и не думала о газетах, пока Джим не велел ей прийти к нему домой; вся квартира была заполнена людьми с блокнотиками, камерами и вспышками. Впервые увидев свою фотографию в газете — они вдвоем, рука Джима обнимает ее, — она в восторге рассмеялась и с гордостью подумала, что все люди в городе узнали ее. Через некоторое время восторг пропал.</w:t>
      </w:r>
    </w:p>
    <w:p>
      <w:pPr>
        <w:pStyle w:val="Normal"/>
        <w:widowControl w:val="false"/>
        <w:autoSpaceDE w:val="false"/>
        <w:spacing w:before="0" w:after="120"/>
        <w:ind w:firstLine="720"/>
        <w:jc w:val="both"/>
        <w:rPr>
          <w:rFonts w:ascii="Arial" w:hAnsi="Arial" w:cs="Arial"/>
        </w:rPr>
      </w:pPr>
      <w:r>
        <w:rPr>
          <w:rFonts w:cs="Arial" w:ascii="Arial" w:hAnsi="Arial"/>
        </w:rPr>
        <w:t>Ее фотографировали за прилавком магазина, в метро, на ступеньках ее дома, в ее убогой комнате. Теперь Шеррил охотно взяла бы у Джима денег, чтобы на время помолвки спрятаться в какой-нибудь неприметной гостинице — но он не позволял. Казалось, он хотел, чтобы в ее жизни все оставалось по-прежнему. Публиковались фотографии Джима за рабочим столом, в главном вестибюле терминала «Таггарт трансконтинентал», на подножке его личного вагона, на официальном банкете в Вашингтоне. Целые газетные развороты, статьи в журналах, радиопередачи — все в один голос непрерывно и протяжно кричали о «Золушке» и «бизнесмене-демократе».</w:t>
      </w:r>
    </w:p>
    <w:p>
      <w:pPr>
        <w:pStyle w:val="Normal"/>
        <w:widowControl w:val="false"/>
        <w:autoSpaceDE w:val="false"/>
        <w:spacing w:before="0" w:after="120"/>
        <w:ind w:firstLine="720"/>
        <w:jc w:val="both"/>
        <w:rPr>
          <w:rFonts w:ascii="Arial" w:hAnsi="Arial" w:cs="Arial"/>
        </w:rPr>
      </w:pPr>
      <w:r>
        <w:rPr>
          <w:rFonts w:cs="Arial" w:ascii="Arial" w:hAnsi="Arial"/>
        </w:rPr>
        <w:t>Шеррил уговаривала себя отбросить подозрительность, когда ей было не по себе; внушала себе, что нельзя быть неблагодарной, когда чувствовала себя задетой. Эти ощущения возникали лишь в те редкие моменты, когда она просыпалась посреди ночи и лежала в тишине, не в силах снова заснуть. Шеррил знала, что потребуются годы, чтобы оправиться, поверить, понять. Все кружилось перед ней, как при солнечном ударе; она ничего не замечала вокруг, кроме Джима Таггарта, таким она видела его в первый раз — в ночь его триумф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итя мое, — сказала «слезовыжималка», когда в последний раз была у нее; свадебная фата хрустальной волной стекала с волос Шеррил на запятнанные доски пола, — тебе кажется, что человека обижают за его грехи, — и это в какой-то степени верно. Но множество людей попытаются причинить тебе боль за то добро, что увидят в тебе, зная, что это добро, завидуя ему и наказывая тебя за него. Не позволяй этому сломи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я не боюсь, — ответила Шеррил, пристально глядя прямо перед собой, сияние ее улыбки смягчало серьезность взгляда. — Я не имею права бояться. Я слишком счастлива. Знаете, я всегда считала бессмысленным утверждение, что жизнь предназначена для страданий. Я не собиралась подчиняться этому и сдаваться. Мне казалось, что в жизни случается прекрасное и великое. Не думала, что это случится со мной, — так много и сразу. Но я постараюсь быть достойной своего счастья.</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ньги — источник всех бед и корень зла, — сказал Джеймс Таггарт, — за деньги счастье не купишь. Любовь преодолеет любое препятствие и любую социальную дистанцию. Это, может, и банально, ребята, но это то, что я чувствую.</w:t>
      </w:r>
    </w:p>
    <w:p>
      <w:pPr>
        <w:pStyle w:val="Normal"/>
        <w:widowControl w:val="false"/>
        <w:autoSpaceDE w:val="false"/>
        <w:spacing w:before="0" w:after="120"/>
        <w:ind w:firstLine="720"/>
        <w:jc w:val="both"/>
        <w:rPr>
          <w:rFonts w:ascii="Arial" w:hAnsi="Arial" w:cs="Arial"/>
        </w:rPr>
      </w:pPr>
      <w:r>
        <w:rPr>
          <w:rFonts w:cs="Arial" w:ascii="Arial" w:hAnsi="Arial"/>
        </w:rPr>
        <w:t>Он стоял в залитом светом банкетном зале отеля «Вэйн-Фолкленд» в кругу обступивших его сразу по окончании церемонии бракосочетания корреспондентов. Джим слышал голоса толпы гостей — словно шум моря перед приливом. Шеррил стояла рядом с ним, ее рука в белой перчатке лежала на его черном рукаве. Она все еще слышала слова, произнесенные во время церемонии, не до конца веря в них: «Что вы чувствуете, миссис Таггарт?</w:t>
      </w:r>
    </w:p>
    <w:p>
      <w:pPr>
        <w:pStyle w:val="Normal"/>
        <w:widowControl w:val="false"/>
        <w:autoSpaceDE w:val="false"/>
        <w:spacing w:before="0" w:after="120"/>
        <w:ind w:firstLine="720"/>
        <w:jc w:val="both"/>
        <w:rPr>
          <w:rFonts w:ascii="Arial" w:hAnsi="Arial" w:cs="Arial"/>
        </w:rPr>
      </w:pPr>
      <w:r>
        <w:rPr>
          <w:rFonts w:cs="Arial" w:ascii="Arial" w:hAnsi="Arial"/>
        </w:rPr>
        <w:t>Она услышала этот вопрос откуда-то из толпы репортеров. Он послужил толчком, возвратившим ее к реальности: два слова неожиданно сделали происходящее реальным. Шеррил улыбнулась и прошептала задых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очень счастлива...</w:t>
      </w:r>
    </w:p>
    <w:p>
      <w:pPr>
        <w:pStyle w:val="Normal"/>
        <w:widowControl w:val="false"/>
        <w:autoSpaceDE w:val="false"/>
        <w:spacing w:before="0" w:after="120"/>
        <w:ind w:firstLine="720"/>
        <w:jc w:val="both"/>
        <w:rPr>
          <w:rFonts w:ascii="Arial" w:hAnsi="Arial" w:cs="Arial"/>
        </w:rPr>
      </w:pPr>
      <w:r>
        <w:rPr>
          <w:rFonts w:cs="Arial" w:ascii="Arial" w:hAnsi="Arial"/>
        </w:rPr>
        <w:t>В разных концах зала Орен Бойл, казавшийся слишком тучным для парадной формы одежды, и Бертрам Скаддер выглядевший в ней слишком худым, обозревали толпу гостей с одинаковой мыслью, хотя ни тот, ни другой не признались бы в этом даже себе. Орен Бойл почти убедил себя, что ищет знакомых, а Бертрам Скаддер оправдывал себя тем, что собирает материал для статьи. Но оба они, независимо друг от друга, вычерчивали мысленную таблицу лиц, которые видели, классифицируя их по двум признакам, которые можно было обозначить так: благосклонность и страх. Здесь были люди, чье присутствие означало особое покровительство, оказываемое Джеймсу Таггарту, и люди, чье присутствие выказывало желание избежать враждебности с его стороны, — те, кто протягивал руку, чтобы подтянуть его вверх, и те, кто подставлял спину, чтобы он мог оттолкнуться.  По  неписаному  закону нынешней  морали никто не получал и не принимал приглашения от человека выдающегося общественного положения по иным причинам, кроме этих двух. Те, кто относился к первой группе, были по большей части молоды, они приехали из Вашингтона; вторую группу составляли люди постарше, бизнесмены. Орен Бойл и Бертрам Скаддер были из тех людей, которые использовали слова, чтобы не оставаться наедине с собственными мыслями. Слова были обязательством, подспудный смысл которого они не хотели раскрывать. Для построения своей таблицы они не нуждались в словах; классификация проделывалась при помощи мимики: почтительное движение бровей, эквивалентное междометию «ого!», — для первой группы и саркастическое движение губ, заменяющее «так-так!», — для второй. Одно лицо на мгновение расстроило плавную работу вычислительного механизма: холодные голубые глаза и светлые волосы Хэнка Реардэна внесли существенную поправку во вторую колонку — выражение лиц Бойла и Скаддера было равнозначно словам «ничего  себе!».  Таблица показывала оценку  могущества Джеймса Таггарта. Итог получался очень внушительный.</w:t>
      </w:r>
    </w:p>
    <w:p>
      <w:pPr>
        <w:pStyle w:val="Normal"/>
        <w:widowControl w:val="false"/>
        <w:autoSpaceDE w:val="false"/>
        <w:spacing w:before="0" w:after="120"/>
        <w:ind w:firstLine="720"/>
        <w:jc w:val="both"/>
        <w:rPr>
          <w:rFonts w:ascii="Arial" w:hAnsi="Arial" w:cs="Arial"/>
        </w:rPr>
      </w:pPr>
      <w:r>
        <w:rPr>
          <w:rFonts w:cs="Arial" w:ascii="Arial" w:hAnsi="Arial"/>
        </w:rPr>
        <w:t>Они понимали, что Таггарт отдает себе отчет в этом, наблюдая, как он ходил среди гостей. Он передвигался в режиме азбуки Морзе — точка, тире, точка, с видом легкого раздражения, словно осознавая, скольких людей могло устрашить его неудовольствие. Подобие улыбки на его лице выражало легкое злорадство — он словно знал, что почтение к нему позорило пришедших; знал и наслаждался этим.</w:t>
      </w:r>
    </w:p>
    <w:p>
      <w:pPr>
        <w:pStyle w:val="Normal"/>
        <w:widowControl w:val="false"/>
        <w:autoSpaceDE w:val="false"/>
        <w:spacing w:before="0" w:after="120"/>
        <w:ind w:firstLine="720"/>
        <w:jc w:val="both"/>
        <w:rPr>
          <w:rFonts w:ascii="Arial" w:hAnsi="Arial" w:cs="Arial"/>
        </w:rPr>
      </w:pPr>
      <w:r>
        <w:rPr>
          <w:rFonts w:cs="Arial" w:ascii="Arial" w:hAnsi="Arial"/>
        </w:rPr>
        <w:t>Хвост гостей, постоянно виляя, тащился за ним, будто их задачей было доставлять ему удовольствие игнорировать их. В этом хвосте непрерывно мерцал мистер Моуэн, там же были доктор Притчет и Больф Юбенк. Самым упорным был Пол Ларкин. Он неустанно описывал круги вокруг Таггарта, его задумчивая улыбка молила о внимании.</w:t>
      </w:r>
    </w:p>
    <w:p>
      <w:pPr>
        <w:pStyle w:val="Normal"/>
        <w:widowControl w:val="false"/>
        <w:autoSpaceDE w:val="false"/>
        <w:spacing w:before="0" w:after="120"/>
        <w:ind w:firstLine="720"/>
        <w:jc w:val="both"/>
        <w:rPr>
          <w:rFonts w:ascii="Arial" w:hAnsi="Arial" w:cs="Arial"/>
        </w:rPr>
      </w:pPr>
      <w:r>
        <w:rPr>
          <w:rFonts w:cs="Arial" w:ascii="Arial" w:hAnsi="Arial"/>
        </w:rPr>
        <w:t>Иногда взгляд Таггарта скользил по толпе — быстро и украдкой, как фонарик вора; в мимической стенографии, понятной Орену Бойлу, это означало, что Таггарт кого-то искал и не хотел, чтобы это заметили. Поиски закончились, когда пришел Юджин Лоусон; он пожал Таггарту руку и сказал, причем его отвислая нижняя губа походила на подушку, призванную смягчить уда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Мауч не смог прийти, Джим. Мистер Мауч очень сожалеет, он даже приказал подготовить его самолет к вылету, но в последний момент возникли непредвиденные обстоятельства, вопрос национальной важности...</w:t>
      </w:r>
    </w:p>
    <w:p>
      <w:pPr>
        <w:pStyle w:val="Normal"/>
        <w:widowControl w:val="false"/>
        <w:autoSpaceDE w:val="false"/>
        <w:spacing w:before="0" w:after="120"/>
        <w:ind w:firstLine="720"/>
        <w:jc w:val="both"/>
        <w:rPr>
          <w:rFonts w:ascii="Arial" w:hAnsi="Arial" w:cs="Arial"/>
        </w:rPr>
      </w:pPr>
      <w:r>
        <w:rPr>
          <w:rFonts w:cs="Arial" w:ascii="Arial" w:hAnsi="Arial"/>
        </w:rPr>
        <w:t>Таггарт стоял неподвижно, молчал и хмурился.</w:t>
      </w:r>
    </w:p>
    <w:p>
      <w:pPr>
        <w:pStyle w:val="Normal"/>
        <w:widowControl w:val="false"/>
        <w:autoSpaceDE w:val="false"/>
        <w:spacing w:before="0" w:after="120"/>
        <w:ind w:firstLine="720"/>
        <w:jc w:val="both"/>
        <w:rPr>
          <w:rFonts w:ascii="Arial" w:hAnsi="Arial" w:cs="Arial"/>
        </w:rPr>
      </w:pPr>
      <w:r>
        <w:rPr>
          <w:rFonts w:cs="Arial" w:ascii="Arial" w:hAnsi="Arial"/>
        </w:rPr>
        <w:t>Орен Бойл взорвался смехом. Таггарт так резко повернулся к нему, что остальные ретировались, не дожидаясь сигн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это делаешь? — рявкну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селюсь, Джимми, просто веселюсь,  — сказал Бойл. — Висли твой мальчик на побегушках, вернее, был таков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одного моего мальчика на побегушках, и ему лучше не забыва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 Ларкин? Ну, не думаю, что ты говоришь о нем. А если это не Ларкин, то, мне кажется, тебе нужно аккуратнее пользоваться притяжательными местоимениями. Я не имею в виду возрастную категорию, я знаю, что выгляжу молодо для своих лет, но я не переношу местоим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умно. Смотри только, умник, как бы у тебя от большого ума не начались неприят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ни действительно начнутся, лови момент. Но только если, Джим, ес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да людей, которые себя переоценивают, в том, что у них короткая память. Вспомнил бы лучше, кто помог тебе выбить с рынка металл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я помню, кто мне это обещал. Особа, которая потом дергала за каждую ниточку, за которую могла ухватиться, чтобы предотвратить выход именно этого указа, так как посчитала, что в будущем ей потребуются рельсы из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ты  потратил  десять  тысяч  долларов, спаивая тех, кто, как ты надеялся, сможет воспрепятствовать указу о замораживании облигаци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Именно так я и делал. У меня были приятели, владеющие железнодорожными облигациями. И кроме того, у меня тоже имеются друзья в Вашингтоне, Джимми. Да, твои друзья побили моих в деле с замораживанием, но мои побили твоих в деле с «Реардэн стил» — и я это не забыл. Но какого черта! Я на тебя не в обиде, именно так и надо делать дела, только мне-то не надо вешать лапшу на уши, Джимми. Оставь это для фрае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не веришь, что я всегда старался делать для тебя все что м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рен, что старался. Лучше некуда — учитывая обстоятельства. И дальше будешь стараться, пока у меня есть кто-то, кто нужен тебе, и ни минутой дольше. Поэтому я просто хотел тебе напомнить, что и у меня есть приятели в Вашингтоне. Приятели, которых нельзя купить за деньги, — такие же, как твои, Джим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ты такое плете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 самое. Те, кого ты покупаешь, не стоят ни фига, ведь кто-нибудь может предложить им больше,  поэтому поле открыто для всех, это напоминает старомодную конкуренцию. Но если у тебя есть компромат на человека, он твой, лиц, предлагающих более высокую цену, не будет, и ты можешь рассчитывать на его дружбу. Что ж, у тебя есть друзья, у меня они тоже имеются. У тебя есть друзья, которых я могу использовать, и наоборот. Разве я против? Какого черта! Каждый чем-нибудь торгует. Если не деньгами — а век денег прошел, — то людь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что это ты намек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объясняю кое-что, что тебе надо запомнить. Возьмем, к примеру, Висли. Ты обещал ему место заместителя директора  Отдела  экономического  планирования — чтобы обставить Реардэна во время подготовки законопроекта о равных возможностях. У тебя были связи, и я попросил тебя это сделать — в обмен на резолюцию «Против хищнической конкуренции», там были связи у меня. Висли свое дело сделал, а ты уж постарался, чтобы у тебя все было на бумажке. Уверен, что у тебя есть письменные подтверждения всех сделок, которые он провернул, чтобы закон был принят, и при этом брал у Реардэна деньги, чтобы закон провалить, так что Реардэн ни о чем не подозревал. Грязные сделки. Они причинят большие неприятности мистеру Маучу, если выплывут на свет. Ты сдержал свое обещание и добыл ему местечко, поэтому-то тебе казалось, что он твой. И он был твоим. Он принес изрядные барыши, правда? Но это все до поры до времени. Когда-нибудь мистер Висли Мауч может приобрести слишком большое влияние, а эти его делишки останутся в далеком прошлом, и никому не будет дела, как он начал карьеру и кого надул. Нет ничего вечного. Висли был человеком Реардэна, потом твоим, а завтра он может оказаться чьим уго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м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что ты, дружеское предостережение. Мы старые друзья, Джимми, и думаю, что такими и должны оставаться. Мне кажется, мы можем быть очень полезны друг другу, ты и я,  если у тебя  не возникнет неверных представлений насчет дружбы. А я... Я верю в равновесие 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ы помешал Маучу прийти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я, а может, и нет. Это твои проблемы. Для меня хорошо, если я это сделал, а еще лучше, если нет.</w:t>
      </w:r>
    </w:p>
    <w:p>
      <w:pPr>
        <w:pStyle w:val="Normal"/>
        <w:widowControl w:val="false"/>
        <w:autoSpaceDE w:val="false"/>
        <w:spacing w:before="0" w:after="120"/>
        <w:ind w:firstLine="720"/>
        <w:jc w:val="both"/>
        <w:rPr>
          <w:rFonts w:ascii="Arial" w:hAnsi="Arial" w:cs="Arial"/>
        </w:rPr>
      </w:pPr>
      <w:r>
        <w:rPr>
          <w:rFonts w:cs="Arial" w:ascii="Arial" w:hAnsi="Arial"/>
        </w:rPr>
        <w:t>Взгляд Шеррил следовал сквозь толпу за Джеймсом Таггартом. Лица, появлявшиеся перед ней и собиравшиеся рядом, казались такими дружелюбными, голоса были такими теплыми, что девушка была уверена — вокруг нет зла. Она удивлялась, почему некоторые доверительным многозначительным тоном говорили с ней о Вашингтоне, — это были полупредложения, полунамеки, словно от нее ждали помощи в чем-то секретном, о чем она должна была догадаться. Она не знала, что отвечать, но улыбалась и говорила все, что приходило в голову. Она не могла позорить имя «миссис Таггарт», показав свой страх.</w:t>
      </w:r>
    </w:p>
    <w:p>
      <w:pPr>
        <w:pStyle w:val="Normal"/>
        <w:widowControl w:val="false"/>
        <w:autoSpaceDE w:val="false"/>
        <w:spacing w:before="0" w:after="120"/>
        <w:ind w:firstLine="720"/>
        <w:jc w:val="both"/>
        <w:rPr>
          <w:rFonts w:ascii="Arial" w:hAnsi="Arial" w:cs="Arial"/>
        </w:rPr>
      </w:pPr>
      <w:r>
        <w:rPr>
          <w:rFonts w:cs="Arial" w:ascii="Arial" w:hAnsi="Arial"/>
        </w:rPr>
        <w:t>Потом она увидела врага. Это была высокая стройная фигура в сером платье, которая теперь доводилась Шеррил невесткой.</w:t>
      </w:r>
    </w:p>
    <w:p>
      <w:pPr>
        <w:pStyle w:val="Normal"/>
        <w:widowControl w:val="false"/>
        <w:autoSpaceDE w:val="false"/>
        <w:spacing w:before="0" w:after="120"/>
        <w:ind w:firstLine="720"/>
        <w:jc w:val="both"/>
        <w:rPr/>
      </w:pPr>
      <w:r>
        <w:rPr>
          <w:rFonts w:cs="Arial" w:ascii="Arial" w:hAnsi="Arial"/>
        </w:rPr>
        <w:t>Она почувствовала, как кровь застучала в висках от гнева, и вспомнила о нотках страдания, которые постоянно звучали в голосе Джима. Шеррил считала себя обязанной сделать то, чего не могла сделать раньше. Ее взгляд то и дело возвращался к Дэгни, изучая ее. Фотографии Дэгни Таггарт в газетах изображали облаченную в брюки фигуру или лицо между опущенными полями шляпы и поднятым воротником пальто. Сейчас на ней было серое вечернее платье, казавшееся неприличным, — оно выглядело аскетически скромным, таким скромным, что не останавливало взгляд, позволяя видеть стройную фигуру под ним. В серой ткани присутствовал голубой оттенок, сочетающийся с серыми, как оружейная сталь, глазами Дэгни. На ней не было драгоценностей, только браслет на запястье — цепочка тяжелых металлических звеньев зеленовато-голубого оттенка.</w:t>
      </w:r>
    </w:p>
    <w:p>
      <w:pPr>
        <w:pStyle w:val="Normal"/>
        <w:widowControl w:val="false"/>
        <w:autoSpaceDE w:val="false"/>
        <w:spacing w:before="0" w:after="120"/>
        <w:ind w:firstLine="720"/>
        <w:jc w:val="both"/>
        <w:rPr>
          <w:rFonts w:ascii="Arial" w:hAnsi="Arial" w:cs="Arial"/>
        </w:rPr>
      </w:pPr>
      <w:r>
        <w:rPr>
          <w:rFonts w:cs="Arial" w:ascii="Arial" w:hAnsi="Arial"/>
        </w:rPr>
        <w:t>Шеррил дождалась, когда Дэгни останется одна, и направилась к ней, решительно пересекая комнату. Она посмотрела в упор в глаза цвета оружейной стали, которые казались холодными и напряженными, глаза, глядящие прямо на нее с вежливо-безличным любопытств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чтобы вы кое-что знали, — сказала Шеррил натянутым жестким тоном. — Чтобы между нами не было никакого притворства. Я не собираюсь разыгрывать слащавые родственные отношения. Я знаю, что вы сделали с Джимом, вы всю жизнь причиняли ему горе. Я буду защищать его от вас. Я поставлю вас на место. Я — миссис Таггарт. Теперь я — женщина в этой семь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правильно, — ответила Дэгни. — Я — мужчина. </w:t>
      </w:r>
    </w:p>
    <w:p>
      <w:pPr>
        <w:pStyle w:val="Normal"/>
        <w:widowControl w:val="false"/>
        <w:autoSpaceDE w:val="false"/>
        <w:spacing w:before="0" w:after="120"/>
        <w:ind w:firstLine="720"/>
        <w:jc w:val="both"/>
        <w:rPr/>
      </w:pPr>
      <w:r>
        <w:rPr>
          <w:rFonts w:cs="Arial" w:ascii="Arial" w:hAnsi="Arial"/>
        </w:rPr>
        <w:t>Шеррил проводила ее взглядом и подумала, что Джим прав: его сестра злая, холодная, бесчувственная женщина, не удостоившая Шеррил ни ответом, ни признанием — никаким чувством; казалось, Шеррил лишь позабавила ее.</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около Лилиан и всюду следовал за ней. Ей хотелось, чтобы ее видели с мужем; он подчинялся. Он не знал, смотрят на него или нет, ему были безразличны все вокруг, кроме человека, которого он не мог позволить себе увидеть.</w:t>
      </w:r>
    </w:p>
    <w:p>
      <w:pPr>
        <w:pStyle w:val="Normal"/>
        <w:widowControl w:val="false"/>
        <w:autoSpaceDE w:val="false"/>
        <w:spacing w:before="0" w:after="120"/>
        <w:ind w:firstLine="720"/>
        <w:jc w:val="both"/>
        <w:rPr>
          <w:rFonts w:ascii="Arial" w:hAnsi="Arial" w:cs="Arial"/>
        </w:rPr>
      </w:pPr>
      <w:r>
        <w:rPr>
          <w:rFonts w:cs="Arial" w:ascii="Arial" w:hAnsi="Arial"/>
        </w:rPr>
        <w:t>Его сознание все еще удерживало застывшую картину, когда они с Лилиан вошли в комнату и он увидел смотря на них Дэгни. Реардэн смотрел прямо на нее, готовый принять любой удар. Каковы бы ни были последствия для Лилиан, он скорее публично признается в измене здесь и сейчас, чем позволит себе позорно отвести взгляд от лица Дэгни, придав своему лицу выражение трусливой пустоты, и притвориться, будто не знает, что делает.</w:t>
      </w:r>
    </w:p>
    <w:p>
      <w:pPr>
        <w:pStyle w:val="Normal"/>
        <w:widowControl w:val="false"/>
        <w:autoSpaceDE w:val="false"/>
        <w:spacing w:before="0" w:after="120"/>
        <w:ind w:firstLine="720"/>
        <w:jc w:val="both"/>
        <w:rPr>
          <w:rFonts w:ascii="Arial" w:hAnsi="Arial" w:cs="Arial"/>
        </w:rPr>
      </w:pPr>
      <w:r>
        <w:rPr>
          <w:rFonts w:cs="Arial" w:ascii="Arial" w:hAnsi="Arial"/>
        </w:rPr>
        <w:t>Но удара не последовало. Реардэн понимал каждый оттенок чувства, отражающегося на лице Дэгни; он знал, что Дэгни не поражена; он видел только безмятежность. Ее глаза встретились с его глазами, будто признавая все значение этой неожиданной встречи, но она смотрела на него так же, как смотрела бы в любом другом месте — в его кабинете или в своей спальне. Реардэну показалось, что она стоит перед ним и Лилиан, открытая им так же просто, как серое платье открывало ее тело.</w:t>
      </w:r>
    </w:p>
    <w:p>
      <w:pPr>
        <w:pStyle w:val="Normal"/>
        <w:widowControl w:val="false"/>
        <w:autoSpaceDE w:val="false"/>
        <w:spacing w:before="0" w:after="120"/>
        <w:ind w:firstLine="720"/>
        <w:jc w:val="both"/>
        <w:rPr>
          <w:rFonts w:ascii="Arial" w:hAnsi="Arial" w:cs="Arial"/>
        </w:rPr>
      </w:pPr>
      <w:r>
        <w:rPr>
          <w:rFonts w:cs="Arial" w:ascii="Arial" w:hAnsi="Arial"/>
        </w:rPr>
        <w:t>Она кивнула, учтивый наклон головы предназначался им обоим. Реардэн ответил, заметил короткий кивок Лилиан, увидел, как Лилиан отходит в сторону, и только тогда понял, что так и стоит с наклоненной головой.</w:t>
      </w:r>
    </w:p>
    <w:p>
      <w:pPr>
        <w:pStyle w:val="Normal"/>
        <w:widowControl w:val="false"/>
        <w:autoSpaceDE w:val="false"/>
        <w:spacing w:before="0" w:after="120"/>
        <w:ind w:firstLine="720"/>
        <w:jc w:val="both"/>
        <w:rPr>
          <w:rFonts w:ascii="Arial" w:hAnsi="Arial" w:cs="Arial"/>
        </w:rPr>
      </w:pPr>
      <w:r>
        <w:rPr>
          <w:rFonts w:cs="Arial" w:ascii="Arial" w:hAnsi="Arial"/>
        </w:rPr>
        <w:t>Реардэн не знал, что говорили ему друзья Лилиан и что он отвечал. Подобно тому, как человек идет шаг за шагом, пытаясь не думать о длине бесконечного пути, он продвигался мгновение за мгновением без участия своего сознания. Он слышал обрывки смеха Лилиан и удовлетворенные нотки в ее голосе.</w:t>
      </w:r>
    </w:p>
    <w:p>
      <w:pPr>
        <w:pStyle w:val="Normal"/>
        <w:widowControl w:val="false"/>
        <w:autoSpaceDE w:val="false"/>
        <w:spacing w:before="0" w:after="120"/>
        <w:ind w:firstLine="720"/>
        <w:jc w:val="both"/>
        <w:rPr>
          <w:rFonts w:ascii="Arial" w:hAnsi="Arial" w:cs="Arial"/>
        </w:rPr>
      </w:pPr>
      <w:r>
        <w:rPr>
          <w:rFonts w:cs="Arial" w:ascii="Arial" w:hAnsi="Arial"/>
        </w:rPr>
        <w:t>Через некоторое время Реардэн обратил внимание на окружающих его женщин; все они казались похожими на Лилиан — такие же холеные, с тонко выщипанными неподвижно приподнятыми бровями и застывшими в деланном веселье глазами.</w:t>
      </w:r>
    </w:p>
    <w:p>
      <w:pPr>
        <w:pStyle w:val="Normal"/>
        <w:widowControl w:val="false"/>
        <w:autoSpaceDE w:val="false"/>
        <w:spacing w:before="0" w:after="120"/>
        <w:ind w:firstLine="720"/>
        <w:jc w:val="both"/>
        <w:rPr>
          <w:rFonts w:ascii="Arial" w:hAnsi="Arial" w:cs="Arial"/>
        </w:rPr>
      </w:pPr>
      <w:r>
        <w:rPr>
          <w:rFonts w:cs="Arial" w:ascii="Arial" w:hAnsi="Arial"/>
        </w:rPr>
        <w:t>Он заметил, что они пытаются флиртовать с ним и Лилиан наблюдает за этим, наслаждаясь безнадежностью их попыток. Это, думал Реардэн, и есть счастье женского самолюбия, о котором она умоляла его; он не жил по таким нормам, но должен был принимать их во внимание. Он повернулся, намереваясь скрыться в группе мужчин.</w:t>
      </w:r>
    </w:p>
    <w:p>
      <w:pPr>
        <w:pStyle w:val="Normal"/>
        <w:widowControl w:val="false"/>
        <w:autoSpaceDE w:val="false"/>
        <w:spacing w:before="0" w:after="120"/>
        <w:ind w:firstLine="720"/>
        <w:jc w:val="both"/>
        <w:rPr>
          <w:rFonts w:ascii="Arial" w:hAnsi="Arial" w:cs="Arial"/>
        </w:rPr>
      </w:pPr>
      <w:r>
        <w:rPr>
          <w:rFonts w:cs="Arial" w:ascii="Arial" w:hAnsi="Arial"/>
        </w:rPr>
        <w:t>Он не мог найти ни одного открытого высказывания в беседе мужчин; о чем бы они ни разговаривали, предмет, казалось, не был истинной темой обсуждения. Реардэн слушал, как иностранец, который распознает некоторые слова, но не может связать их в предложение. Один молодой человек, дерзкий от выпитого, шатаясь, прошел мимо группы мужчин и, ухмыляясь, бросил: «Получил урок, Реардэн?» Реардэн не знал, что имел в виду этот крысеныш, но остальные, похоже, знали; мужчины выглядели ошарашенными и втайне довольными.</w:t>
      </w:r>
    </w:p>
    <w:p>
      <w:pPr>
        <w:pStyle w:val="Normal"/>
        <w:widowControl w:val="false"/>
        <w:autoSpaceDE w:val="false"/>
        <w:spacing w:before="0" w:after="120"/>
        <w:ind w:firstLine="720"/>
        <w:jc w:val="both"/>
        <w:rPr>
          <w:rFonts w:ascii="Arial" w:hAnsi="Arial" w:cs="Arial"/>
        </w:rPr>
      </w:pPr>
      <w:r>
        <w:rPr>
          <w:rFonts w:cs="Arial" w:ascii="Arial" w:hAnsi="Arial"/>
        </w:rPr>
        <w:t>Лилиан отошла от него, словно предоставляя ему возможность понять, что не настаивает на его неотлучном присутствии. Он уединился в углу, где никто не мог ни увидеть его, ни заметить направления его взгляда. Теперь он позволил себе взглянуть на Дэгни.</w:t>
      </w:r>
    </w:p>
    <w:p>
      <w:pPr>
        <w:pStyle w:val="Normal"/>
        <w:widowControl w:val="false"/>
        <w:autoSpaceDE w:val="false"/>
        <w:spacing w:before="0" w:after="120"/>
        <w:ind w:firstLine="720"/>
        <w:jc w:val="both"/>
        <w:rPr>
          <w:rFonts w:ascii="Arial" w:hAnsi="Arial" w:cs="Arial"/>
        </w:rPr>
      </w:pPr>
      <w:r>
        <w:rPr>
          <w:rFonts w:cs="Arial" w:ascii="Arial" w:hAnsi="Arial"/>
        </w:rPr>
        <w:t>Он смотрел на серое платье, на колыхание мягкой материи при движении, мгновенно образующиеся складки, тени и свет. Платье казалось голубовато-серой дымкой, застывшей в быстром протяжном изгибе, нисходящем к коленям и к кончикам туфелек. Он помнил каждую линию, которую очертит свет, если дымка рассеется.</w:t>
      </w:r>
    </w:p>
    <w:p>
      <w:pPr>
        <w:pStyle w:val="Normal"/>
        <w:widowControl w:val="false"/>
        <w:autoSpaceDE w:val="false"/>
        <w:spacing w:before="0" w:after="120"/>
        <w:ind w:firstLine="720"/>
        <w:jc w:val="both"/>
        <w:rPr>
          <w:rFonts w:ascii="Arial" w:hAnsi="Arial" w:cs="Arial"/>
        </w:rPr>
      </w:pPr>
      <w:r>
        <w:rPr>
          <w:rFonts w:cs="Arial" w:ascii="Arial" w:hAnsi="Arial"/>
        </w:rPr>
        <w:t>Реардэн почувствовал глубокую, сверлящую боль — это была ревность к каждому разговаривавшему с ней мужчине. Он никогда не чувствовал этого раньше, но ощутил здесь, где все, кроме него, имели право приблизиться к ней.</w:t>
      </w:r>
    </w:p>
    <w:p>
      <w:pPr>
        <w:pStyle w:val="Normal"/>
        <w:widowControl w:val="false"/>
        <w:autoSpaceDE w:val="false"/>
        <w:spacing w:before="0" w:after="120"/>
        <w:ind w:firstLine="720"/>
        <w:jc w:val="both"/>
        <w:rPr>
          <w:rFonts w:ascii="Arial" w:hAnsi="Arial" w:cs="Arial"/>
        </w:rPr>
      </w:pPr>
      <w:r>
        <w:rPr>
          <w:rFonts w:cs="Arial" w:ascii="Arial" w:hAnsi="Arial"/>
        </w:rPr>
        <w:t>Потом, словно от неожиданного резкого удара, на миг • лишившего его зрения, он ощутил необъятное изумление — зачем он, собственно, здесь и что делает? В этот момент Реардэн забыл все дни и догмы прошедшего, свои убеждения, проблемы; его боль исчезла; он знал лишь одно — будто ясно увидел с большого расстояния, — человек живет ради достижения своих желаний; и он поражался, зачем находится здесь, удивлялся, что кто-то имеет право требовать, чтобы он тратил единственный, невозместимый час своей жизни, тогда как его единственным желанием было обнимать стройную фигуру в сером — все оставшееся ему Для существования время.</w:t>
      </w:r>
    </w:p>
    <w:p>
      <w:pPr>
        <w:pStyle w:val="Normal"/>
        <w:widowControl w:val="false"/>
        <w:autoSpaceDE w:val="false"/>
        <w:spacing w:before="0" w:after="120"/>
        <w:ind w:firstLine="720"/>
        <w:jc w:val="both"/>
        <w:rPr>
          <w:rFonts w:ascii="Arial" w:hAnsi="Arial" w:cs="Arial"/>
        </w:rPr>
      </w:pPr>
      <w:r>
        <w:rPr>
          <w:rFonts w:cs="Arial" w:ascii="Arial" w:hAnsi="Arial"/>
        </w:rPr>
        <w:t>В следующий момент Реардэн почувствовал дрожь, возвращения сознания. Он ощутил пренебрежительное движение губ, сжатых в слова, которые он прокричал самому себе: «Ты подписал контракт, так выполняй его!» Потом он вдруг понял, что в деловых отношениях гражданский кодекс не признает договора, в котором для какой-либо из сторон не предусмотрено адекватное вознаграждение или компенсация. Реардэн не понял, почему он об этом подумал. Мысль казалась неуместной. Он отбросил ее.</w:t>
      </w:r>
    </w:p>
    <w:p>
      <w:pPr>
        <w:pStyle w:val="Normal"/>
        <w:widowControl w:val="false"/>
        <w:autoSpaceDE w:val="false"/>
        <w:spacing w:before="0" w:after="120"/>
        <w:ind w:firstLine="720"/>
        <w:jc w:val="both"/>
        <w:rPr>
          <w:rFonts w:ascii="Arial" w:hAnsi="Arial" w:cs="Arial"/>
        </w:rPr>
      </w:pPr>
      <w:r>
        <w:rPr>
          <w:rFonts w:cs="Arial" w:ascii="Arial" w:hAnsi="Arial"/>
        </w:rPr>
        <w:t>Когда Джеймсу Таггарту удалось остаться одному в темном углу между горшком с пальмой и окном, он увидел, что к нему пробирается Лилиан Реардэн. Он остановился и подождал. Он не догадывался о ее целях, но по ее виду понял, что ему есть резон выслушать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понравился мой свадебный подарок, Джим? — спросила Лилиан и засмеялась при виде его смущения. — Нет, не пытайся перебирать все предметы в твоей квартире, угадывая, что же здесь мой подарок. Он не у тебя дома, он прямо здесь, и это не материальный подарок, дорогой.</w:t>
      </w:r>
    </w:p>
    <w:p>
      <w:pPr>
        <w:pStyle w:val="Normal"/>
        <w:widowControl w:val="false"/>
        <w:autoSpaceDE w:val="false"/>
        <w:spacing w:before="0" w:after="120"/>
        <w:ind w:firstLine="720"/>
        <w:jc w:val="both"/>
        <w:rPr>
          <w:rFonts w:ascii="Arial" w:hAnsi="Arial" w:cs="Arial"/>
        </w:rPr>
      </w:pPr>
      <w:r>
        <w:rPr>
          <w:rFonts w:cs="Arial" w:ascii="Arial" w:hAnsi="Arial"/>
        </w:rPr>
        <w:t>Он увидел на ее лице намек на улыбку, выражение, понимаемое среди его друзей как приглашение разделить тайную победу; это было не то что выражение некой задней мысли, а скорее радость от того, что удалось кого-то перехитрить. Он осторожно, с располагающей приятной улыбкой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е присутствие — лучший подарок, который ты можешь мне предло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е присутствие, Джим?</w:t>
      </w:r>
    </w:p>
    <w:p>
      <w:pPr>
        <w:pStyle w:val="Normal"/>
        <w:widowControl w:val="false"/>
        <w:autoSpaceDE w:val="false"/>
        <w:spacing w:before="0" w:after="120"/>
        <w:ind w:firstLine="720"/>
        <w:jc w:val="both"/>
        <w:rPr>
          <w:rFonts w:ascii="Arial" w:hAnsi="Arial" w:cs="Arial"/>
        </w:rPr>
      </w:pPr>
      <w:r>
        <w:rPr>
          <w:rFonts w:cs="Arial" w:ascii="Arial" w:hAnsi="Arial"/>
        </w:rPr>
        <w:t>На мгновение его лицо выразило полнейшее недоумение. Он знал, что она имела в виду, но не ожидал от нее подобного намека. Лилиан открыто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оба знаем, чье присутствие для тебя является самым ценным — и неожиданным. Тебе не кажется, что это делает мне честь? Удивляюсь тебе. Мне казалось, у тебя дар распознавать потенциальных друзей.</w:t>
      </w:r>
    </w:p>
    <w:p>
      <w:pPr>
        <w:pStyle w:val="Normal"/>
        <w:widowControl w:val="false"/>
        <w:autoSpaceDE w:val="false"/>
        <w:spacing w:before="0" w:after="120"/>
        <w:ind w:firstLine="720"/>
        <w:jc w:val="both"/>
        <w:rPr>
          <w:rFonts w:ascii="Arial" w:hAnsi="Arial" w:cs="Arial"/>
        </w:rPr>
      </w:pPr>
      <w:r>
        <w:rPr>
          <w:rFonts w:cs="Arial" w:ascii="Arial" w:hAnsi="Arial"/>
        </w:rPr>
        <w:t>Таггарт не стал компрометировать себя; он сохранил осторожно-нейтральный т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оценил твою дружбу,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еперь-то, дорогой, ты знаешь, о чем я говорю. Ты не ожидал, что он придет; даже не думал, что он действительно боится тебя, не так ли? Но ты заставил других думать так — а это преимущество,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дивлен, Лилиа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жет, точнее сказать впечатлен? Твои гости буквально потрясены. Я по всему залу слышу их мысли. Большинство думают: «Если даже он вынужден искать дружбы с Джимом Таггартом, нам лучше подчиниться». А некоторые рассуждают: «Если уж он боится, что же говорить о нас». Это то, что тебе надо. Конечно, я и не думаю портить тебе торжество, но ты и я — единственные, кто знает, что это удалось тебе не в одиночку.</w:t>
      </w:r>
    </w:p>
    <w:p>
      <w:pPr>
        <w:pStyle w:val="Normal"/>
        <w:widowControl w:val="false"/>
        <w:autoSpaceDE w:val="false"/>
        <w:spacing w:before="0" w:after="120"/>
        <w:ind w:firstLine="720"/>
        <w:jc w:val="both"/>
        <w:rPr>
          <w:rFonts w:ascii="Arial" w:hAnsi="Arial" w:cs="Arial"/>
        </w:rPr>
      </w:pPr>
      <w:r>
        <w:rPr>
          <w:rFonts w:cs="Arial" w:ascii="Arial" w:hAnsi="Arial"/>
        </w:rPr>
        <w:t>Джим не улыбался; его лицо ничего не выражало, он спросил спокойным голосом, но с точно выверенной жесткой нот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навар ты хочешь с этого иметь? Лилиан за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ущности, такой же, как и ты, Джим. Но практически говоря, никакого. Я оказала тебе любезность и не нуждаюсь в ответной любезности. Не беспокойся. Я никого не обрабатываю ради определенных интересов, я не выжимаю из мистера Мауча конкретных постановлений, мне даже не нужно от тебя бриллиантовой диадемы. Разве что драгоценность нематериального свойства, скажем, твоя признательность.</w:t>
      </w:r>
    </w:p>
    <w:p>
      <w:pPr>
        <w:pStyle w:val="Normal"/>
        <w:widowControl w:val="false"/>
        <w:autoSpaceDE w:val="false"/>
        <w:spacing w:before="0" w:after="120"/>
        <w:ind w:firstLine="720"/>
        <w:jc w:val="both"/>
        <w:rPr>
          <w:rFonts w:ascii="Arial" w:hAnsi="Arial" w:cs="Arial"/>
        </w:rPr>
      </w:pPr>
      <w:r>
        <w:rPr>
          <w:rFonts w:cs="Arial" w:ascii="Arial" w:hAnsi="Arial"/>
        </w:rPr>
        <w:t>Он впервые посмотрел на нее прямо, сузив глаза и отражая ту же полуулыбку, что и она, — для них обоих это означало, что они чувствуют себя одного поля ягодами, это было выражение презр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же знаешь, что я всегда обожал тебя, Лилиан, как одну из действительно возвышенных женщи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 В ее спокойном голосе слышалась легкая усмешка, словно лак поверх ее оциклеванного голоса.</w:t>
      </w:r>
    </w:p>
    <w:p>
      <w:pPr>
        <w:pStyle w:val="Normal"/>
        <w:widowControl w:val="false"/>
        <w:autoSpaceDE w:val="false"/>
        <w:spacing w:before="0" w:after="120"/>
        <w:ind w:firstLine="720"/>
        <w:jc w:val="both"/>
        <w:rPr>
          <w:rFonts w:ascii="Arial" w:hAnsi="Arial" w:cs="Arial"/>
        </w:rPr>
      </w:pPr>
      <w:r>
        <w:rPr>
          <w:rFonts w:cs="Arial" w:ascii="Arial" w:hAnsi="Arial"/>
        </w:rPr>
        <w:t>Таггарт дерзко изуча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лжна простить меня, между друзьями иногда позволительно проявить любопытство, — сказал он нисколько не извиняющимся тоном. — Мне интересно, как ты рассматриваешь возможность определенных денежных расходов или потерь, которые могут затронуть твои личные интересы?</w:t>
      </w:r>
    </w:p>
    <w:p>
      <w:pPr>
        <w:pStyle w:val="Normal"/>
        <w:widowControl w:val="false"/>
        <w:autoSpaceDE w:val="false"/>
        <w:spacing w:before="0" w:after="120"/>
        <w:ind w:firstLine="720"/>
        <w:jc w:val="both"/>
        <w:rPr>
          <w:rFonts w:ascii="Arial" w:hAnsi="Arial" w:cs="Arial"/>
        </w:rPr>
      </w:pPr>
      <w:r>
        <w:rPr>
          <w:rFonts w:cs="Arial" w:ascii="Arial" w:hAnsi="Arial"/>
        </w:rPr>
        <w:t>Она пожала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точки зрения наездницы, дорогой. Если у тебя самая мощная лошадь в мире, ты будешь придерживать ее до удобной тебе скорости, даже пожертвовав ее возможностями, даже если никогда не увидишь максимальной скорости ее бега и ее огромная мощь останется нераскрытой. Иначе нельзя — потому что, пустив лошадь во весь опор, тут же вылетишь из седла... Однако денежный аспект для меня не главное, да и для тебя, Д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ействительно недооценивал тебя, — медленно произнес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а, эту ошибку я готова помочь тебе исправить. Я знаю, какие проблемы он создает тебе. Я знаю, почему ты боишься его, у тебя есть веские причины для этого. Но... ты занимаешься и бизнесом, и политикой, поэтому попытаюсь говорить на твоем языке. Бизнесмен предоставляет товары, а подручный партийного босса предоставляет голоса для голосования, верно? Я хочу, чтобы ты знал: я могу «предоставить» его в любое время, когда сочту нужным. Ты можешь действовать соответственно.</w:t>
      </w:r>
    </w:p>
    <w:p>
      <w:pPr>
        <w:pStyle w:val="Normal"/>
        <w:widowControl w:val="false"/>
        <w:autoSpaceDE w:val="false"/>
        <w:spacing w:before="0" w:after="120"/>
        <w:ind w:firstLine="720"/>
        <w:jc w:val="both"/>
        <w:rPr>
          <w:rFonts w:ascii="Arial" w:hAnsi="Arial" w:cs="Arial"/>
        </w:rPr>
      </w:pPr>
      <w:r>
        <w:rPr>
          <w:rFonts w:cs="Arial" w:ascii="Arial" w:hAnsi="Arial"/>
        </w:rPr>
        <w:t>В кругу друзей Джима открыться в чем-либо значило дать оружие врагу, но он ответил Лилиан откровенностью на откровенность, сказа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х, если б я мог так же обломать свою сестрицу! Лилиан посмотрела на него без удивления; она не сочла его слова не относящимися к де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на крепкий орешек, — сказала она. — Никаких уязвимых мест? Никаких слаб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аких роман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Нет!</w:t>
      </w:r>
    </w:p>
    <w:p>
      <w:pPr>
        <w:pStyle w:val="Normal"/>
        <w:widowControl w:val="false"/>
        <w:autoSpaceDE w:val="false"/>
        <w:spacing w:before="0" w:after="120"/>
        <w:ind w:firstLine="720"/>
        <w:jc w:val="both"/>
        <w:rPr>
          <w:rFonts w:ascii="Arial" w:hAnsi="Arial" w:cs="Arial"/>
        </w:rPr>
      </w:pPr>
      <w:r>
        <w:rPr>
          <w:rFonts w:cs="Arial" w:ascii="Arial" w:hAnsi="Arial"/>
        </w:rPr>
        <w:t>Лилиан пожала плечами в знак перемены темы; Дэгни Таггарт была человеком, на обсуждении которого ей не хотелось останавлив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пора оставить тебя, чтобы ты переговорил с Больфом Юбенком, — сказала Лилиан. — У него озабоченный вид, потому что ты весь вечер не смотришь на него; он беспокоится, что литературу обойдут вниманием при дво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ты изумительна! — непроизвольно вырвалось у Джима.</w:t>
      </w:r>
    </w:p>
    <w:p>
      <w:pPr>
        <w:pStyle w:val="Normal"/>
        <w:widowControl w:val="false"/>
        <w:autoSpaceDE w:val="false"/>
        <w:spacing w:before="0" w:after="120"/>
        <w:ind w:firstLine="720"/>
        <w:jc w:val="both"/>
        <w:rPr>
          <w:rFonts w:ascii="Arial" w:hAnsi="Arial" w:cs="Arial"/>
        </w:rPr>
      </w:pPr>
      <w:r>
        <w:rPr>
          <w:rFonts w:cs="Arial" w:ascii="Arial" w:hAnsi="Arial"/>
        </w:rPr>
        <w:t>Она рассмея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рогой, это и есть нематериальная драгоценность, которой я хотела!</w:t>
      </w:r>
    </w:p>
    <w:p>
      <w:pPr>
        <w:pStyle w:val="Normal"/>
        <w:widowControl w:val="false"/>
        <w:autoSpaceDE w:val="false"/>
        <w:spacing w:before="0" w:after="120"/>
        <w:ind w:firstLine="720"/>
        <w:jc w:val="both"/>
        <w:rPr>
          <w:rFonts w:ascii="Arial" w:hAnsi="Arial" w:cs="Arial"/>
        </w:rPr>
      </w:pPr>
      <w:r>
        <w:rPr>
          <w:rFonts w:cs="Arial" w:ascii="Arial" w:hAnsi="Arial"/>
        </w:rPr>
        <w:t>На лице Лилиан еще тлела улыбка, когда она пробиралась сквозь толпу, — вялая улыбка, плавно переходящая в выражение озабоченности и скуки, застывшее на всех лицах вокруг. Она шла наугад, довольствуясь ощущением, что на нее смотрят, атласное платье переливалось, как тяжелая пена, при движении высокой фигуры.</w:t>
      </w:r>
    </w:p>
    <w:p>
      <w:pPr>
        <w:pStyle w:val="Normal"/>
        <w:widowControl w:val="false"/>
        <w:autoSpaceDE w:val="false"/>
        <w:spacing w:before="0" w:after="120"/>
        <w:ind w:firstLine="720"/>
        <w:jc w:val="both"/>
        <w:rPr>
          <w:rFonts w:ascii="Arial" w:hAnsi="Arial" w:cs="Arial"/>
        </w:rPr>
      </w:pPr>
      <w:r>
        <w:rPr>
          <w:rFonts w:cs="Arial" w:ascii="Arial" w:hAnsi="Arial"/>
        </w:rPr>
        <w:t>Ее внимание привлекла зеленовато-голубая вспышка: она на мгновение сверкнула на запястье тонкой обнаженной руки. Затем Лилиан увидела стройную фигуру, серое платье, обнаженные узкие плечи и остановилась. Нахмурившись, она смотрела на браслет.</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к ней. Среди многого, что возмущало Лилиан, безличная вежливость на лице Дэгни оказалась самой невыносим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вы  думаете о женитьбе своего брата, мисс Таггарт? — спросила Лилиан, невинно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мнения на этот сч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его женитьба не стоит того, чтобы над ней задумыв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хотите быть точной, я имею в виду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ужели вы не видите человеческой значимости его поступк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читаете, что такая личность, как невеста вашего брата, не заслуживает интере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авидую вам, мисс Таггарт. Завидую вашему олимпийскому спокойствию. Мне кажется, в этом секрет того, что очень немногие из смертных могут тешить себя надеждой сравниться с вами в сфере бизнеса. Они распыляют внимание, по крайней мере, признают достижения и в других област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аких достижениях мы говор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не признаете женщин, которые одерживают выдающиеся победы не в бизнесе, а в сфере человеческих отнош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слово «победа» применимо в сфере человеческих отнош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о примите во внимание, с каким усердием должны трудиться другие женщины — если бы работа была для них единственным средством достичь того, чего добилась эта девушка с помощью вашего бра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она не вполне осознает, чего добилась. Реардэн увидел их стоящими рядом. Он подошел, чувствуя, что должен слышать, о чем они говорят, невзирая на последствия. Он молча остановился около них, не зная, заметила ли его Лилиан; но был уверен, что Дэгни зам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вас,  будьте  великодушны  к  ней,  мисс Таггарт, — сказала Лилиан. — По меньшей мере, проявите хоть капельку внимания. Вы не должны презирать женщин, не обладающих вашим замечательным талантом, но проявляющих дарование иного вида. Природа всегда уравновешивает свои дары, восполняя одно другим, вы так не счит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уверена, что понимаю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уверена, что вы не хотите, чтобы я высказалась яс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Хочу.</w:t>
      </w:r>
    </w:p>
    <w:p>
      <w:pPr>
        <w:pStyle w:val="Normal"/>
        <w:widowControl w:val="false"/>
        <w:autoSpaceDE w:val="false"/>
        <w:spacing w:before="0" w:after="120"/>
        <w:ind w:firstLine="720"/>
        <w:jc w:val="both"/>
        <w:rPr>
          <w:rFonts w:ascii="Arial" w:hAnsi="Arial" w:cs="Arial"/>
        </w:rPr>
      </w:pPr>
      <w:r>
        <w:rPr>
          <w:rFonts w:cs="Arial" w:ascii="Arial" w:hAnsi="Arial"/>
        </w:rPr>
        <w:t>Лилиан раздраженно пожала плечами; женщины, которые были ее подругами, ее бы давно поняли и заставили замолчать, но эта противница была для нее новой — женщина, которая отказывается считать себя уязвленной. Она не собиралась высказываться яснее, но, увидев взирающего на нее Реардэна, улыбнулась и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возьмем,  к  примеру,  вашу  невестку, мисс Таггарт. Какие у нее шансы в этом мире? Никаких — по вашим строгим меркам. Она не смогла бы сделать карьеру в бизнесе. Она не обладает вашим умом. Кроме того, мужчины сделали бы это для нее невозможным. Они, вероятно, нашли бы ее слишком привлекательной. Поэтому она извлекла выгоду из того, что у мужчин тоже есть свои критерии, к сожалению, не столь высокие, как ваши. Она воспользовалась талантом, который вы, я уверена, презираете. Вы никогда не снисходили до конкуренции с нами, обыкновенными женщинами, в исключительной сфере наших стремлений — власти над мужчин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называете это властью, миссис Реардэн, тогда вы абсолютно правы — не снисходила и не снизойду.</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чтобы уйти, но голос Лилиан останови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хочется верить, что вы последовательны, мисс Таггарт,  и  совершенно  лишены  человеческих  слабостей. Хочется верить, что у вас никогда не возникало желания льстить или оскорблять. Но я вижу, сегодня вы ожидали нас обоих — Генри и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сказала бы, я не видела список гостей моего бра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вы надели этот браслет?</w:t>
      </w:r>
    </w:p>
    <w:p>
      <w:pPr>
        <w:pStyle w:val="Normal"/>
        <w:widowControl w:val="false"/>
        <w:autoSpaceDE w:val="false"/>
        <w:spacing w:before="0" w:after="120"/>
        <w:ind w:firstLine="720"/>
        <w:jc w:val="both"/>
        <w:rPr>
          <w:rFonts w:ascii="Arial" w:hAnsi="Arial" w:cs="Arial"/>
        </w:rPr>
      </w:pPr>
      <w:r>
        <w:rPr>
          <w:rFonts w:cs="Arial" w:ascii="Arial" w:hAnsi="Arial"/>
        </w:rPr>
        <w:t>Глаза Дэгни спокойно заглянули в глаза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его нош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ам не кажется, что шутка заходит слишком дале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икогда не было шуткой, миссис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гда вы поймете меня, если я скажу, что хочу получить этот браслет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понимаю. Но вы его не получите.</w:t>
      </w:r>
    </w:p>
    <w:p>
      <w:pPr>
        <w:pStyle w:val="Normal"/>
        <w:widowControl w:val="false"/>
        <w:autoSpaceDE w:val="false"/>
        <w:spacing w:before="0" w:after="120"/>
        <w:ind w:firstLine="720"/>
        <w:jc w:val="both"/>
        <w:rPr>
          <w:rFonts w:ascii="Arial" w:hAnsi="Arial" w:cs="Arial"/>
        </w:rPr>
      </w:pPr>
      <w:r>
        <w:rPr>
          <w:rFonts w:cs="Arial" w:ascii="Arial" w:hAnsi="Arial"/>
        </w:rPr>
        <w:t>Лилиан выждала мгновение, как будто предоставляя Дэгни и себе возможность осознать значение их молчания. На этот раз она смотрела на Дэгни без улыб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по-вашему, я должна думать,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йте, что вам уго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овы ваши довод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знали мои доводы, когда давали мне браслет. Лилиан взглянула на Реардэна. Его лицо ничего не выражало; она не увидела никакой реакции, ни намека на то, чтобы поддержать или остановить ее, ровным счетом ничего, кроме внимания, что заставило ее почувствовать себя стоящей в луче прожектора.</w:t>
      </w:r>
    </w:p>
    <w:p>
      <w:pPr>
        <w:pStyle w:val="Normal"/>
        <w:widowControl w:val="false"/>
        <w:autoSpaceDE w:val="false"/>
        <w:spacing w:before="0" w:after="120"/>
        <w:ind w:firstLine="720"/>
        <w:jc w:val="both"/>
        <w:rPr>
          <w:rFonts w:ascii="Arial" w:hAnsi="Arial" w:cs="Arial"/>
        </w:rPr>
      </w:pPr>
      <w:r>
        <w:rPr>
          <w:rFonts w:cs="Arial" w:ascii="Arial" w:hAnsi="Arial"/>
        </w:rPr>
        <w:t>Лилиан вновь прикрылась улыбкой, как щитом, — покровительственной улыбкой, предназначенной для того, чтобы свести предмет разговора на уровень светской бесед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уверена, мисс Таггарт, что вы осознаете, насколько это неумес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наверняка знаете, что подвергаете себя рис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думаете, что вас могут... неправильно по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Лилиан укоризненно покачала головой и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вам не кажется, что это тот случай, когда непозволительно наслаждаться абстрактной теорией, а следует учитывать практическую действительность?</w:t>
      </w:r>
    </w:p>
    <w:p>
      <w:pPr>
        <w:pStyle w:val="Normal"/>
        <w:widowControl w:val="false"/>
        <w:autoSpaceDE w:val="false"/>
        <w:spacing w:before="0" w:after="120"/>
        <w:ind w:firstLine="720"/>
        <w:jc w:val="both"/>
        <w:rPr>
          <w:rFonts w:ascii="Arial" w:hAnsi="Arial" w:cs="Arial"/>
        </w:rPr>
      </w:pPr>
      <w:r>
        <w:rPr>
          <w:rFonts w:cs="Arial" w:ascii="Arial" w:hAnsi="Arial"/>
        </w:rPr>
        <w:t>Дэгни не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не понимала, что означает подобное высказы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мею в виду, что ваше отношение может быть идеалистическим, а я в этом уверена, но, к сожалению, большинство не разделяет вашего возвышенного расположения духа и неправильно истолкует ваши действия самым отвратительным для вас обр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ответственность и риск на них, но не на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осхищаюсь вашей... нет, я не могу сказать «невинностью», не следует ли мне сказать «чистотой»? Вы никогда не думали об этом, я уверена, но жизнь не так пряма и логична, как... рельсы. Прискорбно, но возможно, ваши высокие устремления приведут людей к подозрениям, которые... гм, которые, я уверена, вы считаете грязными и скандальными.</w:t>
      </w:r>
    </w:p>
    <w:p>
      <w:pPr>
        <w:pStyle w:val="Normal"/>
        <w:widowControl w:val="false"/>
        <w:autoSpaceDE w:val="false"/>
        <w:spacing w:before="0" w:after="120"/>
        <w:ind w:firstLine="720"/>
        <w:jc w:val="both"/>
        <w:rPr>
          <w:rFonts w:ascii="Arial" w:hAnsi="Arial" w:cs="Arial"/>
        </w:rPr>
      </w:pPr>
      <w:r>
        <w:rPr>
          <w:rFonts w:cs="Arial" w:ascii="Arial" w:hAnsi="Arial"/>
        </w:rPr>
        <w:t>Дэгни прямо смотрела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не счит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не можете игнорировать такую возмож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 Дэгни повернулась, намереваясь у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зачем же избегать дискуссии, если вам нечего скрывать? — Дэгни остановилась. — Если ваше блестящее — и отчаянное — мужество позволяет вам рисковать своей репутацией, то можно ли игнорировать угрозу для репутации мистера Реардэна?</w:t>
      </w:r>
    </w:p>
    <w:p>
      <w:pPr>
        <w:pStyle w:val="Normal"/>
        <w:widowControl w:val="false"/>
        <w:autoSpaceDE w:val="false"/>
        <w:spacing w:before="0" w:after="120"/>
        <w:ind w:firstLine="720"/>
        <w:jc w:val="both"/>
        <w:rPr>
          <w:rFonts w:ascii="Arial" w:hAnsi="Arial" w:cs="Arial"/>
        </w:rPr>
      </w:pPr>
      <w:r>
        <w:rPr>
          <w:rFonts w:cs="Arial" w:ascii="Arial" w:hAnsi="Arial"/>
        </w:rPr>
        <w:t>Дэгни медленно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ую угроз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верена, вы меня поним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уверена, что объяснять нет необходим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ть, если вы хотите продолжить этот разговор.</w:t>
      </w:r>
    </w:p>
    <w:p>
      <w:pPr>
        <w:pStyle w:val="Normal"/>
        <w:widowControl w:val="false"/>
        <w:autoSpaceDE w:val="false"/>
        <w:spacing w:before="0" w:after="120"/>
        <w:ind w:firstLine="720"/>
        <w:jc w:val="both"/>
        <w:rPr>
          <w:rFonts w:ascii="Arial" w:hAnsi="Arial" w:cs="Arial"/>
        </w:rPr>
      </w:pPr>
      <w:r>
        <w:rPr>
          <w:rFonts w:cs="Arial" w:ascii="Arial" w:hAnsi="Arial"/>
        </w:rPr>
        <w:t>Взгляд Лилиан скользнул по лицу Реардэна в поисках знака, который помог бы ей решить, продолжать или закончить беседу. Он не помог е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 произнесла Лилиан, — я не ровня вам в философском отношении к жизни. Я всего лишь обыкновенная жена. Пожалуйста, отдайте мне браслет, если вы не хотите, чтобы я думала то, что могу подумать, ведь вам не хочется, чтобы я произнесла это вслу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ис Реардэн, вам угодно именно здесь и именно таким образом высказать предположение, что я сплю с вашим муж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ет! — Крик последовал мгновенно; это была паника и автоматический рефлекс — так отдергивает руку карманный воришка, пойманный на месте преступления. Лилиан добавила со злым, нервным смешком: — Такое я и представить себе не могу. — Смесь сарказма и искренности свидетельствовала, что она не кривит душой, хотя и не хочет в этом признаться.</w:t>
      </w:r>
    </w:p>
    <w:p>
      <w:pPr>
        <w:pStyle w:val="Normal"/>
        <w:widowControl w:val="false"/>
        <w:autoSpaceDE w:val="false"/>
        <w:spacing w:before="0" w:after="120"/>
        <w:ind w:firstLine="720"/>
        <w:jc w:val="both"/>
        <w:rPr>
          <w:rFonts w:ascii="Arial" w:hAnsi="Arial" w:cs="Arial"/>
        </w:rPr>
      </w:pPr>
      <w:r>
        <w:rPr>
          <w:rFonts w:cs="Arial" w:ascii="Arial" w:hAnsi="Arial"/>
        </w:rPr>
        <w:t>Тогда будь любезна извиниться перед мисс Таггарт,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Дэгни затаила дыхание. Обе женщины повернулись к Реардэну. Лилиан не увидела на его лице ничего; Дэгни увидела му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этом нет необходимости, Хэнк, — произнесла о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ть — для меня, — холодно ответил Реардэн, не глядя на нее; он смотрел на Лилиан, в его взгляде был приказ, который не мог быть не выполнен.</w:t>
      </w:r>
    </w:p>
    <w:p>
      <w:pPr>
        <w:pStyle w:val="Normal"/>
        <w:widowControl w:val="false"/>
        <w:autoSpaceDE w:val="false"/>
        <w:spacing w:before="0" w:after="120"/>
        <w:ind w:firstLine="720"/>
        <w:jc w:val="both"/>
        <w:rPr>
          <w:rFonts w:ascii="Arial" w:hAnsi="Arial" w:cs="Arial"/>
        </w:rPr>
      </w:pPr>
      <w:r>
        <w:rPr>
          <w:rFonts w:cs="Arial" w:ascii="Arial" w:hAnsi="Arial"/>
        </w:rPr>
        <w:t>Лилиан пристально смотрела на него с легким удивлением, но без тревоги или злости, как человек, столкнувшийся с чем-то непонятным, но не имеющим знач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конечно, — почтительно произнесла она, вновь обретая ровный и уверенный тон. — Примите, пожалуйста, мои извинения, мисс Таггарт, если у вас сложилось впечатление, что я подозреваю существование между вами отношений, которые считаю невероятными для вас и, зная его склонности, невозможными для моего мужа. — Она отвернулась и безразлично пошла прочь, оставив их вдвоем, будто нарочито подтверждая справедливость своих слов.</w:t>
      </w:r>
    </w:p>
    <w:p>
      <w:pPr>
        <w:pStyle w:val="Normal"/>
        <w:widowControl w:val="false"/>
        <w:autoSpaceDE w:val="false"/>
        <w:spacing w:before="0" w:after="120"/>
        <w:ind w:firstLine="720"/>
        <w:jc w:val="both"/>
        <w:rPr>
          <w:rFonts w:ascii="Arial" w:hAnsi="Arial" w:cs="Arial"/>
        </w:rPr>
      </w:pPr>
      <w:r>
        <w:rPr>
          <w:rFonts w:cs="Arial" w:ascii="Arial" w:hAnsi="Arial"/>
        </w:rPr>
        <w:t>Дэгни стояла неподвижно, закрыв глаза; она вспоминала тот вечер, когда Лилиан дала ей браслет. Тогда Хэнк был на стороне жены, теперь он на ее стороне. Из них троих она одна полностью понимала, что это означ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что бы ты ни сказала, даже самое худшее, ты права.  .</w:t>
      </w:r>
    </w:p>
    <w:p>
      <w:pPr>
        <w:pStyle w:val="Normal"/>
        <w:widowControl w:val="false"/>
        <w:autoSpaceDE w:val="false"/>
        <w:spacing w:before="0" w:after="120"/>
        <w:ind w:firstLine="720"/>
        <w:jc w:val="both"/>
        <w:rPr>
          <w:rFonts w:ascii="Arial" w:hAnsi="Arial" w:cs="Arial"/>
        </w:rPr>
      </w:pPr>
      <w:r>
        <w:rPr>
          <w:rFonts w:cs="Arial" w:ascii="Arial" w:hAnsi="Arial"/>
        </w:rPr>
        <w:t>Она услышала его голос и открыла глаза. Реардэн холодно смотрел на нее, его лицо было сурово и не выражало боли или надежды на прощ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лый, не мучай себя, — ответила Дэгни. — Я знала, что ты женат. И никогда не забывала об этом. Я не обижаюсь.</w:t>
      </w:r>
    </w:p>
    <w:p>
      <w:pPr>
        <w:pStyle w:val="Normal"/>
        <w:widowControl w:val="false"/>
        <w:autoSpaceDE w:val="false"/>
        <w:spacing w:before="0" w:after="120"/>
        <w:ind w:firstLine="720"/>
        <w:jc w:val="both"/>
        <w:rPr>
          <w:rFonts w:ascii="Arial" w:hAnsi="Arial" w:cs="Arial"/>
        </w:rPr>
      </w:pPr>
      <w:r>
        <w:rPr>
          <w:rFonts w:cs="Arial" w:ascii="Arial" w:hAnsi="Arial"/>
        </w:rPr>
        <w:t>Ее первое слово было самым яростным из нескольких ударов, которые он почувствовал: никогда раньше она не называла его так. Она никогда не предоставляла ему возможности услышать нежность в ее голосе, никогда не говорила о его браке во время их встреч; теперь она сказала это, сказала легко и просто.</w:t>
      </w:r>
    </w:p>
    <w:p>
      <w:pPr>
        <w:pStyle w:val="Normal"/>
        <w:widowControl w:val="false"/>
        <w:autoSpaceDE w:val="false"/>
        <w:spacing w:before="0" w:after="120"/>
        <w:ind w:firstLine="720"/>
        <w:jc w:val="both"/>
        <w:rPr>
          <w:rFonts w:ascii="Arial" w:hAnsi="Arial" w:cs="Arial"/>
        </w:rPr>
      </w:pPr>
      <w:r>
        <w:rPr>
          <w:rFonts w:cs="Arial" w:ascii="Arial" w:hAnsi="Arial"/>
        </w:rPr>
        <w:t>Дэгни увидела злость на его лице — возмущение ее жалостью, презрительное выражение, означающее, что он не выставлял напоказ свои страдания и не нуждается в помощи; потом, признавая, что она так же досконально изучила его, как и он ее, Реардэн закрыл глаза, слегка склонил голову и очень медлен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 и отвернулась от него.</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держал в руке пустой бокал, когда заметил, как поспешно Больф Юбенк остановил проходящего мимо официанта, словно тот допустил непростительную ошибку. Затем Юбенк продолжил разгово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мистер Таггарт, знаете, что человек, живущий в высших сферах, не может быть понят или оценен. Нам, литераторам, не дождаться поддержки от мира, где правят бал бизнесмены. Они всего-навсего чванливые выскочки из среднего класса или хищные дикари вроде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им, — сказал Бертрам Скаддер, похлопывая его по плечу, — лучший комплимент, который я могу тебе сделать, это то, что ты не бизнесм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культурный человек,  Джим,  — сказал доктор Притчет, — не бывший рудокоп, как Реардэн. Мне не нужно объяснять тебе настоятельную необходимость поддержки Вашингтоном высшего образов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действительно понравился мой последний роман, мистер Таггарт? — продолжал спрашивать Больф Юбенк. — Он действительно вам понравился?</w:t>
      </w:r>
    </w:p>
    <w:p>
      <w:pPr>
        <w:pStyle w:val="Normal"/>
        <w:widowControl w:val="false"/>
        <w:autoSpaceDE w:val="false"/>
        <w:spacing w:before="0" w:after="120"/>
        <w:ind w:firstLine="720"/>
        <w:jc w:val="both"/>
        <w:rPr>
          <w:rFonts w:ascii="Arial" w:hAnsi="Arial" w:cs="Arial"/>
        </w:rPr>
      </w:pPr>
      <w:r>
        <w:rPr>
          <w:rFonts w:cs="Arial" w:ascii="Arial" w:hAnsi="Arial"/>
        </w:rPr>
        <w:t>Проходя мимо, Орен Бойл взглянул на них, но не остановился. Взгляда было достаточно, чтобы понять, о чем идет речь. Вполне нормально, подумал он, кто чем может, тот тем и торгует. Он знал, о чем шел торг, но ему не хотелось давать этому определ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живем на заре нового века, — произнес Джеймс Таггарт поверх бокала. — Мы разрушаем тиранию экономической власти. Мы освободили людей от диктата доллара. Мы высвободили духовные цели из зависимости от владельцев  материальных средств,  освободили культуру  от мертвой хватки стяжателей. Мы построим общество, преданное высшим идеалам, и заменим аристократию денег...</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ристократией блата, — раздался голос сзади.</w:t>
      </w:r>
    </w:p>
    <w:p>
      <w:pPr>
        <w:pStyle w:val="Normal"/>
        <w:widowControl w:val="false"/>
        <w:autoSpaceDE w:val="false"/>
        <w:spacing w:before="0" w:after="120"/>
        <w:ind w:firstLine="720"/>
        <w:jc w:val="both"/>
        <w:rPr>
          <w:rFonts w:ascii="Arial" w:hAnsi="Arial" w:cs="Arial"/>
        </w:rPr>
      </w:pPr>
      <w:r>
        <w:rPr>
          <w:rFonts w:cs="Arial" w:ascii="Arial" w:hAnsi="Arial"/>
        </w:rPr>
        <w:t>Все повернулись. Человек, стоящий лицом к ним, бы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Его лицо загорело под летним солнцем, а глаза цветом напоминали небо в тот день, когда он получил свой загар. Его улыбка светилась летним утром. Смокинг сидел на нем так, что все прочие сразу приобрели вид ряженых, напяливших костюмы из ателье прока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 спросил Д'Анкония среди общего молчания. — Неужели я сказал что-то, чего кто-то из присутствующих не з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сюда попал? — Это было первое, что смог произнести Джейм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летом до Нью-Йорка, на такси из аэропорта, затем на лифте из своего номера с пятьдесят третьего этажа, над 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это имел в виду... я хотел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угайся, Джеймс. Если я приземлился в Нью-Йорке и услышал, что где-то здесь гуляют, то уж непременно объявлюсь, правда? Ты всегда говорил, что я люблю вечеринки.</w:t>
      </w:r>
    </w:p>
    <w:p>
      <w:pPr>
        <w:pStyle w:val="Normal"/>
        <w:widowControl w:val="false"/>
        <w:autoSpaceDE w:val="false"/>
        <w:spacing w:before="0" w:after="120"/>
        <w:ind w:firstLine="720"/>
        <w:jc w:val="both"/>
        <w:rPr>
          <w:rFonts w:ascii="Arial" w:hAnsi="Arial" w:cs="Arial"/>
        </w:rPr>
      </w:pPr>
      <w:r>
        <w:rPr>
          <w:rFonts w:cs="Arial" w:ascii="Arial" w:hAnsi="Arial"/>
        </w:rPr>
        <w:t>Группа мужчин наблюдала за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онечно, рад тебя видеть, — вежливо  произнес Таггарт  и,  чтобы  уравновесить  это,  воинственно  добавил: — Но если ты думаешь, что можешь...</w:t>
      </w:r>
    </w:p>
    <w:p>
      <w:pPr>
        <w:pStyle w:val="Normal"/>
        <w:widowControl w:val="false"/>
        <w:autoSpaceDE w:val="false"/>
        <w:spacing w:before="0" w:after="120"/>
        <w:ind w:firstLine="720"/>
        <w:jc w:val="both"/>
        <w:rPr>
          <w:rFonts w:ascii="Arial" w:hAnsi="Arial" w:cs="Arial"/>
        </w:rPr>
      </w:pPr>
      <w:r>
        <w:rPr>
          <w:rFonts w:cs="Arial" w:ascii="Arial" w:hAnsi="Arial"/>
        </w:rPr>
        <w:t>Франциско не воспринял угрозу, он выжидающе промолчал, и слова Таггарта повисли в воздухе. Тогда Франциско вежливо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думаю —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екрасно понимаешь, что я имею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нимаю. Сказать тебе, что я ду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два ли сейчас подходящий момен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ты должен представить меня своей невесте, Джеймс. Все никак не усвоишь хороших манер, в непредвиденных обстоятельствах ты их сразу теряешь, а в такие моменты манеры особенно необходимы.</w:t>
      </w:r>
    </w:p>
    <w:p>
      <w:pPr>
        <w:pStyle w:val="Normal"/>
        <w:widowControl w:val="false"/>
        <w:autoSpaceDE w:val="false"/>
        <w:spacing w:before="0" w:after="120"/>
        <w:ind w:firstLine="720"/>
        <w:jc w:val="both"/>
        <w:rPr>
          <w:rFonts w:ascii="Arial" w:hAnsi="Arial" w:cs="Arial"/>
        </w:rPr>
      </w:pPr>
      <w:r>
        <w:rPr>
          <w:rFonts w:cs="Arial" w:ascii="Arial" w:hAnsi="Arial"/>
        </w:rPr>
        <w:t>Повернувшись, чтобы проводить его к Шеррил, Таггарт уловил тихий звук, доносившийся со стороны Бертрама Скаддера; это был зарождающийся смешок. Таггарт знал, что люди, минуту назад ползавшие у его ног, люди, чья ненависть к Франциско Д'Анкония была, возможно, сильнее его собственной, тем не менее, наслаждались зрелищем. Выводы, которые из этого следовали, ему не хотелось формулировать.</w:t>
      </w:r>
    </w:p>
    <w:p>
      <w:pPr>
        <w:pStyle w:val="Normal"/>
        <w:widowControl w:val="false"/>
        <w:autoSpaceDE w:val="false"/>
        <w:spacing w:before="0" w:after="120"/>
        <w:ind w:firstLine="720"/>
        <w:jc w:val="both"/>
        <w:rPr>
          <w:rFonts w:ascii="Arial" w:hAnsi="Arial" w:cs="Arial"/>
        </w:rPr>
      </w:pPr>
      <w:r>
        <w:rPr>
          <w:rFonts w:cs="Arial" w:ascii="Arial" w:hAnsi="Arial"/>
        </w:rPr>
        <w:t>Франциско поклонился Шеррил и высказал свои наилучшие пожелания так изысканно, словно она была невестой наследника престола. Нервно наблюдавший за этой сценой Таггарт почувствовал облегчение — и смутную обиду, которая, если ее высказать, поведала бы ему, что он желает, чтобы событие было достойно величия, которое придали ему манеры Франциско.</w:t>
      </w:r>
    </w:p>
    <w:p>
      <w:pPr>
        <w:pStyle w:val="Normal"/>
        <w:widowControl w:val="false"/>
        <w:autoSpaceDE w:val="false"/>
        <w:spacing w:before="0" w:after="120"/>
        <w:ind w:firstLine="720"/>
        <w:jc w:val="both"/>
        <w:rPr>
          <w:rFonts w:ascii="Arial" w:hAnsi="Arial" w:cs="Arial"/>
        </w:rPr>
      </w:pPr>
      <w:r>
        <w:rPr>
          <w:rFonts w:cs="Arial" w:ascii="Arial" w:hAnsi="Arial"/>
        </w:rPr>
        <w:t>Таггарт боялся оставаться рядом с Франциско и боялся дать ему разгуливать среди гостей. Он попробовал отстать на несколько шагов, но Франциско, улыбаясь, вернулся к н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думал, что я пропущу твою свадьбу, Джеймс, ведь ты мой друг детства и крупнейший акцион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 задыхаясь, произнес Таггарт и пожалел об этом — его голос выдавал панику.</w:t>
      </w:r>
    </w:p>
    <w:p>
      <w:pPr>
        <w:pStyle w:val="Normal"/>
        <w:widowControl w:val="false"/>
        <w:autoSpaceDE w:val="false"/>
        <w:spacing w:before="0" w:after="120"/>
        <w:ind w:firstLine="720"/>
        <w:jc w:val="both"/>
        <w:rPr>
          <w:rFonts w:ascii="Arial" w:hAnsi="Arial" w:cs="Arial"/>
        </w:rPr>
      </w:pPr>
      <w:r>
        <w:rPr>
          <w:rFonts w:cs="Arial" w:ascii="Arial" w:hAnsi="Arial"/>
        </w:rPr>
        <w:t>Франциско, казалось, не обратил на это внимания, он произнес невинно-веселым тон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конечно, я знаю. Я знаю каждое подставное лицо в списке акционеров «Д'Анкония коппер». Просто удивительно, сколько в мире богатых Смитов и Гомесов, которым принадлежат крупные пакеты акций богатейшей корпорации в мире! Не осуждай меня за то, что я проявил любознательность и узнал, какие выдающиеся личности входят в число моих крупнейших акционеров. Похоже, я очень популярный человек и владею удивительной коллекцией государственных мужей со всего мира — включая и руководителей народных республик, в которых, по идее, не должно оставаться ни гроша.</w:t>
      </w:r>
    </w:p>
    <w:p>
      <w:pPr>
        <w:pStyle w:val="Normal"/>
        <w:widowControl w:val="false"/>
        <w:autoSpaceDE w:val="false"/>
        <w:spacing w:before="0" w:after="120"/>
        <w:ind w:firstLine="720"/>
        <w:jc w:val="both"/>
        <w:rPr>
          <w:rFonts w:ascii="Arial" w:hAnsi="Arial" w:cs="Arial"/>
        </w:rPr>
      </w:pPr>
      <w:r>
        <w:rPr>
          <w:rFonts w:cs="Arial" w:ascii="Arial" w:hAnsi="Arial"/>
        </w:rPr>
        <w:t>Таггарт, нахмурившись, сух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ется много причин — деловых причин, — по которым иногда благоразумнее не делать инвестиций в открыт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а из причин — человек не хочет, чтобы люди знали, что он богат. Вторая — он не хочет, чтобы они узнали, каким образом он разбогате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понимаю, что ты имеешь в виду и что ты имеешь прот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ет, я вовсе не против. Я ценю это. Множество вкладчиков,  мыслящих старомодно,  бросили  меня  после случая с рудниками Сан-Себастьян. Это отпугнуло их. Но у современного поколения акционеров есть доверие ко мне, они, как всегда, работают на доверии. У меня нет слов, чтобы выразить, как высоко я это ценю.</w:t>
      </w:r>
    </w:p>
    <w:p>
      <w:pPr>
        <w:pStyle w:val="Normal"/>
        <w:widowControl w:val="false"/>
        <w:autoSpaceDE w:val="false"/>
        <w:spacing w:before="0" w:after="120"/>
        <w:ind w:firstLine="720"/>
        <w:jc w:val="both"/>
        <w:rPr>
          <w:rFonts w:ascii="Arial" w:hAnsi="Arial" w:cs="Arial"/>
        </w:rPr>
      </w:pPr>
      <w:r>
        <w:rPr>
          <w:rFonts w:cs="Arial" w:ascii="Arial" w:hAnsi="Arial"/>
        </w:rPr>
        <w:t>Таггарту хотелось, чтобы Франциско говорил не так громко; он не хотел, чтобы вокруг собирались лю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а у тебя идут превосходно, — произнес он осторожным тоном делового комплимен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ходишь? Просто поразительно, как поднялись за последний год акции «Д'Анкония коппер». Но думаю, что не следует быть слишком самонадеянным, — в мире почти не осталось конкуренции, некуда вложить деньги, если  вдруг  посчастливилось  быстро  разбогатеть, а  тут «Д'Анкония коппер», старейшая компания на свете, компания, которая веками считалась надежной. Только подумай, что пришлось пережить этой компании за истекшие столетия! Поэтому, если вы решили, что это лучшее место, где можно припрятать денежки, что компания несокрушима, что для того, чтобы разрушить «Д'Анкония коппер», потребуется выдающийся человек, — вы абсолютно пра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что ты стал серьезно относиться к своим обязательствам и наконец-то приступил к работе. Говорят, ты усердно работ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это заметили? Ведь только вкладчики-ретрограды имеют обыкновение следить за тем, что делает президент компании. Современные акционеры не видят в этом необходимости. Думаю, они никогда и не присматривались к моей деятельности.</w:t>
      </w:r>
    </w:p>
    <w:p>
      <w:pPr>
        <w:pStyle w:val="Normal"/>
        <w:widowControl w:val="false"/>
        <w:autoSpaceDE w:val="false"/>
        <w:spacing w:before="0" w:after="120"/>
        <w:ind w:firstLine="720"/>
        <w:jc w:val="both"/>
        <w:rPr>
          <w:rFonts w:ascii="Arial" w:hAnsi="Arial" w:cs="Arial"/>
        </w:rPr>
      </w:pPr>
      <w:r>
        <w:rPr>
          <w:rFonts w:cs="Arial" w:ascii="Arial" w:hAnsi="Arial"/>
        </w:rPr>
        <w:t>Таггарт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просматривают биржевые сводки. Это говорит обо всем, не так 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говорит — в перспекти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сказать, я рад, что в прошлом году ты уже не был особым любителем гулянок. Это видно по твоей рабо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Пожалуй, не совсем, еще не совс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 произнес Таггарт осторожным полувопросительным тоном, — я должен чувствовать себя польщенным тем, что ты пришел на этот пр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жен был прийти. Я думал, ты ждешь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ждал... дело в 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ледовало бы, Джеймс. Это большое официальное мероприятие, где идет подсчет числа твоих сторонников, жертвы приходят сюда, чтобы показать, как легко их уничтожить, а те, кто их уничтожает, заключают договор о вечной дружбе, который длится три месяца. Не знаю точно, к какой группе принадлежу, но я должен был прийти, чтобы и меня сосчитали,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ты думаешь, о чем говоришь? — в бешенстве прокричал Таггарт, видя, как напряглись лица вокруг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орожно, Джеймс. Если ты пытаешься притвориться, что не понимаешь меня, я ведь могу объяснить совсем доходчив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ты считаешь уместным произносить так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считаю это смешным. Были времена, когда люди боялись, что кто-нибудь раскроет секреты, которые неизвестны их ближним. Сегодня боятся, что кто-нибудь произнесет вслух то, о чем все знают. Задумывались ли вы, практичные люди, о том, что этого вполне достаточно, чтобы уничтожить всю вашу огромную сложную систему с ее законами и оружием, — просто если надо точно назвать суть того, чем вы занимаете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ты думаешь, что на таком торжестве, как свадьба, позволительно оскорблять хозяина веч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жеймс, я пришел поблагодари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благодар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Вы оказали мне огромную услугу — ты и твои парни в Вашингтоне и в Сантьяго. Я удивлен только тем, что никто из вас не побеспокоился сообщить мне об этом. Эти указы, которые кто-то издал несколько месяцев назад, задушили производство меди по всей стране. В результате страна неожиданно оказалась вынуждена импортировать намного больше меди. А где же еще в мире осталась медь, как не в «Д'Анкония коппер»? Так что, ты понимаешь, у меня довольно основательная причина быть благодарны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веряю тебя, я не имею с этим ничего общего, — поспешно начал Таггарт, — и кроме того, экономическая политика Америки определяется не теми соображениями, на которые ты намекаешь, 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чем она определяется, Джеймс. Я знаю, что все началось с парней в Сантьяго, потому что они уже несколько веков находятся на содержании «Д'Анкония коппер», гм, нет, «на содержании» — это чересчур благородно сказано, точнее будет сказать, что  «Д'Анкония коппер» несколько веков отстегивает им за крышу, — так, кажется, это называется у ваших бандитов? У парней из Сантьяго это называется налогами. Они имеют свою долю с каждой тонны проданной меди «Д'Анкония коппер». Поэтому они заинтересованы в том, чтобы я продавал как можно больше меда. Но когда мир превращается в народные республики, Америка остается единственной страной, где людей еще не довели до выкапывания в лесах корешков для пропитания, это последний уцелевший рынок на земле. Парни в Сантьяго захотели овладеть этим рынком. Не знаю, что они пообещали парням в Вашингтоне и кто чем и с кем торговался, но знаю, что где-то ты с этим пересекся, потому что ты держишь порядочную долю акций «Д'Анкония коппер». И уверен, ты не рассердился в то утро, четыре месяца назад, на следующий день после того, как вышли указы, увидев, как взлетела «Д'Анкония коппер» на бирже. Пожалуй, она прыгнула со страниц биржевых сводок прямо тебе в лиц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каком основании ты придумываешь эти возмутительные истории? Кто дал тебе такое пра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Я не знал об этом. Просто увидел скачок на этих страницах. В то утро. Это о многом говорит, правда? Кроме того, через неделю парни в Сантьяго шлепнули новый налог на медь и сказали, что мне не стоит возражать — ведь мои акции так здорово подскочили. Они сказали, что действуют в моих же интересах. Они сказали, что мне ни к чему беспокоиться, ведь если взять оба события в совокупности, я стал богаче, чем был до этого. Это верно. С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ы мне все это рассказыв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не хочешь принять благодарность за это, Джеймс? Это совсем не в твоем стиле и противоречит той политике, в которой ты такой эксперт. В век, когда человек существует не благодаря праву, а благодаря благосклонности, не отвергают благодарную личность, а стараются заполучить признательность возможно большего числа людей. Разве ты не хочешь, чтобы я оказался среди тех, кто перед тобой в дол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о чем ты говор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умай только, какую услугу мне оказали без всяких усилий с моей стороны. Со мной не советовались, меня не уведомили, обо мне не думали, все было проделано без меня—и теперь мне остается только производить медь.. Это большая услуга, Джеймс, и будь уверен, я в долгу не останусь. — Франциско резко повернулся и, не дожидаясь ответа, пошел прочь.</w:t>
      </w:r>
    </w:p>
    <w:p>
      <w:pPr>
        <w:pStyle w:val="Normal"/>
        <w:widowControl w:val="false"/>
        <w:autoSpaceDE w:val="false"/>
        <w:spacing w:before="0" w:after="120"/>
        <w:ind w:firstLine="720"/>
        <w:jc w:val="both"/>
        <w:rPr>
          <w:rFonts w:ascii="Arial" w:hAnsi="Arial" w:cs="Arial"/>
        </w:rPr>
      </w:pPr>
      <w:r>
        <w:rPr>
          <w:rFonts w:cs="Arial" w:ascii="Arial" w:hAnsi="Arial"/>
        </w:rPr>
        <w:t>Таггарт не двинулся за ним, он стоял, чувствуя, что предпочел бы что угодно еще одной минуте этого разговора.</w:t>
      </w:r>
    </w:p>
    <w:p>
      <w:pPr>
        <w:pStyle w:val="Normal"/>
        <w:widowControl w:val="false"/>
        <w:autoSpaceDE w:val="false"/>
        <w:spacing w:before="0" w:after="120"/>
        <w:ind w:firstLine="720"/>
        <w:jc w:val="both"/>
        <w:rPr>
          <w:rFonts w:ascii="Arial" w:hAnsi="Arial" w:cs="Arial"/>
        </w:rPr>
      </w:pPr>
      <w:r>
        <w:rPr>
          <w:rFonts w:cs="Arial" w:ascii="Arial" w:hAnsi="Arial"/>
        </w:rPr>
        <w:t>Франциско подошел к Дэгни. Некоторое время он смотрел на нее молча, не здороваясь, его улыбка подтверждала, что она была первой, кого он здесь заметил, и первой, кто увидел его, когда он входил в зал.</w:t>
      </w:r>
    </w:p>
    <w:p>
      <w:pPr>
        <w:pStyle w:val="Normal"/>
        <w:widowControl w:val="false"/>
        <w:autoSpaceDE w:val="false"/>
        <w:spacing w:before="0" w:after="120"/>
        <w:ind w:firstLine="720"/>
        <w:jc w:val="both"/>
        <w:rPr>
          <w:rFonts w:ascii="Arial" w:hAnsi="Arial" w:cs="Arial"/>
        </w:rPr>
      </w:pPr>
      <w:r>
        <w:rPr>
          <w:rFonts w:cs="Arial" w:ascii="Arial" w:hAnsi="Arial"/>
        </w:rPr>
        <w:t>Несмотря на все сомнения и настороженность, Дэгни не чувствовала ничего, кроме спокойной уверенности; непонятно почему ей казалось, что его фигура в этой толпе символизировала полную безопасность. Но в момент, когда зарождающаяся улыбка поведала ему, как она счастлива его видеть, Франциско спрос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хочешь ли рассказать мне, каким блестящим достижением стала линия Джона Галта?</w:t>
      </w:r>
    </w:p>
    <w:p>
      <w:pPr>
        <w:pStyle w:val="Normal"/>
        <w:widowControl w:val="false"/>
        <w:autoSpaceDE w:val="false"/>
        <w:spacing w:before="0" w:after="120"/>
        <w:ind w:firstLine="720"/>
        <w:jc w:val="both"/>
        <w:rPr>
          <w:rFonts w:ascii="Arial" w:hAnsi="Arial" w:cs="Arial"/>
        </w:rPr>
      </w:pPr>
      <w:r>
        <w:rPr>
          <w:rFonts w:cs="Arial" w:ascii="Arial" w:hAnsi="Arial"/>
        </w:rPr>
        <w:t>Дэгни почувствовала, как дрогнули и сжались ее губы, когда она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щения, если я показала, что уязвима. Это не должно было ошеломить меня — то, что ты дошел до той стадии, когда презирают достиж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так. Я настолько презираю эту линию, что не захотел стать свидетелем ее скоропостижной кончины.</w:t>
      </w:r>
    </w:p>
    <w:p>
      <w:pPr>
        <w:pStyle w:val="Normal"/>
        <w:widowControl w:val="false"/>
        <w:autoSpaceDE w:val="false"/>
        <w:spacing w:before="0" w:after="120"/>
        <w:ind w:firstLine="720"/>
        <w:jc w:val="both"/>
        <w:rPr>
          <w:rFonts w:ascii="Arial" w:hAnsi="Arial" w:cs="Arial"/>
        </w:rPr>
      </w:pPr>
      <w:r>
        <w:rPr>
          <w:rFonts w:cs="Arial" w:ascii="Arial" w:hAnsi="Arial"/>
        </w:rPr>
        <w:t>Д'Анкония заметил внезапный интерес, мысль, устремившуюся в новом направлении через открытую брешь. Он минуту наблюдал за Дэгни, словно знал каждый ее шаг по этой дороге, потом усмехнулся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и теперь не хочешь спросить меня,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я должна это спрашивать и почему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не помнишь, как призывала его прийти и заявить свои права на твою линию? Что ж, он это сделал.</w:t>
      </w:r>
    </w:p>
    <w:p>
      <w:pPr>
        <w:pStyle w:val="Normal"/>
        <w:widowControl w:val="false"/>
        <w:autoSpaceDE w:val="false"/>
        <w:spacing w:before="0" w:after="120"/>
        <w:ind w:firstLine="720"/>
        <w:jc w:val="both"/>
        <w:rPr>
          <w:rFonts w:ascii="Arial" w:hAnsi="Arial" w:cs="Arial"/>
        </w:rPr>
      </w:pPr>
      <w:r>
        <w:rPr>
          <w:rFonts w:cs="Arial" w:ascii="Arial" w:hAnsi="Arial"/>
        </w:rPr>
        <w:t>Франциско двинулся дальше, не задерживаясь, чтобы увидеть выражение ее глаз — гнев, замешательство и первый слабый проблеск вопроса.</w:t>
      </w:r>
    </w:p>
    <w:p>
      <w:pPr>
        <w:pStyle w:val="Normal"/>
        <w:widowControl w:val="false"/>
        <w:autoSpaceDE w:val="false"/>
        <w:spacing w:before="0" w:after="120"/>
        <w:ind w:firstLine="720"/>
        <w:jc w:val="both"/>
        <w:rPr>
          <w:rFonts w:ascii="Arial" w:hAnsi="Arial" w:cs="Arial"/>
        </w:rPr>
      </w:pPr>
      <w:r>
        <w:rPr>
          <w:rFonts w:cs="Arial" w:ascii="Arial" w:hAnsi="Arial"/>
        </w:rPr>
        <w:t>По мышцам своего лица Реардэн осознал свою реакцию на появление Франциско: он внезапно обнаружил, что улыбается и что едва уловимая улыбка не сходила с его лица несколько минут, пока он наблюдал за Франциско Д'Анкония в толпе.</w:t>
      </w:r>
    </w:p>
    <w:p>
      <w:pPr>
        <w:pStyle w:val="Normal"/>
        <w:widowControl w:val="false"/>
        <w:autoSpaceDE w:val="false"/>
        <w:spacing w:before="0" w:after="120"/>
        <w:ind w:firstLine="720"/>
        <w:jc w:val="both"/>
        <w:rPr>
          <w:rFonts w:ascii="Arial" w:hAnsi="Arial" w:cs="Arial"/>
        </w:rPr>
      </w:pPr>
      <w:r>
        <w:rPr>
          <w:rFonts w:cs="Arial" w:ascii="Arial" w:hAnsi="Arial"/>
        </w:rPr>
        <w:t>Впервые он осознал для себя все полувоспринятые, полуотвергнутые моменты, когда он думал о Франциско Д'Анкония, и отбросил эту мысль прежде, чем она стала признанием в том, как он хотел увидеть Франциско. Когда накатывала усталость — за столом, когда в предрассветном небе меркло зарево плавильных печей, во время одиноких вечерних прогулок по пустынной сельской местности к дому, в тишине бессонных ночей, Реардэн ловил себя на мысли о единственном человеке, который когда-то высказывал то, что думал сам Реардэн. Он отбросил воспоминания, сказав себе: «Этот человек хуже всех остальных!», но чувствовал, что это неправда, хотя не мог понять причину этой уверенности. Он ловил себя на том, что просматривает газеты в поисках сообщения о возвращении Франциско Д'Анкония в Нью-Йорк, и отбрасывал газеты в сторону, сердито спрашивая себя: «Ну и что из того, что он вернулся? Уж не будешь ли ты разыскивать его по ночным клубам? Чего ты от него хочешь?»</w:t>
      </w:r>
    </w:p>
    <w:p>
      <w:pPr>
        <w:pStyle w:val="Normal"/>
        <w:widowControl w:val="false"/>
        <w:autoSpaceDE w:val="false"/>
        <w:spacing w:before="0" w:after="120"/>
        <w:ind w:firstLine="720"/>
        <w:jc w:val="both"/>
        <w:rPr>
          <w:rFonts w:ascii="Arial" w:hAnsi="Arial" w:cs="Arial"/>
        </w:rPr>
      </w:pPr>
      <w:r>
        <w:rPr>
          <w:rFonts w:cs="Arial" w:ascii="Arial" w:hAnsi="Arial"/>
        </w:rPr>
        <w:t>Именно этого я хотел, подумал Реардэн, поймав себя на том, что улыбается при виде Франциско, — это было странное чувство ожидания с примесью любопытства, радости и надежды. Франциско, казалось, не заметил его. Реардэн ждал, борясь с желанием подойти. «Только не после нашего последнего разговора, — думал он. — Зачем? Что я ему скажу?» И с тем же радостным чувством, чувством уверенности, что поступает правильно, он понял, что идет через зал к горстке гостей, окружающих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Глядя на этих людей, он удивлялся, почему они выбрали Франциско, чтобы заключить его в плотный круг, что притянуло их к нему, ведь в их улыбках сквозила явная неприязнь. На лицах застыло своеобразное выражение, скорее не страх, а трусость, — выражение вины и злости. Франциско был прижат к мраморной лестнице, свободно развалившись, он сидел на ступеньках; раскованность позы в сочетании со строгостью одежды придавали ему особую элегантность. На его беззаботном лице сияла улыбка; казалось, он здесь единственный человек, наслаждающийся праздником. Но в его глазах не было и следа веселья, в них сигналом предупреждения светилась обостренная проницательность.</w:t>
      </w:r>
    </w:p>
    <w:p>
      <w:pPr>
        <w:pStyle w:val="Normal"/>
        <w:widowControl w:val="false"/>
        <w:autoSpaceDE w:val="false"/>
        <w:spacing w:before="0" w:after="120"/>
        <w:ind w:firstLine="720"/>
        <w:jc w:val="both"/>
        <w:rPr>
          <w:rFonts w:ascii="Arial" w:hAnsi="Arial" w:cs="Arial"/>
        </w:rPr>
      </w:pPr>
      <w:r>
        <w:rPr>
          <w:rFonts w:cs="Arial" w:ascii="Arial" w:hAnsi="Arial"/>
        </w:rPr>
        <w:t>Стоя с краю группы, Реардэн услышал, как женщина с большими бриллиантовыми серьгами и увядшим нервным лицом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ньор Д'Анкония, что, по вашему мнению, будет с ми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очности то, чего он заслужив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ак жесто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верите в действие нравственных законов, мадам? — учтиво спросил Франциско. — Лично я верю.</w:t>
      </w:r>
    </w:p>
    <w:p>
      <w:pPr>
        <w:pStyle w:val="Normal"/>
        <w:widowControl w:val="false"/>
        <w:autoSpaceDE w:val="false"/>
        <w:spacing w:before="0" w:after="120"/>
        <w:ind w:firstLine="720"/>
        <w:jc w:val="both"/>
        <w:rPr>
          <w:rFonts w:ascii="Arial" w:hAnsi="Arial" w:cs="Arial"/>
        </w:rPr>
      </w:pPr>
      <w:r>
        <w:rPr>
          <w:rFonts w:cs="Arial" w:ascii="Arial" w:hAnsi="Arial"/>
        </w:rPr>
        <w:t>Реардэн услышал, как Бертрам Скаддер сказал какой-то девушке, которая возмущенно вскрикну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расстраивайтесь из-за него. Видите ли, деньги — источник всех бед и корень зла, а он типичный продукт денег.</w:t>
      </w:r>
    </w:p>
    <w:p>
      <w:pPr>
        <w:pStyle w:val="Normal"/>
        <w:widowControl w:val="false"/>
        <w:autoSpaceDE w:val="false"/>
        <w:spacing w:before="0" w:after="120"/>
        <w:ind w:firstLine="720"/>
        <w:jc w:val="both"/>
        <w:rPr>
          <w:rFonts w:ascii="Arial" w:hAnsi="Arial" w:cs="Arial"/>
        </w:rPr>
      </w:pPr>
      <w:r>
        <w:rPr>
          <w:rFonts w:cs="Arial" w:ascii="Arial" w:hAnsi="Arial"/>
        </w:rPr>
        <w:t>Реардэн подумал, что Франциско вряд ли мог услышать это, но увидел, как тот поворачивается к говорящим с благородно-учтивой улыбк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так, вы считаете, что именно деньги — источник всех бед и корень зла? — спросил Франциско Д'Анкония. — А вы никогда не задумывались над тем, что является источником самих денег? Сами по себе деньги — лишь средство обмена, существование их невозможно  вне производства товаров и людей, умеющих производить. Деньги придают вес и форму основному принципу: люди, желающие иметь дело друг с другом, должны общаться посредством обмена, давая взамен одной ценности другую. В руках бездельников и нищих, слезами вымаливающих плоды вашего труда, или бандитов,  отнимающих их у вас  силой,  деньги  теряют смысл, перестают быть средством  обмена. Деньги стали возможны благодаря людям, умеющим производить. Видимо, они, по-вашему, источник всех бед?</w:t>
      </w:r>
    </w:p>
    <w:p>
      <w:pPr>
        <w:pStyle w:val="Normal"/>
        <w:widowControl w:val="false"/>
        <w:autoSpaceDE w:val="false"/>
        <w:spacing w:before="0" w:after="120"/>
        <w:ind w:firstLine="720"/>
        <w:jc w:val="both"/>
        <w:rPr>
          <w:rFonts w:ascii="Arial" w:hAnsi="Arial" w:cs="Arial"/>
        </w:rPr>
      </w:pPr>
      <w:r>
        <w:rPr>
          <w:rFonts w:cs="Arial" w:ascii="Arial" w:hAnsi="Arial"/>
        </w:rPr>
        <w:t>В тот момент, когда вы принимаете деньги в качестве оплаты за свой труд, вы делаете это с условием, что сможете обменять их на результаты труда других людей. Ценностью Деньги наполняют не нищие или бандиты. Целый океан слез и все оружие в мире не смогут превратить листы бумаги в вашем кошельке в хлеб, который необходим вам, чтобы жить. Но эти листы бумаги, которые когда-то подменили полновесное золото, — символ доверия, символ вашего права на часть жизни людей, умеющих производить. Ваш бумажник — это утверждение, что вокруг вас в этом мире есть люди, которые согласны с этим моральным принципом, потому что он лежит в основе денег. Видимо, это, по-вашему, корень зла?</w:t>
      </w:r>
    </w:p>
    <w:p>
      <w:pPr>
        <w:pStyle w:val="Normal"/>
        <w:widowControl w:val="false"/>
        <w:autoSpaceDE w:val="false"/>
        <w:spacing w:before="0" w:after="120"/>
        <w:ind w:firstLine="720"/>
        <w:jc w:val="both"/>
        <w:rPr>
          <w:rFonts w:ascii="Arial" w:hAnsi="Arial" w:cs="Arial"/>
        </w:rPr>
      </w:pPr>
      <w:r>
        <w:rPr>
          <w:rFonts w:cs="Arial" w:ascii="Arial" w:hAnsi="Arial"/>
        </w:rPr>
        <w:t>Вы никогда не задумывались, что является источником благ? Взгляните на электростанцию и попробуйте представить, что она была создана мышцами и кулаками не умеющих мыслить дикарей. Попробуйте вырастить пшеницу без знаний, накопленных и переданных вам далекими предшественниками, которые первыми сумели окультурить злаки! Попробуйте добыть себе пропитание, не прилагая ничего, кроме физических усилий, и вы очень быстро осознаете, что только человеческий разум является источником всех произведенных на земле благ, источником всех богатств.</w:t>
      </w:r>
    </w:p>
    <w:p>
      <w:pPr>
        <w:pStyle w:val="Normal"/>
        <w:widowControl w:val="false"/>
        <w:autoSpaceDE w:val="false"/>
        <w:spacing w:before="0" w:after="120"/>
        <w:ind w:firstLine="720"/>
        <w:jc w:val="both"/>
        <w:rPr>
          <w:rFonts w:ascii="Arial" w:hAnsi="Arial" w:cs="Arial"/>
        </w:rPr>
      </w:pPr>
      <w:r>
        <w:rPr>
          <w:rFonts w:cs="Arial" w:ascii="Arial" w:hAnsi="Arial"/>
        </w:rPr>
        <w:t>Но вы утверждаете, что деньги созданы сильными за счет слабых? О какой силе вы говорите? Очевидно, что это' не сила кулаков или оружия. Богатство — это результат умения человека мыслить. В противном случае получается, что деньги созданы изобретателем двигателя за счет тех, кто не умеет изобретать. Получается, что деньги придуманы умным за счет дураков? Тем, кто может, за счет тех, кто не может? Движущимися к цели за счет бездельников? Прежде чем деньги можно будет отнять или выпросить, они должны быть созданы трудом честного человека в соответствии с его возможностями. Честным я называю того, кто осознает, что не имеет права потреблять больше, чем производит.</w:t>
      </w:r>
    </w:p>
    <w:p>
      <w:pPr>
        <w:pStyle w:val="Normal"/>
        <w:widowControl w:val="false"/>
        <w:autoSpaceDE w:val="false"/>
        <w:spacing w:before="0" w:after="120"/>
        <w:ind w:firstLine="720"/>
        <w:jc w:val="both"/>
        <w:rPr>
          <w:rFonts w:ascii="Arial" w:hAnsi="Arial" w:cs="Arial"/>
        </w:rPr>
      </w:pPr>
      <w:r>
        <w:rPr>
          <w:rFonts w:cs="Arial" w:ascii="Arial" w:hAnsi="Arial"/>
        </w:rPr>
        <w:t>Товарообмен посредством денег — вот закон чести людей доброй воли. В основе денег лежит аксиома, что каждый человек — единоличный и полновластный господин своего разума, своего тела и своего труда. Именно деньги лишают силу права оценивать труд или диктовать на него цену, оставляя место лишь свободному выбору людей, желающих обмениваться с вами плодами своего труда. Именно деньги позволяют вам получить в награду за свой труд и его результаты то, что они значат для тех, кто их покупает, но ни центом больше. Деньги не признают иных сделок, кроме как совершаемых сторонами без принуждения и со взаимной выгодой. Деньги требуют от вас признания факта, что люди трудятся во имя собственного блага, но не во имя собственного страдания, во имя приобретения, но не во имя потери, признания факта, что люди не мулы, рожденные, чтобы влачить бремя собственного несчастья, — что вы должны предлагать им блага, а не гноящиеся раны, что естественными взаимоотношениями среди людей является обмен товарами, а не страданиями. Деньги требуют от вас продавать не свою слабость людской глупости, но свой талант их разуму. Деньги позволяют приобретать не худшие из предложенных вам товаров, а лучшее из того, что позволяют ваши средства. И там, где люди могут свободно вступать в торговые взаимоотношения, где верховным судьей является разум, а не кулаки, выигрывает наилучший товар, наилучшая организация труда, побеждает человек с наивысшим развитием и рациональностью суждений, там уровень созидательное™ человека превращается в уровень его возрождения. Это моральный кодекс тех, для кого деньги являются средством и символом жизни. Видимо, это, по-вашему, источник всех бед?</w:t>
      </w:r>
    </w:p>
    <w:p>
      <w:pPr>
        <w:pStyle w:val="Normal"/>
        <w:widowControl w:val="false"/>
        <w:autoSpaceDE w:val="false"/>
        <w:spacing w:before="0" w:after="120"/>
        <w:ind w:firstLine="720"/>
        <w:jc w:val="both"/>
        <w:rPr>
          <w:rFonts w:ascii="Arial" w:hAnsi="Arial" w:cs="Arial"/>
        </w:rPr>
      </w:pPr>
      <w:r>
        <w:rPr>
          <w:rFonts w:cs="Arial" w:ascii="Arial" w:hAnsi="Arial"/>
        </w:rPr>
        <w:t>Но сами по себе деньги — лишь средство. Они приведут вас к любой цели, но не заменят вас у штурвала. Деньги удовлетворят ваши стремления и желания, но не заменят вам цель и мечту. Деньги — бич для тех, кто пытается перевернуть с ног на голову закон причин и следствий, для тех, кто жаждет подменить разум кражей достижений разума.</w:t>
      </w:r>
    </w:p>
    <w:p>
      <w:pPr>
        <w:pStyle w:val="Normal"/>
        <w:widowControl w:val="false"/>
        <w:autoSpaceDE w:val="false"/>
        <w:spacing w:before="0" w:after="120"/>
        <w:ind w:firstLine="720"/>
        <w:jc w:val="both"/>
        <w:rPr>
          <w:rFonts w:ascii="Arial" w:hAnsi="Arial" w:cs="Arial"/>
        </w:rPr>
      </w:pPr>
      <w:r>
        <w:rPr>
          <w:rFonts w:cs="Arial" w:ascii="Arial" w:hAnsi="Arial"/>
        </w:rPr>
        <w:t>Деньги не купят счастья тому, кто сам не знает, чего хочет. Деньги не построят систему ценностей тому, кто боится знания цены; они не укажут цель тому, кто выбирает свой путь с закрытыми глазами. Деньги не купят ум дураку, почет — подлецу, уважение — профану. Если вы попытаетесь с помощью денег окружить себя теми, кто выше и умнее вас, дабы обрести престиж, то в конце концов падете жертвой тех, кто ниже. Интеллигенты очень быстро отвернутся от вас, в то время как мошенники и воры столпятся вокруг, ведомые беспристрастным законом причин и следствий: человек не может быть меньше, чем его деньги, иначе они его раздавят. Видимо, это, по-вашему, корень зла?</w:t>
      </w:r>
    </w:p>
    <w:p>
      <w:pPr>
        <w:pStyle w:val="Normal"/>
        <w:widowControl w:val="false"/>
        <w:autoSpaceDE w:val="false"/>
        <w:spacing w:before="0" w:after="120"/>
        <w:ind w:firstLine="720"/>
        <w:jc w:val="both"/>
        <w:rPr>
          <w:rFonts w:ascii="Arial" w:hAnsi="Arial" w:cs="Arial"/>
        </w:rPr>
      </w:pPr>
      <w:r>
        <w:rPr>
          <w:rFonts w:cs="Arial" w:ascii="Arial" w:hAnsi="Arial"/>
        </w:rPr>
        <w:t>Унаследовать богатство достоин лишь тот человек, который способен сам создать его, независимо от того, начинает он с нуля или нет, и который поэтому не нуждается в богатстве. Деньги будут служить наследнику, если он будет сильнее, чем они, в противном случае они его уничтожат. И вы, увидев это, закричите, что деньги развратили его. Они ли? Не он ли сам развратил свои деньги? Бессмысленно завидовать никчемному наследнику; его богатство — не ваше, и вы не сможете извлечь из него пользы. Бессмысленно мечтать или требовать, чтобы его наследство было разделено с вами, — в реальном мире порождение пятидесяти паразитов вместо одного не сможет вернуть жизнь тому символу, которым был капитал, созданный гением. Деньги — живая сила, они задыхаются без корней. Деньги не будут служить разуму, который недостоин их силы. Видимо, поэтому вы ненавидите деньги? Деньги — еще и средство вашего выживания. Приговор, который вы вынесете источнику собственного благополучия, будет приговором вашей собственной жизни. Оскверняя этот источник, вы предаете собственное существование. Вы получаете деньги обманом? Потворствуя людским порокам или глупости? Любезничая с глупцами в надежде получить больше, чем позволяют ваши истинные способности? Поступаясь своими принципами? Выполняя работу, которую ненавидите, для тех, кого презираете? Если так, эти деньги никогда не принесут вам ни одного мгновения радости. Все, что вы на них купите, обернется для вас позором, а не достижением. И тогда вы в ужасе закричите, что деньги отвратительны и порочны. Отвратительны потому, что не стали источником вашего самоуважения. Порочны потому, что позволили вам насладиться собственной развращенностью. Видимо, поэтому вы ненавидите деньги?</w:t>
      </w:r>
    </w:p>
    <w:p>
      <w:pPr>
        <w:pStyle w:val="Normal"/>
        <w:widowControl w:val="false"/>
        <w:autoSpaceDE w:val="false"/>
        <w:spacing w:before="0" w:after="120"/>
        <w:ind w:firstLine="720"/>
        <w:jc w:val="both"/>
        <w:rPr>
          <w:rFonts w:ascii="Arial" w:hAnsi="Arial" w:cs="Arial"/>
        </w:rPr>
      </w:pPr>
      <w:r>
        <w:rPr>
          <w:rFonts w:cs="Arial" w:ascii="Arial" w:hAnsi="Arial"/>
        </w:rPr>
        <w:t>Деньги всегда останутся лишь следствием, они никогда не заменят вас как причину. Деньги — продукт нравственности, но они не сделают вас нравственными, не исправят ваши пороки, не искупят ваши грехи. Деньги не дадут вам того, чего вы не заслуживаете, — ни в материальном мире, ни в духовном. Видимо, поэтому вы ненавидите деньги?</w:t>
      </w:r>
    </w:p>
    <w:p>
      <w:pPr>
        <w:pStyle w:val="Normal"/>
        <w:widowControl w:val="false"/>
        <w:autoSpaceDE w:val="false"/>
        <w:spacing w:before="0" w:after="120"/>
        <w:ind w:firstLine="720"/>
        <w:jc w:val="both"/>
        <w:rPr>
          <w:rFonts w:ascii="Arial" w:hAnsi="Arial" w:cs="Arial"/>
        </w:rPr>
      </w:pPr>
      <w:r>
        <w:rPr>
          <w:rFonts w:cs="Arial" w:ascii="Arial" w:hAnsi="Arial"/>
        </w:rPr>
        <w:t>Но может быть, вы считаете, что не сами деньги, а любовь к ним — источник всех бед и корень зла? Любить что-либо значит понимать и принимать природу этого. Любить деньги значит понимать и принимать тот факт, что именно они пробуждают в вас лучшие силы, стремления и желание обменять свои достижения на достижения лучших из людей. Человек, который кричит изо всех сил о своем презрении к деньгам, но в то же время готов продать душу за пять центов, ненавидит деньги. Человек, который готов ради них трудиться, любит деньги. Сказать вам, как разобраться, откуда у них деньги? Человек, проклинающий деньги, получил их нечестно, человек, уважающий деньги, заслужил их.</w:t>
      </w:r>
    </w:p>
    <w:p>
      <w:pPr>
        <w:pStyle w:val="Normal"/>
        <w:widowControl w:val="false"/>
        <w:autoSpaceDE w:val="false"/>
        <w:spacing w:before="0" w:after="120"/>
        <w:ind w:firstLine="720"/>
        <w:jc w:val="both"/>
        <w:rPr>
          <w:rFonts w:ascii="Arial" w:hAnsi="Arial" w:cs="Arial"/>
        </w:rPr>
      </w:pPr>
      <w:r>
        <w:rPr>
          <w:rFonts w:cs="Arial" w:ascii="Arial" w:hAnsi="Arial"/>
        </w:rPr>
        <w:t>Уходите без оглядки от любого, кто скажет вам, что деньги — зло. Эти слова — колокольчик прокаженного, лязг оружия бандита. С тех пор как люди живут на земле, средством общения для них были деньги, и заменить их в качестве такого средства может только дуло автомата.</w:t>
      </w:r>
    </w:p>
    <w:p>
      <w:pPr>
        <w:pStyle w:val="Normal"/>
        <w:widowControl w:val="false"/>
        <w:autoSpaceDE w:val="false"/>
        <w:spacing w:before="0" w:after="120"/>
        <w:ind w:firstLine="720"/>
        <w:jc w:val="both"/>
        <w:rPr>
          <w:rFonts w:ascii="Arial" w:hAnsi="Arial" w:cs="Arial"/>
        </w:rPr>
      </w:pPr>
      <w:r>
        <w:rPr>
          <w:rFonts w:cs="Arial" w:ascii="Arial" w:hAnsi="Arial"/>
        </w:rPr>
        <w:t>Но деньги, если вы все-таки решитесь создавать или сохранять их, потребуют от вас высочайших способностей. Те, в ком нет мужества, гордости и самолюбия, те, кто не чувствует своего морального права на собственные деньги и поэтому не собирается защищать их так, как защищают свою жизнь, те, кто готов извиниться за свое богатство, — все они не сохранят свой капитал. Они — естественный корм для бесчисленных свор бандитов, всегда таящихся в тени где-то поблизости и мгновенно бросающихся вперед при первом же легком запахе падали — человека, который умоляет простить его за то, что у него много денег. Бандиты немедленно постараются освободить его от чувства вины — и от жизни, если он будет с чем-то не согласен.</w:t>
      </w:r>
    </w:p>
    <w:p>
      <w:pPr>
        <w:pStyle w:val="Normal"/>
        <w:widowControl w:val="false"/>
        <w:autoSpaceDE w:val="false"/>
        <w:spacing w:before="0" w:after="120"/>
        <w:ind w:firstLine="720"/>
        <w:jc w:val="both"/>
        <w:rPr>
          <w:rFonts w:ascii="Arial" w:hAnsi="Arial" w:cs="Arial"/>
        </w:rPr>
      </w:pPr>
      <w:r>
        <w:rPr>
          <w:rFonts w:cs="Arial" w:ascii="Arial" w:hAnsi="Arial"/>
        </w:rPr>
        <w:t>Очень скоро вы увидите, как они расплодятся — люди с двойной моралью, — те, кто живет за счет силы, но питается из рук тех, кто живет торговлей. Бандиты не сомневаются, что люди, умеющие производить, наполнят их награбленные деньги ценностью. В моральном обществе они — уголовники, и законы этого общества направлены на то, чтобы защитить вас от них. Но когда общество говорит «да» бандитизму, уголовники становятся авторитетами морали, преступниками по праву, которые видят, что грабить беззащитных людей абсолютно безопасно, потому что есть закон, обезоруживающий последних, — тогда деньги превращаются в мстителя для тех, кто их создал. Но добыча уголовников становится приманкой для бандитов следующего уровня, которые, в свою очередь, опираясь на ту же мораль, отнимут у них награбленное. И начинается гонка, но не тех, кто создает самое лучшее, а тех, кто превосходит остальных в жестокости. Когда насилие является нормой, убийца легко одержит верх над карманником, и общество погибнет во всеобщей бойне.</w:t>
      </w:r>
    </w:p>
    <w:p>
      <w:pPr>
        <w:pStyle w:val="Normal"/>
        <w:widowControl w:val="false"/>
        <w:autoSpaceDE w:val="false"/>
        <w:spacing w:before="0" w:after="120"/>
        <w:ind w:firstLine="720"/>
        <w:jc w:val="both"/>
        <w:rPr>
          <w:rFonts w:ascii="Arial" w:hAnsi="Arial" w:cs="Arial"/>
        </w:rPr>
      </w:pPr>
      <w:r>
        <w:rPr>
          <w:rFonts w:cs="Arial" w:ascii="Arial" w:hAnsi="Arial"/>
        </w:rPr>
        <w:t>Хотите знать, насколько близок этот день? Обратите внимание на деньги. Деньги — барометр состояния общества. Если вы видите, что взаимоотношения в обществе осуществляются не на основе добровольного согласия сторон, а на основе принуждения; если вы видите, что для того, чтобы производить, требуется разрешение тех, кто ничего никогда не производил; если вы видите, что деньги текут рекой не к тем, кто создает блага, но к тем, кто создает связи; если вы видите, что те, кто трудится, становятся с каждым днем беднее, а вымогатели и воры — богаче, а законы не защищают первых от последних, но защищают последних от первых; если вы видите, что честность и принципиальность равносильны самоубийству, а коррупция процветает, — знайте: это общество на краю пропасти. Деньги — слишком благородный посредник, чтобы вступать в спор с автоматом, чтобы заключать сделки с жестокостью и порочностью. Именно деньги не позволят стране существовать, если в ней идея собственности смешалась с идеей награбленного.</w:t>
      </w:r>
    </w:p>
    <w:p>
      <w:pPr>
        <w:pStyle w:val="Normal"/>
        <w:widowControl w:val="false"/>
        <w:autoSpaceDE w:val="false"/>
        <w:spacing w:before="0" w:after="120"/>
        <w:ind w:firstLine="720"/>
        <w:jc w:val="both"/>
        <w:rPr>
          <w:rFonts w:ascii="Arial" w:hAnsi="Arial" w:cs="Arial"/>
        </w:rPr>
      </w:pPr>
      <w:r>
        <w:rPr>
          <w:rFonts w:cs="Arial" w:ascii="Arial" w:hAnsi="Arial"/>
        </w:rPr>
        <w:t>В какое бы время среди людей ни появлялись разрушители, они начинали с уничтожения денег, поскольку именно деньги являются защитой от произвола, основой моральной устойчивости общества. Разрушители первым делом изымают у населения золото, подменяя его кучей бумаги, не имеющей объективной ценности. Этим они уничтожают свободную систему ценностей и бросают людей в пучину беззакония, на милость тех, кто считает себя вправе устанавливать ценности. Золото — это объективная ценность, эквивалент создаваемых благ. Бумажные деньги — это отражение богатства, которого еще нет, они существуют только благодаря оружию, направленному на тех, от кого требуют создать во имя отражения сам предмет. Бумажные деньги — это чек, выписанный вам ворами в законе на счет, который им не принадлежит: на достоинство своих жертв. Но наступит день, когда чек вернется к ним обратно со штампом: счет исчерпан!</w:t>
      </w:r>
    </w:p>
    <w:p>
      <w:pPr>
        <w:pStyle w:val="Normal"/>
        <w:widowControl w:val="false"/>
        <w:autoSpaceDE w:val="false"/>
        <w:spacing w:before="0" w:after="120"/>
        <w:ind w:firstLine="720"/>
        <w:jc w:val="both"/>
        <w:rPr>
          <w:rFonts w:ascii="Arial" w:hAnsi="Arial" w:cs="Arial"/>
        </w:rPr>
      </w:pPr>
      <w:r>
        <w:rPr>
          <w:rFonts w:cs="Arial" w:ascii="Arial" w:hAnsi="Arial"/>
        </w:rPr>
        <w:t>Если вы провозгласили источник своего существования злом, не рассчитывайте, что люди останутся добрыми. Не рассчитывайте, что они будут моральны и согласятся пожертвовать собой, чтобы накормить тех, кто аморален. Не рассчитывайте, что они будут производить, в то время как производство наказывается, а бандитизм вознаграждается. Не спрашивайте: «Кто разрушает этот мир?» Вы его разрушаете.</w:t>
      </w:r>
    </w:p>
    <w:p>
      <w:pPr>
        <w:pStyle w:val="Normal"/>
        <w:widowControl w:val="false"/>
        <w:autoSpaceDE w:val="false"/>
        <w:spacing w:before="0" w:after="120"/>
        <w:ind w:firstLine="720"/>
        <w:jc w:val="both"/>
        <w:rPr>
          <w:rFonts w:ascii="Arial" w:hAnsi="Arial" w:cs="Arial"/>
        </w:rPr>
      </w:pPr>
      <w:r>
        <w:rPr>
          <w:rFonts w:cs="Arial" w:ascii="Arial" w:hAnsi="Arial"/>
        </w:rPr>
        <w:t>Вы живете в век самых высоких достижений человечества, в век самой продуктивной цивилизации за всю ее историю, проклинаете деньги — кровеносную систему этой цивилизации и при этом удивляетесь: «Почему вокруг все рушится?» Вы смотрите на деньги так, как до вас смотрели на них дикари, и при этом поражаетесь: «Почему джунгли подступают к окраинам наших городов?» В течение всей истории человечества деньги оставались в руках бандитов, тайных или явных, названия их менялись, методы и цели оставались неизменными: отнять блага силой и не позволять производителям встать с колен — держать их униженными, оскорбленными, опозоренными. Ваша фраза о том, что деньги — источник всех бед, уходит корнями в те времена, когда богатство создавалось трудом рабов, которые веками повторяли одни и те же движения, когда-то открытые чьим-то умом. В те времена, когда производство благ управлялось насилием, а богатство приобреталось только завоеваниями, завоевывать, по существу, было почти нечего. Но несмотря на века полуголодного, бесправного существования, люди прославляют викингов, рыцарей, робингудов как аристократов меча, аристократов рода, аристократов чести и презирают производителей, называя их лавочниками, дельцами, капиталистами. К чести человечества, в его истории один-единственный раз все же существовала страна денег, и у меня нет иной возможности отдать Америке более высокую дань признательности, чем сказать: это была страна разума, справедливости, свободы, творческих и производственных достижений. Впервые в истории человеческий разум и деньги были объявлены неприкосновенными, здесь не осталось места для богатства, отнятого силой, здесь создали условия для накопления капитала собственным трудом, здесь не осталось места для бандитов и рабов, здесь впервые появился человек, действительно создающий блага, величайший труженик, самый благородный тип человека — человек, сделавший самого себя, — американский капиталист.</w:t>
      </w:r>
    </w:p>
    <w:p>
      <w:pPr>
        <w:pStyle w:val="Normal"/>
        <w:widowControl w:val="false"/>
        <w:autoSpaceDE w:val="false"/>
        <w:spacing w:before="0" w:after="120"/>
        <w:ind w:firstLine="720"/>
        <w:jc w:val="both"/>
        <w:rPr>
          <w:rFonts w:ascii="Arial" w:hAnsi="Arial" w:cs="Arial"/>
        </w:rPr>
      </w:pPr>
      <w:r>
        <w:rPr>
          <w:rFonts w:cs="Arial" w:ascii="Arial" w:hAnsi="Arial"/>
        </w:rPr>
        <w:t>Вы спросите, что является самым ярким достижением американцев? Я считаю этим то, что люди этой страны придумали выражение «делать деньги». Ни в одном языке мира, ни у одного народа не было такого словосочетания. Испокон веков люди считали богатство статичным — его можно было отнять, унаследовать, выпросить, поделить, подарить. Американцы стали первыми, кто осознал, что богатство должно быть сделано. Выражение «делать деньги» стало основой новой морали этой части человечества.</w:t>
      </w:r>
    </w:p>
    <w:p>
      <w:pPr>
        <w:pStyle w:val="Normal"/>
        <w:widowControl w:val="false"/>
        <w:autoSpaceDE w:val="false"/>
        <w:spacing w:before="0" w:after="120"/>
        <w:ind w:firstLine="720"/>
        <w:jc w:val="both"/>
        <w:rPr>
          <w:rFonts w:ascii="Arial" w:hAnsi="Arial" w:cs="Arial"/>
        </w:rPr>
      </w:pPr>
      <w:r>
        <w:rPr>
          <w:rFonts w:cs="Arial" w:ascii="Arial" w:hAnsi="Arial"/>
        </w:rPr>
        <w:t>Но именно за эти слова вырождающиеся культуры прочих континентов ненавидят Америку. Усвоив кредо бандитов, вы считаете постыдным величайшее достижение своей культуры; вы относитесь к вашим национальным героям, американским промышленникам, как к грабителям и подлецам; а к вашим великолепным заводам — как к творению сугубо физического труда, труда рабов, подбадриваемых кнутом, наподобие египетских пирамид. Негодяй, утверждающий, что не видит разницы между силой доллара и силой кнута, должен почувствовать разницу на собственной шкуре — и надеюсь, так и будет.</w:t>
      </w:r>
    </w:p>
    <w:p>
      <w:pPr>
        <w:pStyle w:val="Normal"/>
        <w:widowControl w:val="false"/>
        <w:autoSpaceDE w:val="false"/>
        <w:spacing w:before="0" w:after="120"/>
        <w:ind w:firstLine="720"/>
        <w:jc w:val="both"/>
        <w:rPr>
          <w:rFonts w:ascii="Arial" w:hAnsi="Arial" w:cs="Arial"/>
        </w:rPr>
      </w:pPr>
      <w:r>
        <w:rPr>
          <w:rFonts w:cs="Arial" w:ascii="Arial" w:hAnsi="Arial"/>
        </w:rPr>
        <w:t>Пока вы не поймете, что деньги — корень добра, вы будете разрушать себя. Когда деньги перестают быть инструментом отношений между людьми, таким инструментом становятся сами люди — в руках других людей.</w:t>
      </w:r>
    </w:p>
    <w:p>
      <w:pPr>
        <w:pStyle w:val="Normal"/>
        <w:widowControl w:val="false"/>
        <w:autoSpaceDE w:val="false"/>
        <w:spacing w:before="0" w:after="120"/>
        <w:ind w:firstLine="720"/>
        <w:jc w:val="both"/>
        <w:rPr>
          <w:rFonts w:ascii="Arial" w:hAnsi="Arial" w:cs="Arial"/>
        </w:rPr>
      </w:pPr>
      <w:r>
        <w:rPr>
          <w:rFonts w:cs="Arial" w:ascii="Arial" w:hAnsi="Arial"/>
        </w:rPr>
        <w:t>Кровь, кнут, оружие — или доллар. Делайте выбор! Другого не дано! И времени на раздумье почти не осталось.</w:t>
      </w:r>
    </w:p>
    <w:p>
      <w:pPr>
        <w:pStyle w:val="Normal"/>
        <w:widowControl w:val="false"/>
        <w:autoSpaceDE w:val="false"/>
        <w:spacing w:before="0" w:after="120"/>
        <w:ind w:firstLine="720"/>
        <w:jc w:val="both"/>
        <w:rPr>
          <w:rFonts w:ascii="Arial" w:hAnsi="Arial" w:cs="Arial"/>
        </w:rPr>
      </w:pPr>
      <w:r>
        <w:rPr>
          <w:rFonts w:cs="Arial" w:ascii="Arial" w:hAnsi="Arial"/>
        </w:rPr>
        <w:t>Франциско ни разу не взглянул на Реардэна во время своей речи; но, закончив, устремил свой взгляд прямо ему в глаза. Реардэн стоял, не шелохнувшись, никого не замечая, кроме Франциско, вокруг которого загудели разгневанные голоса.</w:t>
      </w:r>
    </w:p>
    <w:p>
      <w:pPr>
        <w:pStyle w:val="Normal"/>
        <w:widowControl w:val="false"/>
        <w:autoSpaceDE w:val="false"/>
        <w:spacing w:before="0" w:after="120"/>
        <w:ind w:firstLine="720"/>
        <w:jc w:val="both"/>
        <w:rPr>
          <w:rFonts w:ascii="Arial" w:hAnsi="Arial" w:cs="Arial"/>
        </w:rPr>
      </w:pPr>
      <w:r>
        <w:rPr>
          <w:rFonts w:cs="Arial" w:ascii="Arial" w:hAnsi="Arial"/>
        </w:rPr>
        <w:t>Кто-то, послушав, спешил прочь, кто-то говорил: «Это ужасно!», «Это ложь!», «Как злобно и эгоистично!», произнося слова громко, но в то же время осторожно, словно желая, чтобы стоящие рядом услышали их, и надеясь, что Франциско не услыши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еньор Д'Анкония, — заявила дама в серьгах, — я не согласна с 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можете опровергнуть любой из моих доводов, мадам, я с благодарностью выслушаю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я не могу. У меня нет конкретных возражений, мой мозг работает иначе, чем ваш, но я чувствую, что вы не правы, и поэтому знаю, что вы ошибае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вы это зн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 чувствую. Я живу не головой, а сердцем. Возможно, вы сильны в логике, но вы бессердечны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дам, когда люди вокруг вас начнут погибать от голода, ваше сердце не сможет спасти их. И я настолько бессердечен, что заявляю, что, когда вы начнете кричать: «Я этого не предполагала!», вы не будете прощены.</w:t>
      </w:r>
    </w:p>
    <w:p>
      <w:pPr>
        <w:pStyle w:val="Normal"/>
        <w:widowControl w:val="false"/>
        <w:autoSpaceDE w:val="false"/>
        <w:spacing w:before="0" w:after="120"/>
        <w:ind w:firstLine="720"/>
        <w:jc w:val="both"/>
        <w:rPr>
          <w:rFonts w:ascii="Arial" w:hAnsi="Arial" w:cs="Arial"/>
        </w:rPr>
      </w:pPr>
      <w:r>
        <w:rPr>
          <w:rFonts w:cs="Arial" w:ascii="Arial" w:hAnsi="Arial"/>
        </w:rPr>
        <w:t>Женщина отвернулась; по ее полным щекам пробежала дрож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авная манера вести светскую беседу! — гневно сказала она.</w:t>
      </w:r>
    </w:p>
    <w:p>
      <w:pPr>
        <w:pStyle w:val="Normal"/>
        <w:widowControl w:val="false"/>
        <w:autoSpaceDE w:val="false"/>
        <w:spacing w:before="0" w:after="120"/>
        <w:ind w:firstLine="720"/>
        <w:jc w:val="both"/>
        <w:rPr>
          <w:rFonts w:ascii="Arial" w:hAnsi="Arial" w:cs="Arial"/>
        </w:rPr>
      </w:pPr>
      <w:r>
        <w:rPr>
          <w:rFonts w:cs="Arial" w:ascii="Arial" w:hAnsi="Arial"/>
        </w:rPr>
        <w:t>Тучный мужчина с бегающими глазками нарочито бодр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аково ваше мнение о деньгах, сеньор, я ужасно рад, что владею изрядной долей акций «Д'Анкония коппер». — Его тон демонстрировал стремление смягчить любой спор.</w:t>
      </w:r>
    </w:p>
    <w:p>
      <w:pPr>
        <w:pStyle w:val="Normal"/>
        <w:widowControl w:val="false"/>
        <w:autoSpaceDE w:val="false"/>
        <w:spacing w:before="0" w:after="120"/>
        <w:ind w:firstLine="720"/>
        <w:jc w:val="both"/>
        <w:rPr>
          <w:rFonts w:ascii="Arial" w:hAnsi="Arial" w:cs="Arial"/>
        </w:rPr>
      </w:pPr>
      <w:r>
        <w:rPr>
          <w:rFonts w:cs="Arial" w:ascii="Arial" w:hAnsi="Arial"/>
        </w:rPr>
        <w:t>Франциско мрачно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оветую вам, сэр, еще раз хорошенько подумать. Реардэн направился к Франциско, который, казалось, не смотрел в его сторону, но сразу двинулся ему навстречу, будто вокруг никого не бы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ивет, — легко, как школьному товарищу, сказал Реардэн. Он улыбался.</w:t>
      </w:r>
    </w:p>
    <w:p>
      <w:pPr>
        <w:pStyle w:val="Normal"/>
        <w:widowControl w:val="false"/>
        <w:autoSpaceDE w:val="false"/>
        <w:spacing w:before="0" w:after="120"/>
        <w:ind w:firstLine="720"/>
        <w:jc w:val="both"/>
        <w:rPr>
          <w:rFonts w:ascii="Arial" w:hAnsi="Arial" w:cs="Arial"/>
        </w:rPr>
      </w:pPr>
      <w:r>
        <w:rPr>
          <w:rFonts w:cs="Arial" w:ascii="Arial" w:hAnsi="Arial"/>
        </w:rPr>
        <w:t>Его улыбка отразилась на лице Франц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и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у поговорить с 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 кем, по-вашему, я говорил последнюю четверть часа?</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 признавая правоту собесед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вы меня не замет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метил, что вы один из двоих людей в этом зале, которые действительно рады меня виде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ему, вы самонадеянны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корее благодар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торой человек, который действительно рад вас видеть?</w:t>
      </w:r>
    </w:p>
    <w:p>
      <w:pPr>
        <w:pStyle w:val="Normal"/>
        <w:widowControl w:val="false"/>
        <w:autoSpaceDE w:val="false"/>
        <w:spacing w:before="0" w:after="120"/>
        <w:ind w:firstLine="720"/>
        <w:jc w:val="both"/>
        <w:rPr>
          <w:rFonts w:ascii="Arial" w:hAnsi="Arial" w:cs="Arial"/>
        </w:rPr>
      </w:pPr>
      <w:r>
        <w:rPr>
          <w:rFonts w:cs="Arial" w:ascii="Arial" w:hAnsi="Arial"/>
        </w:rPr>
        <w:t>Франциско пожал плечами и легк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енщина.</w:t>
      </w:r>
    </w:p>
    <w:p>
      <w:pPr>
        <w:pStyle w:val="Normal"/>
        <w:widowControl w:val="false"/>
        <w:autoSpaceDE w:val="false"/>
        <w:spacing w:before="0" w:after="120"/>
        <w:ind w:firstLine="720"/>
        <w:jc w:val="both"/>
        <w:rPr>
          <w:rFonts w:ascii="Arial" w:hAnsi="Arial" w:cs="Arial"/>
        </w:rPr>
      </w:pPr>
      <w:r>
        <w:rPr>
          <w:rFonts w:cs="Arial" w:ascii="Arial" w:hAnsi="Arial"/>
        </w:rPr>
        <w:t>Реардэн заметил, что Франциско так искусно отвел его в сторонку от группы, что ни он, ни другие не поняли, что это сделано умышл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жидал встретить вас здесь, — сказал Франциско. — Вам не следовало приходить на эту свадьб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поинтересоваться, что заставило вас при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жена очень хотела принять приглаш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за выражение, но было бы намного приличнее взять ее в путешествие по борделям. И безопас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акой опасности вы говор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вы не знаете, как эти люди делают дела  и как они истолковывают ваше присутствие здесь. Согласно вашим правилам, воспользоваться гостеприимством человека значит признать, что вы и пригласивший вас человек поддерживаете цивилизованные отношения. Но у этих людей иные прав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вы пришли сюда? Франциско весело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 что делаю я, не имеет значения. Я всего лишь гуля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ы делаете зд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щу побе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шли что-нибудь?</w:t>
      </w:r>
    </w:p>
    <w:p>
      <w:pPr>
        <w:pStyle w:val="Normal"/>
        <w:widowControl w:val="false"/>
        <w:autoSpaceDE w:val="false"/>
        <w:spacing w:before="0" w:after="120"/>
        <w:ind w:firstLine="720"/>
        <w:jc w:val="both"/>
        <w:rPr>
          <w:rFonts w:ascii="Arial" w:hAnsi="Arial" w:cs="Arial"/>
        </w:rPr>
      </w:pPr>
      <w:r>
        <w:rPr>
          <w:rFonts w:cs="Arial" w:ascii="Arial" w:hAnsi="Arial"/>
        </w:rPr>
        <w:t>Лицо Франциско неожиданно приняло серьезное выражение, и он тяжело, почти торжествен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думаю, это будет одна из великих побед.</w:t>
      </w:r>
    </w:p>
    <w:p>
      <w:pPr>
        <w:pStyle w:val="Normal"/>
        <w:widowControl w:val="false"/>
        <w:autoSpaceDE w:val="false"/>
        <w:spacing w:before="0" w:after="120"/>
        <w:ind w:firstLine="720"/>
        <w:jc w:val="both"/>
        <w:rPr>
          <w:rFonts w:ascii="Arial" w:hAnsi="Arial" w:cs="Arial"/>
        </w:rPr>
      </w:pPr>
      <w:r>
        <w:rPr>
          <w:rFonts w:cs="Arial" w:ascii="Arial" w:hAnsi="Arial"/>
        </w:rPr>
        <w:t>Реардэн непроизвольно выкрик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можно так растрачивать свою жизнь? — Это был не упрек, а отчаяние.</w:t>
      </w:r>
    </w:p>
    <w:p>
      <w:pPr>
        <w:pStyle w:val="Normal"/>
        <w:widowControl w:val="false"/>
        <w:autoSpaceDE w:val="false"/>
        <w:spacing w:before="0" w:after="120"/>
        <w:ind w:firstLine="720"/>
        <w:jc w:val="both"/>
        <w:rPr>
          <w:rFonts w:ascii="Arial" w:hAnsi="Arial" w:cs="Arial"/>
        </w:rPr>
      </w:pPr>
      <w:r>
        <w:rPr>
          <w:rFonts w:cs="Arial" w:ascii="Arial" w:hAnsi="Arial"/>
        </w:rPr>
        <w:t>Подобие улыбки, словно свет отдаленного огонька, промелькнуло в глазах Франциско, когда о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обеспокоены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сказать и кое-что еще, если хотите. Пока не встретил вас, я все время удивлялся, как вы можете проматывать такое богатство, как у вас. Сейчас я не могу презирать вас, как презирал раньше, хотя меня мучает более серьезный вопрос: как вы можете проматывать такой разум, как у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проматываю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было ли в вашей жизни что-то, чем вы дорожили, но хочу сказать вам то, что никому никогда не говорил. Помните, когда я впервые встретил вас, вы сказали, что хотите выразить мне свою благодарность?</w:t>
      </w:r>
    </w:p>
    <w:p>
      <w:pPr>
        <w:pStyle w:val="Normal"/>
        <w:widowControl w:val="false"/>
        <w:autoSpaceDE w:val="false"/>
        <w:spacing w:before="0" w:after="120"/>
        <w:ind w:firstLine="720"/>
        <w:jc w:val="both"/>
        <w:rPr>
          <w:rFonts w:ascii="Arial" w:hAnsi="Arial" w:cs="Arial"/>
        </w:rPr>
      </w:pPr>
      <w:r>
        <w:rPr>
          <w:rFonts w:cs="Arial" w:ascii="Arial" w:hAnsi="Arial"/>
        </w:rPr>
        <w:t>В глазах Франциско не осталось ни следа веселья; Реардэн еще не видел такого серьезно-почтительного выраж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мистер Реардэн, — медленно ответил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 вам, что не нуждаюсь в благодарности, и оскорбил вас. Что ж, вы выиграли. Речь, что вы произнесли сегодня, была адресована мне,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ольше, чем благодарность, и она мне нужна; это больше, чем восхищение, и я нуждался в нем; это намного больше любых слов, которые я могу найти. Потребуется несколько дней, чтобы понять, что это дало мне, но одно я знаю точно: мне это нужно. Я никогда не делал таких признаний, потому что никогда не просил помощи. Если вы поняли, что я рад вас видеть, и находите это смешным, у вас есть хороший повод посме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 мне понадобится для этого несколько лет, но я докажу вам, что никогда не смеюсь над такими вещ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ажите это сейчас, ответив на один вопрос: почему вы не практикуете то, что проповеду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 что не практик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о, что вы сказали, правда, и вы настолько умны, что понимаете это, сейчас вам следовало бы быть величайшим промышленником мира.</w:t>
      </w:r>
    </w:p>
    <w:p>
      <w:pPr>
        <w:pStyle w:val="Normal"/>
        <w:widowControl w:val="false"/>
        <w:autoSpaceDE w:val="false"/>
        <w:spacing w:before="0" w:after="120"/>
        <w:ind w:firstLine="720"/>
        <w:jc w:val="both"/>
        <w:rPr>
          <w:rFonts w:ascii="Arial" w:hAnsi="Arial" w:cs="Arial"/>
        </w:rPr>
      </w:pPr>
      <w:r>
        <w:rPr>
          <w:rFonts w:cs="Arial" w:ascii="Arial" w:hAnsi="Arial"/>
        </w:rPr>
        <w:t>Франциско ответил так же тяжело, как и тучному мужчине, но с непривычной ноткой добр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етую вам, мистер Реардэн, еще раз подумать над этим. Хорошенько подум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о вас больше, чем хотел. Я не нашел отве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одскажу вам. Если то, что я сказал, правда, на ком из присутствующих здесь лежит самая большая ви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едполагаю, на Джеймсе Таггар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тер  Реардэн, не на  Джеймсе Таггарте. Вы должны сами определить, в чем состоит вина, и назвать виновн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сколько лет назад я назвал бы вас. Я все еще думаю, что именно это мне следовало бы сказать. Я сейчас почти в таком же положении, как та  глупая дама,  сказавшая вам:  «У меня  нет конкретных возражений,  но  я чувствую, что вы не правы». Все доводы разума говорят мне, что вы виновны, — и все же я не чувствую эт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совершаете ту же ошибку, что и та женщина, мистер Реардэн, но в более благородной форм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что большее, чем ваше мнение обо мне. Та женщина и ей подобные избегают мыслей, о которых им известно, что они — добро. Вы же только и делаете, что выталкиваете из сознания мысли, которые для вас зло. Они поступают так, потому что не хотят напрягаться. Вы же поступаете так, потому что не даете себе никакой пощады. Они потакают своим эмоциям. Вы жертвуете своими чувствами. Они ничего не хотят терпеть. Вы готовы стерпеть что угодно. Они избегают ответственности. Вы же только и делаете, что принимаете ее на себя. Но разве вы не видите, что это, в сущности, одна и та же ошибка? Отказ от признания реальности всегда приводит к гибельным последствиям. Не существует  скверных  мыслей, злом является  только отказ мыслить. Не пренебрегайте своими желаниями, мистер Реардэн. Не  жертвуйте  ими. Исследуйте  их  причину. Существует предел и у вашего терп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вы так много знаете обо мне? Я ошибался подобным же образом, но недолго. Я хотел бы... — начал Реардэн и осекся. Франциско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оитесь хотеть, мистер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чень жаль, что я не могу позволить себе относиться к вам с той симпатией, которую испытыв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ал бы... — Франциско замолчал; Реардэн увидел на его лице выражение, которое не мог определить, хотя явственно ощущал, что оно выражает страдание; он увидел нерешительность. — Мистер Реардэн,  у  вас  есть акции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 xml:space="preserve">Реардэн удивленно посмотрел на него: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нибудь вы поймете, какое предательство я сейчас совершаю... Никогда не покупайте акций «Д'Анкония коппер». Никогда ни при каких обстоятельствах не связывайтесь с «Д'Анкония копп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гда вы все поймете, вы узнаете, есть ли что-то или кто-то, чем я дорожил, и... как дорожил.</w:t>
      </w:r>
    </w:p>
    <w:p>
      <w:pPr>
        <w:pStyle w:val="Normal"/>
        <w:widowControl w:val="false"/>
        <w:autoSpaceDE w:val="false"/>
        <w:spacing w:before="0" w:after="120"/>
        <w:ind w:firstLine="720"/>
        <w:jc w:val="both"/>
        <w:rPr>
          <w:rFonts w:ascii="Arial" w:hAnsi="Arial" w:cs="Arial"/>
        </w:rPr>
      </w:pPr>
      <w:r>
        <w:rPr>
          <w:rFonts w:cs="Arial" w:ascii="Arial" w:hAnsi="Arial"/>
        </w:rPr>
        <w:t>Реардэн нахмурился — он кое-что вспомн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буду иметь дела с вашей компанией. Вы назвали их людьми с двойной моралью? А вы не из тех бандитов, что богатеют благодаря указам?</w:t>
      </w:r>
    </w:p>
    <w:p>
      <w:pPr>
        <w:pStyle w:val="Normal"/>
        <w:widowControl w:val="false"/>
        <w:autoSpaceDE w:val="false"/>
        <w:spacing w:before="0" w:after="120"/>
        <w:ind w:firstLine="720"/>
        <w:jc w:val="both"/>
        <w:rPr>
          <w:rFonts w:ascii="Arial" w:hAnsi="Arial" w:cs="Arial"/>
        </w:rPr>
      </w:pPr>
      <w:r>
        <w:rPr>
          <w:rFonts w:cs="Arial" w:ascii="Arial" w:hAnsi="Arial"/>
        </w:rPr>
        <w:t>Как ни странно, Франциско не оскорбился, его лицо обрело прежнее выражение уверенн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вы думаете, что я выпросил у вымогателей-плановиков эти указ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не вы, то кто ж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и захребетни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вашего согласия?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ез моего соглас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не хочется сознаваться, как я хочу вам верить, но вы не сможете доказ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окажу это через пятнадцать минут.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акт остается фактом: вы лично извлекли самую большую прибыль из этих указ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да. Я извлек больше, чем мистер Мауч и его банда могли себе представить. После многих лет работы мне предоставили шанс, в котором я нужд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вастае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удьте уверены! — Реардэн недоверчиво смотрел в холодные,  яркие глаза  Франциско  — глаза  человека  действия. — Мистер Реардэн, вы знаете, где большинство этих новых аристократов припрятали свои денежки? Знаете, куда вложили свои прибыли от металла Реардэна большинство этих стервятников равного распредел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акции «Д'Анкония коппер». Надежно — подальше от глаз и от своей страны. «Д'Анкония коппер» — старая, неуязвимая компания... настолько богатая, что ее хватит еще на три поколения бандитизма. Компания, управляемая плейбоем, которому на все наплевать, который позволит им использовать  его  собственность, как захотят,  и по-прежнему будет делать для них деньги — чисто автоматически, как его предки. Превосходная система для них, правда, мистер Реардэн? Только есть одно но. Они не учли однуединственную деталь. Знаете, какую? </w:t>
      </w:r>
    </w:p>
    <w:p>
      <w:pPr>
        <w:pStyle w:val="Normal"/>
        <w:widowControl w:val="false"/>
        <w:autoSpaceDE w:val="false"/>
        <w:spacing w:before="0" w:after="120"/>
        <w:ind w:firstLine="720"/>
        <w:jc w:val="both"/>
        <w:rPr>
          <w:rFonts w:ascii="Arial" w:hAnsi="Arial" w:cs="Arial"/>
        </w:rPr>
      </w:pPr>
      <w:r>
        <w:rPr>
          <w:rFonts w:cs="Arial" w:ascii="Arial" w:hAnsi="Arial"/>
        </w:rPr>
        <w:t>Реардэн пристально посмотрел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что вы намекаете? Франциско неожиданно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авидую я тем, кто нажил состояние, спекулируя металлом Реардэна. А что, если они потеряют деньги, которые вы для них заработали, мистер Реардэн? В мире случаются катастрофы. Вы же знаете, как они говорят: человек лишь игрушка в руках стихии. Допустим, что завтра утром в доках  «Д'Анкония коппер»  в  Вальпараисо произошел пожар, пожар, который стер их с лица земли вместе с половиной портовых сооружений. Сколько сейчас времени, мистер Реардэн? Ах, я, кажется, перепутал будущее время с прошедшим. Завтра днем в шахтах Д'Анкония в Орано произойдет оползень — жертв не будет, разрушений тоже — не считая самих шахт. Позже выяснится, что они были обречены, так как добыча месяцами велась без учета геологических особенностей местности, — чего можно ожидать от владельца-повесы? Огромные залежи медной руды будут похоронены под тоннами горной породы. Сам Себастьян Д'Анкония смог бы возобновить добычу не раньше чем через три года, а народная республика — никогда. Когда же акционеры начнут присматриваться к делам, то обнаружат, что шахты в Кампусе, Сан-Феликсе, Лас-Эрасе работают точно в таком же режиме и более года несут убытки, однако повеса искажает факты и скрывает их от прессы. Сказать вам, что они узнают об управлении литейными заводами «Д'Анкония коппер»? Или сухогрузным флотом «Д'Анкония коппер»? О, они много чего узнают. Только это им уже не поможет, потому что завтра утром «Д'Анкония коппер» с треском лопнет, разобьется на мелкие осколки, как лампочка о цемент, как скоростной лифт, рухнувший с огромной высоты. И все эти паразиты, пиявки, сосавшие кровь моей компании, все они останутся у разбитого корыта.</w:t>
      </w:r>
    </w:p>
    <w:p>
      <w:pPr>
        <w:pStyle w:val="Normal"/>
        <w:widowControl w:val="false"/>
        <w:autoSpaceDE w:val="false"/>
        <w:spacing w:before="0" w:after="120"/>
        <w:ind w:firstLine="720"/>
        <w:jc w:val="both"/>
        <w:rPr>
          <w:rFonts w:ascii="Arial" w:hAnsi="Arial" w:cs="Arial"/>
        </w:rPr>
      </w:pPr>
      <w:r>
        <w:rPr>
          <w:rFonts w:cs="Arial" w:ascii="Arial" w:hAnsi="Arial"/>
        </w:rPr>
        <w:t>Победные нотки в голосе Франциско слились со странным звуком — Реардэн разразился смехом.</w:t>
      </w:r>
    </w:p>
    <w:p>
      <w:pPr>
        <w:pStyle w:val="Normal"/>
        <w:widowControl w:val="false"/>
        <w:autoSpaceDE w:val="false"/>
        <w:spacing w:before="0" w:after="120"/>
        <w:ind w:firstLine="720"/>
        <w:jc w:val="both"/>
        <w:rPr>
          <w:rFonts w:ascii="Arial" w:hAnsi="Arial" w:cs="Arial"/>
        </w:rPr>
      </w:pPr>
      <w:r>
        <w:rPr>
          <w:rFonts w:cs="Arial" w:ascii="Arial" w:hAnsi="Arial"/>
        </w:rPr>
        <w:t>Реардэн не знал, как долго длился этот момент, не понимал своих ощущений. Это было похоже на удар, отбросивший его на .иной уровень сознания, и еще один удар, вернувший обратно. Он словно очнулся от наркотического сна, ощутил безмерную степень свободы, которой никогда не достичь в действительности. Это похоже на факел Вайета, думал он, именно этого он втайне опасался.</w:t>
      </w:r>
    </w:p>
    <w:p>
      <w:pPr>
        <w:pStyle w:val="Normal"/>
        <w:widowControl w:val="false"/>
        <w:autoSpaceDE w:val="false"/>
        <w:spacing w:before="0" w:after="120"/>
        <w:ind w:firstLine="720"/>
        <w:jc w:val="both"/>
        <w:rPr>
          <w:rFonts w:ascii="Arial" w:hAnsi="Arial" w:cs="Arial"/>
        </w:rPr>
      </w:pPr>
      <w:r>
        <w:rPr>
          <w:rFonts w:cs="Arial" w:ascii="Arial" w:hAnsi="Arial"/>
        </w:rPr>
        <w:t>Он вдруг осознал, что пятится от Франциско, который пристально наблюдал за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уществует скверных мыслей, мистер Реардэн, — мягко произнес Франциско, — злом является только отказ мысл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сказал Реардэн; это был почти шепот, он заставлял себя говорить тихо, боясь закричать. — Нет... если это ключ к тому, чтобы понять вас, не ждите от меня поддержки... Вы не нашли в себе сил бороться с ними... Вы выбрали самый легкий и самый порочный путь... сознательное уничтожение... разрушение того, что создали ваши предки... Вы не смогли удерж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рочтете этого в завтрашних газетах. Там не будет никаких доказательств преднамеренного уничтожения.  Все случилось  при  вполне  объяснимых и  заслуживающих оправдания обстоятельствах — обыкновенная некомпетентность. В наше время некомпетентность не наказывается, правда? Парни в Буэнос-Айресе и Вашингтоне, возможно, захотят всучить мне субсидию — в утешение и в качестве вознаграждения. Большая часть «Д'Анкония коппер» уцелеет, хотя не меньшая часть пойдет к чертям. Никто не скажет, что я сделал это преднамеренно. Вы же можете думать что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что из всех присутствующих самое тяжкое бремя вины лежит на вас. — Реардэн говорил медленно и устало; исчезло даже ощущение пустоты, оставленной утратой большой надежды. — Вы много хуже, чем я предполагал.</w:t>
      </w:r>
    </w:p>
    <w:p>
      <w:pPr>
        <w:pStyle w:val="Normal"/>
        <w:widowControl w:val="false"/>
        <w:autoSpaceDE w:val="false"/>
        <w:spacing w:before="0" w:after="120"/>
        <w:ind w:firstLine="720"/>
        <w:jc w:val="both"/>
        <w:rPr>
          <w:rFonts w:ascii="Arial" w:hAnsi="Arial" w:cs="Arial"/>
        </w:rPr>
      </w:pPr>
      <w:r>
        <w:rPr>
          <w:rFonts w:cs="Arial" w:ascii="Arial" w:hAnsi="Arial"/>
        </w:rPr>
        <w:t>Франциско посмотрел на него со странно безмятежной полуулыбкой и ничего не сказал.</w:t>
      </w:r>
    </w:p>
    <w:p>
      <w:pPr>
        <w:pStyle w:val="Normal"/>
        <w:widowControl w:val="false"/>
        <w:autoSpaceDE w:val="false"/>
        <w:spacing w:before="0" w:after="120"/>
        <w:ind w:firstLine="720"/>
        <w:jc w:val="both"/>
        <w:rPr>
          <w:rFonts w:ascii="Arial" w:hAnsi="Arial" w:cs="Arial"/>
        </w:rPr>
      </w:pPr>
      <w:r>
        <w:rPr>
          <w:rFonts w:cs="Arial" w:ascii="Arial" w:hAnsi="Arial"/>
        </w:rPr>
        <w:t>В наступившей тишине послышались голоса двоих мужчин, стоящих в нескольких шагах, и они повернулись взглянуть на говоривших.</w:t>
      </w:r>
    </w:p>
    <w:p>
      <w:pPr>
        <w:pStyle w:val="Normal"/>
        <w:widowControl w:val="false"/>
        <w:autoSpaceDE w:val="false"/>
        <w:spacing w:before="0" w:after="120"/>
        <w:ind w:firstLine="720"/>
        <w:jc w:val="both"/>
        <w:rPr>
          <w:rFonts w:ascii="Arial" w:hAnsi="Arial" w:cs="Arial"/>
        </w:rPr>
      </w:pPr>
      <w:r>
        <w:rPr>
          <w:rFonts w:cs="Arial" w:ascii="Arial" w:hAnsi="Arial"/>
        </w:rPr>
        <w:t>Приземистый пожилой мужчина был, очевидно, бизнесменом добросовестного и неимпозантного типа. Его смокинг был хорошо сшит, но такой покрой вышел из моды лет двадцать назад, на швах можно было различить слабый зеленоватый оттенок; у него не часто выдавался случай надеть этот костюм. Запонки были нарочито массивными, но это была трогательная нарочитость фамильной реликвии, замысловатое изделие старинного мастера, которое, видимо, перешло к нему через четыре поколения, как и его бизнес. На лице мужчины застыло выражение, которое в эти дни было признаком честности: выражение смущения. Он смотрел на своего собеседника, стараясь — изо всех сил, беспомощно, безнадежно — понять его.</w:t>
      </w:r>
    </w:p>
    <w:p>
      <w:pPr>
        <w:pStyle w:val="Normal"/>
        <w:widowControl w:val="false"/>
        <w:autoSpaceDE w:val="false"/>
        <w:spacing w:before="0" w:after="120"/>
        <w:ind w:firstLine="720"/>
        <w:jc w:val="both"/>
        <w:rPr>
          <w:rFonts w:ascii="Arial" w:hAnsi="Arial" w:cs="Arial"/>
        </w:rPr>
      </w:pPr>
      <w:r>
        <w:rPr>
          <w:rFonts w:cs="Arial" w:ascii="Arial" w:hAnsi="Arial"/>
        </w:rPr>
        <w:t>Его собеседник был моложе и ниже ростом, бесформенно полный, с выдающейся вперед грудной клеткой и тонкими усик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знаю, — снисходительно, со скучающим видом говорил он. — Все как один кричат о росте эксплуатационных расходов. И скулят все те, кому не дают наживаться так, как им хотелось бы. Не знаю. Нужно хорошенько подумать, а там мы решим, позволить ли вам вообще извлекать хоть какую-то прибыль.</w:t>
      </w:r>
    </w:p>
    <w:p>
      <w:pPr>
        <w:pStyle w:val="Normal"/>
        <w:widowControl w:val="false"/>
        <w:autoSpaceDE w:val="false"/>
        <w:spacing w:before="0" w:after="120"/>
        <w:ind w:firstLine="720"/>
        <w:jc w:val="both"/>
        <w:rPr>
          <w:rFonts w:ascii="Arial" w:hAnsi="Arial" w:cs="Arial"/>
        </w:rPr>
      </w:pPr>
      <w:r>
        <w:rPr>
          <w:rFonts w:cs="Arial" w:ascii="Arial" w:hAnsi="Arial"/>
        </w:rPr>
        <w:t>Реардэн взглянул на Франциско и увидел то, что было выше его понимания, он увидел, что может сделать с человеческим лицом беззаветная преданность единственной цели: Реардэн никогда не видел большей безжалостности. Он считал себя достаточно жестким, но знал, что ему далеко до этой неумолимости, глухой к любым чувствам, кроме справедливости. Каким бы он ни был, рассуждал Реардэн, человек, который способен на такие чувства, — титан.</w:t>
      </w:r>
    </w:p>
    <w:p>
      <w:pPr>
        <w:pStyle w:val="Normal"/>
        <w:widowControl w:val="false"/>
        <w:autoSpaceDE w:val="false"/>
        <w:spacing w:before="0" w:after="120"/>
        <w:ind w:firstLine="720"/>
        <w:jc w:val="both"/>
        <w:rPr>
          <w:rFonts w:ascii="Arial" w:hAnsi="Arial" w:cs="Arial"/>
        </w:rPr>
      </w:pPr>
      <w:r>
        <w:rPr>
          <w:rFonts w:cs="Arial" w:ascii="Arial" w:hAnsi="Arial"/>
        </w:rPr>
        <w:t>Это длилось лишь мгновение. Франциско повернулся к Реардэну и очень спокойно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ередумал, мистер Реардэн. Я очень рад, что вы пришли на эту свадьбу. Я хочу, чтобы вы это видели. — Затем он неожиданно громко, веселым, естественным тоном совершенно безответственного человека сказал: — Неужели вы не предоставите мне кредит, мистер Реардэн? Это ставит меня в ужасное положение. Я должен достать деньги, добыть их сегодня... Я обязан достать их к утру, прежде чем откроется биржа в противном случае...</w:t>
      </w:r>
    </w:p>
    <w:p>
      <w:pPr>
        <w:pStyle w:val="Normal"/>
        <w:widowControl w:val="false"/>
        <w:autoSpaceDE w:val="false"/>
        <w:spacing w:before="0" w:after="120"/>
        <w:ind w:firstLine="720"/>
        <w:jc w:val="both"/>
        <w:rPr>
          <w:rFonts w:ascii="Arial" w:hAnsi="Arial" w:cs="Arial"/>
        </w:rPr>
      </w:pPr>
      <w:r>
        <w:rPr>
          <w:rFonts w:cs="Arial" w:ascii="Arial" w:hAnsi="Arial"/>
        </w:rPr>
        <w:t>Ему незачем было продолжать — невысокий мужчина с усиками уже сжимал его руку.</w:t>
      </w:r>
    </w:p>
    <w:p>
      <w:pPr>
        <w:pStyle w:val="Normal"/>
        <w:widowControl w:val="false"/>
        <w:autoSpaceDE w:val="false"/>
        <w:spacing w:before="0" w:after="120"/>
        <w:ind w:firstLine="720"/>
        <w:jc w:val="both"/>
        <w:rPr>
          <w:rFonts w:ascii="Arial" w:hAnsi="Arial" w:cs="Arial"/>
        </w:rPr>
      </w:pPr>
      <w:r>
        <w:rPr>
          <w:rFonts w:cs="Arial" w:ascii="Arial" w:hAnsi="Arial"/>
        </w:rPr>
        <w:t>Реардэн никогда бы не поверил, что человеческое тело может так быстро менять габариты, но он увидел, как мужчина вдруг сжался и похудел, словно из его округлостей выкачали воздух, надменный властелин превратился в жалкий мешок, который не мог представлять никакой угроз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случилось, сеньор Д'Анкония? Я имею в виду... биржу?</w:t>
      </w:r>
    </w:p>
    <w:p>
      <w:pPr>
        <w:pStyle w:val="Normal"/>
        <w:widowControl w:val="false"/>
        <w:autoSpaceDE w:val="false"/>
        <w:spacing w:before="0" w:after="120"/>
        <w:ind w:firstLine="720"/>
        <w:jc w:val="both"/>
        <w:rPr>
          <w:rFonts w:ascii="Arial" w:hAnsi="Arial" w:cs="Arial"/>
        </w:rPr>
      </w:pPr>
      <w:r>
        <w:rPr>
          <w:rFonts w:cs="Arial" w:ascii="Arial" w:hAnsi="Arial"/>
        </w:rPr>
        <w:t xml:space="preserve">Франциско судорожно прижал палец к губам.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ише, — испуганно прошептал он, — ради Бога тише!</w:t>
      </w:r>
    </w:p>
    <w:p>
      <w:pPr>
        <w:pStyle w:val="Normal"/>
        <w:widowControl w:val="false"/>
        <w:autoSpaceDE w:val="false"/>
        <w:spacing w:before="0" w:after="120"/>
        <w:ind w:firstLine="720"/>
        <w:jc w:val="both"/>
        <w:rPr>
          <w:rFonts w:ascii="Arial" w:hAnsi="Arial" w:cs="Arial"/>
        </w:rPr>
      </w:pPr>
      <w:r>
        <w:rPr>
          <w:rFonts w:cs="Arial" w:ascii="Arial" w:hAnsi="Arial"/>
        </w:rPr>
        <w:t>Тот затряс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не в поряд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лучайно не являетесь  акционером «Д'Анкония коппер»? — Мужчина закивал, не в состоянии говорить. — Боже мой! Послушайте, я скажу вам, если вы дадите слово чести, что никому не расскажете. Ведь вы не хотите посеять пани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ово чести... — задыхаясь, произнес мужч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немедленно  свяжитесь  со  своим  брокером  и распорядитесь продать мои акции, потому что дела «Д'Анкония коппер» очень плохи. Я пытаюсь раздобыть денег, но, если это мне не удастся, завтра утром можете считать себя счастливчиком, если получите десять центов с доллара. О черт! Забыл, что вы не можете связаться с брокером до открытия биржи. Это очень плохо, но...</w:t>
      </w:r>
    </w:p>
    <w:p>
      <w:pPr>
        <w:pStyle w:val="Normal"/>
        <w:widowControl w:val="false"/>
        <w:autoSpaceDE w:val="false"/>
        <w:spacing w:before="0" w:after="120"/>
        <w:ind w:firstLine="720"/>
        <w:jc w:val="both"/>
        <w:rPr>
          <w:rFonts w:ascii="Arial" w:hAnsi="Arial" w:cs="Arial"/>
        </w:rPr>
      </w:pPr>
      <w:r>
        <w:rPr>
          <w:rFonts w:cs="Arial" w:ascii="Arial" w:hAnsi="Arial"/>
        </w:rPr>
        <w:t>Мужчина понесся через весь зал, расталкивая людей, словно пущенная в толпу торпе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мотрите, — сурово произнес Франциско, оборачиваясь к Реардэну.</w:t>
      </w:r>
    </w:p>
    <w:p>
      <w:pPr>
        <w:pStyle w:val="Normal"/>
        <w:widowControl w:val="false"/>
        <w:autoSpaceDE w:val="false"/>
        <w:spacing w:before="0" w:after="120"/>
        <w:ind w:firstLine="720"/>
        <w:jc w:val="both"/>
        <w:rPr>
          <w:rFonts w:ascii="Arial" w:hAnsi="Arial" w:cs="Arial"/>
        </w:rPr>
      </w:pPr>
      <w:r>
        <w:rPr>
          <w:rFonts w:cs="Arial" w:ascii="Arial" w:hAnsi="Arial"/>
        </w:rPr>
        <w:t>Мужчина затерялся в толпе, они не видели его, не знали, кому он продавал свою тайну и хватило ли у него хитрости, сделать ее предметом торга с влиятельными особами, но проход, где он пробежал, расширялся, и по всей комнате неожиданно пробежали зарубки, расщепляющие толпу. Сначала образовалось несколько первых трещин, а затем ускоряющееся разветвление распространилось, как полоски пустоты по готовой обвалиться стене, — трещины, прорезанные не чьей-то рукой, а безличным дыханием ужаса.</w:t>
      </w:r>
    </w:p>
    <w:p>
      <w:pPr>
        <w:pStyle w:val="Normal"/>
        <w:widowControl w:val="false"/>
        <w:autoSpaceDE w:val="false"/>
        <w:spacing w:before="0" w:after="120"/>
        <w:ind w:firstLine="720"/>
        <w:jc w:val="both"/>
        <w:rPr>
          <w:rFonts w:ascii="Arial" w:hAnsi="Arial" w:cs="Arial"/>
        </w:rPr>
      </w:pPr>
      <w:r>
        <w:rPr>
          <w:rFonts w:cs="Arial" w:ascii="Arial" w:hAnsi="Arial"/>
        </w:rPr>
        <w:t>Раздавались отрывистые выкрики, повышающиеся истерические интонации, бессмысленно повторяемые вопросы, неестественное перешептывание, женский визг, несколько принужденных смешков — кто-то еще пытался притворяться, что ничего не происходит.</w:t>
      </w:r>
    </w:p>
    <w:p>
      <w:pPr>
        <w:pStyle w:val="Normal"/>
        <w:widowControl w:val="false"/>
        <w:autoSpaceDE w:val="false"/>
        <w:spacing w:before="0" w:after="120"/>
        <w:ind w:firstLine="720"/>
        <w:jc w:val="both"/>
        <w:rPr>
          <w:rFonts w:ascii="Arial" w:hAnsi="Arial" w:cs="Arial"/>
        </w:rPr>
      </w:pPr>
      <w:r>
        <w:rPr>
          <w:rFonts w:cs="Arial" w:ascii="Arial" w:hAnsi="Arial"/>
        </w:rPr>
        <w:t>Иногда толпа внезапно замирала, словно в параличе; возникала неожиданная тишина, будто вдруг выключался двигатель; затем движение возобновлялось — неистовое, судорожное, бесцельное, неуправляемое, так падают с горы камни, толкаемые слепой волей земного притяжения и каждого выступа скалы, который они задевают на пути. Люди бежали к телефонам, друг к другу, кричали и толкались. Эти люди, самые могущественные в стране, бесконтрольно держащие власть, власть над хлебом насущным и над каждым моментом жизни человека на земле, — эти люди стали щебенкой, с грохотом несомой ветром паники, щебенкой, оставшейся на месте подрубленного у самого фундамента строения.</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непристойно выставив на всеобщее обозрение свои истинные чувства, подскочил к Франциско с кри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Джеймс? — улыбаясь, спросил Франциско. — Что случилось? Почему ты так расстроен? Деньги — источник всех бед и корень зла, а я устал быть злом.</w:t>
      </w:r>
    </w:p>
    <w:p>
      <w:pPr>
        <w:pStyle w:val="Normal"/>
        <w:widowControl w:val="false"/>
        <w:autoSpaceDE w:val="false"/>
        <w:spacing w:before="0" w:after="120"/>
        <w:ind w:firstLine="720"/>
        <w:jc w:val="both"/>
        <w:rPr>
          <w:rFonts w:ascii="Arial" w:hAnsi="Arial" w:cs="Arial"/>
        </w:rPr>
      </w:pPr>
      <w:r>
        <w:rPr>
          <w:rFonts w:cs="Arial" w:ascii="Arial" w:hAnsi="Arial"/>
        </w:rPr>
        <w:t>Таггарт бросился к выходу, по пути пронзительно крича что-то Орену Бойлу. Бойл кивнул и так и остался покачивать головой с покорностью нерасторопного слуги, а затем стрелой помчался в другом направлении. Шеррил, с развевающейся свадебной фатой, хрустальным облаком реявшей в воздухе, догнала Таггарта возле две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что случилось? Он оттолкнул ее и выбежал.</w:t>
      </w:r>
    </w:p>
    <w:p>
      <w:pPr>
        <w:pStyle w:val="Normal"/>
        <w:widowControl w:val="false"/>
        <w:autoSpaceDE w:val="false"/>
        <w:spacing w:before="0" w:after="120"/>
        <w:ind w:firstLine="720"/>
        <w:jc w:val="both"/>
        <w:rPr>
          <w:rFonts w:ascii="Arial" w:hAnsi="Arial" w:cs="Arial"/>
        </w:rPr>
      </w:pPr>
      <w:r>
        <w:rPr>
          <w:rFonts w:cs="Arial" w:ascii="Arial" w:hAnsi="Arial"/>
        </w:rPr>
        <w:t>Лишь три человека стояли не шелохнувшись как три столпа, расположенных в разных концах зала, и линии их взглядов пересекали поле крушения: Дэгни смотрела на Франциско, Франциско и Реардэн смотрели друг на друга.</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3</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Откровенный шантаж</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ремени?</w:t>
      </w:r>
    </w:p>
    <w:p>
      <w:pPr>
        <w:pStyle w:val="Normal"/>
        <w:widowControl w:val="false"/>
        <w:autoSpaceDE w:val="false"/>
        <w:spacing w:before="0" w:after="120"/>
        <w:ind w:firstLine="720"/>
        <w:jc w:val="both"/>
        <w:rPr>
          <w:rFonts w:ascii="Arial" w:hAnsi="Arial" w:cs="Arial"/>
        </w:rPr>
      </w:pPr>
      <w:r>
        <w:rPr>
          <w:rFonts w:cs="Arial" w:ascii="Arial" w:hAnsi="Arial"/>
        </w:rPr>
        <w:t>Почти не осталось, подумал Реардэн, н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Двенадцати еще нет. — И вспомнив, что у него на руке часы, добавил: — Двадцать минут двенадца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еду домой поездом, — сказала Лилиан. Реардэн услышал ее слова, но им пришлось дождаться своей очереди, чтобы по переполненным проходам дойти до его сознания. Он стоял и невидящим взглядом смотрел на гостиную своего номера; несколько минут назад он поднялся сюда на лифте, уйдя с приема. </w:t>
      </w:r>
    </w:p>
    <w:p>
      <w:pPr>
        <w:pStyle w:val="Normal"/>
        <w:widowControl w:val="false"/>
        <w:autoSpaceDE w:val="false"/>
        <w:spacing w:before="0" w:after="120"/>
        <w:ind w:firstLine="720"/>
        <w:jc w:val="both"/>
        <w:rPr>
          <w:rFonts w:ascii="Arial" w:hAnsi="Arial" w:cs="Arial"/>
        </w:rPr>
      </w:pPr>
      <w:r>
        <w:rPr>
          <w:rFonts w:cs="Arial" w:ascii="Arial" w:hAnsi="Arial"/>
        </w:rPr>
        <w:t>Через минуту Реардэн машиналь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й 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рано, поездов м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ожешь оста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думаю, мне лучше поехать домой. — Реардэн не спорил. — А ты, Генри? Ты не собираешься сегодня до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И добавил: — На завтра у меня здесь назначена деловая встреч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хочешь.</w:t>
      </w:r>
    </w:p>
    <w:p>
      <w:pPr>
        <w:pStyle w:val="Normal"/>
        <w:widowControl w:val="false"/>
        <w:autoSpaceDE w:val="false"/>
        <w:spacing w:before="0" w:after="120"/>
        <w:ind w:firstLine="720"/>
        <w:jc w:val="both"/>
        <w:rPr>
          <w:rFonts w:ascii="Arial" w:hAnsi="Arial" w:cs="Arial"/>
        </w:rPr>
      </w:pPr>
      <w:r>
        <w:rPr>
          <w:rFonts w:cs="Arial" w:ascii="Arial" w:hAnsi="Arial"/>
        </w:rPr>
        <w:t>Она сбросила с плеч пелерину, повесила ее на руку и направилась было к двери в спальню, но останови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навижу Франциско Д'Анкония, — напряженно произнесла она. — Зачем ему понадобилось приходить на этот прием? Неужели, он не мог помолчать по крайней мере до утра? — Реардэн не ответил. — Как только он позволил себе довести свою компанию до такого состояния? Просто ужас! Конечно, он отвратительный повеса, тем не менее такое огромное состояние накладывает обязательства, есть же предел безалаберности, которую мужчина может себе позволить. — Реардэн взглянул в ее лицо: оно было напряжено, черты заострились, отчего Лилиан выглядела старше. — У него же есть определенные обязанности перед акционерами, да?.. Да, Генр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жет быть, мы не будем обсуждать эту тему? Лилиан поджала губы и вошла в спальню. Реардэн стоял у окна, глядя на проносящиеся мимо машины, чтобы взгляд его мог на чем-то сосредоточиться, пока зрение еще не полностью воссоединилось с сознанием. Перед его мысленным взором еще стояла толпа в танцевальном зале внизу и две фигуры в этой толпе. Но как гостиная оставалась на периферии его поля зрения, так и чувство, что нужно что-то делать, оставалось на периферии его сознания. То есть он понимал, что нужно снять вечерний костюм, но где-то в подсознании сидело нежелание раздеваться в присутствии посторонней женщины в спальне, и через мгновение он забыл об этом.</w:t>
      </w:r>
    </w:p>
    <w:p>
      <w:pPr>
        <w:pStyle w:val="Normal"/>
        <w:widowControl w:val="false"/>
        <w:autoSpaceDE w:val="false"/>
        <w:spacing w:before="0" w:after="120"/>
        <w:ind w:firstLine="720"/>
        <w:jc w:val="both"/>
        <w:rPr>
          <w:rFonts w:ascii="Arial" w:hAnsi="Arial" w:cs="Arial"/>
        </w:rPr>
      </w:pPr>
      <w:r>
        <w:rPr>
          <w:rFonts w:cs="Arial" w:ascii="Arial" w:hAnsi="Arial"/>
        </w:rPr>
        <w:t>Лилиан вышла такая же ухоженная, как и прибыла; бежевый дорожный костюм эффектно подчеркивал ее фигуру, шляпа была сдвинута набок, обнажая волнистые волосы. Она слегка покачивала своим чемоданчиком, словно демонстрируя, что в состоянии его нести.</w:t>
      </w:r>
    </w:p>
    <w:p>
      <w:pPr>
        <w:pStyle w:val="Normal"/>
        <w:widowControl w:val="false"/>
        <w:autoSpaceDE w:val="false"/>
        <w:spacing w:before="0" w:after="120"/>
        <w:ind w:firstLine="720"/>
        <w:jc w:val="both"/>
        <w:rPr>
          <w:rFonts w:ascii="Arial" w:hAnsi="Arial" w:cs="Arial"/>
        </w:rPr>
      </w:pPr>
      <w:r>
        <w:rPr>
          <w:rFonts w:cs="Arial" w:ascii="Arial" w:hAnsi="Arial"/>
        </w:rPr>
        <w:t>Реардэн машинально подошел и взял чемоданчик из ее ру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елаешь? — спросила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вожу тебя до вок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виде? Ты же не переоде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имеет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провожать меня. Я в состоянии дойти сама. Тебе лучше лечь, если у тебя завтра деловая встреча.</w:t>
      </w:r>
    </w:p>
    <w:p>
      <w:pPr>
        <w:pStyle w:val="Normal"/>
        <w:widowControl w:val="false"/>
        <w:autoSpaceDE w:val="false"/>
        <w:spacing w:before="0" w:after="120"/>
        <w:ind w:firstLine="720"/>
        <w:jc w:val="both"/>
        <w:rPr>
          <w:rFonts w:ascii="Arial" w:hAnsi="Arial" w:cs="Arial"/>
        </w:rPr>
      </w:pPr>
      <w:r>
        <w:rPr>
          <w:rFonts w:cs="Arial" w:ascii="Arial" w:hAnsi="Arial"/>
        </w:rPr>
        <w:t>Реардэн не ответил. Он подошел к двери, открыл ее, пропустил жену и последовал за ней к лифту.</w:t>
      </w:r>
    </w:p>
    <w:p>
      <w:pPr>
        <w:pStyle w:val="Normal"/>
        <w:widowControl w:val="false"/>
        <w:autoSpaceDE w:val="false"/>
        <w:spacing w:before="0" w:after="120"/>
        <w:ind w:firstLine="720"/>
        <w:jc w:val="both"/>
        <w:rPr>
          <w:rFonts w:ascii="Arial" w:hAnsi="Arial" w:cs="Arial"/>
        </w:rPr>
      </w:pPr>
      <w:r>
        <w:rPr>
          <w:rFonts w:cs="Arial" w:ascii="Arial" w:hAnsi="Arial"/>
        </w:rPr>
        <w:t>В такси они молчали. В моменты, когда Реардэн вспоминал о ее присутствии, он замечал, что Лилиан сидит прямо, почти рисуясь своей осанкой; она казалась воспрянувшей и довольной, будто ранним утром отправлялась в путешествие.</w:t>
      </w:r>
    </w:p>
    <w:p>
      <w:pPr>
        <w:pStyle w:val="Normal"/>
        <w:widowControl w:val="false"/>
        <w:autoSpaceDE w:val="false"/>
        <w:spacing w:before="0" w:after="120"/>
        <w:ind w:firstLine="720"/>
        <w:jc w:val="both"/>
        <w:rPr/>
      </w:pPr>
      <w:r>
        <w:rPr>
          <w:rFonts w:cs="Arial" w:ascii="Arial" w:hAnsi="Arial"/>
        </w:rPr>
        <w:t>Такси остановилось у входа в здание центрального вокзала «Таггарт трансконтинентал». Яркий свет, заливающий большую застекленную дверь, придавал этому позднему часу ощущение деловитости и устойчивости, неподвластной времени суток. Лилиан легко выпрыгнула из такси со сло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нет, не выходи,  поезжай обратно.  Когда тебя ждать — завтра к ужину или через меся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звоню, — ответил он.</w:t>
      </w:r>
    </w:p>
    <w:p>
      <w:pPr>
        <w:pStyle w:val="Normal"/>
        <w:widowControl w:val="false"/>
        <w:autoSpaceDE w:val="false"/>
        <w:spacing w:before="0" w:after="120"/>
        <w:ind w:firstLine="720"/>
        <w:jc w:val="both"/>
        <w:rPr>
          <w:rFonts w:ascii="Arial" w:hAnsi="Arial" w:cs="Arial"/>
        </w:rPr>
      </w:pPr>
      <w:r>
        <w:rPr>
          <w:rFonts w:cs="Arial" w:ascii="Arial" w:hAnsi="Arial"/>
        </w:rPr>
        <w:t>Она махнула ему рукой в перчатке и исчезла в огнях входа. Когда машина тронулась, Реардэн назвал водителю адрес Дэгни.</w:t>
      </w:r>
    </w:p>
    <w:p>
      <w:pPr>
        <w:pStyle w:val="Normal"/>
        <w:widowControl w:val="false"/>
        <w:autoSpaceDE w:val="false"/>
        <w:spacing w:before="0" w:after="120"/>
        <w:ind w:firstLine="720"/>
        <w:jc w:val="both"/>
        <w:rPr>
          <w:rFonts w:ascii="Arial" w:hAnsi="Arial" w:cs="Arial"/>
        </w:rPr>
      </w:pPr>
      <w:r>
        <w:rPr>
          <w:rFonts w:cs="Arial" w:ascii="Arial" w:hAnsi="Arial"/>
        </w:rPr>
        <w:t>В квартире было темно, но дверь в спальню была приоткрыта, и Реардэн услышал голос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Хэнк.</w:t>
      </w:r>
    </w:p>
    <w:p>
      <w:pPr>
        <w:pStyle w:val="Normal"/>
        <w:widowControl w:val="false"/>
        <w:autoSpaceDE w:val="false"/>
        <w:spacing w:before="0" w:after="120"/>
        <w:ind w:firstLine="720"/>
        <w:jc w:val="both"/>
        <w:rPr>
          <w:rFonts w:ascii="Arial" w:hAnsi="Arial" w:cs="Arial"/>
        </w:rPr>
      </w:pPr>
      <w:r>
        <w:rPr>
          <w:rFonts w:cs="Arial" w:ascii="Arial" w:hAnsi="Arial"/>
        </w:rPr>
        <w:t>Он вошел с вопр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пала?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Реардэн включил свет. Дэгни лежала на кровати, голова ее покоилась на подушке, волосы ниспадали на плечи, словно она не двигалась уже долго; ее лицо было спокойно. Она была похожа на школьницу, с высоким, под самый подбородок, строгим воротничком бледно-голубой сорочки, светло-голубая вышивка на груди, смотревшаяся роскошно, взросло и по-женски, создавала обдуманный контраст со строгостью фасона.</w:t>
      </w:r>
    </w:p>
    <w:p>
      <w:pPr>
        <w:pStyle w:val="Normal"/>
        <w:widowControl w:val="false"/>
        <w:autoSpaceDE w:val="false"/>
        <w:spacing w:before="0" w:after="120"/>
        <w:ind w:firstLine="720"/>
        <w:jc w:val="both"/>
        <w:rPr>
          <w:rFonts w:ascii="Arial" w:hAnsi="Arial" w:cs="Arial"/>
        </w:rPr>
      </w:pPr>
      <w:r>
        <w:rPr>
          <w:rFonts w:cs="Arial" w:ascii="Arial" w:hAnsi="Arial"/>
        </w:rPr>
        <w:t>Реардэн сел на край кровати, Дэгни улыбнулась, отметив, что именно благодаря строгому, официальному костюму это его действие приобрело особую естественность и простоту. Он улыбнулся в ответ. Реардэн пришел, приготовившись отвергнуть прощение, которым она одарила его на вечере, как отвергают благосклонность очень щедрого противника. Вместо этого он неожиданно протянул руку и погладил ее лоб, волосы с покровительственной нежностью, вызванной ее неожиданным сходством с милым ребенком. Она постоянно бросала вызов его силе, но, с другой стороны, нуждалась в его защите и покровительст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и так достается, — произнес он, — да еще я причиняю тебе неприят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Хэнк, это не так, и ты это 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в тебе есть сила, не позволяющая тебе страдать, но не имею права взывать к этой силе. И все же я это делаю и иного выхода не знаю. Я могу только сказать, что знаю это и мне нет прощ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чего тебе прощ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имел права приводить ее туда, где находишься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задело меня. 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было тяжело видеть, как ты страд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страданием можно что-то возместить. Как бы я ни страдал, этого недостаточно. Ненавижу разговоры о моих страданиях — это не должно волновать никого, кроме меня. Но если хочешь знать, хотя ты это прекрасно знаешь, — да, для меня это было пыткой. И я хочу, чтобы было еще хуже. По крайней мере, я не собираюсь делать себе поблажку. — Реардэн произнес это сурово, как беспристрастный приговор самому себе.</w:t>
      </w:r>
    </w:p>
    <w:p>
      <w:pPr>
        <w:pStyle w:val="Normal"/>
        <w:widowControl w:val="false"/>
        <w:autoSpaceDE w:val="false"/>
        <w:spacing w:before="0" w:after="120"/>
        <w:ind w:firstLine="720"/>
        <w:jc w:val="both"/>
        <w:rPr>
          <w:rFonts w:ascii="Arial" w:hAnsi="Arial" w:cs="Arial"/>
        </w:rPr>
      </w:pPr>
      <w:r>
        <w:rPr>
          <w:rFonts w:cs="Arial" w:ascii="Arial" w:hAnsi="Arial"/>
        </w:rPr>
        <w:t>Дэгни загадочно-грустно улыбнулась, взяла его руку, приложила к своим губам и покачала головой в отрицании приговора, закрыв лицо его ладон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 — мягко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 Она подняла голову и твердо произнесла: — Хэнк, я знала, что ты женат. Я знала, что делаю. Я сама выбрала это. Ты ничего не должен мне, ничем не обязан. — Он медленно покачал головой. — Хэнк, мне ничего не нужно от тебя, кроме того, что ты сам хочешь мне дать. Помнишь, однажды ты назвал меня дельцом? Я хочу, чтобы •ты приходил ко мне лишь ради своего удовольствия. Оставайся женатым сколько хочешь, я не имею права обижаться на тебя за это. Мой бизнес заключается в том, чтобы радость, которую ты мне даешь, была оплачена радостью, которую ты получаешь от меня, а не твоим и не моим страданием. Я не принимаю жертв и не приношу их. Если бы ты попросил большего, чем значишь для меня, я отказала бы тебе. Если бы ты попросил меня бросить железную дорогу, я рассталась бы с тобой. Если удовольствие одного покупается страданием другого, лучше совсем отказаться от сделки. Когда один выигрывает, а другой проигрывает, это не сделка, а мошенничество. Ты же не поступаешь так в делах, Хэнк. Не поступай так и в личной жизни.</w:t>
      </w:r>
    </w:p>
    <w:p>
      <w:pPr>
        <w:pStyle w:val="Normal"/>
        <w:widowControl w:val="false"/>
        <w:autoSpaceDE w:val="false"/>
        <w:spacing w:before="0" w:after="120"/>
        <w:ind w:firstLine="720"/>
        <w:jc w:val="both"/>
        <w:rPr>
          <w:rFonts w:ascii="Arial" w:hAnsi="Arial" w:cs="Arial"/>
        </w:rPr>
      </w:pPr>
      <w:r>
        <w:rPr>
          <w:rFonts w:cs="Arial" w:ascii="Arial" w:hAnsi="Arial"/>
        </w:rPr>
        <w:t>Реардэн услышал смутное эхо слов, сказанных ему Лилиан; он видел разницу между двумя женщинами и разницу в том, что они искали в нем и в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что ты думаешь о моем брак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имею права думать о н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ты все же думала о н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о того, как вошла в дом Эллиса Вайета. С тех пор —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икогда не спрашивала меня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спрошу.</w:t>
      </w:r>
    </w:p>
    <w:p>
      <w:pPr>
        <w:pStyle w:val="Normal"/>
        <w:widowControl w:val="false"/>
        <w:autoSpaceDE w:val="false"/>
        <w:spacing w:before="0" w:after="120"/>
        <w:ind w:firstLine="720"/>
        <w:jc w:val="both"/>
        <w:rPr>
          <w:rFonts w:ascii="Arial" w:hAnsi="Arial" w:cs="Arial"/>
        </w:rPr>
      </w:pPr>
      <w:r>
        <w:rPr>
          <w:rFonts w:cs="Arial" w:ascii="Arial" w:hAnsi="Arial"/>
        </w:rPr>
        <w:t>Минуту он молчал, потом посмотрел ей в глаза, подчеркивая свой откат от тайны, которой Дэгни всегда окружала его семейную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чтобы ты знала: я не прикасался к ней с тех пор... как мы ездили к Эллису Вайе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умала, я мо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зволяла себе дума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хочешь сказать, что и это приняла 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ли бы ты захотел, я приняла бы это. Я хочу тебя, Хэнк.</w:t>
      </w:r>
    </w:p>
    <w:p>
      <w:pPr>
        <w:pStyle w:val="Normal"/>
        <w:widowControl w:val="false"/>
        <w:autoSpaceDE w:val="false"/>
        <w:spacing w:before="0" w:after="120"/>
        <w:ind w:firstLine="720"/>
        <w:jc w:val="both"/>
        <w:rPr>
          <w:rFonts w:ascii="Arial" w:hAnsi="Arial" w:cs="Arial"/>
        </w:rPr>
      </w:pPr>
      <w:r>
        <w:rPr>
          <w:rFonts w:cs="Arial" w:ascii="Arial" w:hAnsi="Arial"/>
        </w:rPr>
        <w:t>Он взял ее руку и прижал к своим губам. Дэгни почувствовала сопротивление, которое неожиданно отпустило его, и он, изнемогая, впился губами в ее плечо. Затем с какой-то жестокостью притянул к себе ее тело в бледно-голубой сорочке, словно ненавидел ее слова и все-таки хотел их услышать.</w:t>
      </w:r>
    </w:p>
    <w:p>
      <w:pPr>
        <w:pStyle w:val="Normal"/>
        <w:widowControl w:val="false"/>
        <w:autoSpaceDE w:val="false"/>
        <w:spacing w:before="0" w:after="120"/>
        <w:ind w:firstLine="720"/>
        <w:jc w:val="both"/>
        <w:rPr>
          <w:rFonts w:ascii="Arial" w:hAnsi="Arial" w:cs="Arial"/>
        </w:rPr>
      </w:pPr>
      <w:r>
        <w:rPr>
          <w:rFonts w:cs="Arial" w:ascii="Arial" w:hAnsi="Arial"/>
        </w:rPr>
        <w:t>Реардэн склонился над ней, и Дэгни услышала вопрос, который возникал снова и снова, каждую ночь прошедшего года, — вопрос, всегда вырывавшийся непроизвольно, неожиданно и выдававший его постоянную тайную му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был твоим первым мужчиной?</w:t>
      </w:r>
    </w:p>
    <w:p>
      <w:pPr>
        <w:pStyle w:val="Normal"/>
        <w:widowControl w:val="false"/>
        <w:autoSpaceDE w:val="false"/>
        <w:spacing w:before="0" w:after="120"/>
        <w:ind w:firstLine="720"/>
        <w:jc w:val="both"/>
        <w:rPr>
          <w:rFonts w:ascii="Arial" w:hAnsi="Arial" w:cs="Arial"/>
        </w:rPr>
      </w:pPr>
      <w:r>
        <w:rPr>
          <w:rFonts w:cs="Arial" w:ascii="Arial" w:hAnsi="Arial"/>
        </w:rPr>
        <w:t>Дэгни отстранилась, пытаясь вырваться из его рук, но он удержа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Хэнк, — строго произнесла она. Напряженное движение его губ сформировало улыб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ты никогда не ответишь на этот вопрос, но не перестану спрашивать, потому что никогда с этим не смир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оси себя почему.</w:t>
      </w:r>
    </w:p>
    <w:p>
      <w:pPr>
        <w:pStyle w:val="Normal"/>
        <w:widowControl w:val="false"/>
        <w:autoSpaceDE w:val="false"/>
        <w:spacing w:before="0" w:after="120"/>
        <w:ind w:firstLine="720"/>
        <w:jc w:val="both"/>
        <w:rPr>
          <w:rFonts w:ascii="Arial" w:hAnsi="Arial" w:cs="Arial"/>
        </w:rPr>
      </w:pPr>
      <w:r>
        <w:rPr>
          <w:rFonts w:cs="Arial" w:ascii="Arial" w:hAnsi="Arial"/>
        </w:rPr>
        <w:t>Реардэн медленно, проводя рукой по ее груди и вниз, до колен, словно подчеркивая свое право собственности и в то же время ненавидя ег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то, что ты позволяешь мне... Я не думал, что ты даже для меня... Но узнать, что ты позволяла это другому мужчине, хотела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нимаешь, что говоришь? Либо ты никогда не верил, что я хочу тебя, либо мне нельзя хотеть тебя, как я хотела его.</w:t>
      </w:r>
    </w:p>
    <w:p>
      <w:pPr>
        <w:pStyle w:val="Normal"/>
        <w:widowControl w:val="false"/>
        <w:autoSpaceDE w:val="false"/>
        <w:spacing w:before="0" w:after="120"/>
        <w:ind w:firstLine="720"/>
        <w:jc w:val="both"/>
        <w:rPr>
          <w:rFonts w:ascii="Arial" w:hAnsi="Arial" w:cs="Arial"/>
        </w:rPr>
      </w:pPr>
      <w:r>
        <w:rPr>
          <w:rFonts w:cs="Arial" w:ascii="Arial" w:hAnsi="Arial"/>
        </w:rPr>
        <w:t xml:space="preserve">Он сказал севшим голосом: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Дэгни резко вырвалась из его объятий и встала. Она смотрела на Реардэна сверху вниз, слегка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в чем твоя единственная настоящая вина? Ты не научился наслаждаться, хотя у тебя к этому величайшие способности. Ты слишком легко отказываешься от собственного удовольствия. Ты готов слишком многое терпе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тоже так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Он удивился, что имя потрясло ее и она не сразу отозва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казал тебе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разговаривали совершенно о другом.</w:t>
      </w:r>
    </w:p>
    <w:p>
      <w:pPr>
        <w:pStyle w:val="Normal"/>
        <w:widowControl w:val="false"/>
        <w:autoSpaceDE w:val="false"/>
        <w:spacing w:before="0" w:after="120"/>
        <w:ind w:firstLine="720"/>
        <w:jc w:val="both"/>
        <w:rPr>
          <w:rFonts w:ascii="Arial" w:hAnsi="Arial" w:cs="Arial"/>
        </w:rPr>
      </w:pPr>
      <w:r>
        <w:rPr>
          <w:rFonts w:cs="Arial" w:ascii="Arial" w:hAnsi="Arial"/>
        </w:rPr>
        <w:t>Через секунду Дэгни спокойно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идела, как вы разговаривали. Кто кого оскорбил на этот р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ругались. Дэгни, что ты о нем ду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он устроил это намеренно — заваруху, в которую завтра мы будем замеша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знаю. Что ты думаешь о нем как о лич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должна думать, что он самый порочный человек, которого 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а? Но ты так не ду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могу заставить себя поверить в это. Реардэн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и странно. Я знаю, что он лгун, бездельник, повеса, прожигатель жизни, самый порочный, безответственный человек, которого только можно себе представить. И все же, глядя на него, я чувствую, что, если доверил бы кому-то свою жизнь, то только ему.</w:t>
      </w:r>
    </w:p>
    <w:p>
      <w:pPr>
        <w:pStyle w:val="Normal"/>
        <w:widowControl w:val="false"/>
        <w:autoSpaceDE w:val="false"/>
        <w:spacing w:before="0" w:after="120"/>
        <w:ind w:firstLine="720"/>
        <w:jc w:val="both"/>
        <w:rPr>
          <w:rFonts w:ascii="Arial" w:hAnsi="Arial" w:cs="Arial"/>
        </w:rPr>
      </w:pPr>
      <w:r>
        <w:rPr>
          <w:rFonts w:cs="Arial" w:ascii="Arial" w:hAnsi="Arial"/>
        </w:rPr>
        <w:t>Дэгни открыла рот от удивл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энк, ты хочешь сказать, что он тебе нравитс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сказать, что не знал, как можно любить мужчину, не знал, как я хотел этого, пока не встрети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праведный, Хэнк, ты влюбился в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да, — улыбнулся он. — Почему это тебя пуга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мне кажется, он собирается причинить тебе боль... И чем больше ты его любишь, тем тяжелее тебе будет вынести эту боль... и потребуется много времени, чтобы справиться с ней, если вообще... Я чувствую, что надо предупредить тебя, предостеречь от него, но не могу, потому что ни в чем не уверена, даже не знаю, кто он — величайший или самый низкий человек на зем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ни в чем не уверен относительно него. Кроме того, что он мне нрави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подумай о том, что он сделал. Он навредил не Джиму и Бойлу, а мне, тебе, Кену Денеггеру и всем нашим, потому что шайка Джима обернет все это против нас, и тогда произойдет очередная катастрофа, как пожар у Вай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жар у Вайета. Но знаешь, это меня не очень волнует. Ну и что, если случится еще одно несчастье? Все катится к черту, вопрос лишь в том, что происходит это чуть быстрее или чуть медленнее, и нам остается только поддерживать корабль на плаву, пока мы можем, а затем утонуть вместе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этим он оправдывался? Он вынудил тебя это чувств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т! Он вовсе не оправдывался в разговоре со мной. Странно, что он заставил меня почувств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жду.</w:t>
      </w:r>
    </w:p>
    <w:p>
      <w:pPr>
        <w:pStyle w:val="Normal"/>
        <w:widowControl w:val="false"/>
        <w:autoSpaceDE w:val="false"/>
        <w:spacing w:before="0" w:after="120"/>
        <w:ind w:firstLine="720"/>
        <w:jc w:val="both"/>
        <w:rPr>
          <w:rFonts w:ascii="Arial" w:hAnsi="Arial" w:cs="Arial"/>
        </w:rPr>
      </w:pPr>
      <w:r>
        <w:rPr>
          <w:rFonts w:cs="Arial" w:ascii="Arial" w:hAnsi="Arial"/>
        </w:rPr>
        <w:t>Дэгни кивнула в беспомощном удивлении, зная, что е ней происходит то же сам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почему, — продолжал Реардэн, — но я смотрю на людей, и мне кажется, что все они состоят из боли. Он — нет. Ты — нет. Ужасную безнадежность, которая нас окружает повсюду, я перестаю ощущать только в его присутствии. И здесь. Больше нигде.</w:t>
      </w:r>
    </w:p>
    <w:p>
      <w:pPr>
        <w:pStyle w:val="Normal"/>
        <w:widowControl w:val="false"/>
        <w:autoSpaceDE w:val="false"/>
        <w:spacing w:before="0" w:after="120"/>
        <w:ind w:firstLine="720"/>
        <w:jc w:val="both"/>
        <w:rPr>
          <w:rFonts w:ascii="Arial" w:hAnsi="Arial" w:cs="Arial"/>
        </w:rPr>
      </w:pPr>
      <w:r>
        <w:rPr>
          <w:rFonts w:cs="Arial" w:ascii="Arial" w:hAnsi="Arial"/>
        </w:rPr>
        <w:t>Дэгни подошла и присела у ног Реардэна, прижавшись лицом к его колен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у нас еще так много всего впереди... и так много прямо сейчас...</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линии ее тела, наклонился к ней и тихо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то, что я сказал тебе тем утром в доме Эллиса Вайета... Мне кажется, я лгал самому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Сквозь моросящий дождь на календаре над крышами виднелась дата: третье сентября, а часы на соседней башне показывали 10.40. Реардэн возвращался в отель «Вэйн-Фолкленд». Радио в такси резко плевалось голосом, панически сообщавшим о крахе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Реардэн устало откинулся на сиденье: бедствие взволновало его не больше давным-давно устаревшей хроники происшествий. Он не чувствовал ничего, кроме неприятного ощущения неуместности своего вечернего костюма ранним утром. У него не было желания возвращаться из мира, который он оставил, в мир, который моросил дождем за окошком такси.</w:t>
      </w:r>
    </w:p>
    <w:p>
      <w:pPr>
        <w:pStyle w:val="Normal"/>
        <w:widowControl w:val="false"/>
        <w:autoSpaceDE w:val="false"/>
        <w:spacing w:before="0" w:after="120"/>
        <w:ind w:firstLine="720"/>
        <w:jc w:val="both"/>
        <w:rPr>
          <w:rFonts w:ascii="Arial" w:hAnsi="Arial" w:cs="Arial"/>
        </w:rPr>
      </w:pPr>
      <w:r>
        <w:rPr>
          <w:rFonts w:cs="Arial" w:ascii="Arial" w:hAnsi="Arial"/>
        </w:rPr>
        <w:t>Он повернул ключ в двери своего номера, надеясь как можно скорее сесть за рабочий стол и не видеть ничего вокруг.</w:t>
      </w:r>
    </w:p>
    <w:p>
      <w:pPr>
        <w:pStyle w:val="Normal"/>
        <w:widowControl w:val="false"/>
        <w:autoSpaceDE w:val="false"/>
        <w:spacing w:before="0" w:after="120"/>
        <w:ind w:firstLine="720"/>
        <w:jc w:val="both"/>
        <w:rPr>
          <w:rFonts w:ascii="Arial" w:hAnsi="Arial" w:cs="Arial"/>
        </w:rPr>
      </w:pPr>
      <w:r>
        <w:rPr>
          <w:rFonts w:cs="Arial" w:ascii="Arial" w:hAnsi="Arial"/>
        </w:rPr>
        <w:t>Его поразило все: стол, накрытый к завтраку, открытая дверь в спальню, кровать, которой явно пользовались, и голос Лилиан, произнесш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Генри.</w:t>
      </w:r>
    </w:p>
    <w:p>
      <w:pPr>
        <w:pStyle w:val="Normal"/>
        <w:widowControl w:val="false"/>
        <w:autoSpaceDE w:val="false"/>
        <w:spacing w:before="0" w:after="120"/>
        <w:ind w:firstLine="720"/>
        <w:jc w:val="both"/>
        <w:rPr>
          <w:rFonts w:ascii="Arial" w:hAnsi="Arial" w:cs="Arial"/>
        </w:rPr>
      </w:pPr>
      <w:r>
        <w:rPr>
          <w:rFonts w:cs="Arial" w:ascii="Arial" w:hAnsi="Arial"/>
        </w:rPr>
        <w:t>Она сидела в кресле, в том же костюме, что и вчера, но без жакета и шляпы; ее белая блузка выглядела чопорно свежей. На столе стояли остатки завтрака. Лилиан с видом терпеливого ожидания курила сигарету.</w:t>
      </w:r>
    </w:p>
    <w:p>
      <w:pPr>
        <w:pStyle w:val="Normal"/>
        <w:widowControl w:val="false"/>
        <w:autoSpaceDE w:val="false"/>
        <w:spacing w:before="0" w:after="120"/>
        <w:ind w:firstLine="720"/>
        <w:jc w:val="both"/>
        <w:rPr>
          <w:rFonts w:ascii="Arial" w:hAnsi="Arial" w:cs="Arial"/>
        </w:rPr>
      </w:pPr>
      <w:r>
        <w:rPr>
          <w:rFonts w:cs="Arial" w:ascii="Arial" w:hAnsi="Arial"/>
        </w:rPr>
        <w:t>Реардэн застыл на месте, Лилиан положила ногу на ногу, устроилась в кресле поудобнее и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ичего не хочешь мне сказать, Генри?</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как на официальной церемонии, где эмоции неуместны: — Говори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собираешься оправд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хочешь попросить у меня прощ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ижу причин, по которым ты могла бы меня простить. Мне нечего добавить. Ты знаешь правду. Решай сама.</w:t>
      </w:r>
    </w:p>
    <w:p>
      <w:pPr>
        <w:pStyle w:val="Normal"/>
        <w:widowControl w:val="false"/>
        <w:autoSpaceDE w:val="false"/>
        <w:spacing w:before="0" w:after="120"/>
        <w:ind w:firstLine="720"/>
        <w:jc w:val="both"/>
        <w:rPr>
          <w:rFonts w:ascii="Arial" w:hAnsi="Arial" w:cs="Arial"/>
        </w:rPr>
      </w:pPr>
      <w:r>
        <w:rPr>
          <w:rFonts w:cs="Arial" w:ascii="Arial" w:hAnsi="Arial"/>
        </w:rPr>
        <w:t>Она усмехнулась, откидываясь на спинку кр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ожидал, что рано или поздно я тебя поймаю? Ты не находил странным,  что такой мужчина, как ты, больше года живет как монах? Что у меня могут возникнуть подозрения? Забавно, что, несмотря на твой ум, которым все восхищаются, ты так легко попался. — Она обвела рукой комнату, обеденный стол. — Я была уверена, что ты не вернешься сюда этой ночью. И потом, несложно и недорого выяснить, что за год ты не провел здесь ни одной ночи. — Реардэн молчал. — Человек из нержавеющей стали! — Лилиан засмеялась. — Человек дела и чести, который намного благороднее всех остальных! Танцовщица варьете или, может, маникюрша салона красоты, куда вход открыт исключительно для миллионеров? — Реардэн молчал. — Кто она, Ген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юсь отвечать на этот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ичего не у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ри, тебе не кажется, что, принимая во внимание произошедшее, просто смешно разыгрывать джентльмена, защищающего честь девушки? И джентльмена вообще. Кто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сказал, что не собираюсь отвечать на этот вопрос.</w:t>
      </w:r>
    </w:p>
    <w:p>
      <w:pPr>
        <w:pStyle w:val="Normal"/>
        <w:widowControl w:val="false"/>
        <w:autoSpaceDE w:val="false"/>
        <w:spacing w:before="0" w:after="120"/>
        <w:ind w:firstLine="720"/>
        <w:jc w:val="both"/>
        <w:rPr>
          <w:rFonts w:ascii="Arial" w:hAnsi="Arial" w:cs="Arial"/>
        </w:rPr>
      </w:pPr>
      <w:r>
        <w:rPr>
          <w:rFonts w:cs="Arial" w:ascii="Arial" w:hAnsi="Arial"/>
        </w:rPr>
        <w:t>Лилиан пожала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имеет значения. Существует стандартный тип женщин, предназначенных для этой цели. Я всегда знала, что под личиной аскета скрывается грубый, чувственный плебей, которому не нужно от женщины ничего, кроме удовлетворения животных инстинктов, и я горжусь тем, что не давала тебе этого. Я знала, что твое хваленое чувство чести когда-нибудь треснет по всем швам и тебя потянет к дешевой женщине, как любого неверного мужа. — Она усмехнулась: — Твоя обожательница  Дэгни Таггарт  пришла  в ярость от намека, что ее герой не так чист, как его безупречный нержавеющий сплав. Она наивно предполагает, что я могу считать ее женщиной, которую мужчина может выбрать для того, что, как известно, не требует ума. Я знала твою истинную натуру и склонности. — Реардэн молчал. — Знаешь, что я о тебе ду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имеешь право проклинать меня, как только захочешь.</w:t>
      </w:r>
    </w:p>
    <w:p>
      <w:pPr>
        <w:pStyle w:val="Normal"/>
        <w:widowControl w:val="false"/>
        <w:autoSpaceDE w:val="false"/>
        <w:spacing w:before="0" w:after="120"/>
        <w:ind w:firstLine="720"/>
        <w:jc w:val="both"/>
        <w:rPr>
          <w:rFonts w:ascii="Arial" w:hAnsi="Arial" w:cs="Arial"/>
        </w:rPr>
      </w:pPr>
      <w:r>
        <w:rPr>
          <w:rFonts w:cs="Arial" w:ascii="Arial" w:hAnsi="Arial"/>
        </w:rPr>
        <w:t>Лилиан за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ликий человек, который так презирал — в бизнесе — слабовольных, отброшенных на обочину, потому что они не могли сравниться с ним силой воли и непоколебимой целеустремленностью, что ты сейчас чувству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вь в покое мои чувства. Ты вправе решать. Я выполню любое твое требование, кроме одного: не проси меня отказаться от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я и не собираюсь просить тебя об этом. Я не жду от тебя перемены характера. Это твое истинное лицо — под напускным величием индустриального  короля, который только благодаря своей гениальности поднялся из забоя шахты до полоскательниц для рук после десерта и черного смокинга! Он тебе идет, черный смокинг, в котором ты возвращаешься домой в одиннадцать утра! Ты так и не выкарабкался из рудников, там тебе и место — тебе и всем твоим самодельным королям кассового аппарата — в ночных забегаловках, набитых коммивояжерами и дешевыми танцовщиц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чешь развестись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хочется ли этого тебе самому? Думаешь, это будет выгодной сделкой? Думаешь, я не знаю, что ты захотел разойтись со мной через месяц после свадь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знала, почему же осталась со мной? Лилиан сурово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больше не имеешь права об этом спрашивать. </w:t>
      </w:r>
    </w:p>
    <w:p>
      <w:pPr>
        <w:pStyle w:val="Normal"/>
        <w:widowControl w:val="false"/>
        <w:autoSpaceDE w:val="false"/>
        <w:spacing w:before="0" w:after="120"/>
        <w:ind w:firstLine="720"/>
        <w:jc w:val="both"/>
        <w:rPr/>
      </w:pPr>
      <w:r>
        <w:rPr>
          <w:rFonts w:cs="Arial" w:ascii="Arial" w:hAnsi="Arial"/>
        </w:rPr>
        <w:t>—</w:t>
      </w:r>
      <w:r>
        <w:rPr>
          <w:rFonts w:cs="Arial" w:ascii="Arial" w:hAnsi="Arial"/>
        </w:rPr>
        <w:t>Это правда, — ответил Реардэн, подумав, что любовь к нему — единственный мыслимый довод, который может оправдать ее от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собираюсь разводиться. Думаешь, я допущу, чтобы твой роман со шлюхой лишил меня дома, имени, общественного положения? Я буду оберегать свою жизнь, как смогу, независимо от твоей супружеской верности. Не сомневайся, я никогда не дам тебе развода, хочешь ты того или нет. Ты женат и останешься женат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этого 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ее того, я и слышать не хочу... Между прочим, почему бы тебе не сесть?</w:t>
      </w:r>
    </w:p>
    <w:p>
      <w:pPr>
        <w:pStyle w:val="Normal"/>
        <w:widowControl w:val="false"/>
        <w:autoSpaceDE w:val="false"/>
        <w:spacing w:before="0" w:after="120"/>
        <w:ind w:firstLine="720"/>
        <w:jc w:val="both"/>
        <w:rPr>
          <w:rFonts w:ascii="Arial" w:hAnsi="Arial" w:cs="Arial"/>
        </w:rPr>
      </w:pPr>
      <w:r>
        <w:rPr>
          <w:rFonts w:cs="Arial" w:ascii="Arial" w:hAnsi="Arial"/>
        </w:rPr>
        <w:t>Он остался сто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говори, что ты хочешь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 слышать не хочу о каком бы то ни было неофициальном разводе, например, о раздельном проживании. Ты можешь продолжать свою идиллию в подземных переходах и подвалах, где самое место для подобных занятий. Но я хочу, чтобы ты помнил, что в глазах общества я — миссис Генри Реардэн. Ты всегда ратовал за честность, посмотрим, как ты запоешь в шкуре лицемера, каким ты и являешься. Я настаиваю, чтобы твоим местом жительства был дом, который официально считается твоим, но теперь будет мо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ебе будет угодно.</w:t>
      </w:r>
    </w:p>
    <w:p>
      <w:pPr>
        <w:pStyle w:val="Normal"/>
        <w:widowControl w:val="false"/>
        <w:autoSpaceDE w:val="false"/>
        <w:spacing w:before="0" w:after="120"/>
        <w:ind w:firstLine="720"/>
        <w:jc w:val="both"/>
        <w:rPr>
          <w:rFonts w:ascii="Arial" w:hAnsi="Arial" w:cs="Arial"/>
        </w:rPr>
      </w:pPr>
      <w:r>
        <w:rPr>
          <w:rFonts w:cs="Arial" w:ascii="Arial" w:hAnsi="Arial"/>
        </w:rPr>
        <w:t>Она небрежно откинулась назад и расслабилась, вытянув ноги и положив руки на подлокотники кресла, словно судья, который может позволить себе такую воль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од? — произнесла Лилиан, холодно усмехаясь. — Уж не думал ли ты легко отделаться? Думал отделаться алиментами в несколько своих миллионов? Ты так привык покупать все, что тебе заблагорассудится, за свои доллары, что даже не подозреваешь о существовании вещей, о которых не торгуются, которые не покупаются и не продаются. Ты не способен поверить, что есть люди, которым наплевать на деньги. Ты не можешь представить, что это значит. Что ж, думаю, ты узнаешь. Конечно, с этой минуты ты согласишься на любое мое требование. Я хочу, чтобы ты сидел в своем кабинете, которым так гордишься, на своих драгоценных заводах, и разыгрывал героя, который работает по восемнадцать часов в сутки, индустриального гиганта, который поддерживает жизнь всей страны, гения, который выше остального человеческого стада — скулящего и лгущего. И еще я хочу, чтобы ты приходил домой и встречал единственного человека, который знает, кто ты на самом деле, знает подлинную цену твоего слова, твоей чести, твоего самолюбия. Я хочу, чтобы ты встречал в собственном доме единственного человека, который презирает тебя и имеет на это право. Я хочу, чтобы ты смотрел на меня всякий раз, когда построишь еще одну печь, или выдашь рекордную плавку, или  услышишь восторженные аплодисменты — когда бы ты ни чувствовал гордость за себя, когда бы ни чувствовал опьянения собственным величием. Я хочу, чтобы ты смотрел на меня всякий раз, когда услышишь о каком-нибудь преступлении, возмутишься человеческой продажностью или мошенничеством, почувствуешь себя жертвой очередного правительственного вымогательства. Ты будешь смотреть на меня, зная, что ты не лучше, что ты ничего не имеешь права осуждать. Я хочу, чтобы ты познал судьбу того, кто пытался построить башню до небес, того, кто хотел долететь до солнца на восковых крыльях, — ты, человек, считавший себя совершенством!</w:t>
      </w:r>
    </w:p>
    <w:p>
      <w:pPr>
        <w:pStyle w:val="Normal"/>
        <w:widowControl w:val="false"/>
        <w:autoSpaceDE w:val="false"/>
        <w:spacing w:before="0" w:after="120"/>
        <w:ind w:firstLine="720"/>
        <w:jc w:val="both"/>
        <w:rPr>
          <w:rFonts w:ascii="Arial" w:hAnsi="Arial" w:cs="Arial"/>
        </w:rPr>
      </w:pPr>
      <w:r>
        <w:rPr>
          <w:rFonts w:cs="Arial" w:ascii="Arial" w:hAnsi="Arial"/>
        </w:rPr>
        <w:t>Реардэн наблюдал за Лилиан со странным чувством нереальности происходящего. В схеме уготованного ею для него наказания был какой-то изъян, что-то неправильное по своей природе, лежащее в стороне от справедливости, какой-то формальный просчет, который, будучи обнаруженным, разрушит все обвинения. Он не пытался обнаружить его, эта мысль проскользнула где-то в глубине его сознания, холодное любопытное наблюдение, тут же забытое, чтобы потом вернуться. Он потерял всякий интерес к словам Лилиан.</w:t>
      </w:r>
    </w:p>
    <w:p>
      <w:pPr>
        <w:pStyle w:val="Normal"/>
        <w:widowControl w:val="false"/>
        <w:autoSpaceDE w:val="false"/>
        <w:spacing w:before="0" w:after="120"/>
        <w:ind w:firstLine="720"/>
        <w:jc w:val="both"/>
        <w:rPr>
          <w:rFonts w:ascii="Arial" w:hAnsi="Arial" w:cs="Arial"/>
        </w:rPr>
      </w:pPr>
      <w:r>
        <w:rPr>
          <w:rFonts w:cs="Arial" w:ascii="Arial" w:hAnsi="Arial"/>
        </w:rPr>
        <w:t>Его мозг оцепенел от усилий удержаться от непреодолимой волны отвращения. Если она вызывает отвращение, рассуждал Реардэн, значит, он сам довел ее до этого; это ее способ бороться с болью — никто не может предписать человеку рецепт, как преодолеть страдание, никто не может никого порицать, и конечно же, не он, ставший причиной всего этого. Но Реардэн не видел ни следа боли в ее поведении. Возможно, омерзительное поведение было единственным средством, к которому она могла прибегнуть, чтобы скрыть ее, рассуждал он дальше. Затем он думал только о противостоянии отвращению.</w:t>
      </w:r>
    </w:p>
    <w:p>
      <w:pPr>
        <w:pStyle w:val="Normal"/>
        <w:widowControl w:val="false"/>
        <w:autoSpaceDE w:val="false"/>
        <w:spacing w:before="0" w:after="120"/>
        <w:ind w:firstLine="720"/>
        <w:jc w:val="both"/>
        <w:rPr>
          <w:rFonts w:ascii="Arial" w:hAnsi="Arial" w:cs="Arial"/>
        </w:rPr>
      </w:pPr>
      <w:r>
        <w:rPr>
          <w:rFonts w:cs="Arial" w:ascii="Arial" w:hAnsi="Arial"/>
        </w:rPr>
        <w:t>Когда Лилиан замолчала, он спрос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закончи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умаю, что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езжай домой.</w:t>
      </w:r>
    </w:p>
    <w:p>
      <w:pPr>
        <w:pStyle w:val="Normal"/>
        <w:widowControl w:val="false"/>
        <w:autoSpaceDE w:val="false"/>
        <w:spacing w:before="0" w:after="120"/>
        <w:ind w:firstLine="720"/>
        <w:jc w:val="both"/>
        <w:rPr>
          <w:rFonts w:ascii="Arial" w:hAnsi="Arial" w:cs="Arial"/>
        </w:rPr>
      </w:pPr>
      <w:r>
        <w:rPr>
          <w:rFonts w:cs="Arial" w:ascii="Arial" w:hAnsi="Arial"/>
        </w:rPr>
        <w:t>Выполнив все движения, необходимые, чтобы снять смокинг, Реардэн обнаружил, что устал, как после долгого дня напряженного труда. Его накрахмаленная рубашка была мокрой от пота. У Реардэна не осталось ни мыслей, ни чувств — ничего, кроме ощущения величайшей победы, которую он когда-либо одерживал над собой: Лилиан вышла из отеля живой.</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октор Флойд Феррис вошел в кабинет Реардэна с видом человека, настолько уверенного в успешном исходе дела, что он может позволить себе великодушную улыбку. Он говорил со спокойно-бодрой уверенностью. У Реардэна сложилось впечатление, что это уверенность шулера, который приложил огромные усилия, запоминая всевозможные варианты расклада, и теперь спокоен, зная, что все карты в колоде помеч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 произнес Феррис вместо приветствия, — я не знал, что даже такой закаленный пожиматель рук знаменитостей, как я, ощутит трепет при встрече с выдающимся человеком, но хотите верьте, хотите нет, именно это я сейчас чувств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сел и сделал несколько замечаний относительно цвета листьев в октябре, какими он наблюдал их на обочине дороги во время продолжительной поездки из Вашингтона, предпринятой специально ради личной встречи с мистером Реардэном. Реардэн молчал. Доктор Феррис посмотрел в окно и высказал свое мнение о заводах Реардэна, которые, как он сказал, остались одним из самых ценных предприятий в стра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тора года назад вы придерживались иного мнения о моей продукции, —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на мгновение нахмурился, словно незамеченная точечка на рубашке карты чуть было не стоила ему игры, затем хохот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полтора года назад, мистер Реардэн, — легко произнес он. — Времена меняются, меняются и люди, во всяком случае мудрые люди. А быть мудрым значит знать, когда стоит вспомнить, а когда лучше забыть. Постоянство не тот принцип, который разумно было бы практиковать либо ожидать от человечества.</w:t>
      </w:r>
    </w:p>
    <w:p>
      <w:pPr>
        <w:pStyle w:val="Normal"/>
        <w:widowControl w:val="false"/>
        <w:autoSpaceDE w:val="false"/>
        <w:spacing w:before="0" w:after="120"/>
        <w:ind w:firstLine="720"/>
        <w:jc w:val="both"/>
        <w:rPr>
          <w:rFonts w:ascii="Arial" w:hAnsi="Arial" w:cs="Arial"/>
        </w:rPr>
      </w:pPr>
      <w:r>
        <w:rPr>
          <w:rFonts w:cs="Arial" w:ascii="Arial" w:hAnsi="Arial"/>
        </w:rPr>
        <w:t>Затем он пустился в рассуждения о бессмысленности постоянства в мире, где нет никаких абсолютов, кроме принципа компромисса. Он говорил убедительно, но небрежно, словно оба понимали, что не это основной предмет беседы.</w:t>
      </w:r>
    </w:p>
    <w:p>
      <w:pPr>
        <w:pStyle w:val="Normal"/>
        <w:widowControl w:val="false"/>
        <w:autoSpaceDE w:val="false"/>
        <w:spacing w:before="0" w:after="120"/>
        <w:ind w:firstLine="720"/>
        <w:jc w:val="both"/>
        <w:rPr>
          <w:rFonts w:ascii="Arial" w:hAnsi="Arial" w:cs="Arial"/>
        </w:rPr>
      </w:pPr>
      <w:r>
        <w:rPr>
          <w:rFonts w:cs="Arial" w:ascii="Arial" w:hAnsi="Arial"/>
        </w:rPr>
        <w:t>Как ни странно, Феррис говорил тоном, которым заканчивают беседу, а не начинают, как будто основной предмет уже обсужден.</w:t>
      </w:r>
    </w:p>
    <w:p>
      <w:pPr>
        <w:pStyle w:val="Normal"/>
        <w:widowControl w:val="false"/>
        <w:autoSpaceDE w:val="false"/>
        <w:spacing w:before="0" w:after="120"/>
        <w:ind w:firstLine="720"/>
        <w:jc w:val="both"/>
        <w:rPr>
          <w:rFonts w:ascii="Arial" w:hAnsi="Arial" w:cs="Arial"/>
        </w:rPr>
      </w:pPr>
      <w:r>
        <w:rPr>
          <w:rFonts w:cs="Arial" w:ascii="Arial" w:hAnsi="Arial"/>
        </w:rPr>
        <w:t>Реардэн дождался первого «А разве не так?» и по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назовите настоятельную причину, заставившую вас просить этой встречи.</w:t>
      </w:r>
    </w:p>
    <w:p>
      <w:pPr>
        <w:pStyle w:val="Normal"/>
        <w:widowControl w:val="false"/>
        <w:autoSpaceDE w:val="false"/>
        <w:spacing w:before="0" w:after="120"/>
        <w:ind w:firstLine="720"/>
        <w:jc w:val="both"/>
        <w:rPr>
          <w:rFonts w:ascii="Arial" w:hAnsi="Arial" w:cs="Arial"/>
        </w:rPr>
      </w:pPr>
      <w:r>
        <w:rPr>
          <w:rFonts w:cs="Arial" w:ascii="Arial" w:hAnsi="Arial"/>
        </w:rPr>
        <w:t>Какое-то мгновение Феррис выглядел озадаченным, затем живо произнес, словно вспоминая пустяк, который можно легко реш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это?  Это  касалось  даты  поставки  продукции «Реардэн стил» Государственному институту естественных наук. Нам бы хотелось получить пять тысяч тонн к первому декабря, после чего мы согласны подождать остальной части заказа до конца года.</w:t>
      </w:r>
    </w:p>
    <w:p>
      <w:pPr>
        <w:pStyle w:val="Normal"/>
        <w:widowControl w:val="false"/>
        <w:autoSpaceDE w:val="false"/>
        <w:spacing w:before="0" w:after="120"/>
        <w:ind w:firstLine="720"/>
        <w:jc w:val="both"/>
        <w:rPr>
          <w:rFonts w:ascii="Arial" w:hAnsi="Arial" w:cs="Arial"/>
        </w:rPr>
      </w:pPr>
      <w:r>
        <w:rPr>
          <w:rFonts w:cs="Arial" w:ascii="Arial" w:hAnsi="Arial"/>
        </w:rPr>
        <w:t>Реардэн долго молча смотрел на него; каждое мгновение наступившего молчания заставляло веселые интонации голоса доктора Ферриса, повисшие в воздухе, казаться глупыми. Когда доктор Феррис уже начал опасаться, что ответа не будет вообще, Реардэн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фараон в кожаных сапогах, которого вы присылали сюда, не сообщил вам о разговоре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истер Реардэн, но...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ще вы хотите услы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было пять месяцев назад, мистер Реардэн. С тех пор имело место некое событие, которое позволяет мне быть абсолютно уверенным, что вы передумали и не причините нам неприятностей, так же как мы не причиним неприятностей 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событ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бытие, о котором вы знаете больше, чем я, но видите ли, я тоже знаю о нем, хотя вы бы предпочли обрат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событ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 это ваша тайна, мистер Реардэн, почему бы не оставить это тайной? У кого в наши дни нет тайн? Например, проект «К» — тайна. Вы, конечно, понимаете, что мы можем получить вашу продукцию, просто скупая ее в небольших  количествах через различные государственные конторы, и вы не в состоянии помешать этому. Но это неизбежно заставит привлечь множество вшивых чиновников. — Доктор Феррис улыбался с обезоруживающей откровенностью: — Да-да, мы не пользуемся любовью друг у друга, как и у вас, рядовых граждан. Это неизбежно повлечет за собой посвящение огромного числа других чиновников в тайну проекта «К», что в настоящий момент весьма нежелательно. Нежелательны и газетные публикации о проекте, в случае если мы привлечем вас к суду за отказ исполнить правительственный заказ. Но если вам придется предстать перед судом по другому, более серьезному обвинению, где не будут фигурировать ни проект «К», ни ГИЕН, и вы не сможете ни ставить вопрос в принципе, ни рассчитывать на общественную поддержку... Что ж, это не причинит нам никаких неудобств, но вам будет стоить намного больше, чем вы можете предположить. Поэтому единственный выход для вас — помочь нам сохранить тайну и добиться того, чтобы мы помогали вам хранить вашу тайну, — а я уверен, что вы понимаете: мы в состоянии держать чиновников в узде, не допуская дела до суда, как угодно дол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обвинение, какая тайна и какой су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вольно, мистер Реардэн, не будьте наивным! Четыре тысячи тонн вашей продукции, что вы поставили Кену Денеггеру, — легко сказал доктор Феррис.</w:t>
      </w:r>
    </w:p>
    <w:p>
      <w:pPr>
        <w:pStyle w:val="Normal"/>
        <w:widowControl w:val="false"/>
        <w:autoSpaceDE w:val="false"/>
        <w:spacing w:before="0" w:after="120"/>
        <w:ind w:firstLine="720"/>
        <w:jc w:val="both"/>
        <w:rPr>
          <w:rFonts w:ascii="Arial" w:hAnsi="Arial" w:cs="Arial"/>
        </w:rPr>
      </w:pPr>
      <w:r>
        <w:rPr>
          <w:rFonts w:cs="Arial" w:ascii="Arial" w:hAnsi="Arial"/>
        </w:rPr>
        <w:t>Реардэн не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инципы — это такое неудобство, — улыбаясь, продолжал доктор Феррис, — и потеря времени для обеих заинтересованных сторон. Захотите ли вы стать мучеником из принципа в условиях, когда никто не будет знать о том, что вы им являетесь, — никто, кроме нас с вами, когда у вас не будет возможности произнести ни слова о принципиальности, когда вы не будете героем, создателем нового сплава, противостоящим врагам, чьи действия могут показаться гнусными в глазах общества, когда вы будете обыкновенным уголовником, стяжателем, который нарушил закон из корысти, рэкетиром с черного рынка, нарушителем государственного указа о защите общественного благосостояния, героем без славы и без публики, который удостоится самое большее маленькой заметки на пятой полосе газеты? Вас все еще привлекает перспектива стать таким мучеником? Потому что в данный момент вопрос стоит так: либо мы получаем металл, либо вы садитесь в тюрьму на десять лет, а заодно прихватываете и вашего дружка Денеггера.</w:t>
      </w:r>
    </w:p>
    <w:p>
      <w:pPr>
        <w:pStyle w:val="Normal"/>
        <w:widowControl w:val="false"/>
        <w:autoSpaceDE w:val="false"/>
        <w:spacing w:before="0" w:after="120"/>
        <w:ind w:firstLine="720"/>
        <w:jc w:val="both"/>
        <w:rPr>
          <w:rFonts w:ascii="Arial" w:hAnsi="Arial" w:cs="Arial"/>
        </w:rPr>
      </w:pPr>
      <w:r>
        <w:rPr>
          <w:rFonts w:cs="Arial" w:ascii="Arial" w:hAnsi="Arial"/>
        </w:rPr>
        <w:t>Как биолог, доктор Феррис всегда восхищался теорией о том, что животные способны нюхом чуять, когда их врагом овладевает страх. Он пытался .развить эту способность в себе. Наблюдая за Реардэном, доктор Феррис заключил, что этот человек давно решил сдаться, — потому что он не уловил и намека на стр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ваш осведомитель? — спросил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дин из ваших друзей, мистер Реардэн. Владелец медных рудников в Аризоне, он сообщил нам, что вы закупили в прошлом месяце партию меди, превышающую потребности ежемесячной квоты сплава, которую закон позволяет вам производить. Медь — один из компонентов вашей продукции, не так ли? Это была вся необходимая информация. Остальное легко вычислить. Не вините этого владельца рудников. Производителей меди, как известно, ужасно прижали; им приходится предлагать что-то, чтобы добиться послаблений, доказать «крайнюю необходимость», на основании которой некоторые указы временно приостанавливаются. Человек, которому ваш друг продал информацию, знал; где она имеет наивысшую цену; он продал ее мне в обмен на некоторые услуги с моей стороны. Следовательно, все необходимые улики, так же как и следующие десять лет вашей жизни, теперь в моих руках. И я предлагаю вам сделку. Уверен, вы не будете возражать, так как заключение сделок — ваш конек. Форма может чуть-чуть отличаться от того, что было принято во времена вашей молодости, но вы проворный делец, вы всегда знали, как добиться успеха в меняющихся условиях, поэтому вам будет легко увидеть, в чем ваши интересы, и действовать соответственно. Реардэн спокой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годы моей молодости это называлось шантажом. Доктор Феррис осклаби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ак оно и есть, мистер Реардэн. Мы вступили в более практичный век.</w:t>
      </w:r>
    </w:p>
    <w:p>
      <w:pPr>
        <w:pStyle w:val="Normal"/>
        <w:widowControl w:val="false"/>
        <w:autoSpaceDE w:val="false"/>
        <w:spacing w:before="0" w:after="120"/>
        <w:ind w:firstLine="720"/>
        <w:jc w:val="both"/>
        <w:rPr>
          <w:rFonts w:ascii="Arial" w:hAnsi="Arial" w:cs="Arial"/>
        </w:rPr>
      </w:pPr>
      <w:r>
        <w:rPr>
          <w:rFonts w:cs="Arial" w:ascii="Arial" w:hAnsi="Arial"/>
        </w:rPr>
        <w:t>Но между приемами прямого шантажа, думал Реардэн, и методами доктора Ферриса есть своеобразная разница.</w:t>
      </w:r>
    </w:p>
    <w:p>
      <w:pPr>
        <w:pStyle w:val="Normal"/>
        <w:widowControl w:val="false"/>
        <w:autoSpaceDE w:val="false"/>
        <w:spacing w:before="0" w:after="120"/>
        <w:ind w:firstLine="720"/>
        <w:jc w:val="both"/>
        <w:rPr>
          <w:rFonts w:ascii="Arial" w:hAnsi="Arial" w:cs="Arial"/>
        </w:rPr>
      </w:pPr>
      <w:r>
        <w:rPr>
          <w:rFonts w:cs="Arial" w:ascii="Arial" w:hAnsi="Arial"/>
        </w:rPr>
        <w:t>Шантажист проявил бы признаки тайного злорадства, он сознавал бы угрозу своей жертве и опасность для себя.</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не выказывал ни того, ни другого. Его тон был обычным и естественным, предполагающим полную безопасность, в нем не было и тени осуждения, он подразумевал взаимопонимание, основанное на презрении к самим себе. Реардэн подался вперед в нетерпеливом любопытстве, у него возникло ощущение, что он близок к тому, чтобы нащупать очередной шаг на однажды смутно привидевшемся ему пути.</w:t>
      </w:r>
    </w:p>
    <w:p>
      <w:pPr>
        <w:pStyle w:val="Normal"/>
        <w:widowControl w:val="false"/>
        <w:autoSpaceDE w:val="false"/>
        <w:spacing w:before="0" w:after="120"/>
        <w:ind w:firstLine="720"/>
        <w:jc w:val="both"/>
        <w:rPr>
          <w:rFonts w:ascii="Arial" w:hAnsi="Arial" w:cs="Arial"/>
        </w:rPr>
      </w:pPr>
      <w:r>
        <w:rPr>
          <w:rFonts w:cs="Arial" w:ascii="Arial" w:hAnsi="Arial"/>
        </w:rPr>
        <w:t>Увидев на лице Реардэна заинтересованность, доктор Феррис улыбнулся и поздравил себя с тем, что подобрал нужный ключик. Теперь игра была для него ясна, партия развивалась в нужном направлении. Некоторые, рассуждал доктор Феррис, тянули бы, но этот человек хотел откровенности, это был отъявленный реалист, как он и ожид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актичный человек, мистер Реардэн, — дружелюбно произнес доктор Феррис. — Не понимаю, почему вы так отстали от времени. Почему бы вам не перестроиться и не заиграть по-новому. Вы умнее большинства. Вы ценный человек, мы давно хотели заполучить вас, и я понял, что это возможно, услышав, что вы пытаетесь наладить отношения с Джимом Таггартом. Не стоит тратить время на Таггарта, он ничто, мелкая сошка. Вступайте в крупную игру. Мы можем использовать вас, вы можете использовать нас. Хотите, мы нажмем на Орена Бойла? Он задал вам хорошую трепку, хотите, мы слегка попотрошим его? Это можно сделать. Или приструнить Кена Денеггера? Только подумайте, как непрактично вы вели дела. Я знаю, почему вы продали ему металл, — вам нужен его уголь. Вы рисковали попасть в тюрьму и заплатить громадный штраф только ради хороших отношений с Денеггером. И это вы называете бизнесом? Заключите сделку с нами и дайте мистеру Денеггеру понять, что если он не подчинится, то сядет в тюрьму, а вы — нет, потому что у вас есть друзья, у него же их нет, и вам больше незачем беспокоиться об угле. Вот современный способ вести дела. Подумайте, какой способ практичнее. Кто станет отрицать, что вы выдающийся бизнесмен и трезвый реали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таковым я и являюсь, —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я и думал, — сказал доктор Феррис. — Вы обогатились в ту эпоху, когда многие обанкротились, вам всегда удавалось поддерживать работу своих предприятий и делать деньги — такова ваша репутация. Вы ведь не хотите проявить непрактичность сейчас? Для чего? О чем вы всегда заботились, как не о том, чтобы делать деньги? Оставьте теории людям вроде Бертрама Скаддера, а идеалы людям вроде Больфа Юбенка и будьте самим собой. Спуститесь на землю, вы не тот человек, который допустит, чтобы чувства мешали де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медленно произнес Реардэн, — я не допущу ни малейших чувств.</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те, мы этого не знали? — произнес он развязным тоном, призванным произвести впечатление на сообщника по преступлению. — Мы долго ждали, пытаясь заполучить компромат на вас. Вы, честные люди, — большая проблема и головная боль. Но мы знали, что рано или поздно вы поскользнетесь, а это нам и ну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вы довольны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у меня нет оснований для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 конце концов, я нарушил один из ваших закон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ля чего, вы думаете, они создаются?</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не заметил промелькнувшего на лице Реардэна выражения. Реардэн словно наконец увидел то, что так долго искал. Доктор Феррис уже не заботился об осторожности; он готовился нанести последний удар пойманному в ловушку звер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действительно считаете, что мы хотим, чтобы эти законы выполнялись? — продолжил доктор Феррис. — Мы хотим, чтобы их нарушали. Вам следует уяснить, что перед вами не команда бойскаутов, и тогда вы поймете, что наш век — не век красивых жестов. Сейчас время силы и власти. Вы вели осторожную игру, но мы знаем настоящий трюк, и вам надо научиться ему. Невозможно управлять невинными людьми. Единственная власть, которую имеет любое правительство, — это право применения жестоких мер по отно</w:t>
      </w:r>
      <w:bookmarkStart w:id="8" w:name="Здесь"/>
      <w:bookmarkEnd w:id="8"/>
      <w:r>
        <w:rPr>
          <w:rFonts w:cs="Arial" w:ascii="Arial" w:hAnsi="Arial"/>
        </w:rPr>
        <w:t>шению к уголовникам. Что ж, когда уголовников не хватает, их создают. Столько вещей объявляется криминальными, что становится невозможно жить, не нарушая законов. Кому нужно государство с законопослушными гражданами? Что оно кому-нибудь даст? Но достаточно издать законы, которые невозможно выполнять, претворять в жизнь, объективно трактовать, — и вы создаете государство нарушителей законов и наживаетесь на вине. Вот какая система, мистер Реардэн, вот какая игра, и если вы ее поняли, с вами будет намного легче иметь дело.</w:t>
      </w:r>
    </w:p>
    <w:p>
      <w:pPr>
        <w:pStyle w:val="Normal"/>
        <w:widowControl w:val="false"/>
        <w:autoSpaceDE w:val="false"/>
        <w:spacing w:before="0" w:after="120"/>
        <w:ind w:firstLine="720"/>
        <w:jc w:val="both"/>
        <w:rPr>
          <w:rFonts w:ascii="Arial" w:hAnsi="Arial" w:cs="Arial"/>
        </w:rPr>
      </w:pPr>
      <w:r>
        <w:rPr>
          <w:rFonts w:cs="Arial" w:ascii="Arial" w:hAnsi="Arial"/>
        </w:rPr>
        <w:t>Глядя, как доктор Феррис наблюдает за ним, Реардэн заметил неожиданную судорогу беспокойства, за которым следует паника, — словно из колоды выпала непомеченная карта, которую доктор Феррис до этого не видел.</w:t>
      </w:r>
    </w:p>
    <w:p>
      <w:pPr>
        <w:pStyle w:val="Normal"/>
        <w:widowControl w:val="false"/>
        <w:autoSpaceDE w:val="false"/>
        <w:spacing w:before="0" w:after="120"/>
        <w:ind w:firstLine="720"/>
        <w:jc w:val="both"/>
        <w:rPr>
          <w:rFonts w:ascii="Arial" w:hAnsi="Arial" w:cs="Arial"/>
        </w:rPr>
      </w:pPr>
      <w:r>
        <w:rPr>
          <w:rFonts w:cs="Arial" w:ascii="Arial" w:hAnsi="Arial"/>
        </w:rPr>
        <w:t>А доктор Феррис читал на лице Реардэна ясную безмятежность, порожденную неожиданным решением давнишней темной проблемы, — спокойствие и рвение одновременно; в глазах Реардэна светилась юношеская чистота, а в изгибе губ проглядывало легкое презрение. Доктор Феррис не мог разобрать, что это означает, но он был уверен в одном: на лице Реардэна не было и тени в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вашей системе есть один изъян, доктор Феррис, — спокойно, почти легко произнес Реардэн, — существенный изъян, который вы обнаружите, когда привлечете меня к суду за продажу Кену Денеггеру четырех тысяч тонн металла.</w:t>
      </w:r>
    </w:p>
    <w:p>
      <w:pPr>
        <w:pStyle w:val="Normal"/>
        <w:widowControl w:val="false"/>
        <w:autoSpaceDE w:val="false"/>
        <w:spacing w:before="0" w:after="120"/>
        <w:ind w:firstLine="720"/>
        <w:jc w:val="both"/>
        <w:rPr>
          <w:rFonts w:ascii="Arial" w:hAnsi="Arial" w:cs="Arial"/>
        </w:rPr>
      </w:pPr>
      <w:r>
        <w:rPr>
          <w:rFonts w:cs="Arial" w:ascii="Arial" w:hAnsi="Arial"/>
        </w:rPr>
        <w:t>Потребовалось двадцать секунд — Реардэн чувствовал, как медленно они тянутся, — чтобы доктор Феррис убедился, что услышал окончательное реш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те, мы блефуем? — В голосе доктора Ферриса появилось что-то звериное — недаром он был зоологом, голос прозвучал так, словно доктор Феррис оскалил зу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ответил Реардэн. — В любом случае мне на это напле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можете поступить настолько непракт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действия как практичного, доктор  Феррис, зависит от того, что собираются практик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разве не вы всегда ставили личную заинтересованность превыше вс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сейчас и дел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вы думаете, что мы позволим вам улизн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ьте добры, покиньте помещ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о вы вздумали дурачить? — Голос доктора Ферриса поднялся до крика. — Прошли времена промышленных баронов! У вас есть товар, но у нас есть улики против вас, и если вы не будете играть по нашим правилам...</w:t>
      </w:r>
    </w:p>
    <w:p>
      <w:pPr>
        <w:pStyle w:val="Normal"/>
        <w:widowControl w:val="false"/>
        <w:autoSpaceDE w:val="false"/>
        <w:spacing w:before="0" w:after="120"/>
        <w:ind w:firstLine="720"/>
        <w:jc w:val="both"/>
        <w:rPr>
          <w:rFonts w:ascii="Arial" w:hAnsi="Arial" w:cs="Arial"/>
        </w:rPr>
      </w:pPr>
      <w:r>
        <w:rPr>
          <w:rFonts w:cs="Arial" w:ascii="Arial" w:hAnsi="Arial"/>
        </w:rPr>
        <w:t>Реардэн нажал кнопку; в кабинет вошла мисс Айв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Айвз, доктор Феррис несколько растерялся и не может найти выход, — сказал Реардэн. — Пожалуйста, помогите ему выйти из кабинета. — Он повернулся к Феррису: — Мисс Айвз — женщина, она весит около сотни фунтов, и в практическом смысле ее отличают только ум и профессионализм. Она не подходит на роль вышибалы в кабаке, а только в таком непрактичном месте, как завод.</w:t>
      </w:r>
    </w:p>
    <w:p>
      <w:pPr>
        <w:pStyle w:val="Normal"/>
        <w:widowControl w:val="false"/>
        <w:autoSpaceDE w:val="false"/>
        <w:spacing w:before="0" w:after="120"/>
        <w:ind w:firstLine="720"/>
        <w:jc w:val="both"/>
        <w:rPr>
          <w:rFonts w:ascii="Arial" w:hAnsi="Arial" w:cs="Arial"/>
        </w:rPr>
      </w:pPr>
      <w:r>
        <w:rPr>
          <w:rFonts w:cs="Arial" w:ascii="Arial" w:hAnsi="Arial"/>
        </w:rPr>
        <w:t>У мисс Айвз был такой вид, словно она исполняла какую-то рутинную работу, не важнее записи под диктовку номеров накладных на погрузку. Дисциплинированно выпрямившись, она с холодным официальным лицом открыла дверь, подождала, когда доктор Феррис пройдет по кабинету, затем вышла первой; доктор Феррис проследовал за ней.</w:t>
      </w:r>
    </w:p>
    <w:p>
      <w:pPr>
        <w:pStyle w:val="Normal"/>
        <w:widowControl w:val="false"/>
        <w:autoSpaceDE w:val="false"/>
        <w:spacing w:before="0" w:after="120"/>
        <w:ind w:firstLine="720"/>
        <w:jc w:val="both"/>
        <w:rPr>
          <w:rFonts w:ascii="Arial" w:hAnsi="Arial" w:cs="Arial"/>
        </w:rPr>
      </w:pPr>
      <w:r>
        <w:rPr>
          <w:rFonts w:cs="Arial" w:ascii="Arial" w:hAnsi="Arial"/>
        </w:rPr>
        <w:t>Через несколько минут мисс Айвз вернулась, ликующе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 спросила она, смеясь над своим страхом за него, — что это такое, чем вы тут занимаетесь?</w:t>
      </w:r>
    </w:p>
    <w:p>
      <w:pPr>
        <w:pStyle w:val="Normal"/>
        <w:widowControl w:val="false"/>
        <w:autoSpaceDE w:val="false"/>
        <w:spacing w:before="0" w:after="120"/>
        <w:ind w:firstLine="720"/>
        <w:jc w:val="both"/>
        <w:rPr>
          <w:rFonts w:ascii="Arial" w:hAnsi="Arial" w:cs="Arial"/>
        </w:rPr>
      </w:pPr>
      <w:r>
        <w:rPr>
          <w:rFonts w:cs="Arial" w:ascii="Arial" w:hAnsi="Arial"/>
        </w:rPr>
        <w:t>Он сидел в позе, которой никогда себе не позволял, которой возмущался как вульгарным символом бизнесмена, — откинувшись назад, положив ноги на стол. Но мисс Айвз казалось, что он выглядит очень благородно, что это поза не чванливого начальника, а юного крестоносц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 xml:space="preserve">Мне кажется, я открываю новый континент, Гвен — радостно ответил Реардэн. — Континент, который должны были открыть вместе с Америкой, но не открыли.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жен рассказать об этом именно тебе, — сказал Эдди Виллерс, глядя на рабочего через стол. — Не знаю почему, но это помогает мне — просто я знаю, что ты меня слушаешь.</w:t>
      </w:r>
    </w:p>
    <w:p>
      <w:pPr>
        <w:pStyle w:val="Normal"/>
        <w:widowControl w:val="false"/>
        <w:autoSpaceDE w:val="false"/>
        <w:spacing w:before="0" w:after="120"/>
        <w:ind w:firstLine="720"/>
        <w:jc w:val="both"/>
        <w:rPr>
          <w:rFonts w:ascii="Arial" w:hAnsi="Arial" w:cs="Arial"/>
        </w:rPr>
      </w:pPr>
      <w:r>
        <w:rPr>
          <w:rFonts w:cs="Arial" w:ascii="Arial" w:hAnsi="Arial"/>
        </w:rPr>
        <w:t>Было поздно, и люстры в столовой были притушены, но Эдди Виллерс видел глаза рабочего, пристально глядящие на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что больше не осталось ни людей, ни человеческого языка, — продолжал Эдди. — Мне кажется, что, если я закричу посреди улицы, не найдется никого, кто услышит мой крик... Нет, не то. Мне кажется, что кто-то кричит, но люди проходят мимо, и ни один звук не доходит до них. Кричит не Хэнк Реардэн, не Кен Денеггер, не я, а все же кажется, это мы все трое... Кто-то должен подняться на их защиту, но никто не поднялся — не захотел. Сегодня утром Реардэну и Денеггеру предъявлено обвинение в незаконной купле-продаже продукции «Реардэн стил». В следующем месяце состоится суд. Я был там, в зале суда в Филадельфии, когда зачитали обвинение. Реардэн был совершенно спокоен, мне казалось, что он улыбается, но он не улыбался. Денеггер был более чем спокоен. Он не вымолвил ни слова, просто стоял, как будто в помещении пусто.</w:t>
      </w:r>
    </w:p>
    <w:p>
      <w:pPr>
        <w:pStyle w:val="Normal"/>
        <w:widowControl w:val="false"/>
        <w:autoSpaceDE w:val="false"/>
        <w:spacing w:before="0" w:after="120"/>
        <w:ind w:firstLine="720"/>
        <w:jc w:val="both"/>
        <w:rPr/>
      </w:pPr>
      <w:r>
        <w:rPr>
          <w:rFonts w:cs="Arial" w:ascii="Arial" w:hAnsi="Arial"/>
        </w:rPr>
        <w:t>...газеты кричат, что обоих следует отправить за решетку... Нет, я не дрожу, все в порядке, я сейчас успокоюсь... Я ничего не сказал ей, боялся, что взорвусь, и не хотел все усложнять, я знаю, как она все воспринимает... Ах да, она говорила со мной об этом, и она не дрожала, хуже. Знаешь, она будто окаменела — бывает такое состояние, когда человек словно вообще ничего не чувствует. Послушай, я говорил тебе, что ты мне нравишься? Ты мне очень нравишься. Ты слышишь нас. Ты понимаешь... Что она сказала? Странно, она боялась не за Хэнка Реардэна, а за Кена Денеггера. Она сказала, что Реардэн найдет в себе силы пережить это, но Денеггер — нет. Не то что не найдет сил — он откажется это делать. Она уверена, что Кен Денеггер будет следующим, кто уйдет. Как Эллис Вайет и остальные. Сдастся и исчезнет... Почему? Она считает, что это нечто вроде сдвига нагрузки — экономической и личной. Как только основная тяжесть момента переходит на плечи какого-то одного человека, тот исчезает, как срубленный столб. Год назад для страны не было ничего хуже потери Эллиса Ваиста. С тех пор, говорит она, словно начал резко смещаться центр тяжести, как у потерявшего управление тонущего судна, — сдвигается с отрасли на отрасль, с человека на человека. Когда мы теряем одного, самым нужным становится другой — и его мы теряем следующим. Сейчас самое худшее — это если снабжение страны углем окажется в руках таких людей, как Бойл и Ларкин. В угольной промышленности не осталось никого, кто мог бы сравниться с Кеном Денеггером. И она говорит, что почти уверена: он обречен, на него уже направлен прожектор, и ему остается только ждать, когда его уберут... Над чем ты смеешься? Это звучит абсурдно, но думаю, это так... Что?.. Ах, она умная женщина? Еще бы! Она говорит, что тут есть еще кое-что. Человек обязательно должен дойти до определенного психического состояния — это не гнев и не отчаяние, а что-то намного, намного большее, перед тем, как его уберут. Она не может сказать, что это, но задолго до пожара знала, что Эллис Вайет дошел до этого, и ждала, что с ним что-то случится. Увидев сегодня Кена Денеггера в зале суда, она сказала, что он готов стать добычей разрушителя... Да, это ее слова: готов стать добычей разрушителя. Видишь ли, она не считает, что это случайность! Ей кажется, что за этим кроется система, замысел, человек. По стране бродит разрушитель, который подрубает опоры одну за другой, чтобы все строение рухнуло нам на головы. Исчадие ада, движимое непостижимой целью... Она говорит, что не отдаст ему Кена Денеггера. Она только и твердит, что должна остановить Денеггера, — хочет просить его, умолять восстановить то, что он теряет, что бы это ни было, вооружить его против разрушителя, прежде чем тот придет. Она изо всех сил стремится добраться до Денеггера первой. Он отказался от встреч со всеми. Уехал в Питтсбург, на свои шахты. Но она дозвонилась до него сегодня вечером и договорилась о встрече завтра днем.,. Да, завтра она летит в Питтсбург... Да, она боится за Денеггера, ужасно боится... Нет. Она ничего не знает о разрушителе, у нее нет представления, кто это такой, нет свидетельств его существования — только следы разрушения. Но она уверена, что он существует. Нет, она не догадывается о его цели. Говорит, ничто на земле не может оправдать его. Иногда она хочет найти его больше, чем кого-либо другого на земле, больше, чем изобретателя двигателя. Она говорит, что, если найдет, расстреляет его на месте, отдаст свою жизнь за то, чтобы лишить жизни его — своими собственными руками... Потому что человек, лишающий мир его мозга, — исчадие ада, какого не знал свет...</w:t>
      </w:r>
    </w:p>
    <w:p>
      <w:pPr>
        <w:pStyle w:val="Normal"/>
        <w:widowControl w:val="false"/>
        <w:autoSpaceDE w:val="false"/>
        <w:spacing w:before="0" w:after="120"/>
        <w:ind w:firstLine="720"/>
        <w:jc w:val="both"/>
        <w:rPr>
          <w:rFonts w:ascii="Arial" w:hAnsi="Arial" w:cs="Arial"/>
        </w:rPr>
      </w:pPr>
      <w:r>
        <w:rPr>
          <w:rFonts w:cs="Arial" w:ascii="Arial" w:hAnsi="Arial"/>
        </w:rPr>
        <w:t>Думаю, временами это становится для нее невыносимым — даже для нее. Не думаю, что она позволяет себе задумываться, насколько она устала. Утром я пришел на работу раньше обычного и увидел, что она спит на кушетке в своем кабинете, при зажженной лампе. Она работала всю ночь. Я стоял и смотрел на нее. Я не разбудил бы ее, даже если бы вся эта чертова железная дорога рухнула... Во сне она напоминала маленькую девочку, словно была уверена, что проснется в мире, где ее никто не обидит, словно ей нечего скрывать или бояться. Видеть это было тяжелее всего — невинная чистота ее лица, тело, неподвижно распростертое в той же позе, в какой рухнуло от изнеможения. Она выглядела... Почему ты спрашиваешь, как она выглядела во сне?.. Да, ты прав, к чему об этом говорить? Незачем. Не знаю, почему я думаю об этом... Не обращай на меня внимания. Я буду в полном порядке завтра. Думаю, я просто не в себе из-за этого суда. Я не перестаю размышлять: если таких людей, как Реардэн и Денеггер, отправляют в тюрьму, что это за мир? Зачем мы трудимся? Осталась ли на земле справедливость? Я был порядочным дураком, когда сказал все это репортеру, выходя из зала суда. Он просто рассмеялся и спросил: «Кто такой Джон Галт?» Скажи, что с нами происходит? Остался ли на свете хоть один справедливый человек, хоть кто-нибудь, кто защитит их? Ты слышишь меня? Кто-нибудь защитит их?</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Денеггер вот-вот освободится, мисс Таггарт. У него посетитель. Извините, пожалуйста, — сказала секретарь.</w:t>
      </w:r>
    </w:p>
    <w:p>
      <w:pPr>
        <w:pStyle w:val="Normal"/>
        <w:widowControl w:val="false"/>
        <w:autoSpaceDE w:val="false"/>
        <w:spacing w:before="0" w:after="120"/>
        <w:ind w:firstLine="720"/>
        <w:jc w:val="both"/>
        <w:rPr>
          <w:rFonts w:ascii="Arial" w:hAnsi="Arial" w:cs="Arial"/>
        </w:rPr>
      </w:pPr>
      <w:r>
        <w:rPr>
          <w:rFonts w:cs="Arial" w:ascii="Arial" w:hAnsi="Arial"/>
        </w:rPr>
        <w:t>В течение двухчасового полета до Питтсбурга Дэгни никак не могла оправдать свое беспокойство или избавиться от него; не было причин вести счет минутам, но ее словно что-то подгоняло. Беспокойство прошло, когда Дэгни вошла в приемную Кена Денеггера: она добралась до него, ничто не помешало ей, она ощутила спокойствие, уверенность и огромное облегчение.</w:t>
      </w:r>
    </w:p>
    <w:p>
      <w:pPr>
        <w:pStyle w:val="Normal"/>
        <w:widowControl w:val="false"/>
        <w:autoSpaceDE w:val="false"/>
        <w:spacing w:before="0" w:after="120"/>
        <w:ind w:firstLine="720"/>
        <w:jc w:val="both"/>
        <w:rPr>
          <w:rFonts w:ascii="Arial" w:hAnsi="Arial" w:cs="Arial"/>
        </w:rPr>
      </w:pPr>
      <w:r>
        <w:rPr>
          <w:rFonts w:cs="Arial" w:ascii="Arial" w:hAnsi="Arial"/>
        </w:rPr>
        <w:t>Слова секретаря развеяли это. Я становлюсь трусихой, укоряла себя Дэгни, чувствуя приступ беспричинного страха, вызванный этими словами и несоизмеримый с их знач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жаль, мисс Таггарт. — Она услышала уважительный голос секретаря и поняла, что продолжает стоять, ничего не ответив. — Мистер Денеггер примет вас через минуту. Присядете? — Голос выражал озабоченность.</w:t>
      </w:r>
    </w:p>
    <w:p>
      <w:pPr>
        <w:pStyle w:val="Normal"/>
        <w:widowControl w:val="false"/>
        <w:autoSpaceDE w:val="false"/>
        <w:spacing w:before="0" w:after="120"/>
        <w:ind w:firstLine="720"/>
        <w:jc w:val="both"/>
        <w:rPr>
          <w:rFonts w:ascii="Arial" w:hAnsi="Arial" w:cs="Arial"/>
        </w:rPr>
      </w:pPr>
      <w:r>
        <w:rPr>
          <w:rFonts w:cs="Arial" w:ascii="Arial" w:hAnsi="Arial"/>
        </w:rPr>
        <w:t>Дэгни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 порядке.</w:t>
      </w:r>
    </w:p>
    <w:p>
      <w:pPr>
        <w:pStyle w:val="Normal"/>
        <w:widowControl w:val="false"/>
        <w:autoSpaceDE w:val="false"/>
        <w:spacing w:before="0" w:after="120"/>
        <w:ind w:firstLine="720"/>
        <w:jc w:val="both"/>
        <w:rPr>
          <w:rFonts w:ascii="Arial" w:hAnsi="Arial" w:cs="Arial"/>
        </w:rPr>
      </w:pPr>
      <w:r>
        <w:rPr>
          <w:rFonts w:cs="Arial" w:ascii="Arial" w:hAnsi="Arial"/>
        </w:rPr>
        <w:t>Она села в деревянное кресло лицом к конторке секретаря. Потянулась за сигаретой, задумалась, успеет ли выкурить ее, и, надеясь, что нет, резко чиркнула спичкой.</w:t>
      </w:r>
    </w:p>
    <w:p>
      <w:pPr>
        <w:pStyle w:val="Normal"/>
        <w:widowControl w:val="false"/>
        <w:autoSpaceDE w:val="false"/>
        <w:spacing w:before="0" w:after="120"/>
        <w:ind w:firstLine="720"/>
        <w:jc w:val="both"/>
        <w:rPr>
          <w:rFonts w:ascii="Arial" w:hAnsi="Arial" w:cs="Arial"/>
        </w:rPr>
      </w:pPr>
      <w:r>
        <w:rPr>
          <w:rFonts w:cs="Arial" w:ascii="Arial" w:hAnsi="Arial"/>
        </w:rPr>
        <w:t>Штаб-квартира знаменитой компании «Денеггер коул» представляла собой старомодное здание. В горах за окном виднелись шахты, где Кен Денеггер когда-то работал. Он так и не перенес свой офис подальше от угольных месторождений.</w:t>
      </w:r>
    </w:p>
    <w:p>
      <w:pPr>
        <w:pStyle w:val="Normal"/>
        <w:widowControl w:val="false"/>
        <w:autoSpaceDE w:val="false"/>
        <w:spacing w:before="0" w:after="120"/>
        <w:ind w:firstLine="720"/>
        <w:jc w:val="both"/>
        <w:rPr>
          <w:rFonts w:ascii="Arial" w:hAnsi="Arial" w:cs="Arial"/>
        </w:rPr>
      </w:pPr>
      <w:r>
        <w:rPr>
          <w:rFonts w:cs="Arial" w:ascii="Arial" w:hAnsi="Arial"/>
        </w:rPr>
        <w:t>Дэгни могла разглядеть вход в забой, врезанный в склон холма, металлические стойки проемов, ведущих в необъятное подземное царство. Они казались совсем неприметными, затерянными в неистовых оранжевых и красных красках холмов... Под холодным синим небом в солнечных лучах позднего октября море листьев напоминало море огня, стремительно накатывающиеся волны, готовые вот-вот поглотить хрупкие стойки входных проемов шахты. Дэгни вздрогнула и отвернулась — она вспомнила о пылающих листьях на холмах Висконсина, по дороге в Старнсвилл.</w:t>
      </w:r>
    </w:p>
    <w:p>
      <w:pPr>
        <w:pStyle w:val="Normal"/>
        <w:widowControl w:val="false"/>
        <w:autoSpaceDE w:val="false"/>
        <w:spacing w:before="0" w:after="120"/>
        <w:ind w:firstLine="720"/>
        <w:jc w:val="both"/>
        <w:rPr>
          <w:rFonts w:ascii="Arial" w:hAnsi="Arial" w:cs="Arial"/>
        </w:rPr>
      </w:pPr>
      <w:r>
        <w:rPr>
          <w:rFonts w:cs="Arial" w:ascii="Arial" w:hAnsi="Arial"/>
        </w:rPr>
        <w:t>Дэгни заметила, что между пальцами остался только фильтр от сигареты. Она закурила следующую.</w:t>
      </w:r>
    </w:p>
    <w:p>
      <w:pPr>
        <w:pStyle w:val="Normal"/>
        <w:widowControl w:val="false"/>
        <w:autoSpaceDE w:val="false"/>
        <w:spacing w:before="0" w:after="120"/>
        <w:ind w:firstLine="720"/>
        <w:jc w:val="both"/>
        <w:rPr>
          <w:rFonts w:ascii="Arial" w:hAnsi="Arial" w:cs="Arial"/>
        </w:rPr>
      </w:pPr>
      <w:r>
        <w:rPr>
          <w:rFonts w:cs="Arial" w:ascii="Arial" w:hAnsi="Arial"/>
        </w:rPr>
        <w:t>Взглянув на часы на стене, она заметила, что на них посмотрела и секретарь. Встреча была назначена на три; часы показывали три двенадц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простите мистера Денеггера, — сказала секретарь. — Он вот-вот освободится. Мистер Денеггер очень пунктуален. Прошу вас, поверьте, это беспрецедентный случа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 Дэгни знала, что Кен Денеггер точен, как железнодорожное расписание, и известен тем, что отменял встречу, если собеседник позволял себе прибыть на пять минут позже оговоренного времени.</w:t>
      </w:r>
    </w:p>
    <w:p>
      <w:pPr>
        <w:pStyle w:val="Normal"/>
        <w:widowControl w:val="false"/>
        <w:autoSpaceDE w:val="false"/>
        <w:spacing w:before="0" w:after="120"/>
        <w:ind w:firstLine="720"/>
        <w:jc w:val="both"/>
        <w:rPr>
          <w:rFonts w:ascii="Arial" w:hAnsi="Arial" w:cs="Arial"/>
        </w:rPr>
      </w:pPr>
      <w:r>
        <w:rPr>
          <w:rFonts w:cs="Arial" w:ascii="Arial" w:hAnsi="Arial"/>
        </w:rPr>
        <w:t>Секретарь была неприступной дамой — в возрасте, с сугубо официальными манерами; казалось, ничто не может вывести ее из себя, как ни одной угольной пылинке не позволялось упасть на ее безукоризненно белую блузку. Дэгни казалось странным, что закаленная женщина подобного типа может выглядеть взволнованной: секретарь не вступала в беседу, безмолвно склонившись над какими-то бумагами на столе. Дэгни выкурила уже полсигареты, а женщина все смотрела на ту же страницу. Когда она подняла голову, чтобы взглянуть на часы, на циферблате было три тридц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это непростительно, мисс Таггарт. — В ее голосе явно прослушивалась нотка опасения. — Я не в состоянии это по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скажете мистеру Денеггеру, что я зд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у! — Это был почти крик; секретарь заметила изумленный взгляд Дэгни и почувствовала необходимость объяснить: — Мистер Денеггер позвонил мне по внутреннему телефону и сказал, чтобы его не прерывали ни при каких обстоятельств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он это сказал?</w:t>
      </w:r>
    </w:p>
    <w:p>
      <w:pPr>
        <w:pStyle w:val="Normal"/>
        <w:widowControl w:val="false"/>
        <w:autoSpaceDE w:val="false"/>
        <w:spacing w:before="0" w:after="120"/>
        <w:ind w:firstLine="720"/>
        <w:jc w:val="both"/>
        <w:rPr>
          <w:rFonts w:ascii="Arial" w:hAnsi="Arial" w:cs="Arial"/>
        </w:rPr>
      </w:pPr>
      <w:r>
        <w:rPr>
          <w:rFonts w:cs="Arial" w:ascii="Arial" w:hAnsi="Arial"/>
        </w:rPr>
        <w:t>Минутная пауза, казалось, приглушила от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 часа назад.</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закрытую дверь кабинета Денеггера. Она расслышала голос за дверью, но так смутно, что не поняла, один человек говорил или двое; она не могла разобрать ни слов, ни тона — низкая ровная последовательность звуков не выдавала никаких эмоц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ремени мистер Денеггер уже ведет эту беседу?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асу, — мрачно ответила секретарь и, извиняясь, добавила: — Это была незапланированная встреча, в противном случае мистер Денеггер не допустил бы этого.</w:t>
      </w:r>
    </w:p>
    <w:p>
      <w:pPr>
        <w:pStyle w:val="Normal"/>
        <w:widowControl w:val="false"/>
        <w:autoSpaceDE w:val="false"/>
        <w:spacing w:before="0" w:after="120"/>
        <w:ind w:firstLine="720"/>
        <w:jc w:val="both"/>
        <w:rPr>
          <w:rFonts w:ascii="Arial" w:hAnsi="Arial" w:cs="Arial"/>
        </w:rPr>
      </w:pPr>
      <w:r>
        <w:rPr>
          <w:rFonts w:cs="Arial" w:ascii="Arial" w:hAnsi="Arial"/>
        </w:rPr>
        <w:t>Дверь не заперта, подумала Дэгни. Она почувствовала беспричинное желание распахнуть ее и войти — это всего лишь несколько досок с латунной ручкой, потребуется только легкое движение руки, — но отвернулась, понимая, что сила права Кена Денеггера является большим барьером, чем любой замок.</w:t>
      </w:r>
    </w:p>
    <w:p>
      <w:pPr>
        <w:pStyle w:val="Normal"/>
        <w:widowControl w:val="false"/>
        <w:autoSpaceDE w:val="false"/>
        <w:spacing w:before="0" w:after="120"/>
        <w:ind w:firstLine="720"/>
        <w:jc w:val="both"/>
        <w:rPr>
          <w:rFonts w:ascii="Arial" w:hAnsi="Arial" w:cs="Arial"/>
        </w:rPr>
      </w:pPr>
      <w:r>
        <w:rPr>
          <w:rFonts w:cs="Arial" w:ascii="Arial" w:hAnsi="Arial"/>
        </w:rPr>
        <w:t>Дэгни поймала себя на том, что уставилась на окурки в пепельнице, и удивилась, почему они вызвали в ней острое мрачное предчувствие. Затем вспомнила о Хью Экстоне: она написала ему на адрес в Вайоминге с просьбой сообщить, где он достал сигарету со знаком доллара; письмо вернулось с почтовым уведомлением, что он переехал, не оставив нового адреса.</w:t>
      </w:r>
    </w:p>
    <w:p>
      <w:pPr>
        <w:pStyle w:val="Normal"/>
        <w:widowControl w:val="false"/>
        <w:autoSpaceDE w:val="false"/>
        <w:spacing w:before="0" w:after="120"/>
        <w:ind w:firstLine="720"/>
        <w:jc w:val="both"/>
        <w:rPr>
          <w:rFonts w:ascii="Arial" w:hAnsi="Arial" w:cs="Arial"/>
        </w:rPr>
      </w:pPr>
      <w:r>
        <w:rPr>
          <w:rFonts w:cs="Arial" w:ascii="Arial" w:hAnsi="Arial"/>
        </w:rPr>
        <w:t>Она раздраженно сказала себе, что это никак не связано с настоящим моментом и что нужно контролировать себя. Но ее рука судорожно нажала кнопку на пепельнице, и окурки скрылись внутри.</w:t>
      </w:r>
    </w:p>
    <w:p>
      <w:pPr>
        <w:pStyle w:val="Normal"/>
        <w:widowControl w:val="false"/>
        <w:autoSpaceDE w:val="false"/>
        <w:spacing w:before="0" w:after="120"/>
        <w:ind w:firstLine="720"/>
        <w:jc w:val="both"/>
        <w:rPr>
          <w:rFonts w:ascii="Arial" w:hAnsi="Arial" w:cs="Arial"/>
        </w:rPr>
      </w:pPr>
      <w:r>
        <w:rPr>
          <w:rFonts w:cs="Arial" w:ascii="Arial" w:hAnsi="Arial"/>
        </w:rPr>
        <w:t>Когда Дэгни подняла глаза, ее взгляд встретился со взглядом секретар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щения, мисс Таггарт. Не знаю, что и делать. — Это было открытой отчаянной мольбой. — Я не осмеливаюсь прервать его.</w:t>
      </w:r>
    </w:p>
    <w:p>
      <w:pPr>
        <w:pStyle w:val="Normal"/>
        <w:widowControl w:val="false"/>
        <w:autoSpaceDE w:val="false"/>
        <w:spacing w:before="0" w:after="120"/>
        <w:ind w:firstLine="720"/>
        <w:jc w:val="both"/>
        <w:rPr>
          <w:rFonts w:ascii="Arial" w:hAnsi="Arial" w:cs="Arial"/>
        </w:rPr>
      </w:pPr>
      <w:r>
        <w:rPr>
          <w:rFonts w:cs="Arial" w:ascii="Arial" w:hAnsi="Arial"/>
        </w:rPr>
        <w:t>Дэгни медленно и требовательно спросила, подчеркнуто нарушая служебный этик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у мистера Денегг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мисс Таггарт. Никогда прежде не видела этого мужчину. — Она заметила, что взгляд Дэгни неожиданно застыл, и добавила: — Я думаю, это друг детства мистера Денегг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 облегченно вздохну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вошел, не назвавшись, и сказал, что хочет видеть мистера Денеггера, объяснив, что об этой встрече они условились сорок лет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лет мистеру Денегге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ьдесят два, — ответила секретарь. И задумчиво добавила тоном небрежного замечания: — Мистер Денеггер начал работать в двенадцать лет. — Снова помолчав, она сказала: — Странно, что на вид посетителю нет и сорока. Ему, похоже, за тридц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азвал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он выглядит?</w:t>
      </w:r>
    </w:p>
    <w:p>
      <w:pPr>
        <w:pStyle w:val="Normal"/>
        <w:widowControl w:val="false"/>
        <w:autoSpaceDE w:val="false"/>
        <w:spacing w:before="0" w:after="120"/>
        <w:ind w:firstLine="720"/>
        <w:jc w:val="both"/>
        <w:rPr>
          <w:rFonts w:ascii="Arial" w:hAnsi="Arial" w:cs="Arial"/>
        </w:rPr>
      </w:pPr>
      <w:r>
        <w:rPr>
          <w:rFonts w:cs="Arial" w:ascii="Arial" w:hAnsi="Arial"/>
        </w:rPr>
        <w:t>Секретарь неожиданно оживилась, словно собиралась произнести восторженный комплимент, но улыбка резко проп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недоуменно ответила она. — Его трудно описать. У него необычное лицо.</w:t>
      </w:r>
    </w:p>
    <w:p>
      <w:pPr>
        <w:pStyle w:val="Normal"/>
        <w:widowControl w:val="false"/>
        <w:autoSpaceDE w:val="false"/>
        <w:spacing w:before="0" w:after="120"/>
        <w:ind w:firstLine="720"/>
        <w:jc w:val="both"/>
        <w:rPr>
          <w:rFonts w:ascii="Arial" w:hAnsi="Arial" w:cs="Arial"/>
        </w:rPr>
      </w:pPr>
      <w:r>
        <w:rPr>
          <w:rFonts w:cs="Arial" w:ascii="Arial" w:hAnsi="Arial"/>
        </w:rPr>
        <w:t>Они долго молчали, стрелки на циферблате подходили к трем пятидесяти, когда на столе секретаря раздался звонок — звонок из кабинета Денеггера, разрешение войти.</w:t>
      </w:r>
    </w:p>
    <w:p>
      <w:pPr>
        <w:pStyle w:val="Normal"/>
        <w:widowControl w:val="false"/>
        <w:autoSpaceDE w:val="false"/>
        <w:spacing w:before="0" w:after="120"/>
        <w:ind w:firstLine="720"/>
        <w:jc w:val="both"/>
        <w:rPr>
          <w:rFonts w:ascii="Arial" w:hAnsi="Arial" w:cs="Arial"/>
        </w:rPr>
      </w:pPr>
      <w:r>
        <w:rPr>
          <w:rFonts w:cs="Arial" w:ascii="Arial" w:hAnsi="Arial"/>
        </w:rPr>
        <w:t>Обе женщины вскочили с места, и секретарь, облегченно улыбаясь, устремилась вперед, торопясь открыть дверь.</w:t>
      </w:r>
    </w:p>
    <w:p>
      <w:pPr>
        <w:pStyle w:val="Normal"/>
        <w:widowControl w:val="false"/>
        <w:autoSpaceDE w:val="false"/>
        <w:spacing w:before="0" w:after="120"/>
        <w:ind w:firstLine="720"/>
        <w:jc w:val="both"/>
        <w:rPr>
          <w:rFonts w:ascii="Arial" w:hAnsi="Arial" w:cs="Arial"/>
        </w:rPr>
      </w:pPr>
      <w:r>
        <w:rPr>
          <w:rFonts w:cs="Arial" w:ascii="Arial" w:hAnsi="Arial"/>
        </w:rPr>
        <w:t>Когда Дэгни вошла в кабинет, она увидела закрывающуюся за предыдущим посетителем дверь запасного выхода. Дверь стукнулась о косяк, и дверное стекло тихо звякнуло.</w:t>
      </w:r>
    </w:p>
    <w:p>
      <w:pPr>
        <w:pStyle w:val="Normal"/>
        <w:widowControl w:val="false"/>
        <w:autoSpaceDE w:val="false"/>
        <w:spacing w:before="0" w:after="120"/>
        <w:ind w:firstLine="720"/>
        <w:jc w:val="both"/>
        <w:rPr>
          <w:rFonts w:ascii="Arial" w:hAnsi="Arial" w:cs="Arial"/>
        </w:rPr>
      </w:pPr>
      <w:r>
        <w:rPr>
          <w:rFonts w:cs="Arial" w:ascii="Arial" w:hAnsi="Arial"/>
        </w:rPr>
        <w:t>Она увидела ушедшего по его отражению на лице Денеггера. Это было уже не то лицо, которое она видела в зале суда, не то лицо, на котором она так долго видела бесчувственную непреклонность, — это было лицо, которому позавидовал бы двадцатилетний, лицо, с которого стерлись следы напряжения, — покрытые морщинами щеки, сморщенный лоб, седеющие волосы — словно реорганизованные новой темой элементы — образовывали композицию надежды, рвения и невинной безмятежности; это была тема освобождения.</w:t>
      </w:r>
    </w:p>
    <w:p>
      <w:pPr>
        <w:pStyle w:val="Normal"/>
        <w:widowControl w:val="false"/>
        <w:autoSpaceDE w:val="false"/>
        <w:spacing w:before="0" w:after="120"/>
        <w:ind w:firstLine="720"/>
        <w:jc w:val="both"/>
        <w:rPr>
          <w:rFonts w:ascii="Arial" w:hAnsi="Arial" w:cs="Arial"/>
        </w:rPr>
      </w:pPr>
      <w:r>
        <w:rPr>
          <w:rFonts w:cs="Arial" w:ascii="Arial" w:hAnsi="Arial"/>
        </w:rPr>
        <w:t>Денеггер не поднялся, когда Дэгни вошла, он словно еще не вернулся к реальности, забыл правила этикета, но он улыбнулся ей с такой благожелательностью, что Дэгни обнаружила, что улыбается в ответ. Она поймала себя на мысли, что именно так каждый человек должен приветствовать другого, и волнение пропало; она почувствовала уверенность, что все хорошо и никакой опасности не существ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мисс Таггарт, — сказал Денеггер. — Простите меня, кажется, я заставил вас ждать. Садитесь, пожалуйста. — Он указал на стул перед своим сто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отив того, чтобы подождать, — ответила Дэгни. — Спасибо, что вы согласились встретиться со мной. Я должна поговорить с вами о деле чрезвычайной важности.</w:t>
      </w:r>
    </w:p>
    <w:p>
      <w:pPr>
        <w:pStyle w:val="Normal"/>
        <w:widowControl w:val="false"/>
        <w:autoSpaceDE w:val="false"/>
        <w:spacing w:before="0" w:after="120"/>
        <w:ind w:firstLine="720"/>
        <w:jc w:val="both"/>
        <w:rPr>
          <w:rFonts w:ascii="Arial" w:hAnsi="Arial" w:cs="Arial"/>
        </w:rPr>
      </w:pPr>
      <w:r>
        <w:rPr>
          <w:rFonts w:cs="Arial" w:ascii="Arial" w:hAnsi="Arial"/>
        </w:rPr>
        <w:t>Он подался вперед с выражением внимательной сосредоточенности, как всегда при упоминании о важном деле, но она говорила с человеком, которого не знала. Это был незнакомец, и она остановилась, неуверенная в аргументах, которые приготовила.</w:t>
      </w:r>
    </w:p>
    <w:p>
      <w:pPr>
        <w:pStyle w:val="Normal"/>
        <w:widowControl w:val="false"/>
        <w:autoSpaceDE w:val="false"/>
        <w:spacing w:before="0" w:after="120"/>
        <w:ind w:firstLine="720"/>
        <w:jc w:val="both"/>
        <w:rPr>
          <w:rFonts w:ascii="Arial" w:hAnsi="Arial" w:cs="Arial"/>
        </w:rPr>
      </w:pPr>
      <w:r>
        <w:rPr>
          <w:rFonts w:cs="Arial" w:ascii="Arial" w:hAnsi="Arial"/>
        </w:rPr>
        <w:t xml:space="preserve">Он некоторое время молча смотрел на нее, потом сказал: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сегодня такой чудесный день, возможно, последний в этом году. Есть нечто, что я всегда хотел сделать, но никогда не находил времени. Давайте вместе вернемся в Нью-Йорк и совершим прогулку на катере вокруг Манхэттена — бросим последний взгляд на величайший в мире город.</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неподвижно, стараясь сосредоточить взгляд, чтобы остановить покачивание стен. Это говорил Кен Денеггер, у которого никогда не было близкого друга, который никогда не был женат, не посетил ни одного спектакля, не видел ни одного фильма, никому не позволял наглость отнимать у него время по какому-либо другому поводу, кроме бизне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Денеггер, я пришла поговорить с вами о проблеме исключительной важности, о будущем вашего бизнеса — и моего. Я пришла поговорить об обвинении, выдвинутом против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х, это? Не беспокойтесь. Это уже не имеет значения. Я ухожу в отставку.</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оцепенев, ничего не чувствуя, удивляясь, является ли это тем ощущением, когда слышишь смертный приговор, который боялся услышать, но никогда до конца не считал возможным.</w:t>
      </w:r>
    </w:p>
    <w:p>
      <w:pPr>
        <w:pStyle w:val="Normal"/>
        <w:widowControl w:val="false"/>
        <w:autoSpaceDE w:val="false"/>
        <w:spacing w:before="0" w:after="120"/>
        <w:ind w:firstLine="720"/>
        <w:jc w:val="both"/>
        <w:rPr>
          <w:rFonts w:ascii="Arial" w:hAnsi="Arial" w:cs="Arial"/>
        </w:rPr>
      </w:pPr>
      <w:r>
        <w:rPr>
          <w:rFonts w:cs="Arial" w:ascii="Arial" w:hAnsi="Arial"/>
        </w:rPr>
        <w:t>Первым ее движением был судорожный кивок в сторону запасного выхода; она спросила — тихо, с перекошенным от ненависти р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 был?</w:t>
      </w:r>
    </w:p>
    <w:p>
      <w:pPr>
        <w:pStyle w:val="Normal"/>
        <w:widowControl w:val="false"/>
        <w:autoSpaceDE w:val="false"/>
        <w:spacing w:before="0" w:after="120"/>
        <w:ind w:firstLine="720"/>
        <w:jc w:val="both"/>
        <w:rPr>
          <w:rFonts w:ascii="Arial" w:hAnsi="Arial" w:cs="Arial"/>
        </w:rPr>
      </w:pPr>
      <w:r>
        <w:rPr>
          <w:rFonts w:cs="Arial" w:ascii="Arial" w:hAnsi="Arial"/>
        </w:rPr>
        <w:t>Денеггер за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догадались о столь многом, то должны догадаться, что на этот вопрос я отвечать не ста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истер Денеггер!— простонала Дэгни; его слова заставили ее осознать, что между ними уже воздвигнут барьер безнадежности, молчания, вопросов, оставшихся без ответов; ненависть была лишь тонкой ниточкой, какое-то мгновение удерживавшей ее. — О Бож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не права, детка, — нежно произнес Денеггер. — Я знаю, что ты сейчас чувствуешь, но ты не права. — И добавил, словно вспомнив об этикете, словно пытаясь сохранить равновесие между двумя реальностями: — Мне очень жаль, мисс Таггарт, что вы пришли так скоро после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ишла слишком поздно, — произнесла Дэгни. — Именно это я хотела предотвратить. Я знала, что это произо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ла уверена, что вы следующий, до кого он доберется, кем бы он ни бы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авда? Забавно. Я не был в этом увер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тела предупредить вас... вооружить против него. Денеггер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ерьте мне на слово, мисс Таггарт, не мучайте себя. То, что вы хотели сделать, сделать невозможно.</w:t>
      </w:r>
    </w:p>
    <w:p>
      <w:pPr>
        <w:pStyle w:val="Normal"/>
        <w:widowControl w:val="false"/>
        <w:autoSpaceDE w:val="false"/>
        <w:spacing w:before="0" w:after="120"/>
        <w:ind w:firstLine="720"/>
        <w:jc w:val="both"/>
        <w:rPr>
          <w:rFonts w:ascii="Arial" w:hAnsi="Arial" w:cs="Arial"/>
        </w:rPr>
      </w:pPr>
      <w:r>
        <w:rPr>
          <w:rFonts w:cs="Arial" w:ascii="Arial" w:hAnsi="Arial"/>
        </w:rPr>
        <w:t>Дэгни чувствовала, что с каждым мгновением Денеггер удаляется от нее куда-то, где она уже не сможет догнать его, но между ними еще оставался узенький мостик, и нужно было торопиться. Она подалась вперед и очень спокойно произнес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помните, что думали и чувствовали, кем были три часа назад? Вы помните, что значат для вас ваши шахты? Помните «Таггарт трансконтинентал» и «Реардэн стил»? Ответьте мне во имя этого. Помогите мне понять. — Ее голос выдавал с трудом сдерживаемое напря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жу все что мо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решили уйти в отставку? Оставить свой бизнес?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ичего не значит теперь для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он значит для меня больше, чем когда-либо преж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вы собираетесь оставить его?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этот вопрос я не отвеч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любили свою работу, ничего, кроме работы, не признавали, презирали любое проявление пассивности и самоотречения — и вы отказались от жизни, которую люб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просто понял, как сильно ее любл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вы намерены жить без труда и ц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так дум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обираетесь заняться угольной промышленностью где-то в другом мес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угольной промышленно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вы собираетесь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ще не реш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вы собираетесь ех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ответить.</w:t>
      </w:r>
    </w:p>
    <w:p>
      <w:pPr>
        <w:pStyle w:val="Normal"/>
        <w:widowControl w:val="false"/>
        <w:autoSpaceDE w:val="false"/>
        <w:spacing w:before="0" w:after="120"/>
        <w:ind w:firstLine="720"/>
        <w:jc w:val="both"/>
        <w:rPr>
          <w:rFonts w:ascii="Arial" w:hAnsi="Arial" w:cs="Arial"/>
        </w:rPr>
      </w:pPr>
      <w:r>
        <w:rPr>
          <w:rFonts w:cs="Arial" w:ascii="Arial" w:hAnsi="Arial"/>
        </w:rPr>
        <w:t>Дэгни сделала минутную передышку, чтобы собраться с силами и сказать себе: не показывай, что что-то чувствуешь, не допускай, чтобы это сломало мостик; затем произнесла таким же спокойным, ровн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сознаете, как ваш уход скажется на Хэнке Реардэне, на мне, на всех нас, кто ост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намного полнее, чем вы, — на данный момен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это ничего не значит для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начит больше, чем вы дум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почему же вы бросаете н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оверите, и я не стану объяснять, но я не бросаю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сем огромное бремя, а вам безразлично, что нас разорвут банди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сно вы так уверены в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В вашем безразличии или в нашей гиб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в том, и в друг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знаете, знали сегодня утром, что это битва не на жизнь, а на смерть, и мы — вы были одним из нас — против бандит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отвечу, что я знаю это, а вы — нет, вы подумаете, что я говорю бессмыслицу. Поэтому понимайте как знаете, но это мой отв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скажете мне, что это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Вам реш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хотите отдать мир бандитам. Мы —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ьте так уверены ни в том, ни в другом.</w:t>
      </w:r>
    </w:p>
    <w:p>
      <w:pPr>
        <w:pStyle w:val="Normal"/>
        <w:widowControl w:val="false"/>
        <w:autoSpaceDE w:val="false"/>
        <w:spacing w:before="0" w:after="120"/>
        <w:ind w:firstLine="720"/>
        <w:jc w:val="both"/>
        <w:rPr>
          <w:rFonts w:ascii="Arial" w:hAnsi="Arial" w:cs="Arial"/>
        </w:rPr>
      </w:pPr>
      <w:r>
        <w:rPr>
          <w:rFonts w:cs="Arial" w:ascii="Arial" w:hAnsi="Arial"/>
        </w:rPr>
        <w:t>Дэгни беспомощно замолчала. Странностью в его поведении была простота. Он был совершенно естественен и, несмотря на оставшиеся без ответа вопросы и трагическую тайну, выглядел так, будто секретов больше не осталось и необходимости в тайне никогда не существовало.</w:t>
      </w:r>
    </w:p>
    <w:p>
      <w:pPr>
        <w:pStyle w:val="Normal"/>
        <w:widowControl w:val="false"/>
        <w:autoSpaceDE w:val="false"/>
        <w:spacing w:before="0" w:after="120"/>
        <w:ind w:firstLine="720"/>
        <w:jc w:val="both"/>
        <w:rPr>
          <w:rFonts w:ascii="Arial" w:hAnsi="Arial" w:cs="Arial"/>
        </w:rPr>
      </w:pPr>
      <w:r>
        <w:rPr>
          <w:rFonts w:cs="Arial" w:ascii="Arial" w:hAnsi="Arial"/>
        </w:rPr>
        <w:t>Но, внимательно посмотрев на него, Дэгни заметила брешь в его радостном спокойствии: она заметила, что он борется с какой-то мыслью. Денеггер немного поколебался и с усилием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касается Хэнка Реардэна... Вы не сделаете мне одол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ему, что я... Видите ли, я никогда не задумывался о людях, хотя его всегда уважал. Но до сегодняшнего дня я не знал, что я... что он был единственным человеком, которого я любил... Просто передайте ему это и скажите, что мне бы хотелось... Нет, пожалуй, это все, что я могу ему сказать... Возможно, он проклянет меня... А возможно,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ередам ему.</w:t>
      </w:r>
    </w:p>
    <w:p>
      <w:pPr>
        <w:pStyle w:val="Normal"/>
        <w:widowControl w:val="false"/>
        <w:autoSpaceDE w:val="false"/>
        <w:spacing w:before="0" w:after="120"/>
        <w:ind w:firstLine="720"/>
        <w:jc w:val="both"/>
        <w:rPr>
          <w:rFonts w:ascii="Arial" w:hAnsi="Arial" w:cs="Arial"/>
        </w:rPr>
      </w:pPr>
      <w:r>
        <w:rPr>
          <w:rFonts w:cs="Arial" w:ascii="Arial" w:hAnsi="Arial"/>
        </w:rPr>
        <w:t>Услышав в голосе Денеггера боль, Дэгни почувствовала такую симпатию к нему, что решилась предпринять еще одну, последнюю попыт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Денеггер, если я стану умолять на коленях, подберу слова, которые еще не нашла, будет ли... есть ли шанс остановить ва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Через мгновение Дэгни вяло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ы уход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вечер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вы сделаете с компанией «Денеггер коул»? Кому вы оставите ее? — Она показала на холмы за ок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все равно. Никому и всем. Любому, кто захочет взять ее себ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не хотите распорядиться насчет будущего компании, указать преемник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передать ее в хорошие руки.  Можете вы, в конце концов, указать преемника по своему выбо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выбора. Мне это абсолютно безразлично. Хотите, я оставлю ее вам. — Он достал лист бумаги. — Я назову вас единственной наследницей прямо сейчас, если вы хотите.</w:t>
      </w:r>
    </w:p>
    <w:p>
      <w:pPr>
        <w:pStyle w:val="Normal"/>
        <w:widowControl w:val="false"/>
        <w:autoSpaceDE w:val="false"/>
        <w:spacing w:before="0" w:after="120"/>
        <w:ind w:firstLine="720"/>
        <w:jc w:val="both"/>
        <w:rPr>
          <w:rFonts w:ascii="Arial" w:hAnsi="Arial" w:cs="Arial"/>
        </w:rPr>
      </w:pPr>
      <w:r>
        <w:rPr>
          <w:rFonts w:cs="Arial" w:ascii="Arial" w:hAnsi="Arial"/>
        </w:rPr>
        <w:t>Дэгни замотала головой в непроизвольном ужа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андит!</w:t>
      </w:r>
    </w:p>
    <w:p>
      <w:pPr>
        <w:pStyle w:val="Normal"/>
        <w:widowControl w:val="false"/>
        <w:autoSpaceDE w:val="false"/>
        <w:spacing w:before="0" w:after="120"/>
        <w:ind w:firstLine="720"/>
        <w:jc w:val="both"/>
        <w:rPr>
          <w:rFonts w:ascii="Arial" w:hAnsi="Arial" w:cs="Arial"/>
        </w:rPr>
      </w:pPr>
      <w:r>
        <w:rPr>
          <w:rFonts w:cs="Arial" w:ascii="Arial" w:hAnsi="Arial"/>
        </w:rPr>
        <w:t>Денеггер ухмыльнулся, отбрасывая листок в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Вы дали правильный ответ, знали вы это или нет. Не беспокойтесь о «Денеггер коул». Не имеет значения, укажу ли я лучшего в мире преемника, худшего или никого. Все равно, кому она теперь достанется, людям или сорной траве, это не играет никакой ро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ставить... бросить... промышленное предприятие, как будто мы живем в век кочевников или дикарей, бродящих по джунгл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нет? — Он улыбался — полунасмехаясь, полусочувствуя: — Зачем мне оставлять документ? Я не хочу помогать бандитам притворяться, что частная собственность все еще существует. Я подчиняюсь правилам, которые они установили. Они говорят, что я им не нужен, им нужен лишь мой уголь. Пусть берут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вы принимаете их услов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w:t>
      </w:r>
    </w:p>
    <w:p>
      <w:pPr>
        <w:pStyle w:val="Normal"/>
        <w:widowControl w:val="false"/>
        <w:autoSpaceDE w:val="false"/>
        <w:spacing w:before="0" w:after="120"/>
        <w:ind w:firstLine="720"/>
        <w:jc w:val="both"/>
        <w:rPr>
          <w:rFonts w:ascii="Arial" w:hAnsi="Arial" w:cs="Arial"/>
        </w:rPr>
      </w:pPr>
      <w:r>
        <w:rPr>
          <w:rFonts w:cs="Arial" w:ascii="Arial" w:hAnsi="Arial"/>
        </w:rPr>
        <w:t>Дэгни простонала, глядя на запасной вых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с вами сдел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казал, что у меня есть право на существ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ерю, что за три часа можно заставить человека отказаться от пятидесяти двух лет своей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думаете, что он сделал именно это, поведав мне некое откровение, то я могу понять, насколько непостижимым это вам кажется. Но он сделал другое. Он только определил то, чем я живу, чем живет каждый человек — пока не начинает разрушать себя.</w:t>
      </w:r>
    </w:p>
    <w:p>
      <w:pPr>
        <w:pStyle w:val="Normal"/>
        <w:widowControl w:val="false"/>
        <w:autoSpaceDE w:val="false"/>
        <w:spacing w:before="0" w:after="120"/>
        <w:ind w:firstLine="720"/>
        <w:jc w:val="both"/>
        <w:rPr>
          <w:rFonts w:ascii="Arial" w:hAnsi="Arial" w:cs="Arial"/>
        </w:rPr>
      </w:pPr>
      <w:r>
        <w:rPr>
          <w:rFonts w:cs="Arial" w:ascii="Arial" w:hAnsi="Arial"/>
        </w:rPr>
        <w:t>Дэгни понимала всю тщетность своих усилий, понимала, что ничего не может сказать.</w:t>
      </w:r>
    </w:p>
    <w:p>
      <w:pPr>
        <w:pStyle w:val="Normal"/>
        <w:widowControl w:val="false"/>
        <w:autoSpaceDE w:val="false"/>
        <w:spacing w:before="0" w:after="120"/>
        <w:ind w:firstLine="720"/>
        <w:jc w:val="both"/>
        <w:rPr>
          <w:rFonts w:ascii="Arial" w:hAnsi="Arial" w:cs="Arial"/>
        </w:rPr>
      </w:pPr>
      <w:r>
        <w:rPr>
          <w:rFonts w:cs="Arial" w:ascii="Arial" w:hAnsi="Arial"/>
        </w:rPr>
        <w:t>Денеггер посмотрел на ее склоненную голову и нежн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рабрый человек, мисс Таггарт. Я знаю, что вы сейчас переживаете и чего это вам стоит. Не мучайте себя! Позвольте мне уйти.</w:t>
      </w:r>
    </w:p>
    <w:p>
      <w:pPr>
        <w:pStyle w:val="Normal"/>
        <w:widowControl w:val="false"/>
        <w:autoSpaceDE w:val="false"/>
        <w:spacing w:before="0" w:after="120"/>
        <w:ind w:firstLine="720"/>
        <w:jc w:val="both"/>
        <w:rPr>
          <w:rFonts w:ascii="Arial" w:hAnsi="Arial" w:cs="Arial"/>
        </w:rPr>
      </w:pPr>
      <w:r>
        <w:rPr>
          <w:rFonts w:cs="Arial" w:ascii="Arial" w:hAnsi="Arial"/>
        </w:rPr>
        <w:t>Она встала и опустила глаза. Денеггер увидел, как Дэгни уставилась вниз, потом рванулась вперед и схватила стоящую на краю стола пепельницу. В пепельнице лежал окурок сигареты со знаком долла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курил эту сигарету?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аш посетитель — он курил эту сигаре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 не знаю... думаю, да... Кажется, я видел, как он курил... Позвольте взглянуть... Нет, это не моя сигарета, значит, должно быть,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сегодня были другие посетит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в чем дело, мисс Таггарт? Что случи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мне забр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курок? — Он в замешательстве уставился на нее. — Да. Гм, конечно. Но зачем?</w:t>
      </w:r>
    </w:p>
    <w:p>
      <w:pPr>
        <w:pStyle w:val="Normal"/>
        <w:widowControl w:val="false"/>
        <w:autoSpaceDE w:val="false"/>
        <w:spacing w:before="0" w:after="120"/>
        <w:ind w:firstLine="720"/>
        <w:jc w:val="both"/>
        <w:rPr>
          <w:rFonts w:ascii="Arial" w:hAnsi="Arial" w:cs="Arial"/>
        </w:rPr>
      </w:pPr>
      <w:r>
        <w:rPr>
          <w:rFonts w:cs="Arial" w:ascii="Arial" w:hAnsi="Arial"/>
        </w:rPr>
        <w:t>Дэгни смотрела на окурок, как будто это было сокровищ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е знаю, что он мне принесет. Но это ключик, — она горько улыбнулась, — к моей личной тайне.</w:t>
      </w:r>
    </w:p>
    <w:p>
      <w:pPr>
        <w:pStyle w:val="Normal"/>
        <w:widowControl w:val="false"/>
        <w:autoSpaceDE w:val="false"/>
        <w:spacing w:before="0" w:after="120"/>
        <w:ind w:firstLine="720"/>
        <w:jc w:val="both"/>
        <w:rPr>
          <w:rFonts w:ascii="Arial" w:hAnsi="Arial" w:cs="Arial"/>
        </w:rPr>
      </w:pPr>
      <w:r>
        <w:rPr>
          <w:rFonts w:cs="Arial" w:ascii="Arial" w:hAnsi="Arial"/>
        </w:rPr>
        <w:t>Дэгни стояла, упорно не желая уходить, и смотрела на Денеггера — таким взглядом провожают человека, уходящего туда, откуда нет возврата.</w:t>
      </w:r>
    </w:p>
    <w:p>
      <w:pPr>
        <w:pStyle w:val="Normal"/>
        <w:widowControl w:val="false"/>
        <w:autoSpaceDE w:val="false"/>
        <w:spacing w:before="0" w:after="120"/>
        <w:ind w:firstLine="720"/>
        <w:jc w:val="both"/>
        <w:rPr>
          <w:rFonts w:ascii="Arial" w:hAnsi="Arial" w:cs="Arial"/>
        </w:rPr>
      </w:pPr>
      <w:r>
        <w:rPr>
          <w:rFonts w:cs="Arial" w:ascii="Arial" w:hAnsi="Arial"/>
        </w:rPr>
        <w:t>Денеггер улыбнулся и протянул ей ру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у прощаться, потому что я увижу вас снова не в таком уж далеком будущ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 страстно произнесла она, пожимая через стол его руку, — вы верне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Вы присоединитесь ко мн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В темноте над строениями виднелось только слабое красное свечение, словно прокатные станы были живы, но спали, подтверждая это ровным1 дыханием печей и мерным сердцебиением конвейера. Реардэн стоял у окна своего кабинета, прижав руку к стеклу, — на расстоянии в его руку вмещалась половина всех этих сооружений, словно он пытался удержать их.</w:t>
      </w:r>
    </w:p>
    <w:p>
      <w:pPr>
        <w:pStyle w:val="Normal"/>
        <w:widowControl w:val="false"/>
        <w:autoSpaceDE w:val="false"/>
        <w:spacing w:before="0" w:after="120"/>
        <w:ind w:firstLine="720"/>
        <w:jc w:val="both"/>
        <w:rPr>
          <w:rFonts w:ascii="Arial" w:hAnsi="Arial" w:cs="Arial"/>
        </w:rPr>
      </w:pPr>
      <w:r>
        <w:rPr>
          <w:rFonts w:cs="Arial" w:ascii="Arial" w:hAnsi="Arial"/>
        </w:rPr>
        <w:t>Он смотрел на стену, состоящую из вертикальных полос, — батарею коксовых печей. Узкая заслонка, скользя, отворялась и выпускала дыхание огня; из печи плавно выскальзывал лист раскаленного докрасна кокса — как ломтик хлеба из гигантского тостера. Мгновение он висел неподвижно, затем по нему проносилась рваная трещина, и он осыпался в вагонетку, стоящую на рельсах снизу.</w:t>
      </w:r>
    </w:p>
    <w:p>
      <w:pPr>
        <w:pStyle w:val="Normal"/>
        <w:widowControl w:val="false"/>
        <w:autoSpaceDE w:val="false"/>
        <w:spacing w:before="0" w:after="120"/>
        <w:ind w:firstLine="720"/>
        <w:jc w:val="both"/>
        <w:rPr>
          <w:rFonts w:ascii="Arial" w:hAnsi="Arial" w:cs="Arial"/>
        </w:rPr>
      </w:pPr>
      <w:r>
        <w:rPr>
          <w:rFonts w:cs="Arial" w:ascii="Arial" w:hAnsi="Arial"/>
        </w:rPr>
        <w:t>«Денеггер коул», думал Реардэн. Это была единственная мысль в его сознании. Его охватило чувство одиночества, такое безграничное, что его собственную боль, казалось, поглотила огромная пустота.</w:t>
      </w:r>
    </w:p>
    <w:p>
      <w:pPr>
        <w:pStyle w:val="Normal"/>
        <w:widowControl w:val="false"/>
        <w:autoSpaceDE w:val="false"/>
        <w:spacing w:before="0" w:after="120"/>
        <w:ind w:firstLine="720"/>
        <w:jc w:val="both"/>
        <w:rPr>
          <w:rFonts w:ascii="Arial" w:hAnsi="Arial" w:cs="Arial"/>
        </w:rPr>
      </w:pPr>
      <w:r>
        <w:rPr>
          <w:rFonts w:cs="Arial" w:ascii="Arial" w:hAnsi="Arial"/>
        </w:rPr>
        <w:t>Вчера Дэгни рассказала ему о своей тщетной попытке и передала послание Денеггера. Утром он узнал, что Денеггер исчез. В течение всей бессонной ночи и наполненного заботами дня в его сознании, не переставая, пульсировал ответ на обращенные к нему слова Денеггера, — ответ, произнести который уже не будет возможности.</w:t>
      </w:r>
    </w:p>
    <w:p>
      <w:pPr>
        <w:pStyle w:val="Normal"/>
        <w:widowControl w:val="false"/>
        <w:autoSpaceDE w:val="false"/>
        <w:spacing w:before="0" w:after="120"/>
        <w:ind w:firstLine="720"/>
        <w:jc w:val="both"/>
        <w:rPr>
          <w:rFonts w:ascii="Arial" w:hAnsi="Arial" w:cs="Arial"/>
        </w:rPr>
      </w:pPr>
      <w:r>
        <w:rPr>
          <w:rFonts w:cs="Arial" w:ascii="Arial" w:hAnsi="Arial"/>
        </w:rPr>
        <w:t>«Единственный человек, которого я любил». И это сказал Кен Денеггер, который никогда не выражал ничего более личного, чем «послушай, Реардэн». Реардэн пытался понять: почему мы упустили это? Почему мы оба приговорены — в часы, когда не сидим за своим рабочим столом, — к изгнанию среди мрачных незнакомцев, которые заставили нас отказаться от всех желаний: дружеской близости, звука человеческих голосов? Могу ли я потребовать назад хоть единственный час, потраченный на моего брата Филиппа, и посвятить его Кену Денеггеру? Кто сделал нашим долгом принимать в качестве единственной награды за труд пытку, заставляя симулировать любовь к тем, кто не вызывает у нас ничего, кроме отвращения? Мы, способные дробить камень и плавить металл для своих целей, почему мы не добивались того, чего хотим, от людей?</w:t>
      </w:r>
    </w:p>
    <w:p>
      <w:pPr>
        <w:pStyle w:val="Normal"/>
        <w:widowControl w:val="false"/>
        <w:autoSpaceDE w:val="false"/>
        <w:spacing w:before="0" w:after="120"/>
        <w:ind w:firstLine="720"/>
        <w:jc w:val="both"/>
        <w:rPr>
          <w:rFonts w:ascii="Arial" w:hAnsi="Arial" w:cs="Arial"/>
        </w:rPr>
      </w:pPr>
      <w:r>
        <w:rPr>
          <w:rFonts w:cs="Arial" w:ascii="Arial" w:hAnsi="Arial"/>
        </w:rPr>
        <w:t>Реардэн пытался заглушить в сознании эти слова, понимая, что сейчас бесполезно размышлять о них. Но слова не пропадали, они были словно обращены к умершему. Нет, я не проклинаю тебя за твой уход — если ты ушел, обуреваемый этим мучительным вопросом. Почему ты не предоставил мне возможность сказать тебе — а что, собственно, сказать? Что я одобряю?.. Что я не могу ни осудить тебя, ни последовать твоему примеру?</w:t>
      </w:r>
    </w:p>
    <w:p>
      <w:pPr>
        <w:pStyle w:val="Normal"/>
        <w:widowControl w:val="false"/>
        <w:autoSpaceDE w:val="false"/>
        <w:spacing w:before="0" w:after="120"/>
        <w:ind w:firstLine="720"/>
        <w:jc w:val="both"/>
        <w:rPr>
          <w:rFonts w:ascii="Arial" w:hAnsi="Arial" w:cs="Arial"/>
        </w:rPr>
      </w:pPr>
      <w:r>
        <w:rPr>
          <w:rFonts w:cs="Arial" w:ascii="Arial" w:hAnsi="Arial"/>
        </w:rPr>
        <w:t>Реардэн закрыл глаза и на мгновение позволил себе испытать безмерное облегчение, которое чувствовал бы, если бы так же ушел, бросив все на свете. Потрясенный утратой, он ощущал потаенную зависть. Почему они не пришли и ко мне и не представили неопровержимый довод, заставивший бы меня уйти? Но в следующее мгновение гневная дрожь поведала ему, что он убьет любого, кто попытается сделать ему такое предложение, убьет прежде, чем узнает тайну, которая заставит его покинуть заводы.</w:t>
      </w:r>
    </w:p>
    <w:p>
      <w:pPr>
        <w:pStyle w:val="Normal"/>
        <w:widowControl w:val="false"/>
        <w:autoSpaceDE w:val="false"/>
        <w:spacing w:before="0" w:after="120"/>
        <w:ind w:firstLine="720"/>
        <w:jc w:val="both"/>
        <w:rPr>
          <w:rFonts w:ascii="Arial" w:hAnsi="Arial" w:cs="Arial"/>
        </w:rPr>
      </w:pPr>
      <w:r>
        <w:rPr>
          <w:rFonts w:cs="Arial" w:ascii="Arial" w:hAnsi="Arial"/>
        </w:rPr>
        <w:t>Было поздно, все служащие уже ушли, Реардэн боялся дороги домой и пустоты вечера, ожидавших его впереди. Ему казалось, что враг, стерший с лица земли Кена Денеггера, поджидает его в темноте. Он больше не был неуязвим, но что бы это ни было, откуда бы ни исходило, здесь он в безопасности, как в кругу огней, зажженных, чтобы отвратить зло. Он смотрел на блестящие светлые пятна на темных окнах вдалеке; они напоминали неподвижную зыбь солнечного света на воде. Это было отражение неоновых огней, горящих на крыше здания, где он находился, и гласящих: «Реардэн стил». Реардэн подумал о той ночи, когда ему захотелось зажечь вывеску над своим прошлым, гласящую: «Жизнь Реардэна». Почему ему захотелось этого? Для кого?</w:t>
      </w:r>
    </w:p>
    <w:p>
      <w:pPr>
        <w:pStyle w:val="Normal"/>
        <w:widowControl w:val="false"/>
        <w:autoSpaceDE w:val="false"/>
        <w:spacing w:before="0" w:after="120"/>
        <w:ind w:firstLine="720"/>
        <w:jc w:val="both"/>
        <w:rPr>
          <w:rFonts w:ascii="Arial" w:hAnsi="Arial" w:cs="Arial"/>
        </w:rPr>
      </w:pPr>
      <w:r>
        <w:rPr>
          <w:rFonts w:cs="Arial" w:ascii="Arial" w:hAnsi="Arial"/>
        </w:rPr>
        <w:t>Он подумал — с горьким изумлением и впервые, — что счастливую гордость, которую он когда-то чувствовал, порождало его уважение к людям, к значимости их восхищения и их суждения. Он больше не испытывал этого. Нет таких людей, думал Реардэн, чьему взору он бы хотел открыть эту надпись.</w:t>
      </w:r>
    </w:p>
    <w:p>
      <w:pPr>
        <w:pStyle w:val="Normal"/>
        <w:widowControl w:val="false"/>
        <w:autoSpaceDE w:val="false"/>
        <w:spacing w:before="0" w:after="120"/>
        <w:ind w:firstLine="720"/>
        <w:jc w:val="both"/>
        <w:rPr>
          <w:rFonts w:ascii="Arial" w:hAnsi="Arial" w:cs="Arial"/>
        </w:rPr>
      </w:pPr>
      <w:r>
        <w:rPr>
          <w:rFonts w:cs="Arial" w:ascii="Arial" w:hAnsi="Arial"/>
        </w:rPr>
        <w:t>Он резко отвернулся от окна. Схватил пальто — резким размашистым жестом, предназначенным для того, чтобы втолкнуть себя назад, в состояние действия. Запахнув обе полы, он резко затянул пояс и торопливо, быстрым щелчком выключил свет на выходе, из кабинета. Распахнул дверь — и остановился. В углу полутемной приемной горела лампа. На краю стола в позе терпеливого ожидания сидел человек; это бы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Реардэн уловил краткий миг, когда Франциско, не двигаясь, взглянул на него с тенью улыбки, похожей на перемигивание между конспираторами, которые понимали секрет, но не подавали виду. Это мгновение было, пожалуй, слишком кратким, потому что ему показалось, что Франциско сразу же поднялся — вежливо и почтительно. Его поза предполагала строгую официальность, отрицание любой попытки фамильярности, но он не произнес ни слова приветствия или хотя бы объяснения — а такое возможно только между близкими людьми. Реардэн спросил суровы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здесь дел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умал, что вы захотите встретиться со мной сегодня вечером,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той же причине, которая задержала вас допоздна в кабинете. Вы не работ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долго вы здесь просид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с, может быть, д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вы не постучал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позволили бы мне во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ишком поздно задавать этот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уйти, мистер Реардэн? Реардэн указал на дверь кабин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ходите.</w:t>
      </w:r>
    </w:p>
    <w:p>
      <w:pPr>
        <w:pStyle w:val="Normal"/>
        <w:widowControl w:val="false"/>
        <w:autoSpaceDE w:val="false"/>
        <w:spacing w:before="0" w:after="120"/>
        <w:ind w:firstLine="720"/>
        <w:jc w:val="both"/>
        <w:rPr>
          <w:rFonts w:ascii="Arial" w:hAnsi="Arial" w:cs="Arial"/>
        </w:rPr>
      </w:pPr>
      <w:r>
        <w:rPr>
          <w:rFonts w:cs="Arial" w:ascii="Arial" w:hAnsi="Arial"/>
        </w:rPr>
        <w:t>Включая свет и неторопливо двигаясь по кабинету, Реардэн решил ничего не чувствовать, но он чувствовал, как вновь обретает жизнь, — к нему возвращалось напряженное душевное возбуждение, причины которого он не мог определить. Про себя он произносил лишь одно слово: «Осторожно!»</w:t>
      </w:r>
    </w:p>
    <w:p>
      <w:pPr>
        <w:pStyle w:val="Normal"/>
        <w:widowControl w:val="false"/>
        <w:autoSpaceDE w:val="false"/>
        <w:spacing w:before="0" w:after="120"/>
        <w:ind w:firstLine="720"/>
        <w:jc w:val="both"/>
        <w:rPr>
          <w:rFonts w:ascii="Arial" w:hAnsi="Arial" w:cs="Arial"/>
        </w:rPr>
      </w:pPr>
      <w:r>
        <w:rPr>
          <w:rFonts w:cs="Arial" w:ascii="Arial" w:hAnsi="Arial"/>
        </w:rPr>
        <w:t>Он сел на край стола, закинул ногу на ногу, посмотрел на Франциско, который почтительно стоял перед ним, и спросил с холодной улыб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вы приш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хотите, чтобы я отвечал, мистер Реардэн. Вы не признаетесь ни мне, ни себе, как безнадежно одиноки в этот вечер. Не спрашивайте, и вам не придется отрицать это. Просто примите, что я это знаю.</w:t>
      </w:r>
    </w:p>
    <w:p>
      <w:pPr>
        <w:pStyle w:val="Normal"/>
        <w:widowControl w:val="false"/>
        <w:autoSpaceDE w:val="false"/>
        <w:spacing w:before="0" w:after="120"/>
        <w:ind w:firstLine="720"/>
        <w:jc w:val="both"/>
        <w:rPr>
          <w:rFonts w:ascii="Arial" w:hAnsi="Arial" w:cs="Arial"/>
        </w:rPr>
      </w:pPr>
      <w:r>
        <w:rPr>
          <w:rFonts w:cs="Arial" w:ascii="Arial" w:hAnsi="Arial"/>
        </w:rPr>
        <w:t>Напряженный, как струна, один конец которой натягивает возмущение наглостью, а другой — восхищение прямотой, Реардэ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хотите... Что же должен значить для меня тот факт, что вы об этом зн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я заинтересован этим, мистер Реардэн. Я единственный человек в вашем окружении, которому это небезразл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вам интересоваться и беспокоиться? И зачем мне ваша помощ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ем  что  нелегко проклинать человека, который много значил для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тал бы проклинать вас, если бы вы держались от меня подальше.</w:t>
      </w:r>
    </w:p>
    <w:p>
      <w:pPr>
        <w:pStyle w:val="Normal"/>
        <w:widowControl w:val="false"/>
        <w:autoSpaceDE w:val="false"/>
        <w:spacing w:before="0" w:after="120"/>
        <w:ind w:firstLine="720"/>
        <w:jc w:val="both"/>
        <w:rPr>
          <w:rFonts w:ascii="Arial" w:hAnsi="Arial" w:cs="Arial"/>
        </w:rPr>
      </w:pPr>
      <w:r>
        <w:rPr>
          <w:rFonts w:cs="Arial" w:ascii="Arial" w:hAnsi="Arial"/>
        </w:rPr>
        <w:t>Глаза Франциско слегка расширились, он усмехнулся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говорил о мистере Денеггере.</w:t>
      </w:r>
    </w:p>
    <w:p>
      <w:pPr>
        <w:pStyle w:val="Normal"/>
        <w:widowControl w:val="false"/>
        <w:autoSpaceDE w:val="false"/>
        <w:spacing w:before="0" w:after="120"/>
        <w:ind w:firstLine="720"/>
        <w:jc w:val="both"/>
        <w:rPr>
          <w:rFonts w:ascii="Arial" w:hAnsi="Arial" w:cs="Arial"/>
        </w:rPr>
      </w:pPr>
      <w:r>
        <w:rPr>
          <w:rFonts w:cs="Arial" w:ascii="Arial" w:hAnsi="Arial"/>
        </w:rPr>
        <w:t>Мгновение Реардэн выглядел так, словно хотел ударить себя по лицу, затем тихо засмеялся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адитесь.</w:t>
      </w:r>
    </w:p>
    <w:p>
      <w:pPr>
        <w:pStyle w:val="Normal"/>
        <w:widowControl w:val="false"/>
        <w:autoSpaceDE w:val="false"/>
        <w:spacing w:before="0" w:after="120"/>
        <w:ind w:firstLine="720"/>
        <w:jc w:val="both"/>
        <w:rPr>
          <w:rFonts w:ascii="Arial" w:hAnsi="Arial" w:cs="Arial"/>
        </w:rPr>
      </w:pPr>
      <w:r>
        <w:rPr>
          <w:rFonts w:cs="Arial" w:ascii="Arial" w:hAnsi="Arial"/>
        </w:rPr>
        <w:t>Он помолчал, ожидая, как Франциско воспользуется этой ситуацией, но тот молча повиновался, с улыбкой, выглядевшей, как ни странно, ребячески: это было выражение торжества и благодар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оклинаю Кена Денеггера, —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клинаете?</w:t>
      </w:r>
    </w:p>
    <w:p>
      <w:pPr>
        <w:pStyle w:val="Normal"/>
        <w:widowControl w:val="false"/>
        <w:autoSpaceDE w:val="false"/>
        <w:spacing w:before="0" w:after="120"/>
        <w:ind w:firstLine="720"/>
        <w:jc w:val="both"/>
        <w:rPr>
          <w:rFonts w:ascii="Arial" w:hAnsi="Arial" w:cs="Arial"/>
        </w:rPr>
      </w:pPr>
      <w:r>
        <w:rPr>
          <w:rFonts w:cs="Arial" w:ascii="Arial" w:hAnsi="Arial"/>
        </w:rPr>
        <w:t>Казалось, оба слова слились в одно; они были произнесены очень медленно, почти осторожно, на лице Франциско не осталось и тени улыб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Если он сломался, не мне его суд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ома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то, разве не так?</w:t>
      </w:r>
    </w:p>
    <w:p>
      <w:pPr>
        <w:pStyle w:val="Normal"/>
        <w:widowControl w:val="false"/>
        <w:autoSpaceDE w:val="false"/>
        <w:spacing w:before="0" w:after="120"/>
        <w:ind w:firstLine="720"/>
        <w:jc w:val="both"/>
        <w:rPr>
          <w:rFonts w:ascii="Arial" w:hAnsi="Arial" w:cs="Arial"/>
        </w:rPr>
      </w:pPr>
      <w:r>
        <w:rPr>
          <w:rFonts w:cs="Arial" w:ascii="Arial" w:hAnsi="Arial"/>
        </w:rPr>
        <w:t>Франциско откинулся назад; его улыбка вернулась, но она была печаль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ими будут последствия его исчезновения для ва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придется больше работать. Вот и все.</w:t>
      </w:r>
    </w:p>
    <w:p>
      <w:pPr>
        <w:pStyle w:val="Normal"/>
        <w:widowControl w:val="false"/>
        <w:autoSpaceDE w:val="false"/>
        <w:spacing w:before="0" w:after="120"/>
        <w:ind w:firstLine="720"/>
        <w:jc w:val="both"/>
        <w:rPr>
          <w:rFonts w:ascii="Arial" w:hAnsi="Arial" w:cs="Arial"/>
        </w:rPr>
      </w:pPr>
      <w:r>
        <w:rPr>
          <w:rFonts w:cs="Arial" w:ascii="Arial" w:hAnsi="Arial"/>
        </w:rPr>
        <w:t>Франциско взглянул на стальной мост, черными штрихами вырисовывающийся сквозь красный пар за окном, и, указывая на него,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 каждой из этих балок есть предел нагрузки, которую она может вынести. Каков ваш предел?</w:t>
      </w:r>
    </w:p>
    <w:p>
      <w:pPr>
        <w:pStyle w:val="Normal"/>
        <w:widowControl w:val="false"/>
        <w:autoSpaceDE w:val="false"/>
        <w:spacing w:before="0" w:after="120"/>
        <w:ind w:firstLine="720"/>
        <w:jc w:val="both"/>
        <w:rPr>
          <w:rFonts w:ascii="Arial" w:hAnsi="Arial" w:cs="Arial"/>
        </w:rPr>
      </w:pPr>
      <w:r>
        <w:rPr>
          <w:rFonts w:cs="Arial" w:ascii="Arial" w:hAnsi="Arial"/>
        </w:rPr>
        <w:t>Реардэн за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вот чего вы боитесь? Из-за этого вы пришли? Испугались, что я сломаюсь? Захотели спасти меня, как Дэгни Таггарт хотела спасти Кена Денеггера? Она попыталась, но не смог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ыталась? Я этого не знал. Мы во многом несогласны с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еспокойтесь. Я не собираюсь исчезнуть. Пусть все сдаются и бросают работу. Я не брошу. Я не знаю своего предела и не интересуюсь этим. Все, что мне нужно знать, это что меня нельзя останов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ого человека можно остановить,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лишь вопрос понимания движущей силы челове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это так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должны знать, мистер Реардэн. Вы один из последних нравственных людей в мире.</w:t>
      </w:r>
    </w:p>
    <w:p>
      <w:pPr>
        <w:pStyle w:val="Normal"/>
        <w:widowControl w:val="false"/>
        <w:autoSpaceDE w:val="false"/>
        <w:spacing w:before="0" w:after="120"/>
        <w:ind w:firstLine="720"/>
        <w:jc w:val="both"/>
        <w:rPr>
          <w:rFonts w:ascii="Arial" w:hAnsi="Arial" w:cs="Arial"/>
        </w:rPr>
      </w:pPr>
      <w:r>
        <w:rPr>
          <w:rFonts w:cs="Arial" w:ascii="Arial" w:hAnsi="Arial"/>
        </w:rPr>
        <w:t>Реардэн горько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называли как угодно, только не нравственным. Вы ошибаетесь. Вы даже не представляете себе, как ошибае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ю. Что заставило вас произнести слово «нравственный»? </w:t>
      </w:r>
    </w:p>
    <w:p>
      <w:pPr>
        <w:pStyle w:val="Normal"/>
        <w:widowControl w:val="false"/>
        <w:autoSpaceDE w:val="false"/>
        <w:spacing w:before="0" w:after="120"/>
        <w:ind w:firstLine="720"/>
        <w:jc w:val="both"/>
        <w:rPr>
          <w:rFonts w:ascii="Arial" w:hAnsi="Arial" w:cs="Arial"/>
        </w:rPr>
      </w:pPr>
      <w:r>
        <w:rPr>
          <w:rFonts w:cs="Arial" w:ascii="Arial" w:hAnsi="Arial"/>
        </w:rPr>
        <w:t>Франциско показал на рудники за окн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w:t>
      </w:r>
    </w:p>
    <w:p>
      <w:pPr>
        <w:pStyle w:val="Normal"/>
        <w:widowControl w:val="false"/>
        <w:autoSpaceDE w:val="false"/>
        <w:spacing w:before="0" w:after="120"/>
        <w:ind w:firstLine="720"/>
        <w:jc w:val="both"/>
        <w:rPr>
          <w:rFonts w:ascii="Arial" w:hAnsi="Arial" w:cs="Arial"/>
        </w:rPr>
      </w:pPr>
      <w:r>
        <w:rPr>
          <w:rFonts w:cs="Arial" w:ascii="Arial" w:hAnsi="Arial"/>
        </w:rPr>
        <w:t>Реардэн довольно долго, не двигаясь, смотрел на него, затем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хотите увидеть такой абстрактный принцип, как нравственность, в материальной форме — вот он. Посмотрите, мистер Реардэн. Каждая балка, каждая труба, провод и клапан созданы благодаря выбору: правильно или нет? Вам нужно было выбрать правильное и лучшее из того, что было вам известно, — лучшее для вашей цели, то есть производства стали, — а затем двигаться дальше и расширять знание, работать все лучше и лучше, считая достижение цели мерилом  оценки.  Вам нужно  было действовать  на основе собственного суждения, нужно было обладать способностью судить, мужеством стоять на своем и беспощадно подчиняться закону — делать правильно, делать лучшее, что в ваших силах. Ничто не могло заставить вас действовать вопреки своему суждению, и вы бы отвергли как зло любого, кто попытался бы убедить вас, что лучший способ разогреть печь — наполнить ее льдом. Миллионы людей, целое государство не смогли удержать вас от производства вашего металла — потому что вы обладали знанием о его высочайшей ценности и силой, которую дает знание. Но мне интересно, мистер Реардэн, почему вы живете по одному моральному кодексу, когда имеете дело с природой, и по другому, когда имеете дело с людьми?</w:t>
      </w:r>
    </w:p>
    <w:p>
      <w:pPr>
        <w:pStyle w:val="Normal"/>
        <w:widowControl w:val="false"/>
        <w:autoSpaceDE w:val="false"/>
        <w:spacing w:before="0" w:after="120"/>
        <w:ind w:firstLine="720"/>
        <w:jc w:val="both"/>
        <w:rPr>
          <w:rFonts w:ascii="Arial" w:hAnsi="Arial" w:cs="Arial"/>
        </w:rPr>
      </w:pPr>
      <w:r>
        <w:rPr>
          <w:rFonts w:cs="Arial" w:ascii="Arial" w:hAnsi="Arial"/>
        </w:rPr>
        <w:t>Реардэн так пристально смотрел на Франциско, что вопрос прозвучал медленно, словно само произнесение слов требовало больших усилий и сосредоточ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не придерживаетесь цели своей жизни так же четко и неуклонно, как цели своих завод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ценили каждый заложенный здесь кирпич по его значимости для главной цели — производства стали. Были ли вы так же строги в отношении цели, которой служат ваш труд и ваша сталь? Чего вы хотите добиться, отдавая свою жизнь производству стали? По какой шкале ценностей вы судите свои дни? Например, зачем вы потратили десять лет нечеловеческих усилий на создание своего металла?</w:t>
      </w:r>
    </w:p>
    <w:p>
      <w:pPr>
        <w:pStyle w:val="Normal"/>
        <w:widowControl w:val="false"/>
        <w:autoSpaceDE w:val="false"/>
        <w:spacing w:before="0" w:after="120"/>
        <w:ind w:firstLine="720"/>
        <w:jc w:val="both"/>
        <w:rPr>
          <w:rFonts w:ascii="Arial" w:hAnsi="Arial" w:cs="Arial"/>
        </w:rPr>
      </w:pPr>
      <w:r>
        <w:rPr>
          <w:rFonts w:cs="Arial" w:ascii="Arial" w:hAnsi="Arial"/>
        </w:rPr>
        <w:t>Реардэн отвел взгляд, легкое движение плеч было похоже на разочар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спрашиваете об этом, значит, не пойме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если я скажу, что понимаю, а вы — нет, вы вышвырнете меня отсю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в любом случае следовало бы вышвырнуть вас отсюда, так что продолжай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гордитесь железнодорожным путем линии Джона Гал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этот путь лучший из всех, которые когда-либо были пролож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ем вы это сделали?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бы делать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множество более легких способов делать деньги. Почему вы выбрали самый тяжел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помянули  об  этом  в  своей  речи  на свадьбе Таггарта: чтобы обменять свои лучшие достижения на лучшие достижения други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это было вашей целью, вы достигли ее? — Поток времени остановился в нависшей тяжелой тиши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лучили хоть какую-то прибы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ы напрягаетесь до предела, чтобы создать лучшее, вы ожидаете награды или наказания?</w:t>
      </w:r>
    </w:p>
    <w:p>
      <w:pPr>
        <w:pStyle w:val="Normal"/>
        <w:widowControl w:val="false"/>
        <w:autoSpaceDE w:val="false"/>
        <w:spacing w:before="0" w:after="120"/>
        <w:ind w:firstLine="720"/>
        <w:jc w:val="both"/>
        <w:rPr>
          <w:rFonts w:ascii="Arial" w:hAnsi="Arial" w:cs="Arial"/>
        </w:rPr>
      </w:pPr>
      <w:r>
        <w:rPr>
          <w:rFonts w:cs="Arial" w:ascii="Arial" w:hAnsi="Arial"/>
        </w:rPr>
        <w:t>Реардэн не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 всем известным вам нормам приличия, чести и справедливости вы убеждены, что должны быть награждены з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тихо ответ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если вместо этого вы наказаны — по какому моральному кодексу вы живете?</w:t>
      </w:r>
    </w:p>
    <w:p>
      <w:pPr>
        <w:pStyle w:val="Normal"/>
        <w:widowControl w:val="false"/>
        <w:autoSpaceDE w:val="false"/>
        <w:spacing w:before="0" w:after="120"/>
        <w:ind w:firstLine="720"/>
        <w:jc w:val="both"/>
        <w:rPr>
          <w:rFonts w:ascii="Arial" w:hAnsi="Arial" w:cs="Arial"/>
        </w:rPr>
      </w:pPr>
      <w:r>
        <w:rPr>
          <w:rFonts w:cs="Arial" w:ascii="Arial" w:hAnsi="Arial"/>
        </w:rPr>
        <w:t>Реардэн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щепринято, — сказал Франциско, — что жизнь в человеческом обществе намного легче и безопаснее,  чем борьба с природой на необитаемом острове. Что ж, где бы ни был человек, который использует металл, ваш металл облегчил ему жизнь. Но облегчил ли он жизнь в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тихо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ась ли ваша жизнь такой же, какой была до того, как вы создали свой метал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ответил Реардэн; слово оборвалось, как будто обрезав последующую мысль.</w:t>
      </w:r>
    </w:p>
    <w:p>
      <w:pPr>
        <w:pStyle w:val="Normal"/>
        <w:widowControl w:val="false"/>
        <w:autoSpaceDE w:val="false"/>
        <w:spacing w:before="0" w:after="120"/>
        <w:ind w:firstLine="720"/>
        <w:jc w:val="both"/>
        <w:rPr>
          <w:rFonts w:ascii="Arial" w:hAnsi="Arial" w:cs="Arial"/>
        </w:rPr>
      </w:pPr>
      <w:r>
        <w:rPr>
          <w:rFonts w:cs="Arial" w:ascii="Arial" w:hAnsi="Arial"/>
        </w:rPr>
        <w:t>Неожиданно голос Франциско хлестнул его, как коман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делало жизнь тяжелее, — глухо проговор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ы гордились линией Джона Галта, — сказал Франциско размеренным тоном, придававшим его словам безжалостную ясность, — о каком типе людей вы думали? Вы хотели, чтобы линией пользовались люди, равные вам, — гиганты-производители, как Эллис Вайет, те, кому она помогла бы достичь все новых и новых высо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трастно ответ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ели, чтобы ею пользовались люди, пусть не равные вам по силе ума, но равные по пробе нравственности, как Эдди Виллерс, которые никогда не смогут изобрести что-то подобное, но будут делать лучшее, что могут, так же, как и вы: усердно трудиться, жить собственными усилиями и, проезжая по вашим рельсам, про себя поблагодарят человека, который дал им больше, чем они могут дать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нежно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ели ли вы, чтобы ее использовали скулящие дряни, никогда в жизни не напрягавшиеся, обладающие способностями клерков, но требующие дохода президента компании, шатающиеся от провала к провалу и ожидающие, что вы оплатите их счета? Они приравнивают свои желания к вашему труду, а свои нужды считают выше ваших стремлений, требуют, чтобы вы служили им, чтобы это стало целью вашей жизни. Вы должны служить им, требующим, чтобы ваш талант стал безмолвным, бесправным рабом их бездарности! Они заявляют, что вы рождены для рабства, именно потому, что вы талантливы, в то время как они по праву собственной бездарности рождены управлять, что вы должны только давать, а они только брать, что ваш удел — производить, а их — потреблять, что вам не надо платить — ни материально, ни духовно, ни богатством, ни признанием, ни уважением, ни благодарностью. Они будут ездить по вашей железной дороге и глумиться над вами, кощунствовать, поскольку вам ничего не должны. Не должны даже приподнять при встрече шляпу, купленную на ваши деньги. Вы этого хотели? Вы будете гордиться этой лини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орее взорву эту железную дорогу, — побелевшими губами произнес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же вы не делаете этого, мистер Реардэн? Кто из тех типов людей, которые я описал, пользуется сегодня дорогой, а кто подвергается истреблению?</w:t>
      </w:r>
    </w:p>
    <w:p>
      <w:pPr>
        <w:pStyle w:val="Normal"/>
        <w:widowControl w:val="false"/>
        <w:autoSpaceDE w:val="false"/>
        <w:spacing w:before="0" w:after="120"/>
        <w:ind w:firstLine="720"/>
        <w:jc w:val="both"/>
        <w:rPr>
          <w:rFonts w:ascii="Arial" w:hAnsi="Arial" w:cs="Arial"/>
        </w:rPr>
      </w:pPr>
      <w:r>
        <w:rPr>
          <w:rFonts w:cs="Arial" w:ascii="Arial" w:hAnsi="Arial"/>
        </w:rPr>
        <w:t>В долгой тишине слышался отдаленный металлический пульс зав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дним, — нарушил тишину Франциско, — я описал человека, который предъявляет свои права хотя бы на один грош, заработанный трудом другого.</w:t>
      </w:r>
    </w:p>
    <w:p>
      <w:pPr>
        <w:pStyle w:val="Normal"/>
        <w:widowControl w:val="false"/>
        <w:autoSpaceDE w:val="false"/>
        <w:spacing w:before="0" w:after="120"/>
        <w:ind w:firstLine="720"/>
        <w:jc w:val="both"/>
        <w:rPr>
          <w:rFonts w:ascii="Arial" w:hAnsi="Arial" w:cs="Arial"/>
        </w:rPr>
      </w:pPr>
      <w:r>
        <w:rPr>
          <w:rFonts w:cs="Arial" w:ascii="Arial" w:hAnsi="Arial"/>
        </w:rPr>
        <w:t>Реардэн не ответил; он смотрел на отражение неоновой надписи в темных окнах вдале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гордитесь тем, что не устанавливаете пределов своей выносливости, мистер Реардэн, так как думаете, что все делаете правильно. А если это не так? А если вы ставите свою добродетель на службу пороку и допускаете, чтобы она стала орудием для разрушения всего того, что вы любите и уважаете, чем восхищаетесь? Почему вы не защищаете свою систему ценностей в обществе так же, как в своих цехах? Вы, который не допустит и процента примеси в своем металле, — что вы допустили в свой моральный кодекс?</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не шелохнувшись; слова в его сознании стучали как шаги по тропе, которую он искал; это были слова: согласие жертв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не покорившийся лишениям и невзгодам, поднявшийся на завоевание природы и обративший ее на службу своему удовольствию и удобству, — чему вы подчинились под давлением людей? Вы, по опыту своей работы знающий, что человек несет наказание только за то,, что поступает неправильно, — готовы терпеть? Всю свою жизнь вы только и слышите, как вас поносят — не за проступки, а за  величайшие достоинства.  Вас ненавидят не  за  ваши ошибки, а за ваши достижения. Вас презирают за те качества, которыми вы гордитесь, называют эгоистичным за мужество действовать согласно собственному суждению, за то, что вы один несете ответственность за собственную жизнь. Вас называют высокомерным за независимый ум. Клеймят жестоким за неуступчивую прямоту. Считают врагом общества за дальновидность, которая позволяет вам идти неизведанным путем. Вас называют безжалостным за вашу силу и дисциплину при продвижении к цели. Кричат вслед, что вы жадный, за способность создать богатство. Вы затратили колоссальные силы — а вас называют паразитом.</w:t>
      </w:r>
    </w:p>
    <w:p>
      <w:pPr>
        <w:pStyle w:val="Normal"/>
        <w:widowControl w:val="false"/>
        <w:autoSpaceDE w:val="false"/>
        <w:spacing w:before="0" w:after="120"/>
        <w:ind w:firstLine="720"/>
        <w:jc w:val="both"/>
        <w:rPr>
          <w:rFonts w:ascii="Arial" w:hAnsi="Arial" w:cs="Arial"/>
        </w:rPr>
      </w:pPr>
      <w:r>
        <w:rPr>
          <w:rFonts w:cs="Arial" w:ascii="Arial" w:hAnsi="Arial"/>
        </w:rPr>
        <w:t>Вы создали богатство и изобилие там, где не было ничего, кроме пустынных земель и беспомощных умирающих от голода людей, — а вас называют кровожадным бандитом. Вас, сохранившего им жизнь, обзывают эксплуататором. Над вами, самым целомудренным и нравственным человеком, насмехаются и глумятся как над вульгарным материалистом. Почему вы не спросите их: по какому праву? По какому моральному кодексу? По каким нравственным нормам? Нет, вы терпите все и храните молчание. Вы преклоняетесь перед их моральным кодексом и ни разу не защитили свой. Вы знаете, какая нравственность требуется, чтобы сделать один-единственный металлический гвоздь, но позволяете называть себя аморальным. Вы знаете, что человеку требуется строжайшая система ценностей, чтобы иметь дело с природой, но думаете, что такая система не нужна, когда имеешь дело с людьми. Вы предоставили своим врагам смертельное оружие, оружие, о котором не подозревали. Это оружие — их моральный кодекс. Спросите себя, как глубоко вы прониклись этим кодексом. Спросите себя, что дает человеку система моральных ценностей и почему человек не может существовать без нее, что произойдет с ним, если он примет ложные нормы, согласно которым зло есть добро. Сказать вам, что притягивает вас ко мне, даже если вы считаете, что должны проклинать меня? Я раскрыл вам глаза на то, что мир задолжал вам и вы должны требовать от людей, прежде чем иметь дела с ними, доказательство их морального права на ваш труд.</w:t>
      </w:r>
    </w:p>
    <w:p>
      <w:pPr>
        <w:pStyle w:val="Normal"/>
        <w:widowControl w:val="false"/>
        <w:autoSpaceDE w:val="false"/>
        <w:spacing w:before="0" w:after="120"/>
        <w:ind w:firstLine="720"/>
        <w:jc w:val="both"/>
        <w:rPr>
          <w:rFonts w:ascii="Arial" w:hAnsi="Arial" w:cs="Arial"/>
        </w:rPr>
      </w:pPr>
      <w:r>
        <w:rPr>
          <w:rFonts w:cs="Arial" w:ascii="Arial" w:hAnsi="Arial"/>
        </w:rPr>
        <w:t>Реардэн резко повернулся и замер. Франциско подался вперед, будто заходя на посадку после опасного полета, его взгляд был тверд, но веки, казалось, дрожали от напряж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винны в страшном грехе, мистер Реардэн, ваша вина намного сильнее, чем вам говорят, но не в том смысле, в котором они проповедуют. Принимать незаслуженное обвинение — тягчайший грех, а именно это вы и делаете всю свою жизнь. Вы платите, когда вас шантажируют не вашими пороками, а вашей добродетелью. Вы готовы нести груз незаслуженного наказания — и позволяете ему становиться тем тяжелее, чем выше проявляемые вами достоинства. Но ваши достоинства сохранили людям жизнь. Вашим моральным кодексом — тем, по которому вы жили, но который никогда не высказывали, не признавали и не отстаивали, — был закон, сохраняющий человеку жизнь! Если вас наказали за это, какова же сущность тех, кто наказывал? Ваш кодекс был кодексом жизни. Тогда каков их кодекс? Какая система ценностей лежит в его основе? Какова его конечная цель? Вы думаете, что это всего лишь заговор с целью присвоить ваше богатство? Вы, знающий источник богатства, должны знать, что это намного хуже заговора. Вы просили меня определить движущую силу человека. Движущая сила человека — его моральный кодекс. Спросите себя, куда ведет вас их мораль и что она предлагает вам в качестве конечной цели. Убить человека — меньшая подлость, чем внушить ему мысль, будто самоубийство — величайший акт добродетели. Отвратительнее, чем швырнуть человека в печь для жертвоприношений, требовать, чтобы он прыгнул туда по собственной воле, да еще и сам построил эту печь. По их утверждению, вы им нужны, но им нечего предложить вам взамен. По их утверждению, вы должны обеспечивать их, потому что они не смогут выжить без вас. Подумайте, какая непристойность — преподносить свое бессилие и свою нужду в вас в качестве оправдания тех пыток, которым они вас подвергают.</w:t>
      </w:r>
    </w:p>
    <w:p>
      <w:pPr>
        <w:pStyle w:val="Normal"/>
        <w:widowControl w:val="false"/>
        <w:autoSpaceDE w:val="false"/>
        <w:spacing w:before="0" w:after="120"/>
        <w:ind w:firstLine="720"/>
        <w:jc w:val="both"/>
        <w:rPr>
          <w:rFonts w:ascii="Arial" w:hAnsi="Arial" w:cs="Arial"/>
        </w:rPr>
      </w:pPr>
      <w:r>
        <w:rPr>
          <w:rFonts w:cs="Arial" w:ascii="Arial" w:hAnsi="Arial"/>
        </w:rPr>
        <w:t>Вы принимаете это? Хотите приобрести — ценой своей огромной выносливости, ценой своей агонии — удовлетворение потребностей ваших убий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 произнес Франциско торжественно спокойным тоном, — если бы вы увидели атланта, держащего на своих плечах мир, увидели, как кровь течет по его груди, ноги его подгибаются и руки дрожат, а он из последних сил пытается удержать мир, и чем мощнее усилие, тем тяжелее мир давит на его плечи, — что бы вы ему предлож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Что... он может сделать? А что предложили бы ему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равить плечи.</w:t>
      </w:r>
    </w:p>
    <w:p>
      <w:pPr>
        <w:pStyle w:val="Normal"/>
        <w:widowControl w:val="false"/>
        <w:autoSpaceDE w:val="false"/>
        <w:spacing w:before="0" w:after="120"/>
        <w:ind w:firstLine="720"/>
        <w:jc w:val="both"/>
        <w:rPr>
          <w:rFonts w:ascii="Arial" w:hAnsi="Arial" w:cs="Arial"/>
        </w:rPr>
      </w:pPr>
      <w:r>
        <w:rPr>
          <w:rFonts w:cs="Arial" w:ascii="Arial" w:hAnsi="Arial"/>
        </w:rPr>
        <w:t>Грохот металла доносился снаружи потоком беспорядочных звуков без явного ритма, не так, как работает механизм, а так, словно за каждым неожиданным подъемом и резким падением, отмеченным слабым стоном машины, скрывался сознательный порыв. Изредка позвякивало оконное стекло.</w:t>
      </w:r>
    </w:p>
    <w:p>
      <w:pPr>
        <w:pStyle w:val="Normal"/>
        <w:widowControl w:val="false"/>
        <w:autoSpaceDE w:val="false"/>
        <w:spacing w:before="0" w:after="120"/>
        <w:ind w:firstLine="720"/>
        <w:jc w:val="both"/>
        <w:rPr>
          <w:rFonts w:ascii="Arial" w:hAnsi="Arial" w:cs="Arial"/>
        </w:rPr>
      </w:pPr>
      <w:r>
        <w:rPr>
          <w:rFonts w:cs="Arial" w:ascii="Arial" w:hAnsi="Arial"/>
        </w:rPr>
        <w:t>Франциско наблюдал за Реардэном так, словно изучал траекторию полета снарядов, обстреливающих мишень. Изможденная фигура Реардэна была выпрямлена, холодные голубые глаза не выражали ничего, кроме напряженности, и только неподвижный рот вытянулся прочерченной болью лини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 — с усилием произнес Реардэн, — вы ведь не законч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два ли я начал. — Голос Франциско звучал жест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знаете прежде, чем я закончу. Но сначала я хочу, чтобы вы ответили на вопрос: если вы понимаете природу вашего бремени, как вы можете...</w:t>
      </w:r>
    </w:p>
    <w:p>
      <w:pPr>
        <w:pStyle w:val="Normal"/>
        <w:widowControl w:val="false"/>
        <w:autoSpaceDE w:val="false"/>
        <w:spacing w:before="0" w:after="120"/>
        <w:ind w:firstLine="720"/>
        <w:jc w:val="both"/>
        <w:rPr>
          <w:rFonts w:ascii="Arial" w:hAnsi="Arial" w:cs="Arial"/>
        </w:rPr>
      </w:pPr>
      <w:r>
        <w:rPr>
          <w:rFonts w:cs="Arial" w:ascii="Arial" w:hAnsi="Arial"/>
        </w:rPr>
        <w:t>За окном раздался пронзительный вопль аварийной сирены, ракетой ворвавшийся в небо. Сирена взвыла, замолкла, затем зазвучала снова, то выше, то ниже, словно борясь со страхом завопить еще громче. Это был вопль агонии, призыв о помощи — сам завод кричал, как раненый.</w:t>
      </w:r>
    </w:p>
    <w:p>
      <w:pPr>
        <w:pStyle w:val="Normal"/>
        <w:widowControl w:val="false"/>
        <w:autoSpaceDE w:val="false"/>
        <w:spacing w:before="0" w:after="120"/>
        <w:ind w:firstLine="720"/>
        <w:jc w:val="both"/>
        <w:rPr>
          <w:rFonts w:ascii="Arial" w:hAnsi="Arial" w:cs="Arial"/>
        </w:rPr>
      </w:pPr>
      <w:r>
        <w:rPr>
          <w:rFonts w:cs="Arial" w:ascii="Arial" w:hAnsi="Arial"/>
        </w:rPr>
        <w:t>Реардэну показалось, что он рванулся к двери в то же мгновение, как звук сирены достиг его сознания, но он на какой-то миг запоздал, и Франциско опередил его. Вскочивший в том же порыве, что и Реардэн, Франциско уже вылетел в холл, нажал кнопку лифта и, не дожидаясь, помчался по лестнице. Реардэн бежал следом, наблюдая за продвижением лифта по счетчику на этажах. Они вскочили в лифт уже на полпути.</w:t>
      </w:r>
    </w:p>
    <w:p>
      <w:pPr>
        <w:pStyle w:val="Normal"/>
        <w:widowControl w:val="false"/>
        <w:autoSpaceDE w:val="false"/>
        <w:spacing w:before="0" w:after="120"/>
        <w:ind w:firstLine="720"/>
        <w:jc w:val="both"/>
        <w:rPr>
          <w:rFonts w:ascii="Arial" w:hAnsi="Arial" w:cs="Arial"/>
        </w:rPr>
      </w:pPr>
      <w:r>
        <w:rPr>
          <w:rFonts w:cs="Arial" w:ascii="Arial" w:hAnsi="Arial"/>
        </w:rPr>
        <w:t>Не успела стальная кабина, содрогнувшись, замереть на первом этаже, как Франциско был уже снаружи, несясь на крик о помощи. Реардэн считал себя приличным бегуном, но он не мог угнаться за фигурой, мелькающей в чередовании ярко-красного света и темноты, за никчемным повесой, за восхищение которым ненавидел себя.</w:t>
      </w:r>
    </w:p>
    <w:p>
      <w:pPr>
        <w:pStyle w:val="Normal"/>
        <w:widowControl w:val="false"/>
        <w:autoSpaceDE w:val="false"/>
        <w:spacing w:before="0" w:after="120"/>
        <w:ind w:firstLine="720"/>
        <w:jc w:val="both"/>
        <w:rPr>
          <w:rFonts w:ascii="Arial" w:hAnsi="Arial" w:cs="Arial"/>
        </w:rPr>
      </w:pPr>
      <w:r>
        <w:rPr>
          <w:rFonts w:cs="Arial" w:ascii="Arial" w:hAnsi="Arial"/>
        </w:rPr>
        <w:t>Поток, хлещущий из пробоины в поврежденной печи, не был красным жаром огня, это было белое сияние солнечного света. Он разливался по земле, беспорядочно растекаясь стремительными ручейками; он осветил промозглую дымную завесу ярким подобием утра. Это был расплавленный металл, а вопль сирены возвещал о пробоине — выбило перегородку выпускного отверстия. Начальник цеха лежал без сознания, белый поток бил струей, потихоньку расширяя отверстие, а люди пытались песком, брандспойтами и огнеупорной глиной остановить пышущие жаром ручейки, которые, тяжело скользя, растекались, превращая все на своем пути в струи едкого дыма.</w:t>
      </w:r>
    </w:p>
    <w:p>
      <w:pPr>
        <w:pStyle w:val="Normal"/>
        <w:widowControl w:val="false"/>
        <w:autoSpaceDE w:val="false"/>
        <w:spacing w:before="0" w:after="120"/>
        <w:ind w:firstLine="720"/>
        <w:jc w:val="both"/>
        <w:rPr>
          <w:rFonts w:ascii="Arial" w:hAnsi="Arial" w:cs="Arial"/>
        </w:rPr>
      </w:pPr>
      <w:r>
        <w:rPr>
          <w:rFonts w:cs="Arial" w:ascii="Arial" w:hAnsi="Arial"/>
        </w:rPr>
        <w:t>Через несколько секунд, потребовавшихся, чтобы оценить масштабы бедствия, Реардэн увидел фигуру человека у подножия печи, фигуру, очерченную ослепительным светом, словно вставшую на пути потока. Руки с засученными рукавами белой рубашки поднимали и швыряли что-то черное в бьющий струей металла источник. Это был Франциско Д'Анкония, и он действовал с таким мастерством, которое, как считал Реардэн, уже недоступно ни одному человеку.</w:t>
      </w:r>
    </w:p>
    <w:p>
      <w:pPr>
        <w:pStyle w:val="Normal"/>
        <w:widowControl w:val="false"/>
        <w:autoSpaceDE w:val="false"/>
        <w:spacing w:before="0" w:after="120"/>
        <w:ind w:firstLine="720"/>
        <w:jc w:val="both"/>
        <w:rPr>
          <w:rFonts w:ascii="Arial" w:hAnsi="Arial" w:cs="Arial"/>
        </w:rPr>
      </w:pPr>
      <w:r>
        <w:rPr>
          <w:rFonts w:cs="Arial" w:ascii="Arial" w:hAnsi="Arial"/>
        </w:rPr>
        <w:t>Много лет назад Реардэн работал на безвестном сталепрокатном заводе в Миннесоте, в его обязанности входило, после того как в поврежденной печи пробивало летку, вручную заделывать отверстие огнеупорной глиной, чтобы удержать поток металла. Это была опасная работа, унесшая много жизней; за несколько лет до этого была изобретена гидравлическая пушка для заделывания летки; но множество заводов находилось в застое, и, чтобы хоть как-то существовать, там приходилось использовать изношенное оборудование и давно устаревшие методы. Реардэн справлялся с этой работой, но с тех пор он не встречал ни одного человека, способного выполнить ее. Сейчас он видел, как посреди бьющих струй горячего пара перед крошащейся поврежденной печью высокий, стройный повеса выполняет эту операцию с ловкостью профессионала.</w:t>
      </w:r>
    </w:p>
    <w:p>
      <w:pPr>
        <w:pStyle w:val="Normal"/>
        <w:widowControl w:val="false"/>
        <w:autoSpaceDE w:val="false"/>
        <w:spacing w:before="0" w:after="120"/>
        <w:ind w:firstLine="720"/>
        <w:jc w:val="both"/>
        <w:rPr>
          <w:rFonts w:ascii="Arial" w:hAnsi="Arial" w:cs="Arial"/>
        </w:rPr>
      </w:pPr>
      <w:r>
        <w:rPr>
          <w:rFonts w:cs="Arial" w:ascii="Arial" w:hAnsi="Arial"/>
        </w:rPr>
        <w:t>Реардэну потребовалось одно мгновение, чтобы сбросить пальто, схватить у первого попавшегося рабочего защитные очки и присоединиться к Франциско. Времени говорить, чувствовать и удивляться не было. Франциско лишь на миг взглянул на него — и Реардэн увидел запачканное лицо, черные очки и широкую улыбку.</w:t>
      </w:r>
    </w:p>
    <w:p>
      <w:pPr>
        <w:pStyle w:val="Normal"/>
        <w:widowControl w:val="false"/>
        <w:autoSpaceDE w:val="false"/>
        <w:spacing w:before="0" w:after="120"/>
        <w:ind w:firstLine="720"/>
        <w:jc w:val="both"/>
        <w:rPr>
          <w:rFonts w:ascii="Arial" w:hAnsi="Arial" w:cs="Arial"/>
        </w:rPr>
      </w:pPr>
      <w:r>
        <w:rPr>
          <w:rFonts w:cs="Arial" w:ascii="Arial" w:hAnsi="Arial"/>
        </w:rPr>
        <w:t>Они стояли на скользком островке затвердевшей грязи, у края белого потока, под их ногами злорадствовал огонь, а они швыряли и швыряли глину в ослепительное месиво колышущихся язычков, похожих на газ, — кипящий металл. Реардэн осознавал только последовательные движения: подъем глины, нацеливание, бросок вниз и, прежде чем она падала в незримое место назначения, наклон за очередной порцией; его сознание было направлено на работу рук, чтобы спасти печь, и ненадежное для сохранения жизни положение ног. Больше он ничего не ощущал — только ликующее чувство действия, своей способности к нему, точности движений тела, повинующегося его воле. И не имея времени уяснить, но зная это, ухватывая ощущением, минуя контроль сознания, он видел черный силуэт на фоне сияющих красных лучей, локти, угловатые изгибы, свет, бьющий сквозь пар, как длинные иглы прожекторов, следящих за движениями искусного, уверенного человека, которого он прежде видел лишь облаченным в смокинг в огнях бальных залов.</w:t>
      </w:r>
    </w:p>
    <w:p>
      <w:pPr>
        <w:pStyle w:val="Normal"/>
        <w:widowControl w:val="false"/>
        <w:autoSpaceDE w:val="false"/>
        <w:spacing w:before="0" w:after="120"/>
        <w:ind w:firstLine="720"/>
        <w:jc w:val="both"/>
        <w:rPr>
          <w:rFonts w:ascii="Arial" w:hAnsi="Arial" w:cs="Arial"/>
        </w:rPr>
      </w:pPr>
      <w:r>
        <w:rPr>
          <w:rFonts w:cs="Arial" w:ascii="Arial" w:hAnsi="Arial"/>
        </w:rPr>
        <w:t>У Реардэна не было времени думать, объяснять, но он знал, что таков и есть Франциско Д'Анкония, именно он первым увидел настоящего Франциско и полюбил — слово не ошарашило его, так как не прозвучало в сознании, Реардэн ощущал лишь какое-то радостное переживание, похожее на поток энергии, дополняющей его собственную.</w:t>
      </w:r>
    </w:p>
    <w:p>
      <w:pPr>
        <w:pStyle w:val="Normal"/>
        <w:widowControl w:val="false"/>
        <w:autoSpaceDE w:val="false"/>
        <w:spacing w:before="0" w:after="120"/>
        <w:ind w:firstLine="720"/>
        <w:jc w:val="both"/>
        <w:rPr>
          <w:rFonts w:ascii="Arial" w:hAnsi="Arial" w:cs="Arial"/>
        </w:rPr>
      </w:pPr>
      <w:r>
        <w:rPr>
          <w:rFonts w:cs="Arial" w:ascii="Arial" w:hAnsi="Arial"/>
        </w:rPr>
        <w:t>Реардэн вдруг понял, что это было смыслом существования его мира: мгновенное сопротивление бедствию, непреодолимая энергия борьбы, торжествующее ощущение своей способности победить. Он был уверен, что Франциско чувствует то же самое, что он движим тем же порывом, что они оба имеют право быть тем, что они есть. Он мельком взглянул на покрытое струйками пота лицо, охваченное порывом к действию, он никогда не видел более счастливого лица.</w:t>
      </w:r>
    </w:p>
    <w:p>
      <w:pPr>
        <w:pStyle w:val="Normal"/>
        <w:widowControl w:val="false"/>
        <w:autoSpaceDE w:val="false"/>
        <w:spacing w:before="0" w:after="120"/>
        <w:ind w:firstLine="720"/>
        <w:jc w:val="both"/>
        <w:rPr>
          <w:rFonts w:ascii="Arial" w:hAnsi="Arial" w:cs="Arial"/>
        </w:rPr>
      </w:pPr>
      <w:r>
        <w:rPr>
          <w:rFonts w:cs="Arial" w:ascii="Arial" w:hAnsi="Arial"/>
        </w:rPr>
        <w:t>Над ними возвышалась печь — черная масса, окутанная клубами пара; она, казалось, задыхалась, выпуская красные вздохи, которые зависали в воздухе, а люди боролись за то, чтобы она не истекла кровью до смерти. К их ногам падали искры и взрывались мельчайшими осколками металла, исчезая незамеченными на одежде и на коже ладоней. Поток лился все медленнее, ломаными струями через вырастающую на глазах перегородку.</w:t>
      </w:r>
    </w:p>
    <w:p>
      <w:pPr>
        <w:pStyle w:val="Normal"/>
        <w:widowControl w:val="false"/>
        <w:autoSpaceDE w:val="false"/>
        <w:spacing w:before="0" w:after="120"/>
        <w:ind w:firstLine="720"/>
        <w:jc w:val="both"/>
        <w:rPr/>
      </w:pPr>
      <w:r>
        <w:rPr>
          <w:rFonts w:cs="Arial" w:ascii="Arial" w:hAnsi="Arial"/>
        </w:rPr>
        <w:t>Все случилось так быстро, что Реардэн осознал это только позднее. В его сознании запечатлелись два момента. Сначала он увидел, как Франциско качнулся при выпаде вперед, чтобы бросить очередную порцию глины, потом он неожиданно неловко отскочил назад, конвульсивно взмахнув во избежание падения распростертыми руками, — и ноги заскользили по глине, Франциско не удержался и начал падать в огненную пропасть. Реардэн успел подумать, что, если он прыгнет к Франциско по скользкой осыпающейся глине, это приведет к гибели обоих. Вторым моментом было приземление около Франциско. Реардэн схватил его, и оба замерли в невесомости, качаясь между открытым пространством и грудой глины над огненным провалом, затем Реардэн дернул Франциско назад и на мгновение прижал все его тело к своему, как прижал бы своего единственного сына. Любовь, ужас, облегчение выразились в одном возгла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орожно, придурок чертов!</w:t>
      </w:r>
    </w:p>
    <w:p>
      <w:pPr>
        <w:pStyle w:val="Normal"/>
        <w:widowControl w:val="false"/>
        <w:autoSpaceDE w:val="false"/>
        <w:spacing w:before="0" w:after="120"/>
        <w:ind w:firstLine="720"/>
        <w:jc w:val="both"/>
        <w:rPr>
          <w:rFonts w:ascii="Arial" w:hAnsi="Arial" w:cs="Arial"/>
        </w:rPr>
      </w:pPr>
      <w:r>
        <w:rPr>
          <w:rFonts w:cs="Arial" w:ascii="Arial" w:hAnsi="Arial"/>
        </w:rPr>
        <w:t>Франциско потянулся за очередной порцией глины и продолжил работу.</w:t>
      </w:r>
    </w:p>
    <w:p>
      <w:pPr>
        <w:pStyle w:val="Normal"/>
        <w:widowControl w:val="false"/>
        <w:autoSpaceDE w:val="false"/>
        <w:spacing w:before="0" w:after="120"/>
        <w:ind w:firstLine="720"/>
        <w:jc w:val="both"/>
        <w:rPr>
          <w:rFonts w:ascii="Arial" w:hAnsi="Arial" w:cs="Arial"/>
        </w:rPr>
      </w:pPr>
      <w:r>
        <w:rPr>
          <w:rFonts w:cs="Arial" w:ascii="Arial" w:hAnsi="Arial"/>
        </w:rPr>
        <w:t>Когда все закончилось и пробоина была заделана, Реардэн обнаружил ноющую боль в мышцах, в теле не осталось сил, чтобы двигаться, но все же он чувствовал, себя так, будто входил в свой кабинет рано утром, готовый разрешить еще десяток новых проблем. Он посмотрел на Франциско и только сейчас заметил, что на их одежде зияют черные дыры, что их руки кровоточат, что на виске Франциско содрана кожа и вниз по скуле стекает тоненький красный ручеек. Франциско снял защитные очки и улыбнулся Реардэну — это была чистая утренняя улыбка.</w:t>
      </w:r>
    </w:p>
    <w:p>
      <w:pPr>
        <w:pStyle w:val="Normal"/>
        <w:widowControl w:val="false"/>
        <w:autoSpaceDE w:val="false"/>
        <w:spacing w:before="0" w:after="120"/>
        <w:ind w:firstLine="720"/>
        <w:jc w:val="both"/>
        <w:rPr>
          <w:rFonts w:ascii="Arial" w:hAnsi="Arial" w:cs="Arial"/>
        </w:rPr>
      </w:pPr>
      <w:r>
        <w:rPr>
          <w:rFonts w:cs="Arial" w:ascii="Arial" w:hAnsi="Arial"/>
        </w:rPr>
        <w:t>Молодой человек с хронически обиженным и одновременно нахальным видом бросился к Реардэну с кри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мог сделать, мистер Реардэн! — И пустился в долгие объяснения.</w:t>
      </w:r>
    </w:p>
    <w:p>
      <w:pPr>
        <w:pStyle w:val="Normal"/>
        <w:widowControl w:val="false"/>
        <w:autoSpaceDE w:val="false"/>
        <w:spacing w:before="0" w:after="120"/>
        <w:ind w:firstLine="720"/>
        <w:jc w:val="both"/>
        <w:rPr>
          <w:rFonts w:ascii="Arial" w:hAnsi="Arial" w:cs="Arial"/>
        </w:rPr>
      </w:pPr>
      <w:r>
        <w:rPr>
          <w:rFonts w:cs="Arial" w:ascii="Arial" w:hAnsi="Arial"/>
        </w:rPr>
        <w:t>Реардэн без единого слова повернулся к нему спиной. Это был помощник мастера, ответственный за манометр печи, молодой человек, только что окончивший колледж.</w:t>
      </w:r>
    </w:p>
    <w:p>
      <w:pPr>
        <w:pStyle w:val="Normal"/>
        <w:widowControl w:val="false"/>
        <w:autoSpaceDE w:val="false"/>
        <w:spacing w:before="0" w:after="120"/>
        <w:ind w:firstLine="720"/>
        <w:jc w:val="both"/>
        <w:rPr>
          <w:rFonts w:ascii="Arial" w:hAnsi="Arial" w:cs="Arial"/>
        </w:rPr>
      </w:pPr>
      <w:r>
        <w:rPr>
          <w:rFonts w:cs="Arial" w:ascii="Arial" w:hAnsi="Arial"/>
        </w:rPr>
        <w:t>Где-то в глубине сознания Реардэна крутилась мысль, что подобные аварии происходят сейчас чаще и вызваны сортом руды, которую он использовал, но приходилось использовать любую руду, которую удавалось раздобыть. Еще он подумал, что его старые рабочие всегда были способны предотвратить аварию, любой из них заметил бы признаки аварии и знал, как ее предотвратить; но таких людей осталось немного, Реардэн был вынужден брать на работу всех, кого мог найти. Сквозь клубы пара он видел, что именно эти люди, люди старой закалки, бросились со всех концов цеха на борьбу с бедой, теперь они стояли шеренгой, и им оказывал первую помощь медицинский персонал. Он удивился тому, что происходит с молодежью страны. Но удивление исчезло при виде парня из колледжа, на Реардэна нахлынула волна презрения — если это и есть враг, то бояться нечего. Все это промелькнуло в его сознании и исчезло. Реардэн видел, как Франциско отдает распоряжения окружившим его людям. Они не знали, кто он, откуда появился, но слушали: они знали, что перед ними человек, знающий свое дело. Франциско запнулся на полуслове, увидев, что Реардэн подошел и слушает, и, смеясь, извин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ошу прощения! Реардэн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 Все верно, так и надо.</w:t>
      </w:r>
    </w:p>
    <w:p>
      <w:pPr>
        <w:pStyle w:val="Normal"/>
        <w:widowControl w:val="false"/>
        <w:autoSpaceDE w:val="false"/>
        <w:spacing w:before="0" w:after="120"/>
        <w:ind w:firstLine="720"/>
        <w:jc w:val="both"/>
        <w:rPr>
          <w:rFonts w:ascii="Arial" w:hAnsi="Arial" w:cs="Arial"/>
        </w:rPr>
      </w:pPr>
      <w:r>
        <w:rPr>
          <w:rFonts w:cs="Arial" w:ascii="Arial" w:hAnsi="Arial"/>
        </w:rPr>
        <w:t>Возвращаясь в потемках в кабинет, они ничего не сказали друг другу. Реардэн чувствовал, как в нем нарастает ликующий смех, что он хочет, в свою очередь, подмигнуть Франциско, как товарищ по заговору, разгадавший тайну, в которой тот ни за что бы не признался. Иногда он поглядывал на лицо Франциско, но тот не смотрел на Реардэна. Через некоторое время Франциск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пасли мне жизнь. — В этих словах звучала благодарность.</w:t>
      </w:r>
    </w:p>
    <w:p>
      <w:pPr>
        <w:pStyle w:val="Normal"/>
        <w:widowControl w:val="false"/>
        <w:autoSpaceDE w:val="false"/>
        <w:spacing w:before="0" w:after="120"/>
        <w:ind w:firstLine="720"/>
        <w:jc w:val="both"/>
        <w:rPr>
          <w:rFonts w:ascii="Arial" w:hAnsi="Arial" w:cs="Arial"/>
        </w:rPr>
      </w:pPr>
      <w:r>
        <w:rPr>
          <w:rFonts w:cs="Arial" w:ascii="Arial" w:hAnsi="Arial"/>
        </w:rPr>
        <w:t>Реардэн хохот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пас мне печь.</w:t>
      </w:r>
    </w:p>
    <w:p>
      <w:pPr>
        <w:pStyle w:val="Normal"/>
        <w:widowControl w:val="false"/>
        <w:autoSpaceDE w:val="false"/>
        <w:spacing w:before="0" w:after="120"/>
        <w:ind w:firstLine="720"/>
        <w:jc w:val="both"/>
        <w:rPr>
          <w:rFonts w:ascii="Arial" w:hAnsi="Arial" w:cs="Arial"/>
        </w:rPr>
      </w:pPr>
      <w:r>
        <w:rPr>
          <w:rFonts w:cs="Arial" w:ascii="Arial" w:hAnsi="Arial"/>
        </w:rPr>
        <w:t>Дальше они шли молча. С каждым шагом Реардэн чувствовал себя легче. Подставляя лицо холодному воздуху, он увидел мирную темень неба и одинокую звезду над дымовой трубой с вертикальной надписью: «Реардэн стил». Он чувствовал радость жизни. Он не ожидал увидеть перемену на лице Франциско, когда взглянул на него при свете в кабинете. То, что он видел при ярком свечении топки, исчезло. Реардэн ожидал увидеть насмешку над всеми оскорблениями, которые Франциско услышал от него, выражение, требующее извинений, которые Реардэн с радостью был готов принести. Он увидел безжизненное лицо, скованное непривычным уны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ранен?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т.</w:t>
      </w:r>
    </w:p>
    <w:p>
      <w:pPr>
        <w:pStyle w:val="Normal"/>
        <w:widowControl w:val="false"/>
        <w:autoSpaceDE w:val="false"/>
        <w:spacing w:before="0" w:after="120"/>
        <w:ind w:firstLine="720"/>
        <w:jc w:val="both"/>
        <w:rPr>
          <w:rFonts w:ascii="Arial" w:hAnsi="Arial" w:cs="Arial"/>
        </w:rPr>
      </w:pPr>
      <w:r>
        <w:rPr>
          <w:rFonts w:cs="Arial" w:ascii="Arial" w:hAnsi="Arial"/>
        </w:rPr>
        <w:t>Иди сюда, — приказал Реардэн, открывая дверь в ванную. — Взгляни на себя.</w:t>
      </w:r>
    </w:p>
    <w:p>
      <w:pPr>
        <w:pStyle w:val="Normal"/>
        <w:widowControl w:val="false"/>
        <w:autoSpaceDE w:val="false"/>
        <w:spacing w:before="0" w:after="120"/>
        <w:ind w:firstLine="720"/>
        <w:jc w:val="both"/>
        <w:rPr>
          <w:rFonts w:ascii="Arial" w:hAnsi="Arial" w:cs="Arial"/>
        </w:rPr>
      </w:pPr>
      <w:r>
        <w:rPr>
          <w:rFonts w:cs="Arial" w:ascii="Arial" w:hAnsi="Arial"/>
        </w:rPr>
        <w:t>Впервые Реардэн почувствовал, что он старше; он испытывал удовольствие от того, что взял на себя заботу о Франциско, он ощущал непривычное отеческое покровительство.</w:t>
      </w:r>
    </w:p>
    <w:p>
      <w:pPr>
        <w:pStyle w:val="Normal"/>
        <w:widowControl w:val="false"/>
        <w:autoSpaceDE w:val="false"/>
        <w:spacing w:before="0" w:after="120"/>
        <w:ind w:firstLine="720"/>
        <w:jc w:val="both"/>
        <w:rPr>
          <w:rFonts w:ascii="Arial" w:hAnsi="Arial" w:cs="Arial"/>
        </w:rPr>
      </w:pPr>
      <w:r>
        <w:rPr>
          <w:rFonts w:cs="Arial" w:ascii="Arial" w:hAnsi="Arial"/>
        </w:rPr>
        <w:t>Он смыл сажу с лица Франциско, смазал йодом и наложил лейкопластырь на его висок, руки и опаленные брови. Франциско молча повиновался.</w:t>
      </w:r>
    </w:p>
    <w:p>
      <w:pPr>
        <w:pStyle w:val="Normal"/>
        <w:widowControl w:val="false"/>
        <w:autoSpaceDE w:val="false"/>
        <w:spacing w:before="0" w:after="120"/>
        <w:ind w:firstLine="720"/>
        <w:jc w:val="both"/>
        <w:rPr>
          <w:rFonts w:ascii="Arial" w:hAnsi="Arial" w:cs="Arial"/>
        </w:rPr>
      </w:pPr>
      <w:r>
        <w:rPr>
          <w:rFonts w:cs="Arial" w:ascii="Arial" w:hAnsi="Arial"/>
        </w:rPr>
        <w:t>Реардэн спросил самым проникновенным тоном, на какой был способ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де ты научился так работать? Франциско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ырос среди литейщиков, — безразлично ответил он. Реардэн не мог понять выражения его лица: это был застывший взгляд, словно глаза Франциско сосредоточились на каком-то тайном видении, которое вытянуло его губы в горькую насмешливую линию.</w:t>
      </w:r>
    </w:p>
    <w:p>
      <w:pPr>
        <w:pStyle w:val="Normal"/>
        <w:widowControl w:val="false"/>
        <w:autoSpaceDE w:val="false"/>
        <w:spacing w:before="0" w:after="120"/>
        <w:ind w:firstLine="720"/>
        <w:jc w:val="both"/>
        <w:rPr>
          <w:rFonts w:ascii="Arial" w:hAnsi="Arial" w:cs="Arial"/>
        </w:rPr>
      </w:pPr>
      <w:r>
        <w:rPr>
          <w:rFonts w:cs="Arial" w:ascii="Arial" w:hAnsi="Arial"/>
        </w:rPr>
        <w:t>Они не разговаривали, пока не вернулись в каби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идишь ли, — начал Реардэн, — то, что ты сказал здесь, правда. Но это лишь часть правды. Другая часть — это то, что мы сделали потом. Разве ты не видишь? Мы способны действовать. Они — нет.  Поэтому в затяжной борьбе победим мы, что бы они с нами ни сделали.</w:t>
      </w:r>
    </w:p>
    <w:p>
      <w:pPr>
        <w:pStyle w:val="Normal"/>
        <w:widowControl w:val="false"/>
        <w:autoSpaceDE w:val="false"/>
        <w:spacing w:before="0" w:after="120"/>
        <w:ind w:firstLine="720"/>
        <w:jc w:val="both"/>
        <w:rPr>
          <w:rFonts w:ascii="Arial" w:hAnsi="Arial" w:cs="Arial"/>
        </w:rPr>
      </w:pPr>
      <w:r>
        <w:rPr>
          <w:rFonts w:cs="Arial" w:ascii="Arial" w:hAnsi="Arial"/>
        </w:rPr>
        <w:t>Франциско не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лушай, — продолжал Реардэн, — я знаю, в чем твоя беда. Ты в жизни не удосужился проработать хоть один день по-настоящему. Я думал, ты самонадеян, но теперь вижу, что ты понятия не имеешь о том, что в тебе скрыто. Забудь на время о своем богатстве и поступай ко мне на работу. Я назначу тебя мастером литейного цеха. Ты не знаешь, что это тебе даст. Через несколько лет ты будешь в состоянии руководить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Он ожидал взрыва смеха и был готов спорить, но увидел, что Франциско медленно качает головой, словно не может довериться своему голосу, словно боится, что, едва начав говорить, согласится. Через минуту Франциско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Реардэн... я отдал бы всю оставшуюся жизнь за год работы мастером литейного цеха у вас. Но я не мог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прашивайте. Это личная проблема.</w:t>
      </w:r>
    </w:p>
    <w:p>
      <w:pPr>
        <w:pStyle w:val="Normal"/>
        <w:widowControl w:val="false"/>
        <w:autoSpaceDE w:val="false"/>
        <w:spacing w:before="0" w:after="120"/>
        <w:ind w:firstLine="720"/>
        <w:jc w:val="both"/>
        <w:rPr>
          <w:rFonts w:ascii="Arial" w:hAnsi="Arial" w:cs="Arial"/>
        </w:rPr>
      </w:pPr>
      <w:r>
        <w:rPr>
          <w:rFonts w:cs="Arial" w:ascii="Arial" w:hAnsi="Arial"/>
        </w:rPr>
        <w:t>До сих пор Франциско в представлении Реардэна был человеком, вызывающим возмущение и неотразимо привлекательным — но совершенно не способным страдать. Теперь он видел в глазах Франциско выражение тихой, упорно сдерживаемой боли.</w:t>
      </w:r>
    </w:p>
    <w:p>
      <w:pPr>
        <w:pStyle w:val="Normal"/>
        <w:widowControl w:val="false"/>
        <w:autoSpaceDE w:val="false"/>
        <w:spacing w:before="0" w:after="120"/>
        <w:ind w:firstLine="720"/>
        <w:jc w:val="both"/>
        <w:rPr>
          <w:rFonts w:ascii="Arial" w:hAnsi="Arial" w:cs="Arial"/>
        </w:rPr>
      </w:pPr>
      <w:r>
        <w:rPr>
          <w:rFonts w:cs="Arial" w:ascii="Arial" w:hAnsi="Arial"/>
        </w:rPr>
        <w:t>Франциско молча потянулся за своим паль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уходишь? — спросил Реардэн.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собираешься сказать мне то, что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тел, чтобы я ответил на вопрос. Франциско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чал спрашивать, как я могу... Что?</w:t>
      </w:r>
    </w:p>
    <w:p>
      <w:pPr>
        <w:pStyle w:val="Normal"/>
        <w:widowControl w:val="false"/>
        <w:autoSpaceDE w:val="false"/>
        <w:spacing w:before="0" w:after="120"/>
        <w:ind w:firstLine="720"/>
        <w:jc w:val="both"/>
        <w:rPr>
          <w:rFonts w:ascii="Arial" w:hAnsi="Arial" w:cs="Arial"/>
        </w:rPr>
      </w:pPr>
      <w:r>
        <w:rPr>
          <w:rFonts w:cs="Arial" w:ascii="Arial" w:hAnsi="Arial"/>
        </w:rPr>
        <w:t>Улыбка Франциско была похожа на стон — единственное проявление боли, которое он себе позвол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стану спрашивать об этом, мистер Реардэн. Я это знаю.</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4</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Согласие жертвы</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Жареная индейка стоила тридцать долларов. Шампанское — двадцать пять. Кружевная скатерть с узором в виде хитро переплетенной виноградной лозы, переливающаяся при свете свечей, стоила две тысячи долларов. Обеденный сервиз ручной работы, сверкающий синевой и золотом и переливающийся фарфор, стоил две тысячи пятьсот долларов. Столовое серебро с инициалами «ЛР» и лавровым венком в стиле ампир стоило три тысячи долларов. Но считалось неприличным думать о деньгах и о том, что они собой представляли.</w:t>
      </w:r>
    </w:p>
    <w:p>
      <w:pPr>
        <w:pStyle w:val="Normal"/>
        <w:widowControl w:val="false"/>
        <w:autoSpaceDE w:val="false"/>
        <w:spacing w:before="0" w:after="120"/>
        <w:ind w:firstLine="720"/>
        <w:jc w:val="both"/>
        <w:rPr>
          <w:rFonts w:ascii="Arial" w:hAnsi="Arial" w:cs="Arial"/>
        </w:rPr>
      </w:pPr>
      <w:r>
        <w:rPr>
          <w:rFonts w:cs="Arial" w:ascii="Arial" w:hAnsi="Arial"/>
        </w:rPr>
        <w:t>Крестьянский деревянный, с позолотой башмак стоял посреди стола и был наполнен ноготками, виноградом и морковью. Свечи были воткнуты в тыквы, из которых были вырезаны лица с открытыми ртами, из этих ртов прямо на скатерть падали изюм, орехи и конфеты.</w:t>
      </w:r>
    </w:p>
    <w:p>
      <w:pPr>
        <w:pStyle w:val="Normal"/>
        <w:widowControl w:val="false"/>
        <w:autoSpaceDE w:val="false"/>
        <w:spacing w:before="0" w:after="120"/>
        <w:ind w:firstLine="720"/>
        <w:jc w:val="both"/>
        <w:rPr>
          <w:rFonts w:ascii="Arial" w:hAnsi="Arial" w:cs="Arial"/>
        </w:rPr>
      </w:pPr>
      <w:r>
        <w:rPr>
          <w:rFonts w:cs="Arial" w:ascii="Arial" w:hAnsi="Arial"/>
        </w:rPr>
        <w:t>Это был ужин по случаю Дня Благодарения, и три человека, сидящие рядом с Реардэном за столом, были его жена, мать и бр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лжны благодарить Господа за наше счастье, — сказала мать Реардэна. — Господь добр к нам. В стране много людей, которым сегодня нечего есть, у которых нет даже дома, и с каждым днем среди них все больше безработных. У меня мурашки бегают по коже, когда я оглядываюсь вокруг в городе. На кого, вы думаете, я натолкнулась на прошлой неделе? На Люси Джадсон. Генри, ты помнишь Люси Джадсон? Когда вам было десять — двенадцать лет, она была нашей соседкой в Миннесоте. У нее был сын вашего возраста. Я потеряла ее из виду, когда они переехали в Нью-Йорк; с тех пор, должно быть, прошло лет двадцать. У меня мурашки по коже побежали, когда я увидела, во что она превратилась: беззубая старая карга в мужском плаще, просящая милостыню на углу. И я подумала: если бы не милость господня, это могла быть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если уж заговорили о благодарности, — весело произнесла Лилиан, — то мне кажется, мы не должны забывать Гертруду, новую кухарку. Она настоящая мастериц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я очередь. Я буду  старомоден, сказал Филипп. — Я хочу лишь поблагодарить самую прекрасную в мире мамоч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если на то пошло, — произнесла мать, — нам следует поблагодарить Лилиан за этот чудесный обед и хлопоты, которые она взяла на себя, чтобы сделать его таким. Она потратила уйму времени, чтобы накрыть стол. Он по-настоящему очарователен и оригинал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лагодаря деревянному башмаку, — подхватил Филипп, наклонив голову, чтобы изучить его с видом строгого критика. — Вот это мастерский штрих. У каждого найдутся свечи, столовое серебро и остальной хлам, для этого не нужно ничего, кроме денег, но башмак — он требует воображения.</w:t>
      </w:r>
    </w:p>
    <w:p>
      <w:pPr>
        <w:pStyle w:val="Normal"/>
        <w:widowControl w:val="false"/>
        <w:autoSpaceDE w:val="false"/>
        <w:spacing w:before="0" w:after="120"/>
        <w:ind w:firstLine="720"/>
        <w:jc w:val="both"/>
        <w:rPr>
          <w:rFonts w:ascii="Arial" w:hAnsi="Arial" w:cs="Arial"/>
        </w:rPr>
      </w:pPr>
      <w:r>
        <w:rPr>
          <w:rFonts w:cs="Arial" w:ascii="Arial" w:hAnsi="Arial"/>
        </w:rPr>
        <w:t>Реардэн молчал. Отблески свеч играли на его лице, как на портрете; портрет выражал всеобщую учтив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притронулся к вину, — сказала мать, глядя на него. — Думаю, ты должен поднять тост за людей нашей страны, которые так много тебе д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Генри не в настроении, — вмешалась Лилиан, — боюсь, День Благодарения — праздник лишь для тех, у кого чистая совесть. — Она подняла свой бокал, но задержала руку на полпути к губам и спросила: — Завтра на суде ты будешь как-то защищать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Лилиан поставила бокал на сто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 обр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идишь завт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 не вообразил ли ты, что можешь выйти сухим из в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из какой именно жидкости я должен выйти сух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осознаешь, что выдвинутое против тебя обвинение чрезвычайно серьез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о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изнался, что продал сплав Кену Денеггер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я могут посадить в тюрьму на десять л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думаю, что они это сделают, но это возмож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читаешь газеты, Генри? — спросил Филипп со странной улыбкой на губ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тоило б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ты только знал, какими словами тебя называю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интересно, — произнес Реардэн. Слова относились к улыбке Филиппа, выражавшей удовольств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 не понимаю, — сказала мать. — Тюрьма? Ты сказала про тюрьму, Лилиан? Генри, тебя хотят посадить в тюрь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г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это смешно! Сделай что-нибудь.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Я ничего в этом не смыслю. Уважаемые люди не садятся в тюрьму. Сделай что-нибудь. Ты всегда знал, что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 в таких де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ерю в это. — В ее голосе звучали интонации испуганного избалованного ребенка.  — Ты говоришь  так только из вред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троит из себя героя, мама, — вмешалась Лилиан. Она холодно улыбнулась, оборачиваясь к Реардэну: — Тебе не кажется, что твоя поза совершенно бессмыслен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же знаешь, что в подобных случаях... дела никогда не доводят до суда. Всегда есть пути избежать его, все уладить по-дружески — если знаешь нужных 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нужных 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ьмем, к примеру, Орена Бойла. Его грешки много серьезнее твоих мелких спекуляций на черном рынке, но у него хватает ума держаться подальше от зала с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у меня его не хвата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ы не считаешь, что пора приспособиться к требованиям време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тогда я не понимаю, как ты можешь притворяться жертвой. Если ты сядешь в тюрьму, то исключительно по собственной ви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аком притворстве ты говоришь, Лилиа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я знаю, ты считаешь, что борешься за нечто вроде принципа, но все дело лишь в твоей неслыханной самонадеянности. Ты поступаешь так только потому, что считаешь себя правым. г Ты думаешь, правы они?</w:t>
      </w:r>
    </w:p>
    <w:p>
      <w:pPr>
        <w:pStyle w:val="Normal"/>
        <w:widowControl w:val="false"/>
        <w:autoSpaceDE w:val="false"/>
        <w:spacing w:before="0" w:after="120"/>
        <w:ind w:firstLine="720"/>
        <w:jc w:val="both"/>
        <w:rPr>
          <w:rFonts w:ascii="Arial" w:hAnsi="Arial" w:cs="Arial"/>
        </w:rPr>
      </w:pPr>
      <w:r>
        <w:rPr>
          <w:rFonts w:cs="Arial" w:ascii="Arial" w:hAnsi="Arial"/>
        </w:rPr>
        <w:t>Она пожала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и есть самонадеянность, о которой я толкую, мысль, что кому-то есть дело до того, кто прав, а кто нет. Это высшая форма тщеславия — твоя уверенность в том, что надо всегда поступать правильно. Откуда ты знаешь, что правильно? Кто может это знать? Это только иллюзия, которая льстит твоему эгоизму и задевает других людей, выставляя напоказ твое превосходство над ними.</w:t>
      </w:r>
    </w:p>
    <w:p>
      <w:pPr>
        <w:pStyle w:val="Normal"/>
        <w:widowControl w:val="false"/>
        <w:autoSpaceDE w:val="false"/>
        <w:spacing w:before="0" w:after="120"/>
        <w:ind w:firstLine="720"/>
        <w:jc w:val="both"/>
        <w:rPr>
          <w:rFonts w:ascii="Arial" w:hAnsi="Arial" w:cs="Arial"/>
        </w:rPr>
      </w:pPr>
      <w:r>
        <w:rPr>
          <w:rFonts w:cs="Arial" w:ascii="Arial" w:hAnsi="Arial"/>
        </w:rPr>
        <w:t>Реардэн с интересом посмотрел на же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это должно  задевать  других,  если это только иллюз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есть необходимость уточнять, что в твоем случае это не столько иллюзия, сколько лицемерие? Вот почему я нахожу твою позицию абсурдной. В человеческой жизни вопрос, кто прав, не имеет значения. А ты, конечно, человек — разве нет, Генри? Ты не лучше любого из тех, перед кем предстанешь завтра. Думаю, следует помнить, что не тебе отстаивать какие-то принципы. Может быть, конкретно в этом деле ты и жертва, может быть, они низко обманывают тебя, ну и что из этого? Они поступают так, потому что слабы; они не могут удержаться от соблазна присвоить твой сплав и силой вторгнуться в твои прибыли, потому что у них нет другого способа разбогатеть. Почему ты должен осуждать их? Возможно, ворсинки у тебя лежат не в ту сторону, но соткан-то ты из той же гнилой человеческой материи, которая рвется ничуть не хуже, чем у других. Ты не соблазнишься деньгами, потому что тебе легко их сделать. Но перед другим ты не устоял и пал столь же постыдно. Разве нет? Поэтому ты не имеешь права на праведное негодование. У тебя нет никакого морального превосходства, которое можно отстаивать. А если так, какой смысл вести борьбу, в которой невозможно выиграть? Мне кажется, можно найти какое-то удовлетворение в мученичестве, когда ты сам выше упреков. Но ты — кто ты такой, чтобы первым, бросать камень?</w:t>
      </w:r>
    </w:p>
    <w:p>
      <w:pPr>
        <w:pStyle w:val="Normal"/>
        <w:widowControl w:val="false"/>
        <w:autoSpaceDE w:val="false"/>
        <w:spacing w:before="0" w:after="120"/>
        <w:ind w:firstLine="720"/>
        <w:jc w:val="both"/>
        <w:rPr>
          <w:rFonts w:ascii="Arial" w:hAnsi="Arial" w:cs="Arial"/>
        </w:rPr>
      </w:pPr>
      <w:r>
        <w:rPr>
          <w:rFonts w:cs="Arial" w:ascii="Arial" w:hAnsi="Arial"/>
        </w:rPr>
        <w:t>Она остановилась, чтобы насладиться произведенным эффектом. Эффекта не было, если не считать, что интерес Реардэна усилился; он слушал, словно был одержим каким-то безличным научным любопытством. Это была не та реакция, которой она ожид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умаю, ты понимаешь меня, — произнесла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покойно ответил Реардэн, — не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пора отбросить идею собственного совершенства, что, как ты сам понимаешь, тоже является иллюзией. Думаю, надо научиться ладить с другими людьми. Времена героев канули в Лету. Настало время человечества, причем в более глубоком смысле, чем ты себе представляешь. От людей больше не ожидают, что они станут святыми, как и не ждут, что их будут наказывать за грехи. Нет ни правых, ни виноватых, мы — и те и другие — все вместе, мы все люди, а человек несовершенен. Ты ничего не добьешься, доказывая завтра, что они не правы. Умнее будет любезно уступить только потому, что это практично. Умнее будет молчать именно потому, что они не правы. Они это оценят. Иди на уступки, и уступят тебе. Живи и дай жить другим. Давай и бери. Уступи и принимай. Такова тактика нашего времени, и тебе пора смириться с этим. Только не говори, что ты слишком порядочен для этого. Тебе известно, что это не так и что я знаю это.</w:t>
      </w:r>
    </w:p>
    <w:p>
      <w:pPr>
        <w:pStyle w:val="Normal"/>
        <w:widowControl w:val="false"/>
        <w:autoSpaceDE w:val="false"/>
        <w:spacing w:before="0" w:after="120"/>
        <w:ind w:firstLine="720"/>
        <w:jc w:val="both"/>
        <w:rPr>
          <w:rFonts w:ascii="Arial" w:hAnsi="Arial" w:cs="Arial"/>
        </w:rPr>
      </w:pPr>
      <w:r>
        <w:rPr>
          <w:rFonts w:cs="Arial" w:ascii="Arial" w:hAnsi="Arial"/>
        </w:rPr>
        <w:t>Его взгляд, задумчиво застывший на какой-то точке в пространстве, не был ответом на ее слова; это был ответ на голос, говоривший ему: «Вы думаете, что это всего лишь тайный заговор с целью присвоить ваше богатство? Вы, знающий источник богатства, должны знать, что это намного хуже заговора». Реардэн повернулся и взглянул на Лилиан. Ее речи оказались совершенно бесполезны — он не почувствовал ничего, кроме полнейшего безразличия. Гудящий поток ее оскорблений был похож на отдаленный звук клепальной машины — нудный, бессильный, не достигающий его души. В течение трех месяцев, когда оставался вечерами дома, он слушал ее заученные упреки. Но вина была единственным чувством, которого он не мог испытывать. Она хотела заставить его терзаться стыдом; она добилась того, что он стал терзаться смертельной скукой.</w:t>
      </w:r>
    </w:p>
    <w:p>
      <w:pPr>
        <w:pStyle w:val="Normal"/>
        <w:widowControl w:val="false"/>
        <w:autoSpaceDE w:val="false"/>
        <w:spacing w:before="0" w:after="120"/>
        <w:ind w:firstLine="720"/>
        <w:jc w:val="both"/>
        <w:rPr>
          <w:rFonts w:ascii="Arial" w:hAnsi="Arial" w:cs="Arial"/>
        </w:rPr>
      </w:pPr>
      <w:r>
        <w:rPr>
          <w:rFonts w:cs="Arial" w:ascii="Arial" w:hAnsi="Arial"/>
        </w:rPr>
        <w:t>Реардэн вспомнил, как обнаружил — в то утро в отеле «Вэйи-Фолкленд» — пробел в ее схеме наказания. Сейчас он определил его для себя. Она хотела навязать ему страдание от бесчестья, но единственным ее оружием было его, Реардэна, чувство чести. Лилиан хотела вырвать у него признание порочности — но лишь его собственная нравственность могла придать этому приговору значение. Она хотела оскорбить его своим презрением, но он не мог оскорбиться, так как не уважал ее мнение. Лилиан хотела наказать его за боль, что он ей причинил, и направила эту боль на него, как оружие, словно хотела мучить его жалостью. Но единственным ее оружием была его благосклонность, его участие, его сострадание. Ее единственной силой была его добродетель. А если он предпочтет лишить ее этой силы?</w:t>
      </w:r>
    </w:p>
    <w:p>
      <w:pPr>
        <w:pStyle w:val="Normal"/>
        <w:widowControl w:val="false"/>
        <w:autoSpaceDE w:val="false"/>
        <w:spacing w:before="0" w:after="120"/>
        <w:ind w:firstLine="720"/>
        <w:jc w:val="both"/>
        <w:rPr>
          <w:rFonts w:ascii="Arial" w:hAnsi="Arial" w:cs="Arial"/>
        </w:rPr>
      </w:pPr>
      <w:r>
        <w:rPr>
          <w:rFonts w:cs="Arial" w:ascii="Arial" w:hAnsi="Arial"/>
        </w:rPr>
        <w:t>Вина, размышлял Реардэн, основывается на признании им самим принципов справедливости, которые объявляют его виновным. Он не признает этих принципов, никогда не признавал. Все его достоинства, которые нужны Лилиан, чтобы добиться его наказания, исходили из других моральных принципов и других норм. Он не чувствовал ни вины, ни стыда, ни раскаяния. Ему было безразлично, какой приговор она ему вынесет: он давно потерял уважение к ее мнению. Единственным звеном цепи, все еще удерживавшей его рядом с ней, были остатки жалости.</w:t>
      </w:r>
    </w:p>
    <w:p>
      <w:pPr>
        <w:pStyle w:val="Normal"/>
        <w:widowControl w:val="false"/>
        <w:autoSpaceDE w:val="false"/>
        <w:spacing w:before="0" w:after="120"/>
        <w:ind w:firstLine="720"/>
        <w:jc w:val="both"/>
        <w:rPr>
          <w:rFonts w:ascii="Arial" w:hAnsi="Arial" w:cs="Arial"/>
        </w:rPr>
      </w:pPr>
      <w:r>
        <w:rPr>
          <w:rFonts w:cs="Arial" w:ascii="Arial" w:hAnsi="Arial"/>
        </w:rPr>
        <w:t>Но какова мораль, согласно которой действует она? Какая мораль допускает наказание, которое питается добродетелью жертвы? Моральные, принципы, думал Реардэн, которые уничтожат только тех, кто будет их соблюдать; наказание, от которого пострадают лишь честные, в то время как бесчестные легко избегнут его. Можно ли представить себе большую подлость, чем уравнивание добродетели и боли, превращение добродетели, а не порока в источник и движущую силу страдания? Если бы он был дрянью, в чем она пыталась его убедить, вопросы чести и достоинства ничего не значили бы для него. Если он не таков, то что лежит в основе ее действий?</w:t>
      </w:r>
    </w:p>
    <w:p>
      <w:pPr>
        <w:pStyle w:val="Normal"/>
        <w:widowControl w:val="false"/>
        <w:autoSpaceDE w:val="false"/>
        <w:spacing w:before="0" w:after="120"/>
        <w:ind w:firstLine="720"/>
        <w:jc w:val="both"/>
        <w:rPr>
          <w:rFonts w:ascii="Arial" w:hAnsi="Arial" w:cs="Arial"/>
        </w:rPr>
      </w:pPr>
      <w:r>
        <w:rPr>
          <w:rFonts w:cs="Arial" w:ascii="Arial" w:hAnsi="Arial"/>
        </w:rPr>
        <w:t>Рассчитывать на его добродетель и использовать ее как орудие пытки, заниматься шантажом, используя в качестве единственного повода для вымогательства великодушие жертвы, принимать подарок и обращать его в оружие для уничтожения дарящего... Реардэн сидел очень тихо, размышляя о формуле чудовищного зла, которую не готов был открыть, — он не верил, что оно возможно.</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бесшумно, не произнося ни слова, пытаясь найти ответ на вопрос: понимает ли Лилиан истинную природу своей схемы, была ли это сознательная тактика, разработанная с полным пониманием ее значения? Его передернуло — он не настолько ее ненавидел, чтобы поверить в это.</w:t>
      </w:r>
    </w:p>
    <w:p>
      <w:pPr>
        <w:pStyle w:val="Normal"/>
        <w:widowControl w:val="false"/>
        <w:autoSpaceDE w:val="false"/>
        <w:spacing w:before="0" w:after="120"/>
        <w:ind w:firstLine="720"/>
        <w:jc w:val="both"/>
        <w:rPr>
          <w:rFonts w:ascii="Arial" w:hAnsi="Arial" w:cs="Arial"/>
        </w:rPr>
      </w:pPr>
      <w:r>
        <w:rPr>
          <w:rFonts w:cs="Arial" w:ascii="Arial" w:hAnsi="Arial"/>
        </w:rPr>
        <w:t>Реардэн взглянул на Лилиан. В этот момент она была поглощена разрезанием сливового пудинга, стоящего перед ней глыбой голубого пламени на большом блюде; блестящая поверхность пудинга отбрасывала голубую пляшущую тень на ее лицо и смеющийся рот; она грациозным движением погружала в пламя серебряный нож. По одному плечу ее черного бархатного платья были разбросаны вытканные металлической нитью листья красного, золотого и коричневого цветов осени; они блестели в огне свеч.</w:t>
      </w:r>
    </w:p>
    <w:p>
      <w:pPr>
        <w:pStyle w:val="Normal"/>
        <w:widowControl w:val="false"/>
        <w:autoSpaceDE w:val="false"/>
        <w:spacing w:before="0" w:after="120"/>
        <w:ind w:firstLine="720"/>
        <w:jc w:val="both"/>
        <w:rPr>
          <w:rFonts w:ascii="Arial" w:hAnsi="Arial" w:cs="Arial"/>
        </w:rPr>
      </w:pPr>
      <w:r>
        <w:rPr>
          <w:rFonts w:cs="Arial" w:ascii="Arial" w:hAnsi="Arial"/>
        </w:rPr>
        <w:t>Реардэн не мог избавиться от ощущения, которое он испытывал, не желая себе в этом признаться, в течение последних трех месяцев. Ее месть не была проявлением отчаяния, как он предполагал, невероятно, но ему казалось, что она получает удовольствие от мести. Он не мог обнаружить и следа боли в ее поведении. В ней появилась новая для нее уверенность. Казалось, она впервые чувствовала себя уверенно в своем доме. До этого, несмотря на то что все в доме было устроено по ее вкусу, она казалась веселым, умелым, но исполненным оскорбленного достоинства управляющим шикарного отеля, который горько улыбается, сознавая свое подчиненное положение перед хозяевами. Веселье осталось, но горечь прошла. Лилиан не прибавила в весе, но черты ее лица утратили утонченность, обретя сглаженно-удовлетворенное выражение; даже ее голос звучал теперь раздобревшим.</w:t>
      </w:r>
    </w:p>
    <w:p>
      <w:pPr>
        <w:pStyle w:val="Normal"/>
        <w:widowControl w:val="false"/>
        <w:autoSpaceDE w:val="false"/>
        <w:spacing w:before="0" w:after="120"/>
        <w:ind w:firstLine="720"/>
        <w:jc w:val="both"/>
        <w:rPr>
          <w:rFonts w:ascii="Arial" w:hAnsi="Arial" w:cs="Arial"/>
        </w:rPr>
      </w:pPr>
      <w:r>
        <w:rPr>
          <w:rFonts w:cs="Arial" w:ascii="Arial" w:hAnsi="Arial"/>
        </w:rPr>
        <w:t>Реардэн не слышал, о чем говорила Лилиан; она смеялась в мерцании синего пламени, а он взвешивал: понимает ли она? Реардэн был уверен, что открыл секрет намного более важный, чем проблема их брака, что он вычислил формулу политики, практикуемой по всему миру в такой степени, что ему не хотелось об этом и думать. Но обвинить человека в подобной практике означает приговорить его к вечному проклятию; Реардэн знал, что не сможет этого сделать применительно к кому бы то ни было до тех пор, пока остается хоть малейшее сомнение.</w:t>
      </w:r>
    </w:p>
    <w:p>
      <w:pPr>
        <w:pStyle w:val="Normal"/>
        <w:widowControl w:val="false"/>
        <w:autoSpaceDE w:val="false"/>
        <w:spacing w:before="0" w:after="120"/>
        <w:ind w:firstLine="720"/>
        <w:jc w:val="both"/>
        <w:rPr>
          <w:rFonts w:ascii="Arial" w:hAnsi="Arial" w:cs="Arial"/>
        </w:rPr>
      </w:pPr>
      <w:r>
        <w:rPr>
          <w:rFonts w:cs="Arial" w:ascii="Arial" w:hAnsi="Arial"/>
        </w:rPr>
        <w:t>Нет, думал он, глядя на Лилиан в последнем порыве великодушия, он не поверит, что его жена способна на такое. Во имя хоть какой-то свойственной ей доброты и гордости, во имя тех мгновений, когда он видел улыбку радости на ее лице, улыбку живого существа, во имя недолгой тени любви, которую он когда-то испытывал к ней — он не вынесет ей приговора, обвиняющего во всеобъемлющем зле.</w:t>
      </w:r>
    </w:p>
    <w:p>
      <w:pPr>
        <w:pStyle w:val="Normal"/>
        <w:widowControl w:val="false"/>
        <w:autoSpaceDE w:val="false"/>
        <w:spacing w:before="0" w:after="120"/>
        <w:ind w:firstLine="720"/>
        <w:jc w:val="both"/>
        <w:rPr>
          <w:rFonts w:ascii="Arial" w:hAnsi="Arial" w:cs="Arial"/>
        </w:rPr>
      </w:pPr>
      <w:r>
        <w:rPr>
          <w:rFonts w:cs="Arial" w:ascii="Arial" w:hAnsi="Arial"/>
        </w:rPr>
        <w:t>Перед Реардэном поставили тарелку со сливовым пудингом, и он услышал голос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ри, где ты витаешь последние пять минут или, может, весь последний век? Ты мне не ответил. Ты не слышал ни единого слова из того, что я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ал, — медленно ответил он. — Не понимаю, чего ты добиваеш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 вопрос! — присоединилась мать. — Как это по-мужски! Лилиан пытается вытащить тебя из тюрьмы — вот чего она добивается.</w:t>
      </w:r>
    </w:p>
    <w:p>
      <w:pPr>
        <w:pStyle w:val="Normal"/>
        <w:widowControl w:val="false"/>
        <w:autoSpaceDE w:val="false"/>
        <w:spacing w:before="0" w:after="120"/>
        <w:ind w:firstLine="720"/>
        <w:jc w:val="both"/>
        <w:rPr>
          <w:rFonts w:ascii="Arial" w:hAnsi="Arial" w:cs="Arial"/>
        </w:rPr>
      </w:pPr>
      <w:r>
        <w:rPr>
          <w:rFonts w:cs="Arial" w:ascii="Arial" w:hAnsi="Arial"/>
        </w:rPr>
        <w:t>Может, и так, подумал Реардэн, возможно, руководствуясь незрелым ребяческим малодушием, их озлобление можно было бы объяснить желанием защитить его, вынудить к безопасному компромиссу. Возможно, размышлял он, но знал, что сам не верит этому.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икогда не пользовался популярностью, — сказала Лилиан, — и это больше чем проблема одного конкретного вопроса. Это твоя неуступчивость и непримиримость. Люди, которые собираются тебя судить, знают, что ты думаешь. Поэтому они и обрушатся на тебя со всей силой, когда другого отпустили б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яд ли. Не думаю, что им известны мои мысли. Именно это они завтра и узн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ты не покажешь им, что согласен уступить и сотрудничать с ними, у тебя нет шансов. С тобой очень трудно иметь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чень лег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если тебя посадят в тюрьму, — сказала мать, — что будет с семьей? Ты об этом подум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подум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ы подумал, какой позор навлечешь на всех н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ты понимаешь, в чем суть этого де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понимаю и не хочу понимать. Все это грязный бизнес и грязная политика. Весь бизнес — грязная политика, и вся политика — грязный бизнес. Я никогда не хотела понимать ни того, ни другого. Мне безразлично, кто прав, а кто виноват, но я считаю, что первое, о чем должен думать мужчина, это семья. Ты понимаешь, что это принесет н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ама, не понимаю и не хочу понимать. Мать в ужасе смотрела на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м, по-моему, у вас всех чрезвычайно провинциальное отношение к происходящему, — неожиданно сказал Филипп. — Кажется, никто из вас не понимает более широких социальных аспектов этого дела. Я не согласен с тобой, Лилиан. Почему ты считаешь, что на Генри навешивают гнусное дело, а он не виноват? Я думаю, что он виновен, как никто. Мама, я могу объяснить тебе суть дела. В этом нет ничего необычного, суды битком набиты подобными делами. Бизнесмены пользуются критической ситуацией в государстве, чтобы делать деньги. Они нарушают указы, которые защищают общественное благосостояние, ради собственной наживы. Они — спекулянты, обогащающиеся за счет обмана и лишения бедняков их законной доли в период отчаянного дефицита. Они проводят безжалостную корыстную антиобщественную политику, основанную на откровенно эгоистичной жадности. Нет смысла притворяться, что это не так, мы все знаем это, и я считаю это низостью.</w:t>
      </w:r>
    </w:p>
    <w:p>
      <w:pPr>
        <w:pStyle w:val="Normal"/>
        <w:widowControl w:val="false"/>
        <w:autoSpaceDE w:val="false"/>
        <w:spacing w:before="0" w:after="120"/>
        <w:ind w:firstLine="720"/>
        <w:jc w:val="both"/>
        <w:rPr>
          <w:rFonts w:ascii="Arial" w:hAnsi="Arial" w:cs="Arial"/>
        </w:rPr>
      </w:pPr>
      <w:r>
        <w:rPr>
          <w:rFonts w:cs="Arial" w:ascii="Arial" w:hAnsi="Arial"/>
        </w:rPr>
        <w:t>Он говорил небрежно и бесцеремонно, словно объясняя очевидное группе подростков, у него был самоуверенный тон человека, который знает, что его моральные принципы не подлежат сомнению.</w:t>
      </w:r>
    </w:p>
    <w:p>
      <w:pPr>
        <w:pStyle w:val="Normal"/>
        <w:widowControl w:val="false"/>
        <w:autoSpaceDE w:val="false"/>
        <w:spacing w:before="0" w:after="120"/>
        <w:ind w:firstLine="720"/>
        <w:jc w:val="both"/>
        <w:rPr>
          <w:rFonts w:ascii="Arial" w:hAnsi="Arial" w:cs="Arial"/>
        </w:rPr>
      </w:pPr>
      <w:r>
        <w:rPr>
          <w:rFonts w:cs="Arial" w:ascii="Arial" w:hAnsi="Arial"/>
        </w:rPr>
        <w:t>Реардэн смотрел на брата, словно изучал увиденный впервые в жизни предмет. Где-то в глубине его сознания ровно и нежно пульсировал голос, вопрошающий: «По какому праву? По какому моральному кодексу? По каким норм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илипп, — произнес Реардэн, не повышая голоса, — произнеси еще раз что-нибудь подобное и окажешься на улице — прямо сейчас, в костюме, что на тебе, с мелочью в кармане.</w:t>
      </w:r>
    </w:p>
    <w:p>
      <w:pPr>
        <w:pStyle w:val="Normal"/>
        <w:widowControl w:val="false"/>
        <w:autoSpaceDE w:val="false"/>
        <w:spacing w:before="0" w:after="120"/>
        <w:ind w:firstLine="720"/>
        <w:jc w:val="both"/>
        <w:rPr>
          <w:rFonts w:ascii="Arial" w:hAnsi="Arial" w:cs="Arial"/>
        </w:rPr>
      </w:pPr>
      <w:r>
        <w:rPr>
          <w:rFonts w:cs="Arial" w:ascii="Arial" w:hAnsi="Arial"/>
        </w:rPr>
        <w:t>Не последовало ни звука, ни движения. Реардэн заметил, что безмолвие и неподвижность троих людей, сидящих перед ним, не были удивлением. Ошеломленное выражение на их лицах не было шоком от внезапного разрыва бомбы, это была реакция людей, знающих, что они играют с огнем. Не последовало ни протестующих выкриков, ни вопросов; они знали, что он имел в виду, и знали, что это означало. Смутное отвращение подсказывало ему, что они знали об этом задолго до того, как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способен  вышвырнуть  на  улицу  собственного брата? — наконец произнесла мать; это был не протест, а мольб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как способ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твой брат... Это что-нибудь значит для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жет быть, временами он заходит слишком далеко, но это всего лишь беспредметный разговор, современная болтовня, он сам не понимает, что говор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пусть пойм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ь так жесток к нему... он младше тебя и... слабее. Он... Генри, не смотри на меня так. Никогда не видела у тебя такого взгляда... Не надо его пугать. Ты же знаешь, что нужен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 об этом зн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должен быть жесток к человеку, который нуждается в тебе, это будет терзать твою совесть всю оставшуюся жизн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бу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был так добр, Ген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доб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всегда была жал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ий человек умеет прощ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уме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аставляй меня думать, что ты эгоист.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гоист.</w:t>
      </w:r>
    </w:p>
    <w:p>
      <w:pPr>
        <w:pStyle w:val="Normal"/>
        <w:widowControl w:val="false"/>
        <w:autoSpaceDE w:val="false"/>
        <w:spacing w:before="0" w:after="120"/>
        <w:ind w:firstLine="720"/>
        <w:jc w:val="both"/>
        <w:rPr>
          <w:rFonts w:ascii="Arial" w:hAnsi="Arial" w:cs="Arial"/>
        </w:rPr>
      </w:pPr>
      <w:r>
        <w:rPr>
          <w:rFonts w:cs="Arial" w:ascii="Arial" w:hAnsi="Arial"/>
        </w:rPr>
        <w:t>Филипп переводил взгляд с матери на Реардэна. Он был похож на человека, который думал, что стоит на прочном граните, и вдруг обнаружил, что это гонкий лед, с грохотом трескающийся вокруг.</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я... — Он запнулся и замолк, его голос звучал как шаги, проверяющие лед на прочность. — Разве я не имею свободы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обственном доме. Не в мо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ве у меня нет права на собственные мыс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за собственный счет. Не за 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терпишь расхождения во мнения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тогда, когда я оплачиваю сч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ичем, кроме денег, не интересуеш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нтересуюсь. Тем, что это мои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ты не хочешь принять во внимание другие вы... — Он чуть не сказал «высокие», но передумал. — Другие аспек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твой раб.</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я — т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 о чем ты. — Он запнулся. Он понимал, что имелось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роизнес Реардэн, — ты мне не раб. Ты волен уйти отсюда в любое время, когда за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не о 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 о 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оним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знал мои... политические взгляды. Ты никогда раньше не возраж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верно, — тяжело произнес Реардэн. — Возможно, я должен объясниться, если ввел тебя в заблуждение. Я пытался не напоминать тебе, что ты живешь за мой счет. Я считал, что уместнее об этом помнить тебе. Я думал, что любой человек, принимающий помощь другого, знает, что основным мотивом дающего является добрая воля и что в ответ следует платить той же доброй волей. Теперь я вижу, что ошибался. Ты получал еду, не заработав ее, и заключил, что любовь и привязанность тоже не нужно зарабатывать. Ты сделал вывод, что я самый безобидный в мире человек, на которого можно наплевать именно потому, что ты от меня во всем зависишь. Ты заключил, что я не напомню тебе об этом, что меня свяжет страх задеть твои чувства. Хорошо, давай откровенно: ты — объект благотворительности, чей кредит уже давным-давно исчерпан. Какую бы любовь я ни испытывал к тебе когда-то, она прошла. У меня нет ни малейшего интереса ни к тебе, ни к твоей судьбе, ни к твоему будущему, у меня нет никаких причин кормить тебя. Если ты покинешь мой дом, мне безразлично, сдохнешь ты с голоду или нет. Таково твое положение здесь, и надеюсь, ты будешь помнить об этом, если хочешь остаться. Если нет, убирайся.</w:t>
      </w:r>
    </w:p>
    <w:p>
      <w:pPr>
        <w:pStyle w:val="Normal"/>
        <w:widowControl w:val="false"/>
        <w:autoSpaceDE w:val="false"/>
        <w:spacing w:before="0" w:after="120"/>
        <w:ind w:firstLine="720"/>
        <w:jc w:val="both"/>
        <w:rPr>
          <w:rFonts w:ascii="Arial" w:hAnsi="Arial" w:cs="Arial"/>
        </w:rPr>
      </w:pPr>
      <w:r>
        <w:rPr>
          <w:rFonts w:cs="Arial" w:ascii="Arial" w:hAnsi="Arial"/>
        </w:rPr>
        <w:t>Филипп втянул голову в плечи, Реардэн никак не отреагиров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воображай, будто мне доставляет удовольствие здесь жить, — сказал Филипп; его пронзительный голос прозвучал безжизненно. — Цели ты думаешь, что я счастлив, ошибаешься. Я все что угодно отдал бы, лишь бы убраться отсюда. — Слова были дерзкими, но голос звучал осторожно. — Если ты так думаешь, мне лучше уйти. — Слова были утверждением, но голос поставил знак вопроса в конце фразы и ждал; ответа не последовало. — И тебе незачем беспокоиться  о  моем  будущем. Мне  не  нужно ничьих подачек. Я сам могу позаботиться о себе. — Слова были адресованы Реардэну, но глаза смотрели на мать; она молчала, она боялась пошевелиться. — Я всегда хотел ни от кого не зависеть, всегда хотел жить в Нью-Йорке, рядом со своими друзьями. — Голос понизился, и Филипп добавил в безличной размышляющей манере, словно ни к кому не обращаясь: — Конечно, у меня возникнут проблемы, связанные с поддержанием определенного социального статуса... Не моя вина, что меня будет стеснять фамилия, ассоциирующаяся с миллионами... Мне потребуется определенная сумма на год или два... чтобы жить подобающим обр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меня ты денег не получиш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ве я их у тебя просил? Не воображай, что я не смогу достать их, если захочу! Не воображай, что я не смогу уехать. Меня бы через минуту здесь не было, если бы я думал только о себе. Но я нужен маме, если я ее брош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бъясня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роме того, ты меня неправильно понял, Генри. Я не сказал ничего такого, чтобы оскорбить тебя. Я вообще не затрагивал личности, просто обсуждал общую политическую  ситуацию  с абстрактной  социологической  точки зрения, котора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бъясняй, — повторил Реардэн.</w:t>
      </w:r>
    </w:p>
    <w:p>
      <w:pPr>
        <w:pStyle w:val="Normal"/>
        <w:widowControl w:val="false"/>
        <w:autoSpaceDE w:val="false"/>
        <w:spacing w:before="0" w:after="120"/>
        <w:ind w:firstLine="720"/>
        <w:jc w:val="both"/>
        <w:rPr>
          <w:rFonts w:ascii="Arial" w:hAnsi="Arial" w:cs="Arial"/>
        </w:rPr>
      </w:pPr>
      <w:r>
        <w:rPr>
          <w:rFonts w:cs="Arial" w:ascii="Arial" w:hAnsi="Arial"/>
        </w:rPr>
        <w:t>Он смотрел в лицо Филиппа. Оно было опущено, и глаза смотрели на Реардэна снизу вверх. Это были безжизненные глаза, в них не было ни искры возбуждения, ни личного переживания, ни вызова, ни сожаления, ни стыда, ни страдания; это были покрытые пленкой овалы, не выдававшие никакой реакции на реальность, ни единой попытки понять ее, взвесить факты, вынести разумное суждение, — овалы, наполненные лишь тупой, застывшей, бессмысленной ненави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бъясняй. Просто закрой рот.</w:t>
      </w:r>
    </w:p>
    <w:p>
      <w:pPr>
        <w:pStyle w:val="Normal"/>
        <w:widowControl w:val="false"/>
        <w:autoSpaceDE w:val="false"/>
        <w:spacing w:before="0" w:after="120"/>
        <w:ind w:firstLine="720"/>
        <w:jc w:val="both"/>
        <w:rPr>
          <w:rFonts w:ascii="Arial" w:hAnsi="Arial" w:cs="Arial"/>
        </w:rPr>
      </w:pPr>
      <w:r>
        <w:rPr>
          <w:rFonts w:cs="Arial" w:ascii="Arial" w:hAnsi="Arial"/>
        </w:rPr>
        <w:t>К отвращению, заставившему Реардэна отвернуться, примешивалась жалость. Он хотел схватить брата за плечи, встряхнуть его и закричать: «Как ты можешь поступать так с собой? Как ты дошел до такого состояния? Почему ты упустил чудесную реальность собственного существования?..» Реардэн отвел взгляд. Он знал, что все бесполезно.</w:t>
      </w:r>
    </w:p>
    <w:p>
      <w:pPr>
        <w:pStyle w:val="Normal"/>
        <w:widowControl w:val="false"/>
        <w:autoSpaceDE w:val="false"/>
        <w:spacing w:before="0" w:after="120"/>
        <w:ind w:firstLine="720"/>
        <w:jc w:val="both"/>
        <w:rPr>
          <w:rFonts w:ascii="Arial" w:hAnsi="Arial" w:cs="Arial"/>
        </w:rPr>
      </w:pPr>
      <w:r>
        <w:rPr>
          <w:rFonts w:cs="Arial" w:ascii="Arial" w:hAnsi="Arial"/>
        </w:rPr>
        <w:t>Реардэн с усталым презрением заметил, что трое за столом молчали. Все прошедшие годы его предупредительность не приносила ничего, кроме злобно-праведных упреков. Где сейчас была их праведность? Теперь пришло время привести в действие их принципы справедливости — если справедливость входила в их принципы. Почему они не набросились на него с обвинениями в жестокости и эгоизме, которые он привык воспринимать вечным рефреном к своей жизни? Что позволяло им делать это годами? Реардэн понял, что слова, которые звучали в его сознании, были ключиком к ответу: согласие жертв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будем ссориться, — угрюмо и рассеянно произнесла мать. — Сегодня День Благодарения.</w:t>
      </w:r>
    </w:p>
    <w:p>
      <w:pPr>
        <w:pStyle w:val="Normal"/>
        <w:widowControl w:val="false"/>
        <w:autoSpaceDE w:val="false"/>
        <w:spacing w:before="0" w:after="120"/>
        <w:ind w:firstLine="720"/>
        <w:jc w:val="both"/>
        <w:rPr>
          <w:rFonts w:ascii="Arial" w:hAnsi="Arial" w:cs="Arial"/>
        </w:rPr>
      </w:pPr>
      <w:r>
        <w:rPr>
          <w:rFonts w:cs="Arial" w:ascii="Arial" w:hAnsi="Arial"/>
        </w:rPr>
        <w:t>Взглянув на Лилиан, Реардэн поймал взгляд, который подтвердил его уверенность в том, что она уже давно наблюдает за ним, — взгляд выражал панику.</w:t>
      </w:r>
    </w:p>
    <w:p>
      <w:pPr>
        <w:pStyle w:val="Normal"/>
        <w:widowControl w:val="false"/>
        <w:autoSpaceDE w:val="false"/>
        <w:spacing w:before="0" w:after="120"/>
        <w:ind w:firstLine="720"/>
        <w:jc w:val="both"/>
        <w:rPr>
          <w:rFonts w:ascii="Arial" w:hAnsi="Arial" w:cs="Arial"/>
        </w:rPr>
      </w:pPr>
      <w:r>
        <w:rPr>
          <w:rFonts w:cs="Arial" w:ascii="Arial" w:hAnsi="Arial"/>
        </w:rPr>
        <w:t>Реардэн подн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еперь прошу простить меня, — сказал он всем раз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куда? — резко спросила Лилиан.</w:t>
      </w:r>
    </w:p>
    <w:p>
      <w:pPr>
        <w:pStyle w:val="Normal"/>
        <w:widowControl w:val="false"/>
        <w:autoSpaceDE w:val="false"/>
        <w:spacing w:before="0" w:after="120"/>
        <w:ind w:firstLine="720"/>
        <w:jc w:val="both"/>
        <w:rPr>
          <w:rFonts w:ascii="Arial" w:hAnsi="Arial" w:cs="Arial"/>
        </w:rPr>
      </w:pPr>
      <w:r>
        <w:rPr>
          <w:rFonts w:cs="Arial" w:ascii="Arial" w:hAnsi="Arial"/>
        </w:rPr>
        <w:t>Минуту он, раздумывая, смотрел на нее, словно утверждая то, что она должна прочитать в его отве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Нью-Йорк.</w:t>
      </w:r>
    </w:p>
    <w:p>
      <w:pPr>
        <w:pStyle w:val="Normal"/>
        <w:widowControl w:val="false"/>
        <w:autoSpaceDE w:val="false"/>
        <w:spacing w:before="0" w:after="120"/>
        <w:ind w:firstLine="720"/>
        <w:jc w:val="both"/>
        <w:rPr>
          <w:rFonts w:ascii="Arial" w:hAnsi="Arial" w:cs="Arial"/>
        </w:rPr>
      </w:pPr>
      <w:r>
        <w:rPr>
          <w:rFonts w:cs="Arial" w:ascii="Arial" w:hAnsi="Arial"/>
        </w:rPr>
        <w:t>Лилиан вскочила из-за сто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ейча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можешь поехать в Нью-Йорк! — Ее голос не был громким, но в нем звучала беспомощность пронзительного визга. — Сейчас ты не можешь позволить себе это. Я имею в виду, оставить семью. Тебе нужно думать о своей репутации. Ты не в таком положении, чтобы позволять себе вещи, о которых знаешь, что они порочны.</w:t>
      </w:r>
    </w:p>
    <w:p>
      <w:pPr>
        <w:pStyle w:val="Normal"/>
        <w:widowControl w:val="false"/>
        <w:autoSpaceDE w:val="false"/>
        <w:spacing w:before="0" w:after="120"/>
        <w:ind w:firstLine="720"/>
        <w:jc w:val="both"/>
        <w:rPr/>
      </w:pPr>
      <w:r>
        <w:rPr>
          <w:rFonts w:cs="Arial" w:ascii="Arial" w:hAnsi="Arial"/>
        </w:rPr>
        <w:t>«По какому моральному кодексу? — подумал Реардэн. — По каким норм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ты едешь в Нью-Йор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Лилиан, по той же причине, по которой ты хочешь удержать ме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втра суд.</w:t>
      </w:r>
    </w:p>
    <w:p>
      <w:pPr>
        <w:pStyle w:val="Normal"/>
        <w:widowControl w:val="false"/>
        <w:autoSpaceDE w:val="false"/>
        <w:spacing w:before="0" w:after="120"/>
        <w:ind w:firstLine="720"/>
        <w:jc w:val="both"/>
        <w:rPr>
          <w:rFonts w:ascii="Arial" w:hAnsi="Arial" w:cs="Arial"/>
        </w:rPr>
      </w:pPr>
      <w:r>
        <w:rPr>
          <w:rFonts w:cs="Arial" w:ascii="Arial" w:hAnsi="Arial"/>
        </w:rPr>
        <w:t>Это я и имею в виду. Реардэн повернулся, и Лилиан повысила голо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хочу, чтобы ты уходил!</w:t>
      </w:r>
    </w:p>
    <w:p>
      <w:pPr>
        <w:pStyle w:val="Normal"/>
        <w:widowControl w:val="false"/>
        <w:autoSpaceDE w:val="false"/>
        <w:spacing w:before="0" w:after="120"/>
        <w:ind w:firstLine="720"/>
        <w:jc w:val="both"/>
        <w:rPr>
          <w:rFonts w:ascii="Arial" w:hAnsi="Arial" w:cs="Arial"/>
        </w:rPr>
      </w:pPr>
      <w:r>
        <w:rPr>
          <w:rFonts w:cs="Arial" w:ascii="Arial" w:hAnsi="Arial"/>
        </w:rPr>
        <w:t>Он улыбнулся. Это была первая улыбка за прошедшие три месяца, адресованная ей; но это была не та улыбка, на которую рассчитывала Лилиа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апрещаю тебе покидать нас сегодня!</w:t>
      </w:r>
    </w:p>
    <w:p>
      <w:pPr>
        <w:pStyle w:val="Normal"/>
        <w:widowControl w:val="false"/>
        <w:autoSpaceDE w:val="false"/>
        <w:spacing w:before="0" w:after="120"/>
        <w:ind w:firstLine="720"/>
        <w:jc w:val="both"/>
        <w:rPr>
          <w:rFonts w:ascii="Arial" w:hAnsi="Arial" w:cs="Arial"/>
        </w:rPr>
      </w:pPr>
      <w:r>
        <w:rPr>
          <w:rFonts w:cs="Arial" w:ascii="Arial" w:hAnsi="Arial"/>
        </w:rPr>
        <w:t>Он повернулся и вышел из комнаты.</w:t>
      </w:r>
    </w:p>
    <w:p>
      <w:pPr>
        <w:pStyle w:val="Normal"/>
        <w:widowControl w:val="false"/>
        <w:autoSpaceDE w:val="false"/>
        <w:spacing w:before="0" w:after="120"/>
        <w:ind w:firstLine="720"/>
        <w:jc w:val="both"/>
        <w:rPr>
          <w:rFonts w:ascii="Arial" w:hAnsi="Arial" w:cs="Arial"/>
        </w:rPr>
      </w:pPr>
      <w:r>
        <w:rPr>
          <w:rFonts w:cs="Arial" w:ascii="Arial" w:hAnsi="Arial"/>
        </w:rPr>
        <w:t>За рулем машины, мчащейся по ровной, как зеркало, замершей дороге, которая стлалась под колеса со скоростью около шестидесяти миль в час, Реардэн отбросил мысль о своей семье, их лица откатывались назад в пучине скорости, поглощающей голые деревья и одинокие постройки по обочинам дороги. Движение было слабым, позади мелькали горстки огней города, который он миновал; пустота вокруг была единственным признаком праздника. Изредка над заводским корпусом вспыхивало туманное свечение, притушенное морозом, и холодный ветер завывал, попадая в щели машины и постукивая брезентом крыши о металлический каркас.</w:t>
      </w:r>
    </w:p>
    <w:p>
      <w:pPr>
        <w:pStyle w:val="Normal"/>
        <w:widowControl w:val="false"/>
        <w:autoSpaceDE w:val="false"/>
        <w:spacing w:before="0" w:after="120"/>
        <w:ind w:firstLine="720"/>
        <w:jc w:val="both"/>
        <w:rPr>
          <w:rFonts w:ascii="Arial" w:hAnsi="Arial" w:cs="Arial"/>
        </w:rPr>
      </w:pPr>
      <w:r>
        <w:rPr>
          <w:rFonts w:cs="Arial" w:ascii="Arial" w:hAnsi="Arial"/>
        </w:rPr>
        <w:t>По какой-то смутной ассоциации, которую Реардэн не мог определить, мысль о семье заменило воспоминание о схватке с Нашим Нянем, вашингтонским парнем, работавшим на его заводе.</w:t>
      </w:r>
    </w:p>
    <w:p>
      <w:pPr>
        <w:pStyle w:val="Normal"/>
        <w:widowControl w:val="false"/>
        <w:autoSpaceDE w:val="false"/>
        <w:spacing w:before="0" w:after="120"/>
        <w:ind w:firstLine="720"/>
        <w:jc w:val="both"/>
        <w:rPr>
          <w:rFonts w:ascii="Arial" w:hAnsi="Arial" w:cs="Arial"/>
        </w:rPr>
      </w:pPr>
      <w:r>
        <w:rPr>
          <w:rFonts w:cs="Arial" w:ascii="Arial" w:hAnsi="Arial"/>
        </w:rPr>
        <w:t>К моменту оглашения обвинительного акта Реардэн обнаружил, что парень знал о сделке с Денеггером, но никому не сообщил о н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не настучал на меня своим друзьям в Вашингтоне? — спросил тогда Реардэн.</w:t>
      </w:r>
    </w:p>
    <w:p>
      <w:pPr>
        <w:pStyle w:val="Normal"/>
        <w:widowControl w:val="false"/>
        <w:autoSpaceDE w:val="false"/>
        <w:spacing w:before="0" w:after="120"/>
        <w:ind w:firstLine="720"/>
        <w:jc w:val="both"/>
        <w:rPr>
          <w:rFonts w:ascii="Arial" w:hAnsi="Arial" w:cs="Arial"/>
        </w:rPr>
      </w:pPr>
      <w:r>
        <w:rPr>
          <w:rFonts w:cs="Arial" w:ascii="Arial" w:hAnsi="Arial"/>
        </w:rPr>
        <w:t>Парень, не глядя на него, резк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а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вои обязанности входит наблюдать за подобными вещами, 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оме того, твои друзья были бы рады услыш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ты не знал, каким лакомым кусочком была эта информация и какую сделку ты мог бы провернуть с дружками в Вашингтоне, которых ты мне как-то представил, помнишь? Теми, чья дружба дорого стоит.</w:t>
      </w:r>
    </w:p>
    <w:p>
      <w:pPr>
        <w:pStyle w:val="Normal"/>
        <w:widowControl w:val="false"/>
        <w:autoSpaceDE w:val="false"/>
        <w:spacing w:before="0" w:after="120"/>
        <w:ind w:firstLine="720"/>
        <w:jc w:val="both"/>
        <w:rPr>
          <w:rFonts w:ascii="Arial" w:hAnsi="Arial" w:cs="Arial"/>
        </w:rPr>
      </w:pPr>
      <w:r>
        <w:rPr>
          <w:rFonts w:cs="Arial" w:ascii="Arial" w:hAnsi="Arial"/>
        </w:rPr>
        <w:t>Парень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омогло бы тебе добиться высокого положения. Только не говори, что не знал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ты не воспользовался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Парень угрюмо избегал взгляда Реардэна, словно пытался не думать о чем-то необъяснимом в самом себе. Реардэн рас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ты играешь с огнем! Сегодня ты не стал стукачом. Если и дальше будешь поддаваться этому чувству, твоя карьера полетит к чертям собачьим. Уж лучше пойди и убей кого-нибудь — быстренько.</w:t>
      </w:r>
    </w:p>
    <w:p>
      <w:pPr>
        <w:pStyle w:val="Normal"/>
        <w:widowControl w:val="false"/>
        <w:autoSpaceDE w:val="false"/>
        <w:spacing w:before="0" w:after="120"/>
        <w:ind w:firstLine="720"/>
        <w:jc w:val="both"/>
        <w:rPr>
          <w:rFonts w:ascii="Arial" w:hAnsi="Arial" w:cs="Arial"/>
        </w:rPr>
      </w:pPr>
      <w:r>
        <w:rPr>
          <w:rFonts w:cs="Arial" w:ascii="Arial" w:hAnsi="Arial"/>
        </w:rPr>
        <w:t>Парень не ответил.</w:t>
      </w:r>
    </w:p>
    <w:p>
      <w:pPr>
        <w:pStyle w:val="Normal"/>
        <w:widowControl w:val="false"/>
        <w:autoSpaceDE w:val="false"/>
        <w:spacing w:before="0" w:after="120"/>
        <w:ind w:firstLine="720"/>
        <w:jc w:val="both"/>
        <w:rPr>
          <w:rFonts w:ascii="Arial" w:hAnsi="Arial" w:cs="Arial"/>
        </w:rPr>
      </w:pPr>
      <w:r>
        <w:rPr>
          <w:rFonts w:cs="Arial" w:ascii="Arial" w:hAnsi="Arial"/>
        </w:rPr>
        <w:t>Сегодня утром Реардэн как обычно пришел в свой кабинет, хотя правление не работало. В обеденный перерыв он остановился у прокатного стана и удивился, увидев там Нашего Няня, в углу, никем не замеченного, с наивным удовольствием наблюдающего за работ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елаешь здесь сегодня? — спросил Реардэн. — Ты что, забыл, что сегодня праздн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тпустил домой девочек и пришел закончить кое-какие де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де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исьма и... О черт, я подписал три письма и заточил карандаши, я знаю, что не должен был делать этого сегодня, но мне нечего делать дома, а здесь я не чувствую себя одинок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нет семь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актически нет. А у вас, мистер Реардэн? У вас есть семь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практическ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равится это место. Нравится бывать здесь... Видите ли, мистер Реардэн, я же учился на металлурга.</w:t>
      </w:r>
    </w:p>
    <w:p>
      <w:pPr>
        <w:pStyle w:val="Normal"/>
        <w:widowControl w:val="false"/>
        <w:autoSpaceDE w:val="false"/>
        <w:spacing w:before="0" w:after="120"/>
        <w:ind w:firstLine="720"/>
        <w:jc w:val="both"/>
        <w:rPr>
          <w:rFonts w:ascii="Arial" w:hAnsi="Arial" w:cs="Arial"/>
        </w:rPr>
      </w:pPr>
      <w:r>
        <w:rPr>
          <w:rFonts w:cs="Arial" w:ascii="Arial" w:hAnsi="Arial"/>
        </w:rPr>
        <w:t>Шагая прочь, Реардэн обернулся и поймал следящий за ним взгляд Нашего Няня, это был взгляд мальчика, взирающего на героя своих любимых детских приключенческих рассказов. Да поможет тебе Бог, бедный маленький дурачок! — подумал Реардэн.</w:t>
      </w:r>
    </w:p>
    <w:p>
      <w:pPr>
        <w:pStyle w:val="Normal"/>
        <w:widowControl w:val="false"/>
        <w:autoSpaceDE w:val="false"/>
        <w:spacing w:before="0" w:after="120"/>
        <w:ind w:firstLine="720"/>
        <w:jc w:val="both"/>
        <w:rPr>
          <w:rFonts w:ascii="Arial" w:hAnsi="Arial" w:cs="Arial"/>
        </w:rPr>
      </w:pPr>
      <w:r>
        <w:rPr>
          <w:rFonts w:cs="Arial" w:ascii="Arial" w:hAnsi="Arial"/>
        </w:rPr>
        <w:t>Да поможет им всем Бог, думал он, проезжая по темным улицам города, с презрительным сожалением заимствуя слова их веры, которую не разделял. Он видел наклеенные на металлические стенды газеты с кричащими в пустынных закоулках черными буквами заголовков: «Железнодорожная катастрофа!» Днем Реардэн слышал сообщение по радио: на магистрали «Таггарт трансконтинентал», возле Рокленда, штат Вайоминг, произошло крушение; трещина в рельсе послужила причиной гибели товарного состава, двигавшегося по краю ущелья. Крушения на магистрали «Таггарт трансконтинентал» участились — рельсы изнашивались по всему пути, который Дэгни полтора года назад планировала реконструировать, обещая Реардэну поездку от океана к океану по его собственному металлу.</w:t>
      </w:r>
    </w:p>
    <w:p>
      <w:pPr>
        <w:pStyle w:val="Normal"/>
        <w:widowControl w:val="false"/>
        <w:autoSpaceDE w:val="false"/>
        <w:spacing w:before="0" w:after="120"/>
        <w:ind w:firstLine="720"/>
        <w:jc w:val="both"/>
        <w:rPr>
          <w:rFonts w:ascii="Arial" w:hAnsi="Arial" w:cs="Arial"/>
        </w:rPr>
      </w:pPr>
      <w:r>
        <w:rPr>
          <w:rFonts w:cs="Arial" w:ascii="Arial" w:hAnsi="Arial"/>
        </w:rPr>
        <w:t>Дэгни убила год на то, чтобы собрать изношенные рельсы с заброшенных боковых путей и залатать основную линию. Она угробила месяцы на борьбу с людьми Джима из совета директоров, которые заявляли, что национальный кризис — явление временное и путь, который продержался десять лет, прекрасно продержится и следующую зиму, до весны, когда, как обещает мистер Висли Мауч, положение улучшится. Три недели назад Дэгни вынудила их приобрести шестьдесят тысяч тонн новых рельсов; этого хватало лишь на то, чтобы залатать самые опасные перегоны по всему континенту, но добиться от них большего ей не удалось. Ей пришлось вырывать деньги у людей, оглохших от паники: годовой доход от грузовых перевозок падал с такой скоростью, что члены совета директоров с дрожью взирали на этот, по словам Джима, самый удачный год за всю историю «Таггарт трансконтинентал». Дэгни пришлось заказать стальные рельсы — не было никакой надежды получить разрешение на покупку металла Реардэна в связи с «крайней необходимостью», не было даже времени вымаливать это разрешение.</w:t>
      </w:r>
    </w:p>
    <w:p>
      <w:pPr>
        <w:pStyle w:val="Normal"/>
        <w:widowControl w:val="false"/>
        <w:autoSpaceDE w:val="false"/>
        <w:spacing w:before="0" w:after="120"/>
        <w:ind w:firstLine="720"/>
        <w:jc w:val="both"/>
        <w:rPr>
          <w:rFonts w:ascii="Arial" w:hAnsi="Arial" w:cs="Arial"/>
        </w:rPr>
      </w:pPr>
      <w:r>
        <w:rPr>
          <w:rFonts w:cs="Arial" w:ascii="Arial" w:hAnsi="Arial"/>
        </w:rPr>
        <w:t>Реардэн перевел взгляд с газетных заголовков на свечение вдоль кромки неба — огни Нью-Йорка далеко впереди; его руки крепче сжали руль.</w:t>
      </w:r>
    </w:p>
    <w:p>
      <w:pPr>
        <w:pStyle w:val="Normal"/>
        <w:widowControl w:val="false"/>
        <w:autoSpaceDE w:val="false"/>
        <w:spacing w:before="0" w:after="120"/>
        <w:ind w:firstLine="720"/>
        <w:jc w:val="both"/>
        <w:rPr>
          <w:rFonts w:ascii="Arial" w:hAnsi="Arial" w:cs="Arial"/>
        </w:rPr>
      </w:pPr>
      <w:r>
        <w:rPr>
          <w:rFonts w:cs="Arial" w:ascii="Arial" w:hAnsi="Arial"/>
        </w:rPr>
        <w:t>Была половина десятого, когда Реардэн добрался до Нью-Йорка. Он вошел в квартиру Дэгни, воспользовавшись своим ключом; свет нигде не горел. Он позвонил ей в офис. Ответил голос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ты не знаешь, что сегодня праздник?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Хэнк. На железной дороге не бывает праздников. Откуда ты звон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твоей квартир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свобожусь через полча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Я заеду за тобой.</w:t>
      </w:r>
    </w:p>
    <w:p>
      <w:pPr>
        <w:pStyle w:val="Normal"/>
        <w:widowControl w:val="false"/>
        <w:autoSpaceDE w:val="false"/>
        <w:spacing w:before="0" w:after="120"/>
        <w:ind w:firstLine="720"/>
        <w:jc w:val="both"/>
        <w:rPr>
          <w:rFonts w:ascii="Arial" w:hAnsi="Arial" w:cs="Arial"/>
        </w:rPr>
      </w:pPr>
      <w:r>
        <w:rPr>
          <w:rFonts w:cs="Arial" w:ascii="Arial" w:hAnsi="Arial"/>
        </w:rPr>
        <w:t>Когда Реардэн вошел, в приемной было темно, за исключением освещенного стеклянного закутка Эдди Виллерса. Эдди запирал свой стол, собираясь уходить. Он с недоумением посмотрел н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вечер, Эдди. Почему ты так занят? Крушение в Рокленде?</w:t>
      </w:r>
    </w:p>
    <w:p>
      <w:pPr>
        <w:pStyle w:val="Normal"/>
        <w:widowControl w:val="false"/>
        <w:autoSpaceDE w:val="false"/>
        <w:spacing w:before="0" w:after="120"/>
        <w:ind w:firstLine="720"/>
        <w:jc w:val="both"/>
        <w:rPr>
          <w:rFonts w:ascii="Arial" w:hAnsi="Arial" w:cs="Arial"/>
        </w:rPr>
      </w:pPr>
      <w:r>
        <w:rPr>
          <w:rFonts w:cs="Arial" w:ascii="Arial" w:hAnsi="Arial"/>
        </w:rPr>
        <w:t>Эдди вздох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этому я и хочу видеть Дэгни — по поводу вашей железной дор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еще у себя.</w:t>
      </w:r>
    </w:p>
    <w:p>
      <w:pPr>
        <w:pStyle w:val="Normal"/>
        <w:widowControl w:val="false"/>
        <w:autoSpaceDE w:val="false"/>
        <w:spacing w:before="0" w:after="120"/>
        <w:ind w:firstLine="720"/>
        <w:jc w:val="both"/>
        <w:rPr>
          <w:rFonts w:ascii="Arial" w:hAnsi="Arial" w:cs="Arial"/>
        </w:rPr>
      </w:pPr>
      <w:r>
        <w:rPr>
          <w:rFonts w:cs="Arial" w:ascii="Arial" w:hAnsi="Arial"/>
        </w:rPr>
        <w:t>Реардэн направился к двери в кабинет Дэгни, и Эдди нерешительно окликну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 сказать... завтра суд над вами... Что бы они ни сделали, предполагается, что это от имени всех... я хочу сказать, что я... что это не от моего имени... даже если я ничего не могу поделать, лишь сказать вам... даже если это ничего не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значит намного больше, чем ты думаешь. Возможно, больше, чем мы оба думаем. Спасибо, Эдди.</w:t>
      </w:r>
    </w:p>
    <w:p>
      <w:pPr>
        <w:pStyle w:val="Normal"/>
        <w:widowControl w:val="false"/>
        <w:autoSpaceDE w:val="false"/>
        <w:spacing w:before="0" w:after="120"/>
        <w:ind w:firstLine="720"/>
        <w:jc w:val="both"/>
        <w:rPr>
          <w:rFonts w:ascii="Arial" w:hAnsi="Arial" w:cs="Arial"/>
        </w:rPr>
      </w:pPr>
      <w:r>
        <w:rPr>
          <w:rFonts w:cs="Arial" w:ascii="Arial" w:hAnsi="Arial"/>
        </w:rPr>
        <w:t>Реардэн вошел в кабинет, и Дэгни взглянула на него из-за стола. Реардэн видел, как она наблюдает за его приближением, он увидел, что из ее глаз исчезает усталость. Он присел на край стола. Дэгни откинулась назад, смахнув с лица прядь волос и опустив плечи под тонкой белой блуз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я хочу кое-что сказать тебе о рельсах, которые ты заказала. Я хочу, чтобы ты знала это.</w:t>
      </w:r>
    </w:p>
    <w:p>
      <w:pPr>
        <w:pStyle w:val="Normal"/>
        <w:widowControl w:val="false"/>
        <w:autoSpaceDE w:val="false"/>
        <w:spacing w:before="0" w:after="120"/>
        <w:ind w:firstLine="720"/>
        <w:jc w:val="both"/>
        <w:rPr>
          <w:rFonts w:ascii="Arial" w:hAnsi="Arial" w:cs="Arial"/>
        </w:rPr>
      </w:pPr>
      <w:r>
        <w:rPr>
          <w:rFonts w:cs="Arial" w:ascii="Arial" w:hAnsi="Arial"/>
        </w:rPr>
        <w:t>Она пристально наблюдала за ним. Ее лицо приняло спокойное торжественное выражение — как у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огласно распоряжению из Вашингтона пятнадцатого февраля я должен поставить компании «Таггарт трансконтинентал» шестьдесят тысяч тонн рельсов, что даст тебе три тысячи миль пути. Ты получишь — за ту же сумму — восемьдесят тысяч тонн рельсов — пять тысяч миль пути. Ты знаешь, какой материал дешевле и легче стали. Твои рельсы будут сделаны не из стали, а из моего металла. Не спорь и не возражай. Я не спрашиваю твоего согласия. Предполагается, что ты не будешь ни о чем знать. Я это делаю, и я один буду за это отвечать. Мы обставим это так, что те из твоих работников, которым известно, что ты заказала сталь, не узнают, что ты получила металл Реардэна, а те, которые узнают, что ты все же получила его, не догадаются, что тебе не разрешили его купить. Мы так запутаем бухгалтерию, что, если что-то и вскроется, никто не сможет обвинить никого, кроме меня. Возможно, заподозрят, что я дал взятку кому-то из твоих работников, что в этом замешана и ты, но доказать не смогут. Я хочу, чтобы ты обещала мне, что никогда не признаешь этого, что бы ни случилось. Это мой металл, и если есть возможность рискнуть, то только я могу решиться на это. Я обдумываю это с того дня, как получил твой заказ. Я заказал медь в надежном месте. Я не собирался рассказывать тебе об этом раньше времени, но передумал. Я хочу, чтобы ты узнала об этом сегодня — потому что завтра я предстану перед судом за такое же преступление.</w:t>
      </w:r>
    </w:p>
    <w:p>
      <w:pPr>
        <w:pStyle w:val="Normal"/>
        <w:widowControl w:val="false"/>
        <w:autoSpaceDE w:val="false"/>
        <w:spacing w:before="0" w:after="120"/>
        <w:ind w:firstLine="720"/>
        <w:jc w:val="both"/>
        <w:rPr>
          <w:rFonts w:ascii="Arial" w:hAnsi="Arial" w:cs="Arial"/>
        </w:rPr>
      </w:pPr>
      <w:r>
        <w:rPr>
          <w:rFonts w:cs="Arial" w:ascii="Arial" w:hAnsi="Arial"/>
        </w:rPr>
        <w:t>Дэгни слушала не шелохнувшись. Произнося последние слова, Реардэн заметил, как чуть заметно сжались ее губы; это не было улыбкой, но он понял ее ответ — боль, восхищение, понимание.</w:t>
      </w:r>
    </w:p>
    <w:p>
      <w:pPr>
        <w:pStyle w:val="Normal"/>
        <w:widowControl w:val="false"/>
        <w:autoSpaceDE w:val="false"/>
        <w:spacing w:before="0" w:after="120"/>
        <w:ind w:firstLine="720"/>
        <w:jc w:val="both"/>
        <w:rPr>
          <w:rFonts w:ascii="Arial" w:hAnsi="Arial" w:cs="Arial"/>
        </w:rPr>
      </w:pPr>
      <w:r>
        <w:rPr>
          <w:rFonts w:cs="Arial" w:ascii="Arial" w:hAnsi="Arial"/>
        </w:rPr>
        <w:t>Затем Реардэн увидел, как ее взгляд смягчился, глаза стали болезненно живыми; он взял ее руку, будто крепкое пожатие его пальцев и суровость его взгляда могли дать Дэгни поддержку, в которой она нуждалась, и строг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лагодари меня, это не одолжение; я делаю это для того, чтобы быть в состоянии работать, или я сломаюсь, как Кен Денеггер.</w:t>
      </w:r>
    </w:p>
    <w:p>
      <w:pPr>
        <w:pStyle w:val="Normal"/>
        <w:widowControl w:val="false"/>
        <w:autoSpaceDE w:val="false"/>
        <w:spacing w:before="0" w:after="120"/>
        <w:ind w:firstLine="720"/>
        <w:jc w:val="both"/>
        <w:rPr>
          <w:rFonts w:ascii="Arial" w:hAnsi="Arial" w:cs="Arial"/>
        </w:rPr>
      </w:pPr>
      <w:r>
        <w:rPr>
          <w:rFonts w:cs="Arial" w:ascii="Arial" w:hAnsi="Arial"/>
        </w:rPr>
        <w:t>Она прошепт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энк, я не буду благодарить. — Ее голос и выражение глаз свидетельствовали, что она  говорит неправду.</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 мне слово. Дэгни склонила голо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щаю.</w:t>
      </w:r>
    </w:p>
    <w:p>
      <w:pPr>
        <w:pStyle w:val="Normal"/>
        <w:widowControl w:val="false"/>
        <w:autoSpaceDE w:val="false"/>
        <w:spacing w:before="0" w:after="120"/>
        <w:ind w:firstLine="720"/>
        <w:jc w:val="both"/>
        <w:rPr>
          <w:rFonts w:ascii="Arial" w:hAnsi="Arial" w:cs="Arial"/>
        </w:rPr>
      </w:pPr>
      <w:r>
        <w:rPr>
          <w:rFonts w:cs="Arial" w:ascii="Arial" w:hAnsi="Arial"/>
        </w:rPr>
        <w:t>Он отпустил ее руку. Не поднимая головы, она добав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у только одно: если тебя приговорят завтра к тюремному заключению, я уйду в отставку, не дожидаясь, когда разрушитель вынудит меня к эт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ты не уйдешь. Не думаю, что меня осудят. Мне кажется, они легко отпустят меня. У меня есть кое-какие основания думать так. Я объясню тебе потом, когда проверю на опы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основ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 — улыбнулся Реардэн и поднялся. — Все. Больше ни слова о суде в этот вечер. У тебя, вероятно, не найдется вып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кажется, начальник службы тяги держит у себя в шкафу с документами нечто вроде ба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огла бы стащить выпивку для меня, если шкаф не запе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ю.</w:t>
      </w:r>
    </w:p>
    <w:p>
      <w:pPr>
        <w:pStyle w:val="Normal"/>
        <w:widowControl w:val="false"/>
        <w:autoSpaceDE w:val="false"/>
        <w:spacing w:before="0" w:after="120"/>
        <w:ind w:firstLine="720"/>
        <w:jc w:val="both"/>
        <w:rPr>
          <w:rFonts w:ascii="Arial" w:hAnsi="Arial" w:cs="Arial"/>
        </w:rPr>
      </w:pPr>
      <w:r>
        <w:rPr>
          <w:rFonts w:cs="Arial" w:ascii="Arial" w:hAnsi="Arial"/>
        </w:rPr>
        <w:t>Реардэн разглядывал портрет Нэта Таггарта на стене кабинета — портрет молодого человека с поднятой головой; наконец Дэгни вернулась, неся бутылку бренди и два стакана. Он молча разлил выпивку по стакана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ешь, Дэгни, а ведь День Благодарения — праздник, придуманный созидателями в ознаменование успеха своего дела.</w:t>
      </w:r>
    </w:p>
    <w:p>
      <w:pPr>
        <w:pStyle w:val="Normal"/>
        <w:widowControl w:val="false"/>
        <w:autoSpaceDE w:val="false"/>
        <w:spacing w:before="0" w:after="120"/>
        <w:ind w:firstLine="720"/>
        <w:jc w:val="both"/>
        <w:rPr>
          <w:rFonts w:ascii="Arial" w:hAnsi="Arial" w:cs="Arial"/>
        </w:rPr>
      </w:pPr>
      <w:r>
        <w:rPr>
          <w:rFonts w:cs="Arial" w:ascii="Arial" w:hAnsi="Arial"/>
        </w:rPr>
        <w:t>Рука Реардэна, когда он поднял стакан, двигалась по направлению от портрета — к ней, к самому себе, к городу за окном.</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Людям, заполнившим зал суда, пресса уже месяц втолковывала, что они увидят человека, являющегося врагом общества; но они пришли и увидели человека, который изобрел металл Реардэна.</w:t>
      </w:r>
    </w:p>
    <w:p>
      <w:pPr>
        <w:pStyle w:val="Normal"/>
        <w:widowControl w:val="false"/>
        <w:autoSpaceDE w:val="false"/>
        <w:spacing w:before="0" w:after="120"/>
        <w:ind w:firstLine="720"/>
        <w:jc w:val="both"/>
        <w:rPr>
          <w:rFonts w:ascii="Arial" w:hAnsi="Arial" w:cs="Arial"/>
        </w:rPr>
      </w:pPr>
      <w:r>
        <w:rPr>
          <w:rFonts w:cs="Arial" w:ascii="Arial" w:hAnsi="Arial"/>
        </w:rPr>
        <w:t>Реардэн встал, когда судьи попросили его об этом. На нем был серый костюм, у него были светло-голубые глаза и светлые волосы; но не цвета заставляли его фигуру казаться холодно непримиримой, а то, что костюм был дорогой и неброский, говоривший о принадлежности к строгому роскошному офису богатой корпорации, этот костюм относился к эпохе цивилизации и контрастировал с окружающей обстановкой.</w:t>
      </w:r>
    </w:p>
    <w:p>
      <w:pPr>
        <w:pStyle w:val="Normal"/>
        <w:widowControl w:val="false"/>
        <w:autoSpaceDE w:val="false"/>
        <w:spacing w:before="0" w:after="120"/>
        <w:ind w:firstLine="720"/>
        <w:jc w:val="both"/>
        <w:rPr/>
      </w:pPr>
      <w:r>
        <w:rPr>
          <w:rFonts w:cs="Arial" w:ascii="Arial" w:hAnsi="Arial"/>
        </w:rPr>
        <w:t>Люди знали из газет, что этот человек олицетворяет зло богатства; и так как они восхваляли добродетель целомудрия, а затем бежали смотреть любой фильм, на афишах которого была изображена полураздетая женщина, они пришли посмотреть на него; зло, в конце концов, не так безнадежно банально, чтобы в него не верить. Они смотрели на Реардэна без восторга — они давным-давно утратили способность испытывать подобные чувства; они испытывали любопытство и легкое пренебрежение к тем, кто внушал им, что ненавидеть этого человека их долг.</w:t>
      </w:r>
    </w:p>
    <w:p>
      <w:pPr>
        <w:pStyle w:val="Normal"/>
        <w:widowControl w:val="false"/>
        <w:autoSpaceDE w:val="false"/>
        <w:spacing w:before="0" w:after="120"/>
        <w:ind w:firstLine="720"/>
        <w:jc w:val="both"/>
        <w:rPr>
          <w:rFonts w:ascii="Arial" w:hAnsi="Arial" w:cs="Arial"/>
        </w:rPr>
      </w:pPr>
      <w:r>
        <w:rPr>
          <w:rFonts w:cs="Arial" w:ascii="Arial" w:hAnsi="Arial"/>
        </w:rPr>
        <w:t>Несколько лет назад они насмехались бы над его респектабельным видом. Но сегодня они видели за окном низкое синевато-серое небо, обещающее первую вьюгу долгой и тяжелой зимы; нефть исчезала, а угольные шахты были не в состоянии выдержать истерическую схватку с зимой. Люди в зале помнили, что слушается дело, которое стоило им услуг Кена Денеггера. Ходили слухи, что производительность компании «Денеггер коул» за месяц ощутимо уменьшилась; в газетах сообщалось, что это лишь вопрос реорганизации, так как двоюродный брат Денеггера преобразовывал взятую под свое руководство компанию. На прошлой неделе газетные передовицы сообщили о катастрофе на стройплощадке: рухнули некачественные стальные балки, убив четверых рабочих. В газетах не упоминалось, но все знали, что балки изготовлены «Ассошиэйтэд стил», компанией Орена Бойла.</w:t>
      </w:r>
    </w:p>
    <w:p>
      <w:pPr>
        <w:pStyle w:val="Normal"/>
        <w:widowControl w:val="false"/>
        <w:autoSpaceDE w:val="false"/>
        <w:spacing w:before="0" w:after="120"/>
        <w:ind w:firstLine="720"/>
        <w:jc w:val="both"/>
        <w:rPr>
          <w:rFonts w:ascii="Arial" w:hAnsi="Arial" w:cs="Arial"/>
        </w:rPr>
      </w:pPr>
      <w:r>
        <w:rPr>
          <w:rFonts w:cs="Arial" w:ascii="Arial" w:hAnsi="Arial"/>
        </w:rPr>
        <w:t>Люди рассаживались в тяжелой тишине зала, без надежды поглядывая на высокую фигуру в сером костюме, — они утратили способность надеяться. На их бесстрастных лицах застыл знак вопроса; знак вопроса стоял над всеми благочестивыми лозунгами, которые они слушали годами.</w:t>
      </w:r>
    </w:p>
    <w:p>
      <w:pPr>
        <w:pStyle w:val="Normal"/>
        <w:widowControl w:val="false"/>
        <w:autoSpaceDE w:val="false"/>
        <w:spacing w:before="0" w:after="120"/>
        <w:ind w:firstLine="720"/>
        <w:jc w:val="both"/>
        <w:rPr>
          <w:rFonts w:ascii="Arial" w:hAnsi="Arial" w:cs="Arial"/>
        </w:rPr>
      </w:pPr>
      <w:r>
        <w:rPr>
          <w:rFonts w:cs="Arial" w:ascii="Arial" w:hAnsi="Arial"/>
        </w:rPr>
        <w:t>Газеты ворчали, что причиной бедствий страны, как показывает данное дело, является эгоизм богатых промышленников. Они утверждали, что именно такие люди, как Реардэн, виноваты в дефиците продуктов, ухудшении погоды и износе домов; что если бы не люди, нарушающие указы и препятствующие планам правительства, то давным-давно было бы достигнуто процветание; что такие люди, как Реардэн, движимы лишь стремлением к наживе. Последнее утверждалось без объяснений и уточнений, словно наклеивалась этикетка «Зло».</w:t>
      </w:r>
    </w:p>
    <w:p>
      <w:pPr>
        <w:pStyle w:val="Normal"/>
        <w:widowControl w:val="false"/>
        <w:autoSpaceDE w:val="false"/>
        <w:spacing w:before="0" w:after="120"/>
        <w:ind w:firstLine="720"/>
        <w:jc w:val="both"/>
        <w:rPr/>
      </w:pPr>
      <w:r>
        <w:rPr>
          <w:rFonts w:cs="Arial" w:ascii="Arial" w:hAnsi="Arial"/>
        </w:rPr>
        <w:t>Люди в зале суда помнили, что те же самые газеты меньше двух лет назад вопили, что продукция «Реардэн стил» должна быть запрещена, потому что ее производитель подвергает людей опасности из-за своей жадности. Они помнили, что этот человек в сером первый проехал по железнодорожному мосту, сделанному из его металла. Теперь он предстал перед судом за корыстное преступление — утаивание от общества металла, который сам же и предложил на рынок.</w:t>
      </w:r>
    </w:p>
    <w:p>
      <w:pPr>
        <w:pStyle w:val="Normal"/>
        <w:widowControl w:val="false"/>
        <w:autoSpaceDE w:val="false"/>
        <w:spacing w:before="0" w:after="120"/>
        <w:ind w:firstLine="720"/>
        <w:jc w:val="both"/>
        <w:rPr>
          <w:rFonts w:ascii="Arial" w:hAnsi="Arial" w:cs="Arial"/>
        </w:rPr>
      </w:pPr>
      <w:r>
        <w:rPr>
          <w:rFonts w:cs="Arial" w:ascii="Arial" w:hAnsi="Arial"/>
        </w:rPr>
        <w:t>Согласно процедуре, установленной указами, дела подобного характера рассматривались не присяжными, а комиссией из трех судей, назначенных ОЭПом. Процедура, установленная указами, оглашалась как неофициально-демократичная. По такому случаю из старого зала суда Филадельфии убрали скамью судьи, вместо нее поставили стол на деревянной платформе; это придавало помещению атмосферу собрания, где президиум пытается облапошить умственно отсталую публику.</w:t>
      </w:r>
    </w:p>
    <w:p>
      <w:pPr>
        <w:pStyle w:val="Normal"/>
        <w:widowControl w:val="false"/>
        <w:autoSpaceDE w:val="false"/>
        <w:spacing w:before="0" w:after="120"/>
        <w:ind w:firstLine="720"/>
        <w:jc w:val="both"/>
        <w:rPr>
          <w:rFonts w:ascii="Arial" w:hAnsi="Arial" w:cs="Arial"/>
        </w:rPr>
      </w:pPr>
      <w:r>
        <w:rPr>
          <w:rFonts w:cs="Arial" w:ascii="Arial" w:hAnsi="Arial"/>
        </w:rPr>
        <w:t>Один из судей зачитал обвин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еперь вы можете высказаться в свое оправдание, — объявил он.</w:t>
      </w:r>
    </w:p>
    <w:p>
      <w:pPr>
        <w:pStyle w:val="Normal"/>
        <w:widowControl w:val="false"/>
        <w:autoSpaceDE w:val="false"/>
        <w:spacing w:before="0" w:after="120"/>
        <w:ind w:firstLine="720"/>
        <w:jc w:val="both"/>
        <w:rPr>
          <w:rFonts w:ascii="Arial" w:hAnsi="Arial" w:cs="Arial"/>
        </w:rPr>
      </w:pPr>
      <w:r>
        <w:rPr>
          <w:rFonts w:cs="Arial" w:ascii="Arial" w:hAnsi="Arial"/>
        </w:rPr>
        <w:t>Стоя лицом к судейскому столу, Хэнк Реардэн ответил несгибаемо-чистым то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оправда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 Судья запнулся; он не ожидал такого поворота. — Вы отдаете себя на милость с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изнаю права этого суда судить мен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изнаю права этого суда судить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Реардэн, это легитимно назначенный суд для разбирательства преступлений такого р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ризнаю свои действия преступны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признали, что нарушили указы, контролирующие продажу вашего метал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признаю за вами права на контроль над продажей моего метал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вам заметить, что признания этого вами и не требов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лностью отдаю себе в этом отчет и действую соответственно.</w:t>
      </w:r>
    </w:p>
    <w:p>
      <w:pPr>
        <w:pStyle w:val="Normal"/>
        <w:widowControl w:val="false"/>
        <w:autoSpaceDE w:val="false"/>
        <w:spacing w:before="0" w:after="120"/>
        <w:ind w:firstLine="720"/>
        <w:jc w:val="both"/>
        <w:rPr/>
      </w:pPr>
      <w:r>
        <w:rPr>
          <w:rFonts w:cs="Arial" w:ascii="Arial" w:hAnsi="Arial"/>
        </w:rPr>
        <w:t>Реардэн заметил, что в зале царит тишина. По правилам многослойного обмана, в который все эти люди были вовлечены во благо друг друга, им следовало рассматривать его сопротивление как непостижимое безрассудство; Реардэн ожидал ропота удивления и осуждения — не было ни звука; люди сидели в безмолвии. Они поня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отказываетесь повиноваться закону? — спросил судь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подчиняюсь закону — до буквы. Ваш закон гласит, что моей жизнью, моим трудом и моей собственностью можно распоряжаться без моего согласия. Отлично, вы можете распоряжаться мною без моего участия. Я не стану оправдываться в ситуации, когда невозможны никакие оправдания, и не буду делать вид, что предстал перед справедливым су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истер Реардэн, закон специально оговаривает для вас возможность высказать свое мнение и оправдать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ловек, привлеченный к суду, может оправдывать себя  только  тогда,  когда судьи осознают  объективные принципы справедливости, принципы, защищающие  его права, которые они не могут нарушить и к которым он может призывать. Закон, по которому вы меня судите, гласит, что у меня нет никаких прав, что не существует никаких принципов и что вы можете сделать со мной все, что пожелаете. Что ж, действуй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закон, который вы обвиняете, основывается на высшем принципе — принципе общественного благосостоя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за общество? Что оно считает для себя благосостоянием? Было время, когда люди верили, что «благо» есть понятие, определяемое сводом моральных ценностей, и что ни один человек не имеет права добиваться блага для себя путем нарушения прав другого. Если узаконено, что мои собратья могут жертвовать мною, как пожелают и ради чего угодно, если они верят, что могут присвоить мою собственность только потому, что нуждаются в ней, — что ж, так  поступает  любой  бандит.  Существует  единственная разница: бандит не просит моего согласия на свои действия.</w:t>
      </w:r>
    </w:p>
    <w:p>
      <w:pPr>
        <w:pStyle w:val="Normal"/>
        <w:widowControl w:val="false"/>
        <w:autoSpaceDE w:val="false"/>
        <w:spacing w:before="0" w:after="120"/>
        <w:ind w:firstLine="720"/>
        <w:jc w:val="both"/>
        <w:rPr>
          <w:rFonts w:ascii="Arial" w:hAnsi="Arial" w:cs="Arial"/>
        </w:rPr>
      </w:pPr>
      <w:r>
        <w:rPr>
          <w:rFonts w:cs="Arial" w:ascii="Arial" w:hAnsi="Arial"/>
        </w:rPr>
        <w:t>Ряд мест в зале суда был предназначен для почетных гостей, приехавших из Нью-Йорка наблюдать за ходом процесса. Дэгни сидела неподвижно, на ее лице застыло торжественное внимание, понимание того, что слова Реардэна определят дальнейший ход ее жизни. Рядом с ней сидел Эдди Виллерс. Джеймс Таггарт не пришел. Пол Ларкин сидел сгорбившись, с вытянутым лицом, напоминающим морду животного, заострившуюся от страха, переходящего в злобную ненависть. Мистер Моуэн, сидевший рядом с Ларкином, был человеком простым и недалеким; его страх носил не такой глубинный характер. Моуэн слушал с негодованием и недоуменно шептал Ларк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все пропало! Теперь он убедит всю страну, что бизнесмены — враги общественного благосостоя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ы ли мы понимать ваши слова так, — спросил судья, — что вы ставите собственные интересы выше интересов обще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держиваюсь мнения, что подобный вопрос может быть поднят лишь в обществе каннибал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читаю, что между людьми, которые не требуют незаработанного и не практикуют человеческих жертвоприношений, не возникает столкновения интере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едует ли понимать, что если общество считает необходимым сократить ваши прибыли, то вы не признаете его права н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признаю. Общество может сократить мои прибыли в любое время, когда пожелает, отказавшись покупать мою продукц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говорим о других метод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ой другой метод сокращения прибыли — это бандитская разводка, и я понимаю ег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вряд ли это способ оправдать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 что не буду оправдыв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неслыханно! Вы осознаете серьезность предъявленного вам обвин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бираюсь принимать это во вним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едставляете себе возможные последствия своей пози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мнению суда, факты, представленные обвинением, не дают повода для снисхождения. Наказание, которое суд имеет право наложить на вас, чрезвычайно суро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ляй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те, не пон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лагайте.</w:t>
      </w:r>
    </w:p>
    <w:p>
      <w:pPr>
        <w:pStyle w:val="Normal"/>
        <w:widowControl w:val="false"/>
        <w:autoSpaceDE w:val="false"/>
        <w:spacing w:before="0" w:after="120"/>
        <w:ind w:firstLine="720"/>
        <w:jc w:val="both"/>
        <w:rPr>
          <w:rFonts w:ascii="Arial" w:hAnsi="Arial" w:cs="Arial"/>
        </w:rPr>
      </w:pPr>
      <w:r>
        <w:rPr>
          <w:rFonts w:cs="Arial" w:ascii="Arial" w:hAnsi="Arial"/>
        </w:rPr>
        <w:t>Трое судей переглянулись. Затем один из них обратился к Реардэну со сло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бывалый случа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рушает все правила, — произнес второй судья. — Закон требует, чтобы вы представили на рассмотрение петицию в собственное оправдание. Единственный другой вариант — вы должны подтвердить для протокола, что отдаете себя на милость су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этого не сдел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долж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ждете от меня добровольных действ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сделаю доброво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закон требует, чтобы позиция обвиняемого была представлена в протоко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вам нужна моя помощь, чтобы сделать эту процедуру закон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 нет... да... Именно так, для соблюдения процедур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тану помогать вам.</w:t>
      </w:r>
    </w:p>
    <w:p>
      <w:pPr>
        <w:pStyle w:val="Normal"/>
        <w:widowControl w:val="false"/>
        <w:autoSpaceDE w:val="false"/>
        <w:spacing w:before="0" w:after="120"/>
        <w:ind w:firstLine="720"/>
        <w:jc w:val="both"/>
        <w:rPr>
          <w:rFonts w:ascii="Arial" w:hAnsi="Arial" w:cs="Arial"/>
        </w:rPr>
      </w:pPr>
      <w:r>
        <w:rPr>
          <w:rFonts w:cs="Arial" w:ascii="Arial" w:hAnsi="Arial"/>
        </w:rPr>
        <w:t>Третий, самый молодой судья нетерпеливо огрыз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смешно! Вы хотите, чтобы дело выглядело так, словно человек вашего положения садится в тюрьму по ложному обвинению без... — Он осекся.</w:t>
      </w:r>
    </w:p>
    <w:p>
      <w:pPr>
        <w:pStyle w:val="Normal"/>
        <w:widowControl w:val="false"/>
        <w:autoSpaceDE w:val="false"/>
        <w:spacing w:before="0" w:after="120"/>
        <w:ind w:firstLine="720"/>
        <w:jc w:val="both"/>
        <w:rPr>
          <w:rFonts w:ascii="Arial" w:hAnsi="Arial" w:cs="Arial"/>
        </w:rPr>
      </w:pPr>
      <w:r>
        <w:rPr>
          <w:rFonts w:cs="Arial" w:ascii="Arial" w:hAnsi="Arial"/>
        </w:rPr>
        <w:t>В конце зала раздался долгий свис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 мрачно произнес Реардэн, — чтобы характер этой процедуры был именно таким, каков он есть. Если вам нужна моя помощь, чтобы замаскировать его, я не стану вам помог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даем вам шанс оправдаться, а вы отказываетесь от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уду помогать вам притворяться, что у меня есть шанс. Я не буду помогать вам сохранять иллюзию справедливости там, где не признаются права, сохранять видимость рациональности, вступая в дискуссию, последний аргумент которой — ствол. Я не стану помогать вам притворяться, что вы вершите правосуд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закон требует от вас оправдания! В конце зала раздался смеш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это и есть пробел в вашей теории, господа, — мрачно произнес Реардэн. — Если вы предпочитаете общаться с людьми посредством принуждения — пожалуйста. Но вы обнаружите, что вам намного чаще, чем вы думаете, будет необходимо добровольное сотрудничество ваших жертв. А жертвам следует уяснить, что только их собственное волеизъявление, к которому вы не можете их принудить, дает вам возможность так поступать. Мне хочется быть последовательным, и я подчинюсь  вам в рамках ваших принципов. Чего бы вы от меня ни потребовали, я сделаю это только под дулом пистолета. Если вы отправите меня в тюрьму, вам придется послать вооруженных людей, чтобы они доставили меня туда, сам я и не пошевелюсь. Если вы оштрафуете меня, вам придется отнять мою собственность, чтобы получить штраф, сам я не соизволю заплатить. Если вы уверены, что у вас есть право принуждать меня, расчехлите свои стволы. Я не стану способствовать маскировке истинной природы ваших действий.</w:t>
      </w:r>
    </w:p>
    <w:p>
      <w:pPr>
        <w:pStyle w:val="Normal"/>
        <w:widowControl w:val="false"/>
        <w:autoSpaceDE w:val="false"/>
        <w:spacing w:before="0" w:after="120"/>
        <w:ind w:firstLine="720"/>
        <w:jc w:val="both"/>
        <w:rPr>
          <w:rFonts w:ascii="Arial" w:hAnsi="Arial" w:cs="Arial"/>
        </w:rPr>
      </w:pPr>
      <w:r>
        <w:rPr>
          <w:rFonts w:cs="Arial" w:ascii="Arial" w:hAnsi="Arial"/>
        </w:rPr>
        <w:t>Старший из судей перегнулся через стол; его голос прозвучал иронически учт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говорите так, словно боретесь за какие-то принципы, мистер Реардэн. Но в действительности вы боретесь только за свою собственность, разве 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Я  отстаиваю свою собственность. А вы знаете, какого рода принципы она символизир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тановитесь в позу борца за свободу, но это всего лишь свобода делать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Я хочу только свободы делать деньги. Вы знаете, что подразумевает эта своб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мистер Реардэн, вы бы не хотели, чтобы ваше поведение было превратно понято? Вы бы не хотели подтвердить широко распространенное мнение, что вы человек, лишенный чувства общественного долга, человек, которому наплевать на благосостояние своих соотечественников, который работает исключительно ради собственной выгод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работаю исключительно ради собственной выгоды. Я зарабатываю свои деньги.</w:t>
      </w:r>
    </w:p>
    <w:p>
      <w:pPr>
        <w:pStyle w:val="Normal"/>
        <w:widowControl w:val="false"/>
        <w:autoSpaceDE w:val="false"/>
        <w:spacing w:before="0" w:after="120"/>
        <w:ind w:firstLine="720"/>
        <w:jc w:val="both"/>
        <w:rPr>
          <w:rFonts w:ascii="Arial" w:hAnsi="Arial" w:cs="Arial"/>
        </w:rPr>
      </w:pPr>
      <w:r>
        <w:rPr>
          <w:rFonts w:cs="Arial" w:ascii="Arial" w:hAnsi="Arial"/>
        </w:rPr>
        <w:t>В толпе за Реардэном раздался вздох — не возмущения, а изумления. Судьи молчали, и Реардэн спокойно продолж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я не хочу, чтобы мою точку зрения истолковали превратно. Я буду рад, если это занесут в протокол. Я полностью согласен с фактами, которые приводят газеты, — с фактами, но не с их оценкой. Я работаю исключительно ради собственной выгоды, которую получаю от продажи своей продукции людям, которые хотят и способны покупать ее. Я не произвожу во имя их блага за счет своего, а они не покупают во имя моего блага за счет собственного. Я не жертвую своими интересами для людей, как и они для меня. Мы сотрудничаем на равных по обоюдному согласию и для обоюдной выгоды, и я горжусь каждым центом, который зарабатываю. Я богат и горжусь тем, чем владею. Я сделал свои деньги собственным трудом, путем свободного обмена и по добровольному согласию каждого человека, с которым имею дело, добровольному согласию тех, кто принимал меня на работу, когда я начинал, добровольному согласию тех, кто работает на меня сейчас, и тех, кто покупает мою продукцию. Я отвечу на все вопросы, которые вы боитесь задать открыто. Хочу ли я платить своим рабочим больше, чем стоят для меня их услуги? Нет. Хочу ли я продавать свою продукцию дешевле, чем желают платить мне мои заказчики? Нет. Желаю ли я продавать ее в убыток или раздавать? Нет. Если это зло, делайте со мной что хотите согласно любым принципам, которых вы придерживаетесь. Это мои принципы. Я зарабатываю на жизнь так же, как должен зарабатывать каждый честный человек. Я отказываюсь считать виной факт собственного существования; я должен работать, чтобы поддерживать его. Я отказываюсь считать виной тот факт, что я в состоянии делать это лучше, чем большинство людей, тот факт, что мой труд имеет большую значимость, чем труд моих ближних, и что многие желают платить мне. Я отказываюсь извиняться за свои способности, отказываюсь извиняться за свой успех; отказываюсь извиняться за свои деньги. Если это зло, что ж, боритесь с ним, как можете. Если общество находит это пагубным для своих интересов, пусть общество уничтожит меня. Это моя мораль, и я не признаю никакой другой. Я мог бы сказать, что сделал больше добра своим собратьям, чем вы за свою жизнь, но не скажу, потому что не добиваюсь блага для других в качестве оправдания моего существования, как и не признаю благо для других как оправдание конфискации моей собственности и разрушения моей жизни. Я не стану говорить, что благо для других было целью моего труда. Мое собственное благо было моей целью, и я презираю тех, кто отказывается от своего. Я мог бы сказать, что вы не служите общественному благу, что ничье благо не может быть достигнуто ценой человеческих жертв, что, нарушив права одного человека, вы нарушили права всех, а общество бесправных существ обречено на гибель. Я мог бы сказать, что вы не достигнете ничего, кроме вселенского опустошения, что неизбежно произойдет с любым бандитом, когда у него не останется больше жертв. Я мог бы сказать все это, но не стану. Я оспариваю не вашу политику, а ваши моральные принципы. Если бы люди действительно могли достигать своего блага, превращая других людей в жертвенных животных, и меня попросили бы принести себя в жертву ради тех, кто хочет выжить за счет моей крови, если бы меня попросили служить интересам общества в разрез со своими — я отказался бы. Я отверг бы это как самое страшное зло, я боролся бы с этим, насколько хватит сил, я вступил бы в борьбу со всем человечеством, если бы у меня осталась хоть одна минута перед казнью, я сражался бы с полной уверенностью в справедливости своей борьбы и в праве человека на существование. И пусть не возникнет превратного понимания моих слов. Если мои собратья, называющие себя обществом, верят, что их благо требует жертв, я скажу: «Будь проклято общественное благосостояние, мне его не нужно!»</w:t>
      </w:r>
    </w:p>
    <w:p>
      <w:pPr>
        <w:pStyle w:val="Normal"/>
        <w:widowControl w:val="false"/>
        <w:autoSpaceDE w:val="false"/>
        <w:spacing w:before="0" w:after="120"/>
        <w:ind w:firstLine="720"/>
        <w:jc w:val="both"/>
        <w:rPr>
          <w:rFonts w:ascii="Arial" w:hAnsi="Arial" w:cs="Arial"/>
        </w:rPr>
      </w:pPr>
      <w:r>
        <w:rPr>
          <w:rFonts w:cs="Arial" w:ascii="Arial" w:hAnsi="Arial"/>
        </w:rPr>
        <w:t>Публика взорвалась аплодисментами.</w:t>
      </w:r>
    </w:p>
    <w:p>
      <w:pPr>
        <w:pStyle w:val="Normal"/>
        <w:widowControl w:val="false"/>
        <w:autoSpaceDE w:val="false"/>
        <w:spacing w:before="0" w:after="120"/>
        <w:ind w:firstLine="720"/>
        <w:jc w:val="both"/>
        <w:rPr>
          <w:rFonts w:ascii="Arial" w:hAnsi="Arial" w:cs="Arial"/>
        </w:rPr>
      </w:pPr>
      <w:r>
        <w:rPr>
          <w:rFonts w:cs="Arial" w:ascii="Arial" w:hAnsi="Arial"/>
        </w:rPr>
        <w:t>Реардэн повернулся, изумленный больше, чем судьи. Он увидел лица, возбужденно смеющиеся, и лица, молящие о помощи; он увидел безмолвное отчаяние, выплеснувшееся наружу; он увидел гнев и возмущение, находящие выход в громких возгласах; он увидел выражение восхищения и надежды. Реардэн видел также молодых людей с раскрытыми ртами и злобных неопрятных женщин из тех, что позволяют себе неодобрительные выкрики в кинотеатре при появлении на экране бизнесмена; они не протестовали; они молчали.</w:t>
      </w:r>
    </w:p>
    <w:p>
      <w:pPr>
        <w:pStyle w:val="Normal"/>
        <w:widowControl w:val="false"/>
        <w:autoSpaceDE w:val="false"/>
        <w:spacing w:before="0" w:after="120"/>
        <w:ind w:firstLine="720"/>
        <w:jc w:val="both"/>
        <w:rPr>
          <w:rFonts w:ascii="Arial" w:hAnsi="Arial" w:cs="Arial"/>
        </w:rPr>
      </w:pPr>
      <w:r>
        <w:rPr>
          <w:rFonts w:cs="Arial" w:ascii="Arial" w:hAnsi="Arial"/>
        </w:rPr>
        <w:t>Реардэн смотрел на публику в зале, и люди увидели на его лице то, чего не удалось добиться судьям: признаки душевного волнения.</w:t>
      </w:r>
    </w:p>
    <w:p>
      <w:pPr>
        <w:pStyle w:val="Normal"/>
        <w:widowControl w:val="false"/>
        <w:autoSpaceDE w:val="false"/>
        <w:spacing w:before="0" w:after="120"/>
        <w:ind w:firstLine="720"/>
        <w:jc w:val="both"/>
        <w:rPr>
          <w:rFonts w:ascii="Arial" w:hAnsi="Arial" w:cs="Arial"/>
        </w:rPr>
      </w:pPr>
      <w:r>
        <w:rPr>
          <w:rFonts w:cs="Arial" w:ascii="Arial" w:hAnsi="Arial"/>
        </w:rPr>
        <w:t>Прошло несколько секунд, прежде чем раздался неистовый стук молоточка и один из судей завоп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ствие, или я попрошу очистить зал!</w:t>
      </w:r>
    </w:p>
    <w:p>
      <w:pPr>
        <w:pStyle w:val="Normal"/>
        <w:widowControl w:val="false"/>
        <w:autoSpaceDE w:val="false"/>
        <w:spacing w:before="0" w:after="120"/>
        <w:ind w:firstLine="720"/>
        <w:jc w:val="both"/>
        <w:rPr>
          <w:rFonts w:ascii="Arial" w:hAnsi="Arial" w:cs="Arial"/>
        </w:rPr>
      </w:pPr>
      <w:r>
        <w:rPr>
          <w:rFonts w:cs="Arial" w:ascii="Arial" w:hAnsi="Arial"/>
        </w:rPr>
        <w:t>Реардэн вновь повернулся к залу, его глаза скользнули по рядам зрителей. Взгляд задержался на Дэгни, пауза была заметна только ей, он словно говорил: сработало. Дэгни выглядела вполне спокойной, только ее глаза, казалось, стали слишком большими для лица. Эдди Виллерс улыбался так, как улыбаются сквозь слезы. Мистер Моуэн выглядел ошеломленным. Пол Ларкин уставился в пол. Лица Бертрама Скаддера и Лилиан не выражали ничего. Лилиан сидела в конце ряда, закинув ногу на ногу, с правого плеча до левого бедра свисала норковая накидка; она, не шевелясь, смотрела на Реардэна.</w:t>
      </w:r>
    </w:p>
    <w:p>
      <w:pPr>
        <w:pStyle w:val="Normal"/>
        <w:widowControl w:val="false"/>
        <w:autoSpaceDE w:val="false"/>
        <w:spacing w:before="0" w:after="120"/>
        <w:ind w:firstLine="720"/>
        <w:jc w:val="both"/>
        <w:rPr>
          <w:rFonts w:ascii="Arial" w:hAnsi="Arial" w:cs="Arial"/>
        </w:rPr>
      </w:pPr>
      <w:r>
        <w:rPr>
          <w:rFonts w:cs="Arial" w:ascii="Arial" w:hAnsi="Arial"/>
        </w:rPr>
        <w:t>В неистовом вихре охвативших его чувств Реардэн различил сожаление и страстное желание увидеть лицо, которое он искал с самого начала заседания. Франциско Д'Анкония не прише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Реардэн, — любезно и укоризненно улыбаясь и разводя руками, произнес старший судья, — прискорбно, что вы неправильно нас поняли. В этом вся беда — бизнесмены отказываются вести с нами переговоры в духе доверия и дружбы. Они, кажется, считают, что мы их враги. Почему вы заговорили о человеческих жертвах? Зачем впадать в такие крайности? У нас нет намерения отнять вашу собственность или разрушить вашу жизнь. Мы не хотим ущемить ваши интересы. Мы признаем ваши выдающиеся достижения. Нашей целью является лишь сбалансировать общественные проблемы и установить справедливость ко всем. Это слушание было задумано не как суд, а как дружеская беседа, направленная на взаимопонимание и сотрудниче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отрудничаю под дулом пистол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му этот разговор об оружии? Суть дела не столь серьезна, чтобы прибегать к подобным высказываниям. Мы отдаем себе отчет в том, что вина в этом деле лежит в основном на мистере Кеннете Денеггере, который спровоцировал  нарушение  закона, оказал  на вас  давление и признал свою вину, исчезнув, чтобы избежать с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ы сделали это по равноправному взаимному добровольному соглаш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вы можете не разделять некоторые наши идеи, — сказал второй судья, — но мы все трудимся с одной целью. На благо народа. Мы понимаем, что пренебречь правовыми формальностями вас побудила критическая обстановка на угольных шахтах и решающее значение топлива для общественного благосостоя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руководствовался только личной выгодой и личными интересами. Какое воздействие это оказало на угольные шахты и общественное благосостояние — решать вам. Это не было мотивом моих действий.</w:t>
      </w:r>
    </w:p>
    <w:p>
      <w:pPr>
        <w:pStyle w:val="Normal"/>
        <w:widowControl w:val="false"/>
        <w:autoSpaceDE w:val="false"/>
        <w:spacing w:before="0" w:after="120"/>
        <w:ind w:firstLine="720"/>
        <w:jc w:val="both"/>
        <w:rPr>
          <w:rFonts w:ascii="Arial" w:hAnsi="Arial" w:cs="Arial"/>
        </w:rPr>
      </w:pPr>
      <w:r>
        <w:rPr>
          <w:rFonts w:cs="Arial" w:ascii="Arial" w:hAnsi="Arial"/>
        </w:rPr>
        <w:t>Мистер Моуэн изумленно огляделся и прошептал Полу Ларк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тут не 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кнись! — огрызнулся Ларки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уверен, мистер Реардэн, — сказал пожилой судья, — что в действительности вы не верите, так же как и общество, что мы хотим обойтись с вами как с жертвой. Если кто-то пребывает в таком заблуждении, мы постараемся доказать, что это не так.</w:t>
      </w:r>
    </w:p>
    <w:p>
      <w:pPr>
        <w:pStyle w:val="Normal"/>
        <w:widowControl w:val="false"/>
        <w:autoSpaceDE w:val="false"/>
        <w:spacing w:before="0" w:after="120"/>
        <w:ind w:firstLine="720"/>
        <w:jc w:val="both"/>
        <w:rPr>
          <w:rFonts w:ascii="Arial" w:hAnsi="Arial" w:cs="Arial"/>
        </w:rPr>
      </w:pPr>
      <w:r>
        <w:rPr>
          <w:rFonts w:cs="Arial" w:ascii="Arial" w:hAnsi="Arial"/>
        </w:rPr>
        <w:t>Судьи удалились для принятия решения. Отсутствовали они недолго. Зал встретил их зловещей тишиной, они объявили, что на Генри Реардэна накладывается штраф в пять тысяч долларов; приговор был условным.</w:t>
      </w:r>
    </w:p>
    <w:p>
      <w:pPr>
        <w:pStyle w:val="Normal"/>
        <w:widowControl w:val="false"/>
        <w:autoSpaceDE w:val="false"/>
        <w:spacing w:before="0" w:after="120"/>
        <w:ind w:firstLine="720"/>
        <w:jc w:val="both"/>
        <w:rPr>
          <w:rFonts w:ascii="Arial" w:hAnsi="Arial" w:cs="Arial"/>
        </w:rPr>
      </w:pPr>
      <w:r>
        <w:rPr>
          <w:rFonts w:cs="Arial" w:ascii="Arial" w:hAnsi="Arial"/>
        </w:rPr>
        <w:t>Вспышка презрительного смеха прорвалась сквозь потрясшую зал овацию. Аплодисменты были адресованы Реардэну, смех — судьям.</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не шелохнувшись, не повернувшись к публике, почти не слыша рукоплесканий. Он смотрел на судей. На его лице не было ликования, он напряженно, с горьким изумлением, почти страхом смотрел на судей. Он видел гнусность и ничтожность врага, разрушающего мир, словно после многолетних поисков среди всеобщего опустошения, руин огромных заводов, обломков мощных двигателей, трупов непобедимых героев наткнулся на разрушителя — и нашел не могучего гиганта, а крысу, готовую улизнуть в нору при звуке шагов человека. Если это побеждает нас, размышлял Реардэн, то виноваты мы.</w:t>
      </w:r>
    </w:p>
    <w:p>
      <w:pPr>
        <w:pStyle w:val="Normal"/>
        <w:widowControl w:val="false"/>
        <w:autoSpaceDE w:val="false"/>
        <w:spacing w:before="0" w:after="120"/>
        <w:ind w:firstLine="720"/>
        <w:jc w:val="both"/>
        <w:rPr>
          <w:rFonts w:ascii="Arial" w:hAnsi="Arial" w:cs="Arial"/>
        </w:rPr>
      </w:pPr>
      <w:r>
        <w:rPr>
          <w:rFonts w:cs="Arial" w:ascii="Arial" w:hAnsi="Arial"/>
        </w:rPr>
        <w:t>Его толкали со всех сторон. Он улыбался в ответ на улыбки, на неистовый, почти трагический восторг лиц; в его улыбке была печа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слови вас Господь, мистер Реардэн! — сказала пожилая женщина в небрежно накинутой на голову шали. — Вы можете спасти нас, мистер Реардэн? Они поедают нас заживо,  и  бесполезно кого-то дурачить,  будто  они воюют только с богатыми. Вы знаете, что происходит с н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мистер Реардэн, — сказал мужчина, похожий на заводского рабочего, — богатые продают нас с потрохами. Передайте этим состоятельным ублюдкам, которые так озабочены раздачей всего подряд, что, раздаривая свои богатства, они продают шкуру с наших хребт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 произнес Реардэн.</w:t>
      </w:r>
    </w:p>
    <w:p>
      <w:pPr>
        <w:pStyle w:val="Normal"/>
        <w:widowControl w:val="false"/>
        <w:autoSpaceDE w:val="false"/>
        <w:spacing w:before="0" w:after="120"/>
        <w:ind w:firstLine="720"/>
        <w:jc w:val="both"/>
        <w:rPr/>
      </w:pPr>
      <w:r>
        <w:rPr>
          <w:rFonts w:cs="Arial" w:ascii="Arial" w:hAnsi="Arial"/>
        </w:rPr>
        <w:t>Вина — на нас, думал он. Если мы, будучи движущей силой, кормильцами, благодетелями человечества, позволяем, чтобы нас клеймили, как злодеев, и молча несем наказание за наши добродетели — на торжество какого «добра» мы рассчитываем?</w:t>
      </w:r>
    </w:p>
    <w:p>
      <w:pPr>
        <w:pStyle w:val="Normal"/>
        <w:widowControl w:val="false"/>
        <w:autoSpaceDE w:val="false"/>
        <w:spacing w:before="0" w:after="120"/>
        <w:ind w:firstLine="720"/>
        <w:jc w:val="both"/>
        <w:rPr>
          <w:rFonts w:ascii="Arial" w:hAnsi="Arial" w:cs="Arial"/>
        </w:rPr>
      </w:pPr>
      <w:r>
        <w:rPr>
          <w:rFonts w:cs="Arial" w:ascii="Arial" w:hAnsi="Arial"/>
        </w:rPr>
        <w:t>Реардэн взглянул на окружающих его людей. Сегодня эти люди приветствовали его громкими возгласами; точно так же они приветствовали его, стоя вдоль железнодорожного полотна линии Джона Галта. Но завтра они потребуют новых указов от Висли Мауча и программ бесплатного жилья от Орена Бойла, и балки Бойла обрушатся на их головы. Они будут этого требовать, им втолкуют, чтобы они забыли, как забывают свои проступки, что Хэнк Реардэн вызвал у них крики одобрения.</w:t>
      </w:r>
    </w:p>
    <w:p>
      <w:pPr>
        <w:pStyle w:val="Normal"/>
        <w:widowControl w:val="false"/>
        <w:autoSpaceDE w:val="false"/>
        <w:spacing w:before="0" w:after="120"/>
        <w:ind w:firstLine="720"/>
        <w:jc w:val="both"/>
        <w:rPr>
          <w:rFonts w:ascii="Arial" w:hAnsi="Arial" w:cs="Arial"/>
        </w:rPr>
      </w:pPr>
      <w:r>
        <w:rPr>
          <w:rFonts w:cs="Arial" w:ascii="Arial" w:hAnsi="Arial"/>
        </w:rPr>
        <w:t>Почему люди готовы отречься от лучших мгновений в их жизни, как от греховных? Почему они предают лучшее в себе? Что заставило их поверить, будто земля — царство зла, а безысходность — их судьба. Реардэн не мог определить причину, но знал, что она должна быть названа. Он ощущал это как огромный знак вопроса в зале суда; и теперь его долгом было ответить.</w:t>
      </w:r>
    </w:p>
    <w:p>
      <w:pPr>
        <w:pStyle w:val="Normal"/>
        <w:widowControl w:val="false"/>
        <w:autoSpaceDE w:val="false"/>
        <w:spacing w:before="0" w:after="120"/>
        <w:ind w:firstLine="720"/>
        <w:jc w:val="both"/>
        <w:rPr>
          <w:rFonts w:ascii="Arial" w:hAnsi="Arial" w:cs="Arial"/>
        </w:rPr>
      </w:pPr>
      <w:r>
        <w:rPr>
          <w:rFonts w:cs="Arial" w:ascii="Arial" w:hAnsi="Arial"/>
        </w:rPr>
        <w:t>Вот приговор, вынесенный ему судом: выяснить, какая идея, простая, доступная самому незамысловатому человеку, заставила человечество принять учение, ведущее его к самоуничтожению.</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я больше не буду считать это безнадежным — никогда, — сказала Дэгни вечером после суда, — меня никогда не заставят бросить работу. Ты доказал, что справедливость в конце концов побеждает. — Она немного помолчала и добавила: — Если знаешь, что такое справедливость.</w:t>
      </w:r>
    </w:p>
    <w:p>
      <w:pPr>
        <w:pStyle w:val="Normal"/>
        <w:widowControl w:val="false"/>
        <w:autoSpaceDE w:val="false"/>
        <w:spacing w:before="0" w:after="120"/>
        <w:ind w:firstLine="720"/>
        <w:jc w:val="both"/>
        <w:rPr>
          <w:rFonts w:ascii="Arial" w:hAnsi="Arial" w:cs="Arial"/>
        </w:rPr>
      </w:pPr>
      <w:r>
        <w:rPr>
          <w:rFonts w:cs="Arial" w:ascii="Arial" w:hAnsi="Arial"/>
        </w:rPr>
        <w:t>Лилиан сказала ему на следующий день за ужи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ты выиграл? — Ее голос звучал неопределенно; она ничего не добавила; она изучала его, словно разгадывая загадку.</w:t>
      </w:r>
    </w:p>
    <w:p>
      <w:pPr>
        <w:pStyle w:val="Normal"/>
        <w:widowControl w:val="false"/>
        <w:autoSpaceDE w:val="false"/>
        <w:spacing w:before="0" w:after="120"/>
        <w:ind w:firstLine="720"/>
        <w:jc w:val="both"/>
        <w:rPr>
          <w:rFonts w:ascii="Arial" w:hAnsi="Arial" w:cs="Arial"/>
        </w:rPr>
      </w:pPr>
      <w:r>
        <w:rPr>
          <w:rFonts w:cs="Arial" w:ascii="Arial" w:hAnsi="Arial"/>
        </w:rPr>
        <w:t>Наш Нянь спросил Реардэна на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что такое моральный принцип?</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от чего много неприятностей.</w:t>
      </w:r>
    </w:p>
    <w:p>
      <w:pPr>
        <w:pStyle w:val="Normal"/>
        <w:widowControl w:val="false"/>
        <w:autoSpaceDE w:val="false"/>
        <w:spacing w:before="0" w:after="120"/>
        <w:ind w:firstLine="720"/>
        <w:jc w:val="both"/>
        <w:rPr>
          <w:rFonts w:ascii="Arial" w:hAnsi="Arial" w:cs="Arial"/>
        </w:rPr>
      </w:pPr>
      <w:r>
        <w:rPr>
          <w:rFonts w:cs="Arial" w:ascii="Arial" w:hAnsi="Arial"/>
        </w:rPr>
        <w:t>Парень нахмурился, потом пожал плечами и, смеясь,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рт, это было чудесное шоу! Какую взбучку вы им задали, мистер Реардэн! Я не отходил от радио и стонал от смех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ты знаешь, что это была взбуч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бы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вер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ер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заставляет тебя быть уверенным, и есть моральный принцип.</w:t>
      </w:r>
    </w:p>
    <w:p>
      <w:pPr>
        <w:pStyle w:val="Normal"/>
        <w:widowControl w:val="false"/>
        <w:autoSpaceDE w:val="false"/>
        <w:spacing w:before="0" w:after="120"/>
        <w:ind w:firstLine="720"/>
        <w:jc w:val="both"/>
        <w:rPr>
          <w:rFonts w:ascii="Arial" w:hAnsi="Arial" w:cs="Arial"/>
        </w:rPr>
      </w:pPr>
      <w:r>
        <w:rPr>
          <w:rFonts w:cs="Arial" w:ascii="Arial" w:hAnsi="Arial"/>
        </w:rPr>
        <w:t>Газеты молчали. После особого внимания, которое они уделили этому делу, газетчики вели себя так, словно процесс не заслуживал упоминания. На последних страницах печатались краткие отчеты, составленные в таких общих словах, что нельзя было обнаружить и намека на какие-либо неувязки.</w:t>
      </w:r>
    </w:p>
    <w:p>
      <w:pPr>
        <w:pStyle w:val="Normal"/>
        <w:widowControl w:val="false"/>
        <w:autoSpaceDE w:val="false"/>
        <w:spacing w:before="0" w:after="120"/>
        <w:ind w:firstLine="720"/>
        <w:jc w:val="both"/>
        <w:rPr>
          <w:rFonts w:ascii="Arial" w:hAnsi="Arial" w:cs="Arial"/>
        </w:rPr>
      </w:pPr>
      <w:r>
        <w:rPr>
          <w:rFonts w:cs="Arial" w:ascii="Arial" w:hAnsi="Arial"/>
        </w:rPr>
        <w:t>Бизнесмены, с которыми Реардэн встречался, казалось, избегали говорить о суде. Некоторые вообще отворачивались с негодующим видом, словно боялись, что даже взгляд на него может быть истолкован как определенная позиция. Другие высказывали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моему, Реардэн, это было крайне неблагоразумно с твоей сторо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сейчас не время наживать враг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можем позволить себе вызывать негодов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ье негодование?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правительству это по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идел последствия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Народ не одобрит это, все идет к взрыву негодов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идел, как народ принял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не знаю... Мы так стараемся не подавать никакого повода для обвинений в эгоизме, а ты дал козыри в руки враг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жет быть, ты согласен с врагом, что не имеешь права на свои доходы и собственнос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конечно, нет, но зачем же кидаться в крайности? Всегда есть золотая серед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олотая середина между вами и вашими убийц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зачем так выраж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я сказал на суде, верно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удут неправильно цитировать и превратно истолковывать.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но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 слишком туп, чтобы решать такие вопро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но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ремя хвастаться богатством, когда простой народ гибнет от голода. Это лишь подстрекает их отнимать все подря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ризнавая, что у тебя нет прав на свое состояние, а у них есть, ты удержишь и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твое выступление в суде, — сказал другой бизнесмен, — пожалуй, я с тобой не согласен. Что касается меня, я горжусь, что работаю на благо общества, а не только ради личной выгоды. Мне приятно думать, что я не просто зарабатываю на трехразовое питание и лимузин «хэммон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мне не нравится идея упразднения указов и контроля, — сказал еще один. — Они, конечно, переусердствовали, но чтобы вообще никакого контроля? Я не согласен с этим. Мне кажется, определенный контроль необходим. Для блага общест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шу прощения, господа, — произнес Реардэн, — за то, что вынужден спасать ваши чертовы шкуры вместе со своей.</w:t>
      </w:r>
    </w:p>
    <w:p>
      <w:pPr>
        <w:pStyle w:val="Normal"/>
        <w:widowControl w:val="false"/>
        <w:autoSpaceDE w:val="false"/>
        <w:spacing w:before="0" w:after="120"/>
        <w:ind w:firstLine="720"/>
        <w:jc w:val="both"/>
        <w:rPr>
          <w:rFonts w:ascii="Arial" w:hAnsi="Arial" w:cs="Arial"/>
        </w:rPr>
      </w:pPr>
      <w:r>
        <w:rPr>
          <w:rFonts w:cs="Arial" w:ascii="Arial" w:hAnsi="Arial"/>
        </w:rPr>
        <w:t>Группа бизнесменов во главе с мистером Моуэном никак не отреагировала на процесс. Но неделей позже они шумно объявили, что вложили деньги в строительство игровых площадок для детей безработных.</w:t>
      </w:r>
    </w:p>
    <w:p>
      <w:pPr>
        <w:pStyle w:val="Normal"/>
        <w:widowControl w:val="false"/>
        <w:autoSpaceDE w:val="false"/>
        <w:spacing w:before="0" w:after="120"/>
        <w:ind w:firstLine="720"/>
        <w:jc w:val="both"/>
        <w:rPr/>
      </w:pPr>
      <w:r>
        <w:rPr>
          <w:rFonts w:cs="Arial" w:ascii="Arial" w:hAnsi="Arial"/>
        </w:rPr>
        <w:t>Бертрам Скаддер не упомянул о суде в своей рубрике. Но через десять дней среди перепевов прочих слухов и сплетен заявил: «Кое-что об отношении общества к Хэнку Реардэну понятно из того, что из представителей всех социальных групп самым непопулярным он оказался среди своих же коллег-бизнесменов. Даже самые хищные акулы считают, что он, с его аборигенскими ухватками, зашел слишком далеко».</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екабрьским предрождественским вечером, когда улицы за окном, как забитое горло, выхаркивали автомобильные гудки, Реардэн сидел в своем номере в отеле «Вэйн-Фолкленд», сражаясь с более опасным противником, чем усталость и страх, — отвращением при мысли о необходимости иметь дело с людьми.</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не желая двигаться, словно прикованный к стулу и к этой комнате. Он уже битый час пытался не думать о том, что заставляло его оставаться дома: единственный человек, которого он страстно желал видеть, находился здесь, в отеле, всего несколькими этажами выше.</w:t>
      </w:r>
    </w:p>
    <w:p>
      <w:pPr>
        <w:pStyle w:val="Normal"/>
        <w:widowControl w:val="false"/>
        <w:autoSpaceDE w:val="false"/>
        <w:spacing w:before="0" w:after="120"/>
        <w:ind w:firstLine="720"/>
        <w:jc w:val="both"/>
        <w:rPr>
          <w:rFonts w:ascii="Arial" w:hAnsi="Arial" w:cs="Arial"/>
        </w:rPr>
      </w:pPr>
      <w:r>
        <w:rPr>
          <w:rFonts w:cs="Arial" w:ascii="Arial" w:hAnsi="Arial"/>
        </w:rPr>
        <w:t>В последние несколько недель он ловил себя на том, что попусту тратит время в холле, входя или выходя, задерживается без необходимости возле газетных киосков, рассматривает поток спешащих людей в надежде увидеть среди них Франциско Д'Анкония. Он ловил себя на том, что, обедая в одиночестве в ресторане отеля, непрестанно следит глазами за портьерами входной двери. Сейчас, сидя в своем номере, Реардэн поймал себя на мысли, что между ним и Франциско всего несколько этажей.</w:t>
      </w:r>
    </w:p>
    <w:p>
      <w:pPr>
        <w:pStyle w:val="Normal"/>
        <w:widowControl w:val="false"/>
        <w:autoSpaceDE w:val="false"/>
        <w:spacing w:before="0" w:after="120"/>
        <w:ind w:firstLine="720"/>
        <w:jc w:val="both"/>
        <w:rPr>
          <w:rFonts w:ascii="Arial" w:hAnsi="Arial" w:cs="Arial"/>
        </w:rPr>
      </w:pPr>
      <w:r>
        <w:rPr>
          <w:rFonts w:cs="Arial" w:ascii="Arial" w:hAnsi="Arial"/>
        </w:rPr>
        <w:t>Он встал, удивленно усмехнувшись; я поступаю, как женщина, ждущая телефонного звонка и борющаяся с соблазном положить конец мучениям, сделав первый шаг, думал Реардэн.</w:t>
      </w:r>
    </w:p>
    <w:p>
      <w:pPr>
        <w:pStyle w:val="Normal"/>
        <w:widowControl w:val="false"/>
        <w:autoSpaceDE w:val="false"/>
        <w:spacing w:before="0" w:after="120"/>
        <w:ind w:firstLine="720"/>
        <w:jc w:val="both"/>
        <w:rPr>
          <w:rFonts w:ascii="Arial" w:hAnsi="Arial" w:cs="Arial"/>
        </w:rPr>
      </w:pPr>
      <w:r>
        <w:rPr>
          <w:rFonts w:cs="Arial" w:ascii="Arial" w:hAnsi="Arial"/>
        </w:rPr>
        <w:t>Нет причины, думал Реардэн, мешающей мне пойти к Франциско Д'Анкония, если я хочу. И все же, решив, что пойдет, он почувствовал облегчение, словно капитулировал.</w:t>
      </w:r>
    </w:p>
    <w:p>
      <w:pPr>
        <w:pStyle w:val="Normal"/>
        <w:widowControl w:val="false"/>
        <w:autoSpaceDE w:val="false"/>
        <w:spacing w:before="0" w:after="120"/>
        <w:ind w:firstLine="720"/>
        <w:jc w:val="both"/>
        <w:rPr>
          <w:rFonts w:ascii="Arial" w:hAnsi="Arial" w:cs="Arial"/>
        </w:rPr>
      </w:pPr>
      <w:r>
        <w:rPr>
          <w:rFonts w:cs="Arial" w:ascii="Arial" w:hAnsi="Arial"/>
        </w:rPr>
        <w:t>Он шагнул к телефону, чтобы позвонить Франциско, но передумал. Не этого он хотел. Реардэн хотел войти без доклада, как Франциско вошел в его кабинет; это казалось ему установлением отсутствовавшего ранее между ними равенства.</w:t>
      </w:r>
    </w:p>
    <w:p>
      <w:pPr>
        <w:pStyle w:val="Normal"/>
        <w:widowControl w:val="false"/>
        <w:autoSpaceDE w:val="false"/>
        <w:spacing w:before="0" w:after="120"/>
        <w:ind w:firstLine="720"/>
        <w:jc w:val="both"/>
        <w:rPr>
          <w:rFonts w:ascii="Arial" w:hAnsi="Arial" w:cs="Arial"/>
        </w:rPr>
      </w:pPr>
      <w:r>
        <w:rPr>
          <w:rFonts w:cs="Arial" w:ascii="Arial" w:hAnsi="Arial"/>
        </w:rPr>
        <w:t>По пути к лифту Реардэн подумал: «Его не будет у себя, а если он и там, возможно, ты найдешь его развлекающимся с какой-нибудь шлюхой — и поделом тебе!» Но мысль казалась нереальной, Реардэн не мог сопоставить ее с человеком, которого видел у полыхающей печи. Он уверенно вошел в холл, чувствуя, как горечь переходит в радость, и постучал в дверь.</w:t>
      </w:r>
    </w:p>
    <w:p>
      <w:pPr>
        <w:pStyle w:val="Normal"/>
        <w:widowControl w:val="false"/>
        <w:autoSpaceDE w:val="false"/>
        <w:spacing w:before="0" w:after="120"/>
        <w:ind w:firstLine="720"/>
        <w:jc w:val="both"/>
        <w:rPr>
          <w:rFonts w:ascii="Arial" w:hAnsi="Arial" w:cs="Arial"/>
        </w:rPr>
      </w:pPr>
      <w:r>
        <w:rPr>
          <w:rFonts w:cs="Arial" w:ascii="Arial" w:hAnsi="Arial"/>
        </w:rPr>
        <w:t>Голос Франциско рявкнул: «Войдите!» Звук был резкий, рассеянный.</w:t>
      </w:r>
    </w:p>
    <w:p>
      <w:pPr>
        <w:pStyle w:val="Normal"/>
        <w:widowControl w:val="false"/>
        <w:autoSpaceDE w:val="false"/>
        <w:spacing w:before="0" w:after="120"/>
        <w:ind w:firstLine="720"/>
        <w:jc w:val="both"/>
        <w:rPr>
          <w:rFonts w:ascii="Arial" w:hAnsi="Arial" w:cs="Arial"/>
        </w:rPr>
      </w:pPr>
      <w:r>
        <w:rPr>
          <w:rFonts w:cs="Arial" w:ascii="Arial" w:hAnsi="Arial"/>
        </w:rPr>
        <w:t>Реардэн открыл дверь и остановился на пороге. На полу в центре комнаты стояла дорогая лампа с атласным абажуром, отбрасывающая круг света на большие листы ватмана. Франциско Д'Анкония без пиджака, с волосами, свисающими на лицо, лежал на полу, опершись на локти, и, кусая кончик карандаша, сосредоточенно смотрел в какую-то точку сложного чертежа. Он не поднял глаз и, казалось, забыл про стук в дверь. Реардэн попытался разглядеть чертеж: это напоминало поперечное сечение расплавленного металла. Он стоял и с удивлением наблюдал; если бы он мог перенести в реальность собственный образ Франциско Д'Анкония, именно это он и увидел бы: молодого целеустремленного труженика, поглощенного трудной задачей.</w:t>
      </w:r>
    </w:p>
    <w:p>
      <w:pPr>
        <w:pStyle w:val="Normal"/>
        <w:widowControl w:val="false"/>
        <w:autoSpaceDE w:val="false"/>
        <w:spacing w:before="0" w:after="120"/>
        <w:ind w:firstLine="720"/>
        <w:jc w:val="both"/>
        <w:rPr>
          <w:rFonts w:ascii="Arial" w:hAnsi="Arial" w:cs="Arial"/>
        </w:rPr>
      </w:pPr>
      <w:r>
        <w:rPr>
          <w:rFonts w:cs="Arial" w:ascii="Arial" w:hAnsi="Arial"/>
        </w:rPr>
        <w:t>Минуту спустя Франциско поднял голову. В следующее мгновение он вскочил и посмотрел на Реардэна с недоверчивой улыбкой. Через секунду он поспешно схватил чертежи и отбросил в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мешал?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яки. Входите. — Он счастливо улыбался. Реардэн вдруг понял, что Франциско ждал его прихода как победы, на которую не очень наде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м ты занимался?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забавля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ожно взгляну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Франциско ногой отодвинул чертежи в сторону. Реардэн отметил, что если он и сердился на нахальное хозяйское поведение Франциско у него в кабинете, то сейчас сам ведет себя так же, потому что без всяких объяснений пересек комнату и уселся в кресло, как дом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  ты  не  пришел  продолжить  свою  речь? — спросил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блестяще продолжаете без моей помощи. Хоть один человек, которому я доверяю, которым могу восхищаться.</w:t>
      </w:r>
    </w:p>
    <w:p>
      <w:pPr>
        <w:pStyle w:val="Normal"/>
        <w:widowControl w:val="false"/>
        <w:autoSpaceDE w:val="false"/>
        <w:spacing w:before="0" w:after="120"/>
        <w:ind w:firstLine="720"/>
        <w:jc w:val="both"/>
        <w:rPr>
          <w:rFonts w:ascii="Arial" w:hAnsi="Arial" w:cs="Arial"/>
        </w:rPr>
      </w:pPr>
      <w:r>
        <w:rPr>
          <w:rFonts w:cs="Arial" w:ascii="Arial" w:hAnsi="Arial"/>
        </w:rPr>
        <w:t>Но Реардэн сказал спокойно и очень про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по-моему,  единственным  настоящим  нравственным преступлением человека является попытка создать своими словами или поступками впечатление противоречивости,  невероятности  и  нерациональности  и  таким образом поколебать  понятие о рациональности у своей жертвы. — Единственной личной ноткой был искренний тон, подразумевавший такую же откровенность собесед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ер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я скажу, что ты привел меня именно к этой мысли, ты поможешь мне, ответив на один личный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ыт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ужно тебе говорить, ты сам знаешь, что ты человек высочайшего ума. Я могу допустить, хотя и не могу признать это правильным, что ты отказываешься использовать свои величайшие дарования в сегодняшнем мире. Но то, что человек делает от отчаяния, не обязательно ключик к разгадке его характера. Я всегда полагал, что настоящим ключиком является то, что человек выбирает в качестве развлечения. И я не могу этого постигнуть. Неважно, отчего ты отрекся и перед чем отступил, но раз ты выбрал жизнь, как ты можешь находить удовольствие, прожигая такую ценную жизнь, как твоя, увиваясь за дешевыми женщинами, пустившись в глупейший разгул?</w:t>
      </w:r>
    </w:p>
    <w:p>
      <w:pPr>
        <w:pStyle w:val="Normal"/>
        <w:widowControl w:val="false"/>
        <w:autoSpaceDE w:val="false"/>
        <w:spacing w:before="0" w:after="120"/>
        <w:ind w:firstLine="720"/>
        <w:jc w:val="both"/>
        <w:rPr>
          <w:rFonts w:ascii="Arial" w:hAnsi="Arial" w:cs="Arial"/>
        </w:rPr>
      </w:pPr>
      <w:r>
        <w:rPr>
          <w:rFonts w:cs="Arial" w:ascii="Arial" w:hAnsi="Arial"/>
        </w:rPr>
        <w:t>Франциско смотрел на него с тонкой улыбкой, словно говоря: «Нет? Значит пришел говорить не о себе? А то, что ты так жаждешь говорить обо мне, разве не есть признание твоего беспросветного одиночества?»</w:t>
      </w:r>
    </w:p>
    <w:p>
      <w:pPr>
        <w:pStyle w:val="Normal"/>
        <w:widowControl w:val="false"/>
        <w:autoSpaceDE w:val="false"/>
        <w:spacing w:before="0" w:after="120"/>
        <w:ind w:firstLine="720"/>
        <w:jc w:val="both"/>
        <w:rPr>
          <w:rFonts w:ascii="Arial" w:hAnsi="Arial" w:cs="Arial"/>
        </w:rPr>
      </w:pPr>
      <w:r>
        <w:rPr>
          <w:rFonts w:cs="Arial" w:ascii="Arial" w:hAnsi="Arial"/>
        </w:rPr>
        <w:t>Улыбка перешла в мягкую добродушную усмешку, словно в ответе на вопрос Реардэна не было никаких проблем, никакой тай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способ решения подобной проблемы, мистер Реардэн. Проверьте свои исходные положения.</w:t>
      </w:r>
    </w:p>
    <w:p>
      <w:pPr>
        <w:pStyle w:val="Normal"/>
        <w:widowControl w:val="false"/>
        <w:autoSpaceDE w:val="false"/>
        <w:spacing w:before="0" w:after="120"/>
        <w:ind w:firstLine="720"/>
        <w:jc w:val="both"/>
        <w:rPr>
          <w:rFonts w:ascii="Arial" w:hAnsi="Arial" w:cs="Arial"/>
        </w:rPr>
      </w:pPr>
      <w:r>
        <w:rPr>
          <w:rFonts w:cs="Arial" w:ascii="Arial" w:hAnsi="Arial"/>
        </w:rPr>
        <w:t>Франциско раскованно опустился на пол, усаживаясь словно для приятной бесе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е личное заключение, что я — человек высочайшего у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известно из личных наблюдений, что я растрачиваю свою жизнь на женщ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икогда не отрицал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отрицал? Мне стоило больших усилий создать такое впечатл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сказать, что это не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извожу впечатление человека, терзаемого комплексом неполноц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нет, 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олько такой человек тратит свою жизнь, ухлестывая за женщин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мните, что я сказал о деньгах и о людях, стремящихся поменять местами причину и следствие? О людях, пытающихся подменить разум, отнимая то, что породил разум? Что ж, человек, презирающий себя, поддерживает чувство собственного достоинства сексуальными приключениями, но он не чувствует себя достойным, так как секс не причина, а следствие, способ выражения чувства собственной значим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я не совсем поним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ам никогда не приходило в голову, что это в сущности то же самое? Люди, полагающие,  что  богатство создается материальными средствами и никак не соотносится с человеческим разумом, по той же самой причине считают, что секс — это физическая способность, не зависящая от их ума, выбора или системы ценностей. Они думают, что тело создает страсть и делает выбор за них — как если бы железная руда по собственному желанию превращалась в рельсы. Говорят, любовь слепа, секс глух к разуму и насмехается над всеми философскими идеями. Но на самом деле сексуальный выбор — это результат коренных убеждений человека. Скажите мне, что человек находит сексуально привлекательным, и я расскажу всю его жизненную философию. Покажите мне женщину, с которой он спит, и я скажу, как он себя оценивает. И какой бы ерундой насчет ценности альтруизма его ни пичкали, секс — самое эгоистичное из всех действий, действие, которое совершается только ради собственного наслаждения. Только попробуйте представить себе половой акт в духе самоотречения и доброхотного даяния — акт, который невозможен в самоунижении, только в самовозвышении, только в уверенности, что тебя желают и что ты этого желания достоин. Это действие заставляет человека обнажить дух, так же как и тело, и признать свое истинное Я мерилом своей ценности. Мужчину всегда притягивает женщина, отражающая его глубочайшее видение себя самого, женщина, завоевание которой позволит ему испытывать — или притворяться, что испытывает, — чувство собственного достоинства. Человек, который уверен в собственной ценности, захочет обладать женщиной высшего типа, женщиной, которую он обожает, самой сильной и самой недоступной, потому что только обладание героиней даст ему чувство удовлетворения. Обладание незамысловатой проституткой не даст ничего. Он не стремится... Что случилось? — спросил Франциско, увидев напряженное лицо Реардэна, выражавшее значительно более сильное чувство, чем интерес к отвлеченной бесед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одолжай, — напряженно произнес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акой мужчина не стремится утвердиться в собственной ценности, он стремится выразить ее. Его душа и зов его плоти не конфликтуют. Но человек, убежденный в своей никчемности, всегда тянется к женщине, которую  презирает, потому что она отразит его собственную сущность, освободит его от объективной реальности, в которой он — жалкая подделка, предоставит ему кратковременную иллюзию собственной значимости и кратковременное избавление от нравственного закона, который его осуждает. Приглядитесь к тому безобразию, в которое большинство людей превращает свою половую жизнь, и к путанице противоречий, которые они считают своей нравственной философией Одно вытекает из другого. Любовь — это наша реакция на наши высшие ценности, и она не может быть ничем другим. Позвольте человеку извратить свои ценности и взгляд на жизнь, позвольте ему уверовать, что любовь не наслаждение, а отрицание, что добродетелью является не гордость, а жалость, или страдание, или слабость, или самопожертвование, что благороднейшую любовь рождает не восхищение, а сострадание, не признание ценностей, а признание пороков, — и он раздвоится. Его плоть перестанет ему подчиняться, он станет импотентом с женщиной, которой открыто признается в любви, его потянет к самой последней шлюхе. Его плоть последует логике его глубочайших убеждений; если он верит, что порок — это ценность, значит, он осудил собственное существование как зло, и только зло будет привлекать его. Он осудил самого себя и почувствует, что может наслаждаться только развратом. Он приравнял добродетель к страданию и почувствует, что порок — единственное удовольствие. Тогда он завопит, что его плоть сама по себе испытывает порочное вожделение, которое его разум не может контролировать, что секс — грех, а истинная любовь — чистое духовное переживание. И удивится, что любовь не приносит ему ничего, кроме скуки, а секс — лишь стыд.</w:t>
      </w:r>
    </w:p>
    <w:p>
      <w:pPr>
        <w:pStyle w:val="Normal"/>
        <w:widowControl w:val="false"/>
        <w:autoSpaceDE w:val="false"/>
        <w:spacing w:before="0" w:after="120"/>
        <w:ind w:firstLine="720"/>
        <w:jc w:val="both"/>
        <w:rPr>
          <w:rFonts w:ascii="Arial" w:hAnsi="Arial" w:cs="Arial"/>
        </w:rPr>
      </w:pPr>
      <w:r>
        <w:rPr>
          <w:rFonts w:cs="Arial" w:ascii="Arial" w:hAnsi="Arial"/>
        </w:rPr>
        <w:t>Не осознавая, что мыслит вслух, Реардэн с отсутствующим видом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нце концов... Я никогда не признавал того, второго положения... Никогда не чувствовал себя виноватым за то, что делаю деньги.</w:t>
      </w:r>
    </w:p>
    <w:p>
      <w:pPr>
        <w:pStyle w:val="Normal"/>
        <w:widowControl w:val="false"/>
        <w:autoSpaceDE w:val="false"/>
        <w:spacing w:before="0" w:after="120"/>
        <w:ind w:firstLine="720"/>
        <w:jc w:val="both"/>
        <w:rPr>
          <w:rFonts w:ascii="Arial" w:hAnsi="Arial" w:cs="Arial"/>
        </w:rPr>
      </w:pPr>
      <w:r>
        <w:rPr>
          <w:rFonts w:cs="Arial" w:ascii="Arial" w:hAnsi="Arial"/>
        </w:rPr>
        <w:t>Франциско улыбнулся и пылко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чит, вы понимаете, что это в сущности одно и то же? Нет, вы никогда не примете их порочных убеждений. Вы не смогли бы принудить себя к этому. Попытавшись осудить секс как зло, вы обнаружили бы, что, помимо воли, поступаете исходя из присущей вам моральной предпосылки. Вас влекло бы к самой достойной женщине. Вам была бы нужна героиня. Вы не способны на презрение к себе. Вы не способны поверить, что жизнь — зло, а вы — беспомощное существо, загнанное в безвыходное положение. Вы всю жизнь преобразуете материю в соответствии с устремлениями вашего ума. Вы человек, которому надо бы знать, что идея, не воплощенная в действии, — презренное лицемерие, как и платоническая любовь. А действие, не контролируемое идеей, — идиотский самообман. Таков и секс, если он отрезан от системы ценностей человека. Вы не можете не знать этого. Ваше незыблемое чувство собственного достоинства должно подсказать вам это. Вы не в состоянии испытывать страсть к женщине, которую презираете. Только тот, кто превозносит чистоту любви, свободной от страсти, способен на развратную страсть, лишенную любви. Но взгляните: большинство людей — это существа, раздираемые на две части, они отчаянно шарахаются из крайности в крайность.</w:t>
      </w:r>
    </w:p>
    <w:p>
      <w:pPr>
        <w:pStyle w:val="Normal"/>
        <w:widowControl w:val="false"/>
        <w:autoSpaceDE w:val="false"/>
        <w:spacing w:before="0" w:after="120"/>
        <w:ind w:firstLine="720"/>
        <w:jc w:val="both"/>
        <w:rPr>
          <w:rFonts w:ascii="Arial" w:hAnsi="Arial" w:cs="Arial"/>
        </w:rPr>
      </w:pPr>
      <w:r>
        <w:rPr>
          <w:rFonts w:cs="Arial" w:ascii="Arial" w:hAnsi="Arial"/>
        </w:rPr>
        <w:t xml:space="preserve">Одна такая крайность — это человек, который презирает деньги, заводы, небоскребы и собственную плоть. Он придерживается неопределенных мнений о непостижимых предметах, таких, как смысл жизни и собственные моральные принципы. И он в отчаянии, потому что не может ничего почувствовать к женщине, которую уважает, но зависит от непреодолимой страсти к шлюхе. Таков человек, которого называют идеалистом. Другая крайность — люди, которых называют практичными, люди, презирающие принципы, абстракции, искусство, философию и собственную душу. Единственным смыслом жизни они считают приобретение материальных ценностей — невзирая на то, для чего они и откуда. Практичный человек ожидает, что материальные блага принесут ему удовольствие, и удивляется, что чем больше получает, тем меньше чувствует. Это человек, который проводит время в интрижках. Вглядитесь в тройной обман, который он совершает по отношению к самому себе. Он не признает, что нуждается в чувстве собственного достоинства, так как насмехается над таким понятием, как моральные ценности. И все же он испытывает глубочайшее презрение к себе, порожденное убеждением, что он — кусок мяса. Он не признает, что секс — это физическое выражение признания его личности. Поэтому такой человек пытается, оперируя тем, что есть следствие, получить то, что должно бы быть причиной. Он надеется обрести чувство собственной ценности благодаря женщинам, которые ему отдаются, и забывает, что женщины, которых он подцепил, не имеют ни характера, ни собственного суждения, ни системы ценностей. Он внушает себе, что гонится только за физическим удовольствием, но взгляните, как он устает от женщин за неделю или за ночь, как он презирает профессиональных шлюх и любит притворяться перед самим собой, будто соблазняет целомудренных девочек, которые делают исключение ради него. Он стремится к радости от достижения цели, но никогда не добивается ее. Какая доблесть в обладании бездушным телом? Вот вам ваш Казанова. Подходит это описание ко мне?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Боже!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ы можете судить, не спрашивая у меня, сколько интрижек было в моей жиз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о чем же еще, черт возьми, пишут первые полосы газет последние чуть ли не двенадцать л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гробил кучу денег на самые пышные и вульгарные вечеринки, которые только можно себе представить, и минимум времени на то, чтобы меня видели с женщинами соответствующего  типа. Что  касается  остального...—  Он немного помолчал, затем произнес: — У меня есть несколько друзей, которые знают об этом, но вы первый человек, которому я вопреки своим правилам признаюсь: я не спал ни с одной из этих женщин. Я не притронулся ни к одной из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е невероятное во всем этом то, что я вам верю. Лампа на полу осветила ломаными лучами лицо Франциско, когда он подался вперед; лицо его сияло невинным весель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взглянете на все эти страницы внимательнее, то увидите, что я никогда ничего не рассказывал. Это женщины рвались в газеты с историями, намекающими, что если их видели со мной в ресторане, то это признак серьезного романа. Как вы думаете, какую цель преследуют эти женщины? Может быть, ту же, что и Казанова, — страстное желание доказать собственную значимость числом и репутацией завоеванных ими мужчин? Только это еще большая ошибка, так как признание, которого они жаждут, находится даже не в самом факте, а в произведенном впечатлении и зависти других женщин.</w:t>
      </w:r>
    </w:p>
    <w:p>
      <w:pPr>
        <w:pStyle w:val="Normal"/>
        <w:widowControl w:val="false"/>
        <w:autoSpaceDE w:val="false"/>
        <w:spacing w:before="0" w:after="120"/>
        <w:ind w:firstLine="720"/>
        <w:jc w:val="both"/>
        <w:rPr>
          <w:rFonts w:ascii="Arial" w:hAnsi="Arial" w:cs="Arial"/>
        </w:rPr>
      </w:pPr>
      <w:r>
        <w:rPr>
          <w:rFonts w:cs="Arial" w:ascii="Arial" w:hAnsi="Arial"/>
        </w:rPr>
        <w:t>Что ж, я дал этим самкам то, что они хотели, — буквально, без претензии, на которую они рассчитывали, претензии, которая скрывает от них самих природу их желания. Думаете, они хотели переспать со мной? Они не способны на настоящую и честную страсть. Им нужна пища для тщеславия — я дал им ее. Я предоставил им возможность похвастаться подругам и увидеть себя в скандальной хронике в роли великих обольстительниц. Но знаете, это срабатывает точно так же, как то, что вы сделали на суде. Если вы хотите разоблачить самое злостное мошенничество, подчинитесь ему буквально, ничего не добавляя от себя, чтобы скрыть его природу. Эти женщины все понимали. Они видели, что окружающие завидуют удаче, которой они не добились. Вместо чувства удовлетворения, разрекламированные романы дали им глубокое ощущение неполноценности: каждая знает, что попыталась, но провалилась. Если затащить меня в постель считается победой по их нормам, то они знают, что не соответствуют этим нормам. Я думаю, эти женщины ненавидят меня больше, чем любого другого мужчину на свете. Но мой секрет сохранен, потому что каждая полагает, что поражение потерпела только она, в то время как другим это удалось, поэтому каждая будет страстно клясться, что была со мной близка, и никогда не признает прав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что ты сделал со своей репутацией?</w:t>
      </w:r>
    </w:p>
    <w:p>
      <w:pPr>
        <w:pStyle w:val="Normal"/>
        <w:widowControl w:val="false"/>
        <w:autoSpaceDE w:val="false"/>
        <w:spacing w:before="0" w:after="120"/>
        <w:ind w:firstLine="720"/>
        <w:jc w:val="both"/>
        <w:rPr>
          <w:rFonts w:ascii="Arial" w:hAnsi="Arial" w:cs="Arial"/>
        </w:rPr>
      </w:pPr>
      <w:r>
        <w:rPr>
          <w:rFonts w:cs="Arial" w:ascii="Arial" w:hAnsi="Arial"/>
        </w:rPr>
        <w:t>Франциско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 кого я уважаю, рано или поздно узнают правду обо мне. Другие, — его лицо помрачнело, — другие считают меня воплощением зла. Пускай думают, если хотят, что я таков, как на газетных полос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зачем? Зачем ты это делал? Чтобы преподать им ур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черт возьми! Я хочу, чтобы меня считали повес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веса —это человек, который страсть как любит сорить деньг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играешь такую скверную ро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скиров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моей личной ц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w:t>
      </w:r>
    </w:p>
    <w:p>
      <w:pPr>
        <w:pStyle w:val="Normal"/>
        <w:widowControl w:val="false"/>
        <w:autoSpaceDE w:val="false"/>
        <w:spacing w:before="0" w:after="120"/>
        <w:ind w:firstLine="720"/>
        <w:jc w:val="both"/>
        <w:rPr>
          <w:rFonts w:ascii="Arial" w:hAnsi="Arial" w:cs="Arial"/>
        </w:rPr>
      </w:pPr>
      <w:r>
        <w:rPr>
          <w:rFonts w:cs="Arial" w:ascii="Arial" w:hAnsi="Arial"/>
        </w:rPr>
        <w:t>Франциско покачал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прашивайте об этом.  Я и так рассказал вам больше, чем следовало. В любом случае вы скоро узнаете все остально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гда почему ты рассказал это м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вы пробудили во  мне нетерпение — впервые за многие годы. — Голос Франциско ожил. — Я никогда не хотел, чтобы кто-то знал обо мне правду. Но захотел, чтобы вы знали. Потому что знал: вы будете презирать повесу больше всего — так же как и я. Повеса? Я любил в своей жизни только одну женщину, и сейчас люблю, и буду любить всегда. — Это был непроизвольный порыв, и Франциско тихо добавил: — Я никогда не признавался в этом... даже е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потерял ее?</w:t>
      </w:r>
    </w:p>
    <w:p>
      <w:pPr>
        <w:pStyle w:val="Normal"/>
        <w:widowControl w:val="false"/>
        <w:autoSpaceDE w:val="false"/>
        <w:spacing w:before="0" w:after="120"/>
        <w:ind w:firstLine="720"/>
        <w:jc w:val="both"/>
        <w:rPr>
          <w:rFonts w:ascii="Arial" w:hAnsi="Arial" w:cs="Arial"/>
        </w:rPr>
      </w:pPr>
      <w:r>
        <w:rPr>
          <w:rFonts w:cs="Arial" w:ascii="Arial" w:hAnsi="Arial"/>
        </w:rPr>
        <w:t>Взгляд Франциско устремился в пространство; спустя минуту он спокойно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деюсь, что нет.</w:t>
      </w:r>
    </w:p>
    <w:p>
      <w:pPr>
        <w:pStyle w:val="Normal"/>
        <w:widowControl w:val="false"/>
        <w:autoSpaceDE w:val="false"/>
        <w:spacing w:before="0" w:after="120"/>
        <w:ind w:firstLine="720"/>
        <w:jc w:val="both"/>
        <w:rPr>
          <w:rFonts w:ascii="Arial" w:hAnsi="Arial" w:cs="Arial"/>
        </w:rPr>
      </w:pPr>
      <w:r>
        <w:rPr>
          <w:rFonts w:cs="Arial" w:ascii="Arial" w:hAnsi="Arial"/>
        </w:rPr>
        <w:t>Свет лампы освещал лицо Франциско снизу, и Реардэн не видел его глаз — только рот, очерченный линиями выносливости и необычно печального смирения. Реардэн знал, что это рана, которую не следует бередить.</w:t>
      </w:r>
    </w:p>
    <w:p>
      <w:pPr>
        <w:pStyle w:val="Normal"/>
        <w:widowControl w:val="false"/>
        <w:autoSpaceDE w:val="false"/>
        <w:spacing w:before="0" w:after="120"/>
        <w:ind w:firstLine="720"/>
        <w:jc w:val="both"/>
        <w:rPr>
          <w:rFonts w:ascii="Arial" w:hAnsi="Arial" w:cs="Arial"/>
        </w:rPr>
      </w:pPr>
      <w:r>
        <w:rPr>
          <w:rFonts w:cs="Arial" w:ascii="Arial" w:hAnsi="Arial"/>
        </w:rPr>
        <w:t>Со свойственной ему быстрой сменой настроения Францис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что ж, уж недолго осталось! — и с улыбкой поднялся на н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веряешь мне, — произнес Реардэн, — поэтому я хочу доверить тебе свой секрет. Я хочу, чтобы ты знал, насколько я доверял тебе, прежде чем пришел сюда. И возможно, мне понадобится твоя помощ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единственный человек, которому я хочу помоч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чень многого в тебе не понимаю, но в одном уверен: ты не сторонник бандитов. Нет.</w:t>
      </w:r>
    </w:p>
    <w:p>
      <w:pPr>
        <w:pStyle w:val="Normal"/>
        <w:widowControl w:val="false"/>
        <w:autoSpaceDE w:val="false"/>
        <w:spacing w:before="0" w:after="120"/>
        <w:ind w:firstLine="720"/>
        <w:jc w:val="both"/>
        <w:rPr>
          <w:rFonts w:ascii="Arial" w:hAnsi="Arial" w:cs="Arial"/>
        </w:rPr>
      </w:pPr>
      <w:r>
        <w:rPr>
          <w:rFonts w:cs="Arial" w:ascii="Arial" w:hAnsi="Arial"/>
        </w:rPr>
        <w:t>На лице Франциско появилось лукавое выражение, он словно о чем-то умалчи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ты не выдашь меня, если я скажу, что собираюсь и впредь продавать продукцию «Реардэн стил» заказчикам по своему выбору — сколько захочу, при любой возможности. Сейчас я намерен выполнить заказ, в двадцать раз превышающий тот, за который меня судили.</w:t>
      </w:r>
    </w:p>
    <w:p>
      <w:pPr>
        <w:pStyle w:val="Normal"/>
        <w:widowControl w:val="false"/>
        <w:autoSpaceDE w:val="false"/>
        <w:spacing w:before="0" w:after="120"/>
        <w:ind w:firstLine="720"/>
        <w:jc w:val="both"/>
        <w:rPr>
          <w:rFonts w:ascii="Arial" w:hAnsi="Arial" w:cs="Arial"/>
        </w:rPr>
      </w:pPr>
      <w:r>
        <w:rPr>
          <w:rFonts w:cs="Arial" w:ascii="Arial" w:hAnsi="Arial"/>
        </w:rPr>
        <w:t>Сидя на подлокотнике кресла в нескольких шагах поодаль, Франциско подался вперед и, нахмурившись, посмотрел н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те, делая это, вы боретесь с ними? — спросил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как бы ты это назвал? Сотрудничеств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хотели производить для них металл себе в убыток, теряя друзей и обогащая первых встречных ублюдков, которые имеют достаточно  влияния,  чтобы  ограбить  вас, принимая от них оскорбления за привилегию сохранить им жизнь. Теперь вы готовы на это даже ценой того, что оказываетесь в положении уголовника, рискуя в любой момент быть брошенным в тюрьму. И все это ради сохранения системы, которая может подпитываться только своими жертвами, только нарушением собственных закон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ради системы, а ради заказчиков, которых я не могу бросить на милость системы. Я намерен пережить их систему, я не позволю им остановить меня, не собираюсь отдавать им мир, даже если я — последний, кто уцелел. В данный момент этот незаконный заказ для меня намного важнее всех моих заводов.</w:t>
      </w:r>
    </w:p>
    <w:p>
      <w:pPr>
        <w:pStyle w:val="Normal"/>
        <w:widowControl w:val="false"/>
        <w:autoSpaceDE w:val="false"/>
        <w:spacing w:before="0" w:after="120"/>
        <w:ind w:firstLine="720"/>
        <w:jc w:val="both"/>
        <w:rPr>
          <w:rFonts w:ascii="Arial" w:hAnsi="Arial" w:cs="Arial"/>
        </w:rPr>
      </w:pPr>
      <w:r>
        <w:rPr>
          <w:rFonts w:cs="Arial" w:ascii="Arial" w:hAnsi="Arial"/>
        </w:rPr>
        <w:t>Франциско медленно покачал головой, затем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у из своих друзей в медной промышленности вы предоставляете привилегию настучать на вас в этот раз?</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 этот раз. В этот раз я имею дело с человеком, которому полностью доверя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а? И кто это?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w:t>
      </w:r>
    </w:p>
    <w:p>
      <w:pPr>
        <w:pStyle w:val="Normal"/>
        <w:widowControl w:val="false"/>
        <w:autoSpaceDE w:val="false"/>
        <w:spacing w:before="0" w:after="120"/>
        <w:ind w:firstLine="720"/>
        <w:jc w:val="both"/>
        <w:rPr>
          <w:rFonts w:ascii="Arial" w:hAnsi="Arial" w:cs="Arial"/>
        </w:rPr>
      </w:pPr>
      <w:r>
        <w:rPr>
          <w:rFonts w:cs="Arial" w:ascii="Arial" w:hAnsi="Arial"/>
        </w:rPr>
        <w:t>Франциско выпрям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спросил он так тихо, что ему почти удалось скрыть удушье.</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знал, что теперь я один из твоих заказчиков? Это сделано через парочку подставных лиц, под липовым именем, но мне понадобится твоя помощь, чтобы пресечь излишнее любопытство. Мне нужна эта медь, она должна прибыть вовремя, и мне совершенно безразлично, арестуют меня или нет, — тогда я уже все сделаю. Я знаю, что ты потерял всякий интерес к своей компании, богатству, работе, потому что не хочешь иметь дела с такими бандитами, как Таггарт и Бойл. Но если то, чему ты меня учил, серьезно, если я — единственный, кого ты еще уважаешь, ты поможешь мне выстоять и победить их. Я еще ни к кому не обращался за помощью, а сейчас обращаюсь к тебе с просьбой помочь мне. Мне необходима твоя поддержка. Я доверяю  тебе.  Ты всегда  говорил,  что  восхищаешься  мною. Итак, моя жизнь в твоих руках, если тебе угодно. Медь «Д'Анкония коппер» направляется ко мне. Судно покинет Сан-Хуан пятого декабр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Это восклицание свидетельствовало о явном потрясении. Франциско вскочил с места, не скрывая своих чувств. — Пятого декабр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 изумленно ответил Реардэн. Франциско бросился к телефон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же просил вас не связываться с «Д'Анкония коппер»! — Он стонал от отчаяния и одновременно от ярости.</w:t>
      </w:r>
    </w:p>
    <w:p>
      <w:pPr>
        <w:pStyle w:val="Normal"/>
        <w:widowControl w:val="false"/>
        <w:autoSpaceDE w:val="false"/>
        <w:spacing w:before="0" w:after="120"/>
        <w:ind w:firstLine="720"/>
        <w:jc w:val="both"/>
        <w:rPr>
          <w:rFonts w:ascii="Arial" w:hAnsi="Arial" w:cs="Arial"/>
        </w:rPr>
      </w:pPr>
      <w:r>
        <w:rPr>
          <w:rFonts w:cs="Arial" w:ascii="Arial" w:hAnsi="Arial"/>
        </w:rPr>
        <w:t>Его рука потянулась к телефону, но тотчас вернулась на прежнее место. Он ухватился за край стола, стараясь сдержаться и не брать трубку. Сколько он простоял так, опустив голову, не знал ни он сам, ни Реардэн. Реардэн в оцепенении следил за отчаянной борьбой в душе Франциско. Он не понимал сути происходящего, знал только, что у Франциско достаточно сил что-то предотвратить и что он этой возможностью не воспользуется.</w:t>
      </w:r>
    </w:p>
    <w:p>
      <w:pPr>
        <w:pStyle w:val="Normal"/>
        <w:widowControl w:val="false"/>
        <w:autoSpaceDE w:val="false"/>
        <w:spacing w:before="0" w:after="120"/>
        <w:ind w:firstLine="720"/>
        <w:jc w:val="both"/>
        <w:rPr>
          <w:rFonts w:ascii="Arial" w:hAnsi="Arial" w:cs="Arial"/>
        </w:rPr>
      </w:pPr>
      <w:r>
        <w:rPr>
          <w:rFonts w:cs="Arial" w:ascii="Arial" w:hAnsi="Arial"/>
        </w:rPr>
        <w:t>Когда Франциско поднял голову, Реардэн увидел лицо, искаженное страданием; казалось, каждая черточка кричала от боли, и вопль этот был еще ужасней от того, что лицо выражало твердость принятого такой ценой реш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в чем де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энк, я... — Он покачал головой, затем встал и выпрямился. — Мистер Реардэн, — сказал он голосом, в котором слились сила, отчаяние и то особое достоинство, с которым произносится призыв о помощи, который не будет услышан, — когда вы будете проклинать меня и сомневаться в каждом сказанном мною слове... Клянусь вам, клянусь женщиной, которую я люблю, — я ваш друг.</w:t>
      </w:r>
    </w:p>
    <w:p>
      <w:pPr>
        <w:pStyle w:val="Normal"/>
        <w:widowControl w:val="false"/>
        <w:autoSpaceDE w:val="false"/>
        <w:spacing w:before="0" w:after="120"/>
        <w:ind w:firstLine="720"/>
        <w:jc w:val="both"/>
        <w:rPr>
          <w:rFonts w:ascii="Arial" w:hAnsi="Arial" w:cs="Arial"/>
        </w:rPr>
      </w:pPr>
      <w:r>
        <w:rPr>
          <w:rFonts w:cs="Arial" w:ascii="Arial" w:hAnsi="Arial"/>
        </w:rPr>
        <w:t>Выражение лица Франциско во время этого разговора Реардэн вспоминал три дня спустя — после страшного потрясения, вызванного отчаянием поражения и взрывом ненависти. Стоя около радиоприемника в своем кабинете, он думал о том, что сейчас должен держаться подальше от «Вэйн-Фолкленд», о том, что убил бы Франциско Д'Анкония, попадись тот ему на глаза. Лицо Франциско вставало перед его глазами, когда он вслушивался в слова сообщения о том, что все три корабля с медной рудой «Д'Анкония коппер», направлявшихся из Сан-Хуана в Нью-Йорк, подверглись нападению молодчиков Рагнара Даннешильда и пущены на дно. Реардэн вспоминал лицо Франциско, зная, что потерял намного больше, чем корабли, которые лежали на дне океана.</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5</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Счет исчерпан</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Это стало первым провалом в истории «Реардэн стил». Впервые вопреки договоренности заказ не был выполнен. Но к пятнадцатому февраля, предполагаемой дате открытия железной дороги Таггарта, все потеряло значение.</w:t>
      </w:r>
    </w:p>
    <w:p>
      <w:pPr>
        <w:pStyle w:val="Normal"/>
        <w:widowControl w:val="false"/>
        <w:autoSpaceDE w:val="false"/>
        <w:spacing w:before="0" w:after="120"/>
        <w:ind w:firstLine="720"/>
        <w:jc w:val="both"/>
        <w:rPr>
          <w:rFonts w:ascii="Arial" w:hAnsi="Arial" w:cs="Arial"/>
        </w:rPr>
      </w:pPr>
      <w:r>
        <w:rPr>
          <w:rFonts w:cs="Arial" w:ascii="Arial" w:hAnsi="Arial"/>
        </w:rPr>
        <w:t>Зима наступила рано — в последние дни ноября. Люди говорили, что это самая суровая зима на их памяти и что в необычайных снегопадах винить некого. Они не хотели вспоминать время, когда бураны не носились беспрепятственно по неосвещенным улицам и дорогам, не бушевали над крышами нетопленых домов, не мешали движению поездов и не уносили сотни жертв.</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огда «Таггарт трансконтинентал» в конце декабря впервые с опозданием получила топливо от «Денеггер коул», двоюродный брат Денеггера объяснил, что ничего не мог поделать; он должен был сократить рабочий день до шести часов, мотивируя это необходимостью поднять дух людей, которые работали не так продуктивно, как при его кузене Кене. Люди стали безразличны и небрежны в работе, потому что, по его словам, были измучены суровой дисциплиной, установленной прежним руководством. Он не смог удержать ушедших без причины управляющих и мастеров, хотя они проработали в компании по десять — двадцать лет; он не смог устранить трения между рабочими и новым руководством, набранным им самим, хотя новые начальники были намного либеральнее прежних беспощадных кровососов. Он полагал, что это лишь временные трудности переходного периода, и заявлял, что бессилен что-либо сделать, когда груз, предназначенный для «Таггарт трансконтинентал», накануне дня отгрузки был передан Комитету по международной помощи для отправки в Народную Республику Англия, где пришлось ввести чрезвычайное положение, народ умирал от голода, государственные предприятия закрывались. Мисс Таггарт, сказал новый хозяин «Денеггер коул», ведет себя неблагоразумно, ведь поставка задержана всего на один день.</w:t>
      </w:r>
    </w:p>
    <w:p>
      <w:pPr>
        <w:pStyle w:val="Normal"/>
        <w:widowControl w:val="false"/>
        <w:autoSpaceDE w:val="false"/>
        <w:spacing w:before="0" w:after="120"/>
        <w:ind w:firstLine="720"/>
        <w:jc w:val="both"/>
        <w:rPr>
          <w:rFonts w:ascii="Arial" w:hAnsi="Arial" w:cs="Arial"/>
        </w:rPr>
      </w:pPr>
      <w:r>
        <w:rPr>
          <w:rFonts w:cs="Arial" w:ascii="Arial" w:hAnsi="Arial"/>
        </w:rPr>
        <w:t>Однодневное промедление привело к опозданию на три дня триста восемьдесят шестого товарного поезда, следовавшего в Нью-Йорк из Калифорнии. Пятьдесят девять вагонов были загружены салатом и апельсинами. Товарный поезд стоял на запасном пути в ожидании топлива, которое не доставили вовремя. Когда поезд прибыл в Нью-Йорк, салат и апельсины можно было сваливать в Ист-Ривер, они слишком долго ждали своей очереди на складах в Калифорнии, так как движение было сокращено, а особое распоряжение запрещало формировать составы более чем из шестидесяти вагонов. Никто, кроме друзей и деловых партнеров, не обратил внимания на то, что три производителя апельсинов из Калифорнии и два фермера из Империал-Велли, выращивавших салат, разорились. Никто не заметил закрытия брокерской фирмы в Нью-Йорке, а также водопроводной компании, которой задолжала брокерская фирма, компании, производящей свинцовые трубы, которая, в свою очередь, снабжала водопроводную компанию. «Когда люди умирают от голода, — писали газеты, — рядового гражданина не волнует крах предприятий, являющихся частной собственностью и созданных для извлечения личной прибыли».</w:t>
      </w:r>
    </w:p>
    <w:p>
      <w:pPr>
        <w:pStyle w:val="Normal"/>
        <w:widowControl w:val="false"/>
        <w:autoSpaceDE w:val="false"/>
        <w:spacing w:before="0" w:after="120"/>
        <w:ind w:firstLine="720"/>
        <w:jc w:val="both"/>
        <w:rPr>
          <w:rFonts w:ascii="Arial" w:hAnsi="Arial" w:cs="Arial"/>
        </w:rPr>
      </w:pPr>
      <w:r>
        <w:rPr>
          <w:rFonts w:cs="Arial" w:ascii="Arial" w:hAnsi="Arial"/>
        </w:rPr>
        <w:t>Уголь, отправленный Комитетом по международной помощи через Атлантический океан, так и не достиг берегов Народной Республики Англия — им завладел Рагнар Даннешильд.</w:t>
      </w:r>
    </w:p>
    <w:p>
      <w:pPr>
        <w:pStyle w:val="Normal"/>
        <w:widowControl w:val="false"/>
        <w:autoSpaceDE w:val="false"/>
        <w:spacing w:before="0" w:after="120"/>
        <w:ind w:firstLine="720"/>
        <w:jc w:val="both"/>
        <w:rPr>
          <w:rFonts w:ascii="Arial" w:hAnsi="Arial" w:cs="Arial"/>
        </w:rPr>
      </w:pPr>
      <w:r>
        <w:rPr>
          <w:rFonts w:cs="Arial" w:ascii="Arial" w:hAnsi="Arial"/>
        </w:rPr>
        <w:t>Когда в середине января компания «Денеггер коул» во второй раз задержала поставку топлива для «Таггарт трансконтинентал», кузен Денеггера сердито проворчал в телефон, что ничего не может сделать, — его шахты были закрыты на три дня из-за дефицита смазочных материалов, необходимых для работы шахтного оборудования. Уголь для «Таггарт трансконтинентал» поступил на четыре дня позже срока.</w:t>
      </w:r>
    </w:p>
    <w:p>
      <w:pPr>
        <w:pStyle w:val="Normal"/>
        <w:widowControl w:val="false"/>
        <w:autoSpaceDE w:val="false"/>
        <w:spacing w:before="0" w:after="120"/>
        <w:ind w:firstLine="720"/>
        <w:jc w:val="both"/>
        <w:rPr>
          <w:rFonts w:ascii="Arial" w:hAnsi="Arial" w:cs="Arial"/>
        </w:rPr>
      </w:pPr>
      <w:r>
        <w:rPr>
          <w:rFonts w:cs="Arial" w:ascii="Arial" w:hAnsi="Arial"/>
        </w:rPr>
        <w:t>Мистер Квинн, владелец компании по производству шарикоподшипников, переехавшей из Коннектикута в Колорадо, целую неделю ждал товарного поезда, который должен был доставить металл, отправленный «Реардэн стил». Когда поезд наконец пришел, ворота завода компании были закрыты.</w:t>
      </w:r>
    </w:p>
    <w:p>
      <w:pPr>
        <w:pStyle w:val="Normal"/>
        <w:widowControl w:val="false"/>
        <w:autoSpaceDE w:val="false"/>
        <w:spacing w:before="0" w:after="120"/>
        <w:ind w:firstLine="720"/>
        <w:jc w:val="both"/>
        <w:rPr>
          <w:rFonts w:ascii="Arial" w:hAnsi="Arial" w:cs="Arial"/>
        </w:rPr>
      </w:pPr>
      <w:r>
        <w:rPr>
          <w:rFonts w:cs="Arial" w:ascii="Arial" w:hAnsi="Arial"/>
        </w:rPr>
        <w:t>Никто не заметил закрытия компании из Мичигана, производившей двигатели, которая ожидала партию шарикоподшипников, в то время как ее оборудование простаивало, а рабочие получали жалование в полном объеме; остановки деревообрабатывающего комбината в Орегоне, дожидавшегося двигателей; ликвидации склада пиломатериалов в Айове, лишившегося поставок; банкротства строительного подрядчика из Иллинойса, который, не получив в срок пиломатериалы, обнаружил, что все его контракты аннулированы, а потенциальные покупатели его домов отправились восвояси по заметенным снегом дорогам искать то, чего больше не осталось нигде на свет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В конце января снежная буря перерезала перевалы через Скалистые горы, возведя на пути магистрали «Таггарт трансконтинентал» заносы высотой в тридцать футов. Люди, в течение нескольких часов пытавшиеся расчистить путь, отказались от этой затеи, снегоочистители один за другим выходили из строя. Машины, срок эксплуатации которых давно истек, не ремонтировались в течение двух лет. Новые так и не прибыли, потому что производитель прекратил поставки, не получив от Орена Бойла стали.</w:t>
      </w:r>
    </w:p>
    <w:p>
      <w:pPr>
        <w:pStyle w:val="Normal"/>
        <w:widowControl w:val="false"/>
        <w:autoSpaceDE w:val="false"/>
        <w:spacing w:before="0" w:after="120"/>
        <w:ind w:firstLine="720"/>
        <w:jc w:val="both"/>
        <w:rPr>
          <w:rFonts w:ascii="Arial" w:hAnsi="Arial" w:cs="Arial"/>
        </w:rPr>
      </w:pPr>
      <w:r>
        <w:rPr>
          <w:rFonts w:cs="Arial" w:ascii="Arial" w:hAnsi="Arial"/>
        </w:rPr>
        <w:t>Три поезда попали в ловушку на запасных путях станции Уинстон, высоко в Скалистых горах, там, где магистраль «Таггарт трансконтинентал» пересекала северо-западную часть Колорадо. Пять дней до них не могла добраться помощь. Локомотивы не могли пробиться сквозь бурю. Последние сделанные на заводах Лоуренса Хэммонда грузовики не выдержали холодов и вышли из строя. Были посланы лучшие самолеты, изготовленные на заводах Дуайта Сандерса, но они так и не достигли станции Уинстон — степень износа не позволила им преодолеть напор ветра.</w:t>
      </w:r>
    </w:p>
    <w:p>
      <w:pPr>
        <w:pStyle w:val="Normal"/>
        <w:widowControl w:val="false"/>
        <w:autoSpaceDE w:val="false"/>
        <w:spacing w:before="0" w:after="120"/>
        <w:ind w:firstLine="720"/>
        <w:jc w:val="both"/>
        <w:rPr>
          <w:rFonts w:ascii="Arial" w:hAnsi="Arial" w:cs="Arial"/>
        </w:rPr>
      </w:pPr>
      <w:r>
        <w:rPr>
          <w:rFonts w:cs="Arial" w:ascii="Arial" w:hAnsi="Arial"/>
        </w:rPr>
        <w:t>Захваченные бурей пассажиры пытались рассмотреть сквозь надвигающуюся снежную завесу огоньки лачуг станционного поселка. Огни исчезли на вторую ночь. К вечеру третьего дня в поездах отключили освещение и отопление, иссякли запасы продовольствия. В краткие минуты затишья, когда белая завеса исчезала, открывая взору черную безмолвную пустоту, в которой сливались погруженная во мрак земля и беззвездное небо, было видно, как за много миль к югу вился на ветру язычок пламени. Это светился факел Вайета.</w:t>
      </w:r>
    </w:p>
    <w:p>
      <w:pPr>
        <w:pStyle w:val="Normal"/>
        <w:widowControl w:val="false"/>
        <w:autoSpaceDE w:val="false"/>
        <w:spacing w:before="0" w:after="120"/>
        <w:ind w:firstLine="720"/>
        <w:jc w:val="both"/>
        <w:rPr>
          <w:rFonts w:ascii="Arial" w:hAnsi="Arial" w:cs="Arial"/>
        </w:rPr>
      </w:pPr>
      <w:r>
        <w:rPr>
          <w:rFonts w:cs="Arial" w:ascii="Arial" w:hAnsi="Arial"/>
        </w:rPr>
        <w:t>К утру шестого дня, когда составам удалось продвинуться к горным склонам Юты, Невады и Калифорнии, проводники заметили, что трубы придорожных заводиков не дымятся, а заводские ворота, открытые во время прошлого рейса, наглухо закрыты.</w:t>
      </w:r>
    </w:p>
    <w:p>
      <w:pPr>
        <w:pStyle w:val="Normal"/>
        <w:widowControl w:val="false"/>
        <w:autoSpaceDE w:val="false"/>
        <w:spacing w:before="0" w:after="120"/>
        <w:ind w:firstLine="720"/>
        <w:jc w:val="both"/>
        <w:rPr>
          <w:rFonts w:ascii="Arial" w:hAnsi="Arial" w:cs="Arial"/>
        </w:rPr>
      </w:pPr>
      <w:r>
        <w:rPr>
          <w:rFonts w:cs="Arial" w:ascii="Arial" w:hAnsi="Arial"/>
        </w:rPr>
        <w:t>«Снежные бури — это стихийное бедствие, — писал Бертрам Скаддер, — а за погоду некого призвать к ответу».</w:t>
      </w:r>
    </w:p>
    <w:p>
      <w:pPr>
        <w:pStyle w:val="Normal"/>
        <w:widowControl w:val="false"/>
        <w:autoSpaceDE w:val="false"/>
        <w:spacing w:before="0" w:after="120"/>
        <w:ind w:firstLine="720"/>
        <w:jc w:val="both"/>
        <w:rPr/>
      </w:pPr>
      <w:r>
        <w:rPr>
          <w:rFonts w:cs="Arial" w:ascii="Arial" w:hAnsi="Arial"/>
        </w:rPr>
        <w:t>Нормы угля, определенной Висли Маучем, хватало, чтобы дома отапливались не более трех часов в день. Дров не было, металл для изготовления печей отсутствовал, приспособлений для установки отопительных систем тоже не хватало. Хитроумные подобия печей, созданные из кирпича и жестяных канистр из-под растительного масла, университетские профессора топили книгами из своих библиотек; производители фруктов поддерживали тепло в своих домах деревьями из садов. «Лишения укрепляют дух народа, — писал Бертрам Скаддер, — и куют высокопробную сталь общественной дисциплины. Нужда является строительным раствором, укрепляющим людей, словно кирпичи в стенах величественного здания обще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ции, некогда убежденной, что могущество достигается за счет производственной мощи, внушают, что путь к могуществу лежит через нищету, — заявил в одном из интервью Франциско Д'Анкония. Это заявление не было опубликовано.</w:t>
      </w:r>
    </w:p>
    <w:p>
      <w:pPr>
        <w:pStyle w:val="Normal"/>
        <w:widowControl w:val="false"/>
        <w:autoSpaceDE w:val="false"/>
        <w:spacing w:before="0" w:after="120"/>
        <w:ind w:firstLine="720"/>
        <w:jc w:val="both"/>
        <w:rPr>
          <w:rFonts w:ascii="Arial" w:hAnsi="Arial" w:cs="Arial"/>
        </w:rPr>
      </w:pPr>
      <w:r>
        <w:rPr>
          <w:rFonts w:cs="Arial" w:ascii="Arial" w:hAnsi="Arial"/>
        </w:rPr>
        <w:t>Той зимой подъем деловой активности наблюдался только в индустрии развлечений. Люди выкраивали последние гроши из своих жалких средств и голодные толпились у кинотеатров, чтобы на несколько часов забыть управлявший ими животный страх перед бытовым неустройством. В январе распоряжением Висли Мауча все кинотеатры, ночные клубы и кегельбаны были закрыты в целях экономии топлива. «Удовольствия не являются предметом первой необходимости», — писал Бертрам Скадд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до смотреть на  вещи философски,  — советовал доктор Саймон Притчет молодой студентке, которая истерически разрыдалась посреди его лекции. Эта девушка недавно вернулась из экспедиции в одно из поселений на Верхнем Озере; она видела там женщину, которая держала на руках тело своего взрослого сына, умершего от голода. — Нет никаких абсолютов, — сказал доктор  Притчет. — Реальность иллюзорна. Откуда эта женщина знает, что ее сын умер? Откуда она знает, что ее сын вообще жил?</w:t>
      </w:r>
    </w:p>
    <w:p>
      <w:pPr>
        <w:pStyle w:val="Normal"/>
        <w:widowControl w:val="false"/>
        <w:autoSpaceDE w:val="false"/>
        <w:spacing w:before="0" w:after="120"/>
        <w:ind w:firstLine="720"/>
        <w:jc w:val="both"/>
        <w:rPr/>
      </w:pPr>
      <w:r>
        <w:rPr>
          <w:rFonts w:cs="Arial" w:ascii="Arial" w:hAnsi="Arial"/>
        </w:rPr>
        <w:t>Люди с умоляющими глазами на измученных лицах собирались вокруг палаток евангелистов, которые с ликующим злорадством выкрикивали, что человек не в силах покорить природу, что наука — обман, что разум потерпел поражение, что человек наказан за свои грехи, гордыню и веру в собственный разум. Они уверяли, что только мистическая вера способна предотвратить трещину в железнодорожном полотне или прокол последней шины последнего грузовика. Они проповедовали, что любовь и самопожертвование помогут найти разгадку сокровенных тайн.</w:t>
      </w:r>
    </w:p>
    <w:p>
      <w:pPr>
        <w:pStyle w:val="Normal"/>
        <w:widowControl w:val="false"/>
        <w:autoSpaceDE w:val="false"/>
        <w:spacing w:before="0" w:after="120"/>
        <w:ind w:firstLine="720"/>
        <w:jc w:val="both"/>
        <w:rPr>
          <w:rFonts w:ascii="Arial" w:hAnsi="Arial" w:cs="Arial"/>
        </w:rPr>
      </w:pPr>
      <w:r>
        <w:rPr>
          <w:rFonts w:cs="Arial" w:ascii="Arial" w:hAnsi="Arial"/>
        </w:rPr>
        <w:t>Орен Бойл сделал пожертвование на благо других. Он продал Комитету по международной помощи для отправки в Народную Республику Германия десять тонн стальных строительных ферм, предназначавшихся для «Атлантик саузер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 это трудно было решиться, — объяснял он, глядя на охваченного паникой президента «Атлантик саузерн» влажным рассеянным взором праведника, — но я принял во внимание тот факт, что вы мощная корпорация, тогда как народ Германии терпит неописуемую нищету. Поступая таким образом, я руководствовался принципом: «Нужда важнее всего». Нужно подумать о слабых, а не о сильных.</w:t>
      </w:r>
    </w:p>
    <w:p>
      <w:pPr>
        <w:pStyle w:val="Normal"/>
        <w:widowControl w:val="false"/>
        <w:autoSpaceDE w:val="false"/>
        <w:spacing w:before="0" w:after="120"/>
        <w:ind w:firstLine="720"/>
        <w:jc w:val="both"/>
        <w:rPr>
          <w:rFonts w:ascii="Arial" w:hAnsi="Arial" w:cs="Arial"/>
        </w:rPr>
      </w:pPr>
      <w:r>
        <w:rPr>
          <w:rFonts w:cs="Arial" w:ascii="Arial" w:hAnsi="Arial"/>
        </w:rPr>
        <w:t>Президент «Атлантик саузерн» знал, что у шапочного знакомого Орена Бойла в Вашингтоне есть приятель в Министерстве снабжения Народной Республики Германия. Это ли стало причиной поступка Бойла, или его решение было продиктовано верой в самопожертвование, никто сказать не мог, да и не было особой разницы: если Бойл и был святошей, проповедовавшим самопожертвование, он сделал то, что должен был сделать. Именно поэтому президент «Атлантик саузерн» промолчал в ответ; он не осмелился признать во всеуслышание, что его больше интересует железная дорога, чем народ Германии; он не решился оспаривать справедливость принципа самопожертвования.</w:t>
      </w:r>
    </w:p>
    <w:p>
      <w:pPr>
        <w:pStyle w:val="Normal"/>
        <w:widowControl w:val="false"/>
        <w:autoSpaceDE w:val="false"/>
        <w:spacing w:before="0" w:after="120"/>
        <w:ind w:firstLine="720"/>
        <w:jc w:val="both"/>
        <w:rPr/>
      </w:pPr>
      <w:r>
        <w:rPr>
          <w:rFonts w:cs="Arial" w:ascii="Arial" w:hAnsi="Arial"/>
        </w:rPr>
        <w:t>Вода в Миссисипи прибывала весь январь; от снегопадов река вздулась, и ветер заставил ее течение подобно огромным монотонно работающим жерновам разрушать все, что попадалось на пути. В одну из ночей первой недели февраля, когда снег с дождем неистовствовали с особой силой, под пассажирским поездом рухнул принадлежавший «Атлантик саузерн» мост через Миссисипи. Локомотив и пять первых вагонов вместе с треснувшими фермами моста низверглись с высоты восьмидесяти футов в черный водоворот реки. Остальная часть состава удержалась на первых трех пролетах моста, которые уцел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отдавать соседу то, что необходимо самому, — сказа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Буря открытых выступлений против него, поднятая владельцами газет, была намного сильнее их обеспокоенности событиями на реке.</w:t>
      </w:r>
    </w:p>
    <w:p>
      <w:pPr>
        <w:pStyle w:val="Normal"/>
        <w:widowControl w:val="false"/>
        <w:autoSpaceDE w:val="false"/>
        <w:spacing w:before="0" w:after="120"/>
        <w:ind w:firstLine="720"/>
        <w:jc w:val="both"/>
        <w:rPr>
          <w:rFonts w:ascii="Arial" w:hAnsi="Arial" w:cs="Arial"/>
        </w:rPr>
      </w:pPr>
      <w:r>
        <w:rPr>
          <w:rFonts w:cs="Arial" w:ascii="Arial" w:hAnsi="Arial"/>
        </w:rPr>
        <w:t>Ходили слухи, что главный инженер «Атлантик саузерн», отчаявшись получить сталь для укрепления моста, подал в отставку полгода назад, предупредив руководство компании, что мост ненадежен.</w:t>
      </w:r>
    </w:p>
    <w:p>
      <w:pPr>
        <w:pStyle w:val="Normal"/>
        <w:widowControl w:val="false"/>
        <w:autoSpaceDE w:val="false"/>
        <w:spacing w:before="0" w:after="120"/>
        <w:ind w:firstLine="720"/>
        <w:jc w:val="both"/>
        <w:rPr>
          <w:rFonts w:ascii="Arial" w:hAnsi="Arial" w:cs="Arial"/>
        </w:rPr>
      </w:pPr>
      <w:r>
        <w:rPr>
          <w:rFonts w:cs="Arial" w:ascii="Arial" w:hAnsi="Arial"/>
        </w:rPr>
        <w:t>Он написал в самую крупную нью-йоркскую газету письмо, в котором предупреждал об опасности, но письмо не получило огласки. Ходили также слухи, что первые три пролета не дрогнули, так как были укреплены конструкциями из металла Реардэна; пятьсот тонн продукции этой компании оказались единственным поступлением на железную дорогу за время действия Закона о равном распределении.</w:t>
      </w:r>
    </w:p>
    <w:p>
      <w:pPr>
        <w:pStyle w:val="Normal"/>
        <w:widowControl w:val="false"/>
        <w:autoSpaceDE w:val="false"/>
        <w:spacing w:before="0" w:after="120"/>
        <w:ind w:firstLine="720"/>
        <w:jc w:val="both"/>
        <w:rPr>
          <w:rFonts w:ascii="Arial" w:hAnsi="Arial" w:cs="Arial"/>
        </w:rPr>
      </w:pPr>
      <w:r>
        <w:rPr>
          <w:rFonts w:cs="Arial" w:ascii="Arial" w:hAnsi="Arial"/>
        </w:rPr>
        <w:t>Единственным результатом официального расследования стало признание непригодными к эксплуатации двух мостов через Миссисипи, принадлежавших мелким железнодорожным компаниям. Одна из них прекратила существование, другая закрыла свою линию, собрала рельсы и проложила новую ветку к мосту через Миссисипи, который принадлежал «Таггарт трансконтинентал». Так же поступила и «Атлантик саузерн».</w:t>
      </w:r>
    </w:p>
    <w:p>
      <w:pPr>
        <w:pStyle w:val="Normal"/>
        <w:widowControl w:val="false"/>
        <w:autoSpaceDE w:val="false"/>
        <w:spacing w:before="0" w:after="120"/>
        <w:ind w:firstLine="720"/>
        <w:jc w:val="both"/>
        <w:rPr/>
      </w:pPr>
      <w:r>
        <w:rPr>
          <w:rFonts w:cs="Arial" w:ascii="Arial" w:hAnsi="Arial"/>
        </w:rPr>
        <w:t>Огромный мост в Бредфорде, штат Иллинойс, был построен Натаниэлем Таггартом. Ему пришлось долгие годы бороться с властями, потому что суды, разбирая иски речных грузоперевозчиков, выносили решения, что железные дороги создают конкуренцию перевозкам' по воде и тем самым угрожают общественному благосостоянию. Мосты следовало уничтожить, ибо они препятствовали движению речного транспорта. Судебные постановления требовали, чтобы Натаниэль Таггарт снес свой мост и перевозил пассажиров на баржах. Когда дело слушалось в суде высшей инстанции, он выиграл тяжбу с перевесом в один голос. Мост Таггарта остался единственной перемычкой между двумя частями континента. Его наследница поставила перед собой цель поддерживать мост в исправности любой ценой.</w:t>
      </w:r>
    </w:p>
    <w:p>
      <w:pPr>
        <w:pStyle w:val="Normal"/>
        <w:widowControl w:val="false"/>
        <w:autoSpaceDE w:val="false"/>
        <w:spacing w:before="0" w:after="120"/>
        <w:ind w:firstLine="720"/>
        <w:jc w:val="both"/>
        <w:rPr>
          <w:rFonts w:ascii="Arial" w:hAnsi="Arial" w:cs="Arial"/>
        </w:rPr>
      </w:pPr>
      <w:r>
        <w:rPr>
          <w:rFonts w:cs="Arial" w:ascii="Arial" w:hAnsi="Arial"/>
        </w:rPr>
        <w:t>Сталь, отправленная Комитетом по международной помощи через Атлантику, не достигла берегов Народной Республики Германия. Ее захватил Рагнар Даннешильд, и никто, за исключением людей из Комитета, не узнал об этом, потому что газеты уже давно не писали о Рагнаре Даннешильде.</w:t>
      </w:r>
    </w:p>
    <w:p>
      <w:pPr>
        <w:pStyle w:val="Normal"/>
        <w:widowControl w:val="false"/>
        <w:autoSpaceDE w:val="false"/>
        <w:spacing w:before="0" w:after="120"/>
        <w:ind w:firstLine="720"/>
        <w:jc w:val="both"/>
        <w:rPr>
          <w:rFonts w:ascii="Arial" w:hAnsi="Arial" w:cs="Arial"/>
        </w:rPr>
      </w:pPr>
      <w:r>
        <w:rPr>
          <w:rFonts w:cs="Arial" w:ascii="Arial" w:hAnsi="Arial"/>
        </w:rPr>
        <w:t>Обнаружив, что товаров не хватает, а электрические утюги, тостеры, стиральные машины и остальные электроприборы и вовсе исчезли с прилавков, люди начали интересоваться слухами. Они слышали, что ни одному кораблю, груженному медью «Д'Анкония коппер», не удалось прийти в американский порт, — они так или иначе попали в руки Рагнара Даннешильда.</w:t>
      </w:r>
    </w:p>
    <w:p>
      <w:pPr>
        <w:pStyle w:val="Normal"/>
        <w:widowControl w:val="false"/>
        <w:autoSpaceDE w:val="false"/>
        <w:spacing w:before="0" w:after="120"/>
        <w:ind w:firstLine="720"/>
        <w:jc w:val="both"/>
        <w:rPr>
          <w:rFonts w:ascii="Arial" w:hAnsi="Arial" w:cs="Arial"/>
        </w:rPr>
      </w:pPr>
      <w:r>
        <w:rPr>
          <w:rFonts w:cs="Arial" w:ascii="Arial" w:hAnsi="Arial"/>
        </w:rPr>
        <w:t>В порту туманными зимними вечерами перешептывались о том, что Рагнар Даннешильд всегда захватывал суда, доставляющие помощь другим государствам, но никогда не прикасался к меди; он топил корабли «Д'Анкония коппер» вместе с грузом, экипажам разрешал спасаться на шлюпках, а медь отправлялась на дно океана. Об этом повествовали особым шепотом — так рассказывают мрачные легенды, смысла которых никто не понимает. Никто не мог объяснить, почему Даннешильд не забирал медь.</w:t>
      </w:r>
    </w:p>
    <w:p>
      <w:pPr>
        <w:pStyle w:val="Normal"/>
        <w:widowControl w:val="false"/>
        <w:autoSpaceDE w:val="false"/>
        <w:spacing w:before="0" w:after="120"/>
        <w:ind w:firstLine="720"/>
        <w:jc w:val="both"/>
        <w:rPr>
          <w:rFonts w:ascii="Arial" w:hAnsi="Arial" w:cs="Arial"/>
        </w:rPr>
      </w:pPr>
      <w:r>
        <w:rPr>
          <w:rFonts w:cs="Arial" w:ascii="Arial" w:hAnsi="Arial"/>
        </w:rPr>
        <w:t>Во второй неделе февраля вышел указ, запрещавший поднимать лифты выше двадцать пятого этажа. Эта мера была предпринята в целях экономии медной проволоки и электроэнергии. Верхние этажи требовалось освободить от жильцов. Пролеты, ведущие наверх, были заколочены грубыми некрашеными досками. Особым разрешением допускались исключения — на основании «крайней необходимости» — для ограниченного круга крупных предприятий и фешенебельных отелей. Города будто стали ниже ростом.</w:t>
      </w:r>
    </w:p>
    <w:p>
      <w:pPr>
        <w:pStyle w:val="Normal"/>
        <w:widowControl w:val="false"/>
        <w:autoSpaceDE w:val="false"/>
        <w:spacing w:before="0" w:after="120"/>
        <w:ind w:firstLine="720"/>
        <w:jc w:val="both"/>
        <w:rPr/>
      </w:pPr>
      <w:r>
        <w:rPr>
          <w:rFonts w:cs="Arial" w:ascii="Arial" w:hAnsi="Arial"/>
        </w:rPr>
        <w:t>Раньше жители Нью-Йорка не особо беспокоились о погоде. Метели досаждали им лишь тем, что замедляли движение транспорта и оставляли после себя лужи возле дверей ярко освещенных магазинов. Людям, идущим против ветра в плащах, мехах и вечерних туфлях, буран в городе казался незваным гостем. Сейчас же, когда буран порывисто гнал снег по узким улочкам, люди со смутным страхом ощущали незваными гостями в городе себя и чувствовали, что у ветра есть право считать их таковы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уже все равно, — сказала Дэгни Реардэну в ответ на сообщение, что он не сможет дать ей рельсы, потому что ему не удалось найти поставщика меди. — Выбрось это из головы, Хэнк.</w:t>
      </w:r>
    </w:p>
    <w:p>
      <w:pPr>
        <w:pStyle w:val="Normal"/>
        <w:widowControl w:val="false"/>
        <w:autoSpaceDE w:val="false"/>
        <w:spacing w:before="0" w:after="120"/>
        <w:ind w:firstLine="720"/>
        <w:jc w:val="both"/>
        <w:rPr/>
      </w:pPr>
      <w:r>
        <w:rPr>
          <w:rFonts w:cs="Arial" w:ascii="Arial" w:hAnsi="Arial"/>
        </w:rPr>
        <w:t>Он промолчал, хотя и не мог забыть первого сбоя в работе «Реардэн стил».</w:t>
      </w:r>
    </w:p>
    <w:p>
      <w:pPr>
        <w:pStyle w:val="Normal"/>
        <w:widowControl w:val="false"/>
        <w:autoSpaceDE w:val="false"/>
        <w:spacing w:before="0" w:after="120"/>
        <w:ind w:firstLine="720"/>
        <w:jc w:val="both"/>
        <w:rPr>
          <w:rFonts w:ascii="Arial" w:hAnsi="Arial" w:cs="Arial"/>
        </w:rPr>
      </w:pPr>
      <w:r>
        <w:rPr>
          <w:rFonts w:cs="Arial" w:ascii="Arial" w:hAnsi="Arial"/>
        </w:rPr>
        <w:t>Вечером пятнадцатого февраля в полумиле от Уинстона, штат Колорадо, лопнуло железнодорожное полотно на стыке рельсов — как раз там, где их требовалось заменить. С рельсов сошел локомотив. Начальник станции Уинстон лишь бессильно вздохнул и вызвал аварийную бригаду с подъемным краном. Такие происшествия на его участке пути случались теперь через день. Он уже начал привыкать к ним.</w:t>
      </w:r>
    </w:p>
    <w:p>
      <w:pPr>
        <w:pStyle w:val="Normal"/>
        <w:widowControl w:val="false"/>
        <w:autoSpaceDE w:val="false"/>
        <w:spacing w:before="0" w:after="120"/>
        <w:ind w:firstLine="720"/>
        <w:jc w:val="both"/>
        <w:rPr>
          <w:rFonts w:ascii="Arial" w:hAnsi="Arial" w:cs="Arial"/>
        </w:rPr>
      </w:pPr>
      <w:r>
        <w:rPr>
          <w:rFonts w:cs="Arial" w:ascii="Arial" w:hAnsi="Arial"/>
        </w:rPr>
        <w:t>В тот вечер Реардэн в пальто с поднятым воротником и надвинутой на глаза шляпе бродил по колено в снегу по заброшенному угольному разрезу во всеми забытом уголке Пенсильвании. Он наблюдал за погрузкой угля на свои самосвалы. У шахты не было хозяев — никто не мог покрыть затраты на ее содержание. Однако нашелся один молодой человек родом из голодающего поселка поблизости. У него были злые глаза и резкий голос. Он собрал группу безработных и заключил с Реардэном контракт на поставку угля. Уголь добывали ночью, хранили в потайных дренажных штольнях, с рабочими расплачивались наличными, никто не задавал вопросов. Виновные в том, что им хотелось выжить, эти люди вели дела подобно дикарям: без законов, документов, контрактов, покровителей — без всего, кроме взаимопонимания и жесткого соблюдения договора. Реардэн даже не знал имени молодого человека. Наблюдая, как он руководит погрузкой, Реардэн подумал, что, родись этот парень поколением раньше, из него получился бы отличный промышленник, сейчас же он закончит свою короткую жизнь уголовником.</w:t>
      </w:r>
    </w:p>
    <w:p>
      <w:pPr>
        <w:pStyle w:val="Normal"/>
        <w:widowControl w:val="false"/>
        <w:autoSpaceDE w:val="false"/>
        <w:spacing w:before="0" w:after="120"/>
        <w:ind w:firstLine="720"/>
        <w:jc w:val="both"/>
        <w:rPr/>
      </w:pPr>
      <w:r>
        <w:rPr>
          <w:rFonts w:cs="Arial" w:ascii="Arial" w:hAnsi="Arial"/>
        </w:rPr>
        <w:t>В тот же вечер Дэгни присутствовала на заседании совета директоров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Все расположились вокруг полированного стола в величественном зале заседаний совета. В помещении было прохладно. Люди, которые за десятилетия привыкли к тому, что их лица должны быть непроницаемыми, слова невнятными, а одежда безупречной, выглядели неестественно в обтягивающих животы свитерах, шарфах вокруг шеи; кашель, подобный треску пулемета, слишком часто прерывал дискуссию.</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что Джим утратил свое обычное спокойствие. Он сидел, втянув голову в плечи, его глаза метались по лицам присутствующих.</w:t>
      </w:r>
    </w:p>
    <w:p>
      <w:pPr>
        <w:pStyle w:val="Normal"/>
        <w:widowControl w:val="false"/>
        <w:autoSpaceDE w:val="false"/>
        <w:spacing w:before="0" w:after="120"/>
        <w:ind w:firstLine="720"/>
        <w:jc w:val="both"/>
        <w:rPr>
          <w:rFonts w:ascii="Arial" w:hAnsi="Arial" w:cs="Arial"/>
        </w:rPr>
      </w:pPr>
      <w:r>
        <w:rPr>
          <w:rFonts w:cs="Arial" w:ascii="Arial" w:hAnsi="Arial"/>
        </w:rPr>
        <w:t>Среди них был человек из Вашингтона. Никто не знал, чем он занимается, какое у него звание, это не имело значения; было известно, что он из Вашингтона. На висках мистера Уэзерби — а именно так его звали — проступала седина, у него было длинное узкое лицо, и казалось, что ему стоило больших усилий держать рот закрытым. Это придавало ему чопорный вид. Члены совета не знали, в каком качестве он присутствовал на заседании: гостя, советника или, быть может, председателя совета; они предпочли остаться в неведен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 моему мнению, — сказал председательствующий, — основной проблемой, которую  мы должны  рассмотреть, является то, что полотно нашей магистрали находится в плачевном, если не сказать критическом, состоянии. — Он выдержал паузу и осторожно добавил: — В то время как единственная принадлежащая нам дорога с приличными рельсами — это линия Джона Галта... то есть Рио-Норт.</w:t>
      </w:r>
    </w:p>
    <w:p>
      <w:pPr>
        <w:pStyle w:val="Normal"/>
        <w:widowControl w:val="false"/>
        <w:autoSpaceDE w:val="false"/>
        <w:spacing w:before="0" w:after="120"/>
        <w:ind w:firstLine="720"/>
        <w:jc w:val="both"/>
        <w:rPr>
          <w:rFonts w:ascii="Arial" w:hAnsi="Arial" w:cs="Arial"/>
        </w:rPr>
      </w:pPr>
      <w:r>
        <w:rPr>
          <w:rFonts w:cs="Arial" w:ascii="Arial" w:hAnsi="Arial"/>
        </w:rPr>
        <w:t>Другой участник совещания произнес таким же осторожным тоном, стараясь вовлечь в разговор остальн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принять во внимание хронический дефицит оборудования, а также то, что мы позволяем ему изнашиваться на ветке, которая приносит убытки... — Он замолчал, не высказав никаких предложени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 моему мнению, — вступил в разговор худой бледный мужчина с аккуратными усиками, — линия Рио-Норт стала для компании финансовым бременем, нести которое ей не под силу. Пока не будет произведена реорганизация, которая... — Не закончив своего выступления, мужчина с усиками посмотрел на мистера Уэзерби. Тот сделал вид, что не заметил этого взгля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 сказал председательствующий, — я думаю, ты мог бы объяснить мистеру Уэзерби ситуацию.</w:t>
      </w:r>
    </w:p>
    <w:p>
      <w:pPr>
        <w:pStyle w:val="Normal"/>
        <w:widowControl w:val="false"/>
        <w:autoSpaceDE w:val="false"/>
        <w:spacing w:before="0" w:after="120"/>
        <w:ind w:firstLine="720"/>
        <w:jc w:val="both"/>
        <w:rPr>
          <w:rFonts w:ascii="Arial" w:hAnsi="Arial" w:cs="Arial"/>
        </w:rPr>
      </w:pPr>
      <w:r>
        <w:rPr>
          <w:rFonts w:cs="Arial" w:ascii="Arial" w:hAnsi="Arial"/>
        </w:rPr>
        <w:t>Голос Таггарта был по-прежнему ровным. Но как кусок ткани, натянутой на разбитую бутылку, топорщится в месте излома стекла, так и в казавшемся ровным голосе Таггарта время от времени слышались шершавые нот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умаю, все признают, что основным фактором, влияющим на состояние дел любой железнодорожной компании в стране, является повышенный уровень банкротств в сфере бизнеса. Хотя все мы понимаем, что это временное явление, в настоящий момент оно так серьезно повлияло на железную дорогу, что состояние дел можно назвать безнадежным. В частности, число закрывшихся заводов в районе функционирования сети железных дорог «Таггарт трансконтинентал» настолько велико, что вся наша финансовая система подорвана. Районы,  которые  всегда приносили стабильный доход, в настоящий момент убыточны. Расписание движения товарных поездов, рассчитанное на серьезный грузооборот, нельзя сохранить, если вместо семи отправителей осталось трое. Мы не можем обслуживать их по-прежнему. По крайней мере, при... существующих тарифах. — Он бросил на мистера Уэзерби взгляд, который, казалось, не был замечен. — Мне кажется, — продолжил Таггарт, и его голос зазвучал резче, — что наши клиенты заняли нечестную позицию.  Раньше они жаловались на конкурентов и принимали всяческие меры местного масштаба с целью устранения конкуренции в своих отраслях. Сейчас большинство из них оказались практически монополистами, но отказываются понять, что железнодорожная компания не в состоянии обслуживать один завод по тем же тарифам, по каким она обслуживала всех производителей в данном регионе. В их интересах мы обеспечиваем движение поездов себе в убыток, однако они выступили против повышения тариф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ышения? — тихо переспросил мистер Уэзерби, умело разыгрывая удивление. — Но речь вовсе не идет о повышении тарифов.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случае, если слухи, которым я отказываюсь верить, окажутся правдой... — начал председательствующий и замолчал на полуслове в тот момент, когда его голос выдал смят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 любезно сказал мистер Уэзерби, — лучше бы не упоминать о повышении тариф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имел в виду, что тарифы необходимо поднять немедленно, — поспешно вставил Таггарт. — Просто напомнил об этом для полноты картин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Джим, — дрожащим голосом сказал пожилой мужчина, — я-то думал, что твое влияние, я имею в виду твою дружбу с мистером Маучем, гарантирует... — Он запнулся, потому что все неодобрительно посмотрели на него, упрекая в нарушении неписаного закона: никто не должен упоминать о подобных неудачах, никто не должен обсуждать влиятельных знакомств Джима, тем более, почему они его подв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о в том, — непринужденно заметил мистер Уэзерби, — что мистер Мауч направил меня сюда, чтобы обсудить требование железнодорожных профсоюзов повысить жалование и требование грузоотправителей снизить  тарифы. — Он говорил небрежно, но твердо: ему было известно, что члены совета следят за обсуждением этих требований в печати долгие месяцы; он понимал, что эти люди боятся не самого явления, а того, что он напомнил о нем, как будто самого явления не было в природе, и только его слова могли сделать его не вымыслом, а реальностью; он знал, что эти люди ждут, воспользуется ли он своей властью, и дал им понять, что не преминет сделать это.</w:t>
      </w:r>
    </w:p>
    <w:p>
      <w:pPr>
        <w:pStyle w:val="Normal"/>
        <w:widowControl w:val="false"/>
        <w:autoSpaceDE w:val="false"/>
        <w:spacing w:before="0" w:after="120"/>
        <w:ind w:firstLine="720"/>
        <w:jc w:val="both"/>
        <w:rPr>
          <w:rFonts w:ascii="Arial" w:hAnsi="Arial" w:cs="Arial"/>
        </w:rPr>
      </w:pPr>
      <w:r>
        <w:rPr>
          <w:rFonts w:cs="Arial" w:ascii="Arial" w:hAnsi="Arial"/>
        </w:rPr>
        <w:t>Положение этих людей давало им право возражать открыто, но никто не произнес ни слова протеста, никто не сопротивлялся. Джеймс Таггарт заговорил резким раздраженным голосом, призванным передать гнев, но передавшим лишь растеря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 не стал преувеличивать роль Бадди Уоттса из Национального совета грузоотправителей.  Он поднял большой шум и накормил обедами много кого в Вашингтоне, но я бы не советовал принимать это всерье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о, не знаю, — развел руками мистер Уэзерб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Клем. Я знаю, что на прошлой неделе Висли не захотел его виде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исли очень занято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знаю, что десять дней назад, когда Джин Лоусон устроил большой прием, там собрались практически все, однако Бадди Уоттса не было среди приглашенн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да, — миролюбиво согласился мистер Уэзерб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Клем, я бы не ставил на мистера Бадди Уотт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сли беспристрастен, — чопорно произнес мистер Уэзерби. — Человек, преданный общественному долгу. Интересы страны в целом — вот что его тревожит больше всего в жизни.</w:t>
      </w:r>
    </w:p>
    <w:p>
      <w:pPr>
        <w:pStyle w:val="Normal"/>
        <w:widowControl w:val="false"/>
        <w:autoSpaceDE w:val="false"/>
        <w:spacing w:before="0" w:after="120"/>
        <w:ind w:firstLine="720"/>
        <w:jc w:val="both"/>
        <w:rPr>
          <w:rFonts w:ascii="Arial" w:hAnsi="Arial" w:cs="Arial"/>
        </w:rPr>
      </w:pPr>
      <w:r>
        <w:rPr>
          <w:rFonts w:cs="Arial" w:ascii="Arial" w:hAnsi="Arial"/>
        </w:rPr>
        <w:t>Таггарт выпрямился в кресле. Он знал, что, когда в ход идут такие слова, это вернейший признак опас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нельзя отрицать, что Висли ценит тебя как в высшей степени просвещенного предпринимателя, незаменимого советчика и одного из своих ближайших друзей. — Глаза Таггарта переметнулись на  Уэзерби — опасность приближалась. — Хотя нельзя сказать, что Висли испытывал бы малейшие колебания перед тем, как принести в жертву свои чувства и личных друзей, если бы от этой жертвы зависело благосостояние общества.</w:t>
      </w:r>
    </w:p>
    <w:p>
      <w:pPr>
        <w:pStyle w:val="Normal"/>
        <w:widowControl w:val="false"/>
        <w:autoSpaceDE w:val="false"/>
        <w:spacing w:before="0" w:after="120"/>
        <w:ind w:firstLine="720"/>
        <w:jc w:val="both"/>
        <w:rPr>
          <w:rFonts w:ascii="Arial" w:hAnsi="Arial" w:cs="Arial"/>
        </w:rPr>
      </w:pPr>
      <w:r>
        <w:rPr>
          <w:rFonts w:cs="Arial" w:ascii="Arial" w:hAnsi="Arial"/>
        </w:rPr>
        <w:t>Лицо Таггарта оставалось непроницаемым, причиной его страха было нечто, о чем он не осмеливался сказать, что опасался выдать движением мускулов лица. Таггарт боролся с мыслью, которую не хотел осознавать, он сам очень долго олицетворял «общество» в самых разных ситуациях и знал, что произойдет, если это магическое, святое понятие, которое никто не осмелится попрать, особенно в сочетании со словом «благосостояние», станут ассоциировать с личностью Бадди Уоттса.</w:t>
      </w:r>
    </w:p>
    <w:p>
      <w:pPr>
        <w:pStyle w:val="Normal"/>
        <w:widowControl w:val="false"/>
        <w:autoSpaceDE w:val="false"/>
        <w:spacing w:before="0" w:after="120"/>
        <w:ind w:firstLine="720"/>
        <w:jc w:val="both"/>
        <w:rPr>
          <w:rFonts w:ascii="Arial" w:hAnsi="Arial" w:cs="Arial"/>
        </w:rPr>
      </w:pPr>
      <w:r>
        <w:rPr>
          <w:rFonts w:cs="Arial" w:ascii="Arial" w:hAnsi="Arial"/>
        </w:rPr>
        <w:t>Он быстро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читаешь же ты, что я могу поставить личные интересы выше интересов общественного благосостоя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 нет, — сказал мистер Уэзерби с легкой улыбкой. — Только не ты, Джим. Твое участие в жизни общества и обеспокоенность его судьбой широко известны. Именно поэтому Висли  рассчитывает, что ты сумеешь взглянуть на это дело с обеих стор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 сказал Таггарт, понимая, что поп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йдите в положение профсоюзов. Возможно, у вас нет средств повысить заработную плату, но как жить рабочим, если жизнь стала невыносимо дорогой? Они ведь не могут не есть, правда? И это важнее любой железной дороги.</w:t>
      </w:r>
    </w:p>
    <w:p>
      <w:pPr>
        <w:pStyle w:val="Normal"/>
        <w:widowControl w:val="false"/>
        <w:autoSpaceDE w:val="false"/>
        <w:spacing w:before="0" w:after="120"/>
        <w:ind w:firstLine="720"/>
        <w:jc w:val="both"/>
        <w:rPr>
          <w:rFonts w:ascii="Arial" w:hAnsi="Arial" w:cs="Arial"/>
        </w:rPr>
      </w:pPr>
      <w:r>
        <w:rPr>
          <w:rFonts w:cs="Arial" w:ascii="Arial" w:hAnsi="Arial"/>
        </w:rPr>
        <w:t>Голос мистера Уэзерби звучал безмятежно и праведно, как будто он повторял по памяти фразу, которая имела совсем иное значение, ясное всем. Глядя Таггарту прямо в глаза, он подчеркивал то, о чем не говорил: «Число членов железнодорожных профсоюзов равно примерно одному миллиону. Если посчитать членов их семей, иждивенцев и бедных родственников — у кого сейчас их нет? — это приблизительно пять миллионов голосов... простите, я хотел сказать, пять миллионов человек. Висли должен помнить об этом. Он должен задуматься над тем, что творится в душе каждого из них. И считаться с мнением общества. Тарифы, по которым вы работаете сейчас, были установлены, когда все зарабатывали на жизнь. Но в сегодняшних условиях плата за транспортные услуги стала недоступной. По всей стране люди стонут от вас».</w:t>
      </w:r>
    </w:p>
    <w:p>
      <w:pPr>
        <w:pStyle w:val="Normal"/>
        <w:widowControl w:val="false"/>
        <w:autoSpaceDE w:val="false"/>
        <w:spacing w:before="0" w:after="120"/>
        <w:ind w:firstLine="720"/>
        <w:jc w:val="both"/>
        <w:rPr>
          <w:rFonts w:ascii="Arial" w:hAnsi="Arial" w:cs="Arial"/>
        </w:rPr>
      </w:pPr>
      <w:r>
        <w:rPr>
          <w:rFonts w:cs="Arial" w:ascii="Arial" w:hAnsi="Arial"/>
        </w:rPr>
        <w:t>Мистер Уэзерби в упор посмотрел на Таггарта; он лишь смотрел, но казалось, будто он подмигив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их людей очень много, Джим. Они многим недовольны. Они будут благодарны тому правительству, которое снизит тарифы на услуги железных дорог.</w:t>
      </w:r>
    </w:p>
    <w:p>
      <w:pPr>
        <w:pStyle w:val="Normal"/>
        <w:widowControl w:val="false"/>
        <w:autoSpaceDE w:val="false"/>
        <w:spacing w:before="0" w:after="120"/>
        <w:ind w:firstLine="720"/>
        <w:jc w:val="both"/>
        <w:rPr>
          <w:rFonts w:ascii="Arial" w:hAnsi="Arial" w:cs="Arial"/>
        </w:rPr>
      </w:pPr>
      <w:r>
        <w:rPr>
          <w:rFonts w:cs="Arial" w:ascii="Arial" w:hAnsi="Arial"/>
        </w:rPr>
        <w:t>Последовавшую тишину можно было сравнить с ямой, глубина которой поглощала шум падающих на дно камней. Таггарту, как и остальным, было известно, по какому «бескорыстному мотиву» мистер Мауч всегда готов пожертвовать своими друзьями.</w:t>
      </w:r>
    </w:p>
    <w:p>
      <w:pPr>
        <w:pStyle w:val="Normal"/>
        <w:widowControl w:val="false"/>
        <w:autoSpaceDE w:val="false"/>
        <w:spacing w:before="0" w:after="120"/>
        <w:ind w:firstLine="720"/>
        <w:jc w:val="both"/>
        <w:rPr>
          <w:rFonts w:ascii="Arial" w:hAnsi="Arial" w:cs="Arial"/>
        </w:rPr>
      </w:pPr>
      <w:r>
        <w:rPr>
          <w:rFonts w:cs="Arial" w:ascii="Arial" w:hAnsi="Arial"/>
        </w:rPr>
        <w:t>Молчание заставило Дэгни изменить свое первоначальное решение не вмешиваться; она не смогла пересилить себя, ее голос дрожал и был рез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господа, вы достигли того, чего добивались все эти годы?</w:t>
      </w:r>
    </w:p>
    <w:p>
      <w:pPr>
        <w:pStyle w:val="Normal"/>
        <w:widowControl w:val="false"/>
        <w:autoSpaceDE w:val="false"/>
        <w:spacing w:before="0" w:after="120"/>
        <w:ind w:firstLine="720"/>
        <w:jc w:val="both"/>
        <w:rPr>
          <w:rFonts w:ascii="Arial" w:hAnsi="Arial" w:cs="Arial"/>
        </w:rPr>
      </w:pPr>
      <w:r>
        <w:rPr>
          <w:rFonts w:cs="Arial" w:ascii="Arial" w:hAnsi="Arial"/>
        </w:rPr>
        <w:t>Быстрота, с которой все обратили на нее взгляды, была реакцией на неожиданный звук. Но поспешность, с которой они отвели глаза и смотрели на стол, стены — только не на нее, свидетельствовала о том, что они поняли смысл ее слов.</w:t>
      </w:r>
    </w:p>
    <w:p>
      <w:pPr>
        <w:pStyle w:val="Normal"/>
        <w:widowControl w:val="false"/>
        <w:autoSpaceDE w:val="false"/>
        <w:spacing w:before="0" w:after="120"/>
        <w:ind w:firstLine="720"/>
        <w:jc w:val="both"/>
        <w:rPr>
          <w:rFonts w:ascii="Arial" w:hAnsi="Arial" w:cs="Arial"/>
        </w:rPr>
      </w:pPr>
      <w:r>
        <w:rPr>
          <w:rFonts w:cs="Arial" w:ascii="Arial" w:hAnsi="Arial"/>
        </w:rPr>
        <w:t>Установилась тишина, и Дэгни ощутила, как воздух в комнате пропитывается, подобно ткани в красильне, негодованием — но не к мистеру Уэзерби, а к ней. Она пережила бы это, если бы ее вопрос остался без ответа; но их маневр, направленный на то, чтобы дать ей понять, что они не замечают ее присутствия и одновременно дать ей ответ в свойственной им манере, вызвал у нее тошнотворную тяжесть в желудке.</w:t>
      </w:r>
    </w:p>
    <w:p>
      <w:pPr>
        <w:pStyle w:val="Normal"/>
        <w:widowControl w:val="false"/>
        <w:autoSpaceDE w:val="false"/>
        <w:spacing w:before="0" w:after="120"/>
        <w:ind w:firstLine="720"/>
        <w:jc w:val="both"/>
        <w:rPr>
          <w:rFonts w:ascii="Arial" w:hAnsi="Arial" w:cs="Arial"/>
        </w:rPr>
      </w:pPr>
      <w:r>
        <w:rPr>
          <w:rFonts w:cs="Arial" w:ascii="Arial" w:hAnsi="Arial"/>
        </w:rPr>
        <w:t>Председательствующий с многозначительной уклончивостью и едва уловимым намеком произнес, не взглянув н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было бы замечательно, если бы на ответственных должностях находились достойные люди, не такие, как Бадди Уоттс или Чик Моррис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я бы не беспокоился из-за Чика Моррисона, — возразил бледный мужчина с усами. — У него нет влиятельных друзей. Никого. Тинки Хэллоуэй — вот это реальное з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читаю, что все так безнадежно, — возразил представительного вида мужчина, шея которого была обмотана зеленым шарфом. — Джо Данфи и Бад Хэзлтон чрезвычайно близки к Висли. Если их влияние окажется сильнее, с нами все будет в порядке. Но надо опасаться Кипа Чалмерса и Тинки Хэллоуэ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взять на себя Кипа Чалмерса, — предложил Таггарт.</w:t>
      </w:r>
    </w:p>
    <w:p>
      <w:pPr>
        <w:pStyle w:val="Normal"/>
        <w:widowControl w:val="false"/>
        <w:autoSpaceDE w:val="false"/>
        <w:spacing w:before="0" w:after="120"/>
        <w:ind w:firstLine="720"/>
        <w:jc w:val="both"/>
        <w:rPr>
          <w:rFonts w:ascii="Arial" w:hAnsi="Arial" w:cs="Arial"/>
        </w:rPr>
      </w:pPr>
      <w:r>
        <w:rPr>
          <w:rFonts w:cs="Arial" w:ascii="Arial" w:hAnsi="Arial"/>
        </w:rPr>
        <w:t>Мистеру Уэзерби единственному из присутствующих, казалось, не претило время от времени поглядывать на Дэгни, но его взгляд, задерживающийся на ней, ничего не выражал. Он просто ее не вид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 сказал мистер Уэзерби, как бы невзначай посмотрев на Таггарта, — вы могли бы оказать Висли услу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сли знает, что всегда может на меня полож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ея заключается в том, что если бы вы пошли навстречу профсоюзам и повысили зарплату, то мы могли бы оставить в стороне вопрос о снижении тарифов, конечно, до поры до време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могу этого сделать! — почти выкрикнул в ответ Таггарт. — Национальный союз железных дорог против повышения зарплаты и обязал всех придерживаться этой пози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это я и имею в виду, — тихо сказал мистер Уэзерби. — Висли хочет вбить клин в союз. Если такая компания,  как «Таггарт  трансконтинентал», пойдет  на уступки, остальные последуют ее примеру. Вы бы очень помогли Висли. Он оценит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Боже праведный, Клем! Это развяжет союзу руки для судебного процесса против нас в соответствии с уставом.</w:t>
      </w:r>
    </w:p>
    <w:p>
      <w:pPr>
        <w:pStyle w:val="Normal"/>
        <w:widowControl w:val="false"/>
        <w:autoSpaceDE w:val="false"/>
        <w:spacing w:before="0" w:after="120"/>
        <w:ind w:firstLine="720"/>
        <w:jc w:val="both"/>
        <w:rPr>
          <w:rFonts w:ascii="Arial" w:hAnsi="Arial" w:cs="Arial"/>
        </w:rPr>
      </w:pPr>
      <w:r>
        <w:rPr>
          <w:rFonts w:cs="Arial" w:ascii="Arial" w:hAnsi="Arial"/>
        </w:rPr>
        <w:t>Мистер Уэзерби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ой процесс? Висли позаботится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слушайте, Клем, вы так же, как и я, знаете, что это не в наших силах.</w:t>
      </w:r>
    </w:p>
    <w:p>
      <w:pPr>
        <w:pStyle w:val="Normal"/>
        <w:widowControl w:val="false"/>
        <w:autoSpaceDE w:val="false"/>
        <w:spacing w:before="0" w:after="120"/>
        <w:ind w:firstLine="720"/>
        <w:jc w:val="both"/>
        <w:rPr>
          <w:rFonts w:ascii="Arial" w:hAnsi="Arial" w:cs="Arial"/>
        </w:rPr>
      </w:pPr>
      <w:r>
        <w:rPr>
          <w:rFonts w:cs="Arial" w:ascii="Arial" w:hAnsi="Arial"/>
        </w:rPr>
        <w:t>Мистер Уэзерби пожал плечами: — Это вам ре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ради Бога, каким образ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Это ваша забота, а не наша. Ведь вам бы не понравилось,  начни  правительство  советовать  вам,  как лучше руководить компани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ше дело — следить за тем, чтобы люди получали справедливую зарплату и были обеспечены транспортными услугами. Это зависит от вас. Конечно, если это вам не под си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говорил этого!  — торопливо  выкрикнул Таггарт. — Я не говорил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любезно согласился мистер Уэзерби. — Мы знали, что вы способны найти решение.</w:t>
      </w:r>
    </w:p>
    <w:p>
      <w:pPr>
        <w:pStyle w:val="Normal"/>
        <w:widowControl w:val="false"/>
        <w:autoSpaceDE w:val="false"/>
        <w:spacing w:before="0" w:after="120"/>
        <w:ind w:firstLine="720"/>
        <w:jc w:val="both"/>
        <w:rPr>
          <w:rFonts w:ascii="Arial" w:hAnsi="Arial" w:cs="Arial"/>
        </w:rPr>
      </w:pPr>
      <w:r>
        <w:rPr>
          <w:rFonts w:cs="Arial" w:ascii="Arial" w:hAnsi="Arial"/>
        </w:rPr>
        <w:t>Он смотрел на Таггарта, Таггарт — на Дэг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тя это лишь мое соображение, — сказал мистер Уэзерби и откинулся на спинку кресла, благопристойно уходя от темы. — Просто идея, чтобы вы поразмышляли над ней. Я ведь здесь гость. Я не хочу вмешиваться. Целью совещания было обсуждение ситуации с железнодорожными линиями компании, вер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вздохнул председательствующий. — А сейчас, если у кого-нибудь есть конструктивные предложения по поводу... — Он помолчал. Ответа не было. — Я полагаю, картина ясна. — Опять молчание. — Считаю, что мы не можем  позволить себе  эксплуатацию нескольких  линий нашей компании... линии Рио-Норт в особенности... Поэтому от нас потребуются некоторые практические шаг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считаю, — неожиданно твердым голосом заявил бледный мужчина с усами, — что мы должны выслушать мнение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Он подался вперед с лукавым ожиданием в глазах. Дэгни промолчала, лишь повернулась к нему. Он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кажете, мисс Таггарт?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прощ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что я хотела сказать, вошло в доклад, который</w:t>
      </w:r>
    </w:p>
    <w:p>
      <w:pPr>
        <w:pStyle w:val="Normal"/>
        <w:widowControl w:val="false"/>
        <w:autoSpaceDE w:val="false"/>
        <w:spacing w:before="0" w:after="120"/>
        <w:ind w:firstLine="720"/>
        <w:jc w:val="both"/>
        <w:rPr>
          <w:rFonts w:ascii="Arial" w:hAnsi="Arial" w:cs="Arial"/>
        </w:rPr>
      </w:pPr>
      <w:r>
        <w:rPr>
          <w:rFonts w:cs="Arial" w:ascii="Arial" w:hAnsi="Arial"/>
        </w:rPr>
        <w:t>Джим прочитал вам. — Она говорила спокойно, отчетливо и категор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не дали никаких рекомендац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х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 конечном счете вы, являясь вице-президентом по грузовым и пассажирским перевозкам, жизненно заинтересованы в деятельности комп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руковожу этой деятельно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хотели бы выслушать вашу точку з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соображений по этому вопрос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настаивал он спокойным официальным тоном человека, отдающего распоряжение, — вы не можете не осознавать, что наши дороги работают в условиях тотального дефицита. Мы хотим, чтобы вы сделали их рентабельны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м образом?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знаю. Это ваше дело, а не на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еречислила в своем докладе причины, которые делают это в настоящее время невозможным. Если я упустила что-нибудь из виду, пожалуйста, назовите 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е знаю. Мы рассчитываем, что вы найдете способ сделать это. Наши обязанности заключаются в соблюдении интересов акционеров. Ваше дело — забота о прибыльности компании. Вам бы не понравилось, если бы мы сочли вас человеком, который не способен выполнять свою работу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пособна выполнять свою работу.</w:t>
      </w:r>
    </w:p>
    <w:p>
      <w:pPr>
        <w:pStyle w:val="Normal"/>
        <w:widowControl w:val="false"/>
        <w:autoSpaceDE w:val="false"/>
        <w:spacing w:before="0" w:after="120"/>
        <w:ind w:firstLine="720"/>
        <w:jc w:val="both"/>
        <w:rPr>
          <w:rFonts w:ascii="Arial" w:hAnsi="Arial" w:cs="Arial"/>
        </w:rPr>
      </w:pPr>
      <w:r>
        <w:rPr>
          <w:rFonts w:cs="Arial" w:ascii="Arial" w:hAnsi="Arial"/>
        </w:rPr>
        <w:t>Мужчина открыл рот, но не нашел, что сказать в ответ. Он смотрел на нее в замешательстве, не понимая, почему его тактика не имела успех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просил мужчина в зеленом шарфе, — правильно ли я понял, что в своем докладе вы пришли к выводу, что линия Рио-Норт в критическом состоя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ла к выводу, что положение безнаде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то вы предлагаете?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уходите ли вы от ответствен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м кажется, чем вы здесь занимаетесь? — Она говорила ровным тоном, обращаясь ко всем сразу. — Вы рассчитываете, что я не скажу, что вся ответственность лежит на вас и что благодаря именно вашей чертовой политике мы попали в такое положение? Так вот, я вам это заявля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мисс Таггарт, — с упреком в голосе умолял ее председательствующий, — в наших отношениях нет места для подозрений. Есть ли смысл искать сейчас виноватых? Не стоит ссориться из-за былых неудач. Мы должны сплотиться, чтобы помочь компании пережить жестокие испытания.</w:t>
      </w:r>
    </w:p>
    <w:p>
      <w:pPr>
        <w:pStyle w:val="Normal"/>
        <w:widowControl w:val="false"/>
        <w:autoSpaceDE w:val="false"/>
        <w:spacing w:before="0" w:after="120"/>
        <w:ind w:firstLine="720"/>
        <w:jc w:val="both"/>
        <w:rPr/>
      </w:pPr>
      <w:r>
        <w:rPr>
          <w:rFonts w:cs="Arial" w:ascii="Arial" w:hAnsi="Arial"/>
        </w:rPr>
        <w:t>Седой мужчина с аристократическими манерами, который за все время не проронил ни слова, просто слушал с видом спокойного, но горького осознания бессмысленности происходящего, бросил на Дэгни взгляд, который можно было бы назвать сочувствующим, если бы у него самого осталась хоть капля надежды. Он сказал — достаточно громко, чтобы все услышали в его голосе едва сдерживаемое возмущ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председатель, если мы намерены предпринять реальные меры, то я бы предложил обсудить ограничение скорости движения и длины составов. Это гибельный запрет. Его отмена не решит всех проблем, но это было бы огромным облегчением. В условиях жесточайшего дефицита подвижного состава и топлива преступное безрассудство отправлять составы из шестидесяти вагонов, хотя локомотив в состоянии тянуть девяносто, и тратить четыре дня на рейс вместо трех. Я предлагаю посчитать количество грузоотправителей, которых мы разорили, и районы, экономика которых подорвана в результате банкротств, дефицита и несвоевременных поставок. Тогда 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думайте, — раздраженно вмешался мистер Уэзерби. — Даже не мечтайте об отмене. Мы сохраним ограничения любой ценой. Мы не будем вести никаких переговоров по этому вопрос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председатель, — спокойно спросил седой мужчина, — я могу продолжить?</w:t>
      </w:r>
    </w:p>
    <w:p>
      <w:pPr>
        <w:pStyle w:val="Normal"/>
        <w:widowControl w:val="false"/>
        <w:autoSpaceDE w:val="false"/>
        <w:spacing w:before="0" w:after="120"/>
        <w:ind w:firstLine="720"/>
        <w:jc w:val="both"/>
        <w:rPr>
          <w:rFonts w:ascii="Arial" w:hAnsi="Arial" w:cs="Arial"/>
        </w:rPr>
      </w:pPr>
      <w:r>
        <w:rPr>
          <w:rFonts w:cs="Arial" w:ascii="Arial" w:hAnsi="Arial"/>
        </w:rPr>
        <w:t>Председательствующий развел руками, по его лицу блуждала примирительная улыбка — свидетельство беспомощ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это имеет смысл,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следовало бы ограничиться обсуждением состояния линии Рио-Норт, — подхватил Джеймс Таггарт.</w:t>
      </w:r>
    </w:p>
    <w:p>
      <w:pPr>
        <w:pStyle w:val="Normal"/>
        <w:widowControl w:val="false"/>
        <w:autoSpaceDE w:val="false"/>
        <w:spacing w:before="0" w:after="120"/>
        <w:ind w:firstLine="720"/>
        <w:jc w:val="both"/>
        <w:rPr>
          <w:rFonts w:ascii="Arial" w:hAnsi="Arial" w:cs="Arial"/>
        </w:rPr>
      </w:pPr>
      <w:r>
        <w:rPr>
          <w:rFonts w:cs="Arial" w:ascii="Arial" w:hAnsi="Arial"/>
        </w:rPr>
        <w:t>Последовала длинная пауза. Зеленый шарф повернулся к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просил он  грустно-осторожным тоном, — гипотетический вопрос: если оборудование Рио-Норт снять с этой линии, его было бы достаточно для обеспечения нормального движения по нашей трансконтинентальной магистр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улучшило бы поло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льсы Рио-Норт, — заметил бледный мужчина с усами, — не имеют себе равных, таких нигде не купишь ни за какие деньги. Двести из трехсот миль пути изготовлены из металла, полученного от «Реардэн стил». Скажите,  мисс Таггарт, можем ли мы позволить себе оставить эти великолепные рельсы на ветке, объем перевозок которой резко сократ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суд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льте задать вам вопрос. Будет ли полезна передача рельсов с Рио-Норт в распоряжение нашего  магистрального пути, которому срочно необходим ремон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бы полез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просил мужчина с дрожащим голосом, — считаете ли вы, что на Рио-Норт остались крупные грузоотправит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д Нильсен из «Нильсен моторе», больше ник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вы скажете, если мы используем средства, выделенные на эксплуатацию Рио-Норт, для смягчения финансового напряжения в оставшейся части нашей се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бы кста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таком случае, как вице-президент по грузовым и пассажирским перевозкам... — Он замолчал.</w:t>
      </w:r>
    </w:p>
    <w:p>
      <w:pPr>
        <w:pStyle w:val="Normal"/>
        <w:widowControl w:val="false"/>
        <w:autoSpaceDE w:val="false"/>
        <w:spacing w:before="0" w:after="120"/>
        <w:ind w:firstLine="720"/>
        <w:jc w:val="both"/>
        <w:rPr>
          <w:rFonts w:ascii="Arial" w:hAnsi="Arial" w:cs="Arial"/>
        </w:rPr>
      </w:pPr>
      <w:r>
        <w:rPr>
          <w:rFonts w:cs="Arial" w:ascii="Arial" w:hAnsi="Arial"/>
        </w:rPr>
        <w:t>Дэгни ждала, глядя на него. Он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вы спрашив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мел в виду... то есть, иначе говоря, будучи вице-президентом по грузовым и пассажирским перевозкам, не пришли ли вы к определенным выводам?</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сь из-за стола и осмотрела сидящих вокр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 заявила она, — не знаю, зачем вы обманываете себя, думая, что если я оглашу решение, которое вы хотите принять, то буду ответственна за него. Видимо, вы полагаете, что если завершающий удар будет нанесен моим голосом, то я и окажусь главной соучастницей преступления, ведь вы знаете, что это будет последнее в ряду совершаемых многие годы преступлений. Я не представляю, чего вы можете добиться подобным самообманом, но не собираюсь подыгрывать вам. Последний удар за вами — как и все предшествующие.</w:t>
      </w:r>
    </w:p>
    <w:p>
      <w:pPr>
        <w:pStyle w:val="Normal"/>
        <w:widowControl w:val="false"/>
        <w:autoSpaceDE w:val="false"/>
        <w:spacing w:before="0" w:after="120"/>
        <w:ind w:firstLine="720"/>
        <w:jc w:val="both"/>
        <w:rPr>
          <w:rFonts w:ascii="Arial" w:hAnsi="Arial" w:cs="Arial"/>
        </w:rPr>
      </w:pPr>
      <w:r>
        <w:rPr>
          <w:rFonts w:cs="Arial" w:ascii="Arial" w:hAnsi="Arial"/>
        </w:rPr>
        <w:t>Она  повернулась,  намереваясь  уйти.  Председательствующий поднялся и беспомощно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надо,  не  вставайте. Пожалуйста,  продолжайте дискуссию, проводите голосование без меня. Я воздержусь. Я буду присутствовать, если вам угодно, но только в качестве рядового сотрудника. Я не собираюсь разыгрывать другую роль.</w:t>
      </w:r>
    </w:p>
    <w:p>
      <w:pPr>
        <w:pStyle w:val="Normal"/>
        <w:widowControl w:val="false"/>
        <w:autoSpaceDE w:val="false"/>
        <w:spacing w:before="0" w:after="120"/>
        <w:ind w:firstLine="720"/>
        <w:jc w:val="both"/>
        <w:rPr>
          <w:rFonts w:ascii="Arial" w:hAnsi="Arial" w:cs="Arial"/>
        </w:rPr>
      </w:pPr>
      <w:r>
        <w:rPr>
          <w:rFonts w:cs="Arial" w:ascii="Arial" w:hAnsi="Arial"/>
        </w:rPr>
        <w:t>Дэгни вновь отвернулась, но ее остановил голос седого мужч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у меня неофициальный вопрос, личное любопытство. Не могли бы вы поделиться со мной своим мнением  относительно будущего железнодорожной  сети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Она с пониманием посмотрела на него, ее голос смягч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ерестала думать о будущем вообще и железнодорожной сети в частности. Я намерена продолжать руководство движением до тех пор, пока это возможно. Я считаю, что это продлится недолго.</w:t>
      </w:r>
    </w:p>
    <w:p>
      <w:pPr>
        <w:pStyle w:val="Normal"/>
        <w:widowControl w:val="false"/>
        <w:autoSpaceDE w:val="false"/>
        <w:spacing w:before="0" w:after="120"/>
        <w:ind w:firstLine="720"/>
        <w:jc w:val="both"/>
        <w:rPr>
          <w:rFonts w:ascii="Arial" w:hAnsi="Arial" w:cs="Arial"/>
        </w:rPr>
      </w:pPr>
      <w:r>
        <w:rPr>
          <w:rFonts w:cs="Arial" w:ascii="Arial" w:hAnsi="Arial"/>
        </w:rPr>
        <w:t>Дэгни отошла к окну, чтобы, стоя в стороне, дать им возможность продолжать совещание.</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на город. Джим получил разрешение пользоваться электричеством на верхних этажах здания Таггарта. С высоты, на которой находился зал заседаний, город напоминал звездное небо, опрокинувшееся на землю; одиночные огни на верхних этажах сумрачных громад походили на звездочки, задержавшиеся на полпути к земле. Дэгни не прислушивалась к голосам за спиной. Она не знала, как долго отголоски их борьбы доносились до нее. Звуки толкали и кололи друг друга, стараясь спрятаться в общем шуме, — борьба шла не за то, чтобы отстоять свое мнение, а за то, чтобы вынудить невольную жертву защищать свое. Это был бой, в котором выигрывает проигравш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Да, правильно. Я думаю... По моему мнению... Если предположить... Я не имею это в виду, но... Если мы рассмотрим этот вопрос с разных сторон... По-моему, это бесспорно... Мне кажется, это очевидно...</w:t>
      </w:r>
    </w:p>
    <w:p>
      <w:pPr>
        <w:pStyle w:val="Normal"/>
        <w:widowControl w:val="false"/>
        <w:autoSpaceDE w:val="false"/>
        <w:spacing w:before="0" w:after="120"/>
        <w:ind w:firstLine="720"/>
        <w:jc w:val="both"/>
        <w:rPr>
          <w:rFonts w:ascii="Arial" w:hAnsi="Arial" w:cs="Arial"/>
        </w:rPr>
      </w:pPr>
      <w:r>
        <w:rPr>
          <w:rFonts w:cs="Arial" w:ascii="Arial" w:hAnsi="Arial"/>
        </w:rPr>
        <w:t>Дэгни не знала, кто это сказал, но прислушалась, когда кто-т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поэтому я выношу предложение закрыть линию Джона Галта.</w:t>
      </w:r>
    </w:p>
    <w:p>
      <w:pPr>
        <w:pStyle w:val="Normal"/>
        <w:widowControl w:val="false"/>
        <w:autoSpaceDE w:val="false"/>
        <w:spacing w:before="0" w:after="120"/>
        <w:ind w:firstLine="720"/>
        <w:jc w:val="both"/>
        <w:rPr>
          <w:rFonts w:ascii="Arial" w:hAnsi="Arial" w:cs="Arial"/>
        </w:rPr>
      </w:pPr>
      <w:r>
        <w:rPr>
          <w:rFonts w:cs="Arial" w:ascii="Arial" w:hAnsi="Arial"/>
        </w:rPr>
        <w:t>Интересно, подумала Дэгни, что заставило обладателя этого голоса назвать дорогу ее настоящим именем?</w:t>
      </w:r>
    </w:p>
    <w:p>
      <w:pPr>
        <w:pStyle w:val="Normal"/>
        <w:widowControl w:val="false"/>
        <w:autoSpaceDE w:val="false"/>
        <w:spacing w:before="0" w:after="120"/>
        <w:ind w:firstLine="720"/>
        <w:jc w:val="both"/>
        <w:rPr>
          <w:rFonts w:ascii="Arial" w:hAnsi="Arial" w:cs="Arial"/>
        </w:rPr>
      </w:pPr>
      <w:r>
        <w:rPr>
          <w:rFonts w:cs="Arial" w:ascii="Arial" w:hAnsi="Arial"/>
        </w:rPr>
        <w:t>Это нужно было выдержать. Тебе уже было трудно и больно, и это тебя не остановило, думала Дэгни, но разве когда-нибудь было так невыносимо тяжело, как сейчас? Неважно. Это ощущалось по-разному, но в конце концов это просто боль, и она не остановила тебя, несмотря ни на что, ты не сдался, ты смело смотрел правде в глаза, и мне тоже придется быть мужественной. Ты боролся, и я вступлю в борьбу, ты сделал это, и я постараюсь... Она почувствовала, как в ее сознании рождаются слова клятвы. Прошло некоторое время, прежде чем Дэгни поняла, что обращалась к Нэту Таггарту.</w:t>
      </w:r>
    </w:p>
    <w:p>
      <w:pPr>
        <w:pStyle w:val="Normal"/>
        <w:widowControl w:val="false"/>
        <w:autoSpaceDE w:val="false"/>
        <w:spacing w:before="0" w:after="120"/>
        <w:ind w:firstLine="720"/>
        <w:jc w:val="both"/>
        <w:rPr>
          <w:rFonts w:ascii="Arial" w:hAnsi="Arial" w:cs="Arial"/>
        </w:rPr>
      </w:pPr>
      <w:r>
        <w:rPr>
          <w:rFonts w:cs="Arial" w:ascii="Arial" w:hAnsi="Arial"/>
        </w:rPr>
        <w:t>Затем она услышала голос мистера Уэзерб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у минуту, друзья! А вы не забыли, что необходимо получить разрешение, прежде чем вы сможете закрыть вет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же мой, Клем! — явно испугавшись, воскликнул Таггарт. — Я уверен, что никаких проблем не возник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ыл бы так уверен. Не забывайте, что вы служите обществу и обязаны обеспечивать перевозку грузов, выгодно вам это или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же знаете, что это не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вас закрыть эту дорогу благо. Это решает ваши проблемы, но что нам с этого? Таким образом вы оставляете практически без транспортных услуг такой район, как Колорадо. А вам известно, каково будет мнение общественности. Конечно, если бы вы дали Висли что-нибудь взамен, для равновесия, скажем, увеличили зарпла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Я дал слово Национальному железнодорожному союз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е слово? Тогда поступай, как тебе нравится. Нам не хотелось бы давить на союз. Мы бы предпочли, чтобы все делалось добровольно. Но мы живем в тяжелое время, и трудно сказать, что произойдет дальше. Когда никто не застрахован от банкротства, когда налоговые поступления снижаются, мы могли бы, являясь держателями более чем половины облигаций «Таггарт трансконтинентал», потребовать выплаты по всем видам облигаций в течение шести месяце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воскликну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ли даже в более короткий ср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не можете сделать это! Господи, нет! Мы договорились об отсрочке на пять лет! Мы подписали соглашение, взяли обязательства! Мы рассчитывали н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язательства? Ты старомоден, Джим. Нет никаких обязательств, кроме тех, что диктуются потребностью момента. Первые владельцы этих облигаций тоже рассчитывали, что они будут оплачены.</w:t>
      </w:r>
    </w:p>
    <w:p>
      <w:pPr>
        <w:pStyle w:val="Normal"/>
        <w:widowControl w:val="false"/>
        <w:autoSpaceDE w:val="false"/>
        <w:spacing w:before="0" w:after="120"/>
        <w:ind w:firstLine="720"/>
        <w:jc w:val="both"/>
        <w:rPr>
          <w:rFonts w:ascii="Arial" w:hAnsi="Arial" w:cs="Arial"/>
        </w:rPr>
      </w:pPr>
      <w:r>
        <w:rPr>
          <w:rFonts w:cs="Arial" w:ascii="Arial" w:hAnsi="Arial"/>
        </w:rPr>
        <w:t>Дэгни расхохоталась. Она не могла остановиться, не могла сдержать смех, не хотела упускать предоставившуюся ей возможность отомстить за Эллиса Вайета, Эндрю Стоктона, Лоуренса Хэммонда и других. Едва сдерживая смех, она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 мистер Уэзерби!</w:t>
      </w:r>
    </w:p>
    <w:p>
      <w:pPr>
        <w:pStyle w:val="Normal"/>
        <w:widowControl w:val="false"/>
        <w:autoSpaceDE w:val="false"/>
        <w:spacing w:before="0" w:after="120"/>
        <w:ind w:firstLine="720"/>
        <w:jc w:val="both"/>
        <w:rPr>
          <w:rFonts w:ascii="Arial" w:hAnsi="Arial" w:cs="Arial"/>
        </w:rPr>
      </w:pPr>
      <w:r>
        <w:rPr>
          <w:rFonts w:cs="Arial" w:ascii="Arial" w:hAnsi="Arial"/>
        </w:rPr>
        <w:t>Мистер Уэзерби удивленно поднял на нее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холодно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ла, что нам придется так или иначе платить по этим облигациям. И время приш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трого сказал председательствующий, — не кажется ли вам, что ваше предположение бессмысленно? Разговор о том, что бы произошло, поступи мы так, а не иначе, не что иное, как теоретическое предположение. Мы не можем увлекаться теоретизированием, нам приходится иметь дело с практической стороной пробле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 согласился мистер Уэзерби. — Именно это вам необходимо — практичность. Мы предлагаем простой обмен. Вы делаете что-то для нас, мы — для вас. Вы поднимаете зарплату, мы разрешаем закрыть линию Рио-Но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задохнувшись, выдавил из себя Джеймс Таггарт.</w:t>
      </w:r>
    </w:p>
    <w:p>
      <w:pPr>
        <w:pStyle w:val="Normal"/>
        <w:widowControl w:val="false"/>
        <w:autoSpaceDE w:val="false"/>
        <w:spacing w:before="0" w:after="120"/>
        <w:ind w:firstLine="720"/>
        <w:jc w:val="both"/>
        <w:rPr>
          <w:rFonts w:ascii="Arial" w:hAnsi="Arial" w:cs="Arial"/>
        </w:rPr>
      </w:pPr>
      <w:r>
        <w:rPr>
          <w:rFonts w:cs="Arial" w:ascii="Arial" w:hAnsi="Arial"/>
        </w:rPr>
        <w:t>Стоя у окна, Дэгни слушала, как они голосовали по этому решению. Она услышала, как объявили, что линия Джона Галта будет ликвидирована через шесть недель, то есть тридцать первого марта.</w:t>
      </w:r>
    </w:p>
    <w:p>
      <w:pPr>
        <w:pStyle w:val="Normal"/>
        <w:widowControl w:val="false"/>
        <w:autoSpaceDE w:val="false"/>
        <w:spacing w:before="0" w:after="120"/>
        <w:ind w:firstLine="720"/>
        <w:jc w:val="both"/>
        <w:rPr>
          <w:rFonts w:ascii="Arial" w:hAnsi="Arial" w:cs="Arial"/>
        </w:rPr>
      </w:pPr>
      <w:r>
        <w:rPr>
          <w:rFonts w:cs="Arial" w:ascii="Arial" w:hAnsi="Arial"/>
        </w:rPr>
        <w:t>Она подумала, что должна продержаться — несколько мгновений, потом еще. Она должна делить время на отрезки. Потом ей станет легче. «Ты переживешь это».</w:t>
      </w:r>
    </w:p>
    <w:p>
      <w:pPr>
        <w:pStyle w:val="Normal"/>
        <w:widowControl w:val="false"/>
        <w:autoSpaceDE w:val="false"/>
        <w:spacing w:before="0" w:after="120"/>
        <w:ind w:firstLine="720"/>
        <w:jc w:val="both"/>
        <w:rPr>
          <w:rFonts w:ascii="Arial" w:hAnsi="Arial" w:cs="Arial"/>
        </w:rPr>
      </w:pPr>
      <w:r>
        <w:rPr>
          <w:rFonts w:cs="Arial" w:ascii="Arial" w:hAnsi="Arial"/>
        </w:rPr>
        <w:t>На первые несколько мгновений она поставила перед собой задачу надеть пальто и первой покинуть помещение.</w:t>
      </w:r>
    </w:p>
    <w:p>
      <w:pPr>
        <w:pStyle w:val="Normal"/>
        <w:widowControl w:val="false"/>
        <w:autoSpaceDE w:val="false"/>
        <w:spacing w:before="0" w:after="120"/>
        <w:ind w:firstLine="720"/>
        <w:jc w:val="both"/>
        <w:rPr>
          <w:rFonts w:ascii="Arial" w:hAnsi="Arial" w:cs="Arial"/>
        </w:rPr>
      </w:pPr>
      <w:r>
        <w:rPr>
          <w:rFonts w:cs="Arial" w:ascii="Arial" w:hAnsi="Arial"/>
        </w:rPr>
        <w:t>Следующим заданием было спуститься в лифте сквозь все огромное безмолвное здание «Таггарт трансконтинентал». Потом нужно пересечь темный цокольный этаж.</w:t>
      </w:r>
    </w:p>
    <w:p>
      <w:pPr>
        <w:pStyle w:val="Normal"/>
        <w:widowControl w:val="false"/>
        <w:autoSpaceDE w:val="false"/>
        <w:spacing w:before="0" w:after="120"/>
        <w:ind w:firstLine="720"/>
        <w:jc w:val="both"/>
        <w:rPr>
          <w:rFonts w:ascii="Arial" w:hAnsi="Arial" w:cs="Arial"/>
        </w:rPr>
      </w:pPr>
      <w:r>
        <w:rPr>
          <w:rFonts w:cs="Arial" w:ascii="Arial" w:hAnsi="Arial"/>
        </w:rPr>
        <w:t>На полпути через вестибюль она остановилась. Человек, стоявший в вестибюле, опершись о стену, явно кого-то ждал; он ждал ее, так как смотрел прямо на нее. Она не сразу узнала его, потому что не сомневалась, что тот, чье лицо она увидела, не мог находиться здесь в такой 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Слаг, — мягко сказал он.</w:t>
      </w:r>
    </w:p>
    <w:p>
      <w:pPr>
        <w:pStyle w:val="Normal"/>
        <w:widowControl w:val="false"/>
        <w:autoSpaceDE w:val="false"/>
        <w:spacing w:before="0" w:after="120"/>
        <w:ind w:firstLine="720"/>
        <w:jc w:val="both"/>
        <w:rPr>
          <w:rFonts w:ascii="Arial" w:hAnsi="Arial" w:cs="Arial"/>
        </w:rPr>
      </w:pPr>
      <w:r>
        <w:rPr>
          <w:rFonts w:cs="Arial" w:ascii="Arial" w:hAnsi="Arial"/>
        </w:rPr>
        <w:t>Она ответила, стараясь обрести обычную сдержа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как, они в конце концов прихлопнули Джона Галта? Дэгни старалась поместить этот миг в упорядоченную цепочку времени. Ответ Дэгни был связан с настоящим, но ее лицо было таким же серьезным, как тогда на холме у Гудзона, когда Франциско понял бы все, что этот вопрос озна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узнал, что они собираются сделать это сегодня вечером?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несколько месяцев назад стало ясно, что это будет следующий шаг, который они сделают на первом же заседан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ы прише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бы узнать, как ты к этому отнесеш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е смеш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эгни, мне не хочется смеяться.</w:t>
      </w:r>
    </w:p>
    <w:p>
      <w:pPr>
        <w:pStyle w:val="Normal"/>
        <w:widowControl w:val="false"/>
        <w:autoSpaceDE w:val="false"/>
        <w:spacing w:before="0" w:after="120"/>
        <w:ind w:firstLine="720"/>
        <w:jc w:val="both"/>
        <w:rPr>
          <w:rFonts w:ascii="Arial" w:hAnsi="Arial" w:cs="Arial"/>
        </w:rPr>
      </w:pPr>
      <w:r>
        <w:rPr>
          <w:rFonts w:cs="Arial" w:ascii="Arial" w:hAnsi="Arial"/>
        </w:rPr>
        <w:t>Она не заметила на его лице ни малейшего намека на веселье и поэтому сказала доверите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как к этому отнест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дала, я знала, что они так поступят. Сейчас главное... — Она хотела сказать «пережить этот день», но сказала по-другому: — ...закончить все дела.</w:t>
      </w:r>
    </w:p>
    <w:p>
      <w:pPr>
        <w:pStyle w:val="Normal"/>
        <w:widowControl w:val="false"/>
        <w:autoSpaceDE w:val="false"/>
        <w:spacing w:before="0" w:after="120"/>
        <w:ind w:firstLine="720"/>
        <w:jc w:val="both"/>
        <w:rPr>
          <w:rFonts w:ascii="Arial" w:hAnsi="Arial" w:cs="Arial"/>
        </w:rPr>
      </w:pPr>
      <w:r>
        <w:rPr>
          <w:rFonts w:cs="Arial" w:ascii="Arial" w:hAnsi="Arial"/>
        </w:rPr>
        <w:t>Он взял ее за ру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куда-нибудь выпь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Франциско, почему ты смеешься надо мной? Ты всегда смеялся над этой доро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смеюсь... завтра, когда увижу, как ты работаешь, завершая все дела. Не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хватит. Ты не в состоянии говорить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Она хотела возразить, но согласилась: — Да, думаю, ты прав.</w:t>
      </w:r>
    </w:p>
    <w:p>
      <w:pPr>
        <w:pStyle w:val="Normal"/>
        <w:widowControl w:val="false"/>
        <w:autoSpaceDE w:val="false"/>
        <w:spacing w:before="0" w:after="120"/>
        <w:ind w:firstLine="720"/>
        <w:jc w:val="both"/>
        <w:rPr>
          <w:rFonts w:ascii="Arial" w:hAnsi="Arial" w:cs="Arial"/>
        </w:rPr>
      </w:pPr>
      <w:r>
        <w:rPr>
          <w:rFonts w:cs="Arial" w:ascii="Arial" w:hAnsi="Arial"/>
        </w:rPr>
        <w:t>Он вывел ее на улицу, и она заметила, что молча подчиняется спокойному ритму его шагов, чувствуя, как ненавязчиво, но крепко он сжимает ее руку. Он жестом остановил проезжавшее мимо такси, придержал для Дэгни дверцу. Она ни о чем не спрашивала, подчинившись его воле, она чувствовала облегчение, как пловец, отдавшийся на волю волн. Вид уверенного мужчины стал для нее спасательным кругом, брошенным, когда она оставила всякую надежду. Ей сделалось легко не потому, что она отказалась от ответственности, а потому, что перед ней был человек, способный переложить ответственность на свои плеч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 сказал он, наблюдая за движущимся за окном автомобиля городом, — подумай о человеке, который сделал первую мостовую ферму из стали. Он знал, о чем думает, к чему стремится. Он не говорил: «Мне кажется» и не подчинялся тем, кто говорил: «По моему мнению».</w:t>
      </w:r>
    </w:p>
    <w:p>
      <w:pPr>
        <w:pStyle w:val="Normal"/>
        <w:widowControl w:val="false"/>
        <w:autoSpaceDE w:val="false"/>
        <w:spacing w:before="0" w:after="120"/>
        <w:ind w:firstLine="720"/>
        <w:jc w:val="both"/>
        <w:rPr>
          <w:rFonts w:ascii="Arial" w:hAnsi="Arial" w:cs="Arial"/>
        </w:rPr>
      </w:pPr>
      <w:r>
        <w:rPr>
          <w:rFonts w:cs="Arial" w:ascii="Arial" w:hAnsi="Arial"/>
        </w:rPr>
        <w:t>Она с удовольствием рассмеялась, удивившись его проницательности. Он догадался, в каком болезненном состоянии она пребывала, — ей казалось, что под ногами у нее трясина, из которой необходимо выбр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мотри вокруг, — сказал он. — Город — это застывшее мужество.  Мужество людей, которым пришлось думать о каждом болте, заклепке, электрогенераторе, нужных для строительства. Мужество сказать не «мне кажется», а «это так», отвечая за свои слова головой. Ты не одинока. Эти люди существуют. Они были всегда.  Были времена, когда люди сидели в пещерах,  бессильные перед надвигающейся эпидемией или ураганом.  Способны ли члены совета директоров вывести людей из пещер и привести их сюда? — Он показал рукой на гор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ебе и подтверждение того, что есть люди другой пор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горячо откликнулась Дэгни. — Ты пра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думай о них и забудь про свой совет директо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где сейчас эти люди, люди другой пор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они не нужны.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нужны мне. О Боже, как они нужны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они тебе действительно понадобятся, ты их найдешь.</w:t>
      </w:r>
    </w:p>
    <w:p>
      <w:pPr>
        <w:pStyle w:val="Normal"/>
        <w:widowControl w:val="false"/>
        <w:autoSpaceDE w:val="false"/>
        <w:spacing w:before="0" w:after="120"/>
        <w:ind w:firstLine="720"/>
        <w:jc w:val="both"/>
        <w:rPr>
          <w:rFonts w:ascii="Arial" w:hAnsi="Arial" w:cs="Arial"/>
        </w:rPr>
      </w:pPr>
      <w:r>
        <w:rPr>
          <w:rFonts w:cs="Arial" w:ascii="Arial" w:hAnsi="Arial"/>
        </w:rPr>
        <w:t>Он не спрашивал о линии Джона Галта, и Дэгни молчала, пока они не сели за стол в слабо освещенном зале и она не увидела бокал в своей руке. Она не заметила, как они сюда попали. Это было тихое дорогое заведение, похожее на тайное убежище, она видела блестящий столик, на котором лежала ее рука, кожаную обивку кресла в зеркале у себя за плечами и нишу, отгороженную синим стеклом, которое отделяло их от веселья или страдания, которые принесли сюда другие. Франциско облокотился на стол, наблюдая за ней, и она почувствовала себя так, словно обрела опору в спокойном внимании его взгляда.</w:t>
      </w:r>
    </w:p>
    <w:p>
      <w:pPr>
        <w:pStyle w:val="Normal"/>
        <w:widowControl w:val="false"/>
        <w:autoSpaceDE w:val="false"/>
        <w:spacing w:before="0" w:after="120"/>
        <w:ind w:firstLine="720"/>
        <w:jc w:val="both"/>
        <w:rPr>
          <w:rFonts w:ascii="Arial" w:hAnsi="Arial" w:cs="Arial"/>
        </w:rPr>
      </w:pPr>
      <w:r>
        <w:rPr>
          <w:rFonts w:cs="Arial" w:ascii="Arial" w:hAnsi="Arial"/>
        </w:rPr>
        <w:t>Они не говорили о железной дороге, но Дэгни неожиданно сказала, посмотрев на содержимое своего бок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помнила о том вечере, когда Нэту Таггарту сказали, что он должен остановить строительство моста. Того самого моста через  Миссисипи.  Ему катастрофически не хватало денег, люди боялись этого моста, они называли его авантюрой. Утром ему сообщили, что пароходные компании подали на него в суд, требуя снести мост, являвшийся угрозой общественному благосостоянию. Три уже возведенных пролета  зависли  над рекой.  В  тот же день  толпа местных жителей ворвалась на стройплощадку и подожгла деревянные леса. Рабочие ушли, потому что одним было страшно, других подкупили владельцы пароходов, но большинство из-за того, что хозяин вот уже несколько недель не платил жалования. В тот день он получил известие, что те, кто подписался на акции железной дороги «Таггарт трансконтинентал», отказались от них. К вечеру к нему явилась  комиссия, представляющая  два банка,  которые были его последней надеждой. Это происходило на стройплощадке возле реки, в старом железнодорожном вагоне, где он жил; дверь была открыта, и сквозь нее виднелись почерневшие развалины, остатки лесов еще дымились над искореженными стальными конструкциями. Он договорился с банками о кредите, но контракт не был подписан. Комиссия посоветовала ему отказаться от строительства, потому что процесс все равно будет проигран, мост постановят снести, прежде чем он успеет его достроить. Если он откажется от строительства и согласится переправлять пассажиров через реку на баржах, как делали другие железнодорожные компании, контракт будет подписан и он получит деньги на прокладку дороги на запад от противоположного берега, если же нет, то кредита не будет. «Каков ваш ответ?» — спросили его. Он не сказал ни слова, порвал контракт, отдал его им и вышел из вагона. Он пошел к мосту и двинулся вдоль пролетов к последней ферме. Встал там на колени, взял в руки инструменты, которые оставили рабочие, и начал счищать гарь со стальной конструкции. Главный инженер видел его с топором в руке, одного над широкой рекой, солнце садилось за его спиной на западе, где должна была пролечь его железная дорога. Он работал всю ночь. К утру у него был готов план, он решил найти верных людей с независимым мышлением и убедить их собрать деньги и продолжить строительство.</w:t>
      </w:r>
    </w:p>
    <w:p>
      <w:pPr>
        <w:pStyle w:val="Normal"/>
        <w:widowControl w:val="false"/>
        <w:autoSpaceDE w:val="false"/>
        <w:spacing w:before="0" w:after="120"/>
        <w:ind w:firstLine="720"/>
        <w:jc w:val="both"/>
        <w:rPr>
          <w:rFonts w:ascii="Arial" w:hAnsi="Arial" w:cs="Arial"/>
        </w:rPr>
      </w:pPr>
      <w:r>
        <w:rPr>
          <w:rFonts w:cs="Arial" w:ascii="Arial" w:hAnsi="Arial"/>
        </w:rPr>
        <w:t>Она говорила тихим ровным голосом, глядя на свет, отражавшийся от поверхности жидкости; ее пальцы вращали ножку бокала. Она не выставляла напоказ свои чувства, но в ее голосе слышалась напряженная монотонность молит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н смог пережить ту ночь, какое право жаловаться имею я? Какая разница, как я себя чувствую сейчас. Он построил тот мост. Я должна сохранить компанию ради его памяти. Я не могу допустить, чтобы все кончилось, как с мостом «Атлантик саузерн».  Мне кажется, он знал, что, если я допущу это... он знал об этом, когда стоял один над рекой... Нет, это бессмыслица, но я думаю, любой, кто знает, что чувствовал Нэт Таггарт той ночью, способен понять это. Я предам его, если допущу это... Я не сдам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что бы делал Нэт Таггарт, будь он жив?</w:t>
      </w:r>
    </w:p>
    <w:p>
      <w:pPr>
        <w:pStyle w:val="Normal"/>
        <w:widowControl w:val="false"/>
        <w:autoSpaceDE w:val="false"/>
        <w:spacing w:before="0" w:after="120"/>
        <w:ind w:firstLine="720"/>
        <w:jc w:val="both"/>
        <w:rPr>
          <w:rFonts w:ascii="Arial" w:hAnsi="Arial" w:cs="Arial"/>
        </w:rPr>
      </w:pPr>
      <w:r>
        <w:rPr>
          <w:rFonts w:cs="Arial" w:ascii="Arial" w:hAnsi="Arial"/>
        </w:rPr>
        <w:t>Она ответила, горько усмехнувш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продержался бы и минуты! — Потом поправила себя: — Нет, он бы выдержал. Он нашел бы способ бороться с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с каким  осторожным  и  напряженным вниманием он взглянул на нее, наклонившись побли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у тебя в совете нет равных Нэту Таггарту, правда? Он вышел бы победителем в любой схватке, у них же нет и тысячной доли его ума, воли и сил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конечно,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почему в истории человечества такие, как Нэт Таггарт, создавали и покоряли мир, но всегда уступали членам сов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могут люди, которые боятся определенно высказаться насчет погоды, бороться с Нэтом Таггартом? Как они могут отнять у него его достижения, если он решился бы защищаться? Дэгни, он боролся любыми средствами за исключением основного. Они бы не победили, если бы он, он и все мы, не отдали им ми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Ты отдал им мир. Эллис Вайет отдал. Кен Денегг</w:t>
      </w:r>
      <w:r>
        <w:rPr>
          <w:rFonts w:cs="Arial" w:ascii="Arial" w:hAnsi="Arial"/>
          <w:lang w:val="en-US"/>
        </w:rPr>
        <w:t>ep</w:t>
      </w:r>
      <w:r>
        <w:rPr>
          <w:rFonts w:cs="Arial" w:ascii="Arial" w:hAnsi="Arial"/>
        </w:rPr>
        <w:t>. Я — не отдам.</w:t>
      </w:r>
    </w:p>
    <w:p>
      <w:pPr>
        <w:pStyle w:val="Normal"/>
        <w:widowControl w:val="false"/>
        <w:autoSpaceDE w:val="false"/>
        <w:spacing w:before="0" w:after="120"/>
        <w:ind w:firstLine="720"/>
        <w:jc w:val="both"/>
        <w:rPr>
          <w:rFonts w:ascii="Arial" w:hAnsi="Arial" w:cs="Arial"/>
        </w:rPr>
      </w:pPr>
      <w:r>
        <w:rPr>
          <w:rFonts w:cs="Arial" w:ascii="Arial" w:hAnsi="Arial"/>
        </w:rPr>
        <w:t>Он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построил для них железную дорогу Джона Галта? </w:t>
      </w:r>
    </w:p>
    <w:p>
      <w:pPr>
        <w:pStyle w:val="Normal"/>
        <w:widowControl w:val="false"/>
        <w:autoSpaceDE w:val="false"/>
        <w:spacing w:before="0" w:after="120"/>
        <w:ind w:firstLine="720"/>
        <w:jc w:val="both"/>
        <w:rPr>
          <w:rFonts w:ascii="Arial" w:hAnsi="Arial" w:cs="Arial"/>
        </w:rPr>
      </w:pPr>
      <w:r>
        <w:rPr>
          <w:rFonts w:cs="Arial" w:ascii="Arial" w:hAnsi="Arial"/>
        </w:rPr>
        <w:t xml:space="preserve">Франциско увидел, как Дэгни сжала губы, он знал, что его вопрос ударил по открытой ране. Все же она тихо ответила: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го, чтобы все закончилось именн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людей, которые не шли до конца, не хотели бороться и сдали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ве ты не понимаешь, что по-другому кончиться и не могл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ты можешь терпеть эту несправедлив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лько, сколько смогу боро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ты будешь делать сейчас? Завтра?</w:t>
      </w:r>
    </w:p>
    <w:p>
      <w:pPr>
        <w:pStyle w:val="Normal"/>
        <w:widowControl w:val="false"/>
        <w:autoSpaceDE w:val="false"/>
        <w:spacing w:before="0" w:after="120"/>
        <w:ind w:firstLine="720"/>
        <w:jc w:val="both"/>
        <w:rPr>
          <w:rFonts w:ascii="Arial" w:hAnsi="Arial" w:cs="Arial"/>
        </w:rPr>
      </w:pPr>
      <w:r>
        <w:rPr>
          <w:rFonts w:cs="Arial" w:ascii="Arial" w:hAnsi="Arial"/>
        </w:rPr>
        <w:t>Глядя прямо ему в глаза, со скрытой гордостью, которая подчеркивала ее спокойствие, Дэгни сдержанно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чну лом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нию Джона Галта. Буду ломать ее своими руками, своим умом. Подготовлю все к закрытию, затем разрежу рельсы на куски и укреплю ими магистраль. Работы много. Это займет меня. — Ее голос едва заметно изменился, выдавая волнение. — Знаешь, я с нетерпением жду этого. Я рада, что должна сделать это сама. Нэт Таггарт работал всю ночь — чтобы занять себя делом. Не все так плохо, пока есть что делать. И я буду знать, что спасу этим по крайней мере основной п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а если бы тебе пришлось разбирать магистраль? — Он говорил очень тихо, и ей стало любопытно, что заставило ее подумать, будто от ее ответа может зависеть его судьба.</w:t>
      </w:r>
    </w:p>
    <w:p>
      <w:pPr>
        <w:pStyle w:val="Normal"/>
        <w:widowControl w:val="false"/>
        <w:autoSpaceDE w:val="false"/>
        <w:spacing w:before="0" w:after="120"/>
        <w:ind w:firstLine="720"/>
        <w:jc w:val="both"/>
        <w:rPr>
          <w:rFonts w:ascii="Arial" w:hAnsi="Arial" w:cs="Arial"/>
        </w:rPr>
      </w:pPr>
      <w:r>
        <w:rPr>
          <w:rFonts w:cs="Arial" w:ascii="Arial" w:hAnsi="Arial"/>
        </w:rPr>
        <w:t>Она без колебаний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усть меня переедет последний поезд. — И добавила: — Нет, это просто жалость к себе. Я этого не сделаю.</w:t>
      </w:r>
    </w:p>
    <w:p>
      <w:pPr>
        <w:pStyle w:val="Normal"/>
        <w:widowControl w:val="false"/>
        <w:autoSpaceDE w:val="false"/>
        <w:spacing w:before="0" w:after="120"/>
        <w:ind w:firstLine="720"/>
        <w:jc w:val="both"/>
        <w:rPr>
          <w:rFonts w:ascii="Arial" w:hAnsi="Arial" w:cs="Arial"/>
        </w:rPr>
      </w:pPr>
      <w:r>
        <w:rPr>
          <w:rFonts w:cs="Arial" w:ascii="Arial" w:hAnsi="Arial"/>
        </w:rPr>
        <w:t>Он мяг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делаешь. Но хотела бы.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Он улыбнулся и отвел взгляд. Это была страдальческая улыбка. Он смеялся над собой. Дэгни подумала — почему она так уверена в этом? Его лицо было хорошо знакомо ей, она всегда знала, что он чувствовал, даже если не догадывалась о причинах его настроения. Так же хорошо, как лицо, ей было знакомо его тело, она все еще помнила его, ощущала под одеждой Франциске, который находился в нескольких футах от нее в тесной близости кабинки. Он повернулся к ней, и неожиданная перемена в его глазах подсказала ей, что он знал, о чем она думала. Он отвел взгляд и поднял бок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за Нэта Таггар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за Себастьяна Д'Анкония? — спросила она и тут же пожалела, так как это прозвучало иронически, чего она не хотела.</w:t>
      </w:r>
    </w:p>
    <w:p>
      <w:pPr>
        <w:pStyle w:val="Normal"/>
        <w:widowControl w:val="false"/>
        <w:autoSpaceDE w:val="false"/>
        <w:spacing w:before="0" w:after="120"/>
        <w:ind w:firstLine="720"/>
        <w:jc w:val="both"/>
        <w:rPr>
          <w:rFonts w:ascii="Arial" w:hAnsi="Arial" w:cs="Arial"/>
        </w:rPr>
      </w:pPr>
      <w:r>
        <w:rPr>
          <w:rFonts w:cs="Arial" w:ascii="Arial" w:hAnsi="Arial"/>
        </w:rPr>
        <w:t>Дэгни заметила в его глазах странную веселую ясность, и он, улыбнувшись со скрытой гордостью, подчеркивавшей твердость его слов,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и за Себастьяна Д'Анкония.</w:t>
      </w:r>
    </w:p>
    <w:p>
      <w:pPr>
        <w:pStyle w:val="Normal"/>
        <w:widowControl w:val="false"/>
        <w:autoSpaceDE w:val="false"/>
        <w:spacing w:before="0" w:after="120"/>
        <w:ind w:firstLine="720"/>
        <w:jc w:val="both"/>
        <w:rPr>
          <w:rFonts w:ascii="Arial" w:hAnsi="Arial" w:cs="Arial"/>
        </w:rPr>
      </w:pPr>
      <w:r>
        <w:rPr>
          <w:rFonts w:cs="Arial" w:ascii="Arial" w:hAnsi="Arial"/>
        </w:rPr>
        <w:t>Ее рука дрогнула, и несколько капель пролилось на квадратик бумажной салфетки, лежавшей на темном блестящем пластике стола. Она наблюдала, как он одним движением опустошил бокал, — резкое движение его руки напомнило Дэгни жест при принесении торжественной клятвы.</w:t>
      </w:r>
    </w:p>
    <w:p>
      <w:pPr>
        <w:pStyle w:val="Normal"/>
        <w:widowControl w:val="false"/>
        <w:autoSpaceDE w:val="false"/>
        <w:spacing w:before="0" w:after="120"/>
        <w:ind w:firstLine="720"/>
        <w:jc w:val="both"/>
        <w:rPr>
          <w:rFonts w:ascii="Arial" w:hAnsi="Arial" w:cs="Arial"/>
        </w:rPr>
      </w:pPr>
      <w:r>
        <w:rPr>
          <w:rFonts w:cs="Arial" w:ascii="Arial" w:hAnsi="Arial"/>
        </w:rPr>
        <w:t>Неожиданно Дэгни подумала, что он пришел к ней впервые за двенадцать лет.</w:t>
      </w:r>
    </w:p>
    <w:p>
      <w:pPr>
        <w:pStyle w:val="Normal"/>
        <w:widowControl w:val="false"/>
        <w:autoSpaceDE w:val="false"/>
        <w:spacing w:before="0" w:after="120"/>
        <w:ind w:firstLine="720"/>
        <w:jc w:val="both"/>
        <w:rPr>
          <w:rFonts w:ascii="Arial" w:hAnsi="Arial" w:cs="Arial"/>
        </w:rPr>
      </w:pPr>
      <w:r>
        <w:rPr>
          <w:rFonts w:cs="Arial" w:ascii="Arial" w:hAnsi="Arial"/>
        </w:rPr>
        <w:t>Он вел себя так, будто уверенно руководил собой и передавал ей свою уверенность, чтобы к ней вернулось самообладание. Он даже не дал ей времени подумать, почему они здесь и вместе. У Дэгни возникло необъяснимое чувство, что он потерял свою власть над ней. Некоторое время оба молчали, она смотрела на его лоб, скулы и губы, он сидел, отвернувшись от нее. Но она знала, что он пытался вновь обрести что-то утраченное.</w:t>
      </w:r>
    </w:p>
    <w:p>
      <w:pPr>
        <w:pStyle w:val="Normal"/>
        <w:widowControl w:val="false"/>
        <w:autoSpaceDE w:val="false"/>
        <w:spacing w:before="0" w:after="120"/>
        <w:ind w:firstLine="720"/>
        <w:jc w:val="both"/>
        <w:rPr>
          <w:rFonts w:ascii="Arial" w:hAnsi="Arial" w:cs="Arial"/>
        </w:rPr>
      </w:pPr>
      <w:r>
        <w:rPr>
          <w:rFonts w:cs="Arial" w:ascii="Arial" w:hAnsi="Arial"/>
        </w:rPr>
        <w:t>Дэгни недоумевала, чего он хотел добиться сегодня вечером, и вдруг подумала, что он, видимо, добился своего: помог ей пережить самое худшее, спас ее от отчаяния, дал понять, что живой разум услышал и понял ее. Но зачем ему это нужно? Почему он заботится о ней в час отчаяния после долгих лет мучений, на которые обрек ее? Зачем ему знать ее отношение к гибели линии Джона Галта? Она вспомнила, что не спросила об этом, встретив его в вестибюле здания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Именно это их связывало: она бы не удивилась, приди он в момент, когда нужен ей больше всего, и он всегда знал, когда нужен. В этом крылась опасность: она будет доверять ему, даже зная, что эта вера приведет ее в западню, помня, что он всегда предает тех, кто доверяется ему.</w:t>
      </w:r>
    </w:p>
    <w:p>
      <w:pPr>
        <w:pStyle w:val="Normal"/>
        <w:widowControl w:val="false"/>
        <w:autoSpaceDE w:val="false"/>
        <w:spacing w:before="0" w:after="120"/>
        <w:ind w:firstLine="720"/>
        <w:jc w:val="both"/>
        <w:rPr>
          <w:rFonts w:ascii="Arial" w:hAnsi="Arial" w:cs="Arial"/>
        </w:rPr>
      </w:pPr>
      <w:r>
        <w:rPr>
          <w:rFonts w:cs="Arial" w:ascii="Arial" w:hAnsi="Arial"/>
        </w:rPr>
        <w:t>Франциско сидел, опершись скрещенными руками на стол, и смотрел прямо перед собой. Не поворачиваясь в ее сторону, он неожиданно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умаю о тех пятнадцати годах, которые Себастьян Д'Анкония ждал любимую женщину. Он не знал, увидит ли ее вновь, выживет ли она... будет ли ждать его. Он знал, что она не выдержит его борьбы, и не мог позвать ее к себе, пока эта борьба не закончится. Он ждал, заменив любовью надежду, на которую не имел права. Когда он перенес ее через порог своего дома в качестве первой в Новом Свете сеньоры Д'Анкония, он понял, что борьба закончилась, — они были свободны, ничто не угрожало ей и не могло причинить боль.</w:t>
      </w:r>
    </w:p>
    <w:p>
      <w:pPr>
        <w:pStyle w:val="Normal"/>
        <w:widowControl w:val="false"/>
        <w:autoSpaceDE w:val="false"/>
        <w:spacing w:before="0" w:after="120"/>
        <w:ind w:firstLine="720"/>
        <w:jc w:val="both"/>
        <w:rPr/>
      </w:pPr>
      <w:r>
        <w:rPr>
          <w:rFonts w:cs="Arial" w:ascii="Arial" w:hAnsi="Arial"/>
        </w:rPr>
        <w:t>В дни их пылкого счастья Франциско никогда не давал ей понять, что хотел бы видеть ее сеньорой Д'Анкония. Дэгни задумалась, знает ли она, что она значит для него. При этой мысли она внутренне содрогнулась; она не верила, что все услышанное ею могло быть правдой, — прошедшие двенадцать лет свидетельствовали о другом. Она думала, что это очередная хитр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твердо спросила она, — что ты сделал с Хэнком Реардэном?</w:t>
      </w:r>
    </w:p>
    <w:p>
      <w:pPr>
        <w:pStyle w:val="Normal"/>
        <w:widowControl w:val="false"/>
        <w:autoSpaceDE w:val="false"/>
        <w:spacing w:before="0" w:after="120"/>
        <w:ind w:firstLine="720"/>
        <w:jc w:val="both"/>
        <w:rPr>
          <w:rFonts w:ascii="Arial" w:hAnsi="Arial" w:cs="Arial"/>
        </w:rPr>
      </w:pPr>
      <w:r>
        <w:rPr>
          <w:rFonts w:cs="Arial" w:ascii="Arial" w:hAnsi="Arial"/>
        </w:rPr>
        <w:t>Он удивился, что она вспомнила это имя в такой момент. — А что такое?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говорил мне, что ты единственный человек, который ему нравится. Но когда мы виделись в последний раз, он сказал, что готов убить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сказал почему?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ничего не рассказал теб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Она увидела, как Франциско странно улыбнулся, — это была улыбка, вобравшая в себя грусть, благодарность и обож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упредила его, что ты можешь причинить ему вред, когда он сказал, что ты единственный, кто ему по душе.</w:t>
      </w:r>
    </w:p>
    <w:p>
      <w:pPr>
        <w:pStyle w:val="Normal"/>
        <w:widowControl w:val="false"/>
        <w:autoSpaceDE w:val="false"/>
        <w:spacing w:before="0" w:after="120"/>
        <w:ind w:firstLine="720"/>
        <w:jc w:val="both"/>
        <w:rPr>
          <w:rFonts w:ascii="Arial" w:hAnsi="Arial" w:cs="Arial"/>
        </w:rPr>
      </w:pPr>
      <w:r>
        <w:rPr>
          <w:rFonts w:cs="Arial" w:ascii="Arial" w:hAnsi="Arial"/>
        </w:rPr>
        <w:t>Его ответ был подобен неожиданному взры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единственный человек, за которого я отдал бы жизнь. За одним исключ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 исключ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исключением человека, которому я отдал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rFonts w:ascii="Arial" w:hAnsi="Arial" w:cs="Arial"/>
        </w:rPr>
      </w:pPr>
      <w:r>
        <w:rPr>
          <w:rFonts w:cs="Arial" w:ascii="Arial" w:hAnsi="Arial"/>
        </w:rPr>
        <w:t>Он молча покачал головой, словно уже сказал больше, чем хо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сделал Реардэ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кажу в другой раз. Не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так поступаешь с теми, кто тебе дорог?</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нее с улыбкой, в которой сквозили невинность и страдание.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ешь, — мягко сказал он, — я мог бы сказать, что так поступают со мной они. — И добавил: — Но не скажу. Я действовал самостоятельно и осознанно. — Он встал. — Может, пойдем? Я отвезу тебя домой.</w:t>
      </w:r>
    </w:p>
    <w:p>
      <w:pPr>
        <w:pStyle w:val="Normal"/>
        <w:widowControl w:val="false"/>
        <w:autoSpaceDE w:val="false"/>
        <w:spacing w:before="0" w:after="120"/>
        <w:ind w:firstLine="720"/>
        <w:jc w:val="both"/>
        <w:rPr>
          <w:rFonts w:ascii="Arial" w:hAnsi="Arial" w:cs="Arial"/>
        </w:rPr>
      </w:pPr>
      <w:r>
        <w:rPr>
          <w:rFonts w:cs="Arial" w:ascii="Arial" w:hAnsi="Arial"/>
        </w:rPr>
        <w:t>Она поднялась, и он помог ей надеть пальто, длинное и просторное. Его руки помогали одежде закутать ее тело. Она ощутила, что его руки задержались на ее плечах, хотя он не хотел, чтобы она это заметила.</w:t>
      </w:r>
    </w:p>
    <w:p>
      <w:pPr>
        <w:pStyle w:val="Normal"/>
        <w:widowControl w:val="false"/>
        <w:autoSpaceDE w:val="false"/>
        <w:spacing w:before="0" w:after="120"/>
        <w:ind w:firstLine="720"/>
        <w:jc w:val="both"/>
        <w:rPr>
          <w:rFonts w:ascii="Arial" w:hAnsi="Arial" w:cs="Arial"/>
        </w:rPr>
      </w:pPr>
      <w:r>
        <w:rPr>
          <w:rFonts w:cs="Arial" w:ascii="Arial" w:hAnsi="Arial"/>
        </w:rPr>
        <w:t>Она оглянулась. Он очень спокойно и пристально смотрел на стол. Поднимаясь, они уронили салфетки, и Дэгни увидела вырезанную на пластике стола надпись. Ее пытались стереть, но безрезультатно, похоже, ее процарапал от отчаяния какой-то пьяница: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В приступе ярости она швырнула салфетку на стол, чтобы закрыть эти слова. Франциско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ответить. Я-то знаю, кто такой Джон Гал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Каждый говорит о нем, но все по-разно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е, что рассказывают, —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ты что скажешь? Кто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он Галт — это Прометей, изменивший свое решение. Веками его терзали орлы в наказание за то, что он принес людям огонь богов. Теперь он сбросил оковы и отнял огонь — до тех пор, пока люди не прогонят орлов.</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руто огибая горные склоны Колорадо, лента шпал тянулась вдоль гранитных стен. Дэгни шла по дорожному полотну. Она держала руки в карманах пальто, взгляд ее был устремлен вдаль. И только необходимость ступать в промежуток между шпалами напоминала, что она шла по железнодорожному полотну.</w:t>
      </w:r>
    </w:p>
    <w:p>
      <w:pPr>
        <w:pStyle w:val="Normal"/>
        <w:widowControl w:val="false"/>
        <w:autoSpaceDE w:val="false"/>
        <w:spacing w:before="0" w:after="120"/>
        <w:ind w:firstLine="720"/>
        <w:jc w:val="both"/>
        <w:rPr/>
      </w:pPr>
      <w:r>
        <w:rPr>
          <w:rFonts w:cs="Arial" w:ascii="Arial" w:hAnsi="Arial"/>
        </w:rPr>
        <w:t>Хлопья серой ваты, которые нельзя было назвать ни туманом, ни тучами, неопрятными комками висели между небом и горами, отчего небо походило на старый матрас, содержимым которого заполнялось пространство между горными вершинами. Затвердевший снег, которым была покрыта земля, не походил ни на зимний, ни на весенний.</w:t>
      </w:r>
    </w:p>
    <w:p>
      <w:pPr>
        <w:pStyle w:val="Normal"/>
        <w:widowControl w:val="false"/>
        <w:autoSpaceDE w:val="false"/>
        <w:spacing w:before="0" w:after="120"/>
        <w:ind w:firstLine="720"/>
        <w:jc w:val="both"/>
        <w:rPr>
          <w:rFonts w:ascii="Arial" w:hAnsi="Arial" w:cs="Arial"/>
        </w:rPr>
      </w:pPr>
      <w:r>
        <w:rPr>
          <w:rFonts w:cs="Arial" w:ascii="Arial" w:hAnsi="Arial"/>
        </w:rPr>
        <w:t>В воздухе висела пелена сырости, и Дэгни время от времени ощущала, как что-то похожее на лед кололо ее лицо, но это был не дождь и не снег. Казалось, погода боится занять определенную позицию и уклончиво придерживается середины. Она подумала, что такая погода понравилась бы совету директоров. Свет с трудом пробивался сквозь пелену, и Дэгни не была уверена, день сейчас или вечер. Было тридцать первое марта — единственная неизбежная определенность.</w:t>
      </w:r>
    </w:p>
    <w:p>
      <w:pPr>
        <w:pStyle w:val="Normal"/>
        <w:widowControl w:val="false"/>
        <w:autoSpaceDE w:val="false"/>
        <w:spacing w:before="0" w:after="120"/>
        <w:ind w:firstLine="720"/>
        <w:jc w:val="both"/>
        <w:rPr>
          <w:rFonts w:ascii="Arial" w:hAnsi="Arial" w:cs="Arial"/>
        </w:rPr>
      </w:pPr>
      <w:r>
        <w:rPr>
          <w:rFonts w:cs="Arial" w:ascii="Arial" w:hAnsi="Arial"/>
        </w:rPr>
        <w:t>В Колорадо она приехала вместе с Хэнком Реардэном, чтобы купить хоть какое-нибудь оборудование, которое еще можно было найти на закрытых заводах. Поездка походила на поспешный осмотр изношенного корпуса тонущего корабля перед тем, как он исчезнет в пучине. Можно было поручить дело подчиненным, но Дэгни и Реардэн поехали сами, движимые неосознанной силой; они не устояли перед желанием присутствовать при отправлении последнего поезда. Невозможно не отдать последние почести на похоронах, даже сознавая, что тем самым мучаешь себя.</w:t>
      </w:r>
    </w:p>
    <w:p>
      <w:pPr>
        <w:pStyle w:val="Normal"/>
        <w:widowControl w:val="false"/>
        <w:autoSpaceDE w:val="false"/>
        <w:spacing w:before="0" w:after="120"/>
        <w:ind w:firstLine="720"/>
        <w:jc w:val="both"/>
        <w:rPr>
          <w:rFonts w:ascii="Arial" w:hAnsi="Arial" w:cs="Arial"/>
        </w:rPr>
      </w:pPr>
      <w:r>
        <w:rPr>
          <w:rFonts w:cs="Arial" w:ascii="Arial" w:hAnsi="Arial"/>
        </w:rPr>
        <w:t>Они скупали оборудование у сомнительных владельцев на распродажах, в законности которых тоже были сомнения. Никто не мог сказать, кто имел право распоряжаться огромным количеством мертвого металла, и поэтому никто не оспаривал законности сделок. Они купили все, что можно было вывезти с опустевшего завода компании «Нильсен моторе». Тед Нильсен бросил все и исчез через неделю после сообщения о ликвидации железнодорожной линии.</w:t>
      </w:r>
    </w:p>
    <w:p>
      <w:pPr>
        <w:pStyle w:val="Normal"/>
        <w:widowControl w:val="false"/>
        <w:autoSpaceDE w:val="false"/>
        <w:spacing w:before="0" w:after="120"/>
        <w:ind w:firstLine="720"/>
        <w:jc w:val="both"/>
        <w:rPr>
          <w:rFonts w:ascii="Arial" w:hAnsi="Arial" w:cs="Arial"/>
        </w:rPr>
      </w:pPr>
      <w:r>
        <w:rPr>
          <w:rFonts w:cs="Arial" w:ascii="Arial" w:hAnsi="Arial"/>
        </w:rPr>
        <w:t>Дэгни чувствовала себя стервятником, питающимся падалью, но охота за добычей помогла пережить последние несколько дней. Обнаружив, что до отправления последнего поезда остается три свободных часа, она отправилась прогуляться по округе, чтобы выбраться из безмолвия города. Она шла наугад по петляющим горным тропам среди скал и снега, пытаясь забыться, потому что понимала, что должна прожить этот день и не вспоминать то лето, когда вела первый поезд по этой дороге. Она поняла, что идет по полотну линии Джона Галта. Она знала, что хотела этого и отправилась за город с этой целью.</w:t>
      </w:r>
    </w:p>
    <w:p>
      <w:pPr>
        <w:pStyle w:val="Normal"/>
        <w:widowControl w:val="false"/>
        <w:autoSpaceDE w:val="false"/>
        <w:spacing w:before="0" w:after="120"/>
        <w:ind w:firstLine="720"/>
        <w:jc w:val="both"/>
        <w:rPr>
          <w:rFonts w:ascii="Arial" w:hAnsi="Arial" w:cs="Arial"/>
        </w:rPr>
      </w:pPr>
      <w:r>
        <w:rPr>
          <w:rFonts w:cs="Arial" w:ascii="Arial" w:hAnsi="Arial"/>
        </w:rPr>
        <w:t>Дэгни шла по подъездному пути, который уже разобрали. Не было сигнальных фонарей, стрелок, телеграфных проводов — ничего, кроме длинной ленты из досок, шпал со снятыми рельсами. Это были позвонки без спинного мозга. На пересечении железной дороги и шоссе, словно единственный стражник, стоял шест с покосившимися предупредительными надписями: «Внимание, переезд!»</w:t>
      </w:r>
    </w:p>
    <w:p>
      <w:pPr>
        <w:pStyle w:val="Normal"/>
        <w:widowControl w:val="false"/>
        <w:autoSpaceDE w:val="false"/>
        <w:spacing w:before="0" w:after="120"/>
        <w:ind w:firstLine="720"/>
        <w:jc w:val="both"/>
        <w:rPr>
          <w:rFonts w:ascii="Arial" w:hAnsi="Arial" w:cs="Arial"/>
        </w:rPr>
      </w:pPr>
      <w:r>
        <w:rPr>
          <w:rFonts w:cs="Arial" w:ascii="Arial" w:hAnsi="Arial"/>
        </w:rPr>
        <w:t>Когда Дэгни пришла на заводской двор, рано наступившая темнота, смешавшись с туманом, стлалась по земле, заполняя долины. Высоко на фасаде заводского корпуса, выложенного глянцевой плиткой, виднелась надпись: «Роджер Марш. Электроприборы». Она подумала: «Человек, который хотел приковать себя к столу в своем кабинете, лишь бы остаться на своем предприятии». Здание стояло недвижимо, подобно умирающему существу, которое только что сомкнуло веки и, может быть, еще раз раскроет их. Дэгни казалось, что за огромными стеклами заводских окон под длинными плоскими крышами вот-вот вспыхнут огни. В поле ее зрения попали разбитое окно — выходка какого-то молодого придурка — и высоченный стебель единственного сорняка, проросшего сквозь ступеньки главного входа. Охваченная ослепляющей ненавистью, возмущенная его дерзостью, Дэгни рванулась вперед, упала на колени и с корнем выдернула сорняк. Она знала, чьим агентом он был. Затем, стоя на коленях на пороге закрытого завода и глядя на погруженные в сумерки безмолвные горы, она подумала: «И чем это ты тут занимаешься?»</w:t>
      </w:r>
    </w:p>
    <w:p>
      <w:pPr>
        <w:pStyle w:val="Normal"/>
        <w:widowControl w:val="false"/>
        <w:autoSpaceDE w:val="false"/>
        <w:spacing w:before="0" w:after="120"/>
        <w:ind w:firstLine="720"/>
        <w:jc w:val="both"/>
        <w:rPr>
          <w:rFonts w:ascii="Arial" w:hAnsi="Arial" w:cs="Arial"/>
        </w:rPr>
      </w:pPr>
      <w:r>
        <w:rPr>
          <w:rFonts w:cs="Arial" w:ascii="Arial" w:hAnsi="Arial"/>
        </w:rPr>
        <w:t>Уже совсем стемнело, когда она дошла до конца полосы шпал, приведших ее обратно в город Маршвилл. В течение многих месяцев Маршвилл служил конечным пунктом железной дороги, потому что сообщение с узловой станцией Вайет давно прервалось, а от плана восстановления промыслов, набросанного доктором Феррисом, этой зимой отказались.</w:t>
      </w:r>
    </w:p>
    <w:p>
      <w:pPr>
        <w:pStyle w:val="Normal"/>
        <w:widowControl w:val="false"/>
        <w:autoSpaceDE w:val="false"/>
        <w:spacing w:before="0" w:after="120"/>
        <w:ind w:firstLine="720"/>
        <w:jc w:val="both"/>
        <w:rPr/>
      </w:pPr>
      <w:r>
        <w:rPr>
          <w:rFonts w:cs="Arial" w:ascii="Arial" w:hAnsi="Arial"/>
        </w:rPr>
        <w:t>Уличные фонари висели над перекрестками, желтые шары образовывали длинную тускнеющую на расстоянии линию, которая тянулась над пустынными улицами Маршвилла. Все лучшие здания были закрыты — аккуратные дома умеренной стоимости, добротно построенные и ухоженные. На лужайке возле каждого стояла выцветшая табличка: «Продается». Но Дэгни заметила свет в окнах дешевых строений, которые через несколько лет после возникновения превратились в неряшливые обветшалые лачуги. Это были дома тех, кто не уехал и не интересовался, что с ним станется через неделю. Она увидела большой новый телевизор в освещенной комнате дома, крыша которого осела, а стены потрескались. Ее заинтересовало, знали ли эти люди, сколько еще будут работать электрические компании Колорадо. Потом она покачала головой: эти люди и не подозревали о существовании таких компаний.</w:t>
      </w:r>
    </w:p>
    <w:p>
      <w:pPr>
        <w:pStyle w:val="Normal"/>
        <w:widowControl w:val="false"/>
        <w:autoSpaceDE w:val="false"/>
        <w:spacing w:before="0" w:after="120"/>
        <w:ind w:firstLine="720"/>
        <w:jc w:val="both"/>
        <w:rPr>
          <w:rFonts w:ascii="Arial" w:hAnsi="Arial" w:cs="Arial"/>
        </w:rPr>
      </w:pPr>
      <w:r>
        <w:rPr>
          <w:rFonts w:cs="Arial" w:ascii="Arial" w:hAnsi="Arial"/>
        </w:rPr>
        <w:t>По обеим сторонам главной улицы Маршвилла виднелись черные витрины разорившихся магазинов. Посмотрев на вывески, Дэгни подумала, что все дорогие магазины исчезли, затем вздрогнула, поняв, что именно только что назвала дорогим и до какой степени все, что было доступно беднейшим, сейчас стало роскошью: «Химчистка», «Электроприборы», «Бензоколонка», «Аптека», «Тысяча мелочей». Открытыми оказались лишь бакалейные магазины и салуны.</w:t>
      </w:r>
    </w:p>
    <w:p>
      <w:pPr>
        <w:pStyle w:val="Normal"/>
        <w:widowControl w:val="false"/>
        <w:autoSpaceDE w:val="false"/>
        <w:spacing w:before="0" w:after="120"/>
        <w:ind w:firstLine="720"/>
        <w:jc w:val="both"/>
        <w:rPr>
          <w:rFonts w:ascii="Arial" w:hAnsi="Arial" w:cs="Arial"/>
        </w:rPr>
      </w:pPr>
      <w:r>
        <w:rPr>
          <w:rFonts w:cs="Arial" w:ascii="Arial" w:hAnsi="Arial"/>
        </w:rPr>
        <w:t>Платформа была запружена народом. Ослепительный свет дуговых ламп выделял платформу на фоне гор, обособлял ее и помещал в фокус, словно крохотную сцену, на которой любое движение было заметно со всех невидимых ярусов, уходящих в бескрайнюю темноту ночи. Люди везли в тележках свои пожитки, собирали детей, спорили у окошек касс — на всем лежала печать с трудом сдерживаемой паники; чувствовалось, что больше всего им хотелось броситься наземь и закричать от ужаса. В их страхе ощущалась примесь вины; это был не страх, который испытываешь от понимания происходящего, а страх, вызванный отказом понимать что-либо.</w:t>
      </w:r>
    </w:p>
    <w:p>
      <w:pPr>
        <w:pStyle w:val="Normal"/>
        <w:widowControl w:val="false"/>
        <w:autoSpaceDE w:val="false"/>
        <w:spacing w:before="0" w:after="120"/>
        <w:ind w:firstLine="720"/>
        <w:jc w:val="both"/>
        <w:rPr/>
      </w:pPr>
      <w:r>
        <w:rPr>
          <w:rFonts w:cs="Arial" w:ascii="Arial" w:hAnsi="Arial"/>
        </w:rPr>
        <w:t>Окна стоящего на платформе последнего поезда образовывали длинную одинокую полоску света. Пар котлов уже не издавал того бодрого звука, с которым вырывается на волю энергия для резкого, стремительного рывка вперед. Он тут же задыхался; это было страшно слышать, но еще страшнее было от того, что этот звук мог пропасть. Далеко в конце поезда, состоявшего из освещенных окон, Дэгни увидела маленькую красную точку — фонарь, установленный на ее личном вагоне. За фонарем зияла черная пустота.</w:t>
      </w:r>
    </w:p>
    <w:p>
      <w:pPr>
        <w:pStyle w:val="Normal"/>
        <w:widowControl w:val="false"/>
        <w:autoSpaceDE w:val="false"/>
        <w:spacing w:before="0" w:after="120"/>
        <w:ind w:firstLine="720"/>
        <w:jc w:val="both"/>
        <w:rPr>
          <w:rFonts w:ascii="Arial" w:hAnsi="Arial" w:cs="Arial"/>
        </w:rPr>
      </w:pPr>
      <w:r>
        <w:rPr>
          <w:rFonts w:cs="Arial" w:ascii="Arial" w:hAnsi="Arial"/>
        </w:rPr>
        <w:t>Поезд был переполнен. В смешении голосов выделялись истеричные вопли — просьбы дать место в тамбурах и проходах. Уезжали не все, остающиеся с вялым интересом наблюдали за происходящим. Они пришли, будто знали, что это последнее событие в их городке, а может быть, и в их жизни, при котором им довелось присутствовать.</w:t>
      </w:r>
    </w:p>
    <w:p>
      <w:pPr>
        <w:pStyle w:val="Normal"/>
        <w:widowControl w:val="false"/>
        <w:autoSpaceDE w:val="false"/>
        <w:spacing w:before="0" w:after="120"/>
        <w:ind w:firstLine="720"/>
        <w:jc w:val="both"/>
        <w:rPr>
          <w:rFonts w:ascii="Arial" w:hAnsi="Arial" w:cs="Arial"/>
        </w:rPr>
      </w:pPr>
      <w:r>
        <w:rPr>
          <w:rFonts w:cs="Arial" w:ascii="Arial" w:hAnsi="Arial"/>
        </w:rPr>
        <w:t>Дэгни торопливо пробиралась сквозь толпу, стараясь не смотреть на людей. Некоторые знали, кто она, большинство никогда не видели ее. Она наткнулась на старуху в поношенной шали, глубокие морщины на потрескавшейся коже говорили о жизни, полной борьбы, ее лицо беспомощно умоляло. Небритый молодой человек в очках с золотой оправой влез на ящик, стоявший под лучами дуговой лампы, и кричал проходящим мимо люд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начит — никакой деловой активности?! Посмотрите на этот поезд! Он полон пассажиров! Бизнес жив! Просто это им невыгодно. Поэтому они оставляют вас погибать здесь! Они алчные паразиты!</w:t>
      </w:r>
    </w:p>
    <w:p>
      <w:pPr>
        <w:pStyle w:val="Normal"/>
        <w:widowControl w:val="false"/>
        <w:autoSpaceDE w:val="false"/>
        <w:spacing w:before="0" w:after="120"/>
        <w:ind w:firstLine="720"/>
        <w:jc w:val="both"/>
        <w:rPr>
          <w:rFonts w:ascii="Arial" w:hAnsi="Arial" w:cs="Arial"/>
        </w:rPr>
      </w:pPr>
      <w:r>
        <w:rPr>
          <w:rFonts w:cs="Arial" w:ascii="Arial" w:hAnsi="Arial"/>
        </w:rPr>
        <w:t>Женщина в поношенном пальто подскочила к Дэгни, размахивая двумя билетами и крича о неправильно отмеченной дате. Дэгни обнаружила, что расталкивает людей, двигаясь в конец состава.</w:t>
      </w:r>
    </w:p>
    <w:p>
      <w:pPr>
        <w:pStyle w:val="Normal"/>
        <w:widowControl w:val="false"/>
        <w:autoSpaceDE w:val="false"/>
        <w:spacing w:before="0" w:after="120"/>
        <w:ind w:firstLine="720"/>
        <w:jc w:val="both"/>
        <w:rPr>
          <w:rFonts w:ascii="Arial" w:hAnsi="Arial" w:cs="Arial"/>
        </w:rPr>
      </w:pPr>
      <w:r>
        <w:rPr>
          <w:rFonts w:cs="Arial" w:ascii="Arial" w:hAnsi="Arial"/>
        </w:rPr>
        <w:t>Истощенный мужчина, широко раскрытые глаза которого говорили о годах злобы и разочарований, рванулся к ней с кри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все хорошо, у вас хорошее пальто и личный автомобиль, но вы не даете нам поездов, вы все эгоистичные...</w:t>
      </w:r>
    </w:p>
    <w:p>
      <w:pPr>
        <w:pStyle w:val="Normal"/>
        <w:widowControl w:val="false"/>
        <w:autoSpaceDE w:val="false"/>
        <w:spacing w:before="0" w:after="120"/>
        <w:ind w:firstLine="720"/>
        <w:jc w:val="both"/>
        <w:rPr>
          <w:rFonts w:ascii="Arial" w:hAnsi="Arial" w:cs="Arial"/>
        </w:rPr>
      </w:pPr>
      <w:r>
        <w:rPr>
          <w:rFonts w:cs="Arial" w:ascii="Arial" w:hAnsi="Arial"/>
        </w:rPr>
        <w:t>Он замолчал, посмотрев на кого-то, кто стоял за ее спиной. Дэгни почувствовала, что чья-то рука держит ее за локоть, — это был Хэнк Реардэн. Держа за руку, он повел ее к вагону. Увидев выражение его лица, она поняла, почему люди расступались перед ними. В конце платформы стоял бледный полный мужчина, который говорил плачущей женщи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ире всегда было так. И у бедных не будет никаких шансов, пока не уничтожат всех богатых.</w:t>
      </w:r>
    </w:p>
    <w:p>
      <w:pPr>
        <w:pStyle w:val="Normal"/>
        <w:widowControl w:val="false"/>
        <w:autoSpaceDE w:val="false"/>
        <w:spacing w:before="0" w:after="120"/>
        <w:ind w:firstLine="720"/>
        <w:jc w:val="both"/>
        <w:rPr>
          <w:rFonts w:ascii="Arial" w:hAnsi="Arial" w:cs="Arial"/>
        </w:rPr>
      </w:pPr>
      <w:r>
        <w:rPr>
          <w:rFonts w:cs="Arial" w:ascii="Arial" w:hAnsi="Arial"/>
        </w:rPr>
        <w:t>Высоко над городом, подобно вечно горевшему в черном космосе светилу, играло на ветру пламя факела Вайета.</w:t>
      </w:r>
    </w:p>
    <w:p>
      <w:pPr>
        <w:pStyle w:val="Normal"/>
        <w:widowControl w:val="false"/>
        <w:autoSpaceDE w:val="false"/>
        <w:spacing w:before="0" w:after="120"/>
        <w:ind w:firstLine="720"/>
        <w:jc w:val="both"/>
        <w:rPr>
          <w:rFonts w:ascii="Arial" w:hAnsi="Arial" w:cs="Arial"/>
        </w:rPr>
      </w:pPr>
      <w:r>
        <w:rPr>
          <w:rFonts w:cs="Arial" w:ascii="Arial" w:hAnsi="Arial"/>
        </w:rPr>
        <w:t>Реардэн зашел в вагон, Дэгни осталась на ступеньках в тамбуре, откладывая последний миг перед тем, как отвернуться. Она услышала команду: «По вагонам!» — и посмотрела на людей, стоящих на платформе, — так смотрят на оставшихся на тонущем корабле, которые наблюдают за отходом последней шлюпки.</w:t>
      </w:r>
    </w:p>
    <w:p>
      <w:pPr>
        <w:pStyle w:val="Normal"/>
        <w:widowControl w:val="false"/>
        <w:autoSpaceDE w:val="false"/>
        <w:spacing w:before="0" w:after="120"/>
        <w:ind w:firstLine="720"/>
        <w:jc w:val="both"/>
        <w:rPr>
          <w:rFonts w:ascii="Arial" w:hAnsi="Arial" w:cs="Arial"/>
        </w:rPr>
      </w:pPr>
      <w:r>
        <w:rPr>
          <w:rFonts w:cs="Arial" w:ascii="Arial" w:hAnsi="Arial"/>
        </w:rPr>
        <w:t>Кондуктор стоял на нижней ступеньке, держа в одной руке фонарь, в другой часы. Он взглянул на часы, потом на Дэгни. Она молча кивнула на его немой вопрос и, наклонив голову, закрыла глаза. Отворачиваясь, она заметила, как кондуктор прочертил фонарем круг в воздухе, и первый толчок колес по рельсам от «Реардэн стил» прошел для нее легче, так как, открыв дверь в вагон, она увидела Реардэн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позвонил Лилиан Реардэн из Нью-Йорка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воню просто так, без повода. Вот хотел узнать, как у тебя дела и будешь ли ты в городе, не видел тебя целую вечность. Я подумал, что мы могли бы пообедать вместе, когда ты приедешь в город.</w:t>
      </w:r>
    </w:p>
    <w:p>
      <w:pPr>
        <w:pStyle w:val="Normal"/>
        <w:widowControl w:val="false"/>
        <w:autoSpaceDE w:val="false"/>
        <w:spacing w:before="0" w:after="120"/>
        <w:ind w:firstLine="720"/>
        <w:jc w:val="both"/>
        <w:rPr>
          <w:rFonts w:ascii="Arial" w:hAnsi="Arial" w:cs="Arial"/>
        </w:rPr>
      </w:pPr>
      <w:r>
        <w:rPr>
          <w:rFonts w:cs="Arial" w:ascii="Arial" w:hAnsi="Arial"/>
        </w:rPr>
        <w:t>Лилиан знала, что у него имеется повод для разговора. Она сонно отве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ка я взгляну, какое сегодня число... Второе апреля? Сейчас посмотрю в свой ежедневник. Получается, что завтра мне нужно сделать кое-какие покупки в Нью-Йорке. Я буду рада сэкономить на обеде.</w:t>
      </w:r>
    </w:p>
    <w:p>
      <w:pPr>
        <w:pStyle w:val="Normal"/>
        <w:widowControl w:val="false"/>
        <w:autoSpaceDE w:val="false"/>
        <w:spacing w:before="0" w:after="120"/>
        <w:ind w:firstLine="720"/>
        <w:jc w:val="both"/>
        <w:rPr>
          <w:rFonts w:ascii="Arial" w:hAnsi="Arial" w:cs="Arial"/>
        </w:rPr>
      </w:pPr>
      <w:r>
        <w:rPr>
          <w:rFonts w:cs="Arial" w:ascii="Arial" w:hAnsi="Arial"/>
        </w:rPr>
        <w:t>Таггарт знал, что никаких покупок ей делать не нужно и обед будет единственной целью ее поездки в город.</w:t>
      </w:r>
    </w:p>
    <w:p>
      <w:pPr>
        <w:pStyle w:val="Normal"/>
        <w:widowControl w:val="false"/>
        <w:autoSpaceDE w:val="false"/>
        <w:spacing w:before="0" w:after="120"/>
        <w:ind w:firstLine="720"/>
        <w:jc w:val="both"/>
        <w:rPr/>
      </w:pPr>
      <w:r>
        <w:rPr>
          <w:rFonts w:cs="Arial" w:ascii="Arial" w:hAnsi="Arial"/>
        </w:rPr>
        <w:t>Они встретились в ресторане, который был слишком изысканным и дорогим, чтобы его название упоминалось в колонках светской хроники, заведение совсем не того типа, постоянным клиентом которых привык быть стремящийся к саморекламе Таггарт. Лилиан пришла к выводу, что он не хотел, чтобы их видели вдвоем.</w:t>
      </w:r>
    </w:p>
    <w:p>
      <w:pPr>
        <w:pStyle w:val="Normal"/>
        <w:widowControl w:val="false"/>
        <w:autoSpaceDE w:val="false"/>
        <w:spacing w:before="0" w:after="120"/>
        <w:ind w:firstLine="720"/>
        <w:jc w:val="both"/>
        <w:rPr>
          <w:rFonts w:ascii="Arial" w:hAnsi="Arial" w:cs="Arial"/>
        </w:rPr>
      </w:pPr>
      <w:r>
        <w:rPr>
          <w:rFonts w:cs="Arial" w:ascii="Arial" w:hAnsi="Arial"/>
        </w:rPr>
        <w:t>Едва заметное удовлетворение было заметно на ее лице, пока она слушала, как он говорит о друзьях, театре, погоде. Он внимательно смотрел на нее, набрасывая покрывало из этих пустяков. Она изящно отклонилась на спинку стула и получала удовольствие от осознания тщетности его игры и от того, что он должен разыгрывать все это ради нее. Она с любопытством ждала, когда он откроет свои намер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уверена, Джим, что ты заслуживаешь, чтобы тебя похлопали по плечу или вручили тебе медаль за то, что ты в отличном настроении, несмотря на все ваши неприятности. Вы ведь недавно закрыли лучшую линию твоей компан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 это лишь мелкая финансовая неудача. Больше ничего. В такое время всегда нужно быть готовым к урезанию расходов. По сравнению с общей картиной по стране у нас все в порядке — лучше, чем у других. — Он пожал плечами и добавил: — Кроме того, можно усомниться в том, что Рио-Норт была нашей лучшей линией. Так считала только моя сестра. Она очень любила этот проект.</w:t>
      </w:r>
    </w:p>
    <w:p>
      <w:pPr>
        <w:pStyle w:val="Normal"/>
        <w:widowControl w:val="false"/>
        <w:autoSpaceDE w:val="false"/>
        <w:spacing w:before="0" w:after="120"/>
        <w:ind w:firstLine="720"/>
        <w:jc w:val="both"/>
        <w:rPr>
          <w:rFonts w:ascii="Arial" w:hAnsi="Arial" w:cs="Arial"/>
        </w:rPr>
      </w:pPr>
      <w:r>
        <w:rPr>
          <w:rFonts w:cs="Arial" w:ascii="Arial" w:hAnsi="Arial"/>
        </w:rPr>
        <w:t>Лилиан уловила нотку удовлетворения, скрывавшуюся в неторопливой манере его речи. Она улыбнулась и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w:t>
      </w:r>
    </w:p>
    <w:p>
      <w:pPr>
        <w:pStyle w:val="Normal"/>
        <w:widowControl w:val="false"/>
        <w:autoSpaceDE w:val="false"/>
        <w:spacing w:before="0" w:after="120"/>
        <w:ind w:firstLine="720"/>
        <w:jc w:val="both"/>
        <w:rPr>
          <w:rFonts w:ascii="Arial" w:hAnsi="Arial" w:cs="Arial"/>
        </w:rPr>
      </w:pPr>
      <w:r>
        <w:rPr>
          <w:rFonts w:cs="Arial" w:ascii="Arial" w:hAnsi="Arial"/>
        </w:rPr>
        <w:t>Посмотрев на нее исподлобья, давая понять этим взглядом, что Лилиан знает, о ком идет речь, Таггарт спрос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он к этому относ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 Ей был понятен наме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вой муж.</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носится к ч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 тому, что Рио-Норт ликвидирована. Лилиан весело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огадываешься об этом, Джим, так же, как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знаешь, что он думает об этом, — то же, что и твоя сестра. Это тебе особенно приятно, не так 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он говорит в последние д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уже больше недели в Колорадо... — Она остановилась, подумав, что отвечает на его вопрос слишком легко. Вопрос Таггарта был очень конкретным, хотя прозвучал непринужденно. Лилиан поняла, что Таггарт сделал первый шаг к цели их встречи. Она секунду помолчала и закончила с еще большей легкостью: — Так что я не знаю. Он вот-вот верн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ла бы ты сказать, что он... Как бы это назвать?.. Все еще упорств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было бы преуменьшением ответить так. Мне остается надеяться, что случившееся научит его мудрости более мягкого подхода. — Ее забавляло, что она заставляет Таггарта сомневаться в том, что она правильно его понимает. — О да, — простодушно подтвердила она, — было бы замечательно, если бы хоть что-то заставило его измен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все ужасно усложня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всегда так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события, факты вынуждают нас становиться более... сговорчивыми — рано или позд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слышана о чертах характера, которые ему приписывают, но сговорчивости среди них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мир меняется, и люди вместе с ним. В конце концов, приспособляемость — закон природы. И я бы добавил, что способности к приспособлению требуют и другие законы, не только законы природы. Впереди тяжелые времена, и мне бы не хотелось видеть тебя страдающей от последствий его непримиримости. Я бы очень не хотел, будучи твоим другом, видеть тебя в опасности, которую он навлечет на тебя, если не научится сотруднич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мило с твоей стороны, Джим, — мягко сказала она.</w:t>
      </w:r>
    </w:p>
    <w:p>
      <w:pPr>
        <w:pStyle w:val="Normal"/>
        <w:widowControl w:val="false"/>
        <w:autoSpaceDE w:val="false"/>
        <w:spacing w:before="0" w:after="120"/>
        <w:ind w:firstLine="720"/>
        <w:jc w:val="both"/>
        <w:rPr>
          <w:rFonts w:ascii="Arial" w:hAnsi="Arial" w:cs="Arial"/>
        </w:rPr>
      </w:pPr>
      <w:r>
        <w:rPr>
          <w:rFonts w:cs="Arial" w:ascii="Arial" w:hAnsi="Arial"/>
        </w:rPr>
        <w:t>Таггарт говорил скупо, в его речи ощущалась особая осторожная медлительность — он балансировал между словами и интонацией, стремясь добиться правильного сочетания ясности и неопределенности. Он хотел, чтобы Лилиан поняла его, но не хотел, чтобы она поняла его полностью, ухватила суть, потому что основа того современного языка, на котором он научился искусно изъясняться, состояла в том, чтобы не позволить собеседнику уловить суть.</w:t>
      </w:r>
    </w:p>
    <w:p>
      <w:pPr>
        <w:pStyle w:val="Normal"/>
        <w:widowControl w:val="false"/>
        <w:autoSpaceDE w:val="false"/>
        <w:spacing w:before="0" w:after="120"/>
        <w:ind w:firstLine="720"/>
        <w:jc w:val="both"/>
        <w:rPr/>
      </w:pPr>
      <w:r>
        <w:rPr>
          <w:rFonts w:cs="Arial" w:ascii="Arial" w:hAnsi="Arial"/>
        </w:rPr>
        <w:t>Ему не потребовалось много времени, чтобы понять мистера Уэзерби. Во время своей последней поездки в Вашингтон он уверял мистера Уэзерби, что снижение тарифов на услуги железных дорог означало бы гибель «Таггарт трансконтинентал». Зарплата была повышена, но газеты все еще требовали снизить тарифы. Таггарт знал, что это значит, раз мистер Мауч разрешает подобные публикации, он знал, что нож все еще занесен над его горлом. Мистер Уэзерби не ответил на его просьбы; он сказал ленивым тоном, которым высказывают соображения, не относящиеся к де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исли столько неотложных проблем... Если он решит чуть-чуть облегчить всем жизнь — в смысле финансов, ему придется привести в действие программу чрезвычайных мер, о которой у вас есть некоторые представления. Вы сами понимаете, какой шум после этого поднимут реакционные круги. Реардэн, например. Нам не нужны фокусы, на которые он способен. Висли будет очень обязан тому, кто поставит Реардэна на место. Но подозреваю, что это не под силу никому. Хотя я могу ошибаться.  Вам лучше знать, Джим, ведь Реардэн, кажется, ваш друг; он бывает у вас на приемах и все такое...</w:t>
      </w:r>
    </w:p>
    <w:p>
      <w:pPr>
        <w:pStyle w:val="Normal"/>
        <w:widowControl w:val="false"/>
        <w:autoSpaceDE w:val="false"/>
        <w:spacing w:before="0" w:after="120"/>
        <w:ind w:firstLine="720"/>
        <w:jc w:val="both"/>
        <w:rPr>
          <w:rFonts w:ascii="Arial" w:hAnsi="Arial" w:cs="Arial"/>
        </w:rPr>
      </w:pPr>
      <w:r>
        <w:rPr>
          <w:rFonts w:cs="Arial" w:ascii="Arial" w:hAnsi="Arial"/>
        </w:rPr>
        <w:t>Посмотрев на сидевшую напротив Лилиан, Таггарт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дружба — самая ценная вещь в жизни, и я совершил бы ошибку, не доказав тебе свою дружб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икогда не было сомнений на этот счет. Он понизил голос до угрожающего предостереж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другу, думаю, я должен сообщить тебе, хотя это и секрет, что позиция твоего мужа обсуждается на высоком уровне. Очень высоком. Уверен, ты понимаешь, о чем я говорю.</w:t>
      </w:r>
    </w:p>
    <w:p>
      <w:pPr>
        <w:pStyle w:val="Normal"/>
        <w:widowControl w:val="false"/>
        <w:autoSpaceDE w:val="false"/>
        <w:spacing w:before="0" w:after="120"/>
        <w:ind w:firstLine="720"/>
        <w:jc w:val="both"/>
        <w:rPr>
          <w:rFonts w:ascii="Arial" w:hAnsi="Arial" w:cs="Arial"/>
        </w:rPr>
      </w:pPr>
      <w:r>
        <w:rPr>
          <w:rFonts w:cs="Arial" w:ascii="Arial" w:hAnsi="Arial"/>
        </w:rPr>
        <w:t>Таггарт подумал, что именно за это он ненавидит Лилиан Реардэн: она знала правила игры и делала внезапные самостоятельные ходы. Лилиан нарушила все правила, неожиданно посмотрев на него, рассмеявшись ему в лицо и, после всех своих фразочек, показывающих, что она ничего не понимает, вдруг заявила, показав, что понимает слишком мн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рогой, конечно, я понимаю, что ты имеешь в виду. Ты хочешь сказать, что целью этого роскошного обеда была не услуга, которую ты хочешь оказать мне, а напротив, та, которой ты ждешь от меня. Ты дал мне понять, что именно ты в опасности и мог бы с большой выгодой воспользоваться этой услугой для своих интриг в высших эшелонах власти. Таким образом ты напоминаешь мне о данном мною обещании выполнять свои обязатель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он устроил в суде, едва ли можно назвать выполнением обязательств, — сердито огрызнулся Таггарт. — Это совсем не то, на что я мог рассчитывать после твоих наме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вовсе нет, — спокойно сказала она. — Конечно же, нет. Но, дорогой мой, неужели ты думаешь, мне неизвестно, что после своей выходки он не особо популярен в высших кругах? Ты считал, что, сообщив мне об этом, оказываешь конфиденциальную услу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правда! Я слышал разговоры о нем и решил рассказать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ю, что это так. Знаю, что они непременно говорят о нем. Я знаю также, что если бы они могли сделать с ним что-нибудь, то сразу после суда. Господи, как им хотелось этого! Поэтому я знаю, что он единственный среди вас, кому в настоящий момент не грозит опасность. Я знаю, что это они боятся его. Теперь тебе понятно, как хорошо я понимаю, что ты имеешь в виду, доро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думаешь, что тебе все ясно, должен сказать, со своей стороны, я вовсе не понимаю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сто ставлю все на свои места — чтобы ты понял, что мне известно, насколько ты нуждаешься во мне. А сейчас, когда все прояснилось, я, в свою очередь, скажу тебе правду. Я не предавала тебя, у меня просто ничего не получилось. Его выступления в суде я не ожидала еще в большей степени, чем ты. Более того, у меня имелась веская причина не опасаться этого. Но что-то сорвалось.  Не знаю, что именно. Я постараюсь узнать, в чем дело. Когда узнаю, я буду верна своему слову. Ты сможешь в полной мере приписать все заслуги себе и сказать своим друзьям наверху, что именно ты разоружил 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илиан, — нервно сказал он, — я ничуть не кривил душой, говоря, что хочу предоставить тебе доказательства моей дружбы; если я могу что-нибудь сделать для...</w:t>
      </w:r>
    </w:p>
    <w:p>
      <w:pPr>
        <w:pStyle w:val="Normal"/>
        <w:widowControl w:val="false"/>
        <w:autoSpaceDE w:val="false"/>
        <w:spacing w:before="0" w:after="120"/>
        <w:ind w:firstLine="720"/>
        <w:jc w:val="both"/>
        <w:rPr>
          <w:rFonts w:ascii="Arial" w:hAnsi="Arial" w:cs="Arial"/>
        </w:rPr>
      </w:pPr>
      <w:r>
        <w:rPr>
          <w:rFonts w:cs="Arial" w:ascii="Arial" w:hAnsi="Arial"/>
        </w:rPr>
        <w:t>Она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Я понимаю, что ты не кривил душой. Но ты ничего не можешь для меня сделать. Никаких услуг. Никаких сделок. Поистине, я не коммерсант и ничего не хочу взамен. Не повезло тебе, Джим. Тебе придется остаться в моей вла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 таком случае зачем тебе это? Тебе что за выгода? Она с улыбкой откинулась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обед. Возможность видеть тебя. Знать, что ты был вынужден прийти ко мне.</w:t>
      </w:r>
    </w:p>
    <w:p>
      <w:pPr>
        <w:pStyle w:val="Normal"/>
        <w:widowControl w:val="false"/>
        <w:autoSpaceDE w:val="false"/>
        <w:spacing w:before="0" w:after="120"/>
        <w:ind w:firstLine="720"/>
        <w:jc w:val="both"/>
        <w:rPr>
          <w:rFonts w:ascii="Arial" w:hAnsi="Arial" w:cs="Arial"/>
        </w:rPr>
      </w:pPr>
      <w:r>
        <w:rPr>
          <w:rFonts w:cs="Arial" w:ascii="Arial" w:hAnsi="Arial"/>
        </w:rPr>
        <w:t>В мутных глазах Таггарта сверкнул гневный огонек, его веки медленно сблизились, и он оперся спиной на спинку стула, мускулы его лица расслабились, и оно приняло выражение едва различимого удовлетворения. Даже полагаясь на не поддающийся определению суррогат, являвший собой его шкалу ценностей, он осознавал, кто из них более зависим от другого и более достоин презрения.</w:t>
      </w:r>
    </w:p>
    <w:p>
      <w:pPr>
        <w:pStyle w:val="Normal"/>
        <w:widowControl w:val="false"/>
        <w:autoSpaceDE w:val="false"/>
        <w:spacing w:before="0" w:after="120"/>
        <w:ind w:firstLine="720"/>
        <w:jc w:val="both"/>
        <w:rPr>
          <w:rFonts w:ascii="Arial" w:hAnsi="Arial" w:cs="Arial"/>
        </w:rPr>
      </w:pPr>
      <w:r>
        <w:rPr>
          <w:rFonts w:cs="Arial" w:ascii="Arial" w:hAnsi="Arial"/>
        </w:rPr>
        <w:t>Когда они расстались у дверей ресторана, Лилиан направилась в номер Реардэна в отеле «Вэйн-Фолкленд», где останавливалась в его отсутствие. Около получаса она неторопливо ходила по комнате и размышляла. Потом плавным небрежным движением подняла трубку телефона, ее лицо выражало целеустремленность и решимость. Лилиан позвонила в кабинет Реардэна на заводе и спросила у мисс Айвз, когда она ожидает его возвращ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тер Реардэн будет в Нью-Йорке завтра, он прибудет «Кометой», миссис Реардэн, — ответил учтивый голос мисс Айв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тра? Великолепно. Мисс Айвз, сделайте мне одолжение, позвоните к нам домой и скажите Гертруде, чтобы она не ждала меня к ужину. Я остаюсь на ночь в Нью-Йорке.</w:t>
      </w:r>
    </w:p>
    <w:p>
      <w:pPr>
        <w:pStyle w:val="Normal"/>
        <w:widowControl w:val="false"/>
        <w:autoSpaceDE w:val="false"/>
        <w:spacing w:before="0" w:after="120"/>
        <w:ind w:firstLine="720"/>
        <w:jc w:val="both"/>
        <w:rPr>
          <w:rFonts w:ascii="Arial" w:hAnsi="Arial" w:cs="Arial"/>
        </w:rPr>
      </w:pPr>
      <w:r>
        <w:rPr>
          <w:rFonts w:cs="Arial" w:ascii="Arial" w:hAnsi="Arial"/>
        </w:rPr>
        <w:t>Она повесила трубку, взглянула на часы и позвонила в бюро обслуживания о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иссис Генри Реардэн, — представилась она. — Я хотела бы, чтобы две дюжины роз были доставлены в купе мистера Реардэна в салон-вагоне «Кометы»... Да, сегодня вечером, когда «Комета» прибудет в Чикаго... Нет, карточки не надо... просто цветы... Огромное спасибо.</w:t>
      </w:r>
    </w:p>
    <w:p>
      <w:pPr>
        <w:pStyle w:val="Normal"/>
        <w:widowControl w:val="false"/>
        <w:autoSpaceDE w:val="false"/>
        <w:spacing w:before="0" w:after="120"/>
        <w:ind w:firstLine="720"/>
        <w:jc w:val="both"/>
        <w:rPr>
          <w:rFonts w:ascii="Arial" w:hAnsi="Arial" w:cs="Arial"/>
        </w:rPr>
      </w:pPr>
      <w:r>
        <w:rPr>
          <w:rFonts w:cs="Arial" w:ascii="Arial" w:hAnsi="Arial"/>
        </w:rPr>
        <w:t>Она позвонила Джеймсу Таггар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м, пришли мне, пожалуйста, пропуск на пассажирские платформы. Я хотела бы встретить мужа завтра на вокзале.</w:t>
      </w:r>
    </w:p>
    <w:p>
      <w:pPr>
        <w:pStyle w:val="Normal"/>
        <w:widowControl w:val="false"/>
        <w:autoSpaceDE w:val="false"/>
        <w:spacing w:before="0" w:after="120"/>
        <w:ind w:firstLine="720"/>
        <w:jc w:val="both"/>
        <w:rPr>
          <w:rFonts w:ascii="Arial" w:hAnsi="Arial" w:cs="Arial"/>
        </w:rPr>
      </w:pPr>
      <w:r>
        <w:rPr>
          <w:rFonts w:cs="Arial" w:ascii="Arial" w:hAnsi="Arial"/>
        </w:rPr>
        <w:t>Она поколебалась, выбирая между Больфом Юбенком и Бертрамом Скаддером, и остановила свой выбор на Больфе Юбенке. Позвонила ему и условилась о встрече вечером за ужином и на музыкальном спектакле. Затем Лилиан отправилась принимать ванну. Она лежала в теплой воде и, расслабившись, читала журнал, посвященный политэкономии.</w:t>
      </w:r>
    </w:p>
    <w:p>
      <w:pPr>
        <w:pStyle w:val="Normal"/>
        <w:widowControl w:val="false"/>
        <w:autoSpaceDE w:val="false"/>
        <w:spacing w:before="0" w:after="120"/>
        <w:ind w:firstLine="720"/>
        <w:jc w:val="both"/>
        <w:rPr>
          <w:rFonts w:ascii="Arial" w:hAnsi="Arial" w:cs="Arial"/>
        </w:rPr>
      </w:pPr>
      <w:r>
        <w:rPr>
          <w:rFonts w:cs="Arial" w:ascii="Arial" w:hAnsi="Arial"/>
        </w:rPr>
        <w:t>Ближе к вечеру позвонили из бюро обслужива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ше отделение в Чикаго сообщило, что они не смогли доставить цветы, миссис Реардэн; мистера Реардэна нет среди пассажиров «Коме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 миссис Реардэн. Наш человек выяснил на вокзале, что  в  поезде нет купе,  забронированного  на  имя мистера Реардэна. Мы узнали через нью-йоркское отделение «Таггарт трансконтинентал», что имя мистера Реардэна не значится среди пассажиров «Коме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 В таком случае отмените, пожалуйста, мой заказ... Благодарю вас.</w:t>
      </w:r>
    </w:p>
    <w:p>
      <w:pPr>
        <w:pStyle w:val="Normal"/>
        <w:widowControl w:val="false"/>
        <w:autoSpaceDE w:val="false"/>
        <w:spacing w:before="0" w:after="120"/>
        <w:ind w:firstLine="720"/>
        <w:jc w:val="both"/>
        <w:rPr>
          <w:rFonts w:ascii="Arial" w:hAnsi="Arial" w:cs="Arial"/>
        </w:rPr>
      </w:pPr>
      <w:r>
        <w:rPr>
          <w:rFonts w:cs="Arial" w:ascii="Arial" w:hAnsi="Arial"/>
        </w:rPr>
        <w:t>Она сидела около телефона нахмурившись. Затем позвонила мисс Айв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простите  меня  за  рассеянность,  мисс Айвз, но я торопилась и не записала того, что вы мне сообщили. Вы сказали, что мистер Реардэн прибывает завтра? На «Ком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мисси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ам ничего не известно о задержке или об изменениях в его план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равда, я разговаривала с мистером Реардэном около часа назад. Он позвонил из Чикаго, с вокзала, и сказал, что должен спешить на «Комету», так как поезд уже отход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 Спасибо.</w:t>
      </w:r>
    </w:p>
    <w:p>
      <w:pPr>
        <w:pStyle w:val="Normal"/>
        <w:widowControl w:val="false"/>
        <w:autoSpaceDE w:val="false"/>
        <w:spacing w:before="0" w:after="120"/>
        <w:ind w:firstLine="720"/>
        <w:jc w:val="both"/>
        <w:rPr>
          <w:rFonts w:ascii="Arial" w:hAnsi="Arial" w:cs="Arial"/>
        </w:rPr>
      </w:pPr>
      <w:r>
        <w:rPr>
          <w:rFonts w:cs="Arial" w:ascii="Arial" w:hAnsi="Arial"/>
        </w:rPr>
        <w:t>Лилиан вскочила с места одновременно со щелчком рычажка, вновь оставившим ее наедине с собой. Она начала ходить по комнате напряженной нервной походкой. Пораженная осенившей ее мыслью, она остановилась. Существовала только одна причина ехать в поезде под чужим именем: если он едет не один.</w:t>
      </w:r>
    </w:p>
    <w:p>
      <w:pPr>
        <w:pStyle w:val="Normal"/>
        <w:widowControl w:val="false"/>
        <w:autoSpaceDE w:val="false"/>
        <w:spacing w:before="0" w:after="120"/>
        <w:ind w:firstLine="720"/>
        <w:jc w:val="both"/>
        <w:rPr>
          <w:rFonts w:ascii="Arial" w:hAnsi="Arial" w:cs="Arial"/>
        </w:rPr>
      </w:pPr>
      <w:r>
        <w:rPr>
          <w:rFonts w:cs="Arial" w:ascii="Arial" w:hAnsi="Arial"/>
        </w:rPr>
        <w:t>Мышцы ее лица медленно сложились в довольную улыбку: ей представилась неожиданная возможность.</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Стоя на платформе рядом с центральной частью состава, Лилиан Реардэн наблюдала за выходящими из «Кометы» пассажирами. Ее губы слегка улыбались, в ее обычно безжизненных глазах был заметен проблеск оживления, она переводила взгляд с одного лица на другое, вытягивала шею с неуклюжим нетерпением школьницы. Она предвкушала, каким будет лицо Реардэна, когда он, находясь рядом с любовницей, увидит ее на платформе.</w:t>
      </w:r>
    </w:p>
    <w:p>
      <w:pPr>
        <w:pStyle w:val="Normal"/>
        <w:widowControl w:val="false"/>
        <w:autoSpaceDE w:val="false"/>
        <w:spacing w:before="0" w:after="120"/>
        <w:ind w:firstLine="720"/>
        <w:jc w:val="both"/>
        <w:rPr>
          <w:rFonts w:ascii="Arial" w:hAnsi="Arial" w:cs="Arial"/>
        </w:rPr>
      </w:pPr>
      <w:r>
        <w:rPr>
          <w:rFonts w:cs="Arial" w:ascii="Arial" w:hAnsi="Arial"/>
        </w:rPr>
        <w:t>Она с надеждой смотрела на каждое смазливое личико, выходящее из поезда. Следить было трудно: через секунду после того, как вышли первые пассажиры, поезд, казалось, лопнул по швам и наводнил платформу непрерывным потоком, который, словно притягиваемый магнитом, несся в одном направлении. Лилиан с трудом различала лица. Очень яркий свет выхватывал из пыльной маслянистой темноты полосу платформы. Лилиан старалась удержаться на месте и не поддаться напору движения вокруг.</w:t>
      </w:r>
    </w:p>
    <w:p>
      <w:pPr>
        <w:pStyle w:val="Normal"/>
        <w:widowControl w:val="false"/>
        <w:autoSpaceDE w:val="false"/>
        <w:spacing w:before="0" w:after="120"/>
        <w:ind w:firstLine="720"/>
        <w:jc w:val="both"/>
        <w:rPr>
          <w:rFonts w:ascii="Arial" w:hAnsi="Arial" w:cs="Arial"/>
        </w:rPr>
      </w:pPr>
      <w:r>
        <w:rPr>
          <w:rFonts w:cs="Arial" w:ascii="Arial" w:hAnsi="Arial"/>
        </w:rPr>
        <w:t>Увидев Реардэна в толпе, она удивилась, что не заметила, как он вышел из вагона; он шел в ее сторону, но из хвостовой части поезда. Он был один. Шел он обычным быстрым, целеустремленным шагом, сунув руки в карманы пальто. С ним не было женщины или попутчика, только носильщик спешил следом с чемоданом, который она узнала.</w:t>
      </w:r>
    </w:p>
    <w:p>
      <w:pPr>
        <w:pStyle w:val="Normal"/>
        <w:widowControl w:val="false"/>
        <w:autoSpaceDE w:val="false"/>
        <w:spacing w:before="0" w:after="120"/>
        <w:ind w:firstLine="720"/>
        <w:jc w:val="both"/>
        <w:rPr>
          <w:rFonts w:ascii="Arial" w:hAnsi="Arial" w:cs="Arial"/>
        </w:rPr>
      </w:pPr>
      <w:r>
        <w:rPr>
          <w:rFonts w:cs="Arial" w:ascii="Arial" w:hAnsi="Arial"/>
        </w:rPr>
        <w:t xml:space="preserve">В разочаровании, которого она не хотела признать, Лилиан отчаянно пыталась отыскать фигуру женщины, которая могла отстать от Реардэна. Она была уверена, что угадает его выбор, но не видела подходящей кандидатуры. Потом она заметила в конце поезда личный вагон. Женщина, стоявшая возле него и разговаривавшая со служащим вокзала, была не в мехах и вуали, а в строгом пиджаке спортивного покроя. Ее наряд подчеркивал грациозность стройного тела и уверенную осанку хозяйки. Это была Дэгни Таггарт. Лилиан Реардэн все поняла.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В чем дело?</w:t>
      </w:r>
    </w:p>
    <w:p>
      <w:pPr>
        <w:pStyle w:val="Normal"/>
        <w:widowControl w:val="false"/>
        <w:autoSpaceDE w:val="false"/>
        <w:spacing w:before="0" w:after="120"/>
        <w:ind w:firstLine="720"/>
        <w:jc w:val="both"/>
        <w:rPr>
          <w:rFonts w:ascii="Arial" w:hAnsi="Arial" w:cs="Arial"/>
        </w:rPr>
      </w:pPr>
      <w:r>
        <w:rPr>
          <w:rFonts w:cs="Arial" w:ascii="Arial" w:hAnsi="Arial"/>
        </w:rPr>
        <w:t>Она услышала голос Реардэна и ощутила, как его рука сжимает ее руку. Он смотрел на нее как на жертву внезапного несчастного случая. Он видел перед собой бессмысленное лицо с размытым ужасом взгля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произошло? Что ты здесь дел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вет, Генри... Я пришла встретить тебя... Так, без особой причины, мне просто хотелось встретить тебя. — Страх покинул ее, но она говорила странным безжизненным тоном: — Я хотела тебя видеть, это был порыв, внезапный порыв, и я не устояла, потому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выглядишь... выглядела нездор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т, может быть, у меня закружилась голова, здесь душно... Я не могла не прийти, потому что вспомнила дни, когда это радовало тебя... Это минутная иллюзия...</w:t>
      </w:r>
    </w:p>
    <w:p>
      <w:pPr>
        <w:pStyle w:val="Normal"/>
        <w:widowControl w:val="false"/>
        <w:autoSpaceDE w:val="false"/>
        <w:spacing w:before="0" w:after="120"/>
        <w:ind w:firstLine="720"/>
        <w:jc w:val="both"/>
        <w:rPr>
          <w:rFonts w:ascii="Arial" w:hAnsi="Arial" w:cs="Arial"/>
        </w:rPr>
      </w:pPr>
      <w:r>
        <w:rPr>
          <w:rFonts w:cs="Arial" w:ascii="Arial" w:hAnsi="Arial"/>
        </w:rPr>
        <w:t>Ее слова звучали заученным уроком.</w:t>
      </w:r>
    </w:p>
    <w:p>
      <w:pPr>
        <w:pStyle w:val="Normal"/>
        <w:widowControl w:val="false"/>
        <w:autoSpaceDE w:val="false"/>
        <w:spacing w:before="0" w:after="120"/>
        <w:ind w:firstLine="720"/>
        <w:jc w:val="both"/>
        <w:rPr>
          <w:rFonts w:ascii="Arial" w:hAnsi="Arial" w:cs="Arial"/>
        </w:rPr>
      </w:pPr>
      <w:r>
        <w:rPr>
          <w:rFonts w:cs="Arial" w:ascii="Arial" w:hAnsi="Arial"/>
        </w:rPr>
        <w:t>Она знала, что должна что-то говорить, в то время как ее разум пытался усвоить значение неожиданного открытия. Слова являлись частью плана, которым она хотела воспользоваться, если бы встречала Реардэна после того, как он обнаружил в своем купе розы.</w:t>
      </w:r>
    </w:p>
    <w:p>
      <w:pPr>
        <w:pStyle w:val="Normal"/>
        <w:widowControl w:val="false"/>
        <w:autoSpaceDE w:val="false"/>
        <w:spacing w:before="0" w:after="120"/>
        <w:ind w:firstLine="720"/>
        <w:jc w:val="both"/>
        <w:rPr>
          <w:rFonts w:ascii="Arial" w:hAnsi="Arial" w:cs="Arial"/>
        </w:rPr>
      </w:pPr>
      <w:r>
        <w:rPr>
          <w:rFonts w:cs="Arial" w:ascii="Arial" w:hAnsi="Arial"/>
        </w:rPr>
        <w:t>Он не ответил, лишь хмуро смотре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учала по тебе, Генри. Я знаю, в чем признаюсь, но не надеюсь, что для тебя это еще что-то значит. — Ее слова не вязались с напряженным лицом, губами, которые с трудом шевелились, глазами, которые осматривали платформу и избегали смотреть на него. — Я хотела... просто хотела удивить тебя... — На ее лицо снова вернулось проницательно-целеустремленное выражение.</w:t>
      </w:r>
    </w:p>
    <w:p>
      <w:pPr>
        <w:pStyle w:val="Normal"/>
        <w:widowControl w:val="false"/>
        <w:autoSpaceDE w:val="false"/>
        <w:spacing w:before="0" w:after="120"/>
        <w:ind w:firstLine="720"/>
        <w:jc w:val="both"/>
        <w:rPr>
          <w:rFonts w:ascii="Arial" w:hAnsi="Arial" w:cs="Arial"/>
        </w:rPr>
      </w:pPr>
      <w:r>
        <w:rPr>
          <w:rFonts w:cs="Arial" w:ascii="Arial" w:hAnsi="Arial"/>
        </w:rPr>
        <w:t>Реардэн взял ее под руку, но она резко отстран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не так ничего и не скажешь, Ген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от меня услы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до такой степени неприятно, что жена приезжает встретить тебя?</w:t>
      </w:r>
    </w:p>
    <w:p>
      <w:pPr>
        <w:pStyle w:val="Normal"/>
        <w:widowControl w:val="false"/>
        <w:autoSpaceDE w:val="false"/>
        <w:spacing w:before="0" w:after="120"/>
        <w:ind w:firstLine="720"/>
        <w:jc w:val="both"/>
        <w:rPr>
          <w:rFonts w:ascii="Arial" w:hAnsi="Arial" w:cs="Arial"/>
        </w:rPr>
      </w:pPr>
      <w:r>
        <w:rPr>
          <w:rFonts w:cs="Arial" w:ascii="Arial" w:hAnsi="Arial"/>
        </w:rPr>
        <w:t>Она посмотрела в конец платформы — Дэгни Таггарт приближалась, но он не виде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 предложил он.</w:t>
      </w:r>
    </w:p>
    <w:p>
      <w:pPr>
        <w:pStyle w:val="Normal"/>
        <w:widowControl w:val="false"/>
        <w:autoSpaceDE w:val="false"/>
        <w:spacing w:before="0" w:after="120"/>
        <w:ind w:firstLine="720"/>
        <w:jc w:val="both"/>
        <w:rPr>
          <w:rFonts w:ascii="Arial" w:hAnsi="Arial" w:cs="Arial"/>
        </w:rPr>
      </w:pPr>
      <w:r>
        <w:rPr>
          <w:rFonts w:cs="Arial" w:ascii="Arial" w:hAnsi="Arial"/>
        </w:rPr>
        <w:t>Она не тронулась с ме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тебе неприят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не не неприятно. Я просто не понимаю. Расскажи мне о поездке. Уверена, что она была прият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поговорим до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ты когда-нибудь давал мне возможность поговорить с тобой дома?</w:t>
      </w:r>
    </w:p>
    <w:p>
      <w:pPr>
        <w:pStyle w:val="Normal"/>
        <w:widowControl w:val="false"/>
        <w:autoSpaceDE w:val="false"/>
        <w:spacing w:before="0" w:after="120"/>
        <w:ind w:firstLine="720"/>
        <w:jc w:val="both"/>
        <w:rPr>
          <w:rFonts w:ascii="Arial" w:hAnsi="Arial" w:cs="Arial"/>
        </w:rPr>
      </w:pPr>
      <w:r>
        <w:rPr>
          <w:rFonts w:cs="Arial" w:ascii="Arial" w:hAnsi="Arial"/>
        </w:rPr>
        <w:t>Лилиан говорила с бесстрастной медлительностью, словно заполняя словами время. Он не находил этому объясн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деялась на несколько секунд твоего внимания, как сейчас, — между поездами, деловыми встречами и всеми теми важными делами, которые круглосуточно не отпускают тебя,  всеми твоими великими достижениями, такими как... Здравствуйте, мисс Таггарт! — резко произнесла она громким и четким голосом.</w:t>
      </w:r>
    </w:p>
    <w:p>
      <w:pPr>
        <w:pStyle w:val="Normal"/>
        <w:widowControl w:val="false"/>
        <w:autoSpaceDE w:val="false"/>
        <w:spacing w:before="0" w:after="120"/>
        <w:ind w:firstLine="720"/>
        <w:jc w:val="both"/>
        <w:rPr>
          <w:rFonts w:ascii="Arial" w:hAnsi="Arial" w:cs="Arial"/>
        </w:rPr>
      </w:pPr>
      <w:r>
        <w:rPr>
          <w:rFonts w:cs="Arial" w:ascii="Arial" w:hAnsi="Arial"/>
        </w:rPr>
        <w:t>Реардэн обернулся. Дэгни проходила мимо них, но остановила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дравствуйте. — Она приветствовала Лилиан наклоном головы, ее лицо ничего не выраж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жаль, мисс Таггарт, — сказала Лилиан улыбаясь, — вы должны извинить меня, если я не смогу найти нужных слов, чтобы выразить сожаление по поводу случившегося. — Она обратила внимание на то, что Реардэн и Дэгни не поздоровались. — Ведь фактически вы возвращаетесь с похорон вашего ребенка от моего мужа, не так ли?</w:t>
      </w:r>
    </w:p>
    <w:p>
      <w:pPr>
        <w:pStyle w:val="Normal"/>
        <w:widowControl w:val="false"/>
        <w:autoSpaceDE w:val="false"/>
        <w:spacing w:before="0" w:after="120"/>
        <w:ind w:firstLine="720"/>
        <w:jc w:val="both"/>
        <w:rPr>
          <w:rFonts w:ascii="Arial" w:hAnsi="Arial" w:cs="Arial"/>
        </w:rPr>
      </w:pPr>
      <w:r>
        <w:rPr>
          <w:rFonts w:cs="Arial" w:ascii="Arial" w:hAnsi="Arial"/>
        </w:rPr>
        <w:t>На губах Дэгни проступили удивление и презрение. Она слегка наклонила голову в прощальном кивке и двинулась дальше по платформе.</w:t>
      </w:r>
    </w:p>
    <w:p>
      <w:pPr>
        <w:pStyle w:val="Normal"/>
        <w:widowControl w:val="false"/>
        <w:autoSpaceDE w:val="false"/>
        <w:spacing w:before="0" w:after="120"/>
        <w:ind w:firstLine="720"/>
        <w:jc w:val="both"/>
        <w:rPr>
          <w:rFonts w:ascii="Arial" w:hAnsi="Arial" w:cs="Arial"/>
        </w:rPr>
      </w:pPr>
      <w:r>
        <w:rPr>
          <w:rFonts w:cs="Arial" w:ascii="Arial" w:hAnsi="Arial"/>
        </w:rPr>
        <w:t>Лилиан бросила на Реардэна нарочито выразительный взгляд. Он смотрел на нее равнодушно, но был озадачен.</w:t>
      </w:r>
    </w:p>
    <w:p>
      <w:pPr>
        <w:pStyle w:val="Normal"/>
        <w:widowControl w:val="false"/>
        <w:autoSpaceDE w:val="false"/>
        <w:spacing w:before="0" w:after="120"/>
        <w:ind w:firstLine="720"/>
        <w:jc w:val="both"/>
        <w:rPr/>
      </w:pPr>
      <w:r>
        <w:rPr>
          <w:rFonts w:cs="Arial" w:ascii="Arial" w:hAnsi="Arial"/>
        </w:rPr>
        <w:t>Она молчала. Без единого слова она последовала за ним, когда он отвернулся и пошел к выходу. Она поймала его взгляд, когда они ехали в отель «Вэйн-Фолкленд». Заметив, как нервно она сжимает губы, Реардэн понял, что в ней кипит неистовая ярость. Он никогда прежде не видел, чтобы она переживала сильное чувство.</w:t>
      </w:r>
    </w:p>
    <w:p>
      <w:pPr>
        <w:pStyle w:val="Normal"/>
        <w:widowControl w:val="false"/>
        <w:autoSpaceDE w:val="false"/>
        <w:spacing w:before="0" w:after="120"/>
        <w:ind w:firstLine="720"/>
        <w:jc w:val="both"/>
        <w:rPr>
          <w:rFonts w:ascii="Arial" w:hAnsi="Arial" w:cs="Arial"/>
        </w:rPr>
      </w:pPr>
      <w:r>
        <w:rPr>
          <w:rFonts w:cs="Arial" w:ascii="Arial" w:hAnsi="Arial"/>
        </w:rPr>
        <w:t>Она резко обернулась, чтобы взглянуть ему в глаза, как только они оказались в номе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вот это кто?</w:t>
      </w:r>
    </w:p>
    <w:p>
      <w:pPr>
        <w:pStyle w:val="Normal"/>
        <w:widowControl w:val="false"/>
        <w:autoSpaceDE w:val="false"/>
        <w:spacing w:before="0" w:after="120"/>
        <w:ind w:firstLine="720"/>
        <w:jc w:val="both"/>
        <w:rPr>
          <w:rFonts w:ascii="Arial" w:hAnsi="Arial" w:cs="Arial"/>
        </w:rPr>
      </w:pPr>
      <w:r>
        <w:rPr>
          <w:rFonts w:cs="Arial" w:ascii="Arial" w:hAnsi="Arial"/>
        </w:rPr>
        <w:t>Он не ожидал этого. Он смотрел на нее, отказываясь верить в то, что он понял ее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аггарт — твоя любовница, да? Он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учайно выяснила, что тебя не было на «Комете». Так что я знаю, где ты спал четыре предыдущие ночи. Ты признаешь это, или мне нанять детективов, чтобы они выяснили это у поездной бригады или ее прислуги? Это Дэгни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покойно ответил он.</w:t>
      </w:r>
    </w:p>
    <w:p>
      <w:pPr>
        <w:pStyle w:val="Normal"/>
        <w:widowControl w:val="false"/>
        <w:autoSpaceDE w:val="false"/>
        <w:spacing w:before="0" w:after="120"/>
        <w:ind w:firstLine="720"/>
        <w:jc w:val="both"/>
        <w:rPr>
          <w:rFonts w:ascii="Arial" w:hAnsi="Arial" w:cs="Arial"/>
        </w:rPr>
      </w:pPr>
      <w:r>
        <w:rPr>
          <w:rFonts w:cs="Arial" w:ascii="Arial" w:hAnsi="Arial"/>
        </w:rPr>
        <w:t>Ее рот искривился в безобразной улыбке; она пристально смотрела мимо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следовало бы знать. Я должна была догадаться. Потому ничего и не получилось!</w:t>
      </w:r>
    </w:p>
    <w:p>
      <w:pPr>
        <w:pStyle w:val="Normal"/>
        <w:widowControl w:val="false"/>
        <w:autoSpaceDE w:val="false"/>
        <w:spacing w:before="0" w:after="120"/>
        <w:ind w:firstLine="720"/>
        <w:jc w:val="both"/>
        <w:rPr>
          <w:rFonts w:ascii="Arial" w:hAnsi="Arial" w:cs="Arial"/>
        </w:rPr>
      </w:pPr>
      <w:r>
        <w:rPr>
          <w:rFonts w:cs="Arial" w:ascii="Arial" w:hAnsi="Arial"/>
        </w:rPr>
        <w:t>В полном замешательстве он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е получилось?</w:t>
      </w:r>
    </w:p>
    <w:p>
      <w:pPr>
        <w:pStyle w:val="Normal"/>
        <w:widowControl w:val="false"/>
        <w:autoSpaceDE w:val="false"/>
        <w:spacing w:before="0" w:after="120"/>
        <w:ind w:firstLine="720"/>
        <w:jc w:val="both"/>
        <w:rPr>
          <w:rFonts w:ascii="Arial" w:hAnsi="Arial" w:cs="Arial"/>
        </w:rPr>
      </w:pPr>
      <w:r>
        <w:rPr>
          <w:rFonts w:cs="Arial" w:ascii="Arial" w:hAnsi="Arial"/>
        </w:rPr>
        <w:t>Она отошла назад, как бы вспомнив о его присутств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 ней... тогда, на приеме у нас до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о с тех по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ечательная деловая женщина, — съязвила Лилиан. — Выше подозрений и женских слабостей. Великий разум, неподвластный плоти. — Она усмехнулась. — Браслет... — сказала она спокойно, это прозвучало так, словно слова выпали из потока ее размышлений. — Вот что она значила для тебя. Вот оружие, которое она дала т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и правда понимаешь, о чем говоришь, то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что отделаешься так лег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делаюсь? — Он недоверчиво смотрел на нее, в его глазах появилось удивленное любопыт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почему на суде... — Она зап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чем здесь суд? Она дрож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конечно, понимаешь, что я не допущу, чтобы это продолж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е это имеет отношение к су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зволю тебе встречаться с ней. С кем угодно, только не с ней.</w:t>
      </w:r>
    </w:p>
    <w:p>
      <w:pPr>
        <w:pStyle w:val="Normal"/>
        <w:widowControl w:val="false"/>
        <w:autoSpaceDE w:val="false"/>
        <w:spacing w:before="0" w:after="120"/>
        <w:ind w:firstLine="720"/>
        <w:jc w:val="both"/>
        <w:rPr>
          <w:rFonts w:ascii="Arial" w:hAnsi="Arial" w:cs="Arial"/>
        </w:rPr>
      </w:pPr>
      <w:r>
        <w:rPr>
          <w:rFonts w:cs="Arial" w:ascii="Arial" w:hAnsi="Arial"/>
        </w:rPr>
        <w:t>Он выждал секунду и ровным голосом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зволю. Ты прекратишь эти отношения!</w:t>
      </w:r>
    </w:p>
    <w:p>
      <w:pPr>
        <w:pStyle w:val="Normal"/>
        <w:widowControl w:val="false"/>
        <w:autoSpaceDE w:val="false"/>
        <w:spacing w:before="0" w:after="120"/>
        <w:ind w:firstLine="720"/>
        <w:jc w:val="both"/>
        <w:rPr>
          <w:rFonts w:ascii="Arial" w:hAnsi="Arial" w:cs="Arial"/>
        </w:rPr>
      </w:pPr>
      <w:r>
        <w:rPr>
          <w:rFonts w:cs="Arial" w:ascii="Arial" w:hAnsi="Arial"/>
        </w:rPr>
        <w:t>Он смотрел на нее ничего не выражающим взглядом, но таившаяся в его глазах твердость была для нее самым страшным ответ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покончишь с этим, оставишь ее! Ты не будешь с ней встреч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если ты хочешь обсудить это, тебе лучше понять: ничто не заставит меня покончить с эт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я требу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сказал: ты можешь требовать чего угодно, но не этого!</w:t>
      </w:r>
    </w:p>
    <w:p>
      <w:pPr>
        <w:pStyle w:val="Normal"/>
        <w:widowControl w:val="false"/>
        <w:autoSpaceDE w:val="false"/>
        <w:spacing w:before="0" w:after="120"/>
        <w:ind w:firstLine="720"/>
        <w:jc w:val="both"/>
        <w:rPr>
          <w:rFonts w:ascii="Arial" w:hAnsi="Arial" w:cs="Arial"/>
        </w:rPr>
      </w:pPr>
      <w:r>
        <w:rPr>
          <w:rFonts w:cs="Arial" w:ascii="Arial" w:hAnsi="Arial"/>
        </w:rPr>
        <w:t>Он заметил в ее глазах отражение растущего ужаса. В ее взгляде не было понимания, в нем горела ярость — Лилиан отказывалась понимать, она словно хотела превратить свою ярость в щит и надеялась не на то, что этот щит спасет ее от реальности, а на то, что реальность перестанет существо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вправе требовать этого от тебя! Твоя жизнь принадлежит мне. Она — моя. Моя, ты клялся в этом! Ты обещал служить моему счастью. Не своему, а моему! Что ты для меня сделал? Ты ничего мне не дал, ничем не пожертвовал, тебя ничто не интересовало, кроме себя, — твоя работа, твои заводы, твой талант, твоя любовница! А как же я? За мной право первенства! Я требую оплаты! Мой счет — это ты!</w:t>
      </w:r>
    </w:p>
    <w:p>
      <w:pPr>
        <w:pStyle w:val="Normal"/>
        <w:widowControl w:val="false"/>
        <w:autoSpaceDE w:val="false"/>
        <w:spacing w:before="0" w:after="120"/>
        <w:ind w:firstLine="720"/>
        <w:jc w:val="both"/>
        <w:rPr>
          <w:rFonts w:ascii="Arial" w:hAnsi="Arial" w:cs="Arial"/>
        </w:rPr>
      </w:pPr>
      <w:r>
        <w:rPr>
          <w:rFonts w:cs="Arial" w:ascii="Arial" w:hAnsi="Arial"/>
        </w:rPr>
        <w:t>Выражение лица Реардэна заставило ее голос подняться на самые верхние ноты от страха. Она не видела ни злости, ни страдания, ни вины, его взгляд воздвиг лишь одно непреодолимое препятствие: стену безразлич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подумал обо мне? — прокричала она ему в лицо. — Подумал, что ты делаешь со мной? Ты не имеешь права продолжать эту связь, ты проводишь меня через все круги ада каждый раз, когда спишь с этой женщиной. Я не могу этого вынести, не могу думать об этом! Ты хочешь принести меня в жертву своей животной страсти. Неужели ты настолько жесток и эгоистичен? Ты получаешь удовольствие ценой моих страданий? Ты не откажешься от этого, хотя это причиняет мне такую боль?</w:t>
      </w:r>
    </w:p>
    <w:p>
      <w:pPr>
        <w:pStyle w:val="Normal"/>
        <w:widowControl w:val="false"/>
        <w:autoSpaceDE w:val="false"/>
        <w:spacing w:before="0" w:after="120"/>
        <w:ind w:firstLine="720"/>
        <w:jc w:val="both"/>
        <w:rPr>
          <w:rFonts w:ascii="Arial" w:hAnsi="Arial" w:cs="Arial"/>
        </w:rPr>
      </w:pPr>
      <w:r>
        <w:rPr>
          <w:rFonts w:cs="Arial" w:ascii="Arial" w:hAnsi="Arial"/>
        </w:rPr>
        <w:t>Чувствуя бессмысленность своего удивления, Реардэн лицезрел то, что раньше едва замечал. Сейчас он видел уродливую пустоту, бессмысленность мольбы о жалости и сострадании, произносимой требовательным тоном бушующей ненави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 очень тихо сказал он, — я не откажусь от этого даже ценой твоей жизни.</w:t>
      </w:r>
    </w:p>
    <w:p>
      <w:pPr>
        <w:pStyle w:val="Normal"/>
        <w:widowControl w:val="false"/>
        <w:autoSpaceDE w:val="false"/>
        <w:spacing w:before="0" w:after="120"/>
        <w:ind w:firstLine="720"/>
        <w:jc w:val="both"/>
        <w:rPr>
          <w:rFonts w:ascii="Arial" w:hAnsi="Arial" w:cs="Arial"/>
        </w:rPr>
      </w:pPr>
      <w:r>
        <w:rPr>
          <w:rFonts w:cs="Arial" w:ascii="Arial" w:hAnsi="Arial"/>
        </w:rPr>
        <w:t>Она услышала это. Она услышала в его словах больше, чем он мог знать. Его удивило, что она не закричала в ответ, а напротив, успокои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имеешь права... — уныло сказала она. И в этих словах была поразительная беспомощность человека, который знает, что его слова бессмыслен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вы бы ни были твои права на меня, — сказал он, — никто не может требовать от другого, чтобы тот уничтожил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она так много для тебя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ного больше.</w:t>
      </w:r>
    </w:p>
    <w:p>
      <w:pPr>
        <w:pStyle w:val="Normal"/>
        <w:widowControl w:val="false"/>
        <w:autoSpaceDE w:val="false"/>
        <w:spacing w:before="0" w:after="120"/>
        <w:ind w:firstLine="720"/>
        <w:jc w:val="both"/>
        <w:rPr>
          <w:rFonts w:ascii="Arial" w:hAnsi="Arial" w:cs="Arial"/>
        </w:rPr>
      </w:pPr>
      <w:r>
        <w:rPr>
          <w:rFonts w:cs="Arial" w:ascii="Arial" w:hAnsi="Arial"/>
        </w:rPr>
        <w:t>По лицу Лилиан было видно, что к ней вернулась способность думать, так как на нем проступило коварство. Она молч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илиан, я рад, что ты знаешь правду. Сейчас, все понимая, ты можешь выбирать. Ты можешь развестись со мной или попросить, чтобы все оставалось по-прежнему. Это твой единственный выбор, все, что я могу тебе предложить. Думаю, ты знаешь, что я хочу развестись. Но мне не нужны жертвы. Не знаю, какие выгоды ты видишь в нашем браке, но если они существуют, я не буду настаивать на разводе. Не знаю, зачем я тебе нужен, не знаю, что я для тебя значу. Не знаю, к чему ты стремишься, в чем твое счастье и чего ты добиваешься, находясь в невыносимом для нас обоих, я думаю, положении. По моим понятиям, тебе следовало бы развестись со мной давным-давно. По моим понятиям, сохранение нашего брака стало жестоким обманом. Но у меня не такие принципы, как у тебя. Я не понимаю их и никогда не понимал, но приму. Если такова твоя любовь ко мне, если положение моей жены имеет для тебя значение, я не откажу тебе в этом. Это я нарушил обещание, и я постараюсь загладить свою вину, насколько смогу. Конечно, я мог бы подкупить одного из нынешних судей и добиться развода в любой момент, как только пожелаю. Но я не сделаю этого. Я сдержу свое слово, если ты хочешь, но только таким образом. Выбирай, но если решишь остаться со мной, ты не должна говорить о ней, не должна подавать виду, что все знаешь, когда встретишь ее. Ты не должна касаться этой стороны моей жизни.</w:t>
      </w:r>
    </w:p>
    <w:p>
      <w:pPr>
        <w:pStyle w:val="Normal"/>
        <w:widowControl w:val="false"/>
        <w:autoSpaceDE w:val="false"/>
        <w:spacing w:before="0" w:after="120"/>
        <w:ind w:firstLine="720"/>
        <w:jc w:val="both"/>
        <w:rPr>
          <w:rFonts w:ascii="Arial" w:hAnsi="Arial" w:cs="Arial"/>
        </w:rPr>
      </w:pPr>
      <w:r>
        <w:rPr>
          <w:rFonts w:cs="Arial" w:ascii="Arial" w:hAnsi="Arial"/>
        </w:rPr>
        <w:t>Она молча смотрела на него, немного ссутулившись, как будто небрежностью позы хотела выразить свое пренебрежение, как будто не хотела ради него сохранять изяществ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Дэгни Таггарт... — сказала она и усмехнулась. — Сверхженщина, которую заурядные жены не смели ни в чем заподозрить. Женщина, которую не интересовало ничего, кроме бизнеса, и которая вела дела с мужчинами, словно была мужчиной. Женщина сильного духа, которая платонически восхищалась тобой, просто твоим гением, твоими заводами и твоим сплавом! — Она усмехнулась. — Мне следовало знать, что она просто самка, которая хотела тебя так же, как любая другая, потому что ты так же искусен в постели, как и в работе, насколько я могу судить. И она оценила это выше, чем я, она ценит мастерство в любой области и, возможно, не пропустила ни одного стрелочника на своей дороге!</w:t>
      </w:r>
    </w:p>
    <w:p>
      <w:pPr>
        <w:pStyle w:val="Normal"/>
        <w:widowControl w:val="false"/>
        <w:autoSpaceDE w:val="false"/>
        <w:spacing w:before="0" w:after="120"/>
        <w:ind w:firstLine="720"/>
        <w:jc w:val="both"/>
        <w:rPr>
          <w:rFonts w:ascii="Arial" w:hAnsi="Arial" w:cs="Arial"/>
        </w:rPr>
      </w:pPr>
      <w:r>
        <w:rPr>
          <w:rFonts w:cs="Arial" w:ascii="Arial" w:hAnsi="Arial"/>
        </w:rPr>
        <w:t>Она остановилась, потому что впервые в жизни увидела лицо человека, способного на убийство. Но Реардэн не смотрел на нее. Она вообще не была уверена, что он ее видел или слышал ее голос.</w:t>
      </w:r>
    </w:p>
    <w:p>
      <w:pPr>
        <w:pStyle w:val="Normal"/>
        <w:widowControl w:val="false"/>
        <w:autoSpaceDE w:val="false"/>
        <w:spacing w:before="0" w:after="120"/>
        <w:ind w:firstLine="720"/>
        <w:jc w:val="both"/>
        <w:rPr/>
      </w:pPr>
      <w:r>
        <w:rPr>
          <w:rFonts w:cs="Arial" w:ascii="Arial" w:hAnsi="Arial"/>
        </w:rPr>
        <w:t>Он слышал свой голос, говорящий слова, слишком похожие на эти, Дэгни в освещенной полосками солнечного света спальне дома Эллиса Вайета. Он видел внутренним зрением ночи с Дэгни и ее лицо в те мгновения, когда его тело расставалось с ее телом, когда она лежала без движения и от ее лица исходило сияние, сияние молодости, раннего утра, благодарности за то, что живешь. Он видел лицо Лилиан, каким оно было, когда она лежала с ним в постели, — безжизненная маска с уклончивым взглядом, едва заметной презрительной усмешкой на губах — выражением, которое разделяло вину в совершении чего-то непристойного. Он видел, кто был обвинителем, а кто — обвиняемым; он понял, насколько постыдно позволять, чтобы бессилие считало самое себя добродетелью, а полноту жизненных сил— пороком; с необычайной ясностью, потрясенный мгновенным озарением, он ощутил все безобразие того, во что когда-то верил.</w:t>
      </w:r>
    </w:p>
    <w:p>
      <w:pPr>
        <w:pStyle w:val="Normal"/>
        <w:widowControl w:val="false"/>
        <w:autoSpaceDE w:val="false"/>
        <w:spacing w:before="0" w:after="120"/>
        <w:ind w:firstLine="720"/>
        <w:jc w:val="both"/>
        <w:rPr>
          <w:rFonts w:ascii="Arial" w:hAnsi="Arial" w:cs="Arial"/>
        </w:rPr>
      </w:pPr>
      <w:r>
        <w:rPr>
          <w:rFonts w:cs="Arial" w:ascii="Arial" w:hAnsi="Arial"/>
        </w:rPr>
        <w:t>Это был лишь миг, понимание, не получившее словесной оболочки, знание, пришедшее как чувство, без осмысления. Потрясение вернуло его к выражению лица Лилиан и звуку ее голоса. Неожиданно она показалась ему посторонним человеком, с которым нужно выяснить все немедленно и окончате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лиан, — сказал он ровным голосом, не удостоив ее даже гнева, — ты не имеешь права говорить о ней со мной. Если ты попытаешься еще раз, я отвечу тебе, как ответил бы хулигану: я тебя ударю. Ни ты, ни кто-либо другой не смеет обсуждать ее.</w:t>
      </w:r>
    </w:p>
    <w:p>
      <w:pPr>
        <w:pStyle w:val="Normal"/>
        <w:widowControl w:val="false"/>
        <w:autoSpaceDE w:val="false"/>
        <w:spacing w:before="0" w:after="120"/>
        <w:ind w:firstLine="720"/>
        <w:jc w:val="both"/>
        <w:rPr>
          <w:rFonts w:ascii="Arial" w:hAnsi="Arial" w:cs="Arial"/>
        </w:rPr>
      </w:pPr>
      <w:r>
        <w:rPr>
          <w:rFonts w:cs="Arial" w:ascii="Arial" w:hAnsi="Arial"/>
        </w:rPr>
        <w:t>Она взглянула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 Ее вопрос прозвучал до странности обыденно, будто слово было подброшено в воздух, а в ее сознании появился крючок, чтобы поймать его. Казалось, она обдумывала неожиданную мысль.</w:t>
      </w:r>
    </w:p>
    <w:p>
      <w:pPr>
        <w:pStyle w:val="Normal"/>
        <w:widowControl w:val="false"/>
        <w:autoSpaceDE w:val="false"/>
        <w:spacing w:before="0" w:after="120"/>
        <w:ind w:firstLine="720"/>
        <w:jc w:val="both"/>
        <w:rPr>
          <w:rFonts w:ascii="Arial" w:hAnsi="Arial" w:cs="Arial"/>
        </w:rPr>
      </w:pPr>
      <w:r>
        <w:rPr>
          <w:rFonts w:cs="Arial" w:ascii="Arial" w:hAnsi="Arial"/>
        </w:rPr>
        <w:t>Он сказал тихим голосом человека, уставшего удивл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ты будешь рада узнать правду. Я думал, ты предпочитаешь знать ради любви или уважения, которое питала ко мне, что если я и предал тебя, то не пошло и банально. Я предал тебя не ради какой-нибудь хористки, а ради самого чистого и серьезного чувства в моей жизни.</w:t>
      </w:r>
    </w:p>
    <w:p>
      <w:pPr>
        <w:pStyle w:val="Normal"/>
        <w:widowControl w:val="false"/>
        <w:autoSpaceDE w:val="false"/>
        <w:spacing w:before="0" w:after="120"/>
        <w:ind w:firstLine="720"/>
        <w:jc w:val="both"/>
        <w:rPr>
          <w:rFonts w:ascii="Arial" w:hAnsi="Arial" w:cs="Arial"/>
        </w:rPr>
      </w:pPr>
      <w:r>
        <w:rPr>
          <w:rFonts w:cs="Arial" w:ascii="Arial" w:hAnsi="Arial"/>
        </w:rPr>
        <w:t>Яростный рывок, которым она приблизилась к нему, был непроизвольным, как и выражение откровенной ненависти на ее перекошенном ли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ов идиот!</w:t>
      </w:r>
    </w:p>
    <w:p>
      <w:pPr>
        <w:pStyle w:val="Normal"/>
        <w:widowControl w:val="false"/>
        <w:autoSpaceDE w:val="false"/>
        <w:spacing w:before="0" w:after="120"/>
        <w:ind w:firstLine="720"/>
        <w:jc w:val="both"/>
        <w:rPr>
          <w:rFonts w:ascii="Arial" w:hAnsi="Arial" w:cs="Arial"/>
        </w:rPr>
      </w:pPr>
      <w:r>
        <w:rPr>
          <w:rFonts w:cs="Arial" w:ascii="Arial" w:hAnsi="Arial"/>
        </w:rPr>
        <w:t>Он оставил это без ответа.</w:t>
      </w:r>
    </w:p>
    <w:p>
      <w:pPr>
        <w:pStyle w:val="Normal"/>
        <w:widowControl w:val="false"/>
        <w:autoSpaceDE w:val="false"/>
        <w:spacing w:before="0" w:after="120"/>
        <w:ind w:firstLine="720"/>
        <w:jc w:val="both"/>
        <w:rPr>
          <w:rFonts w:ascii="Arial" w:hAnsi="Arial" w:cs="Arial"/>
        </w:rPr>
      </w:pPr>
      <w:r>
        <w:rPr>
          <w:rFonts w:cs="Arial" w:ascii="Arial" w:hAnsi="Arial"/>
        </w:rPr>
        <w:t>К ней вернулось самообладание, а вместе с ним и легкая насмешливая улыбк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лагаю, ты ждешь моего ответа? — спросила она. — Нет, я не разведусь с тобой. Даже не надейся. Все останется, как сейчас, если ты это предлагаешь и если ты хочешь. Посмотрим, сможешь ли ты пренебречь всеми моральными принципами и выйти из этого положения!</w:t>
      </w:r>
    </w:p>
    <w:p>
      <w:pPr>
        <w:pStyle w:val="Normal"/>
        <w:widowControl w:val="false"/>
        <w:autoSpaceDE w:val="false"/>
        <w:spacing w:before="0" w:after="120"/>
        <w:ind w:firstLine="720"/>
        <w:jc w:val="both"/>
        <w:rPr>
          <w:rFonts w:ascii="Arial" w:hAnsi="Arial" w:cs="Arial"/>
        </w:rPr>
      </w:pPr>
      <w:r>
        <w:rPr>
          <w:rFonts w:cs="Arial" w:ascii="Arial" w:hAnsi="Arial"/>
        </w:rPr>
        <w:t>Реардэн не слушал ее. Она надевала пальто, говоря, что возвращается домой. Он не заметил, как за ней закрылась дверь. Он не двигался, находясь во власти чувства, которого никогда прежде не ощущал. Он знал, что должен обдумать все позже, осмыслить и понять, но в этот миг ему хотелось только не спугнуть ощущение свершившегося чуда.</w:t>
      </w:r>
    </w:p>
    <w:p>
      <w:pPr>
        <w:pStyle w:val="Normal"/>
        <w:widowControl w:val="false"/>
        <w:autoSpaceDE w:val="false"/>
        <w:spacing w:before="0" w:after="120"/>
        <w:ind w:firstLine="720"/>
        <w:jc w:val="both"/>
        <w:rPr>
          <w:rFonts w:ascii="Arial" w:hAnsi="Arial" w:cs="Arial"/>
        </w:rPr>
      </w:pPr>
      <w:r>
        <w:rPr>
          <w:rFonts w:cs="Arial" w:ascii="Arial" w:hAnsi="Arial"/>
        </w:rPr>
        <w:t>Это было чувство свободы, Реардэн словно стоял в потоке чистого воздуха, помня об упавшем с плеч грузе. Он испытывал чувство полного освобождения. Ему были безразличны чувства Лилиан, ее страдания и ее судьба. И еще он знал: это не только не имело для него значения, но и не должно было что-то значить.</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6</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Чудесный металл</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ройдет у нас этот номер? — спросил Висли Мауч. Его голос был высоким от гнева и тонким от страха.</w:t>
      </w:r>
    </w:p>
    <w:p>
      <w:pPr>
        <w:pStyle w:val="Normal"/>
        <w:widowControl w:val="false"/>
        <w:autoSpaceDE w:val="false"/>
        <w:spacing w:before="0" w:after="120"/>
        <w:ind w:firstLine="720"/>
        <w:jc w:val="both"/>
        <w:rPr>
          <w:rFonts w:ascii="Arial" w:hAnsi="Arial" w:cs="Arial"/>
        </w:rPr>
      </w:pPr>
      <w:r>
        <w:rPr>
          <w:rFonts w:cs="Arial" w:ascii="Arial" w:hAnsi="Arial"/>
        </w:rPr>
        <w:t>Никто не ответил. Джеймс Таггарт неподвижно сидел на краешке кресла и смотрел на Мауча исподлобья. Орен Бойл, стряхивая пепел с сигары, сильно ударил по пепельнице. Доктор Флойд Феррис улыбнулся. Мистер Уэзерби сжал губы и скрестил руки на груди. Фред Киннен, глава Объединенных профсоюзов Америки, перестал расхаживать по кабинету, сел на подоконник и тоже сложил руки на груди. Юджин Лоусон, который, сгорбившись, бездумно перебирал цветы, стоявшие на низком стеклянном столике, возмущенно выпрямился и поднял глаза. Мауч сидел за столом, положив кулак на лист бумаги.</w:t>
      </w:r>
    </w:p>
    <w:p>
      <w:pPr>
        <w:pStyle w:val="Normal"/>
        <w:widowControl w:val="false"/>
        <w:autoSpaceDE w:val="false"/>
        <w:spacing w:before="0" w:after="120"/>
        <w:ind w:firstLine="720"/>
        <w:jc w:val="both"/>
        <w:rPr>
          <w:rFonts w:ascii="Arial" w:hAnsi="Arial" w:cs="Arial"/>
        </w:rPr>
      </w:pPr>
      <w:r>
        <w:rPr>
          <w:rFonts w:cs="Arial" w:ascii="Arial" w:hAnsi="Arial"/>
        </w:rPr>
        <w:t>Юджин Лоусон ответил первы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не кажется, мы не можем так ставить вопрос. Нельзя допустить, чтобы из-за каких-то банальных трудностей мы перестали ощущать все благородство программы, составленной в интересах общественного благосостояния. Она направлена на благо людей. Нужна народу. А нужды народа — это наша главная забота, и мы вовсе не обязаны принимать в расчет все прочее.</w:t>
      </w:r>
    </w:p>
    <w:p>
      <w:pPr>
        <w:pStyle w:val="Normal"/>
        <w:widowControl w:val="false"/>
        <w:autoSpaceDE w:val="false"/>
        <w:spacing w:before="0" w:after="120"/>
        <w:ind w:firstLine="720"/>
        <w:jc w:val="both"/>
        <w:rPr>
          <w:rFonts w:ascii="Arial" w:hAnsi="Arial" w:cs="Arial"/>
        </w:rPr>
      </w:pPr>
      <w:r>
        <w:rPr>
          <w:rFonts w:cs="Arial" w:ascii="Arial" w:hAnsi="Arial"/>
        </w:rPr>
        <w:t>Никто не возразил и не подхватил его мысль, у всех был такой вид, будто после слов Лоусона продолжать обсуждение стало еще труднее. Маленький человечек, сидевший в лучшем кресле в стороне от всех и довольствовавшийся своей незаметностью, но абсолютно уверенный, что все до одного помнят о его присутствии, взглянул на Лоусона, потом на Мауча и бодр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олотые слова, Висли. Смягчи тон, добавь лоску, отдай своим газетчикам — пусть раструбят, и тогда все обойд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тер Томпсон, — сказал Мауч хмурясь.</w:t>
      </w:r>
    </w:p>
    <w:p>
      <w:pPr>
        <w:pStyle w:val="Normal"/>
        <w:widowControl w:val="false"/>
        <w:autoSpaceDE w:val="false"/>
        <w:spacing w:before="0" w:after="120"/>
        <w:ind w:firstLine="720"/>
        <w:jc w:val="both"/>
        <w:rPr>
          <w:rFonts w:ascii="Arial" w:hAnsi="Arial" w:cs="Arial"/>
        </w:rPr>
      </w:pPr>
      <w:r>
        <w:rPr>
          <w:rFonts w:cs="Arial" w:ascii="Arial" w:hAnsi="Arial"/>
        </w:rPr>
        <w:t>Мистер Томпсон, глава государства, обладал удивительной способностью оставаться неприметным. Его невозможно было выделить в компании из трех человек, а если наблюдать его одного, то его образ как бы рассыпался в сознании на множество лиц, в чем-то подобных ему.</w:t>
      </w:r>
    </w:p>
    <w:p>
      <w:pPr>
        <w:pStyle w:val="Normal"/>
        <w:widowControl w:val="false"/>
        <w:autoSpaceDE w:val="false"/>
        <w:spacing w:before="0" w:after="120"/>
        <w:ind w:firstLine="720"/>
        <w:jc w:val="both"/>
        <w:rPr>
          <w:rFonts w:ascii="Arial" w:hAnsi="Arial" w:cs="Arial"/>
        </w:rPr>
      </w:pPr>
      <w:r>
        <w:rPr>
          <w:rFonts w:cs="Arial" w:ascii="Arial" w:hAnsi="Arial"/>
        </w:rPr>
        <w:t>Страна не располагала четким представлением о его облике: его фотографии появлялись на обложках журналов так же часто, как портреты его предшественников в должности, но никогда нельзя было точно определить, на каких фотографиях изображен он, а на каких — «некий почтальон» или «некий клерк»; подобные фотографии часто сопровождали очерки о повседневной жизни простых людей. Единственное различие заключалось в том, что воротничок у мистера Томпсона обычно был помят. Он был широкоплеч и худощав. Волосы редкие, рот — широкий; возраст можно было определить весьма приблизительно: от сильно потрепанных сорока до на редкость энергичных шестидесяти. Пользуясь безграничной властью, он постоянно думал о том, как ее расширить, потому что так хотели люди, которые помогли ему занять его пост. Он обладал коварством глупца и бешеной энергией лентяя. Секрет его успеха заключался в том, что он взлетел по воле случая, о чем знал, и больше ни к чему не стрем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сно, что необходимо принять меры.  Радикальные меры, — сказал Джеймс Таггарт, обращаясь скорее к Висли Маучу, нежели к мистеру Томпсону. — Мы не можем допустить, чтобы это продолжалось. — Его дрожащий голос звучал воинств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нее, Джим, — предостерег его Орен Бой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что-то делать, и ср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мотри  на меня  так,  —  резко бросил Висли Мауч. — Я ничего не могу сделать. Что я могу сделать, если мне  не  хотят  пойти  навстречу?  Я  связан. Мне  нужны большие полномочия.</w:t>
      </w:r>
    </w:p>
    <w:p>
      <w:pPr>
        <w:pStyle w:val="Normal"/>
        <w:widowControl w:val="false"/>
        <w:autoSpaceDE w:val="false"/>
        <w:spacing w:before="0" w:after="120"/>
        <w:ind w:firstLine="720"/>
        <w:jc w:val="both"/>
        <w:rPr>
          <w:rFonts w:ascii="Arial" w:hAnsi="Arial" w:cs="Arial"/>
        </w:rPr>
      </w:pPr>
      <w:r>
        <w:rPr>
          <w:rFonts w:cs="Arial" w:ascii="Arial" w:hAnsi="Arial"/>
        </w:rPr>
        <w:t>Мауч пригласил их как своих друзей и личных советников в Вашингтон для неофициального обмена мнениями по вопросу о национальном кризисе. Но, глядя на него, никто из них не мог бы определенно сказать, помыкает он ими или пресмыкается, угрожает им или молит о помощ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факты, — сказал мистер Уэзерби бесстрастным тоном скептика, — за период с первого января прошлого года  по  первое  января  текущего  года  количество банкротств вдвое превысило соответствующий показатель за предшествующий период. А начиная с первого января текущего года он утро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чтобы они винили в этом только себя, — вставил доктор Ферри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м? — промычал Висли Мауч, бросив взгляд на Феррис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елай что угодно, только не извиняйся, — пояснил доктор Феррис. — Пусть они считают виноватыми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 не прошу извинений! — огрызнулся Мауч. — Я не виноват. Мне нужны большие полномоч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ведь виноваты именно они, — заявил Юджин Лоусон, резко повернувшись к доктору Феррису. — У них отсутствует дух социальной взаимопомощи. Они отказываются признавать, что производство — это не личная прихоть, а долг перед обществом. Они не имеют права выходить из игры ни при каких обстоятельствах. Они должны продолжать работу. Это требование общества. Труд отдельного человека не его личное дело, а дело общества. Нет таких понятий, как «личное дело» и «личная жизнь». Мы должны заставить их поня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ин Лоусон знает, о чем я говорю, — сказал доктор Феррис, слегка улыбнувшись, — хотя и не подозревает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этим сказать? — спросил Лоусон, повысив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кратите! — приказал Висли Мау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 равно, что ты, Висли, предпримешь, — сказал мистер Томпсон, — меня не волнует, будут ли протестовать деловые круги. Но ты должен быть уверен, что пресса на твоей стороне. И уверен на все с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са меня поддержит, — заверил Мау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ит какому-нибудь редактору раскрыть рот в неподходящий момент и он натворит больше бед, чем десять разъяренных миллионер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ерно, мистер Томпсон, — согласился доктор Феррис. — Не могли бы вы назвать такого редактор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жалуй, нет, — с удовлетворением ответил Томпс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ем бы ни были те, на кого мы рассчитываем, — сказал доктор Феррис, — есть старомодное изречение, рекомендующее рассчитывать на  мудрых и  честных.  Мы не должны о них думать. Такие нынче не в ходу.</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выглянул в окно. Над просторными улицами Вашингтона то и дело появлялись голубые клочки, таким бывает небо в середине апреля, когда солнце согревает землю редкими лучами, пробившимися сквозь пелену облаков. Вдалеке сверкал в солнечных лучах высокий белый обелиск, воздвигнутый в честь человека, которого доктор Феррис только что процитировал и в честь которого был назван город. Таггарт отвер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ятся твои слова, профессор, — громко и уныло сказал Лоус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олчи, — приказал Мауч. — Доктор Феррис не теоретизирует, он говорит о практических вещ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речь идет о практической стороне дела, — включился в разговор Фред Киннен, — позвольте напомнить, что мы в такое время не можем беспокоиться о бизнесменах. О чем надо думать, так это о рабочих местах. Больше рабочих мест. В руководимых мною профсоюзах каждый работающий кормит пятерых неработающих, не говоря о своре голодающих родственников. Если хотите моего совета, я знаю, что вы им не воспользуетесь, но все же — издайте указ, обязующий предпринимателей увеличить штат, скажем, на одну треть, за счет безработн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всемогущий! — воскликнул Таггарт. — Ты с ума сошел! Мы с трудом платим тем, кто работает. Даже для них не хватает работы! Еще треть? Нам их нечем за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ого это волнует? — вскинулся Фред Киннен. — Людям нужны рабочие места. Потребность — вот что главное, а не ваши прибы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были здесь  ни при  чем!  — поспешно  завопил Таггарт. — Я ни слова не сказал о прибылях и не давал оснований оскорблять меня. Где нам найти деньги, чтобы заплатить рабочим, черт возьми, когда половина поездов ходит порожняком, а грузов не хватает даже на одну платформу? — Его  голос понизился до  осмотрительно-рассудительного тона: — Однако мы понимаем, в каком положении находятся рабочие, и — это просто идея, — пожалуй, могли бы принять некоторое число людей, в случае если нам разрешат удвоить расценки на перевозку грузов, которы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рехнулся? — воскликнул Орен Бойл. — Я на грани разорения и при твоих нынешних расценках, я содрогаюсь каждый раз, когда товарный вагон прибывает на мой завод. У меня отбирают последнее и еще хотят повысить тарифы в два р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важно, в состоянии ли ты платить за наши услуги, — холодно ответил Таггарт. — Нужно быть готовым к жертвам. Общество нуждается в железных дорогах. А потребность важнее всего, даже твоих прибыле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их прибылей! — завопил Орен Бойл. — Когда я их получал, прибыли? Никто не может обвинить меня в том, что я руковожу прибыльным предприятием. Да взгляни на мой баланс и на баланс одного моего конкурента, у которого есть покупатели, сырье, оборудование, да еще и монополия на секретные технологии, а потом говори, кто получает прибыли!.. Но конечна, обществу необходимы железные дороги, и может быть, я сумел бы пережить небольшое повышение расценок, получив — это просто предположение — небольшую субсидию, чтобы продержаться год-два, пока снова не войду в коле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пять? — воскликнул мистер  Уэзерби, теряя свою обычную сдержанность. — Сколько раз мы предоставляли тебе субсидии, сколько раз ты получал отсрочки и разрешения приостановить платежи по облигациям? Ты не вернул ни гроша, а где, когда вы все разоряетесь и поступление налогов постоянно уменьшается, взять деньги вам на субсид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положим, разоряются далеко не все, — медленно произнес Бойл. — Пока есть те, кто не разоряется, вы, ребята, не имеете права говорить, что сделали все, чтобы предотвратить углубление кризи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могу поделать! — громко запротестовал Висли Мауч. — Я бессилен! Мне нужны большие полномочия!</w:t>
      </w:r>
    </w:p>
    <w:p>
      <w:pPr>
        <w:pStyle w:val="Normal"/>
        <w:widowControl w:val="false"/>
        <w:autoSpaceDE w:val="false"/>
        <w:spacing w:before="0" w:after="120"/>
        <w:ind w:firstLine="720"/>
        <w:jc w:val="both"/>
        <w:rPr>
          <w:rFonts w:ascii="Arial" w:hAnsi="Arial" w:cs="Arial"/>
        </w:rPr>
      </w:pPr>
      <w:r>
        <w:rPr>
          <w:rFonts w:cs="Arial" w:ascii="Arial" w:hAnsi="Arial"/>
        </w:rPr>
        <w:t>Никто не мог сказать, что побудило мистера Томпсона присутствовать на этом совещании. Говорил он мало, но слушал с интересом. Казалось, он намеревался что-то узнать, и сейчас он выглядел так, будто достиг своей цели. Он встал и весело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ляй, Висли, — сказал он. — Запускай указ номер десять двести восемьдесят девять, и все будет в порядке.</w:t>
      </w:r>
    </w:p>
    <w:p>
      <w:pPr>
        <w:pStyle w:val="Normal"/>
        <w:widowControl w:val="false"/>
        <w:autoSpaceDE w:val="false"/>
        <w:spacing w:before="0" w:after="120"/>
        <w:ind w:firstLine="720"/>
        <w:jc w:val="both"/>
        <w:rPr>
          <w:rFonts w:ascii="Arial" w:hAnsi="Arial" w:cs="Arial"/>
        </w:rPr>
      </w:pPr>
      <w:r>
        <w:rPr>
          <w:rFonts w:cs="Arial" w:ascii="Arial" w:hAnsi="Arial"/>
        </w:rPr>
        <w:t>В знак уважения все уныло и нехотя встали. Мауч, взглянув на лежащий перед ним лист бумаги, нетерпелив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хотите, чтобы я ввел в силу указ номер десять двести восемьдесят девять, вам придется объявить чрезвычайное поло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делаю это в любой момент, как только ты будешь гот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ществуют определенные труд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шай сам. Делай, как считаешь нужным, это твоя работа. Покажи мне черновой вариант завтра-послезавтра, но не беспокой меня по мелочам. Через полчаса у меня выступление на ради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ая проблема в том, что я не уверен, имеем ли мы законное право вводить в действие некоторые положения указа номер десять двести восемьдесят девять. Боюсь, их законность можно оспарив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брось ты, мы столько чрезвычайных законов провели — покопайся в  них,  найдешь  что-нибудь  соответствующее. — Мистер Томпсон обратился к присутствующим, улыбнувшись им, как лучшим друзьям: — Я оставляю вас, чтобы вы все уладили. Я ценю то, что вы приехали в Вашингтон помочь нам. Рад был повидать вас.</w:t>
      </w:r>
    </w:p>
    <w:p>
      <w:pPr>
        <w:pStyle w:val="Normal"/>
        <w:widowControl w:val="false"/>
        <w:autoSpaceDE w:val="false"/>
        <w:spacing w:before="0" w:after="120"/>
        <w:ind w:firstLine="720"/>
        <w:jc w:val="both"/>
        <w:rPr>
          <w:rFonts w:ascii="Arial" w:hAnsi="Arial" w:cs="Arial"/>
        </w:rPr>
      </w:pPr>
      <w:r>
        <w:rPr>
          <w:rFonts w:cs="Arial" w:ascii="Arial" w:hAnsi="Arial"/>
        </w:rPr>
        <w:t>Они стоя ждали, пока за ним не закрылась дверь, затем, не глядя друг на друга, заняли свои места.</w:t>
      </w:r>
    </w:p>
    <w:p>
      <w:pPr>
        <w:pStyle w:val="Normal"/>
        <w:widowControl w:val="false"/>
        <w:autoSpaceDE w:val="false"/>
        <w:spacing w:before="0" w:after="120"/>
        <w:ind w:firstLine="720"/>
        <w:jc w:val="both"/>
        <w:rPr/>
      </w:pPr>
      <w:r>
        <w:rPr>
          <w:rFonts w:cs="Arial" w:ascii="Arial" w:hAnsi="Arial"/>
        </w:rPr>
        <w:t>Они ничего не слышали об указе номер десять двести восемьдесят девять, но догадывались, что в нем будет. Каждый из них предвидел появление этого указа, но в силу сложившейся своеобразной привычки держал эти сведения в тайне, предпочитая не воплощать их в слова. Именно поэтому каждому из них хотелось по возможности не слышать текст указа. Все их умственные ухищрения к тому и сводились, чтобы избегать подобных ситуаций.</w:t>
      </w:r>
    </w:p>
    <w:p>
      <w:pPr>
        <w:pStyle w:val="Normal"/>
        <w:widowControl w:val="false"/>
        <w:autoSpaceDE w:val="false"/>
        <w:spacing w:before="0" w:after="120"/>
        <w:ind w:firstLine="720"/>
        <w:jc w:val="both"/>
        <w:rPr>
          <w:rFonts w:ascii="Arial" w:hAnsi="Arial" w:cs="Arial"/>
        </w:rPr>
      </w:pPr>
      <w:r>
        <w:rPr>
          <w:rFonts w:cs="Arial" w:ascii="Arial" w:hAnsi="Arial"/>
        </w:rPr>
        <w:t>Они хотели, чтобы этот указ вступил в силу. Но не хотели, чтобы он был воплощен в слова, не оставляя им возможности не знать, что они делают именно то, что делают. Никто из них не заявлял, что этот указ служил конечной целью его усилий. Его появление было подготовлено многовековой работой предшественников, а в течение последних месяцев каждый пункт этого указа озвучивался в бесчисленных речах, газетных публикациях, проповедях и передовицах. Звучали весьма целеустремленные голоса, возмущенно вопившие всякий раз, когда кто-нибудь называл своим именем ту цель, к которой они стремили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итуация такова, — начал Висли Мауч, — что экономическое положение страны в позапрошлом году было лучше, чем в прошлом. Прошлый год выглядел лучше, нынешнего. Очевидно, что мы не продержимся еще год, сохраняя такой темп. Первостепенная задача состоит в том, чтобы остановиться. Замереть на месте, чтобы потом двинуться вперед. Установить полную стабильность. Экономическая свобода себя не оправдала. Следовательно, необходим жесткий контроль. Если люди не могут и не хотят решить свои проблемы добровольно, необходимо их заставить. — Он выдержал паузу, взял лист бумаги и добавил менее официальным тоном: — Ну, в общем, получается, что мы можем продержаться и дальше в таком положении, но не можем позволить себе двигаться! Мы должны стоять там, где стоим. Не шелохнувшись. И всех этих гадов заставить стоять.</w:t>
      </w:r>
    </w:p>
    <w:p>
      <w:pPr>
        <w:pStyle w:val="Normal"/>
        <w:widowControl w:val="false"/>
        <w:autoSpaceDE w:val="false"/>
        <w:spacing w:before="0" w:after="120"/>
        <w:ind w:firstLine="720"/>
        <w:jc w:val="both"/>
        <w:rPr>
          <w:rFonts w:ascii="Arial" w:hAnsi="Arial" w:cs="Arial"/>
        </w:rPr>
      </w:pPr>
      <w:r>
        <w:rPr>
          <w:rFonts w:cs="Arial" w:ascii="Arial" w:hAnsi="Arial"/>
        </w:rPr>
        <w:t>Втянув голову в плечи, он смотрел на собравшихся с возмущением человека, для которого переживаемые страной трудности являются личным оскорблением. Он привык, что все стремящиеся заручиться его поддержкой трепещут перед ним, и теперь вел себя так, будто его гнев решал все проблемы. Однако люди, сидевшие полукругом около стола и молча наблюдавшие за оратором, не знали, отражает ли атмосфера страха, явственно ощутимая в этой комнате, их собственные чувства, или же исходит от этой съежившейся за письменным столом фигуры, словно от загнанной в угол крысы.</w:t>
      </w:r>
    </w:p>
    <w:p>
      <w:pPr>
        <w:pStyle w:val="Normal"/>
        <w:widowControl w:val="false"/>
        <w:autoSpaceDE w:val="false"/>
        <w:spacing w:before="0" w:after="120"/>
        <w:ind w:firstLine="720"/>
        <w:jc w:val="both"/>
        <w:rPr>
          <w:rFonts w:ascii="Arial" w:hAnsi="Arial" w:cs="Arial"/>
        </w:rPr>
      </w:pPr>
      <w:r>
        <w:rPr>
          <w:rFonts w:cs="Arial" w:ascii="Arial" w:hAnsi="Arial"/>
        </w:rPr>
        <w:t>У Висли Мауча было прямоугольное лицо и приплюснутый череп, который короткая стрижка делала еще более плоским. Нижняя губа, напоминавшая формой луковицу, свидетельствовала о раздражительности, а выцветшие зрачки карих глаз походили на протухшие яичные желтки, окруженные полупрозрачным белком. Мышцы лица дергались, и, когда замирали, лицо ничего не выражало. Никто не видел, как он улыбается.</w:t>
      </w:r>
    </w:p>
    <w:p>
      <w:pPr>
        <w:pStyle w:val="Normal"/>
        <w:widowControl w:val="false"/>
        <w:autoSpaceDE w:val="false"/>
        <w:spacing w:before="0" w:after="120"/>
        <w:ind w:firstLine="720"/>
        <w:jc w:val="both"/>
        <w:rPr/>
      </w:pPr>
      <w:r>
        <w:rPr>
          <w:rFonts w:cs="Arial" w:ascii="Arial" w:hAnsi="Arial"/>
        </w:rPr>
        <w:t>Висли Мауч происходил из семьи, не знавшей ни лишений, ни богатства, ни почета, но придерживавшейся собственных традиций; то, что ее члены обучались в колледже, предопределяло пренебрежение к предпринимателям. Дипломы, полученные членами семьи, вывешивались на стенах как упрек всему миру — ведь духовная ценность их обладателей, заверенная подписями и печатями, не смогла автоматически породить материальный эквивалент. Среди многочисленной родни имелся богатый дядюшка. Он женился в свое время на богатой и, став в старости вдовцом, сделал своим любимцем Висли, который среди множества племянников и племянниц был самым невзрачным и поэтому, как думал дядя Джулиус, самым надежным. Дядя Джулиус не любил ярких личностей. Он никогда не утруждал себя управлением своим имуществом и поручил это племяннику. К моменту окончания этим самым племянником колледжа от состояния не осталось ни цента. Дядя Джулиус обвинял Висли в коварстве, называя его бессовестным мошенником. Висли не был мошенником, он просто не знал, куда девались деньги. В средней школе Висли был одним из худших учеников и страстно завидовал лучшим. Жизнь в колледже научила его, что завидовать им вовсе незачем. После окончания обучения он начал работать в рекламном отделе одной компании, производившей совершенно бесполезное удобрение для кукурузы. Товар пошел очень бойко, и Висли поднялся почти до начальника отдела. Потом, уйдя из этой фирмы, он рекламировал средство от облысения, патентованные бюстгальтеры, мыло, безалкогольные напитки, а позже, став в автомобильном концерне вице-президентом по рекламе, — автомобили. Он пытался продавать их так же, как и удобрение. Но автомобили не покупали. Он оправдывал свои неудачи недостатком средств на рекламу. Реардэну его рекомендовал президент концерна. Реардэн ввел его в Вашингтон, тот самый Реардэн, который не знал, по каким критериям расценивать деятельность своего представителя в столице. Джеймс Таггарт помог Маучу попасть в Отдел экономического планирования и национальных ресурсов — платой стало предательство. Висли предал Реардэна, чтобы помочь Орену Бойлу, который, в свою очередь, помог уничтожить Дэна Конвэя. С тех пор он продвигался вверх с помощью людей, считавших, как и дядя Джулиус, что посредственность надежнее всего. Людям, сидевшим вокруг его стола, основательно вбили в голову, что закон причин и следствий — сущий пережиток и что в конкретной ситуации надо действовать, не думая о причинах ее возникновения. И, сообразуясь с конкретной ситуацией, они пришли к выводу, что Висли Мауч человек в высшей степени компетентный и сведущий, поскольку он, один из миллионов стремящихся к власти, сумел ее достичь. Им не Дано было понять, что Висли Мауч просто-напросто ноль, оказавшийся в точке пересечения сил, направленных на взаимное уничто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черновой вариант указа номер десять двести восемьдесят девять, — сказал Мауч, — который я, Джин и Клем набросали, чтобы дать вам общую идею. Мы хотели бы выслушать ваши мнения, предложения и прочее, как представителей профсоюзов, промышленных кругов, транспорта и интеллигенции.</w:t>
      </w:r>
    </w:p>
    <w:p>
      <w:pPr>
        <w:pStyle w:val="Normal"/>
        <w:widowControl w:val="false"/>
        <w:autoSpaceDE w:val="false"/>
        <w:spacing w:before="0" w:after="120"/>
        <w:ind w:firstLine="720"/>
        <w:jc w:val="both"/>
        <w:rPr>
          <w:rFonts w:ascii="Arial" w:hAnsi="Arial" w:cs="Arial"/>
        </w:rPr>
      </w:pPr>
      <w:r>
        <w:rPr>
          <w:rFonts w:cs="Arial" w:ascii="Arial" w:hAnsi="Arial"/>
        </w:rPr>
        <w:t>Фред Киннен слез с подоконника и присел на подлокотник кресла. Орен Бойл выплюнул окурок сигары. Джеймс Таггарт разглядывал свои руки. Лишь доктор Феррис, казалось, не испытывал неудоб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 имя общественного благосостояния, — начал читать Висли Мауч, — и с целью обеспечения социальной защищенности граждан, достижения всеобщего равенства и полной стабильности на период чрезвычайного положения установлены следующие меры.</w:t>
      </w:r>
    </w:p>
    <w:p>
      <w:pPr>
        <w:pStyle w:val="Normal"/>
        <w:widowControl w:val="false"/>
        <w:autoSpaceDE w:val="false"/>
        <w:spacing w:before="0" w:after="120"/>
        <w:ind w:firstLine="720"/>
        <w:jc w:val="both"/>
        <w:rPr>
          <w:rFonts w:ascii="Arial" w:hAnsi="Arial" w:cs="Arial"/>
        </w:rPr>
      </w:pPr>
      <w:r>
        <w:rPr>
          <w:rFonts w:cs="Arial" w:ascii="Arial" w:hAnsi="Arial"/>
        </w:rPr>
        <w:t>Пункт первый. Все наемные рабочие и служащие должны быть закреплены за своими рабочими местами и не могут уволиться, поменять место работы или быть уволенными. Нарушение этого пункта карается тюремным заключением. Наказание определяется Стабилизационным советом, назначаемым Отделом экономического планирования и национальных ресурсов. Все лица, достигшие двадцати одного года, обязаны обратиться в Стабилизационный совет, который по своему усмотрению определит им место работы исходя из первоочередных государственных интересов.</w:t>
      </w:r>
    </w:p>
    <w:p>
      <w:pPr>
        <w:pStyle w:val="Normal"/>
        <w:widowControl w:val="false"/>
        <w:autoSpaceDE w:val="false"/>
        <w:spacing w:before="0" w:after="120"/>
        <w:ind w:firstLine="720"/>
        <w:jc w:val="both"/>
        <w:rPr>
          <w:rFonts w:ascii="Arial" w:hAnsi="Arial" w:cs="Arial"/>
        </w:rPr>
      </w:pPr>
      <w:r>
        <w:rPr>
          <w:rFonts w:cs="Arial" w:ascii="Arial" w:hAnsi="Arial"/>
        </w:rPr>
        <w:t>Пункт второй. Все промышленные, торговые, перерабатывающие, финансовые предприятия обязаны продолжать свою деятельность, а их владельцам предписывается оставаться на своем посту и запрещается закрывать предприятия, продавать или перемещать их; вышеперечисленные действия караются национализацией предприятия, а также частичной или полной конфискацией имущества владельца.</w:t>
      </w:r>
    </w:p>
    <w:p>
      <w:pPr>
        <w:pStyle w:val="Normal"/>
        <w:widowControl w:val="false"/>
        <w:autoSpaceDE w:val="false"/>
        <w:spacing w:before="0" w:after="120"/>
        <w:ind w:firstLine="720"/>
        <w:jc w:val="both"/>
        <w:rPr>
          <w:rFonts w:ascii="Arial" w:hAnsi="Arial" w:cs="Arial"/>
        </w:rPr>
      </w:pPr>
      <w:r>
        <w:rPr>
          <w:rFonts w:cs="Arial" w:ascii="Arial" w:hAnsi="Arial"/>
        </w:rPr>
        <w:t>Пункт третий. Все патенты и авторские права, имеющие отношение к каким бы то ни было открытиям, изобретениям и производственным процессам, должны быть добровольно переданы государству в качестве дара стране, оказавшейся в чрезвычайном положении, что должно оформляться дарственными сертификатами, добровольно подписанными держателями патентов и авторских прав. В целях предотвращения монополизации в отдельных отраслях, прекращения производства морально устаревшей продукции и роста производства необходимых народу товаров Стабилизационный совет полномочен выдавать разрешения на использование авторских прав и патентов на равноправной основе всеми предприятиями, обратившимися в совет. Запрещается использование товарных знаков, фирменных наименований товаров и наименований товаров, закрепленных авторскими правами. Каждому патентованному товару присваивается новое наименование, и он должен продаваться под ним всеми производителями. Наименование товару присваивает Стабилизационный совет. Все частные фирменные знаки и торговые марки отменяются.</w:t>
      </w:r>
    </w:p>
    <w:p>
      <w:pPr>
        <w:pStyle w:val="Normal"/>
        <w:widowControl w:val="false"/>
        <w:autoSpaceDE w:val="false"/>
        <w:spacing w:before="0" w:after="120"/>
        <w:ind w:firstLine="720"/>
        <w:jc w:val="both"/>
        <w:rPr>
          <w:rFonts w:ascii="Arial" w:hAnsi="Arial" w:cs="Arial"/>
        </w:rPr>
      </w:pPr>
      <w:r>
        <w:rPr>
          <w:rFonts w:cs="Arial" w:ascii="Arial" w:hAnsi="Arial"/>
        </w:rPr>
        <w:t>Пункт четвертый. После вступления в силу указа запрещается изобретение, внедрение, производство и продажа любых товаров вне утвержденной номенклатуры. Патентная палата приостанавливает свою деятельность.</w:t>
      </w:r>
    </w:p>
    <w:p>
      <w:pPr>
        <w:pStyle w:val="Normal"/>
        <w:widowControl w:val="false"/>
        <w:autoSpaceDE w:val="false"/>
        <w:spacing w:before="0" w:after="120"/>
        <w:ind w:firstLine="720"/>
        <w:jc w:val="both"/>
        <w:rPr>
          <w:rFonts w:ascii="Arial" w:hAnsi="Arial" w:cs="Arial"/>
        </w:rPr>
      </w:pPr>
      <w:r>
        <w:rPr>
          <w:rFonts w:cs="Arial" w:ascii="Arial" w:hAnsi="Arial"/>
        </w:rPr>
        <w:t>Пункт пятый. Все крупные и мелкие предприятия, а также частные предприниматели, занятые производством товаров, обязаны поддерживать производство на постоянном уровне, соответствующем уровню нормативного года. Нормативным считается год, завершающийся датой принятия настоящего указа. Недостаточное или избыточное производство карается штрафом, размер которого определяется Стабилизационным советом.</w:t>
      </w:r>
    </w:p>
    <w:p>
      <w:pPr>
        <w:pStyle w:val="Normal"/>
        <w:widowControl w:val="false"/>
        <w:autoSpaceDE w:val="false"/>
        <w:spacing w:before="0" w:after="120"/>
        <w:ind w:firstLine="720"/>
        <w:jc w:val="both"/>
        <w:rPr>
          <w:rFonts w:ascii="Arial" w:hAnsi="Arial" w:cs="Arial"/>
        </w:rPr>
      </w:pPr>
      <w:r>
        <w:rPr>
          <w:rFonts w:cs="Arial" w:ascii="Arial" w:hAnsi="Arial"/>
        </w:rPr>
        <w:t>Пункт шестой. С настоящего момента граждане, независимо от возраста, пола, общественного положения и уровня доходов, должны тратить на приобретение товаров не больше, чем в нормативном году. Приобретение товаров свыше или ниже данной нормы наказывается штрафом, размер которого определяет Стабилизационный совет.</w:t>
      </w:r>
    </w:p>
    <w:p>
      <w:pPr>
        <w:pStyle w:val="Normal"/>
        <w:widowControl w:val="false"/>
        <w:autoSpaceDE w:val="false"/>
        <w:spacing w:before="0" w:after="120"/>
        <w:ind w:firstLine="720"/>
        <w:jc w:val="both"/>
        <w:rPr>
          <w:rFonts w:ascii="Arial" w:hAnsi="Arial" w:cs="Arial"/>
        </w:rPr>
      </w:pPr>
      <w:r>
        <w:rPr>
          <w:rFonts w:cs="Arial" w:ascii="Arial" w:hAnsi="Arial"/>
        </w:rPr>
        <w:t>Пункт седьмой. На уровне нормативного года замораживаются: заработная плата, цены, дивиденды, процентные ставки и прочие источники дохода.</w:t>
      </w:r>
    </w:p>
    <w:p>
      <w:pPr>
        <w:pStyle w:val="Normal"/>
        <w:widowControl w:val="false"/>
        <w:autoSpaceDE w:val="false"/>
        <w:spacing w:before="0" w:after="120"/>
        <w:ind w:firstLine="720"/>
        <w:jc w:val="both"/>
        <w:rPr>
          <w:rFonts w:ascii="Arial" w:hAnsi="Arial" w:cs="Arial"/>
        </w:rPr>
      </w:pPr>
      <w:r>
        <w:rPr>
          <w:rFonts w:cs="Arial" w:ascii="Arial" w:hAnsi="Arial"/>
        </w:rPr>
        <w:t>Пункт восьмой. По вопросам, которые не регламентирует данный указ, решения принимает Стабилизационный совет, после чего они обретают силу закона».</w:t>
      </w:r>
    </w:p>
    <w:p>
      <w:pPr>
        <w:pStyle w:val="Normal"/>
        <w:widowControl w:val="false"/>
        <w:autoSpaceDE w:val="false"/>
        <w:spacing w:before="0" w:after="120"/>
        <w:ind w:firstLine="720"/>
        <w:jc w:val="both"/>
        <w:rPr>
          <w:rFonts w:ascii="Arial" w:hAnsi="Arial" w:cs="Arial"/>
        </w:rPr>
      </w:pPr>
      <w:r>
        <w:rPr>
          <w:rFonts w:cs="Arial" w:ascii="Arial" w:hAnsi="Arial"/>
        </w:rPr>
        <w:t>Даже у тех четверых, кто выслушал текст, сохранились остатки человеческого достоинства, которое в течение минуты заставляло их молча подавлять приступ тошноты.</w:t>
      </w:r>
    </w:p>
    <w:p>
      <w:pPr>
        <w:pStyle w:val="Normal"/>
        <w:widowControl w:val="false"/>
        <w:autoSpaceDE w:val="false"/>
        <w:spacing w:before="0" w:after="120"/>
        <w:ind w:firstLine="720"/>
        <w:jc w:val="both"/>
        <w:rPr>
          <w:rFonts w:ascii="Arial" w:hAnsi="Arial" w:cs="Arial"/>
        </w:rPr>
      </w:pPr>
      <w:r>
        <w:rPr>
          <w:rFonts w:cs="Arial" w:ascii="Arial" w:hAnsi="Arial"/>
        </w:rPr>
        <w:t>Таггарт заговорил первым. Он говорил тихим голосом, в котором отчетливо слышалась дрожащая напряженность непроизвольно вырвавшегося кр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нет? Почему они должны иметь то, чего у нас нет? Чем они лучше нас? Если нам суждено погибнуть, так погибнем вместе. Пускай у них не останется ни единого шанса вы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ашноватая у тебя реакция на полезный план, от которого все только выиграют, — резко произнес Орен Бойл, испуганно и удивленно глядя на Таггарта.</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усмехнулся.</w:t>
      </w:r>
    </w:p>
    <w:p>
      <w:pPr>
        <w:pStyle w:val="Normal"/>
        <w:widowControl w:val="false"/>
        <w:autoSpaceDE w:val="false"/>
        <w:spacing w:before="0" w:after="120"/>
        <w:ind w:firstLine="720"/>
        <w:jc w:val="both"/>
        <w:rPr>
          <w:rFonts w:ascii="Arial" w:hAnsi="Arial" w:cs="Arial"/>
        </w:rPr>
      </w:pPr>
      <w:r>
        <w:rPr>
          <w:rFonts w:cs="Arial" w:ascii="Arial" w:hAnsi="Arial"/>
        </w:rPr>
        <w:t>Взгляд Таггарта стал сосредоточенным, и он продолжил, повысив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это очень полезный план. Он необходим, практичен и справедлив. Он решит все проблемы, позволит каждому почувствовать себя в безопасности. Даст возможность передыш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даст народу чувство защищенности,  — сказал Юджин Лоусон, и его рот скривился в улыбке. — Народу требуется именно чувство защищенности. Почему народ не может обрести его? Уж не потому ли, что кучка богатеев будет возраж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ражать будут не богатые, — лениво произнес доктор Феррис. — Богатые исходят слюной по чувству защищенности сильнее, чем любое животное. Вы еще не уяснили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тогда будет возражать? — огрызнулся Лоусон. Доктор Феррис многозначительно улыбнулся, но не ответил.</w:t>
      </w:r>
    </w:p>
    <w:p>
      <w:pPr>
        <w:pStyle w:val="Normal"/>
        <w:widowControl w:val="false"/>
        <w:autoSpaceDE w:val="false"/>
        <w:spacing w:before="0" w:after="120"/>
        <w:ind w:firstLine="720"/>
        <w:jc w:val="both"/>
        <w:rPr>
          <w:rFonts w:ascii="Arial" w:hAnsi="Arial" w:cs="Arial"/>
        </w:rPr>
      </w:pPr>
      <w:r>
        <w:rPr>
          <w:rFonts w:cs="Arial" w:ascii="Arial" w:hAnsi="Arial"/>
        </w:rPr>
        <w:t>Лоусон отвел взгляд в сторон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рт с ними! Почему мы должны о них беспокоиться? Мы управляем миром ради маленьких людей. Интеллект породил все проблемы человечества. Разум — корень зла. Но сегодня торжествует сердце. Слабые, смиренные, больные, бедные — о них, и только о них мы должны думать. — Его нижняя губа похотливо выпятилась. — Великие люди созданы для того, чтобы служить маленьким. Если они откажутся выполнять свой моральный долг, мы принудим их. Век логики кончился. Наступил век любв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кнись! — рявкнул Джеймс Таггарт. Все уставились на него.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й-богу, Джим, что с тобой? — дрожащим голосом спросил Орен Бой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 ответил Таггарт, — ничего... Висли, пусть он замолчит, пожалуйста.</w:t>
      </w:r>
    </w:p>
    <w:p>
      <w:pPr>
        <w:pStyle w:val="Normal"/>
        <w:widowControl w:val="false"/>
        <w:autoSpaceDE w:val="false"/>
        <w:spacing w:before="0" w:after="120"/>
        <w:ind w:firstLine="720"/>
        <w:jc w:val="both"/>
        <w:rPr>
          <w:rFonts w:ascii="Arial" w:hAnsi="Arial" w:cs="Arial"/>
        </w:rPr>
      </w:pPr>
      <w:r>
        <w:rPr>
          <w:rFonts w:cs="Arial" w:ascii="Arial" w:hAnsi="Arial"/>
        </w:rPr>
        <w:t>Мауч неуверенно произне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я не понима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усть он замолчит. Мы не обязаны его слу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да, 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родолж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происходит? — потребовал объяснений Лоусон. — Я возмущен, я настоятельно... — Не увидев поддержки на лицах сидящих вокруг, он замолчал. Его рот перекосила гримаса ненави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льше, дальше! — взволнованно предложи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тобой? — спросил Орен Бойл, не желавший понимать, что происходит с ним самим и почему он бои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ин, гений — это предрассудок, — медленно проговорил доктор Феррис, странным образом подчеркивая каждое слово, будто знал, что называет то, что не имело обозначения в их умах. — Интеллекта не существует. Разум — продукт общества, совокупность воздействий, оказываемых на человека окружающими. Никто ничего не изобретает, все отражают то, что витает в обществе. Гений — это интеллектуальный мародер, жадный накопитель идей, по праву принадлежащих обществу, у которого он их крадет. Любая мысль есть кража. Если мы покончим с частными состояниями, возникнет справедливая система распределения богатства. Если мы покончим с гением, мысли и идеи будут распределяться справедли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здесь, чтобы говорить  о деле или шутки шутить? — спросил Фред Киннен.</w:t>
      </w:r>
    </w:p>
    <w:p>
      <w:pPr>
        <w:pStyle w:val="Normal"/>
        <w:widowControl w:val="false"/>
        <w:autoSpaceDE w:val="false"/>
        <w:spacing w:before="0" w:after="120"/>
        <w:ind w:firstLine="720"/>
        <w:jc w:val="both"/>
        <w:rPr/>
      </w:pPr>
      <w:r>
        <w:rPr>
          <w:rFonts w:cs="Arial" w:ascii="Arial" w:hAnsi="Arial"/>
        </w:rPr>
        <w:t>Все повернулись в его сторону. Это был крепкий, крупный мужчина, лицо которого, благодаря тонко прочерченным морщинкам, приподнимавшим уголки рта, хранило печать мудрой сардонической усмешки. Он сидел на подлокотнике кресла, держа руки в карманах и улыбаясь бесчувственной улыбкой полицейского, поймавшего магазинного вориш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от что тебе скажу: набери членов Стабилизационного совета из моих людей, — обратился он к Висли Маучу, — уж постарайся, дружище, иначе я мокрого места не оставлю от первого пунк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езусловно намерен пригласить в совет представителя профсоюзов, — сухо сказал Мауч, — как и представителей промышленных кругов, транспорта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представителей профсоюзов. Точ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черта! — воскликнул Орен Бойл. — Это же несправедлив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очно, — согласился Фред Кинн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даст тебе власть  над любым  предприятием  в стра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как думаешь, к чему я стремл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справедливо! — воскликнул Бойл. — Я протестую! Ты не имеешь права,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а? — невинным тоном спросил Киннен. — А мы что, о правах говор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в конце  концов, есть фундаментальное  право частной собственности, котор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дружище, тебе что, пункт три не нуж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держи язык за зубами и впредь не заикайся ни о каком прав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Киннен, — начал доктор Феррис, — не следует повторять старую ошибку и делать широкие обобщения. Наш курс должен быть гибким. Не осталось абсолютных устоев, которы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береги свои речи для Джима Таггарта, док, — посоветовал Фред Киннен. — Я знаю, что говорю. Я-то в колледже не уч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тестую, — сказал Бойл, — против диктаторских методов...</w:t>
      </w:r>
    </w:p>
    <w:p>
      <w:pPr>
        <w:pStyle w:val="Normal"/>
        <w:widowControl w:val="false"/>
        <w:autoSpaceDE w:val="false"/>
        <w:spacing w:before="0" w:after="120"/>
        <w:ind w:firstLine="720"/>
        <w:jc w:val="both"/>
        <w:rPr>
          <w:rFonts w:ascii="Arial" w:hAnsi="Arial" w:cs="Arial"/>
        </w:rPr>
      </w:pPr>
      <w:r>
        <w:rPr>
          <w:rFonts w:cs="Arial" w:ascii="Arial" w:hAnsi="Arial"/>
        </w:rPr>
        <w:t>Киннен повернулся к нему спиной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Висли, моим людям не понравится пункт первый. Если за главного буду я, то заставлю их проглотить это. Нет — значит нет. Подумай и реш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 начал было Мауч, но зап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 Бога, Висли, а как же  мы?  —  воскликну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понадобится что-то протолкнуть через совет, ты придешь ко мне, — сказал Киннен. — Но руководить советом буду я. Я и Вис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ы думаешь, страна  поддержит это? — взмолился Таггар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обольщайся, — ответил Киннен. — Страна? Если рухнули все устои, я думаю, док прав, от них и следа не осталось, если нет правил игры, вопрос лишь в том, кто кого ограбит. У меня больше голосов, чем у вас, рабочих всегда больше, чем работодателей, не забывайте об этом, ребя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нтересная позиция, — высокомерно произнес Таггарт, — по отношению к мерам, направленным, в конце концов, не на личную выгоду рабочих или работодателей, а на процветание всего обществ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Ладно, — дружелюбно согласился Киннен, — давайте говорить по-вашему. Что такое общество? Если взглянуть с точки зрения качества, то это точно не ты, Джим, и не Орен Бойл. Если же исходить из количества, то это я, потому что за моей спиной массы. — Его улыбка исчезла, и он с внезапной горькой усталой усмешкой добавил: — Не хочу сказать, что работаю на благо общества, поскольку знаю, что это не так. Я знаю, что загоняю бедных тварей в рабство, вот так-то. И они знают, что это так. Но они знают, что я буду подкармливать их время от времени, если не хочу слететь со своего местечка, в то время как с вами у них нет никаких шансов. Они предпочтут, чтобы кнут был в моих руках, а не в ваших, потому что вы слюнявые, слезливые, сладкоречивые выродки, пекущиеся об общественном благосостоянии! Уж не возомнили ли вы, будто, кроме ваших педиков из колледжей, вам поверит хоть один-единственный сельский дурачок? Я вымогатель и знаю это, и мои люди знают; но они знают, что я делюсь наживой. Не по доброте душевной. И не даю ни цента сверх необходимого. Они могут рассчитывать по крайней мере на это. Конечно, временами меня от этого с души воротит, как сейчас, но этот мир создан не мною, а вами. Поэтому я играю по вашим правилам и буду играть, пока идет игра, хотя это будет продолжаться недолго! — Он поднялся. Все молчали. Он медленно обвел взглядом присутствующих, остановившись на Висли Мауче, и как бы невзначай спросил: — Я руковожу советом, Вис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бор конкретных сотрудников совета является техническим вопросом, — любезно заметил Мауч. — Полагаю, мы обсудим это позже — ты и я.</w:t>
      </w:r>
    </w:p>
    <w:p>
      <w:pPr>
        <w:pStyle w:val="Normal"/>
        <w:widowControl w:val="false"/>
        <w:autoSpaceDE w:val="false"/>
        <w:spacing w:before="0" w:after="120"/>
        <w:ind w:firstLine="720"/>
        <w:jc w:val="both"/>
        <w:rPr>
          <w:rFonts w:ascii="Arial" w:hAnsi="Arial" w:cs="Arial"/>
        </w:rPr>
      </w:pPr>
      <w:r>
        <w:rPr>
          <w:rFonts w:cs="Arial" w:ascii="Arial" w:hAnsi="Arial"/>
        </w:rPr>
        <w:t>Каждому было понятно, что он ответил: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дится, браток, — сказал Киннен.</w:t>
      </w:r>
    </w:p>
    <w:p>
      <w:pPr>
        <w:pStyle w:val="Normal"/>
        <w:widowControl w:val="false"/>
        <w:autoSpaceDE w:val="false"/>
        <w:spacing w:before="0" w:after="120"/>
        <w:ind w:firstLine="720"/>
        <w:jc w:val="both"/>
        <w:rPr>
          <w:rFonts w:ascii="Arial" w:hAnsi="Arial" w:cs="Arial"/>
        </w:rPr>
      </w:pPr>
      <w:r>
        <w:rPr>
          <w:rFonts w:cs="Arial" w:ascii="Arial" w:hAnsi="Arial"/>
        </w:rPr>
        <w:t>Он вернулся к окну, сел на подоконник и закурил сигарету.</w:t>
      </w:r>
    </w:p>
    <w:p>
      <w:pPr>
        <w:pStyle w:val="Normal"/>
        <w:widowControl w:val="false"/>
        <w:autoSpaceDE w:val="false"/>
        <w:spacing w:before="0" w:after="120"/>
        <w:ind w:firstLine="720"/>
        <w:jc w:val="both"/>
        <w:rPr>
          <w:rFonts w:ascii="Arial" w:hAnsi="Arial" w:cs="Arial"/>
        </w:rPr>
      </w:pPr>
      <w:r>
        <w:rPr>
          <w:rFonts w:cs="Arial" w:ascii="Arial" w:hAnsi="Arial"/>
        </w:rPr>
        <w:t>Остальные почему-то посмотрели на доктора Ферриса, словно ждали от него сове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усть вас не смущает риторика, — спокойно сказал доктор Феррис. Мистер Киннен — великолепный оратор, но у него отсутствует чувство действительности. Он не умеет мыслить диалектически.</w:t>
      </w:r>
    </w:p>
    <w:p>
      <w:pPr>
        <w:pStyle w:val="Normal"/>
        <w:widowControl w:val="false"/>
        <w:autoSpaceDE w:val="false"/>
        <w:spacing w:before="0" w:after="120"/>
        <w:ind w:firstLine="720"/>
        <w:jc w:val="both"/>
        <w:rPr>
          <w:rFonts w:ascii="Arial" w:hAnsi="Arial" w:cs="Arial"/>
        </w:rPr>
      </w:pPr>
      <w:r>
        <w:rPr>
          <w:rFonts w:cs="Arial" w:ascii="Arial" w:hAnsi="Arial"/>
        </w:rPr>
        <w:t>Последовало молчание, затем Джеймс Таггарт неожиданно громк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 равно. Это ничего не значит. Ему придется оставить все в покое. Все останется как есть. Как есть. Никто не сможет что-либо изменить. За исключением... — Он резко повернулся к Висли Маучу: — Висли, в соответствии с пунктом  четвертым  надо  закрыть  все  исследовательские институты, экспериментальные лаборатории, научные фонды и тому подобные учреждения. Они должны быть запреще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 сказал Мауч. — Я не подумал об этом. Надо вставить в текст пару строк об этом. — Он взял карандаш и сделал несколько пометок на полях проек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положит конец расточительной конкуренции, — сказал Таггарт. — Мы остановим борьбу за неиспытанное и неизвестное. Не придется волноваться из-за нововведений, подрывающих рынок.  Не надо будет тратить  огромные деньги на бесполезные эксперименты, цель которых — не отставать от чрезмерно амбициозных конкурент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 согласился Орен Бойл. — Нельзя позволить тратить деньги на новый товар, пока не будет в избытке старого. Закроем эти чертовы исследовательские лаборатории — чем раньше, тем лучш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авильно, — одобрил Висли Мауч. — Они будут закрыты. Все до од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 Государственный институт естественных наук? спросил Фред Кинн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воскликнул Мауч. — Это — другое. Это правительственная организация. Кроме того, некоммерческая. И его деятельности будет достаточно для развития наук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полне достаточно, — согласился доктор Ферри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то будет с инженерами, профессорами и прочими, когда вы закроете лаборатории? — спросил Фред Киннен. — Как они станут зарабатывать на жизнь в условиях, когда все остальные предприятия и рабочие места уже закреплены за другими?</w:t>
      </w:r>
    </w:p>
    <w:p>
      <w:pPr>
        <w:pStyle w:val="Normal"/>
        <w:widowControl w:val="false"/>
        <w:autoSpaceDE w:val="false"/>
        <w:spacing w:before="0" w:after="120"/>
        <w:ind w:firstLine="720"/>
        <w:jc w:val="both"/>
        <w:rPr>
          <w:rFonts w:ascii="Arial" w:hAnsi="Arial" w:cs="Arial"/>
        </w:rPr>
      </w:pPr>
      <w:r>
        <w:rPr>
          <w:rFonts w:cs="Arial" w:ascii="Arial" w:hAnsi="Arial"/>
        </w:rPr>
        <w:t>Висли Мауч почесал затылок и повернулся к мистеру Уэзерб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ереведем их на пособие, Кл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ответил мистер Уэзерби, — чего ради? Их не так много, чтобы поднять шум. Недостаточно, чтобы с ними считать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лагаю, — Мауч повернулся к доктору Феррису, — вы могли бы взять некоторых к себе, Флой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которых, — медленно ответил доктор Феррис, словно наслаждаясь каждым слогом, — тех, кто докажет способность к сотрудничест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 остальными? — спросил Фред Кинне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м придется подождать, пока Стабилизационный совет не найдет им применения, — предположил Висли Мау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они будут есть до тех пор? </w:t>
      </w:r>
    </w:p>
    <w:p>
      <w:pPr>
        <w:pStyle w:val="Normal"/>
        <w:widowControl w:val="false"/>
        <w:autoSpaceDE w:val="false"/>
        <w:spacing w:before="0" w:after="120"/>
        <w:ind w:firstLine="720"/>
        <w:jc w:val="both"/>
        <w:rPr>
          <w:rFonts w:ascii="Arial" w:hAnsi="Arial" w:cs="Arial"/>
        </w:rPr>
      </w:pPr>
      <w:r>
        <w:rPr>
          <w:rFonts w:cs="Arial" w:ascii="Arial" w:hAnsi="Arial"/>
        </w:rPr>
        <w:t>Мауч пожал плеча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условиях чрезвычайного положения без жертв не обойтись, ничего не подел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имеем право так поступить! — неожиданно выкрикнул Таггарт, словно борясь с царившим в комнате спокойствием. — Так надо, правда ведь?</w:t>
      </w:r>
    </w:p>
    <w:p>
      <w:pPr>
        <w:pStyle w:val="Normal"/>
        <w:widowControl w:val="false"/>
        <w:autoSpaceDE w:val="false"/>
        <w:spacing w:before="0" w:after="120"/>
        <w:ind w:firstLine="720"/>
        <w:jc w:val="both"/>
        <w:rPr>
          <w:rFonts w:ascii="Arial" w:hAnsi="Arial" w:cs="Arial"/>
        </w:rPr>
      </w:pPr>
      <w:r>
        <w:rPr>
          <w:rFonts w:cs="Arial" w:ascii="Arial" w:hAnsi="Arial"/>
        </w:rPr>
        <w:t>Ответа не последов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имеем право защищать свои жизненные интересы. Никто не возражал, но он продолжал говорить настойчивым, умоляющим, пронзительным голос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первые за многие столетия нам гарантируется спокойствие. Каждый будет знать свое место, а также место соседа. Мы не будем зависеть от первого встречного чудака с новой идеей. Никто не вытеснит нас из бизнеса, не отнимет у нас рынки, не продаст нас, не разорит. Никто не явится со своим изобретением, вынуждая нас делать выбор — либо остаться без штанов, купив его идею, либо остаться без них же, когда его изобретение купим не мы, а кто-то другой! Не надо будет принимать решений. Никому не будет позволено что бы то ни было решать. Решение будет принято раз и навсегда. — Взгляд Таггарта вопрошающе блуждал по лицам  присутствующих. —  Уже достаточно изобретено — достаточно для удобства каждого. Так почему разрешено изобретать и дальше? Почему мы позволяем им  выбивать  почву у нас из-под ног,  едва  мы  сделаем несколько шагов? Почему мы работаем не покладая рук, пребывая в такой неопределенности? Только потому, что еще остались неуемные и честолюбивые искатели приключений? Неужели мы должны пожертвовать спокойствием человечества  ради  нескольких  отщепенцев?  Они  нам  не нужны. Совсем не нужны. Как бы мне хотелось покончить с героями! Герои? Они ничего, кроме вреда, не принесли. Они беспощадно гнали человечество вперед, не давая ему передышки. Человечество стремилось догнать их... всегда, бесконечно... И едва мы их догоняли, как они уходили на годы вперед... Они не оставляют нам шансов... Они никогда не оставляли нам  шансов...  —  Глаза  Таггарта  беспокойно блуждали, иногда он смотрел в окно и тут же поспешно отводил взгляд: ему не хотелось видеть белый обелиск вдали. — Мы с ними покончили. Мы победили. Пришло наше время. Мир — наш. Мы обрели покой — впервые за многие века, впервые с начала промышленной револю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надо полагать, — заметил Фред Киннен, — антипромышленная револю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анно слышать это от тебя! — резко заметил Висли Мауч. — Нельзя говорить такие вещи на людях.</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волнуйся, браток. На людях я ничего не скаж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Это заблуждение, — заявил доктор Феррис. — Заявление, вызванное невежеством. Специалисты давно признали, что только при плановой экономике возможно достижение максимальной эффективности производства и что централизация способствует сверхиндустриализаци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Централизация исцеляет чуму монополизации, — вставил Бой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веди-ка на человеческий, — протянул Киннен. </w:t>
      </w:r>
    </w:p>
    <w:p>
      <w:pPr>
        <w:pStyle w:val="Normal"/>
        <w:widowControl w:val="false"/>
        <w:autoSpaceDE w:val="false"/>
        <w:spacing w:before="0" w:after="120"/>
        <w:ind w:firstLine="720"/>
        <w:jc w:val="both"/>
        <w:rPr>
          <w:rFonts w:ascii="Arial" w:hAnsi="Arial" w:cs="Arial"/>
        </w:rPr>
      </w:pPr>
      <w:r>
        <w:rPr>
          <w:rFonts w:cs="Arial" w:ascii="Arial" w:hAnsi="Arial"/>
        </w:rPr>
        <w:t>Бойл не заметил издевки и серьезно ответи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Централизация избавляет нас от монополий. Она способствует демократизации промышленности. Все становится доступным каждому. Например, в настоящее время мы испытываем острый дефицит железной руды. К чему мне в такое время расходовать деньги, рабочую силу и национальные ресурсы на  производство  морально устаревшей стали, когда я мог бы производить металл, многократно превосходящий сталь? Металл, который нужен каждому, но никто не может его получить. Это ли здоровая экономика, спокойная жизнь общества и демократическая справедливость? Почему мне нельзя производить этот металл и почему его не могут получать те, кому он необходим? Из-за того, что какой-то эгоист имеет монополию? Разве мы должны жертвовать своими правами ради его интере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чай, браток, — посоветовал Фред Киннен. — Я тоже газетки почитыв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твоя позиция, — неожиданно заявил Бойл тоном уверенного в своей правоте человека; взгляд, которым он смерил Киннена, означал, что, будь они в баре, не миновать драки. Он сидел выпрямившись, в памяти у него вставали газетные строки на желтоватой бумаге:</w:t>
      </w:r>
    </w:p>
    <w:p>
      <w:pPr>
        <w:pStyle w:val="Normal"/>
        <w:widowControl w:val="false"/>
        <w:autoSpaceDE w:val="false"/>
        <w:spacing w:before="0" w:after="120"/>
        <w:ind w:firstLine="720"/>
        <w:jc w:val="both"/>
        <w:rPr>
          <w:rFonts w:ascii="Arial" w:hAnsi="Arial" w:cs="Arial"/>
        </w:rPr>
      </w:pPr>
      <w:r>
        <w:rPr>
          <w:rFonts w:cs="Arial" w:ascii="Arial" w:hAnsi="Arial"/>
        </w:rPr>
        <w:t>«Сейчас, когда общество испытывает крайнюю нужду буквально во всем, должны ли мы направлять индустриальную мощь страны на производство морально устаревших товаров? Можем ли мы допустить, чтобы большинство пребывало в нищете, в то время как меньшинство не дает нам возможности воспользоваться лучшими товарами и новыми технологиями? Неужели нас остановит пережиток, которым является авторское право? Разве не очевидно, что частный сектор не способен преодолеть экономический кризис? Доколе мы будем мириться с постоянной нехваткой металла Реардэна? Общество остро нуждается в нем, а Реардэн не может выплавить его в необходимом количестве. Когда будет положен конец экономической несправедливости и привилегиям? Почему только Реардэну разрешено производить металл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равится твоя позиция, — повторил Бойл. — Пока мы уважаем права рабочих, вы должны уважать права промышленник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права и каких промышленников? — подчеркнуто медленно спросил Кинн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читаю, — поспешно вмешался доктор Феррис, — что пункт второй является в настоящий момент самым важным. Мы должны покончить с этим страшным явлением, когда бизнесмены вдруг прекращают дела — бесследно исчезают. Мы должны остановить их. Так рухнет вся эконом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они это делают? — нервно спросил Таггарт. — Куда они бег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е знает, — ответил доктор Феррис. — Мы не смогли обнаружить никаких сведений и никаких объяснений. Но это надо остановить. В период кризиса экономическое служение обществу — такая же священная обязанность, как и военная служба. Всякий, кто оставит ее, должен считаться дезертиром. Я рекомендовал ввести смертную казнь для таких людей, но Висли не идет на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ише, дружище, — сказал Фред Киннен странным медленным тоном и неожиданно выпрямился. Он был абсолютно спокоен. Сложив руки на груди, Киннен посмотрел на Ферриса взглядом, который заставил всех осознать, что Феррис предложил убийство. — Чтобы я больше не слышал ни о какой смертной казни в экономической сфере.</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бросаться в крайности, — поспешно вставил Мауч. — Нельзя пугать людей. Мы хотим, чтобы они были на нашей стороне. Основная проблема в том, воспримут ли они указ вообщ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примут, — утвердительно кивнул доктор Ферри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еня немного  беспокоят пункты третий и четвертый, — заявил Юджин Лоусон. — То, что мы берем под контроль патенты, хорошо. Никто не будет защищать промышленников. Но меня беспокоит то, что мы  отбираем авторские права. Мы приобретем много врагов среди интеллигенции. Это опасно, это духовная проблема. Не подразумевает ли пункт четвертый, что после принятия указа новые книги не будут написаны и изда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ветил Мауч. — Но мы не можем создавать особые условия для издательского дела. Это такая же продукция, как и все прочее. Говоря «никаких новых товаров», мы говорим обо всех товарах без исключе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это область духовной жизни, — сказал Лоусон голосом, в котором слышалось не разумное уважение, а благоговейный треп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е вмешиваемся ни в чью духовную жизнь. Но когда книга напечатана, она становится объектом купли-продажи, и если мы сделаем исключение для одного товара, то не сможем контролировать ситуац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ерно. 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глупи, Джин, — сказал доктор Феррис. — Ты хочешь, чтобы объявились какие-нибудь замшелые консерваторы и камня на камне не оставили от нашей программы? Если ты хотя бы шепотом произнесешь слово «цензура», они все как один завопят как резаные. Они не готовы к этому — пока. Но если оставить духовную жизнь в покое и поставить вопрос в материальной плоскости — с точки зрения не идей, а бумаги, чернил и типографских машин, — ты достигнешь цели с меньшими трудностями. Во-первых, ты добьешься того, что в печать не прорвется ничего опасного, а во-вторых, кто же станет поднимать шум, когда Дело касается не духовного, а всего лишь материально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о... не думаю, что писателям это понрави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верен? — спросил Висли Мауч почти с улыбкой во взоре. — Не забывай, что в соответствии с пунктом пятым издателям придется напечатать столько же книг, что и в нормативном году. Поскольку новых книг не будет, они будут переиздавать старые, а покупатели — покупать их. Есть множество достойных книг, которым просто не повез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 выдохнул Лоусон — он вспомнил, что видел Мауча за обедом с Больфом Юбенком две недели назад. Затем он покачал головой и нахмурился: — И все же я обеспокоен. Интеллигенты — наши друзья. Нам совсем ни к чему потерять их. Они могут устроить большие неприятност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не устроят, — ответил Фред Киннен, — эта ваша интеллигенция первой начинает вопить, когда ни за что ничего не будет, и первой затыкается при малейшем намеке на опасность. Они годами плюют на тех, кто их кормит, и лижут руки тем, кто бьет их по слюнявым физиономиям. Разве не они потворствовали тому, что во всех европейских странах власть захватили советы, состоящие из головорезов, вроде нашего? Разве не они надрывались, перекрикивая сигнализацию, и срывали замки, распахивая двери для бандитов? Они хоть пикнули с тех пор? Разве не интеллигенты разглагольствовали о том, что они друзья рабочего класса? А разве они хоть словечко сказали о каторжных работах, концентрационных лагерях, четырнадцатичасовом рабочем дне или жертвах цинги в народных республиках Европы? Нет. Зато вы прекрасно слышите, как они распинаются перед замордованным народишком, будто голод является спасением, рабство — свободой, камеры пыток — проявлением братской любви, и если народишко этого не понимает, то поделом и страдает. Будто во всех их бедах виноваты те, чьи искалеченные тела гниют в тюремных подвалах, а не вожди,  добрые  и  милосердные! Интеллигенция? Можно ожидать неприятностей от кого угодно, только не от современной интеллигенции: она все проглотит. Да по мне последняя портовая  крыса из профсоюза грузчиков куда страшнее: он может вдруг вспомнить, что он человек, и тогда мне с ним не справиться. Но интеллигенты? Они давным-давно забыли, что они люди. И подозреваю, что именно для этого их обучали в их университетах. Делайте с интеллигенцией что хотите. Она все стерп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анном случае, — заявил доктор Феррис, — я согласен с мистером Кинненом. Я не разделяю его чувств, но с аргументами согласен. Не тревожься насчет интеллигенции, Висли. Просто найми некоторых на государственную службу и разошли по стране, пусть проповедуют то, что высказал мистер Киннен: виноваты сами жертвы. Назначь им приличное жалование, громкие звания и регалии — и они позабудут о своих авторских правах и сделают за тебя дело лучше, чем батальон спецн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огласился Мауч. — Не сомнев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ая  большая  опасность  грозит с другой  стороны, — задумчиво сказал доктор Феррис. — У нас могут быть  большие неприятности  с  пунктом  о  «добровольно подписанных» дарственных сертификатах, Вис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наю, — мрачно согласился Висли Мауч. — Я хотел, чтобы нам помог Томпсон. Но думаю, он не может. Фактически у нас нет законных оснований завладеть патентами. В законах, конечно, можно набрать с десяток статей, которыми, при очень расширенном толковании, можно прикрыться — но не совсем. И любой магнат, который подаст иск против нас, имеет хороший шанс выиграть. А мы должны сохранять видимость законности, иначе это не будет поддержано обществ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 — согласился доктор Феррис. — Очень важно, чтобы патенты  были переданы нам  добровольно. Даже если бы у нас был закон, дающий право на проведение всеобщей национализации, было бы намного лучше получить все как бы в подарок. Надо, чтобы у людей оставалась иллюзия, что право частной собственности не нарушено. И многие подыграют нам. Они подпишут дарственные сертификаты.  Просто трубите погромче, что  это — святой патриотический долг, а всякий, кто откажется — алчный стяжатель. И они подпишут. Но... — Он замолч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 ответил Мауч. Было очевидно, что он начинает нервничать. — Думаю, объявятся несколько ретроградов на местах, которые откажутся подписывать, но не настолько заметных, чтобы поднялся шум. Никто о них не услышит. Общество и друзья отвернутся от них, сочтя эгоистами, так что от них неприятностей не будет. Мы в любом случае заберем патенты, и у этих ребят не хватит ни смелости, ни денег судиться с нами. Но... — Он тоже замолчал.</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откинулся на спинку кресла, наблюдая; разговор начинал ему нрав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начал доктор Феррис. — Я тоже думаю об этом. Я думаю о некоем воротиле, который способен разнести нас в клочья. Трудно сказать, сможем ли мы оправиться после этого. Одному Господу Богу известно, что может произойти в такое истеричное время и в такой деликатной ситуации. Любой пустяк может нарушить равновесие. Уничтожить все труды. И уж кто-кто, а он хочет помешать нам. Хочет и может. Он понимает суть дела, знает вещи, о которых нельзя говорить, и не боится сказать о них. Он знает одно-единственное, но опасное, смертельно опасное средство. Он наш самый жестокий вра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 спросил Лоусон.</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некоторое время колебался, потом пожал плечами и наконец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зупречный человек.</w:t>
      </w:r>
    </w:p>
    <w:p>
      <w:pPr>
        <w:pStyle w:val="Normal"/>
        <w:widowControl w:val="false"/>
        <w:autoSpaceDE w:val="false"/>
        <w:spacing w:before="0" w:after="120"/>
        <w:ind w:firstLine="720"/>
        <w:jc w:val="both"/>
        <w:rPr>
          <w:rFonts w:ascii="Arial" w:hAnsi="Arial" w:cs="Arial"/>
        </w:rPr>
      </w:pPr>
      <w:r>
        <w:rPr>
          <w:rFonts w:cs="Arial" w:ascii="Arial" w:hAnsi="Arial"/>
        </w:rPr>
        <w:t>Лоусон недоумевающе посмотрел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 и о ком говоришь? Джеймс Таггарт улыб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чу сказать, что человека нельзя обезвредить иначе, как обвинив, — объяснил доктор Феррис. — Обвинив в том, в чем он может признать себя виновным. Если он когда-то прежде украл десять центов, вы можете применить к нему наказание, предусмотренное для взломщика сейфов, и он примет его. Он перенесет любые невзгоды и поверит, что не заслуживает лучшего. Если не хватает поводов обвинить человека, надо их придумать. Если внушить человеку,, что смотреть на весенние цветы — преступление и он нам поверит, а потом взглянет на них, мы сможем делать с ним что хотим. Он не будет защищаться. Ему и в голову не придет, что он вправе защищаться. Он не станет бороться. Но надо опасаться людей, которые живут на уровне собственных принципов. Надо держаться в стороне от человека с чистой совестью. Такой человек может уничтожить н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говоришь о Генри Реардэне? — отчетливо спросил Таггарт.</w:t>
      </w:r>
    </w:p>
    <w:p>
      <w:pPr>
        <w:pStyle w:val="Normal"/>
        <w:widowControl w:val="false"/>
        <w:autoSpaceDE w:val="false"/>
        <w:spacing w:before="0" w:after="120"/>
        <w:ind w:firstLine="720"/>
        <w:jc w:val="both"/>
        <w:rPr>
          <w:rFonts w:ascii="Arial" w:hAnsi="Arial" w:cs="Arial"/>
        </w:rPr>
      </w:pPr>
      <w:r>
        <w:rPr>
          <w:rFonts w:cs="Arial" w:ascii="Arial" w:hAnsi="Arial"/>
        </w:rPr>
        <w:t>Имя человека, о котором они не хотели слышать, заставило всех на мгновение замолч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устим, а что? — осторожно спросил доктор Ферри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ак, ничего, — ответил Таггарт. — Только если вы о нем, то я сказал бы, что найду управу на Генри Реардэна. Он подпишет дарственный сертификат.</w:t>
      </w:r>
    </w:p>
    <w:p>
      <w:pPr>
        <w:pStyle w:val="Normal"/>
        <w:widowControl w:val="false"/>
        <w:autoSpaceDE w:val="false"/>
        <w:spacing w:before="0" w:after="120"/>
        <w:ind w:firstLine="720"/>
        <w:jc w:val="both"/>
        <w:rPr>
          <w:rFonts w:ascii="Arial" w:hAnsi="Arial" w:cs="Arial"/>
        </w:rPr>
      </w:pPr>
      <w:r>
        <w:rPr>
          <w:rFonts w:cs="Arial" w:ascii="Arial" w:hAnsi="Arial"/>
        </w:rPr>
        <w:t>По всем правилам свойственного им языка умолчаний, они понимали, что он не блефует. Его тон подтверждал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это, Джим?! Не может быть! — выдохнул Висли Мау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 подтвердил Таггарт. — Я сам удивился, узнав то, что узнал. Я не предполагал этого. Все что угодно, только не это.</w:t>
      </w:r>
    </w:p>
    <w:p>
      <w:pPr>
        <w:pStyle w:val="Normal"/>
        <w:widowControl w:val="false"/>
        <w:autoSpaceDE w:val="false"/>
        <w:spacing w:before="0" w:after="120"/>
        <w:ind w:firstLine="720"/>
        <w:jc w:val="both"/>
        <w:rPr>
          <w:rFonts w:ascii="Arial" w:hAnsi="Arial" w:cs="Arial"/>
        </w:rPr>
      </w:pPr>
      <w:r>
        <w:rPr>
          <w:rFonts w:cs="Arial" w:ascii="Arial" w:hAnsi="Arial"/>
        </w:rPr>
        <w:t>Рад слышать, — осторожно заметил Мауч. — Это очень конструктивная информация. Она может оказаться очень ценн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чень ценной, — с удовольствием отозвался Таггарт. — Когда вы собираетесь ввести указ в действ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лжны торопиться.  Нельзя допустить утечки информации.  Надеюсь,  вы сохраните все в  строжайшей тайне. Я бы сказал, что мы шарахнем его недельки через дв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ебе не кажется, что имеет смысл, перед тем как цены будут заморожены, решить вопрос о железнодорожных расценках? Я имею в виду их повышение. Незначительное, но настоятельно необходимо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обсудим это — ты и я, — дружелюбно ответил Мауч. — Это можно устроить. — Он повернулся к остальным. Лицо Бойла перекосилось. — Над многими деталями еще необходимо поработать, но я уверен, что наша программа не встретит серьезных препятствий. — Его голос приобрел  ораторские  интонации, зазвучал  отчетливо и почти бодро. — Конечно, обнаружатся некоторые шероховатости. Если что-то не сработает, попробуем иначе. Метод проб и ошибок — единственно верный путь. Будем постоянно пробовать. Если возникнут трудности, помните, что это временное явление. На период чрезвычайного полож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кажи-ка мне, — спросил Киннен, — как ты собираешься отменить чрезвычайное положение, если все замрет на мес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теоретизируй, — нетерпеливо одернул его Мауч. — Надо действовать в соответствии с моментом. Раз общее направление нашей политики понятно, нечего забивать себе голову пустяками. У нас будет власть. Мы решим все проблемы и дадим ответы на все вопросы.</w:t>
      </w:r>
    </w:p>
    <w:p>
      <w:pPr>
        <w:pStyle w:val="Normal"/>
        <w:widowControl w:val="false"/>
        <w:autoSpaceDE w:val="false"/>
        <w:spacing w:before="0" w:after="120"/>
        <w:ind w:firstLine="720"/>
        <w:jc w:val="both"/>
        <w:rPr>
          <w:rFonts w:ascii="Arial" w:hAnsi="Arial" w:cs="Arial"/>
        </w:rPr>
      </w:pPr>
      <w:r>
        <w:rPr>
          <w:rFonts w:cs="Arial" w:ascii="Arial" w:hAnsi="Arial"/>
        </w:rPr>
        <w:t>Фред Киннен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говори так! — выкрикну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вопрос насчет пункта  седьмого,  — заявил Киннен. — В нем записано, что после принятия указа все доходы будут заморожены. А нал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воскликнул Мауч. — Как мы можем предсказать, сколько нам потребуется денег?</w:t>
      </w:r>
    </w:p>
    <w:p>
      <w:pPr>
        <w:pStyle w:val="Normal"/>
        <w:widowControl w:val="false"/>
        <w:autoSpaceDE w:val="false"/>
        <w:spacing w:before="0" w:after="120"/>
        <w:ind w:firstLine="720"/>
        <w:jc w:val="both"/>
        <w:rPr>
          <w:rFonts w:ascii="Arial" w:hAnsi="Arial" w:cs="Arial"/>
        </w:rPr>
      </w:pPr>
      <w:r>
        <w:rPr>
          <w:rFonts w:cs="Arial" w:ascii="Arial" w:hAnsi="Arial"/>
        </w:rPr>
        <w:t>Киннен едва заметно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кое? — огрызнулся Мау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 ответил Киннен, — я просто так спросил. Мауч откинулся на спинку сту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ен сказать, что я высоко ценю то, что вы смогли приехать и поделиться с нами своими соображениями. Это нам очень помогло. — Он подался вперед, чтобы взглянуть в настольный календарь, на секунду склонился над ним, играя карандашом. Затем карандаш опустился, коснулся цифры и обвел ее в кружок. — Указ десять двести восемьдесят девять вступит в силу утром первого мая.</w:t>
      </w:r>
    </w:p>
    <w:p>
      <w:pPr>
        <w:pStyle w:val="Normal"/>
        <w:widowControl w:val="false"/>
        <w:autoSpaceDE w:val="false"/>
        <w:spacing w:before="0" w:after="120"/>
        <w:ind w:firstLine="720"/>
        <w:jc w:val="both"/>
        <w:rPr>
          <w:rFonts w:ascii="Arial" w:hAnsi="Arial" w:cs="Arial"/>
        </w:rPr>
      </w:pPr>
      <w:r>
        <w:rPr>
          <w:rFonts w:cs="Arial" w:ascii="Arial" w:hAnsi="Arial"/>
        </w:rPr>
        <w:t>Все кивнули в знак согласия. Ни один не поднял взгляда на своего соседа.</w:t>
      </w:r>
    </w:p>
    <w:p>
      <w:pPr>
        <w:pStyle w:val="Normal"/>
        <w:widowControl w:val="false"/>
        <w:autoSpaceDE w:val="false"/>
        <w:spacing w:before="0" w:after="120"/>
        <w:ind w:firstLine="720"/>
        <w:jc w:val="both"/>
        <w:rPr>
          <w:rFonts w:ascii="Arial" w:hAnsi="Arial" w:cs="Arial"/>
        </w:rPr>
      </w:pPr>
      <w:r>
        <w:rPr>
          <w:rFonts w:cs="Arial" w:ascii="Arial" w:hAnsi="Arial"/>
        </w:rPr>
        <w:t>Джеймс Таггарт поднялся с места, подошел к окну, выходившему на белый обелиск, и опустил жалюзи.</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В первое мгновение пробуждения Дэгни удивилась, увидев шпили незнакомых зданий на фоне светящегося бледно голубого неба. Потом она посмотрела на скосившийся шов своего тонкого чулка, ощутила тяжесть в талии. Только тогда она поняла, что лежит на диванчике в своем кабинете. Часы показывали четверть седьмого. Первые лучи солнца окружили серебристым ореолом небоскребы за окнами кабинета. Она вспомнила, что рухнула на диванчик, собираясь десять минут отдохнуть. Тогда за окном было еще темно, а стрелки на часах показывали половину четвертого. И все.</w:t>
      </w:r>
    </w:p>
    <w:p>
      <w:pPr>
        <w:pStyle w:val="Normal"/>
        <w:widowControl w:val="false"/>
        <w:autoSpaceDE w:val="false"/>
        <w:spacing w:before="0" w:after="120"/>
        <w:ind w:firstLine="720"/>
        <w:jc w:val="both"/>
        <w:rPr>
          <w:rFonts w:ascii="Arial" w:hAnsi="Arial" w:cs="Arial"/>
        </w:rPr>
      </w:pPr>
      <w:r>
        <w:rPr>
          <w:rFonts w:cs="Arial" w:ascii="Arial" w:hAnsi="Arial"/>
        </w:rPr>
        <w:t>Она с трудом поднялась, чувствуя ужасную усталость. Включенная настольная лампа выглядела бессмысленно в утреннем свете. На столе лежала кипа бумаг, которые она не успела просмотреть, и ей стало тоскливо. Некоторое время она пыталась не думать о работе, потом пошла в умывальную ополоснуть холодной водой лицо.</w:t>
      </w:r>
    </w:p>
    <w:p>
      <w:pPr>
        <w:pStyle w:val="Normal"/>
        <w:widowControl w:val="false"/>
        <w:autoSpaceDE w:val="false"/>
        <w:spacing w:before="0" w:after="120"/>
        <w:ind w:firstLine="720"/>
        <w:jc w:val="both"/>
        <w:rPr>
          <w:rFonts w:ascii="Arial" w:hAnsi="Arial" w:cs="Arial"/>
        </w:rPr>
      </w:pPr>
      <w:r>
        <w:rPr>
          <w:rFonts w:cs="Arial" w:ascii="Arial" w:hAnsi="Arial"/>
        </w:rPr>
        <w:t>Усталость исчезла к тому времени, когда она вернулась в кабинет. Как бы Дэгни ни провела предшествующую ночь, она не могла припомнить ни одного утра, чтобы она не чувствовала того едва уловимого волнения, которое наполняло ее тело энергией и заставляло ее разум думать о действии, — потому что впереди новый день, день ее жизни. Дэгни посмотрела вниз, на город. Улицы были еще пусты и от этого казались шире; в светящейся ясности весеннего воздуха они словно ожидали приближения той созданной движением огромной силы, которая скоро вольется в них. Стоя у окна, Дэгни посмотрела на календарь. Первое мая.</w:t>
      </w:r>
    </w:p>
    <w:p>
      <w:pPr>
        <w:pStyle w:val="Normal"/>
        <w:widowControl w:val="false"/>
        <w:autoSpaceDE w:val="false"/>
        <w:spacing w:before="0" w:after="120"/>
        <w:ind w:firstLine="720"/>
        <w:jc w:val="both"/>
        <w:rPr>
          <w:rFonts w:ascii="Arial" w:hAnsi="Arial" w:cs="Arial"/>
        </w:rPr>
      </w:pPr>
      <w:r>
        <w:rPr>
          <w:rFonts w:cs="Arial" w:ascii="Arial" w:hAnsi="Arial"/>
        </w:rPr>
        <w:t>Она села за стол и улыбнулась — вызывающе, поскольку ожидавшая ее работа была ей противна. Ужасно не хотелось дочитывать отчеты, но это было ее обязанностью, это касалось ее железной дороги, и кроме того, наступило утро. Дэгни закурила, подумав, что с этим делом она справится до завтрака; выключив лампу, она пододвинула к себе бумаги.</w:t>
      </w:r>
    </w:p>
    <w:p>
      <w:pPr>
        <w:pStyle w:val="Normal"/>
        <w:widowControl w:val="false"/>
        <w:autoSpaceDE w:val="false"/>
        <w:spacing w:before="0" w:after="120"/>
        <w:ind w:firstLine="720"/>
        <w:jc w:val="both"/>
        <w:rPr/>
      </w:pPr>
      <w:r>
        <w:rPr>
          <w:rFonts w:cs="Arial" w:ascii="Arial" w:hAnsi="Arial"/>
        </w:rPr>
        <w:t>Это были отчеты управляющих всех четырех отделений железнодорожной сети компании. Машинописные страницы сообщений словно кричали от отчаяния, вызванного поломками оборудования. В одном отчете говорилось об аварии на главном пути близ Уинстона, штат Колорадо. Отдел перевозок уже получил новый бюджет, составленный с учетом повышения расценок, которого удалось добиться Джиму. Дэгни пыталась сдержать раздражение от безнадежности положения, медленно изучая цифры бюджета: все расчеты основывались на предположении, что объем грузооборота останется на прежнем уровне, а повышение расценок принесет дополнительный доход к концу года. Она же знала, что грузооборот будет снижаться, что повышение мало что изменит и что к концу года убытки окажутся больше, чем когда-либо.</w:t>
      </w:r>
    </w:p>
    <w:p>
      <w:pPr>
        <w:pStyle w:val="Normal"/>
        <w:widowControl w:val="false"/>
        <w:autoSpaceDE w:val="false"/>
        <w:spacing w:before="0" w:after="120"/>
        <w:ind w:firstLine="720"/>
        <w:jc w:val="both"/>
        <w:rPr>
          <w:rFonts w:ascii="Arial" w:hAnsi="Arial" w:cs="Arial"/>
        </w:rPr>
      </w:pPr>
      <w:r>
        <w:rPr>
          <w:rFonts w:cs="Arial" w:ascii="Arial" w:hAnsi="Arial"/>
        </w:rPr>
        <w:t>Оторвавшись от бумаг, Дэгни удивилась: стрелки часов показывали девять двадцать пять. Она слышала слабые звуки движения и голоса в приемной, служащие уже собрались, чтобы начать новый трудовой день, но никто не входил к ней, и телефон молчал, — как правило, к этому часу работа уже кипела вовсю. Она взглянула на листок календаря, там было записано, что вагоностроительный завод Мак-Нила из Чикаго должен связаться с ней по телефону в девять утра для переговоров о поставке товарных вагонов, которых «Таггарт трансконтинентал» дожидалась уже шесть месяцев.</w:t>
      </w:r>
    </w:p>
    <w:p>
      <w:pPr>
        <w:pStyle w:val="Normal"/>
        <w:widowControl w:val="false"/>
        <w:autoSpaceDE w:val="false"/>
        <w:spacing w:before="0" w:after="120"/>
        <w:ind w:firstLine="720"/>
        <w:jc w:val="both"/>
        <w:rPr>
          <w:rFonts w:ascii="Arial" w:hAnsi="Arial" w:cs="Arial"/>
        </w:rPr>
      </w:pPr>
      <w:r>
        <w:rPr>
          <w:rFonts w:cs="Arial" w:ascii="Arial" w:hAnsi="Arial"/>
        </w:rPr>
        <w:t>Она нажала кнопку селектора, чтобы связаться с секретарем. Голос девушки прозвучал удивлен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исс Таггарт?! Вы в кабине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ровела здесь ночь. Не собиралась, но так получилось. С вагоностроительного завода Мак-Нила звони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едините меня с ними немедленно, когда позвоня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Выключив селектор, она подумала, что голос секретаря звучал странно: неестественно напряженно.</w:t>
      </w:r>
    </w:p>
    <w:p>
      <w:pPr>
        <w:pStyle w:val="Normal"/>
        <w:widowControl w:val="false"/>
        <w:autoSpaceDE w:val="false"/>
        <w:spacing w:before="0" w:after="120"/>
        <w:ind w:firstLine="720"/>
        <w:jc w:val="both"/>
        <w:rPr>
          <w:rFonts w:ascii="Arial" w:hAnsi="Arial" w:cs="Arial"/>
        </w:rPr>
      </w:pPr>
      <w:r>
        <w:rPr>
          <w:rFonts w:cs="Arial" w:ascii="Arial" w:hAnsi="Arial"/>
        </w:rPr>
        <w:t>У нее слегка кружилась голова от голода, и она подумала, что надо бы сходить за чашечкой кофе, но перед ней лежал отчет главного инженера, который необходимо было дочитать. Она закурила новую сигарету.</w:t>
      </w:r>
    </w:p>
    <w:p>
      <w:pPr>
        <w:pStyle w:val="Normal"/>
        <w:widowControl w:val="false"/>
        <w:autoSpaceDE w:val="false"/>
        <w:spacing w:before="0" w:after="120"/>
        <w:ind w:firstLine="720"/>
        <w:jc w:val="both"/>
        <w:rPr>
          <w:rFonts w:ascii="Arial" w:hAnsi="Arial" w:cs="Arial"/>
        </w:rPr>
      </w:pPr>
      <w:r>
        <w:rPr>
          <w:rFonts w:cs="Arial" w:ascii="Arial" w:hAnsi="Arial"/>
        </w:rPr>
        <w:t>Главный инженер докладывал с места работ, он инспектировал обновление главного пути рельсами из металла Реардэна, которые были перевезены с умершей линии Джона Галта. Дэгни сама выбрала участки, где ремонт совершенно необходим. Открыв отчет и начав читать, она с досадой и недоверием узнала, что он остановил работу на горном перегоне Уинстон, штат Колорадо. Он рекомендовал изменить план: предлагал использовать рельсы, предназначавшиеся для участка Уинстон, для ремонта ветки Вашингтон — Майами. Он выдвинул свои аргументы: на той ветке на прошлой неделе сошел с рельсов поезд, и мистеру Тинки Хэллоуэю из Вашингтона, который путешествовал в компании друзей, пришлось задержаться на три часа; главному инженеру сообщили, что мистер Хэллоуэй выразил крайнее неудовольствие. Хотя с технической точки зрения, говорилось в отчете главного инженера, рельсы на дороге Вашингтон — Майами в лучшем состоянии, чем на участке Уинстон, с социологической точки зрения необходимо учитывать, что ветка на Майами обслуживает наиболее влиятельных пассажиров; поэтому главный инженер предложил на некоторое время приостановить работы на ветке Уинстон и рекомендовал пожертвовать забытым Богом горным участком пути ради линии, где «Таггарт трансконтинентал» не может рисковать репутацией.</w:t>
      </w:r>
    </w:p>
    <w:p>
      <w:pPr>
        <w:pStyle w:val="Normal"/>
        <w:widowControl w:val="false"/>
        <w:autoSpaceDE w:val="false"/>
        <w:spacing w:before="0" w:after="120"/>
        <w:ind w:firstLine="720"/>
        <w:jc w:val="both"/>
        <w:rPr>
          <w:rFonts w:ascii="Arial" w:hAnsi="Arial" w:cs="Arial"/>
        </w:rPr>
      </w:pPr>
      <w:r>
        <w:rPr>
          <w:rFonts w:cs="Arial" w:ascii="Arial" w:hAnsi="Arial"/>
        </w:rPr>
        <w:t>Дэгни, раздраженно делая пометки на полях, думала, что должна немедленно прекратить это безумие.</w:t>
      </w:r>
    </w:p>
    <w:p>
      <w:pPr>
        <w:pStyle w:val="Normal"/>
        <w:widowControl w:val="false"/>
        <w:autoSpaceDE w:val="false"/>
        <w:spacing w:before="0" w:after="120"/>
        <w:ind w:firstLine="720"/>
        <w:jc w:val="both"/>
        <w:rPr>
          <w:rFonts w:ascii="Arial" w:hAnsi="Arial" w:cs="Arial"/>
        </w:rPr>
      </w:pPr>
      <w:r>
        <w:rPr>
          <w:rFonts w:cs="Arial" w:ascii="Arial" w:hAnsi="Arial"/>
        </w:rPr>
        <w:t>Зазвонил телеф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на рывком подняла трубку. — Это вагоностроительный завод Мак-Н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ответила секретарь. — Это сеньор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Дэгни в замешательстве смотрела на микроф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оедините.</w:t>
      </w:r>
    </w:p>
    <w:p>
      <w:pPr>
        <w:pStyle w:val="Normal"/>
        <w:widowControl w:val="false"/>
        <w:autoSpaceDE w:val="false"/>
        <w:spacing w:before="0" w:after="120"/>
        <w:ind w:firstLine="720"/>
        <w:jc w:val="both"/>
        <w:rPr>
          <w:rFonts w:ascii="Arial" w:hAnsi="Arial" w:cs="Arial"/>
        </w:rPr>
      </w:pPr>
      <w:r>
        <w:rPr>
          <w:rFonts w:cs="Arial" w:ascii="Arial" w:hAnsi="Arial"/>
        </w:rPr>
        <w:t>Она услышала голос Франц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ы все равно у себя в кабинете. — Голос звучал насмешливо, строго и напряж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я, по-твоему, должна бы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тебе новый моратор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в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раторий на разум. — О чем ты говор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сегодняшних газет не чит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Последовало молчание, потом он медленно, серьезным тоном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итай,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ерезвоню.</w:t>
      </w:r>
    </w:p>
    <w:p>
      <w:pPr>
        <w:pStyle w:val="Normal"/>
        <w:widowControl w:val="false"/>
        <w:autoSpaceDE w:val="false"/>
        <w:spacing w:before="0" w:after="120"/>
        <w:ind w:firstLine="720"/>
        <w:jc w:val="both"/>
        <w:rPr>
          <w:rFonts w:ascii="Arial" w:hAnsi="Arial" w:cs="Arial"/>
        </w:rPr>
      </w:pPr>
      <w:r>
        <w:rPr>
          <w:rFonts w:cs="Arial" w:ascii="Arial" w:hAnsi="Arial"/>
        </w:rPr>
        <w:t>После разговора с Франциско она попросила секретар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есите мне газет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Хорошо, мисс Таггарт, — мрачно ответила секретарь. Эдди Виллерс вошел в кабинет и положил газету на ее стол. Выражение его лица означало то же, что и слова Франциско: известие о приближении невообразимой катастроф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е хотел первым сообщать тебе об этом, — чуть слышно сказал он и вышел.</w:t>
      </w:r>
    </w:p>
    <w:p>
      <w:pPr>
        <w:pStyle w:val="Normal"/>
        <w:widowControl w:val="false"/>
        <w:autoSpaceDE w:val="false"/>
        <w:spacing w:before="0" w:after="120"/>
        <w:ind w:firstLine="720"/>
        <w:jc w:val="both"/>
        <w:rPr>
          <w:rFonts w:ascii="Arial" w:hAnsi="Arial" w:cs="Arial"/>
        </w:rPr>
      </w:pPr>
      <w:r>
        <w:rPr>
          <w:rFonts w:cs="Arial" w:ascii="Arial" w:hAnsi="Arial"/>
        </w:rPr>
        <w:t>Несколько мгновений спустя, когда она поднялась из-за стола, у нее возникло чувство, что она полностью владеет своим телом и в то же время совершенно его не ощущает. Ей казалось, будто кто-то поднял ее на ноги и она стоит не касаясь земли. Каждый предмет в ее кабинете обрел неестественную четкость очертаний, но она ничего вокруг не видела, хотя знала, что, если понадобится, увидела бы нить паутины и прошла бы по краю пропасти с уверенностью лунатика. Она не знала, что смотрит прямо перед собой глазами человека, который утратил способность сомневаться, забыл, что такое сомнение. Осталась лишь простота единственного чувства и единственной цели. Дэгни не осознавала, что то, что бурлило в ней и в то же время ощущалось как необычное внутреннее спокойствие, было чувством абсолютной уверенности. А гнев, который сотрясал ее тело, гнев, благодаря которому она почувствовала готовность убивать и умирать с одинаковой страстной безучастностью, был любовью и стремлением к чистоте, любовью, которой она посвятила всю свою жизнь.</w:t>
      </w:r>
    </w:p>
    <w:p>
      <w:pPr>
        <w:pStyle w:val="Normal"/>
        <w:widowControl w:val="false"/>
        <w:autoSpaceDE w:val="false"/>
        <w:spacing w:before="0" w:after="120"/>
        <w:ind w:firstLine="720"/>
        <w:jc w:val="both"/>
        <w:rPr>
          <w:rFonts w:ascii="Arial" w:hAnsi="Arial" w:cs="Arial"/>
        </w:rPr>
      </w:pPr>
      <w:r>
        <w:rPr>
          <w:rFonts w:cs="Arial" w:ascii="Arial" w:hAnsi="Arial"/>
        </w:rPr>
        <w:t>Держа газету в руке, она вышла из своего кабинета. Лица ее сотрудников повернулись к ней, когда она пересекала приемную, но эти лица казались ей воспоминанием из далекого прошлого.</w:t>
      </w:r>
    </w:p>
    <w:p>
      <w:pPr>
        <w:pStyle w:val="Normal"/>
        <w:widowControl w:val="false"/>
        <w:autoSpaceDE w:val="false"/>
        <w:spacing w:before="0" w:after="120"/>
        <w:ind w:firstLine="720"/>
        <w:jc w:val="both"/>
        <w:rPr>
          <w:rFonts w:ascii="Arial" w:hAnsi="Arial" w:cs="Arial"/>
        </w:rPr>
      </w:pPr>
      <w:r>
        <w:rPr>
          <w:rFonts w:cs="Arial" w:ascii="Arial" w:hAnsi="Arial"/>
        </w:rPr>
        <w:t>Она шла быстрым шагом, но не прилагала к этому особых усилий, находясь во власти того же чувства, — возможно, она и касалась пола, но не ощущала его под ногами. Она не знала, сколько коридоров ей пришлось пересечь, чтобы добраться до кабинета Джима, и встретился ли ей кто-нибудь на пути; она знала, какой дорогой идти и какую дверь толкнуть, чтобы без доклада войти в кабинет и приблизиться к столу.</w:t>
      </w:r>
    </w:p>
    <w:p>
      <w:pPr>
        <w:pStyle w:val="Normal"/>
        <w:widowControl w:val="false"/>
        <w:autoSpaceDE w:val="false"/>
        <w:spacing w:before="0" w:after="120"/>
        <w:ind w:firstLine="720"/>
        <w:jc w:val="both"/>
        <w:rPr>
          <w:rFonts w:ascii="Arial" w:hAnsi="Arial" w:cs="Arial"/>
        </w:rPr>
      </w:pPr>
      <w:r>
        <w:rPr>
          <w:rFonts w:cs="Arial" w:ascii="Arial" w:hAnsi="Arial"/>
        </w:rPr>
        <w:t>К тому времени, когда Дэгни предстала перед Джимом, газета была свернута трубочкой. Она бросила газету ему в лицо. Газета ударила его по щеке и упала на ков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читай это заявлением об отставке, Джим! — бросила она. — Я не буду ни рабом, ни надсмотрщиком.</w:t>
      </w:r>
    </w:p>
    <w:p>
      <w:pPr>
        <w:pStyle w:val="Normal"/>
        <w:widowControl w:val="false"/>
        <w:autoSpaceDE w:val="false"/>
        <w:spacing w:before="0" w:after="120"/>
        <w:ind w:firstLine="720"/>
        <w:jc w:val="both"/>
        <w:rPr>
          <w:rFonts w:ascii="Arial" w:hAnsi="Arial" w:cs="Arial"/>
        </w:rPr>
      </w:pPr>
      <w:r>
        <w:rPr>
          <w:rFonts w:cs="Arial" w:ascii="Arial" w:hAnsi="Arial"/>
        </w:rPr>
        <w:t>Она не услышала, как он вскрикнул от неожиданности, — звук закрывшейся за ней двери заглушил его негромкий возглас.</w:t>
      </w:r>
    </w:p>
    <w:p>
      <w:pPr>
        <w:pStyle w:val="Normal"/>
        <w:widowControl w:val="false"/>
        <w:autoSpaceDE w:val="false"/>
        <w:spacing w:before="0" w:after="120"/>
        <w:ind w:firstLine="720"/>
        <w:jc w:val="both"/>
        <w:rPr>
          <w:rFonts w:ascii="Arial" w:hAnsi="Arial" w:cs="Arial"/>
        </w:rPr>
      </w:pPr>
      <w:r>
        <w:rPr>
          <w:rFonts w:cs="Arial" w:ascii="Arial" w:hAnsi="Arial"/>
        </w:rPr>
        <w:t>Она вернулась к себе в приемную и, направляясь в кабинет, сделала Эдди знак следовать за ней.</w:t>
      </w:r>
    </w:p>
    <w:p>
      <w:pPr>
        <w:pStyle w:val="Normal"/>
        <w:widowControl w:val="false"/>
        <w:autoSpaceDE w:val="false"/>
        <w:spacing w:before="0" w:after="120"/>
        <w:ind w:firstLine="720"/>
        <w:jc w:val="both"/>
        <w:rPr>
          <w:rFonts w:ascii="Arial" w:hAnsi="Arial" w:cs="Arial"/>
        </w:rPr>
      </w:pPr>
      <w:r>
        <w:rPr>
          <w:rFonts w:cs="Arial" w:ascii="Arial" w:hAnsi="Arial"/>
        </w:rPr>
        <w:t>Четко и спокойно она сказа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подала в отставку.</w:t>
      </w:r>
    </w:p>
    <w:p>
      <w:pPr>
        <w:pStyle w:val="Normal"/>
        <w:widowControl w:val="false"/>
        <w:autoSpaceDE w:val="false"/>
        <w:spacing w:before="0" w:after="120"/>
        <w:ind w:firstLine="720"/>
        <w:jc w:val="both"/>
        <w:rPr>
          <w:rFonts w:ascii="Arial" w:hAnsi="Arial" w:cs="Arial"/>
        </w:rPr>
      </w:pPr>
      <w:r>
        <w:rPr>
          <w:rFonts w:cs="Arial" w:ascii="Arial" w:hAnsi="Arial"/>
        </w:rPr>
        <w:t>Он молча кив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е знаю, что буду делать. Я уезжаю, хочу все обдумать и принять решение. Если решишь последовать за мной, я буду в Вудстоке.</w:t>
      </w:r>
    </w:p>
    <w:p>
      <w:pPr>
        <w:pStyle w:val="Normal"/>
        <w:widowControl w:val="false"/>
        <w:autoSpaceDE w:val="false"/>
        <w:spacing w:before="0" w:after="120"/>
        <w:ind w:firstLine="720"/>
        <w:jc w:val="both"/>
        <w:rPr>
          <w:rFonts w:ascii="Arial" w:hAnsi="Arial" w:cs="Arial"/>
        </w:rPr>
      </w:pPr>
      <w:r>
        <w:rPr>
          <w:rFonts w:cs="Arial" w:ascii="Arial" w:hAnsi="Arial"/>
        </w:rPr>
        <w:t>Там находился старый охотничий домик в Беркширских горах, который она унаследовала от отца и который много лет не посещ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бы последовать за тобой, — сказал он шепотом, — я хочу бросить все и... не могу. Я не могу заставить себя сдел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г бы ты оказать мне услугу?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говори ни слова о железной дороге. Я не хочу об этом слышать. Никому не говори, где я, кроме Хэнка Реардэна. Если он спросит, расскажи ему об этом доме и как туда добраться. Больше никому. Я никого не хочу виде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щ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решу, что делать дальше, дам тебе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у ж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Эдди.</w:t>
      </w:r>
    </w:p>
    <w:p>
      <w:pPr>
        <w:pStyle w:val="Normal"/>
        <w:widowControl w:val="false"/>
        <w:autoSpaceDE w:val="false"/>
        <w:spacing w:before="0" w:after="120"/>
        <w:ind w:firstLine="720"/>
        <w:jc w:val="both"/>
        <w:rPr>
          <w:rFonts w:ascii="Arial" w:hAnsi="Arial" w:cs="Arial"/>
        </w:rPr>
      </w:pPr>
      <w:r>
        <w:rPr>
          <w:rFonts w:cs="Arial" w:ascii="Arial" w:hAnsi="Arial"/>
        </w:rPr>
        <w:t>Он знал, что она тщательно взвесила каждое слово и что в этот момент к сказанному нечего добавить. Склонив голову, Эдди таким образом сказал остальное и вышел из кабинета.</w:t>
      </w:r>
    </w:p>
    <w:p>
      <w:pPr>
        <w:pStyle w:val="Normal"/>
        <w:widowControl w:val="false"/>
        <w:autoSpaceDE w:val="false"/>
        <w:spacing w:before="0" w:after="120"/>
        <w:ind w:firstLine="720"/>
        <w:jc w:val="both"/>
        <w:rPr>
          <w:rFonts w:ascii="Arial" w:hAnsi="Arial" w:cs="Arial"/>
        </w:rPr>
      </w:pPr>
      <w:r>
        <w:rPr>
          <w:rFonts w:cs="Arial" w:ascii="Arial" w:hAnsi="Arial"/>
        </w:rPr>
        <w:t>Дэгни увидела отчет главного инженера, раскрытый на столе, и подумала, что должна приказать незамедлительно возобновить работу на перегоне Уинстон, но вспомнила, что это теперь не имеет смысла. Она не чувствовала боли. Она знала, что боль придет позднее и будет подобна агонии, что бесчувствие этого мгновения было передышкой, которую она получила перед агонией, чтобы быть в силах перенести ее. Но это не имело значения. «Если так надо, я стерплю», — подумала Дэгни.</w:t>
      </w:r>
    </w:p>
    <w:p>
      <w:pPr>
        <w:pStyle w:val="Normal"/>
        <w:widowControl w:val="false"/>
        <w:autoSpaceDE w:val="false"/>
        <w:spacing w:before="0" w:after="120"/>
        <w:ind w:firstLine="720"/>
        <w:jc w:val="both"/>
        <w:rPr>
          <w:rFonts w:ascii="Arial" w:hAnsi="Arial" w:cs="Arial"/>
        </w:rPr>
      </w:pPr>
      <w:r>
        <w:rPr>
          <w:rFonts w:cs="Arial" w:ascii="Arial" w:hAnsi="Arial"/>
        </w:rPr>
        <w:t>Она села за стол и позвонила Реардэну на завод в Пенсильва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 дорогая. — Он сказал это очень просто, потому что это было реальным и правильным, а ему было необходимо  придерживаться  понятий реальности  и  правиль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я ушла в отставк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нимаю. — Его голос прозвучал так, будто он предвидел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е пришел за мной, может быть, никакого разрушителя и вовсе нет. Не знаю, что буду делать дальше, я должна уехать, чтобы какое-то время не видеть никого из них. Потом я приму решение. Я знаю, что ты не можешь уехать со мной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У меня есть две недели, они ожидают, что за это время я подпишу дарственный сертификат. Я хочу быть здесь, когда этот срок истеч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адоблюсь тебе в течение этих двух нед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ля тебя это еще тяжелее, чем для меня. У тебя нет способа борьбы с ними. А у меня есть. Пожалуй, я рад, что они сделали это. Все ясно и бесповоротно. Не беспокойся обо мне. Отдыхай. Главное, отдыхай от всего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ты ед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город. У меня есть охотничий домик. В Беркширских горах. Если захочешь увидеть меня, Эдди Виллерс расскажет, как туда добраться. Я вернусь через две нед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кажешь мне услугу?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звращайся, пока я не приеду за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хочу быть здесь, когда это произо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ь это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бы они ни сделали с тобой, я хочу, чтобы они сделали со мной то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ь это мне.  Милая, неужели ты не понимаешь? Думаю, сейчас я больше всего хочу того же, что и ты: не видеть их. Но мне нужно побыть здесь еще некоторое время. И мне будет намного легче, если я буду знать, что по крайней мере ты для них недосягаема. Я хочу сохранить в душе хоть что-то светлое, какую-то опору. Пройдет совсем немного времени, и я приеду за тобой. Поним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лый. До свидания.</w:t>
      </w:r>
    </w:p>
    <w:p>
      <w:pPr>
        <w:pStyle w:val="Normal"/>
        <w:widowControl w:val="false"/>
        <w:autoSpaceDE w:val="false"/>
        <w:spacing w:before="0" w:after="120"/>
        <w:ind w:firstLine="720"/>
        <w:jc w:val="both"/>
        <w:rPr>
          <w:rFonts w:ascii="Arial" w:hAnsi="Arial" w:cs="Arial"/>
        </w:rPr>
      </w:pPr>
      <w:r>
        <w:rPr>
          <w:rFonts w:cs="Arial" w:ascii="Arial" w:hAnsi="Arial"/>
        </w:rPr>
        <w:t>Она легко, не чувствуя собственного веса, вышла из кабинета и пошла по длинным коридорам здания «Таггарт трансконтинентал». Она шла, глядя прямо перед собой. Она шагала четко, размеренно, исполненная бесповоротной решимости. Она шла, подняв голову, на ее лице читались удивление, внутреннее спокойствие и умиротворенность.</w:t>
      </w:r>
    </w:p>
    <w:p>
      <w:pPr>
        <w:pStyle w:val="Normal"/>
        <w:widowControl w:val="false"/>
        <w:autoSpaceDE w:val="false"/>
        <w:spacing w:before="0" w:after="120"/>
        <w:ind w:firstLine="720"/>
        <w:jc w:val="both"/>
        <w:rPr>
          <w:rFonts w:ascii="Arial" w:hAnsi="Arial" w:cs="Arial"/>
        </w:rPr>
      </w:pPr>
      <w:r>
        <w:rPr>
          <w:rFonts w:cs="Arial" w:ascii="Arial" w:hAnsi="Arial"/>
        </w:rPr>
        <w:t>Проходя по вестибюлю терминала, она взглянула на памятник Натаниэлю Таггарту. Дэгни не увидела в этой каменной фигуре ни боли, ни упрека, только ощутила, как растет ее любовь к этому человеку, как крепнет в ней уверенность, что она все больше приближается к нему, к его пониманию смысла жизни.</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tabs>
          <w:tab w:val="clear" w:pos="720"/>
          <w:tab w:val="left" w:pos="3828" w:leader="none"/>
        </w:tabs>
        <w:autoSpaceDE w:val="false"/>
        <w:spacing w:before="0" w:after="120"/>
        <w:ind w:firstLine="720"/>
        <w:jc w:val="both"/>
        <w:rPr/>
      </w:pPr>
      <w:r>
        <w:rPr>
          <w:rFonts w:cs="Arial" w:ascii="Arial" w:hAnsi="Arial"/>
        </w:rPr>
        <w:t>Первым из компании «Реардэн стил» ушел Том Колби, мастер прокатного цеха и руководитель профсоюза работников «Реардэн стил». Десять лет он слышал, как его жестоко критиковали по всей стране за то, что он создал «ручной профсоюз» и ни разу не вступил с администрацией в серьезный конфликт. Это было верно, потому что необходимости в конфликте не возникало, — Реардэн платил намного выше самых высоких профсоюзных ставок, за что он требовал — и получал — самых квалифицированных рабочих.</w:t>
      </w:r>
    </w:p>
    <w:p>
      <w:pPr>
        <w:pStyle w:val="Normal"/>
        <w:widowControl w:val="false"/>
        <w:autoSpaceDE w:val="false"/>
        <w:spacing w:before="0" w:after="120"/>
        <w:ind w:firstLine="720"/>
        <w:jc w:val="both"/>
        <w:rPr>
          <w:rFonts w:ascii="Arial" w:hAnsi="Arial" w:cs="Arial"/>
        </w:rPr>
      </w:pPr>
      <w:r>
        <w:rPr>
          <w:rFonts w:cs="Arial" w:ascii="Arial" w:hAnsi="Arial"/>
        </w:rPr>
        <w:t>Когда Том Колби сообщил о своем решении покинуть компанию, Реардэн кивнул без комментариев и вопро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работать в таких условиях, — добавил Колби спокойным голосом, — и не хочу заставлять людей продолжать работу. Они доверяют мне. Я не хочу стать той подлой овцой, которая ведет все стадо на убой.</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м ты собираешься зарабатывать на жизнь? — спросил его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тложил достаточную сумму, чтобы протянуть г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том?</w:t>
      </w:r>
    </w:p>
    <w:p>
      <w:pPr>
        <w:pStyle w:val="Normal"/>
        <w:widowControl w:val="false"/>
        <w:autoSpaceDE w:val="false"/>
        <w:spacing w:before="0" w:after="120"/>
        <w:ind w:firstLine="720"/>
        <w:jc w:val="both"/>
        <w:rPr>
          <w:rFonts w:ascii="Arial" w:hAnsi="Arial" w:cs="Arial"/>
        </w:rPr>
      </w:pPr>
      <w:r>
        <w:rPr>
          <w:rFonts w:cs="Arial" w:ascii="Arial" w:hAnsi="Arial"/>
        </w:rPr>
        <w:t>Колби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Реардэн подумал о парне со злыми глазами, который, подобно преступнику, добывал по ночам уголь. Он думал о темных дорогах, переулках, подворотнях, где лучшие люди страны строили свои деловые отношения по законам джунглей, выполняя случайную работу и заключая сделки, гарантом которых является только слово. Он думал о том, что это должно закончиться.</w:t>
      </w:r>
    </w:p>
    <w:p>
      <w:pPr>
        <w:pStyle w:val="Normal"/>
        <w:widowControl w:val="false"/>
        <w:autoSpaceDE w:val="false"/>
        <w:spacing w:before="0" w:after="120"/>
        <w:ind w:firstLine="720"/>
        <w:jc w:val="both"/>
        <w:rPr>
          <w:rFonts w:ascii="Arial" w:hAnsi="Arial" w:cs="Arial"/>
        </w:rPr>
      </w:pPr>
      <w:r>
        <w:rPr>
          <w:rFonts w:cs="Arial" w:ascii="Arial" w:hAnsi="Arial"/>
        </w:rPr>
        <w:t>Казалось, Тому Колби было известно, о чем он дум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акончите свой путь так же, как я, мистер Реардэн, — сказал он. — Неужели вы хотите отписать им свой разу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дальше? Реардэн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Колби некоторое время изучал его своими светлыми проницательными глазами, выделявшимися на прокопченном жаром печи лице, испещренном сетью черных морщин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дами они уверяли меня, что вы мой враг, мистер Реардэн. Но это не так. Орен Бойл и Фред Киннен наши враги — ваши и мо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pPr>
      <w:r>
        <w:rPr>
          <w:rFonts w:cs="Arial" w:ascii="Arial" w:hAnsi="Arial"/>
        </w:rPr>
        <w:t>Наш Нянь никогда не переступал порога кабинета Реардэна, словно чувствовал, что это место, куда он не имеет права входить. Он всегда поджидал снаружи, чтобы краешком глаза посмотреть на Реардэна. Указом ему предписывалось наблюдать за пере- или недопроизводством. Несколькими днями позже он остановил Реардэна в проходе между рядами открытых печей. На лице молодого человека застыло непривычное выражение яростной решим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 сказал он, — я хочу сказать, что, если вам нужно изготовить в десять раз больше стали, или металла Реардэна, или там чугуна, чем допускает квота, и нелегально продать за любую цену... Я хочу сказать, что вы можете действовать. Я все устрою. Я подправлю бухгалтерские книги, напишу липовые отчеты, найду подставных лиц, достану фальшивые письменные показания для суда, я буду лжесвидетельствовать — не беспокойтесь, у вас не будет неприятн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тебе это? — улыбаясь, спросил Реардэн, но его улыбка исчезла, когда он услышал серьезный ответ молодого человек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тому что именно сейчас я хочу совершить нравственный поступок.</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нравственные поступки так не совершаются... — начал было Реардэн, но не стал договаривать, поняв, что только так они и совершаются, и других способов уже не осталось. И еще он осознал, чего стоило этому молодому человеку прийти к этому важному для себя выво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е, это неподходящие слова, — с виноватым видом сказал молодой человек. — Я знаю, что это старомодно и затаскано. Я хотел сказать другое. Я имел в виду... — Его слова выплеснулись неожиданным для Реардэна и для него самого отчаянным криком: — Мистер Реардэн, они не имеют права сделать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обрать у вас ваш металл.</w:t>
      </w:r>
    </w:p>
    <w:p>
      <w:pPr>
        <w:pStyle w:val="Normal"/>
        <w:widowControl w:val="false"/>
        <w:autoSpaceDE w:val="false"/>
        <w:spacing w:before="0" w:after="120"/>
        <w:ind w:firstLine="720"/>
        <w:jc w:val="both"/>
        <w:rPr>
          <w:rFonts w:ascii="Arial" w:hAnsi="Arial" w:cs="Arial"/>
        </w:rPr>
      </w:pPr>
      <w:r>
        <w:rPr>
          <w:rFonts w:cs="Arial" w:ascii="Arial" w:hAnsi="Arial"/>
        </w:rPr>
        <w:t>Реардэн улыбнулся и в порыве безграничной злост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удь это, святая ты простота. Прав больше не существ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Но все же... Я хочу сказать, что они не могут этого с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 Он не мог скрыть улыб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не подписывайте дарственный сертификат! Не подписывайте из принцип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  не подпишу.  Хотя  принципов  больше не существу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знаю. — Он выговаривал слова с полной серьезностью, с честностью добросовестного ученика. — Я знаю, что все относительно и что никто ничего не знает, знаю, что разум — это иллюзия и что реальности не существует. Но я говорю сейчас о металле Реардэна. Не подписывайте, мистер Реардэн. Есть мораль или нет, существуют принципы или не существуют, не подписывайте эту бумагу, потому что это неправильно!</w:t>
      </w:r>
    </w:p>
    <w:p>
      <w:pPr>
        <w:pStyle w:val="Normal"/>
        <w:widowControl w:val="false"/>
        <w:autoSpaceDE w:val="false"/>
        <w:spacing w:before="0" w:after="120"/>
        <w:ind w:firstLine="720"/>
        <w:jc w:val="both"/>
        <w:rPr>
          <w:rFonts w:ascii="Arial" w:hAnsi="Arial" w:cs="Arial"/>
        </w:rPr>
      </w:pPr>
      <w:r>
        <w:rPr>
          <w:rFonts w:cs="Arial" w:ascii="Arial" w:hAnsi="Arial"/>
        </w:rPr>
        <w:t>Остальные не говорили об указе в присутствии Реардэна. На заводе воцарилось непривычное молчание. Рабочие не заговаривали с ним, когда он приходил в цеха; он заметил, что они не разговаривали и между собой. В отделе кадров не появлялось официальных уведомлений об уходе с работы. Но каждое утро недосчитывались двоих или троих, и от них не поступало никаких известий. Расспросы заканчивались выяснением, что дома этих людей брошены, а сами они уехали. Отдел кадров не сообщал об этих случаях, хотя указ требовал этого, но Реардэн стал замечать незнакомые лица, вытянутые, измученные лица людей, которые долго не могли найти работу, и слышал, как к ним обращались по именам тех, кто оставил завод. Он не задавал никаких вопросов.</w:t>
      </w:r>
    </w:p>
    <w:p>
      <w:pPr>
        <w:pStyle w:val="Normal"/>
        <w:widowControl w:val="false"/>
        <w:autoSpaceDE w:val="false"/>
        <w:spacing w:before="0" w:after="120"/>
        <w:ind w:firstLine="720"/>
        <w:jc w:val="both"/>
        <w:rPr>
          <w:rFonts w:ascii="Arial" w:hAnsi="Arial" w:cs="Arial"/>
        </w:rPr>
      </w:pPr>
      <w:r>
        <w:rPr>
          <w:rFonts w:cs="Arial" w:ascii="Arial" w:hAnsi="Arial"/>
        </w:rPr>
        <w:t>По всей стране воцарилось молчание. Реардэн не знал, сколько промышленников отошли от дел и исчезли первого и второго мая, оставив свои заводы на растерзание. Среди своих клиентов он насчитал десятерых, включая Мак-Нила, владельца вагоностроительного завода в Чикаго. Он ничего не знал о других; в газетах ничего не сообщалось. Первые полосы газет внезапно заполонили репортажи о весенних паводках, дорожных происшествиях, школьных пикниках и семейных юбилеях.</w:t>
      </w:r>
    </w:p>
    <w:p>
      <w:pPr>
        <w:pStyle w:val="Normal"/>
        <w:widowControl w:val="false"/>
        <w:autoSpaceDE w:val="false"/>
        <w:spacing w:before="0" w:after="120"/>
        <w:ind w:firstLine="720"/>
        <w:jc w:val="both"/>
        <w:rPr>
          <w:rFonts w:ascii="Arial" w:hAnsi="Arial" w:cs="Arial"/>
        </w:rPr>
      </w:pPr>
      <w:r>
        <w:rPr>
          <w:rFonts w:cs="Arial" w:ascii="Arial" w:hAnsi="Arial"/>
        </w:rPr>
        <w:t>В его собственном доме царила тишина. Лилиан уехала во Флориду отдыхать — это в середине-то апреля. Реардэна удивил ее необъяснимый каприз: впервые за годы их брака она уехала без него. Филипп шарахался от него. Мать смотрела укоризненно-смущенно; она молчала, но каждый раз, увидев его, начинала рыдать, всем своим поведением показывая, что в той катастрофе, приближение которой она ощущала, ничто по своей значимости не сравнится с ее слезами.</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Утром пятнадцатого мая Реардэн сидел за столом в своем кабинете; из окон был виден весь завод, и он следил, как разноцветный дым поднимается в чистое голубое небо. Струйки нагретого дыма, поднимавшиеся к небу тепловым потоком, остались бы незаметными, если бы в них не шатались очертания строений. Полоски красного дыма, медленно поднимающиеся клубы желтого дыма, легкие расплывающиеся спирали и плотные, тугие, быстро расходящиеся кольца синего походили на переливы перламутрово-розовой атласной ткани.</w:t>
      </w:r>
    </w:p>
    <w:p>
      <w:pPr>
        <w:pStyle w:val="Normal"/>
        <w:widowControl w:val="false"/>
        <w:autoSpaceDE w:val="false"/>
        <w:spacing w:before="0" w:after="120"/>
        <w:ind w:firstLine="720"/>
        <w:jc w:val="both"/>
        <w:rPr>
          <w:rFonts w:ascii="Arial" w:hAnsi="Arial" w:cs="Arial"/>
        </w:rPr>
      </w:pPr>
      <w:r>
        <w:rPr>
          <w:rFonts w:cs="Arial" w:ascii="Arial" w:hAnsi="Arial"/>
        </w:rPr>
        <w:t>На столе зазвенел телефон, и голос мисс Айвз сообщ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доктор Феррис, он хочет видеть вас, хотя и не записан на прием. — Несмотря на холодную официальность, в ее голосе прозвучал вопрос: «Выставить его вон?»</w:t>
      </w:r>
    </w:p>
    <w:p>
      <w:pPr>
        <w:pStyle w:val="Normal"/>
        <w:widowControl w:val="false"/>
        <w:autoSpaceDE w:val="false"/>
        <w:spacing w:before="0" w:after="120"/>
        <w:ind w:firstLine="720"/>
        <w:jc w:val="both"/>
        <w:rPr>
          <w:rFonts w:ascii="Arial" w:hAnsi="Arial" w:cs="Arial"/>
        </w:rPr>
      </w:pPr>
      <w:r>
        <w:rPr>
          <w:rFonts w:cs="Arial" w:ascii="Arial" w:hAnsi="Arial"/>
        </w:rPr>
        <w:t>На лице Реардэна появилось легкое удивление, он не ожидал, что пришлют именно Ферриса. Он ответил ровным голосо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ригласите его.</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без улыбки подошел к столу Реардэна. Всем своим видом он давал понять, что имеет полное право улыбаться, но воздерживается от столь явной демонстрации своей победы.</w:t>
      </w:r>
    </w:p>
    <w:p>
      <w:pPr>
        <w:pStyle w:val="Normal"/>
        <w:widowControl w:val="false"/>
        <w:autoSpaceDE w:val="false"/>
        <w:spacing w:before="0" w:after="120"/>
        <w:ind w:firstLine="720"/>
        <w:jc w:val="both"/>
        <w:rPr>
          <w:rFonts w:ascii="Arial" w:hAnsi="Arial" w:cs="Arial"/>
        </w:rPr>
      </w:pPr>
      <w:r>
        <w:rPr>
          <w:rFonts w:cs="Arial" w:ascii="Arial" w:hAnsi="Arial"/>
        </w:rPr>
        <w:t>Он сел у стола, не дожидаясь приглашения, при нем имелся портфель, который он положил на колени. Он действовал так, будто слова излишни, поскольку его возвращение в этот кабинет все прояснило без всяких слов.</w:t>
      </w:r>
    </w:p>
    <w:p>
      <w:pPr>
        <w:pStyle w:val="Normal"/>
        <w:widowControl w:val="false"/>
        <w:autoSpaceDE w:val="false"/>
        <w:spacing w:before="0" w:after="120"/>
        <w:ind w:firstLine="720"/>
        <w:jc w:val="both"/>
        <w:rPr>
          <w:rFonts w:ascii="Arial" w:hAnsi="Arial" w:cs="Arial"/>
        </w:rPr>
      </w:pPr>
      <w:r>
        <w:rPr>
          <w:rFonts w:cs="Arial" w:ascii="Arial" w:hAnsi="Arial"/>
        </w:rPr>
        <w:t>Реардэн хранил молчани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скольку срок подписания дарственных сертификатов истекает сегодня в полночь, — начал доктор Феррис тоном продавца, оказывающего покупателю особую услугу, — я пришел получить вашу подпись, мистер Реардэн. — Он держал паузу, всем своим видом показывая, что ждет отв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 — попросил Реардэн. — Я слуш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лагаю, мне следовало бы объяснить вам, почему ваша подпись нужна как можно скорее: мы хотим сообщить об этом всей стране в вечерней сводке новостей. Хотя дарственная кампания прошла без особых трудностей, некоторые твердолобые индивидуалисты еще не подписали сертификаты, — мелкота, знаете ли, и их патенты не так уж ценны, но мы не можем позволить им остаться в стороне, это, понимаете ли, дело принципа. Мы считаем, что они ждут, как поступите вы, чтобы последовать вашему примеру. У вас  очень  много  сторонников,  мистер Реардэн,  гораздо больше, чем вы подозреваете. Сообщение, что вы поставили свою подпись под этим документом, устранит всякие попытки сопротивления, и к полуночи мы получим последние подписи и, таким образом, завершим кампанию в срок.</w:t>
      </w:r>
    </w:p>
    <w:p>
      <w:pPr>
        <w:pStyle w:val="Normal"/>
        <w:widowControl w:val="false"/>
        <w:autoSpaceDE w:val="false"/>
        <w:spacing w:before="0" w:after="120"/>
        <w:ind w:firstLine="720"/>
        <w:jc w:val="both"/>
        <w:rPr>
          <w:rFonts w:ascii="Arial" w:hAnsi="Arial" w:cs="Arial"/>
        </w:rPr>
      </w:pPr>
      <w:r>
        <w:rPr>
          <w:rFonts w:cs="Arial" w:ascii="Arial" w:hAnsi="Arial"/>
        </w:rPr>
        <w:t>Реардэн знал, что доктор Феррис ни за что не произнес бы подобной речи, имей он хоть малейшее сомнение в капитуляции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 — невозмутимо сказал Реардэн. — Вы не законч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известно, и вы доказали это в суде, как важно, а главное, жизненно необходимо добровольное согласие жертв. — Доктор Феррис открыл свой портфель. — Это дарственный сертификат, мистер Реардэн. Мы заполнили его. Вам остается только поставить на нем подпись.</w:t>
      </w:r>
    </w:p>
    <w:p>
      <w:pPr>
        <w:pStyle w:val="Normal"/>
        <w:widowControl w:val="false"/>
        <w:autoSpaceDE w:val="false"/>
        <w:spacing w:before="0" w:after="120"/>
        <w:ind w:firstLine="720"/>
        <w:jc w:val="both"/>
        <w:rPr/>
      </w:pPr>
      <w:r>
        <w:rPr>
          <w:rFonts w:cs="Arial" w:ascii="Arial" w:hAnsi="Arial"/>
        </w:rPr>
        <w:t>Лист бумаги, который он положил перед Реардэном, был похож на диплом скромного колледжа, напечатанный старомодным шрифтом с машинописными вставками. Этим документом устанавливалось, что он, Генри Реардэн, с момента подписания передал народу все права на металл, известный как металл Реардэна, который может производиться всеми без ограничений и будет отныне называться чудесным металлом, такое имя выбрали для него представители народа. Взглянув на бумагу, Реардэн заинтересовался, является ли то, что текст напечатан на едва различимом изображении Статуи Свободы, намеренным издевательством, или это говорит о том, насколько низко оценивали составители документа интеллект своих жертв.</w:t>
      </w:r>
    </w:p>
    <w:p>
      <w:pPr>
        <w:pStyle w:val="Normal"/>
        <w:widowControl w:val="false"/>
        <w:autoSpaceDE w:val="false"/>
        <w:spacing w:before="0" w:after="120"/>
        <w:ind w:firstLine="720"/>
        <w:jc w:val="both"/>
        <w:rPr>
          <w:rFonts w:ascii="Arial" w:hAnsi="Arial" w:cs="Arial"/>
        </w:rPr>
      </w:pPr>
      <w:r>
        <w:rPr>
          <w:rFonts w:cs="Arial" w:ascii="Arial" w:hAnsi="Arial"/>
        </w:rPr>
        <w:t>Он медленно поднял глаза на доктора Ферри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бы не явились сюда, если бы у вас не было очень сильного козыря против меня. И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ответил доктор Феррис. — Я знал, что вы все поймете. Поэтому долгие объяснения ни к чему. — Он открыл портфель. — Я принес кое-что, на что вам интересно будет взглянуть.</w:t>
      </w:r>
    </w:p>
    <w:p>
      <w:pPr>
        <w:pStyle w:val="Normal"/>
        <w:widowControl w:val="false"/>
        <w:autoSpaceDE w:val="false"/>
        <w:spacing w:before="0" w:after="120"/>
        <w:ind w:firstLine="720"/>
        <w:jc w:val="both"/>
        <w:rPr>
          <w:rFonts w:ascii="Arial" w:hAnsi="Arial" w:cs="Arial"/>
        </w:rPr>
      </w:pPr>
      <w:r>
        <w:rPr>
          <w:rFonts w:cs="Arial" w:ascii="Arial" w:hAnsi="Arial"/>
        </w:rPr>
        <w:t>Искусным жестом карточного шулера он разложил перед Реардэном ряд отливающих глянцем снимков. Это были фотокопии записей в регистрационных книгах гостиниц и мотелей, сделанных рукой Реардэна, в которых он называл себя и свою спутницу мистером и миссис Сми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для вас это не новость, — вкрадчиво произнес доктор Феррис, — но возможно, вам будет интересно узнать, что нам известно, что миссис Смит не кто иная, как мисс Дэгни Таггарт.</w:t>
      </w:r>
    </w:p>
    <w:p>
      <w:pPr>
        <w:pStyle w:val="Normal"/>
        <w:widowControl w:val="false"/>
        <w:autoSpaceDE w:val="false"/>
        <w:spacing w:before="0" w:after="120"/>
        <w:ind w:firstLine="720"/>
        <w:jc w:val="both"/>
        <w:rPr>
          <w:rFonts w:ascii="Arial" w:hAnsi="Arial" w:cs="Arial"/>
        </w:rPr>
      </w:pPr>
      <w:r>
        <w:rPr>
          <w:rFonts w:cs="Arial" w:ascii="Arial" w:hAnsi="Arial"/>
        </w:rPr>
        <w:t>Лицо Реардэна ничего не выражало. Он неподвижно смотрел на снимки, будто увидел в них нечто такое, о существовании чего не подозре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располагаем достаточно вескими доказательствами и помимо этого, — сказал доктор Феррис и выложил на стол фотокопию счета от ювелира за рубиновый кулон. — Вам не хотелось бы взглянуть на показания, данные под присягой швейцарами и консьержами одного из домов? В них нет ничего нового для вас, если не считать того, как много народа знает, где вы проводили ночи в Нью-Йорке в течение приблизительно двух последних лет. Не осуждайте этих людей. Любая эпоха, похожая на нашу, имеет примечательную особенность, а именно: люди начинают бояться говорить то, что хотят сказать, а при расспросах боятся промолчать о том, о чем хотели бы не говорить. Это вполне естественно. Это нужно иметь в виду. Но вы бы весьма удивились, узнав, с чьей подачи все нач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 знаю, — безучастно сказал Реардэн. Поездка жены во Флориду уже не казалась ему необъясним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оих материалах нет ничего, что могло бы принести вред вам лично, — сказал Феррис. — Мы знаем, что никакая угроза лично вам не заставит вас сдаться. Потому я буду с вами откровенен: с вами ничего дурного не случится. Пострадает тольк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Реардэн смотрел доктору Феррису прямо в глаза, и тот с удивлением заметил, что спокойное, непроницаемое лицо все больше и больше отдалялось от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лагодаря таким специалистам по клевете, как Бертрам Скаддер, о вашем романе станет известно всей стране, — продолжил доктор Феррис, — ваша репутация не особенно пострадает, если не считать нескольких любопытных взглядов и удивленно приподнятых бровей в некоторых особо чванливых гостиных. Подобные приключения обычны для мужчины. Фактически вы только укрепите свою репутацию. Среди женщин это придаст вам некий романтический блеск и определенный престиж в глазах мужчин — еще бы, одержать такую блистательную победу! Но каково будет мисс Таггарт, с ее незапятнанным именем, с ее презрением к сплетням и скандалам, ее особым положением женщины в сугубо мужском бизнесе? Как это отразится на ней? Что она увидит в глазах окружающих? Что она услышит от любого мужчины, с которым ее связывают деловые отношения? Это вы легко можете представить себе и без моей помощи. Подумайте над этим.</w:t>
      </w:r>
    </w:p>
    <w:p>
      <w:pPr>
        <w:pStyle w:val="Normal"/>
        <w:widowControl w:val="false"/>
        <w:autoSpaceDE w:val="false"/>
        <w:spacing w:before="0" w:after="120"/>
        <w:ind w:firstLine="720"/>
        <w:jc w:val="both"/>
        <w:rPr>
          <w:rFonts w:ascii="Arial" w:hAnsi="Arial" w:cs="Arial"/>
        </w:rPr>
      </w:pPr>
      <w:r>
        <w:rPr>
          <w:rFonts w:cs="Arial" w:ascii="Arial" w:hAnsi="Arial"/>
        </w:rPr>
        <w:t>Реардэн ощутил особое спокойствие и удивительную ясность происходящего, словно чей-то голос сурово приказал ему: время пришло, сцена в огнях, будь внимателен. И, стоя обнаженным в ослепительном свете, он был начеку, спокойный, бесстрашный, не чувствующий боли, торжествующий, потерявший надежду, но сохранивший одно-единственное желание — знать.</w:t>
      </w:r>
    </w:p>
    <w:p>
      <w:pPr>
        <w:pStyle w:val="Normal"/>
        <w:widowControl w:val="false"/>
        <w:autoSpaceDE w:val="false"/>
        <w:spacing w:before="0" w:after="120"/>
        <w:ind w:firstLine="720"/>
        <w:jc w:val="both"/>
        <w:rPr>
          <w:rFonts w:ascii="Arial" w:hAnsi="Arial" w:cs="Arial"/>
        </w:rPr>
      </w:pPr>
      <w:r>
        <w:rPr>
          <w:rFonts w:cs="Arial" w:ascii="Arial" w:hAnsi="Arial"/>
        </w:rPr>
        <w:t>Доктор Феррис поразился, услышав, как Реардэн медленно, бесстрастным тоном некоего отвлеченного суждения, не адресованного собеседнику,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аши расчеты основаны на том, что мисс Таггарт — добродетельная женщина, а не потаскуха, какой вы хотите ее представ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онечно, — согласился доктор Ферри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также на том, что для меня это не банальная интриж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ь мы той мразью, какой вы хотите нас выставить, у вас бы ничего не выш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еств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причинили бы нам никакого вреда, если бы наши отношения были пороч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были бы недосягаемы для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актически да.</w:t>
      </w:r>
    </w:p>
    <w:p>
      <w:pPr>
        <w:pStyle w:val="Normal"/>
        <w:widowControl w:val="false"/>
        <w:autoSpaceDE w:val="false"/>
        <w:spacing w:before="0" w:after="120"/>
        <w:ind w:firstLine="720"/>
        <w:jc w:val="both"/>
        <w:rPr>
          <w:rFonts w:ascii="Arial" w:hAnsi="Arial" w:cs="Arial"/>
        </w:rPr>
      </w:pPr>
      <w:r>
        <w:rPr>
          <w:rFonts w:cs="Arial" w:ascii="Arial" w:hAnsi="Arial"/>
        </w:rPr>
        <w:t>Реардэн разговаривал сейчас не с доктором Феррисом. Перед его глазами выстроилась протянувшаяся через века череда мыслителей, начиная с Платона, чьим наследником и потомком оказался бездарный профессоришка с внешностью жиголо и душой банди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авал вам шанс примкнуть к нам, — сказал доктор Феррис. — Вы отказались. Сейчас вы видите последствия. Не могу понять, как человек вашего ума мог рассчитывать на победу, ведя честную иг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если бы я присоединился к вам, — отвлеченно, словно речь шла не о нем, произнес Реардэн, — что ценное для себя я мог бы отнять у Орена Бойл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ерт возьми, кругом  полно  простаков,  у которых можно что-нибудь отнять.</w:t>
      </w:r>
    </w:p>
    <w:p>
      <w:pPr>
        <w:pStyle w:val="Normal"/>
        <w:widowControl w:val="false"/>
        <w:autoSpaceDE w:val="false"/>
        <w:spacing w:before="0" w:after="120"/>
        <w:ind w:firstLine="720"/>
        <w:jc w:val="both"/>
        <w:rPr>
          <w:rFonts w:ascii="Arial" w:hAnsi="Arial" w:cs="Arial"/>
        </w:rPr>
      </w:pPr>
      <w:r>
        <w:rPr>
          <w:rFonts w:cs="Arial" w:ascii="Arial" w:hAnsi="Arial"/>
        </w:rPr>
        <w:t>Таких, как мисс Таггарт? Кен Денеггер? Эллис Вайет? Как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их, которые не хотят быть практичным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хотите сказать, что жить на земле непрактично?</w:t>
      </w:r>
    </w:p>
    <w:p>
      <w:pPr>
        <w:pStyle w:val="Normal"/>
        <w:widowControl w:val="false"/>
        <w:autoSpaceDE w:val="false"/>
        <w:spacing w:before="0" w:after="120"/>
        <w:ind w:firstLine="720"/>
        <w:jc w:val="both"/>
        <w:rPr/>
      </w:pPr>
      <w:r>
        <w:rPr>
          <w:rFonts w:cs="Arial" w:ascii="Arial" w:hAnsi="Arial"/>
        </w:rPr>
        <w:t>Реардэн не знал, ответил ли ему доктор Феррис.  Он больше не слушал его. Он видел перед собой качающееся лицо Орена Бойла со щелками поросячьих глазок, бледное лицо Висли Мауча с убегающими от собеседника глазами. Он видел, как они, подобно обезьянам, заучившим несколько движений, пытаются начать производство его металла, не имея представления о том, что в течение десяти лет происходило в лаборатории «Реардэн стил», десяти лет страстной преданности и мучительных усилий. Справедливо, что им следует называть это чудесным металлом. Это единственно возможное название, которое они могли дать десятилетнему труду и таланту, породившим этот металл. В их глазах он не мог быть ничем, кроме чуда, порождения неведомого и непознаваемого начала, объекта природы, который нельзя объяснить, но можно схватить, как камень или растение, — ведь на то они и существуют, чтобы их хватать. «Можем ли мы допустить, чтобы большинство пребывало в нищете, в то время как меньшинство не дает нам воспользоваться лучшими товарами и технологиями?»</w:t>
      </w:r>
    </w:p>
    <w:p>
      <w:pPr>
        <w:pStyle w:val="Normal"/>
        <w:widowControl w:val="false"/>
        <w:autoSpaceDE w:val="false"/>
        <w:spacing w:before="0" w:after="120"/>
        <w:ind w:firstLine="720"/>
        <w:jc w:val="both"/>
        <w:rPr>
          <w:rFonts w:ascii="Arial" w:hAnsi="Arial" w:cs="Arial"/>
        </w:rPr>
      </w:pPr>
      <w:r>
        <w:rPr>
          <w:rFonts w:cs="Arial" w:ascii="Arial" w:hAnsi="Arial"/>
        </w:rPr>
        <w:t>Если бы я не знал, что моя жизнь зависит от моего разума и усилий, беззвучно обращался Реардэн к череде мыслителей, если бы я не сделал своей высшей нравственной целью прилагать все усилия и использовать все возможности своего ума, чтобы поддерживать и улучшать собственную жизнь, у меня не было бы ничего, что вы могли бы отнять, чем могли бы поддерживать собственное существование.</w:t>
      </w:r>
    </w:p>
    <w:p>
      <w:pPr>
        <w:pStyle w:val="Normal"/>
        <w:widowControl w:val="false"/>
        <w:autoSpaceDE w:val="false"/>
        <w:spacing w:before="0" w:after="120"/>
        <w:ind w:firstLine="720"/>
        <w:jc w:val="both"/>
        <w:rPr>
          <w:rFonts w:ascii="Arial" w:hAnsi="Arial" w:cs="Arial"/>
        </w:rPr>
      </w:pPr>
      <w:r>
        <w:rPr>
          <w:rFonts w:cs="Arial" w:ascii="Arial" w:hAnsi="Arial"/>
        </w:rPr>
        <w:t>Чтобы покарать меня, вы используете не мои грехи, а мои достоинства и признаете их, потому что ваша жизнь зависит от них, они нужны вам, вы не хотите уничтожить мое достижение, а хотите отнять его.</w:t>
      </w:r>
    </w:p>
    <w:p>
      <w:pPr>
        <w:pStyle w:val="Normal"/>
        <w:widowControl w:val="false"/>
        <w:autoSpaceDE w:val="false"/>
        <w:spacing w:before="0" w:after="120"/>
        <w:ind w:firstLine="720"/>
        <w:jc w:val="both"/>
        <w:rPr>
          <w:rFonts w:ascii="Arial" w:hAnsi="Arial" w:cs="Arial"/>
        </w:rPr>
      </w:pPr>
      <w:r>
        <w:rPr>
          <w:rFonts w:cs="Arial" w:ascii="Arial" w:hAnsi="Arial"/>
        </w:rPr>
        <w:t>Он вспомнил голос этого лакея от науки, который говорил ему: «Мы стремимся к власти, и у нас серьезные намерения. Вы, ребята, оказались трусами, а мы знаем, что делать». Мы не стремились власти, мысленно ответил он духовным прародителям этого лакея, мы не жили тем, что отбирали у других. Мы ставили способность производить в ряд добродетелей и ценили человека настолько, насколько у него было развито это качество. Мы не искали для себя выгоды в том, что считали злом. Нам не нужны были бандиты, чтобы работали наши банки, нам не нужны были воры, чтобы процветали наши дома, нам не нужны были убийцы, чтобы защищать нашу жизнь. Но вам нужны плоды человеческих способностей, хотя вы и заявляете, что способность производить — это эгоизм, и объявляете предприимчивость недостатком! Мы жили, руководствуясь тем, что считали добром, и наказывали то, что считали злом. А вы руководствуетесь тем, что сами же признаете злом, и топчете то, что считаете добром.</w:t>
      </w:r>
    </w:p>
    <w:p>
      <w:pPr>
        <w:pStyle w:val="Normal"/>
        <w:widowControl w:val="false"/>
        <w:autoSpaceDE w:val="false"/>
        <w:spacing w:before="0" w:after="120"/>
        <w:ind w:firstLine="720"/>
        <w:jc w:val="both"/>
        <w:rPr/>
      </w:pPr>
      <w:r>
        <w:rPr>
          <w:rFonts w:cs="Arial" w:ascii="Arial" w:hAnsi="Arial"/>
        </w:rPr>
        <w:t>Он вспомнил наказание, которое пыталась навязать ему Лилиан и которое он считал чудовищным. Теперь он видел, как ее слова становятся явью в полной мере — как система мышления и как образ жизни в глобальном масштабе. Принцип прост: мерилом действенности наказания служит то лучшее, что есть в его объекте.</w:t>
      </w:r>
    </w:p>
    <w:p>
      <w:pPr>
        <w:pStyle w:val="Normal"/>
        <w:widowControl w:val="false"/>
        <w:autoSpaceDE w:val="false"/>
        <w:spacing w:before="0" w:after="120"/>
        <w:ind w:firstLine="720"/>
        <w:jc w:val="both"/>
        <w:rPr>
          <w:rFonts w:ascii="Arial" w:hAnsi="Arial" w:cs="Arial"/>
        </w:rPr>
      </w:pPr>
      <w:r>
        <w:rPr>
          <w:rFonts w:cs="Arial" w:ascii="Arial" w:hAnsi="Arial"/>
        </w:rPr>
        <w:t>Его изобретение послужило причиной его ограбления, честь Дэгни и глубина их чувств стали основанием для шантажа, шантажа, от которого защищены по-настоящему порочные люди. В народных республиках Европы миллионы людей живут в нужде, потому что хотят жить; их беспощадно эксплуатируют, потому что они способны кормить своих хозяев; они заложники системы, потому что любят своих детей, жен и друзей. Любовь, талант и удовольствие питают угрозы и создают повод для вымогательства. Любовь увязывается воедино со страхом, талант — с наказанием, честолюбие — с лишением достигнутого. Шантаж становится законом. Единственным побуждением к труду и наградой за заслуги становится не поиск удовлетворения, а бегство от боли. Та жизненная сила, которой обладают люди, и та радость, которую они способны получать от жизни, обрекают их на рабство. Вот по какому закону стал жить мир, и смысл этого закона в том, что любовь к жизни превращена в муку для человека. Чтобы только те, кто ничего не может дать, могли ничего не бояться. Моральные ценности, благодаря которым жизнь была возможна и имела смысл, стали орудиями уничтожения жизни. Лучшее, что есть в человеке, доставляет ему страдания; сама жизнь стала нецелесообразной.</w:t>
      </w:r>
    </w:p>
    <w:p>
      <w:pPr>
        <w:pStyle w:val="Normal"/>
        <w:widowControl w:val="false"/>
        <w:autoSpaceDE w:val="false"/>
        <w:spacing w:before="0" w:after="120"/>
        <w:ind w:firstLine="720"/>
        <w:jc w:val="both"/>
        <w:rPr>
          <w:rFonts w:ascii="Arial" w:hAnsi="Arial" w:cs="Arial"/>
        </w:rPr>
      </w:pPr>
      <w:r>
        <w:rPr>
          <w:rFonts w:cs="Arial" w:ascii="Arial" w:hAnsi="Arial"/>
        </w:rPr>
        <w:t>Ваш кодекс был кодексом жизни, сказал голос, которого Реардэн не мог забыть. Тогда каков их кодекс?</w:t>
      </w:r>
    </w:p>
    <w:p>
      <w:pPr>
        <w:pStyle w:val="Normal"/>
        <w:widowControl w:val="false"/>
        <w:autoSpaceDE w:val="false"/>
        <w:spacing w:before="0" w:after="120"/>
        <w:ind w:firstLine="720"/>
        <w:jc w:val="both"/>
        <w:rPr>
          <w:rFonts w:ascii="Arial" w:hAnsi="Arial" w:cs="Arial"/>
        </w:rPr>
      </w:pPr>
      <w:r>
        <w:rPr>
          <w:rFonts w:cs="Arial" w:ascii="Arial" w:hAnsi="Arial"/>
        </w:rPr>
        <w:t>Он думал о том, почему мир принял этот кодекс. Как случилось, что сами жертвы приняли кодекс, который возлагает на них вину за то, что они существуют? И его поразило внезапное прозрение: а не хотел ли этого и он? Разве он сам не одобрил систему ценностей, во главе которой — самоуничтожение? Он подумал о Дэгни, о глубине их чувств, о шантаже, от которого защищены порочные... Но разве не он когда-то посчитал их отношения порочными? Не он ли первый нанес ей оскорбление, которое этот подонок теперь грозится нанести ей публично? Разве не он когда-то посчитал грехом безграничное блаженство, которое ощутил впервые в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мистер Реардэн? — спросил Феррис. — Вы понимаете меня? Мы получаем сплав или выставляем спальню мисс Таггарт на всеобщее обозрение?</w:t>
      </w:r>
    </w:p>
    <w:p>
      <w:pPr>
        <w:pStyle w:val="Normal"/>
        <w:widowControl w:val="false"/>
        <w:autoSpaceDE w:val="false"/>
        <w:spacing w:before="0" w:after="120"/>
        <w:ind w:firstLine="720"/>
        <w:jc w:val="both"/>
        <w:rPr>
          <w:rFonts w:ascii="Arial" w:hAnsi="Arial" w:cs="Arial"/>
        </w:rPr>
      </w:pPr>
      <w:r>
        <w:rPr>
          <w:rFonts w:cs="Arial" w:ascii="Arial" w:hAnsi="Arial"/>
        </w:rPr>
        <w:t>Реардэн не видел доктора Ферриса. С ослепительной ясностью, как в лучах прожектора, высветившего ему дорогу во тьме, он видел внутренним взором тот день, когда впервые повстречал Дэгни.</w:t>
      </w:r>
    </w:p>
    <w:p>
      <w:pPr>
        <w:pStyle w:val="Normal"/>
        <w:widowControl w:val="false"/>
        <w:autoSpaceDE w:val="false"/>
        <w:spacing w:before="0" w:after="120"/>
        <w:ind w:firstLine="720"/>
        <w:jc w:val="both"/>
        <w:rPr>
          <w:rFonts w:ascii="Arial" w:hAnsi="Arial" w:cs="Arial"/>
        </w:rPr>
      </w:pPr>
      <w:r>
        <w:rPr>
          <w:rFonts w:cs="Arial" w:ascii="Arial" w:hAnsi="Arial"/>
        </w:rPr>
        <w:t>Прошло несколько месяцев после того, как она стала вице-президентом «Таггарт трансконтинентал». До него доходили слухи, к которым он относился скептически, что железной дорогой руководит сестра Джима Таггарта. В то лето, когда неувязки с заказом Таггарта на поставку рельсов для новой ветки начали его раздражать, кто-то подсказал ему, что, если он хочет добиться от «Таггарт трансконтинентал» конкретного решения, ему надо поговорить с сестрой Джима. Он позвонил к ней в кабинет, чтобы договориться о встрече, и настаивал на встрече во второй половине того же дня. Секретарь сообщила, что мисс Таггарт в это время будет на строительстве новой ветки на станции Мидфорд, между Филадельфией и Нью-Йорком, и встретится с ним там, если он хочет. Реардэн отправился на встречу с неохотой, ему не нравились деловые женщины, он считал железные дороги неподходящей игрушкой для слабого пола. Он ожидал увидеть капризную наследницу, которая использует свое имя и пол вместо деловых качеств, — какая-нибудь подчеркнуто холеная особа с выщипанными бровями, вроде дамочек, управляющих универмагами.</w:t>
      </w:r>
    </w:p>
    <w:p>
      <w:pPr>
        <w:pStyle w:val="Normal"/>
        <w:widowControl w:val="false"/>
        <w:autoSpaceDE w:val="false"/>
        <w:spacing w:before="0" w:after="120"/>
        <w:ind w:firstLine="720"/>
        <w:jc w:val="both"/>
        <w:rPr>
          <w:rFonts w:ascii="Arial" w:hAnsi="Arial" w:cs="Arial"/>
        </w:rPr>
      </w:pPr>
      <w:r>
        <w:rPr>
          <w:rFonts w:cs="Arial" w:ascii="Arial" w:hAnsi="Arial"/>
        </w:rPr>
        <w:t>Реардэн вышел из последнего вагона длинного поезда далеко от платформы станции Мидфорд. Он шел к сплетению стрелок среди товарных вагонов, кранов и дрезин, спускаясь от основной ветки в ущелье, где рабочие ровняли почву для прокладки новой линии. Он направился было к зданию станции, но остановился.</w:t>
      </w:r>
    </w:p>
    <w:p>
      <w:pPr>
        <w:pStyle w:val="Normal"/>
        <w:widowControl w:val="false"/>
        <w:autoSpaceDE w:val="false"/>
        <w:spacing w:before="0" w:after="120"/>
        <w:ind w:firstLine="720"/>
        <w:jc w:val="both"/>
        <w:rPr/>
      </w:pPr>
      <w:r>
        <w:rPr>
          <w:rFonts w:cs="Arial" w:ascii="Arial" w:hAnsi="Arial"/>
        </w:rPr>
        <w:t>На куче станков, нагруженных на вагон-платформу, стояла девушка. Она смотрела на ущелье, голова ее была поднята, волосами играл ветер. На фоне залитых солнечным светом гор и неба ее серый костюм простого покроя выглядел тонкой металлической кольчугой, облегающей стройное тело. В ее осанке ощущались легкость и бессознательная точность уверенности в себе. Она наблюдала за работой пристальным сосредоточенным взглядом — взглядом профессионала, получающего удовольствие от работы. Было заметно, что она чувствует себя на своем месте, словно это мгновение и этот мир принадлежат ей, словно блаженство — ее естественное состояние. Ее лицо выдавало активный и живой ум — девичье лицо с женственным чувственным ртом; казалось, она ощущала свое тело только как безотказный инструмент, готовый выполнить любую ее волю.</w:t>
      </w:r>
    </w:p>
    <w:p>
      <w:pPr>
        <w:pStyle w:val="Normal"/>
        <w:widowControl w:val="false"/>
        <w:autoSpaceDE w:val="false"/>
        <w:spacing w:before="0" w:after="120"/>
        <w:ind w:firstLine="720"/>
        <w:jc w:val="both"/>
        <w:rPr>
          <w:rFonts w:ascii="Arial" w:hAnsi="Arial" w:cs="Arial"/>
        </w:rPr>
      </w:pPr>
      <w:r>
        <w:rPr>
          <w:rFonts w:cs="Arial" w:ascii="Arial" w:hAnsi="Arial"/>
        </w:rPr>
        <w:t>Спроси он себя мгновением раньше, какой идеальный образ женщины отвечает его мечтам, он бы не ответил; однако, увидев ее сейчас, понял, что именно этот. Но он не смотрел на нее как на женщину. Он забыл, где находится и зачем, он оказался во власти детской радости непосредственно переживаемого мгновения. Реардэн радовался неожиданному и неизвестному, он был ошеломлен осознанием того, как редко видел что-то, что ему нравилось, нравилось безоговорочно, потому что было безупречно. Он смотрел на нее, слегка улыбаясь, словно созерцая статую или великолепный пейзаж, и ощущал чистейшее удовольствие, высочайшее эстетическое наслаждение, которое когда-либо испытывал.</w:t>
      </w:r>
    </w:p>
    <w:p>
      <w:pPr>
        <w:pStyle w:val="Normal"/>
        <w:widowControl w:val="false"/>
        <w:autoSpaceDE w:val="false"/>
        <w:spacing w:before="0" w:after="120"/>
        <w:ind w:firstLine="720"/>
        <w:jc w:val="both"/>
        <w:rPr>
          <w:rFonts w:ascii="Arial" w:hAnsi="Arial" w:cs="Arial"/>
        </w:rPr>
      </w:pPr>
      <w:r>
        <w:rPr>
          <w:rFonts w:cs="Arial" w:ascii="Arial" w:hAnsi="Arial"/>
        </w:rPr>
        <w:t>Увидев проходящего мимо стрелочника, он спросил, показав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аггарт, — ответил тот.</w:t>
      </w:r>
    </w:p>
    <w:p>
      <w:pPr>
        <w:pStyle w:val="Normal"/>
        <w:widowControl w:val="false"/>
        <w:autoSpaceDE w:val="false"/>
        <w:spacing w:before="0" w:after="120"/>
        <w:ind w:firstLine="720"/>
        <w:jc w:val="both"/>
        <w:rPr/>
      </w:pPr>
      <w:r>
        <w:rPr>
          <w:rFonts w:cs="Arial" w:ascii="Arial" w:hAnsi="Arial"/>
        </w:rPr>
        <w:t>Реардэн почувствовал, как от этих слов сжалось его горло. Он ощутил внутри движение какого-то потока, на секунду у него даже перехватило дыхание; затем этот поток спустился вниз сквозь все тело, неся с собой усталую тяжесть, отнимающую все чувства, кроме одного. Он полностью осознавал место, имя женщины и все, что этим подразумевалось, но все это словно образовало вокруг него кольцо. Реардэн чувствовал давление вокруг себя и понимал значение своего ощущения — для него единственной реальностью стало желание обладать этой женщиной, сейчас, здесь, на платформе, при солнечном свете, обладать ею перед тем, как будет произнесено между ними первое слово. Обладание должно послужить их первым шагом друг к другу, потому что этим было бы сказано все, потому что они давно заслужили это.</w:t>
      </w:r>
    </w:p>
    <w:p>
      <w:pPr>
        <w:pStyle w:val="Normal"/>
        <w:widowControl w:val="false"/>
        <w:autoSpaceDE w:val="false"/>
        <w:spacing w:before="0" w:after="120"/>
        <w:ind w:firstLine="720"/>
        <w:jc w:val="both"/>
        <w:rPr>
          <w:rFonts w:ascii="Arial" w:hAnsi="Arial" w:cs="Arial"/>
        </w:rPr>
      </w:pPr>
      <w:r>
        <w:rPr>
          <w:rFonts w:cs="Arial" w:ascii="Arial" w:hAnsi="Arial"/>
        </w:rPr>
        <w:t>Она медленно повернула голову в его сторону. Ее глаза встретились с его глазами и остановились. Реардэн не сомневался, что она поняла смысл его взгляда и что этот взгляд заставил ее повернуться, хотя она не полностью осознала, что он означал. Она отвела глаза, и Реардэн увидел, как она что-то говорит человеку, стоявшему около платформы и что-то записывавшему в блокнот.</w:t>
      </w:r>
    </w:p>
    <w:p>
      <w:pPr>
        <w:pStyle w:val="Normal"/>
        <w:widowControl w:val="false"/>
        <w:autoSpaceDE w:val="false"/>
        <w:spacing w:before="0" w:after="120"/>
        <w:ind w:firstLine="720"/>
        <w:jc w:val="both"/>
        <w:rPr>
          <w:rFonts w:ascii="Arial" w:hAnsi="Arial" w:cs="Arial"/>
        </w:rPr>
      </w:pPr>
      <w:r>
        <w:rPr>
          <w:rFonts w:cs="Arial" w:ascii="Arial" w:hAnsi="Arial"/>
        </w:rPr>
        <w:t>Он остро ощутил возвращение в реальный мир и давящий груз вины. В течение нескольких секунд он испытывал ненависть к себе — чувство, которое никто не может испытать в полной мере и остаться после этого в живых. Это чувство переживалось особенно остро потому, что какая-то часть его существа не хотела принимать на себя вину. От этого он считал себя тем более виноватым. Его вина не нашла словесного выражения, он лишь чувствовал ее: это его низменная натура, его порочность, постыдное желание, над которым он не властен, настигшее его в момент, когда он увидел красоту. Оно захлестнуло его с такой силой, о которой он и не догадывался; единственным выходом было скрыть свою страсть, ненавидеть себя, но не расставаться с ней, покуда он и эта женщина живы.</w:t>
      </w:r>
    </w:p>
    <w:p>
      <w:pPr>
        <w:pStyle w:val="Normal"/>
        <w:widowControl w:val="false"/>
        <w:autoSpaceDE w:val="false"/>
        <w:spacing w:before="0" w:after="120"/>
        <w:ind w:firstLine="720"/>
        <w:jc w:val="both"/>
        <w:rPr>
          <w:rFonts w:ascii="Arial" w:hAnsi="Arial" w:cs="Arial"/>
        </w:rPr>
      </w:pPr>
      <w:r>
        <w:rPr>
          <w:rFonts w:cs="Arial" w:ascii="Arial" w:hAnsi="Arial"/>
        </w:rPr>
        <w:t>Реардэн не знал, как долго простоял там и какой ураган пронесся за это время в его душе. Остался лишь приказ самому себе: она никогда не должна узнать об этом.</w:t>
      </w:r>
    </w:p>
    <w:p>
      <w:pPr>
        <w:pStyle w:val="Normal"/>
        <w:widowControl w:val="false"/>
        <w:autoSpaceDE w:val="false"/>
        <w:spacing w:before="0" w:after="120"/>
        <w:ind w:firstLine="720"/>
        <w:jc w:val="both"/>
        <w:rPr>
          <w:rFonts w:ascii="Arial" w:hAnsi="Arial" w:cs="Arial"/>
        </w:rPr>
      </w:pPr>
      <w:r>
        <w:rPr>
          <w:rFonts w:cs="Arial" w:ascii="Arial" w:hAnsi="Arial"/>
        </w:rPr>
        <w:t>Он дождался, чтобы она сошла с платформы. Человек с блокнотом исчез; тогда Реардэн подошел и спокойно представ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Я — Генри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 Последовала пауза, потом он услышал сдержанное: — Добрый день,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Он знал, хотя и не хотел признаться себе в этом, что ее заминка была отголоском его чувств: она была рада, что человек, чье лицо ей понравилось, достоин восхищения.</w:t>
      </w:r>
    </w:p>
    <w:p>
      <w:pPr>
        <w:pStyle w:val="Normal"/>
        <w:widowControl w:val="false"/>
        <w:autoSpaceDE w:val="false"/>
        <w:spacing w:before="0" w:after="120"/>
        <w:ind w:firstLine="720"/>
        <w:jc w:val="both"/>
        <w:rPr>
          <w:rFonts w:ascii="Arial" w:hAnsi="Arial" w:cs="Arial"/>
        </w:rPr>
      </w:pPr>
      <w:r>
        <w:rPr>
          <w:rFonts w:cs="Arial" w:ascii="Arial" w:hAnsi="Arial"/>
        </w:rPr>
        <w:t>Реардэн заговорил о деле — более сурово и категорично, чем при общении с мужчинами.</w:t>
      </w:r>
    </w:p>
    <w:p>
      <w:pPr>
        <w:pStyle w:val="Normal"/>
        <w:widowControl w:val="false"/>
        <w:autoSpaceDE w:val="false"/>
        <w:spacing w:before="0" w:after="120"/>
        <w:ind w:firstLine="720"/>
        <w:jc w:val="both"/>
        <w:rPr>
          <w:rFonts w:ascii="Arial" w:hAnsi="Arial" w:cs="Arial"/>
        </w:rPr>
      </w:pPr>
      <w:r>
        <w:rPr>
          <w:rFonts w:cs="Arial" w:ascii="Arial" w:hAnsi="Arial"/>
        </w:rPr>
        <w:t>Сейчас, глядя на дарственный сертификат, лежащий на столе, и вспоминая о стоящей на платформе девушке, Реардэн почувствовал, как эти два мгновения слились в одно и ослепительно вспыхнули. В этом пламени сгорели все сомнения, пережитые им в промежутке; и перед мысленным взором Реардэна вспыхнул ответ на все вопросы.</w:t>
      </w:r>
    </w:p>
    <w:p>
      <w:pPr>
        <w:pStyle w:val="Normal"/>
        <w:widowControl w:val="false"/>
        <w:autoSpaceDE w:val="false"/>
        <w:spacing w:before="0" w:after="120"/>
        <w:ind w:firstLine="720"/>
        <w:jc w:val="both"/>
        <w:rPr>
          <w:rFonts w:ascii="Arial" w:hAnsi="Arial" w:cs="Arial"/>
        </w:rPr>
      </w:pPr>
      <w:r>
        <w:rPr>
          <w:rFonts w:cs="Arial" w:ascii="Arial" w:hAnsi="Arial"/>
        </w:rPr>
        <w:t>Виноват? Виноват даже больше, чем мне казалось тогда, виноват в том, что казнил себя за то, что было во мне самым прекрасным. Я проклял единство своего разума и своего тела, считал преступлением то, что мое тело откликнулось на систему ценностей, порожденную моим разумом. Я усомнился в том, что это — основа основ жизни, что это потребность плоти, как и устремление души, я считал свое тело безжизненной грудой мышц, а не средством постижения высочайшего наслаждения, объединяющего мою плоть с разумом. Этот дар, который я презирал, как постыдный, отвращал меня от проституток, но породил во мне желание в ответ на величие женщины. Желание, которое я считал непристойным, возникло не при виде ее тела, а от осознания, что великолепное тело излучает дух; я жаждал не ее тела, а ее личности. Я стремился овладеть не девушкой в сером, а женщиной, которая управляет железной дорогой.</w:t>
      </w:r>
    </w:p>
    <w:p>
      <w:pPr>
        <w:pStyle w:val="Normal"/>
        <w:widowControl w:val="false"/>
        <w:autoSpaceDE w:val="false"/>
        <w:spacing w:before="0" w:after="120"/>
        <w:ind w:firstLine="720"/>
        <w:jc w:val="both"/>
        <w:rPr>
          <w:rFonts w:ascii="Arial" w:hAnsi="Arial" w:cs="Arial"/>
        </w:rPr>
      </w:pPr>
      <w:r>
        <w:rPr>
          <w:rFonts w:cs="Arial" w:ascii="Arial" w:hAnsi="Arial"/>
        </w:rPr>
        <w:t>Но я проклинал способность моего тела выражать мои чувства, я ненавидел себя, считая для нее оскорбительным самое чистое, что мог ей дать, так же как сейчас проклинают мой дар превращать работу своего разума в металл, так же как меня проклинают за умение преобразовывать материю в соответствии с моими потребностями. Я принял их законы и поверил, что духовные качества человека должны оставаться бессильным желанием, не выраженным в действиях, не ставшим реальностью, что жизнь тела должна быть жалкой, бессмысленной, унизительной; я признал, что человек, стремящийся к удовольствию, должен быть заклеймен как низшее животное.</w:t>
      </w:r>
    </w:p>
    <w:p>
      <w:pPr>
        <w:pStyle w:val="Normal"/>
        <w:widowControl w:val="false"/>
        <w:autoSpaceDE w:val="false"/>
        <w:spacing w:before="0" w:after="120"/>
        <w:ind w:firstLine="720"/>
        <w:jc w:val="both"/>
        <w:rPr/>
      </w:pPr>
      <w:r>
        <w:rPr>
          <w:rFonts w:cs="Arial" w:ascii="Arial" w:hAnsi="Arial"/>
        </w:rPr>
        <w:t>Я нарушил их правила, но попал в расставленные ими сети — сети кодекса, созданного для того, чтобы его нарушали. Я не гордился своим неповиновением, считал его грехом, я проклял не их — себя; возненавидел не их систему правил, а саму жизнь; я скрывал свое счастье как постыдную тайну. Я должен был переживать свое счастье открыто, это наше право; должен был сделать ее своей женой — а разве не она моя настоящая жена? Но я обозвал свое счастье грехом и заставил ее пережить его как позор. Сейчас они хотят опорочить ее, но я опередил их. Я сам сделал это возможным.</w:t>
      </w:r>
    </w:p>
    <w:p>
      <w:pPr>
        <w:pStyle w:val="Normal"/>
        <w:widowControl w:val="false"/>
        <w:autoSpaceDE w:val="false"/>
        <w:spacing w:before="0" w:after="120"/>
        <w:ind w:firstLine="720"/>
        <w:jc w:val="both"/>
        <w:rPr>
          <w:rFonts w:ascii="Arial" w:hAnsi="Arial" w:cs="Arial"/>
        </w:rPr>
      </w:pPr>
      <w:r>
        <w:rPr>
          <w:rFonts w:cs="Arial" w:ascii="Arial" w:hAnsi="Arial"/>
        </w:rPr>
        <w:t>Я сделал это во имя жалости к самой презренной женщине, которую знаю. Это тоже входит в свод их правил, и я принял это. Я полагал, что один человек в долгу перед другим, ничего не получая в ответ. Я считал своим долгом любить женщину, которая мне ничего не дала, предала все, ради чего я жил, требовала счастья для себя за счет моего счастья. Я считал, что любовь — это дар, полученный однажды и навсегда, не требующий, чтобы за него боролись. Точно так же, как они считают, что богатство вечно и его можно отнять и удержать без особых усилий. Я считал, что любовь — это дар, а не вознаграждение, которое нужно заслужить; они тоже думают, что вправе требовать незаслуженного богатства. Они уверены, что их потребность дает им право на мою энергию. Но ведь и я считал, что в несчастье Лилиан заключается ее право на мою жизнь. Из жалости к ней я десять лет истязал себя. Я поставил жалость выше своей совести, и это мой грех. Я совершил преступление, сказав ей: «По моим понятиям, сохранение нашего брака стало жестоким обманом. Но у меня не такие принципы, как у тебя. Я не понимаю их и никогда не понимал, но приму».</w:t>
      </w:r>
    </w:p>
    <w:p>
      <w:pPr>
        <w:pStyle w:val="Normal"/>
        <w:widowControl w:val="false"/>
        <w:autoSpaceDE w:val="false"/>
        <w:spacing w:before="0" w:after="120"/>
        <w:ind w:firstLine="720"/>
        <w:jc w:val="both"/>
        <w:rPr>
          <w:rFonts w:ascii="Arial" w:hAnsi="Arial" w:cs="Arial"/>
        </w:rPr>
      </w:pPr>
      <w:r>
        <w:rPr>
          <w:rFonts w:cs="Arial" w:ascii="Arial" w:hAnsi="Arial"/>
        </w:rPr>
        <w:t>И вот они передо мной на столе, эти принципы, которые я принимал, не понимая, вот ее любовь ко мне, любовь, в которую я никогда не верил, но которую пытался пощадить. Вот результат незаслуженного. Я думал, что несправедливость оправданна, если страдать буду я один. Но несправедливость нельзя оправдать. Это наказание за то, что я принял как должное омерзительное зло — духовное самосожжение. Я думал, что стану единственной жертвой. В действительности я принес самую благородную женщину в жертву самой низкой. Когда поступаешь из жалости вопреки справедливости, достойный получает наказание вместо виноватого; спасая виновного от страданий, заставляешь страдать невиновного. От справедливости не скрыться, во вселенной нет ничего незаслуженного и безнаказанного — ни материального, ни духовного, и если не наказаны виновные, то расплачиваются невинные.</w:t>
      </w:r>
    </w:p>
    <w:p>
      <w:pPr>
        <w:pStyle w:val="Normal"/>
        <w:widowControl w:val="false"/>
        <w:autoSpaceDE w:val="false"/>
        <w:spacing w:before="0" w:after="120"/>
        <w:ind w:firstLine="720"/>
        <w:jc w:val="both"/>
        <w:rPr>
          <w:rFonts w:ascii="Arial" w:hAnsi="Arial" w:cs="Arial"/>
        </w:rPr>
      </w:pPr>
      <w:r>
        <w:rPr>
          <w:rFonts w:cs="Arial" w:ascii="Arial" w:hAnsi="Arial"/>
        </w:rPr>
        <w:t>Меня ограбили не мелкие воришки, я сам обокрал себя. Не они меня обезоружили, я сам выбросил свое оружие. Этот бой невозможно вести с нечистыми руками, потому что враг силен только моей неспокойной совестью, а я согласился считать силу своих рук грехом и позо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мы получаем сплав,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Реардэн мысленно перевел взгляд с дарственного сертификата на возникшее в памяти лицо девушки, стоящей на платформе. Он спросил себя, может ли отдать светлое существо, которое увидел в тот момент, идейным бандитам и шакалами из прессы. Можно ли допустить, чтобы невинные продолжали нести наказание? Чтобы она оказалась в положении, в котором должен оказаться он? Мог ли он не подчиниться закону врага, зная, что позор ляжет на нее, а не на него, что ей, а не ему придется терпеть издевательства, что ее покарают, тогда как его пощадят? Может ли он допустить, чтобы ее жизнь превратилась в ад, муки которого он не сможет с ней разделить?</w:t>
      </w:r>
    </w:p>
    <w:p>
      <w:pPr>
        <w:pStyle w:val="Normal"/>
        <w:widowControl w:val="false"/>
        <w:autoSpaceDE w:val="false"/>
        <w:spacing w:before="0" w:after="120"/>
        <w:ind w:firstLine="720"/>
        <w:jc w:val="both"/>
        <w:rPr>
          <w:rFonts w:ascii="Arial" w:hAnsi="Arial" w:cs="Arial"/>
        </w:rPr>
      </w:pPr>
      <w:r>
        <w:rPr>
          <w:rFonts w:cs="Arial" w:ascii="Arial" w:hAnsi="Arial"/>
        </w:rPr>
        <w:t>Реардэн сидел молча и думал о ней. «Я люблю тебя!» — сказал он девушке, стоявшей на платформе. Он мысленно повторял то, что составляло суть того момента четыре года назад, и чувствовал торжество счастья, хотя должен был сказать это еще тогда.</w:t>
      </w:r>
    </w:p>
    <w:p>
      <w:pPr>
        <w:pStyle w:val="Normal"/>
        <w:widowControl w:val="false"/>
        <w:autoSpaceDE w:val="false"/>
        <w:spacing w:before="0" w:after="120"/>
        <w:ind w:firstLine="720"/>
        <w:jc w:val="both"/>
        <w:rPr>
          <w:rFonts w:ascii="Arial" w:hAnsi="Arial" w:cs="Arial"/>
        </w:rPr>
      </w:pPr>
      <w:r>
        <w:rPr>
          <w:rFonts w:cs="Arial" w:ascii="Arial" w:hAnsi="Arial"/>
        </w:rPr>
        <w:t>Он посмотрел на дарственный сертификат.</w:t>
      </w:r>
    </w:p>
    <w:p>
      <w:pPr>
        <w:pStyle w:val="Normal"/>
        <w:widowControl w:val="false"/>
        <w:autoSpaceDE w:val="false"/>
        <w:spacing w:before="0" w:after="120"/>
        <w:ind w:firstLine="720"/>
        <w:jc w:val="both"/>
        <w:rPr>
          <w:rFonts w:ascii="Arial" w:hAnsi="Arial" w:cs="Arial"/>
        </w:rPr>
      </w:pPr>
      <w:r>
        <w:rPr>
          <w:rFonts w:cs="Arial" w:ascii="Arial" w:hAnsi="Arial"/>
        </w:rPr>
        <w:t>Дэгни, думал он, если бы ты знала, ты бы не позволила это сделать, ты бы возненавидела меня, узнав об этом, но я не могу допустить, чтобы ты выплатила мои долги. Это моя вина, и я не взвалю на тебя наказание, которое должен понести я сам. Даже если у меня отнимут все, у меня останется главное: понимание правды. И правда заключается в том, что я свободен от греха, невиновен в собственных глазах; я знаю, что прав, прав полностью; и останусь верным единственной заповеди, которую никогда не нарушал: «Каждый платит за себя сам».</w:t>
      </w:r>
    </w:p>
    <w:p>
      <w:pPr>
        <w:pStyle w:val="Normal"/>
        <w:widowControl w:val="false"/>
        <w:autoSpaceDE w:val="false"/>
        <w:spacing w:before="0" w:after="120"/>
        <w:ind w:firstLine="720"/>
        <w:jc w:val="both"/>
        <w:rPr>
          <w:rFonts w:ascii="Arial" w:hAnsi="Arial" w:cs="Arial"/>
        </w:rPr>
      </w:pPr>
      <w:r>
        <w:rPr>
          <w:rFonts w:cs="Arial" w:ascii="Arial" w:hAnsi="Arial"/>
        </w:rPr>
        <w:t>«Я люблю тебя», — сказал он девушке, стоящей на платформе, и солнце того лета словно коснулось его лба, будто он стоял под открытым небом над безграничной землей и принадлежал только самому себ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мистер Реардэн, вы подписываете? — спросил доктор Феррис.</w:t>
      </w:r>
    </w:p>
    <w:p>
      <w:pPr>
        <w:pStyle w:val="Normal"/>
        <w:widowControl w:val="false"/>
        <w:autoSpaceDE w:val="false"/>
        <w:spacing w:before="0" w:after="120"/>
        <w:ind w:firstLine="720"/>
        <w:jc w:val="both"/>
        <w:rPr>
          <w:rFonts w:ascii="Arial" w:hAnsi="Arial" w:cs="Arial"/>
        </w:rPr>
      </w:pPr>
      <w:r>
        <w:rPr>
          <w:rFonts w:cs="Arial" w:ascii="Arial" w:hAnsi="Arial"/>
        </w:rPr>
        <w:t>Реардэн взглянул на Ферриса. Он забыл о н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 Он взял ручку, не глядя, привычным жестом подписывающего чек миллионера поставил свою подпись у подножия Статуи Свободы и отодвинул от себя дарственный сертификат.</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7</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Моратории на разум</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Где ты пропадал? — спросил Эдди Виллерс у рабочего в подземной столовой. И добавил с улыбкой, которая выражала призыв, извинение и отчаяние: — Я сам не был здесь несколько недель. — Улыбка Эдди напоминала маску — так калека изо всех сил старается сдвинуться с места, но не может. — Я заходил недели две назад, но тебя не было в тот вечер. Я боялся, что ты уволился... Столько народу исчезло без предупреждения. Я слышал, что тысячи людей скитаются по стране. Полиция арестовывает их за дезертирство, но их так много, а продовольствия для того, чтобы содержать их в тюрьме, не хватает. Так что на них больше не обращают внимания. Я знаю, что дезертиры бродяжничают, перебиваясь случайными заработками, а то и похуже... Сейчас и случайную работу не найти. Мы теряем лучших людей, тех, кто проработал в компании по двадцать и больше лет. Зачем понадобилось приковывать их к рабочим местам? Эти люди не хотели уходить, а сейчас увольняются при малейших разногласиях — просто бросают инструменты и уходят, днем и ночью, оставляя нас в самом затруднительном положении. И это люди, которые вскакивали с постели и мчались на помощь, когда дорога нуждалась в них... Видел бы ты сброд, которым мы заполняем освободившиеся места. Некоторые хотят работать честно, но боятся собственной тени. Другие — потрясающая дрянь, я даже не подозревал о существовании таких людей; они знают, что мы не можем их уволить, и дают нам понять, что работать не собирались и не собираются. Им все это нравится — нравится такое положение вещей. Можешь себе представить, что есть такие люди, которым это нравится? Так вот, такие есть...</w:t>
      </w:r>
    </w:p>
    <w:p>
      <w:pPr>
        <w:pStyle w:val="Normal"/>
        <w:widowControl w:val="false"/>
        <w:autoSpaceDE w:val="false"/>
        <w:spacing w:before="0" w:after="120"/>
        <w:ind w:firstLine="720"/>
        <w:jc w:val="both"/>
        <w:rPr>
          <w:rFonts w:ascii="Arial" w:hAnsi="Arial" w:cs="Arial"/>
        </w:rPr>
      </w:pPr>
      <w:r>
        <w:rPr>
          <w:rFonts w:cs="Arial" w:ascii="Arial" w:hAnsi="Arial"/>
        </w:rPr>
        <w:t>Знаешь, я не могу этому поверить — тому, что происходит вокруг. Нет, оно, конечно, происходит, только я не верю. Я не перестаю думать, что безумие — это такое состояние, когда человек не может определить, что происходит на самом деле, а что нет. Все, что происходит сейчас, — безумие. Все, что сейчас реально, — безумие. Если я поверю, что это реальность, значит, я потерял рассудок. Я продолжаю работать и не перестаю повторять себе, что это — «Таггарт трансконтинентал». Я все жду, когда она вернется, когда дверь распахнется и — о Боже, я не должен говорить этого! Что? Ты знаешь? Ты знаешь, что она бросила все? Они держат это в тайне. Но я догадываюсь, что все знают, только нельзя говорить об этом. Они говорят, что она уехала в отпуск. Она все еще числится вице-президентом по перевозкам. Я думаю, только Джиму и мне известно, что она ушла насовсем. Джим до смерти боится, что его друзья в Вашингтоне отыграются на нем, если им станет известно, что она уволилась. Если уходит какая-либо заметная личность, это означает катастрофу для морального состояния общества. Вот Джим и не хочет, чтобы узнали, что в его семье появился дезертир...</w:t>
      </w:r>
    </w:p>
    <w:p>
      <w:pPr>
        <w:pStyle w:val="Normal"/>
        <w:widowControl w:val="false"/>
        <w:autoSpaceDE w:val="false"/>
        <w:spacing w:before="0" w:after="120"/>
        <w:ind w:firstLine="720"/>
        <w:jc w:val="both"/>
        <w:rPr>
          <w:rFonts w:ascii="Arial" w:hAnsi="Arial" w:cs="Arial"/>
        </w:rPr>
      </w:pPr>
      <w:r>
        <w:rPr>
          <w:rFonts w:cs="Arial" w:ascii="Arial" w:hAnsi="Arial"/>
        </w:rPr>
        <w:t>Но это не все. Джим опасается, что акционеры, сотрудники и деловые партнеры утратят последнюю веру в «Таггарт трансконтинентал», узнав, что она больше не работает. Веру! Конечно, ты можешь возразить, что сейчас это не имеет значения, поскольку выбора у них все равно нет. И все же Джим понимает, что надо сохранять видимость того величия, синонимом которого была «Таггарт трансконтинентал». Он знает, что все ушло вместе с ней...</w:t>
      </w:r>
    </w:p>
    <w:p>
      <w:pPr>
        <w:pStyle w:val="Normal"/>
        <w:widowControl w:val="false"/>
        <w:autoSpaceDE w:val="false"/>
        <w:spacing w:before="0" w:after="120"/>
        <w:ind w:firstLine="720"/>
        <w:jc w:val="both"/>
        <w:rPr/>
      </w:pPr>
      <w:r>
        <w:rPr>
          <w:rFonts w:cs="Arial" w:ascii="Arial" w:hAnsi="Arial"/>
        </w:rPr>
        <w:t>Нет, они не знают, где она... Да, я знаю. Но не скажу им... Мне одному известно... Да, они пытаются выяснить, всеми возможными способами пытаются, но бесполезно. Я никому не скажу... Посмотрел бы ты на дрессированного тюленя, который занял ее место, новый вице-президент. Он есть, и его нет. Они все делают так — что-то есть и в то же время нет. Его зовут Клифтон Лоуси, из личного окружения Джима. Способный молодой человек сорока семи лет и самых передовых взглядов и друг Джима. Считается, что он временно замещает ее, но он сидит в ее кабинете, мы знаем только, что он — новый вице-президент по перевозкам. Он отдает распоряжения, то есть изо всех сил старается, чтобы никто не заметил его действительно отдающим распоряжения. Он старается избежать личной ответственности за что бы то ни было, чтобы его ни в чем нельзя было обвинить. Видишь ли, его задача не управлять дорогой, а занимать место. Он не хочет отвечать за работу дороги, он хочет угодить Джиму. Ему плевать, ходит по дороге хоть один поезд или нет, для него главное — произвести впечатление на Джима и парней из Вашингтона. Мистеру Клифтону Лоуси уже удалось подставить двоих человек: младшего помощника третьего заместителя за то, что он не передал по инстанции приказ, которого мистер Лоуси не отдавал, и управляющего грузовыми перевозками за выполнение приказа, который мистер Лоуси отдавал, только управляющий грузоперевозками не смог это доказать. Оба уволены официальным постановлением Стабилизационного совета. Когда дела идут хорошо, что продолжается не более получаса, мистер Лоуси напоминает нам, что эра мисс Таггарт прошла. При первых признаках неприятностей он вызывает меня к себе в кабинет и как бы невзначай спрашивает, что делала в подобной ситуации мисс Таггарт. Я говорю, когда могу. Я убеждаю себя, что от наших решений зависит судьба «Таггарт трансконтинентал» и жизнь тысяч пассажиров наших поездов. Во время затишья мистер Лоуси опять наглеет, чтобы я, не дай Бог, не подумал, будто он нуждается во мне. Он поставил перед собой цель делать все не так, как она, — там, где это не имеет никакого значения, но очень боится изменить что-либо в действительно важных делах. Единственная сложность: он не всегда знает, что важно, а что — нет. В первый день пребывания в ее кабинете он сказал мне, что портрет Нэта Таггарта здесь неуместен. «Нэт Таггарт, — сказал он, — символ темного прошлого, века стяжательства, он не соответствует современному, прогрессивному направлению нашей работы. Это может произвести плохое впечатление, люди подумают, что я на него похож». — «Они так не подумают», — сказал я, но портрет убрал...</w:t>
      </w:r>
    </w:p>
    <w:p>
      <w:pPr>
        <w:pStyle w:val="Normal"/>
        <w:widowControl w:val="false"/>
        <w:autoSpaceDE w:val="false"/>
        <w:spacing w:before="0" w:after="120"/>
        <w:ind w:firstLine="720"/>
        <w:jc w:val="both"/>
        <w:rPr>
          <w:rFonts w:ascii="Arial" w:hAnsi="Arial" w:cs="Arial"/>
        </w:rPr>
      </w:pPr>
      <w:r>
        <w:rPr>
          <w:rFonts w:cs="Arial" w:ascii="Arial" w:hAnsi="Arial"/>
        </w:rPr>
        <w:t>Что? Нет, она ничего не знает. Я не общаюсь с ней. Она запретила поддерживать с ней связь.</w:t>
      </w:r>
    </w:p>
    <w:p>
      <w:pPr>
        <w:pStyle w:val="Normal"/>
        <w:widowControl w:val="false"/>
        <w:autoSpaceDE w:val="false"/>
        <w:spacing w:before="0" w:after="120"/>
        <w:ind w:firstLine="720"/>
        <w:jc w:val="both"/>
        <w:rPr/>
      </w:pPr>
      <w:r>
        <w:rPr>
          <w:rFonts w:cs="Arial" w:ascii="Arial" w:hAnsi="Arial"/>
        </w:rPr>
        <w:t>...на прошлой неделе я чуть не бросил работу. Все из-за спецпоезда для Цыпы-Цыпы, точнее, мистера Моррисона из Вашингтона, черт его знает, кто это такой, отправившегося в поездку по стране с публичными выступлениями, чтобы разъяснить указ и поднять общественный дух, потому что повсюду вот-вот начнутся беспорядки. Он потребовал для себя и своей свиты специальный поезд — спальный вагон, сидячий вагон, вагон-ресторан с баром и салоном. Стабилизационный совет разрешил ему двигаться со скоростью сто миль в час — как говорилось в решении, на том основании, что поездка является некоммерческой. Конечно. Это поездка с целью уговорить людей работать не покладая рук, чтобы прокормить тех, кто выше них — только потому, что от их деятельности вообще никакого проку. Неприятности начались, когда мистер Чик Моррисон потребовал для своего поезда дизельэлектровоз. У нас не было ни одного свободного. Они нужны «Комете» и трансконтинентальным товарным составам, на всей дороге не было ни одного запасного, кроме... ну, кроме того, о котором я не намерен был рассказывать мистеру Клифтону Лоуси. Мистер Лоуси чуть не лопнул от злости, кричал, что мы не имеем права отказать мистеру Чику Моррисону, даже если наступит конец света или нагрянет новый Всемирный потоп. Не знаю, какой идиот рассказал все-таки ему о запасном дизеле, который мы держим в Уинстоне, в штате Колорадо, у въезда в тоннель. Ты же знаешь, как часто сейчас ломаются локомотивы, все буквально дышат на ладан; сам понимаешь, что необходимо держать запасной у тоннеля. Я объяснил это мистеру Лоуси. Я угрожал, умолял, говорил, что Дэгни строго следовала правилу всегда держать дополнительный дизель на станции Уинстон. Он напомнил, что он не мисс Таггарт, — можно подумать, я мог это забыть! Мистер Лоуси заявил, что это правило бессмысленно, потому что последнее время все спокойно, так что Уинстон обойдется пару месяцев без дизеля. Он, дескать, и слышать не хочет о какой-то там теоретической катастрофе в будущем перед лицом реальной, почти неминуемой катастрофы в случае, если мистер Чик Моррисон разгневается. В общем, Цыпин специальный получил дизель. Управляющий колорадским отделением подал в отставку. Мистер Лоуси отдал это место своему другу. Я хотел уволиться. Я никогда так не хотел все бросить. Но удержался...</w:t>
      </w:r>
    </w:p>
    <w:p>
      <w:pPr>
        <w:pStyle w:val="Normal"/>
        <w:widowControl w:val="false"/>
        <w:autoSpaceDE w:val="false"/>
        <w:spacing w:before="0" w:after="120"/>
        <w:ind w:firstLine="720"/>
        <w:jc w:val="both"/>
        <w:rPr>
          <w:rFonts w:ascii="Arial" w:hAnsi="Arial" w:cs="Arial"/>
        </w:rPr>
      </w:pPr>
      <w:r>
        <w:rPr>
          <w:rFonts w:cs="Arial" w:ascii="Arial" w:hAnsi="Arial"/>
        </w:rPr>
        <w:t>Нет, я не получал от нее никаких известий. Ни единого слова с тех пор, как она уехала. Почему ты постоянно спрашиваешь о ней? Перестань. Она не вернется...</w:t>
      </w:r>
    </w:p>
    <w:p>
      <w:pPr>
        <w:pStyle w:val="Normal"/>
        <w:widowControl w:val="false"/>
        <w:autoSpaceDE w:val="false"/>
        <w:spacing w:before="0" w:after="120"/>
        <w:ind w:firstLine="720"/>
        <w:jc w:val="both"/>
        <w:rPr/>
      </w:pPr>
      <w:r>
        <w:rPr>
          <w:rFonts w:cs="Arial" w:ascii="Arial" w:hAnsi="Arial"/>
        </w:rPr>
        <w:t>Не знаю, на что я надеюсь. Ни на что. Живу день за днем и стараюсь не думать о будущем. Сначала я надеялся, что кто-то спасет нас. Может быть, Хэнк Реардэн. Но он сдался. Не знаю, как они заставили его подписать дарственный сертификат, но уверен, что они сделали что-то ужасное. Все так думают. Все только и шепчутся об этом, хотят знать, как они его прижали. Никто ничего не знает. Он не выступил ни с какими заявлениями. Но я скажу тебе, о чем шепчутся кругом. Наклонись, пожалуйста, я не хочу говорить громко. Говорят, Орен Бойл знал об указе за несколько недель или месяцев до его появления, потому что втайне начал перестройку своих домен для производства металла Реардэна на одном неприметном заводике в тихом городке на побережье Мэна. Он был готов начать лить металл, как только смертный приговор Реардэну, я имею в виду дарственный сертификат, будет подписан. Накануне того дня, когда он намеревался приступить к плавке, рабочие готовили ночью печи на том заводике и непонятно откуда услышали мужской голос — из рупора, или с самолета, или по радио. Он сказал, что дает им десять минут, чтобы они покинули завод. Они ушли, потому что этот человек назвался Рагнаром Даннешильдом. Через полчаса завод Бойла смело с лица земли, камня на камне не осталось. Говорят, обстрел вели дальнобойные корабельные пушки откуда-то с Атлантического океана. Никто не видел корабля Даннешильда... Вот о чем шепчутся. Газеты молчат. Парни из Вашингтона говорят, что этот слух распространяют паникеры. Не знаю, правда ли все было так. Думаю, да. Надеюсь, что правда. Знаешь, когда мне было пятнадцать лет, мне очень хотелось знать, как человек становится преступником, я не понимал, как это может случиться. Сейчас я рад, что Рагнар Даннешильд взорвал этот завод. Благослови его Бог и не позволь им разыскать его, кем бы он ни был! Вот так я теперь думаю. Интересно, сколько еще можно испытывать людское терпение?.. Днем все не так плохо, потому что я занимаю себя делом и не думаю, но по ночам накатывает. Я не могу спать, часами лежу без сна...</w:t>
      </w:r>
    </w:p>
    <w:p>
      <w:pPr>
        <w:pStyle w:val="Normal"/>
        <w:widowControl w:val="false"/>
        <w:autoSpaceDE w:val="false"/>
        <w:spacing w:before="0" w:after="120"/>
        <w:ind w:firstLine="720"/>
        <w:jc w:val="both"/>
        <w:rPr>
          <w:rFonts w:ascii="Arial" w:hAnsi="Arial" w:cs="Arial"/>
        </w:rPr>
      </w:pPr>
      <w:r>
        <w:rPr>
          <w:rFonts w:cs="Arial" w:ascii="Arial" w:hAnsi="Arial"/>
        </w:rPr>
        <w:t>Да! Если хочешь знать — да, потому что я беспокоюсь за нее! Я до смерти боюсь за нее. Вудсток — жалкая дыра в ужасной глуши, а дом Таггартов еще на двадцать миль дальше, двадцать миль петляющей тропинки по Богом забытому лесу. Как я узнаю, случись с ней что-нибудь, да еще по ночам везде рыщут банды, особенно в такой глухомани, как Беркширские горы?</w:t>
      </w:r>
    </w:p>
    <w:p>
      <w:pPr>
        <w:pStyle w:val="Normal"/>
        <w:widowControl w:val="false"/>
        <w:autoSpaceDE w:val="false"/>
        <w:spacing w:before="0" w:after="120"/>
        <w:ind w:firstLine="720"/>
        <w:jc w:val="both"/>
        <w:rPr>
          <w:rFonts w:ascii="Arial" w:hAnsi="Arial" w:cs="Arial"/>
        </w:rPr>
      </w:pPr>
      <w:r>
        <w:rPr>
          <w:rFonts w:cs="Arial" w:ascii="Arial" w:hAnsi="Arial"/>
        </w:rPr>
        <w:t>Знаю, я не должен об этом думать. Знаю, она может о себе позаботиться. Только бы она написала хоть пару строк. Как я хочу поехать туда. Но она запретила мне. Я обещал ей, что буду ждать... Знаешь, я рад, что ты сегодня здесь. Мне полезно поговорить с тобой, просто повидаться. Ты ведь не исчезнешь, как другие, правда?</w:t>
      </w:r>
    </w:p>
    <w:p>
      <w:pPr>
        <w:pStyle w:val="Normal"/>
        <w:widowControl w:val="false"/>
        <w:autoSpaceDE w:val="false"/>
        <w:spacing w:before="0" w:after="120"/>
        <w:ind w:firstLine="720"/>
        <w:jc w:val="both"/>
        <w:rPr>
          <w:rFonts w:ascii="Arial" w:hAnsi="Arial" w:cs="Arial"/>
        </w:rPr>
      </w:pPr>
      <w:r>
        <w:rPr>
          <w:rFonts w:cs="Arial" w:ascii="Arial" w:hAnsi="Arial"/>
        </w:rPr>
        <w:t>Что? На следующей неделе? А, в отпуск. Надолго? На целый месяц — за какие заслуги? И я бы хотел взять месяц за свой счет. Но меня не отпустят.</w:t>
      </w:r>
    </w:p>
    <w:p>
      <w:pPr>
        <w:pStyle w:val="Normal"/>
        <w:widowControl w:val="false"/>
        <w:autoSpaceDE w:val="false"/>
        <w:spacing w:before="0" w:after="120"/>
        <w:ind w:firstLine="720"/>
        <w:jc w:val="both"/>
        <w:rPr>
          <w:rFonts w:ascii="Arial" w:hAnsi="Arial" w:cs="Arial"/>
        </w:rPr>
      </w:pPr>
      <w:r>
        <w:rPr>
          <w:rFonts w:cs="Arial" w:ascii="Arial" w:hAnsi="Arial"/>
        </w:rPr>
        <w:t>Правда? Завидую тебе... Несколько лет назад я бы не завидовал. А сейчас... сейчас я хочу убраться отсюда. Завидую тебе. Если ты мог каждое лето в течение двенадцати лет брать месяц отпуска...</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Темная дорога вела в новом для него направлении. Реардэн направился с завода не домой, а в сторону Филадельфии. Идти было долго, но ему хотелось пройти этот путь, он делал так каждый вечер прошедшей недели. Он чувствовал умиротворение в безлюдной темноте сельской дороги, вокруг чернели лишь силуэты деревьев, все было неподвижно, кроме качающихся на ветру ветвей деревьев, единственным источником света были маленькие огоньки светлячков, прятавшихся в живых изгородях. Два часа пути от завода до города давали Реардэну возможность отдохнуть.</w:t>
      </w:r>
    </w:p>
    <w:p>
      <w:pPr>
        <w:pStyle w:val="Normal"/>
        <w:widowControl w:val="false"/>
        <w:autoSpaceDE w:val="false"/>
        <w:spacing w:before="0" w:after="120"/>
        <w:ind w:firstLine="720"/>
        <w:jc w:val="both"/>
        <w:rPr>
          <w:rFonts w:ascii="Arial" w:hAnsi="Arial" w:cs="Arial"/>
        </w:rPr>
      </w:pPr>
      <w:r>
        <w:rPr>
          <w:rFonts w:cs="Arial" w:ascii="Arial" w:hAnsi="Arial"/>
        </w:rPr>
        <w:t>Он переехал в квартиру в Филадельфии. Он ничего не объяснил матери и Филиппу, лишь сказал, что они могут, если хотят, оставаться в доме и что мисс Айвз будет следить за оплатой их счетов. Он попросил передать Лилиан, когда она вернется, чтобы она не пыталась встретиться с ним. Они со страхом смотрели на него и молчали.</w:t>
      </w:r>
    </w:p>
    <w:p>
      <w:pPr>
        <w:pStyle w:val="Normal"/>
        <w:widowControl w:val="false"/>
        <w:autoSpaceDE w:val="false"/>
        <w:spacing w:before="0" w:after="120"/>
        <w:ind w:firstLine="720"/>
        <w:jc w:val="both"/>
        <w:rPr>
          <w:rFonts w:ascii="Arial" w:hAnsi="Arial" w:cs="Arial"/>
        </w:rPr>
      </w:pPr>
      <w:r>
        <w:rPr>
          <w:rFonts w:cs="Arial" w:ascii="Arial" w:hAnsi="Arial"/>
        </w:rPr>
        <w:t>Он передал своему адвокату подписанный чек без указания суммы, сказа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ейся для меня развода. На любых условиях и за любые деньги. Мне все равно, какими средствами ты воспользуешься, скольких судей подкупишь. Если сочтешь необходимым, устрой провокацию против моей жены. Делай что хочешь. Но никаких алиментов или раздела имущества.</w:t>
      </w:r>
    </w:p>
    <w:p>
      <w:pPr>
        <w:pStyle w:val="Normal"/>
        <w:widowControl w:val="false"/>
        <w:autoSpaceDE w:val="false"/>
        <w:spacing w:before="0" w:after="120"/>
        <w:ind w:firstLine="720"/>
        <w:jc w:val="both"/>
        <w:rPr>
          <w:rFonts w:ascii="Arial" w:hAnsi="Arial" w:cs="Arial"/>
        </w:rPr>
      </w:pPr>
      <w:r>
        <w:rPr>
          <w:rFonts w:cs="Arial" w:ascii="Arial" w:hAnsi="Arial"/>
        </w:rPr>
        <w:t>Адвокат посмотрел на него и слегка улыбнулся грустной и мудрой улыбкой, словно давно ждал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энк. Это можно сделать. Но потребуется вре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рой все как можно скорее.</w:t>
      </w:r>
    </w:p>
    <w:p>
      <w:pPr>
        <w:pStyle w:val="Normal"/>
        <w:widowControl w:val="false"/>
        <w:autoSpaceDE w:val="false"/>
        <w:spacing w:before="0" w:after="120"/>
        <w:ind w:firstLine="720"/>
        <w:jc w:val="both"/>
        <w:rPr>
          <w:rFonts w:ascii="Arial" w:hAnsi="Arial" w:cs="Arial"/>
        </w:rPr>
      </w:pPr>
      <w:r>
        <w:rPr>
          <w:rFonts w:cs="Arial" w:ascii="Arial" w:hAnsi="Arial"/>
        </w:rPr>
        <w:t>Никто не спрашивал его о подписании дарственного сертификата. Но он стал замечать, что рабочие на заводе поглядывают на него с особым любопытством, словно пытаясь отыскать на его теле следы пыток.</w:t>
      </w:r>
    </w:p>
    <w:p>
      <w:pPr>
        <w:pStyle w:val="Normal"/>
        <w:widowControl w:val="false"/>
        <w:autoSpaceDE w:val="false"/>
        <w:spacing w:before="0" w:after="120"/>
        <w:ind w:firstLine="720"/>
        <w:jc w:val="both"/>
        <w:rPr/>
      </w:pPr>
      <w:r>
        <w:rPr>
          <w:rFonts w:cs="Arial" w:ascii="Arial" w:hAnsi="Arial"/>
        </w:rPr>
        <w:t>Реардэн ощущал вокруг только ровный полумрак, похожий на пленку, покрывающую расплавленный металл, хрустящую и вбирающую в себя последний всплеск его белого сияния. При мысли о тех, кто отобрал у него право на его металл и собирался начать производство, не возникало никаких чувств. Желание обладать правом на этот металл являлось для него формой уважения к партнерам, уверенностью, что торговля с ними — дело чести. От веры, желания и уважения не осталось и следа. Не имело значения, что люди производят, чем торгуют, где покупают его металл и знают ли вообще, его это металл или нет. Очертания человеческих фигур, которые проплывали мимо него на улицах, казались ему лишенными смысла физическими объектами. Сельская местность, где наступление темноты скрывает все следы человеческой деятельности и земля кажется нетронутой, осталась для него единственной реальностью. Земля, хозяином которой он когда-то был.</w:t>
      </w:r>
    </w:p>
    <w:p>
      <w:pPr>
        <w:pStyle w:val="Normal"/>
        <w:widowControl w:val="false"/>
        <w:autoSpaceDE w:val="false"/>
        <w:spacing w:before="0" w:after="120"/>
        <w:ind w:firstLine="720"/>
        <w:jc w:val="both"/>
        <w:rPr>
          <w:rFonts w:ascii="Arial" w:hAnsi="Arial" w:cs="Arial"/>
        </w:rPr>
      </w:pPr>
      <w:r>
        <w:rPr>
          <w:rFonts w:cs="Arial" w:ascii="Arial" w:hAnsi="Arial"/>
        </w:rPr>
        <w:t>В кармане у него лежал пистолет, так как полицейские из патрульной машины посоветовали ему обзавестись оружием, — дороги стали небезопасны с наступлением темноты. Горько усмехнувшись, Реардэн подумал, что оружие больше пригодилось бы ему на заводе, а не в мирной тишине ночи. И что мог отнять у него голодный бродяга по сравнению с тем, что отняли те, кто называл себя его защитниками?</w:t>
      </w:r>
    </w:p>
    <w:p>
      <w:pPr>
        <w:pStyle w:val="Normal"/>
        <w:widowControl w:val="false"/>
        <w:autoSpaceDE w:val="false"/>
        <w:spacing w:before="0" w:after="120"/>
        <w:ind w:firstLine="720"/>
        <w:jc w:val="both"/>
        <w:rPr>
          <w:rFonts w:ascii="Arial" w:hAnsi="Arial" w:cs="Arial"/>
        </w:rPr>
      </w:pPr>
      <w:r>
        <w:rPr>
          <w:rFonts w:cs="Arial" w:ascii="Arial" w:hAnsi="Arial"/>
        </w:rPr>
        <w:t>Реардэн шел, не торопясь, чувствуя удовольствие от движения. Вот так он готовился к жизни в одиночестве — он должен научиться жить, не ощущая присутствия других людей. Он создал состояние, начиная с пустыми руками; теперь ему придется заново создавать свою жизнь, начиная с пустой душой.</w:t>
      </w:r>
    </w:p>
    <w:p>
      <w:pPr>
        <w:pStyle w:val="Normal"/>
        <w:widowControl w:val="false"/>
        <w:autoSpaceDE w:val="false"/>
        <w:spacing w:before="0" w:after="120"/>
        <w:ind w:firstLine="720"/>
        <w:jc w:val="both"/>
        <w:rPr>
          <w:rFonts w:ascii="Arial" w:hAnsi="Arial" w:cs="Arial"/>
        </w:rPr>
      </w:pPr>
      <w:r>
        <w:rPr>
          <w:rFonts w:cs="Arial" w:ascii="Arial" w:hAnsi="Arial"/>
        </w:rPr>
        <w:t>Он даст себе небольшое время на подготовку, думал он, а затем обратится к самому ценному, что у него осталось, к единственному, что осталось чистым и полным: он уедет к Дэгни. Два правила начали складываться в его уме: первое — долг, второе — страстное желание. Следуя долгу, он не допустит, чтобы Дэгни узнала причину его капитуляции перед бандитами; второе обязывало сказать ей слова, которые он знал во время их первой встречи и должен был сказать на террасе в доме Эллиса Вайета.</w:t>
      </w:r>
    </w:p>
    <w:p>
      <w:pPr>
        <w:pStyle w:val="Normal"/>
        <w:widowControl w:val="false"/>
        <w:autoSpaceDE w:val="false"/>
        <w:spacing w:before="0" w:after="120"/>
        <w:ind w:firstLine="720"/>
        <w:jc w:val="both"/>
        <w:rPr/>
      </w:pPr>
      <w:r>
        <w:rPr>
          <w:rFonts w:cs="Arial" w:ascii="Arial" w:hAnsi="Arial"/>
        </w:rPr>
        <w:t>Дорогу освещали только яркие звезды, но в их свете различалось шоссе и остатки каменной изгороди впереди у проселочной дороги. Забор не оберегал уже ничего, кроме зарослей сорняков, наклонившейся к дороге ивы и, чуть поодаль, развалин фермерского дома, сквозь крышу которого лился звездный свет.</w:t>
      </w:r>
    </w:p>
    <w:p>
      <w:pPr>
        <w:pStyle w:val="Normal"/>
        <w:widowControl w:val="false"/>
        <w:autoSpaceDE w:val="false"/>
        <w:spacing w:before="0" w:after="120"/>
        <w:ind w:firstLine="720"/>
        <w:jc w:val="both"/>
        <w:rPr>
          <w:rFonts w:ascii="Arial" w:hAnsi="Arial" w:cs="Arial"/>
        </w:rPr>
      </w:pPr>
      <w:r>
        <w:rPr>
          <w:rFonts w:cs="Arial" w:ascii="Arial" w:hAnsi="Arial"/>
        </w:rPr>
        <w:t>Реардэн шел и думал, что даже это убогое зрелище имеет ценность. Оно давало ему надежду, что перед ним еще откроется простор, неподвластный человеческому вмешательству.</w:t>
      </w:r>
    </w:p>
    <w:p>
      <w:pPr>
        <w:pStyle w:val="Normal"/>
        <w:widowControl w:val="false"/>
        <w:autoSpaceDE w:val="false"/>
        <w:spacing w:before="0" w:after="120"/>
        <w:ind w:firstLine="720"/>
        <w:jc w:val="both"/>
        <w:rPr>
          <w:rFonts w:ascii="Arial" w:hAnsi="Arial" w:cs="Arial"/>
        </w:rPr>
      </w:pPr>
      <w:r>
        <w:rPr>
          <w:rFonts w:cs="Arial" w:ascii="Arial" w:hAnsi="Arial"/>
        </w:rPr>
        <w:t>Человек, внезапно появившийся на дороге, вероятно, прятался за ивой, но движение было столь стремительно, что казалось, он выскочил прямо из середины дороги. Рука Реардэна потянулась в карман за пистолетом и замерла: он понял — по гордой осанке стоявшего на открытом месте человека, по четким очертаниям плеч, — что это не бандит. Услышав голос, он понял, что мужчина не был и нищ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 бы поговорить с вами, мистер Реардэн. — В голосе незнакомца  звучали твердость, чистота  и  особая вежливость, свойственные человеку, привыкшему отдавать распоряж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 сказал Реардэн. — Только не требуйте помощи или денег.</w:t>
      </w:r>
    </w:p>
    <w:p>
      <w:pPr>
        <w:pStyle w:val="Normal"/>
        <w:widowControl w:val="false"/>
        <w:autoSpaceDE w:val="false"/>
        <w:spacing w:before="0" w:after="120"/>
        <w:ind w:firstLine="720"/>
        <w:jc w:val="both"/>
        <w:rPr>
          <w:rFonts w:ascii="Arial" w:hAnsi="Arial" w:cs="Arial"/>
        </w:rPr>
      </w:pPr>
      <w:r>
        <w:rPr>
          <w:rFonts w:cs="Arial" w:ascii="Arial" w:hAnsi="Arial"/>
        </w:rPr>
        <w:t>Одежда мужчины была грубой, но практичной. На нем были темные брюки и темно-синий бушлат, туго застегнутый на шее, что удлиняло линии его высокой худощавой фигуры. На голове сидела темно-синяя кепка. Из-под одежды виднелись только руки, лицо и прядь золотистых волос на виске. В руках не было оружия, только сверток размером с блок сигар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я не собираюсь требовать у вас денег, напротив, намерен вернуть их 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н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а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большую часть очень большого дол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моего. Это символический взнос. Я хочу, .чтобы вы приняли его в знак того, что, если мы проживем достаточно долго, вы и я, каждый доллар из этих денег вернется к в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х дене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 что были отняты у вас силой.</w:t>
      </w:r>
    </w:p>
    <w:p>
      <w:pPr>
        <w:pStyle w:val="Normal"/>
        <w:widowControl w:val="false"/>
        <w:autoSpaceDE w:val="false"/>
        <w:spacing w:before="0" w:after="120"/>
        <w:ind w:firstLine="720"/>
        <w:jc w:val="both"/>
        <w:rPr>
          <w:rFonts w:ascii="Arial" w:hAnsi="Arial" w:cs="Arial"/>
        </w:rPr>
      </w:pPr>
      <w:r>
        <w:rPr>
          <w:rFonts w:cs="Arial" w:ascii="Arial" w:hAnsi="Arial"/>
        </w:rPr>
        <w:t>Он подал Реардэну сверток, при этом мешковина распахнулась. Звездный свет пробежал по зеркально гладкой поверхности предмета. По весу и фактуре Реардэн понял, что держит в руках слиток чистого золота.</w:t>
      </w:r>
    </w:p>
    <w:p>
      <w:pPr>
        <w:pStyle w:val="Normal"/>
        <w:widowControl w:val="false"/>
        <w:autoSpaceDE w:val="false"/>
        <w:spacing w:before="0" w:after="120"/>
        <w:ind w:firstLine="720"/>
        <w:jc w:val="both"/>
        <w:rPr>
          <w:rFonts w:ascii="Arial" w:hAnsi="Arial" w:cs="Arial"/>
        </w:rPr>
      </w:pPr>
      <w:r>
        <w:rPr>
          <w:rFonts w:cs="Arial" w:ascii="Arial" w:hAnsi="Arial"/>
        </w:rPr>
        <w:t>Он перевел взгляд со слитка на лицо человека, но оно казалось еще более непроницаемым, чем поверхность метал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вы? — спрос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руг тех, у кого не осталось друз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ринесли это, чтобы отдать м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подстерегали меня ночью на безлюдной дороге не для того, чтобы отнять, а напротив, чтобы отдать мне золо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грабеж происходит средь бела дня с позволения закона, а именно это происходит сегодня, честный поступок или возмещение ущерба совершаются подпо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решили, что я приму подобный подар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подарок, мистер Реардэн. Это ваши собственные деньги. Но я прошу вас об одной услуге. Это просьба, а не условие, потому что собственности с условиями не существует. Золото принадлежит вам, вы вольны поступить с ним как угодно. Но я рисковал жизнью, чтобы доставить его вам, и прошу вас: оставьте его до лучших времен или потратьте на себя. На собственные удовольствия. Не отдавайте его, а главное, не вкладывайте в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чтобы только вы лично могли воспользоваться им. Иначе я нарушу клятву, данную много лет назад, как нарушил все свои правила, заговорив с в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давно собирал для вас эти деньги. Но не думал встречаться с вами, говорить вам о них или отдавать их еще долгое вре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вы делаете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я больше не могу выноси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носить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 что видел все и не осталось ничего, что я не мог бы вынести. Но когда они отняли у вас металл Реардэна, даже мне показалось, что это слишком. Я знаю, что сейчас вам нужно не это золото. Вам нужна справедливость, которую символизирует этот слиток, сознание, что есть люди, которые помнят о справедливости.</w:t>
      </w:r>
    </w:p>
    <w:p>
      <w:pPr>
        <w:pStyle w:val="Normal"/>
        <w:widowControl w:val="false"/>
        <w:autoSpaceDE w:val="false"/>
        <w:spacing w:before="0" w:after="120"/>
        <w:ind w:firstLine="720"/>
        <w:jc w:val="both"/>
        <w:rPr>
          <w:rFonts w:ascii="Arial" w:hAnsi="Arial" w:cs="Arial"/>
        </w:rPr>
      </w:pPr>
      <w:r>
        <w:rPr>
          <w:rFonts w:cs="Arial" w:ascii="Arial" w:hAnsi="Arial"/>
        </w:rPr>
        <w:t>Стараясь не поддаваться чувству, которое зарождалось в нем, несмотря на безграничное удивление, отбросив все сомнения, Реардэн пытался понять этого человека, разглядывая его лицо. Но оно ничего не выражало и не менялось, пока он говорил; казалось, этот человек давно утратил способность чувствовать; казалось, все безвозвратно утрачено, и остались лишь чеканные и неживые черты. Вздрогнув от удивления, Реардэн поймал себя на том, что видит лицо не человека, а ангела мщ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ам-то что? — спросил Реардэн. — Что значу для вас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ного больше, чем вы подозреваете. И у меня есть друг, для которого вы значите еще больше. Он отдал бы все, чтобы быть сегодня рядом с вами. Но он не может. Я пришел вместо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за дру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едпочел бы не называть его име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казали, что потратили много времени, чтобы собрать для меня эти день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брал больше, чем это. — Он показал на золото. — Я храню все на ваше имя и передам вам, когда придет время. Этот слиток — только знак, доказательство существования всего остального. Когда вы обнаружите, что ваше состояние разворовано до последнего цента, помните, что вас ожидает солидный счет в бан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сч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ытайтесь подсчитать все деньги, которые у вас отобрали силой, и вы увидите, что у вас на счету солидная сум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накопили эти деньги? Откуда это золо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о взято у тех, кто вас ограбил.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ою.</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то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гнар Даннешильд.</w:t>
      </w:r>
    </w:p>
    <w:p>
      <w:pPr>
        <w:pStyle w:val="Normal"/>
        <w:widowControl w:val="false"/>
        <w:autoSpaceDE w:val="false"/>
        <w:spacing w:before="0" w:after="120"/>
        <w:ind w:firstLine="720"/>
        <w:jc w:val="both"/>
        <w:rPr>
          <w:rFonts w:ascii="Arial" w:hAnsi="Arial" w:cs="Arial"/>
        </w:rPr>
      </w:pPr>
      <w:r>
        <w:rPr>
          <w:rFonts w:cs="Arial" w:ascii="Arial" w:hAnsi="Arial"/>
        </w:rPr>
        <w:t>Реардэн долго молча смотрел на него, затем золото выскользнуло из его рук.</w:t>
      </w:r>
    </w:p>
    <w:p>
      <w:pPr>
        <w:pStyle w:val="Normal"/>
        <w:widowControl w:val="false"/>
        <w:autoSpaceDE w:val="false"/>
        <w:spacing w:before="0" w:after="120"/>
        <w:ind w:firstLine="720"/>
        <w:jc w:val="both"/>
        <w:rPr>
          <w:rFonts w:ascii="Arial" w:hAnsi="Arial" w:cs="Arial"/>
        </w:rPr>
      </w:pPr>
      <w:r>
        <w:rPr>
          <w:rFonts w:cs="Arial" w:ascii="Arial" w:hAnsi="Arial"/>
        </w:rPr>
        <w:t>Глаза Даннешильда не следили за слитком, а по-прежнему спокойно смотрели на Реардэн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бы предпочли, чтобы я оказался законопослушным гражданином, мистер Реардэн? Если так, по какому закону мне жить? По указу десять двести восемьдесят дев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гнар Даннешильд, — произнес Реардэн, будто разом увидев все десять лет, заключавшие в себе бесконечный список преступлений, заключенных в этом име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умайте, мистер Реардэн. Сейчас в нашем распоряжении два способа существования: стать бандитом и душить безоружные жертвы или стать жертвой и работать на благо душителей. Я отказался стать тем или друг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ыбрали существование за счет силы, как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но только открыто. Честно, если хотите. Но я не отнимаю у тех, чьи руки связаны, а рот заткнут кляпом. Я не требую от своих жертв помощи, не говорю, что действую ради их блага. Я ставлю на карту свою жизнь, и они могут сразиться со мной в честной битве оружием или умом. Честной. Я против вооруженных сил, пушек, самолетов и линкоров пяти континентов. Если хотите высказать нравственные соображения, мистер Реардэн, тогда уж скажите, кто человек более нравственный: я или Висли Мау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т ответа, — чуть слышно сказ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это вас шокирует, мистер Реардэн? Я просто живу по закону системы, которую установили мои сограждане. Они считают достойным вести дела с позиции силы, и я даю им то, что от меня требуется. Они считают целью моей жизни служение им. Что ж, пусть они еще более уверуют в это. Если они думают, что мой разум принадлежит им, пусть придут и заберут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ую жизнь выбрали вы? Какому делу вы служ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у моей любв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ви к ч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справедлив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тали пиратом, чтобы служить справедлив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приблизить тот день, когда мне не надо будет оставаться пира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огда же придет этот де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когда вы сможете свободно получать прибыль от металла Реардэ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себе! — засмеялся Реардэн. — И это ваша цель?</w:t>
      </w:r>
    </w:p>
    <w:p>
      <w:pPr>
        <w:pStyle w:val="Normal"/>
        <w:widowControl w:val="false"/>
        <w:autoSpaceDE w:val="false"/>
        <w:spacing w:before="0" w:after="120"/>
        <w:ind w:firstLine="720"/>
        <w:jc w:val="both"/>
        <w:rPr>
          <w:rFonts w:ascii="Arial" w:hAnsi="Arial" w:cs="Arial"/>
          <w:lang w:val="en-US"/>
        </w:rPr>
      </w:pPr>
      <w:r>
        <w:rPr>
          <w:rFonts w:cs="Arial" w:ascii="Arial" w:hAnsi="Arial"/>
        </w:rPr>
        <w:t xml:space="preserve">Лицо Даннешильда не изменилось. </w:t>
      </w:r>
    </w:p>
    <w:p>
      <w:pPr>
        <w:pStyle w:val="Normal"/>
        <w:widowControl w:val="false"/>
        <w:autoSpaceDE w:val="false"/>
        <w:spacing w:before="0" w:after="120"/>
        <w:ind w:firstLine="720"/>
        <w:jc w:val="both"/>
        <w:rPr>
          <w:rFonts w:ascii="Arial" w:hAnsi="Arial" w:cs="Arial"/>
          <w:lang w:val="en-US"/>
        </w:rPr>
      </w:pPr>
      <w:r>
        <w:rPr>
          <w:rFonts w:cs="Arial" w:ascii="Arial" w:hAnsi="Arial"/>
        </w:rPr>
        <w:t>—</w:t>
      </w:r>
      <w:r>
        <w:rPr>
          <w:rFonts w:eastAsia="Arial" w:cs="Arial" w:ascii="Arial" w:hAnsi="Arial"/>
          <w:lang w:val="en-US"/>
        </w:rPr>
        <w:t xml:space="preserve"> </w:t>
      </w:r>
      <w:r>
        <w:rPr>
          <w:rFonts w:cs="Arial" w:ascii="Arial" w:hAnsi="Arial"/>
        </w:rPr>
        <w:t>Да</w:t>
      </w:r>
      <w:r>
        <w:rPr>
          <w:rFonts w:cs="Arial" w:ascii="Arial" w:hAnsi="Arial"/>
          <w:lang w:val="en-US"/>
        </w:rPr>
        <w:t>.</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те, вы доживете до этого дня?</w:t>
      </w:r>
    </w:p>
    <w:p>
      <w:pPr>
        <w:pStyle w:val="Normal"/>
        <w:widowControl w:val="false"/>
        <w:autoSpaceDE w:val="false"/>
        <w:spacing w:before="0" w:after="120"/>
        <w:ind w:firstLine="72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 xml:space="preserve">Да. А вы?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чего вы ждете,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му делу вы служите? Реардэн взглянул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спрашива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вы поняли, какому делу я не служ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никогда не стану одобрять действий преступника, и не думай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и не рассчитываю на это. Просто хочу помочь вам кое-что по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о, что вы мне рассказали, правда, почему вы стали бандитом? Почему просто не вышли из игры, как... — Он запнул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как Эллис Вайет, мистер Реардэн? Как Эндрю Стоктон? Как ваш друг Кен Денегг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бы это одобр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Реардэн замолчал, удивленный собственной мыслью.</w:t>
      </w:r>
    </w:p>
    <w:p>
      <w:pPr>
        <w:pStyle w:val="Normal"/>
        <w:widowControl w:val="false"/>
        <w:autoSpaceDE w:val="false"/>
        <w:spacing w:before="0" w:after="120"/>
        <w:ind w:firstLine="720"/>
        <w:jc w:val="both"/>
        <w:rPr/>
      </w:pPr>
      <w:r>
        <w:rPr>
          <w:rFonts w:cs="Arial" w:ascii="Arial" w:hAnsi="Arial"/>
        </w:rPr>
        <w:t>Он увидел улыбку Даннешильда — словно на холодном каменном склоне проступила первая весенняя зелень. Реардэн неожиданно осознал, что лицо Даннешильда более чем красиво, оно обладало завораживающим совершенством: суровые, гордые черты, надменный рот викинга. Похоже, сам Даннешильд не знал об этом; мертвенная строгость его лица не допускала, чтобы кто-то имел наглость им восхищаться. Но улыбка поражала живос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гласен с вами, мистер Реардэн. Но я избрал для себя особую миссию. Я охочусь за человеком, которого хочу уничтожить. Он умер много столетий назад, но пока в человеческой памяти не будет стерто последнее воспоминание о нем, мир не станет местом, где возможна достойная жиз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т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бин Гуд.</w:t>
      </w:r>
    </w:p>
    <w:p>
      <w:pPr>
        <w:pStyle w:val="Normal"/>
        <w:widowControl w:val="false"/>
        <w:autoSpaceDE w:val="false"/>
        <w:spacing w:before="0" w:after="120"/>
        <w:ind w:firstLine="720"/>
        <w:jc w:val="both"/>
        <w:rPr>
          <w:rFonts w:ascii="Arial" w:hAnsi="Arial" w:cs="Arial"/>
        </w:rPr>
      </w:pPr>
      <w:r>
        <w:rPr>
          <w:rFonts w:cs="Arial" w:ascii="Arial" w:hAnsi="Arial"/>
        </w:rPr>
        <w:t>Реардэн смотрел на Даннешильда непонимающим взгля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человек грабил богатых и отдавал награбленное бедным. Ну а я — граблю бедных и отдаю все богатым. Точнее, я отбираю у ворующего бедняка и отдаю трудолюбивому богач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черт возьми, вы хотите сказ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спомните, что вы читали обо мне в газетах, когда они еще писали об этом. Я не ограбил ни одного частного судна и никогда не отнимал частную собственность. Я никогда не нападал на военный корабль, поскольку задача военно-морского флота — защищать от применения силы граждан, которые платят за его существование, а это и есть прямая обязанность государства. Я захватывал все суда бандитов, которые могли достать мои орудия: каждое судно с  правительственной  помощью, каждое судно,  отданное взаймы или подаренное, каждый борт с товарами, которые были силой отняты у одних людей, чтобы быть переданными другим, которые за это благо не платили и этого не заслуживали. Я грабил корабли, ходившие под флагом идеи, с которой я веду войну, идеи, что нужда — идол, требующий человеческих жертв, что нужда  одних ножом гильотины висит над другими. Эта идея провозгласила, что наш труд, наши надежды, планы, усилия всецело подчинены тому моменту, когда этот нож упадет на наши головы, что чем талантливее человек, тем в большей опасности он находится. Успех приводит на эшафот, а неудача дает право дернуть за веревку. Робин Гуд обессмертил этот ужас, превратив его в идеал праведности. Говорят, он боролся против грабителей, стоящих у власти, и возвращал имущество ограбленным, но не здесь кроется смысл дошедшей до нас легенды. Робин Гуд остался не защитником собственности, а защитником нужды, не защитником ограбленных, а благодетелем бедных. Он заслужил ореол благодетеля, потому что занимался благотворительностью, используя богатства, которыми никогда не владел, раздавал блага, которых не производил, заставлял других платить за свою изощренную жалость. Он стал символом идеи, что нужда, а не достижение является источником прав, что главное не производить, а нуждаться, что заработанное нам не принадлежит, а незаработанное принадлежит. Он стал оправданием всякой посредственности, которая не способна заработать себе на хлеб и поэтому потребовала лишить людей, которые богаче ее, их собственности. Он заявил, что хочет посвятить жизнь тем, кто ниже, за счет ограбления тех, кто выше. И это подлейшее существо, дважды паразит — он присосался к ранам бедных и питался кровью богатых — объявлен нравственным идеалом! Это привело к тому, что чем больше человек трудится, тем ближе он к утрате своих прав. А если человек талантлив, он превращается в бесправную тварь, жертву всех желающих, потому что теперь достаточно нуждаться, чтобы подняться выше прав, принципов, нравственности, подняться туда, где все разрешено, даже грабеж и убийство. Хотите знать, почему рушится мир вокруг нас? Именно с этим я борюсь, мистер Реардэн. И пока люди не поймут, что Робин Гуд самый безнравственный и презренный из всех легендарных героев, не будет на земле справедливости и не будет у человечества надежды выжить.</w:t>
      </w:r>
    </w:p>
    <w:p>
      <w:pPr>
        <w:pStyle w:val="Normal"/>
        <w:widowControl w:val="false"/>
        <w:autoSpaceDE w:val="false"/>
        <w:spacing w:before="0" w:after="120"/>
        <w:ind w:firstLine="720"/>
        <w:jc w:val="both"/>
        <w:rPr>
          <w:rFonts w:ascii="Arial" w:hAnsi="Arial" w:cs="Arial"/>
        </w:rPr>
      </w:pPr>
      <w:r>
        <w:rPr>
          <w:rFonts w:cs="Arial" w:ascii="Arial" w:hAnsi="Arial"/>
        </w:rPr>
        <w:t>Реардэн слушал и ощущал, что все его тело немеет. Но из этой немоты, как начавший свое движение к свету росток, пробивалось чувство, которого он не мог понять. Это чувство казалось знакомым и очень далеким, как что-то давно пережитое и позабыто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действительности, мистер Реардэн, я полицейский. В обязанности полицейского входит защита людей от преступников, если считать преступниками тех, кто, используя силу, лишает людей собственности. Обязанность полицейского — возвращать похищенное владельцам. Но когда грабеж узаконен, а обязанностью полиции сделалась не защита, а разграбление собственности, тогда полицейским должен стать пират. Я продаю грузы, захваченные мною, особым клиентам в этой стране, и они платят мне золотом. Я продаю подобные грузы контрабандистам и воротилам черного рынка в народных республиках Европы. Вы знаете условия жизни в этих республиках? Поскольку производство и торговля, а не насилие объявлены преступлениями, лучшим людям Европы осталось одно: превратиться в преступников. Погонщики рабов в этих республиках держатся у власти благодаря подачкам их коллег — бандитов из стран, которые еще не до конца истощены, таких, как наша. Я не допускаю, чтобы эти подачки до них дошли. Я продаю товары европейским преступникам по самым высоким, какие только возможны, ценам и заставляю их платить золотом. Золото — объективная ценность и средство сохранения богатства и будущего. В Европе никому не разрешено владеть золотом, кроме тех друзей человечества с кнутом в руках, которые утверждают, что тратят его на благо своих жертв. Таково золото, которое добывают мои клиенты-контрабандисты, чтобы платить мне. Каким образом добывают? Да таким же, как я добываю товары. А затем я возвращаю золото тем, у кого были украдены эти товары, — вам, мистер Реардэн, и людям, подобным вам!</w:t>
      </w:r>
    </w:p>
    <w:p>
      <w:pPr>
        <w:pStyle w:val="Normal"/>
        <w:widowControl w:val="false"/>
        <w:autoSpaceDE w:val="false"/>
        <w:spacing w:before="0" w:after="120"/>
        <w:ind w:firstLine="720"/>
        <w:jc w:val="both"/>
        <w:rPr/>
      </w:pPr>
      <w:r>
        <w:rPr>
          <w:rFonts w:cs="Arial" w:ascii="Arial" w:hAnsi="Arial"/>
        </w:rPr>
        <w:t>Реардэн проник в смысл возродившегося в нем забытого чувства. Это было ощущение, которое он пережил в четырнадцать лет, заглянув в свой первый конверт с жалованием, и позднее в двадцать четыре года, когда его назначили управляющим рудниками, и еще позднее, когда, став владельцем рудников, он отдал распоряжение купить новое оборудование у лучшего в то время концерна «Твентис сенчури мотор», — радостное волнение, торжество человека, добившегося своего места в мире, который он уважал, и получившего признание людей, которыми восхищался. Почти два десятилетия это чувство было похоронено, годы слой за слоем добавляли серый осадок, вызванный презрением, негодованием и желанием ничего вокруг не видеть, не оглядываться на своих партнеров, ничего не ждать от людей и как что-то очень личное хранить в четырех стенах своего кабинета ощущение мира, в котором он надеялся занять подобающее место. И вдруг из-под гнета неудач вновь прорвался живой интерес, ясный голос разума, с которым можно общаться, вести дела и жить. Но это был голос пирата, говорящего о насилии, предлагавшего свою альтернативу миру разума и справедливости. Реардэн не мог принять это, не мог потерять последнее, что у него еще оставалось. Он слушал против собственной воли, но знал, что не пропустит ни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ладу золото в банк, в банк золотого стандарта, мистер Реардэн, на счета, которые принадлежат своим владельцам по праву. Они люди исключительных способностей, создавшие состояние благодаря личной инициативе, в условиях свободной торговли, не прибегая к силе или помощи правительства. Они дали миру больше всех, и наградой им была вопиющая несправедливость. Их имена записаны в моей книге воздаяний. Каждая партия золота, которое я возвращаю, делится между ними и поступает на их сч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дин из них, мистер Реардэн. Я не могу подсчитать все деньги, которые у вас отняли с помощью косвенных налогов,  бесчисленных постановлений,  потерянного времени, выброшенных на ветер усилий, энергии, потраченной на преодоление искусственных преград. Я не могу подсчитать сумму, но если хотите узнать, насколько она велика, посмотрите вокруг. Степень упадка, охватившего некогда процветавшую страну, и есть мера той несправедливости, от которой вы страдаете. Если люди отказываются платить вам свой долг, они вернут его таким путем. Но есть часть долга, которая точно подсчитана и записана. Я поставил себе цель собрать и вернуть вам эту ча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подоходный налог, мистер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подоходный налог за последние двенадцать л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вы намерены вернуть его мн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 полном объеме и золотом, мистер Реардэн. Реардэн расхохотался; он смеялся, как ребенок, просто потому, что радовался тому, во что невозможно повери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Боже праведный! Вы полицейский и сборщик налог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Да, — серьезно ответил Даннешиль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едь шутите,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то, похож на человека, который шут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абсур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абсурднее указа десять двести восемьдесят дев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реально и не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олько зло реально и возможно?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уж не думаете ли вы, что в жизни реальны только смерть и налоги? Ну если с первым ничего нельзя поделать, то я уменьшу бремя второго, и люди научатся понимать связь между этими двумя факторами; они увидят, насколько дольше и счастливее может прожить человек. Может быть, они поймут, что двумя абсолютными величинами  и основой  системы  ценностей  являются не смерть и налоги, а жизнь и труд.</w:t>
      </w:r>
    </w:p>
    <w:p>
      <w:pPr>
        <w:pStyle w:val="Normal"/>
        <w:widowControl w:val="false"/>
        <w:autoSpaceDE w:val="false"/>
        <w:spacing w:before="0" w:after="120"/>
        <w:ind w:firstLine="720"/>
        <w:jc w:val="both"/>
        <w:rPr>
          <w:rFonts w:ascii="Arial" w:hAnsi="Arial" w:cs="Arial"/>
        </w:rPr>
      </w:pPr>
      <w:r>
        <w:rPr>
          <w:rFonts w:cs="Arial" w:ascii="Arial" w:hAnsi="Arial"/>
        </w:rPr>
        <w:t>Реардэн без улыбки смотрел на Даннешильда. В высокой, стройной фигуре, чью гибкость и тренированность мышц подчеркивал бушлат, он видел разбойника с большой дороги; в суровом мраморном лице — судью; сухой четкий голос принадлежал расчетливому бухгалтер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только эти бандиты следили за вашими делами, мистер Реардэн. Я тоже. У меня есть все копии ваших деклараций о доходах с указанием всех сумм подоходного налога, которые вы выплатили за последние двенадцать лет. Я храню подобные документы на всех моих клиентов. У меня есть друзья в самых невероятных местах, которые помогают мне достать копии. Деньги я распределяю среди своих клиентов пропорционально отнятым у них суммам. Большая часть счетов оплачена владельцам. Ваш — самый крупный из тех, что дожидаются оплаты. В тот день, когда вы будете готовы востребовать этот счет, в день, когда я буду знать, что ни цента не пойдет на поддержку бандитов, я вручу вам ваш счет. А пока... — Он посмотрел на упавший на землю слиток. — Поднимите золото, мистер Реардэн. Оно не краденое. Оно ваше.</w:t>
      </w:r>
    </w:p>
    <w:p>
      <w:pPr>
        <w:pStyle w:val="Normal"/>
        <w:widowControl w:val="false"/>
        <w:autoSpaceDE w:val="false"/>
        <w:spacing w:before="0" w:after="120"/>
        <w:ind w:firstLine="720"/>
        <w:jc w:val="both"/>
        <w:rPr>
          <w:rFonts w:ascii="Arial" w:hAnsi="Arial" w:cs="Arial"/>
        </w:rPr>
      </w:pPr>
      <w:r>
        <w:rPr>
          <w:rFonts w:cs="Arial" w:ascii="Arial" w:hAnsi="Arial"/>
        </w:rPr>
        <w:t>Реардэн не двинулся, не ответил и не взглянул на золо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раздо большая сумма лежит на ваше имя в бан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мните Мидаса Маллигана из Чика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мои счета находятся в банке Маллига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 Чикаго нет такого бан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 не в Чикаго. Реардэн мгновение по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вы скоро узнаете это, мистер Реардэн. Но сейчас я не могу вам сказать. — Даннешильд добавил: — Однако должен сообщить, что только я отвечаю за это. Это мое личное дело. Никто, кроме меня и членов экипажа моего корабля, не задействован в этом. Даже мой банкир не участвует, он лишь хранит деньги, которые я вкладываю. Многие мои друзья не одобряют моих действий. Но все по-разному ведут одну и ту же битву, и это мой способ борьбы.</w:t>
      </w:r>
    </w:p>
    <w:p>
      <w:pPr>
        <w:pStyle w:val="Normal"/>
        <w:widowControl w:val="false"/>
        <w:autoSpaceDE w:val="false"/>
        <w:spacing w:before="0" w:after="120"/>
        <w:ind w:firstLine="720"/>
        <w:jc w:val="both"/>
        <w:rPr>
          <w:rFonts w:ascii="Arial" w:hAnsi="Arial" w:cs="Arial"/>
        </w:rPr>
      </w:pPr>
      <w:r>
        <w:rPr>
          <w:rFonts w:cs="Arial" w:ascii="Arial" w:hAnsi="Arial"/>
        </w:rPr>
        <w:t>Реардэн презрительно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 не из тех ли вы чертовых альтруистов, которые тратят время на некоммерческие предприятия и рискуют жизнью, служа друг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тер Реардэн. Я вкладываю время в собственное будущее. Когда мы станем свободными и потребуется поднимать мир из руин, я хочу, чтобы он возродился как можно скорее. Если в нужных руках будет рабочий капитал — в руках лучших людей страны, в самых трудолюбивых руках, это сэкономит годы для нас и, в конечном итоге, века для истории страны. Вы спросили, что значите для меня? Все, чем я восхищаюсь, все, чем я хотел бы быть в тот день, когда на Земле найдется место для такого бытия, все, с чем я хотел бы соприкасаться, даже если в настоящее время я могу быть вам полезен только вот эт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 прошепт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единственная моя любовь, единственная ценность, ради которой я хочу жить, — это то, что мир не любил никогда, то, что не имело ни друзей, ни защитников. Талант. Вот то дело, которому я служу, — и если мне суждено отдать жизнь, то можно ли отдать ее за что-то более благородное?</w:t>
      </w:r>
    </w:p>
    <w:p>
      <w:pPr>
        <w:pStyle w:val="Normal"/>
        <w:widowControl w:val="false"/>
        <w:autoSpaceDE w:val="false"/>
        <w:spacing w:before="0" w:after="120"/>
        <w:ind w:firstLine="720"/>
        <w:jc w:val="both"/>
        <w:rPr>
          <w:rFonts w:ascii="Arial" w:hAnsi="Arial" w:cs="Arial"/>
        </w:rPr>
      </w:pPr>
      <w:r>
        <w:rPr>
          <w:rFonts w:cs="Arial" w:ascii="Arial" w:hAnsi="Arial"/>
        </w:rPr>
        <w:t>И это человек, утративший способность чувствовать? — спросил себя Реардэн и понял, что суровая простота мраморного лица была сдержанным проявлением способности чувствовать.</w:t>
      </w:r>
    </w:p>
    <w:p>
      <w:pPr>
        <w:pStyle w:val="Normal"/>
        <w:widowControl w:val="false"/>
        <w:autoSpaceDE w:val="false"/>
        <w:spacing w:before="0" w:after="120"/>
        <w:ind w:firstLine="720"/>
        <w:jc w:val="both"/>
        <w:rPr>
          <w:rFonts w:ascii="Arial" w:hAnsi="Arial" w:cs="Arial"/>
        </w:rPr>
      </w:pPr>
      <w:r>
        <w:rPr>
          <w:rFonts w:cs="Arial" w:ascii="Arial" w:hAnsi="Arial"/>
        </w:rPr>
        <w:t>Ровный голос бесстрастно продолж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Я хотел, чтобы вы знали это, знали сейчас, когда вам, должно быть, кажется, что вас оставили на дне ямы среди недочеловеков — единственного, что осталось от человечества. Я хотел, чтобы в самый безнадежный момент вы знали, что день освобождения намного ближе, чем вы думаете. Мне пришлось поговорить с вами и раскрыть свой секрет раньше времени, и на то есть особая причина. Вы слышали, что случилось со сталелитейным заводом Орена Бойла в штате М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Реардэн и удивился, что его ответ прозвучал эхом внезапной радости. — Я не знал, правда ли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Я сделал это. Мистер Бойл не будет производить металл Реардэна на побережье Мэна. Он вообще не будет его производить. И никакая другая вошь, вообразившая, что указ дает ей право пользоваться вашим интеллектом. Кто бы ни попытался начать лить ваш металл, его домны будут взорваны, оборудование уничтожено, завод сожжен. С тем, кто попытается это сделать, случится много неприятностей,  начнут  поговаривать,  будто  на металле лежит проклятие, и вскоре ни один рабочий в стране не захочет войти в ворота завода, где рискнут производить металл Реардэна. Если люди, подобные Бойлу, думают, что можно отнимать у лучших, то пусть посмотрят, что произойдет, когда к силе захочет прибегнуть достойный человек. Я хочу, чтобы вы знали: ни один из них не сможет производить ваш металл и не заработает на этом ни цента.</w:t>
      </w:r>
    </w:p>
    <w:p>
      <w:pPr>
        <w:pStyle w:val="Normal"/>
        <w:widowControl w:val="false"/>
        <w:autoSpaceDE w:val="false"/>
        <w:spacing w:before="0" w:after="120"/>
        <w:ind w:firstLine="720"/>
        <w:jc w:val="both"/>
        <w:rPr>
          <w:rFonts w:ascii="Arial" w:hAnsi="Arial" w:cs="Arial"/>
        </w:rPr>
      </w:pPr>
      <w:r>
        <w:rPr>
          <w:rFonts w:cs="Arial" w:ascii="Arial" w:hAnsi="Arial"/>
        </w:rPr>
        <w:t>Чувствуя непреодолимое желание рассмеяться, как он смеялся, узнав о пожаре у Вайета и о крахе «Д'Анкрния коппер», и, зная, что если он рассмеется, страх не покинет его, он не почувствует от этого облегчения в этот раз, и что он никогда больше не увидит своих заводов, Реардэн сдержался и какое-то время молчал, стиснув зубы. Справившись с собой, он твердо и холод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бирайте ваше золото и уходите. Я не приму помощи преступника.</w:t>
      </w:r>
    </w:p>
    <w:p>
      <w:pPr>
        <w:pStyle w:val="Normal"/>
        <w:widowControl w:val="false"/>
        <w:autoSpaceDE w:val="false"/>
        <w:spacing w:before="0" w:after="120"/>
        <w:ind w:firstLine="720"/>
        <w:jc w:val="both"/>
        <w:rPr>
          <w:rFonts w:ascii="Arial" w:hAnsi="Arial" w:cs="Arial"/>
        </w:rPr>
      </w:pPr>
      <w:r>
        <w:rPr>
          <w:rFonts w:cs="Arial" w:ascii="Arial" w:hAnsi="Arial"/>
        </w:rPr>
        <w:t>На лице Даннешильда не отразилось никаких чувст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заставить вас принять это золото, мистер Реардэн. Но я не возьму его назад. Можете оставить его здесь, если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е нужна ваша помощь, и я не собираюсь защищать вас. Будь поблизости телефон, я вызвал бы полицию. Я так и поступлю, если вы еще когда-нибудь попробуете связаться со мной. Я сделаю это ради собственной безопас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слушал, вы видели, что я хотел выслушать вас и не проклял, как следовало бы. Я не могу осудить ни вас, ни кого-то другого.  Принципы, в соответствии с которыми жили люди, подорваны, и я не хочу осуждать их за то, что они пытаются выжить в невыносимых условиях. Если вы выбрали такой путь, я не могу запретить вам идти по нему в ад, но не хочу быть с вами. Ни как ваш вдохновитель, ни как соучастник. Не надейтесь, что я приму ваш банковский счет,  если  он действительно  существует. Потратьте эти деньги на бронежилет, потому что я собираюсь обратиться в полицию и дать всю возможную информацию, чтобы навести их на ваш след.</w:t>
      </w:r>
    </w:p>
    <w:p>
      <w:pPr>
        <w:pStyle w:val="Normal"/>
        <w:widowControl w:val="false"/>
        <w:autoSpaceDE w:val="false"/>
        <w:spacing w:before="0" w:after="120"/>
        <w:ind w:firstLine="720"/>
        <w:jc w:val="both"/>
        <w:rPr>
          <w:rFonts w:ascii="Arial" w:hAnsi="Arial" w:cs="Arial"/>
        </w:rPr>
      </w:pPr>
      <w:r>
        <w:rPr>
          <w:rFonts w:cs="Arial" w:ascii="Arial" w:hAnsi="Arial"/>
        </w:rPr>
        <w:t>Даннешильд не двигался и молчал. Где-то далеко в темноте прогремел товарный поезд. Они не видели его, но слышали тяжелый ритм колес, заполнивший тишину, и казалось, колеса стучат где-то рядом, невидимый поезд, пронесшийся мимо них в ночи, как будто превратился в долгий зву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ели помочь мне в самый тяжелый момент? — спросил Реардэн. — Если моим единственным защитником стал пират, я не хочу, чтобы меня защищали. В ваших словах осталось немного от человеческой речи, поэтому я скажу вам, что у меня нет надежды. Но и когда придет конец, я не отрекусь от своих принципов, даже если они сохранили ценность только для меня одного. Я буду жить в мире, в котором начинал жизнь, и погибну вместе с ним. Думаю, вы не поймете меня, но...</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Луч света обрушился на них как удар. Грохот поезда поглотил шум мотора, и они не услышали, как подъехала машина, вывернувшая с объездной дороги из-за дома. Они услышали, как скрипнули тормоза и невидимая машина остановилась. Реардэн непроизвольно отскочил в сторону, и у него было время оценить самообладание своего собеседника — тот не сдвинулся с места.</w:t>
      </w:r>
    </w:p>
    <w:p>
      <w:pPr>
        <w:pStyle w:val="Normal"/>
        <w:widowControl w:val="false"/>
        <w:autoSpaceDE w:val="false"/>
        <w:spacing w:before="0" w:after="120"/>
        <w:ind w:firstLine="720"/>
        <w:jc w:val="both"/>
        <w:rPr>
          <w:rFonts w:ascii="Arial" w:hAnsi="Arial" w:cs="Arial"/>
        </w:rPr>
      </w:pPr>
      <w:r>
        <w:rPr>
          <w:rFonts w:cs="Arial" w:ascii="Arial" w:hAnsi="Arial"/>
        </w:rPr>
        <w:t>Это была полицейская машина. Водитель выглянул из окош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то вы, мистер Реардэн! — сказал он, касаясь рукой фуражки. — Добрый вечер, сэ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обрый вечер, — отозвался  Реардэн неестественно резким тоном. В машине сидели двое патрульных, их лица были напряжены и озабочены, это не было похоже на дружеское желание поболтать о том о с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Реардэн,  вы  шли  с  завода по  дороге  на Эджвуд мимо грота Блэксм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в чем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лучайно не видели здесь человека, который очень спешил? Он мог бежать или ехать на старой, потрепанной машине с двигателем ценой в миллион долла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за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окий мужчина, блонд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о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бы все равно не поверили мне, мистер Реардэн. Вы его видели?</w:t>
      </w:r>
    </w:p>
    <w:p>
      <w:pPr>
        <w:pStyle w:val="Normal"/>
        <w:widowControl w:val="false"/>
        <w:autoSpaceDE w:val="false"/>
        <w:spacing w:before="0" w:after="120"/>
        <w:ind w:firstLine="720"/>
        <w:jc w:val="both"/>
        <w:rPr/>
      </w:pPr>
      <w:r>
        <w:rPr>
          <w:rFonts w:cs="Arial" w:ascii="Arial" w:hAnsi="Arial"/>
        </w:rPr>
        <w:t>Реардэн не понимал своих вопросов, но был удивлен, что может говорить, несмотря на пульсирующий ком в горле. Он смотрел прямо на полицейского, но боковым зрением видел лицо Даннешильда, которое ничего не выражало, ни один мускул не дрогнул. Реардэн видел, что руки Даннешильда расслабленно висят вдоль тела, не выказывая намерения достать оружие, что делало его высокую прямую фигуру беззащитной, открытой для целого взвода стрелков. При свете фар он заметил, что лицо Даннешильда моложе, чем ему казалось, а глаза небесно-голубые. Он знал, что смотреть на Даннешильда прямо опасно, и не отводил глаз от полицейского, от медных пуговиц на синей форме. Но образ Даннешильда заполнял все его сознание, застилая все происходящее, — он мысленно представлял тело Даннешильда, скрытое под одеждой, которое могло быть уничтожено. Реардэн не слышал, что говорит; в его сознании звучали слова, которые не относились к происходящему, но он чувствовал, что это единственное, что еще имеет для него значение: «Если мне суждено отдать жизнь, то можно ли отдать ее за что-то более благород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идели его, мистер Реардэ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т, — ответил Реардэн, — не видел. Полицейский разочарованно пожал плечами и положил руки на ру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заметили никого подозритель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 xml:space="preserve">Мимо не проезжала какая-нибудь машина?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Полицейский потянулся к ключу зажига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ам сообщили, что его видели на берегу где-то в этом районе, ведется прочесывание пяти округов. Его имя запрещено упоминать, чтобы не пугать людей, но за его голову обещано три миллиона долларов.</w:t>
      </w:r>
    </w:p>
    <w:p>
      <w:pPr>
        <w:pStyle w:val="Normal"/>
        <w:widowControl w:val="false"/>
        <w:autoSpaceDE w:val="false"/>
        <w:spacing w:before="0" w:after="120"/>
        <w:ind w:firstLine="720"/>
        <w:jc w:val="both"/>
        <w:rPr>
          <w:rFonts w:ascii="Arial" w:hAnsi="Arial" w:cs="Arial"/>
        </w:rPr>
      </w:pPr>
      <w:r>
        <w:rPr>
          <w:rFonts w:cs="Arial" w:ascii="Arial" w:hAnsi="Arial"/>
        </w:rPr>
        <w:t>Он повернул ключ, и мотор уже зашумел, когда к Реардэну обернулся второй полицейский. Он заметил белокурую прядь, выбивавшуюся из-под кепки Даннешиль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 мистер Реардэн?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й новый телохранитель, — ответи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умная предосторожность  в  такие  времена. Спокойной ночи, сэр.</w:t>
      </w:r>
    </w:p>
    <w:p>
      <w:pPr>
        <w:pStyle w:val="Normal"/>
        <w:widowControl w:val="false"/>
        <w:autoSpaceDE w:val="false"/>
        <w:spacing w:before="0" w:after="120"/>
        <w:ind w:firstLine="720"/>
        <w:jc w:val="both"/>
        <w:rPr>
          <w:rFonts w:ascii="Arial" w:hAnsi="Arial" w:cs="Arial"/>
        </w:rPr>
      </w:pPr>
      <w:r>
        <w:rPr>
          <w:rFonts w:cs="Arial" w:ascii="Arial" w:hAnsi="Arial"/>
        </w:rPr>
        <w:t>Машина рванулась вперед. Красные огоньки постепенно таяли вдали. Даннешильд наблюдал, как исчезала машина, а потом перевел взгляд на правую руку Реардэна. Реардэн осознал, что, разговаривая с полицейским, сжимал в кармане пистолет и был готов пустить его в ход.</w:t>
      </w:r>
    </w:p>
    <w:p>
      <w:pPr>
        <w:pStyle w:val="Normal"/>
        <w:widowControl w:val="false"/>
        <w:autoSpaceDE w:val="false"/>
        <w:spacing w:before="0" w:after="120"/>
        <w:ind w:firstLine="720"/>
        <w:jc w:val="both"/>
        <w:rPr>
          <w:rFonts w:ascii="Arial" w:hAnsi="Arial" w:cs="Arial"/>
        </w:rPr>
      </w:pPr>
      <w:r>
        <w:rPr>
          <w:rFonts w:cs="Arial" w:ascii="Arial" w:hAnsi="Arial"/>
        </w:rPr>
        <w:t>Он разжал пальцы и поспешно вынул руку из кармана. Даннешильд улыбнулся. Это была светлая радостная улыбка, немой смех чистой молодой души. И хотя эти двое были очень не похожи друг на друга, улыбка Даннешильда заставила Реардэна вспомнить о Франциско Д'Анкони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сказали  правду,  —  заговорил  Рагнар  Даннешильд. — Ваш телохранитель — вот кто я, и я заслужу эту честь — а как и когда, вы пока не можете знать. Спасибо, мистер Реардэн, и до скорой встречи — мы встретимся намного раньше, чем я надеялся.</w:t>
      </w:r>
    </w:p>
    <w:p>
      <w:pPr>
        <w:pStyle w:val="Normal"/>
        <w:widowControl w:val="false"/>
        <w:autoSpaceDE w:val="false"/>
        <w:spacing w:before="0" w:after="120"/>
        <w:ind w:firstLine="720"/>
        <w:jc w:val="both"/>
        <w:rPr>
          <w:rFonts w:ascii="Arial" w:hAnsi="Arial" w:cs="Arial"/>
        </w:rPr>
      </w:pPr>
      <w:r>
        <w:rPr>
          <w:rFonts w:cs="Arial" w:ascii="Arial" w:hAnsi="Arial"/>
        </w:rPr>
        <w:t>Он исчез прежде, чем Реардэн успел ответить. Он скрылся за каменной оградой так же неожиданно и беззвучно, как и появился. Оглянувшись, Реардэн не обнаружил ни следа, никакого движения в темноте:</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на обочине пустой дороги в одиночестве, которое ощущал еще сильнее, чем раньше. Он увидел лежащий на земле сверток. В уголке мешковина отогнулась, и металл блестел в лунном свете, напоминая цветом волосы Даннешильда. Реардэн наклонился, поднял золото и двинулся дальш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Кип Чалмерс выругался, когда поезд, качнувшись, разлил по столу его коктейль. Он наклонился вперед, задев локтем лужицу,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бы побрал эти железные дороги! Что у них происходит с рельсами? Хотелось бы думать, что с теми деньгами, которые у них есть, они постараются, чтобы нам не пришлось подобно фермерам трястись в повозке с сеном!</w:t>
      </w:r>
    </w:p>
    <w:p>
      <w:pPr>
        <w:pStyle w:val="Normal"/>
        <w:widowControl w:val="false"/>
        <w:autoSpaceDE w:val="false"/>
        <w:spacing w:before="0" w:after="120"/>
        <w:ind w:firstLine="720"/>
        <w:jc w:val="both"/>
        <w:rPr>
          <w:rFonts w:ascii="Arial" w:hAnsi="Arial" w:cs="Arial"/>
        </w:rPr>
      </w:pPr>
      <w:r>
        <w:rPr>
          <w:rFonts w:cs="Arial" w:ascii="Arial" w:hAnsi="Arial"/>
        </w:rPr>
        <w:t>Никто из троих его попутчиков не потрудился ответить; они оставались в салоне просто потому, что им было лень возвращаться в купе. Огни в салоне походили на иллюминаторы, которые едва виднелись сквозь туман сигаретного дыма. Это был личный вагон, который Кип Чалмерс потребовал и получил для своего путешествия; он был прицеплен к «Комете» и болтался, как хвост встревоженного зверя, когда поезд огибал горные ущель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чинаю кампанию за национализацию железных Дорог, — сказал Кип Чалмерс, вызывающе уставившись на невысокого седого мужчину, который смотрел на него без всякого интереса. — Это ляжет в основу моей политической платформы. Моей платформе нужна в основополагающая идея. Мне не нравится Джим Таггарт, он похож на недоваренную устрицу. К черту железные дороги! Пора прибрать их к рук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спать, — сказал мужчина, — если хочешь иметь пристойный вид на завтрашнем митинг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успе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успе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что надо. Но не уверен, что мы вовремя доберемся. Эта чертова сверхскоростная улитка опаздывает на несколько час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успеть вовремя, Кип, — зловещим тоном сказал его невзрачный собеседник с упрямой монотонностью человека, провозглашающего цель, не задумываясь о средств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побери, а то я не знаю!</w:t>
      </w:r>
    </w:p>
    <w:p>
      <w:pPr>
        <w:pStyle w:val="Normal"/>
        <w:widowControl w:val="false"/>
        <w:autoSpaceDE w:val="false"/>
        <w:spacing w:before="0" w:after="120"/>
        <w:ind w:firstLine="720"/>
        <w:jc w:val="both"/>
        <w:rPr>
          <w:rFonts w:ascii="Arial" w:hAnsi="Arial" w:cs="Arial"/>
        </w:rPr>
      </w:pPr>
      <w:r>
        <w:rPr>
          <w:rFonts w:cs="Arial" w:ascii="Arial" w:hAnsi="Arial"/>
        </w:rPr>
        <w:t>У Кипа Чалмерса были волнистые светлые волосы и бесформенный рот. Он вырос в семье среднего достатка и среднего происхождения и презрительно относился к богатству и происхождению, всем своим видом демонстрируя, что только настоящий аристократ может позволить себе такое циничное равнодушие. Он закончил колледж, который был известен воспитанием аристократии такого рода. В колледже его научили, что назначение любой мысли — окончательно ввести в заблуждение тех, у кого хватает глупости думать. Он сделал карьеру в Вашингтоне, с ловкостью вора-форточника перебираясь из отдела в отдел, словно цепляясь за неровности на обвалившейся стене. Он считался величиной второго калибра, но держался так, что несведущие люди принимали его за фигуру, равную самому Висли Маучу.</w:t>
      </w:r>
    </w:p>
    <w:p>
      <w:pPr>
        <w:pStyle w:val="Normal"/>
        <w:widowControl w:val="false"/>
        <w:autoSpaceDE w:val="false"/>
        <w:spacing w:before="0" w:after="120"/>
        <w:ind w:firstLine="720"/>
        <w:jc w:val="both"/>
        <w:rPr/>
      </w:pPr>
      <w:r>
        <w:rPr>
          <w:rFonts w:cs="Arial" w:ascii="Arial" w:hAnsi="Arial"/>
        </w:rPr>
        <w:t>Из собственных стратегических соображений Кип Чалмерс занялся общественной деятельностью и решил баллотироваться на пост члена Законодательного собрания от Калифорнии, хотя знал об этом штате только то, что там снимают кино и загорают на дорогих пляжах. Организатор его предвыборной кампании провел всю подготовительную работу, и сейчас Чалмерс в первый раз направлялся на встречу со своими будущими избирателями. Завтра вечером в Сан-Франциско намечался митинг, вокруг которого подняли большую шумиху. Организатор кампании хотел, чтобы Чалмерс выехал на день раньше, но он задержался в Вашингтоне, чтобы поприсутствовать на приеме с коктейлями, и выехал первым поездом на следующий день. Он не выказывал никакого беспокойства по поводу митинга, пока не заметил, что «Комета» опаздывает на шесть часов.</w:t>
      </w:r>
    </w:p>
    <w:p>
      <w:pPr>
        <w:pStyle w:val="Normal"/>
        <w:widowControl w:val="false"/>
        <w:autoSpaceDE w:val="false"/>
        <w:spacing w:before="0" w:after="120"/>
        <w:ind w:firstLine="720"/>
        <w:jc w:val="both"/>
        <w:rPr>
          <w:rFonts w:ascii="Arial" w:hAnsi="Arial" w:cs="Arial"/>
        </w:rPr>
      </w:pPr>
      <w:r>
        <w:rPr>
          <w:rFonts w:cs="Arial" w:ascii="Arial" w:hAnsi="Arial"/>
        </w:rPr>
        <w:t>Троим его попутчикам было наплевать на его настроение: им нравилась его выпивка. Лестер Таг, организатор кампании, был маленьким пожилым человечком, чье лицо выглядело так, словно его вдавили внутрь и оно так и не восстановило своей формы. Он был адвокатом; если бы он жил лет на семьдесят раньше, то защищал бы магазинных воришек и тех, кто по заказу богатых корпораций устраивает в их помещениях «аварии». Сейчас он открыл более выгодное дельце — представлять людей, подобных Кипу Чалмерсу.</w:t>
      </w:r>
    </w:p>
    <w:p>
      <w:pPr>
        <w:pStyle w:val="Normal"/>
        <w:widowControl w:val="false"/>
        <w:autoSpaceDE w:val="false"/>
        <w:spacing w:before="0" w:after="120"/>
        <w:ind w:firstLine="720"/>
        <w:jc w:val="both"/>
        <w:rPr>
          <w:rFonts w:ascii="Arial" w:hAnsi="Arial" w:cs="Arial"/>
        </w:rPr>
      </w:pPr>
      <w:r>
        <w:rPr>
          <w:rFonts w:cs="Arial" w:ascii="Arial" w:hAnsi="Arial"/>
        </w:rPr>
        <w:t>Лаура Брэдфорд была любовницей Чалмерса; она нравилась ему потому, что его предшественником числился Висли Мауч. Лаура была киноактрисой, она прошла путь от талантливой исполнительницы эпизодических ролей до бездарной звезды и достигла этого не интрижками с руководителями студии, а окольным, но более эффективным путем — через постели чиновников. В своих интервью она говорила об экономике, а не о роскошной жизни, высказываясь в воинственно праведном духе третьеразрядных бульварных листков; все ее экономические теории сводились к одному: «Надо помогать бедным».</w:t>
      </w:r>
    </w:p>
    <w:p>
      <w:pPr>
        <w:pStyle w:val="Normal"/>
        <w:widowControl w:val="false"/>
        <w:autoSpaceDE w:val="false"/>
        <w:spacing w:before="0" w:after="120"/>
        <w:ind w:firstLine="720"/>
        <w:jc w:val="both"/>
        <w:rPr>
          <w:rFonts w:ascii="Arial" w:hAnsi="Arial" w:cs="Arial"/>
        </w:rPr>
      </w:pPr>
      <w:r>
        <w:rPr>
          <w:rFonts w:cs="Arial" w:ascii="Arial" w:hAnsi="Arial"/>
        </w:rPr>
        <w:t>Гилберт Кийт-Уортинг, английский писатель, всемирно известный лет тридцать назад, был гостем Чалмерса по никому не понятной причине. С тех пор никому не приходило в голову читать его творения, но все воспринимали его как живого классика. Его считали гением, потому что он обычно высказывался следующим образом: «Свобода? Давайте не будем о свободе. Свобода невозможна. Человек никогда не будет свободен от голода, холода, болезней, несчастных случаев. Он никогда не освободится от тирании окружающей среды. Так зачем бороться с тиранией политической диктатуры?» Когда в Европе было претворено в жизнь то, что он проповедовал, Гилберт Кийт-Уортинг переехал в Америку. С годами его стиль и его тело весьма одрябли. К семидесяти годам он превратился в толстого старика с крашеными волосами и манерами циника, сдабривающего свою речь цитатами из йоги, утверждающими тщетность всех человеческих устремлений. Кип Чалмерс пригласил Кийт-Уортинга потому, что его присутствие в свите придавало акции некую изысканность. Гилберт Кийт-Уортинг поехал с ним, потому что ему было все равно, куда ех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побери этих железнодорожников! — воскликнул Кип Чалмерс. — Они специально это устроили, хотят сорвать мне кампанию. Я не могу опоздать на этот митинг! О Господи, Лестер, сделай что-нибуд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пробовал, — ответил Лестер Таг. На последней станции он пытался найти самолет для завершения поездки; но в ближайшие два дня коммерческих рейсов не планиров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они не доставят меня вовремя, я сниму с них скальпы и отниму у них железную дорогу! Надо сказать тому чертову кондуктору, чтобы они поторопил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уже трижды говорил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го уволю. Он привел тысячу отговорок, мол, технические проблемы. Мне надо ехать, а не слушать отговорки! Они не имеют права поступать со мной, как с пассажиром общего вагона. Я хочу, чтобы меня доставили, куда хочу и когда хочу. Они что, не знают, что ли, что я еду в этом поез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е знают, — сказала Лаура Брэдфорд. — Заткнись, Кип. Ты действуешь мне на нервы.</w:t>
      </w:r>
    </w:p>
    <w:p>
      <w:pPr>
        <w:pStyle w:val="Normal"/>
        <w:widowControl w:val="false"/>
        <w:autoSpaceDE w:val="false"/>
        <w:spacing w:before="0" w:after="120"/>
        <w:ind w:firstLine="720"/>
        <w:jc w:val="both"/>
        <w:rPr>
          <w:rFonts w:ascii="Arial" w:hAnsi="Arial" w:cs="Arial"/>
        </w:rPr>
      </w:pPr>
      <w:r>
        <w:rPr>
          <w:rFonts w:cs="Arial" w:ascii="Arial" w:hAnsi="Arial"/>
        </w:rPr>
        <w:t>Чалмерс вновь наполнил свой стакан. Вагон дергался, и на полках бара чуть слышно дребезжало стекло. Звездное небо в окнах беспрестанно дрожало, и казалось, что звезды ударяются друг о друга. За стеклом окна в конце вагона не было видно ничего, кроме мерцания красных и зеленых фонариков, обозначающих конец состава, и убегающих в темноту рельсов. Рядом с поездом бежала скалистая стена; звезды время от времени неожиданно ныряли в провал между высоко очерченными пиками Колорадских го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ры... — удовлетворенно произнес Кийт-Уортинг. — Подобные зрелища заставляют человека вспомнить о своей незначительности. Что значит эта никчемная полоска рельсов, которой так гордятся грубые материалисты, в сравнении с вечным великолепием? Не более чем нитка, которой швея подшивает подол природы. Если один из этих гранитных исполинов рухнет, он уничтожит поез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 чего это он вдруг рухнет? — без особого интереса спросила Лаура Брэдфорд.</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Похоже, этот проклятый поезд замедлил ход, — сказал Кип Чалмерс. — Эти скоты останавливают поезд, несмотря на то что я им сказа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у... это ведь горы, знаете ли... — заметил Лестер Таг.</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Будь они прокляты, эти горы! Лестер, какой сегодня день? Из-за этих проклятых часовых поясов ничего не разбер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дцать седьмое мая, — вздохнул Лестер Та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дцать восьмое  мая, —  поправил  его Гилберт Кийт-Уортинг, взглянув на часы. — Уже двенадцать минут как двадцать восьм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 воскликнул Чалмерс. — Выходит, митинг уже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чно, — подтвердил Лестер Та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опаздываем, мы...</w:t>
      </w:r>
    </w:p>
    <w:p>
      <w:pPr>
        <w:pStyle w:val="Normal"/>
        <w:widowControl w:val="false"/>
        <w:autoSpaceDE w:val="false"/>
        <w:spacing w:before="0" w:after="120"/>
        <w:ind w:firstLine="720"/>
        <w:jc w:val="both"/>
        <w:rPr>
          <w:rFonts w:ascii="Arial" w:hAnsi="Arial" w:cs="Arial"/>
        </w:rPr>
      </w:pPr>
      <w:r>
        <w:rPr>
          <w:rFonts w:cs="Arial" w:ascii="Arial" w:hAnsi="Arial"/>
        </w:rPr>
        <w:t>Поезд сильно тряхнуло, и стакан выпал из руки Чалмерса. Звон стекла слился со скрежетом колес на крутом поворо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нервно спросил Гилберт Кийт-Уортинг, — ваши железные дороги достаточно безопас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ерт возьми! — проревел Чалмерс. — У нас столько правил, инструкций и всего прочего, что эти скоты не посмеют быть неосторожными!.. Лестер, где мы сейчас? Какая следующая останов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новок не будет до Солт-Лейк-Си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прашиваю, какая следующая станция.</w:t>
      </w:r>
    </w:p>
    <w:p>
      <w:pPr>
        <w:pStyle w:val="Normal"/>
        <w:widowControl w:val="false"/>
        <w:autoSpaceDE w:val="false"/>
        <w:spacing w:before="0" w:after="120"/>
        <w:ind w:firstLine="720"/>
        <w:jc w:val="both"/>
        <w:rPr>
          <w:rFonts w:ascii="Arial" w:hAnsi="Arial" w:cs="Arial"/>
        </w:rPr>
      </w:pPr>
      <w:r>
        <w:rPr>
          <w:rFonts w:cs="Arial" w:ascii="Arial" w:hAnsi="Arial"/>
        </w:rPr>
        <w:t>Лестер Таг достал засаленную карту, с которой сверялся каждые пять минут, как только за окнами стемн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инстон, — сказал он, — штат Колорадо. Чалмерс потянулся за новым стака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инки Хэллоуэй слышал от Висли, что, если ты проиграешь эти выборы, с тобой покончено, — сказала Лаура Брэдфорд. Она растянулась в кресле и смотрела мимо Чалмерса, изучая свое лицо в зеркале на стене салона; от нечего делать она развлекалась, распаляя в Чалмерсе бессильный гнев</w:t>
      </w:r>
      <w:bookmarkStart w:id="9" w:name="стр356"/>
      <w:bookmarkEnd w:id="9"/>
      <w:r>
        <w:rPr>
          <w:rFonts w:cs="Arial" w:ascii="Arial" w:hAnsi="Arial"/>
        </w:rPr>
        <w:t>.</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га. Висли не хочет, чтобы в Законодательное собрание попал твой соперник,  как  его  там... Если  ты  проиграешь, Висли обозлится, как черт. Тинки сказал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бы побрал этого скота! Позаботился бы лучше, собственной шку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знаю. Висли он очень нравится. — И добавила: —Тинки Хэллоуэй не позволил бы какому-то злосчастному поезд</w:t>
      </w:r>
      <w:bookmarkStart w:id="10" w:name="бред"/>
      <w:bookmarkEnd w:id="10"/>
      <w:r>
        <w:rPr>
          <w:rFonts w:cs="Arial" w:ascii="Arial" w:hAnsi="Arial"/>
        </w:rPr>
        <w:t>у помешать важной встрече. Его они не осмелились бы задержать!</w:t>
      </w:r>
    </w:p>
    <w:p>
      <w:pPr>
        <w:pStyle w:val="Normal"/>
        <w:widowControl w:val="false"/>
        <w:autoSpaceDE w:val="false"/>
        <w:spacing w:before="0" w:after="120"/>
        <w:ind w:firstLine="720"/>
        <w:jc w:val="both"/>
        <w:rPr>
          <w:rFonts w:ascii="Arial" w:hAnsi="Arial" w:cs="Arial"/>
        </w:rPr>
      </w:pPr>
      <w:r>
        <w:rPr>
          <w:rFonts w:cs="Arial" w:ascii="Arial" w:hAnsi="Arial"/>
        </w:rPr>
        <w:t>Кип Чалмерс сидел, пристально глядя в свой стакан.</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 xml:space="preserve">Я заставлю правительство национализировать железные дороги, — хрипло сказал он.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давно пора, — согласился Кийт-Уортинг.  Не понимаю, почему вы не сделали этого раньше. Это единственная на земле страна, настолько отсталая, что допускает частное владение железными дорог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гоняем вас, — ответил Кип Чалмер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а страна невероятно наивна! Это просто анахронизм. Все эти разговоры о свободе и правах человека... Я не слышал ничего подобного со времен, когда был жив мой прадед. Это словеса богатых. В конце концов, беднякам без разницы, чьей милостью они живут — промышленника или чинов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поха промышленников прошла. Наступила эпоха...</w:t>
      </w:r>
    </w:p>
    <w:p>
      <w:pPr>
        <w:pStyle w:val="Normal"/>
        <w:widowControl w:val="false"/>
        <w:autoSpaceDE w:val="false"/>
        <w:spacing w:before="0" w:after="120"/>
        <w:ind w:firstLine="720"/>
        <w:jc w:val="both"/>
        <w:rPr>
          <w:rFonts w:ascii="Arial" w:hAnsi="Arial" w:cs="Arial"/>
        </w:rPr>
      </w:pPr>
      <w:r>
        <w:rPr>
          <w:rFonts w:cs="Arial" w:ascii="Arial" w:hAnsi="Arial"/>
        </w:rPr>
        <w:t>Могучий толчок сотряс воздух в вагоне. От резкой остановки пассажиров швырнуло вперед. Кипа Чалмерса бросило на ковер. Гилберт Кийт-Уортинг упал на стол, лампы разбились. Стаканы повалились на пол, потолок и стальные стены вагона заскрежетали, готовые порваться; долгий, далекий грохот судорогой пробежал по колесам.</w:t>
      </w:r>
    </w:p>
    <w:p>
      <w:pPr>
        <w:pStyle w:val="Normal"/>
        <w:widowControl w:val="false"/>
        <w:autoSpaceDE w:val="false"/>
        <w:spacing w:before="0" w:after="120"/>
        <w:ind w:firstLine="720"/>
        <w:jc w:val="both"/>
        <w:rPr>
          <w:rFonts w:ascii="Arial" w:hAnsi="Arial" w:cs="Arial"/>
        </w:rPr>
      </w:pPr>
      <w:r>
        <w:rPr>
          <w:rFonts w:cs="Arial" w:ascii="Arial" w:hAnsi="Arial"/>
        </w:rPr>
        <w:t>Подняв голову, Чалмерс увидел, что вагон цел и стоит неподвижно; он услышал стоны своих попутчиков и истерические всхлипывания Лауры Брэдфорд. Чалмерс ползком пробрался к двери, открыл ее и скатился вниз по лестнице. Далеко впереди, на повороте, он увидел двигающиеся фонари и красное зарево. Он пробирался сквозь тьму, то и дело наталкиваясь на полуголых людей, которые подавали друг другу сигналы быстро гаснущими спичками.  Вдоль дороги шел человек с фонарем, Чалмерс схватил его за руку.</w:t>
      </w:r>
    </w:p>
    <w:p>
      <w:pPr>
        <w:pStyle w:val="Normal"/>
        <w:spacing w:before="0" w:after="120"/>
        <w:ind w:firstLine="720"/>
        <w:jc w:val="both"/>
        <w:rPr>
          <w:rFonts w:ascii="Arial" w:hAnsi="Arial" w:cs="Arial"/>
        </w:rPr>
      </w:pPr>
      <w:r>
        <w:rPr>
          <w:rFonts w:cs="Arial" w:ascii="Arial" w:hAnsi="Arial"/>
        </w:rPr>
        <w:t>Это был проводник.</w:t>
      </w:r>
    </w:p>
    <w:p>
      <w:pPr>
        <w:pStyle w:val="Normal"/>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 выдохнул Чалмерс.</w:t>
      </w:r>
    </w:p>
    <w:p>
      <w:pPr>
        <w:pStyle w:val="Normal"/>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опнули рельсы, — спокойно ответил проводник, — локомотив сошел с путей.</w:t>
      </w:r>
    </w:p>
    <w:p>
      <w:pPr>
        <w:pStyle w:val="Normal"/>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ш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упал наб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нибудь... погиб?</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 машинистом все в порядке. Ранен помощник машиниста.</w:t>
      </w:r>
    </w:p>
    <w:p>
      <w:pPr>
        <w:pStyle w:val="Normal"/>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е, рельсы лопнули?</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На лице проводника застыло странное выражение — суровое, осуждающее, отрешен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льсы изнашиваются, мистер Чалмерс, — ответил он и с особенной интонацией добавил: — Особенно на поворотах.</w:t>
      </w:r>
    </w:p>
    <w:p>
      <w:pPr>
        <w:pStyle w:val="Normal"/>
        <w:spacing w:before="0" w:after="120"/>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ве вы не знали об изн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зн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почему их не замен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х собирались заменить. Но мистер Лоуси отменил плановые рабо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мистер Лоус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ынешний вице-президент нашей компании.</w:t>
      </w:r>
    </w:p>
    <w:p>
      <w:pPr>
        <w:pStyle w:val="Normal"/>
        <w:widowControl w:val="false"/>
        <w:autoSpaceDE w:val="false"/>
        <w:spacing w:before="0" w:after="120"/>
        <w:ind w:firstLine="720"/>
        <w:jc w:val="both"/>
        <w:rPr>
          <w:rFonts w:ascii="Arial" w:hAnsi="Arial" w:cs="Arial"/>
        </w:rPr>
      </w:pPr>
      <w:r>
        <w:rPr>
          <w:rFonts w:eastAsia="Arial" w:cs="Arial" w:ascii="Arial" w:hAnsi="Arial"/>
        </w:rPr>
        <w:t xml:space="preserve"> </w:t>
      </w:r>
      <w:r>
        <w:rPr>
          <w:rFonts w:cs="Arial" w:ascii="Arial" w:hAnsi="Arial"/>
        </w:rPr>
        <w:t>Чалмерсу показалось, что проводник смотрит на него так, словно в случившемся есть и его в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ы ведь поставите локомотив обратно на рель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локомотив, похоже, уже не поставить на рель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должен нас вез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может.</w:t>
      </w:r>
    </w:p>
    <w:p>
      <w:pPr>
        <w:pStyle w:val="Normal"/>
        <w:widowControl w:val="false"/>
        <w:autoSpaceDE w:val="false"/>
        <w:spacing w:before="0" w:after="120"/>
        <w:ind w:firstLine="720"/>
        <w:jc w:val="both"/>
        <w:rPr>
          <w:rFonts w:ascii="Arial" w:hAnsi="Arial" w:cs="Arial"/>
        </w:rPr>
      </w:pPr>
      <w:r>
        <w:rPr>
          <w:rFonts w:cs="Arial" w:ascii="Arial" w:hAnsi="Arial"/>
        </w:rPr>
        <w:t>Среди немногих ярких огней и сдавленных криков Чалмерс неожиданно против воли ощутил громады гор, безмолвие сотен необжитых миль и хрупкую полоску карниза между отвесной скалой и бездной. Он сильнее сжал руку провод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шинист пошел звонить в Уинст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вонить? К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вух милях отсюда есть телеф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 отсюда вывез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ывез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 Разум Чалмерса наконец соединил прошлое будущим, и его голос поднялся до крика: — Сколько нам придется ждать?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ответил проводник. Он сбросил со своей руки руку Чалмерса и ушел.</w:t>
      </w:r>
    </w:p>
    <w:p>
      <w:pPr>
        <w:pStyle w:val="Normal"/>
        <w:widowControl w:val="false"/>
        <w:autoSpaceDE w:val="false"/>
        <w:spacing w:before="0" w:after="120"/>
        <w:ind w:firstLine="720"/>
        <w:jc w:val="both"/>
        <w:rPr>
          <w:rFonts w:ascii="Arial" w:hAnsi="Arial" w:cs="Arial"/>
        </w:rPr>
      </w:pPr>
      <w:r>
        <w:rPr>
          <w:rFonts w:cs="Arial" w:ascii="Arial" w:hAnsi="Arial"/>
        </w:rPr>
        <w:t xml:space="preserve">Ночной диспетчер на станции Уинстон принял телефонограмму, уронил трубку и бросился вверх по лестнице будить начальника станции. Начальник станции был здоровенным  раздражительным, вечно слоняющимся без дела типом, которого направил сюда десять дней назад новый управляющий центральным отделением. Он постоянно спотыкался в полудреме, но, когда до него дошли слова диспетчера, встрепенулс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Он с трудом перевел дыхание. — Господи!  «Комета»? Хватит трястись! Свяжись с Силвер-Спрингс!  Ночной диспетчер управления центрального отделения в Силвер-Спрингс выслушал сообщение и позвонил Дэвиду Митчаму, новому управляющему по штату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ета»? — выдохнул Митчам. Его рука прижимала к уху трубку, а ноги, едва коснувшись пола, заставили его вскочить с постели. — Сошел с рельсов? Лучший локомотив?  — Да, сэр.— О Господи! Боже праведный! Что делать? — Затем, вспомнив о своей должности, Митчам добавил: — Пошлите аварийный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е сдела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яжитесь с дежурным в Шервуде и велите остановить дви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е связалс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следующий у нас по расписанию?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ьный армейский товарный эшелон, следующий на запад. Но у нас он будет не раньше чем через четыре часа. Он опаздыв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ейчас приеду... Подождите... пусть Билл, Сэнди и Кларенс будут на месте, когда я приеду. Такая заваруха начинается! </w:t>
      </w:r>
    </w:p>
    <w:p>
      <w:pPr>
        <w:pStyle w:val="Normal"/>
        <w:widowControl w:val="false"/>
        <w:autoSpaceDE w:val="false"/>
        <w:spacing w:before="0" w:after="120"/>
        <w:ind w:firstLine="720"/>
        <w:jc w:val="both"/>
        <w:rPr>
          <w:rFonts w:ascii="Arial" w:hAnsi="Arial" w:cs="Arial"/>
        </w:rPr>
      </w:pPr>
      <w:r>
        <w:rPr>
          <w:rFonts w:cs="Arial" w:ascii="Arial" w:hAnsi="Arial"/>
        </w:rPr>
        <w:t>Дэйв Митчам  постоянно жаловался  на  несправедливость, потому что, как он говорил, ему не везло в жизни. Он мрачно объяснял это заговором «больших парней», которые не давали ему шанса, хотя не уточнял, кого имеет в виду. Выслуга лет была излюбленной темой его жалоб и единственным мерилом ценностей. Митчам работал на железной дороге намного дольше тех, кто продвинулся по службе, и считал это доказательством несправедливости общественной системы, хотя никогда не объяснял, что подразумевает под «общественной системой». Он работал на многих железных дорогах, но ни на одной не задерживался. У начальников Митчама не было особых поводов увольнять его, но они делали это, потому что он слишком часто повторял: «Никто мне этого не приказывал!» Он не знал, что своей нынешней должностью  обязан договоренности  между Джеймсом Таггартом и Висли Маучем. Когда Таггарт продал Маучу секрет личной жизни своей сестры в обмен на повышение тарифов, Мауч вытянул из него еще одну услугу — это вполне соответствовало их правилам делового общения, которые состояли в том, чтобы выжать из любой ситуации все что можно. Этой дополнительной услугой стала работа для Дэйва Митчама, который был деверем Клода Слагенхопа, президента ассоциации «Друзья всемирного прогресса», влияние  которой на общественное мнение Мауч  ценил.  Джеймс  Таггарт  переложил  ответственность за поиски работы для Дэвида Митчама на Клифтона Лоуси. Лоуси направил его на первое подвернувшееся место — управляющим по штату Колорадо, когда человек, занимавший его прежде, исчез, бросив все, после того как резервный дизельный локомотив, приписанный к. станции Уинстон, был передан в распоряжение Чика Моррис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будем делать? — громко спросил Дэйв Митчам, когда, полуодетый и полусонный, ворвался в свой кабинет где его ждали главный диспетчер, начальник депо и дорожный мастер.</w:t>
      </w:r>
    </w:p>
    <w:p>
      <w:pPr>
        <w:pStyle w:val="Normal"/>
        <w:widowControl w:val="false"/>
        <w:autoSpaceDE w:val="false"/>
        <w:spacing w:before="0" w:after="120"/>
        <w:ind w:firstLine="720"/>
        <w:jc w:val="both"/>
        <w:rPr>
          <w:rFonts w:ascii="Arial" w:hAnsi="Arial" w:cs="Arial"/>
        </w:rPr>
      </w:pPr>
      <w:r>
        <w:rPr>
          <w:rFonts w:cs="Arial" w:ascii="Arial" w:hAnsi="Arial"/>
        </w:rPr>
        <w:t>Никто из троих не ответил. Они все были людьми среднего возраста, много лет отдавшими работе на железной Дороге. Месяц назад они свободно высказались бы в любой чрезвычайной ситуации; но теперь они понимали, что времена изменились и говорить опас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черт возьми, будем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сно одно, — сказал Билл Брент, главный диспетчер, — нельзя посылать в тоннель паровоз.</w:t>
      </w:r>
    </w:p>
    <w:p>
      <w:pPr>
        <w:pStyle w:val="Normal"/>
        <w:widowControl w:val="false"/>
        <w:autoSpaceDE w:val="false"/>
        <w:spacing w:before="0" w:after="120"/>
        <w:ind w:firstLine="720"/>
        <w:jc w:val="both"/>
        <w:rPr>
          <w:rFonts w:ascii="Arial" w:hAnsi="Arial" w:cs="Arial"/>
        </w:rPr>
      </w:pPr>
      <w:r>
        <w:rPr>
          <w:rFonts w:cs="Arial" w:ascii="Arial" w:hAnsi="Arial"/>
        </w:rPr>
        <w:t>Глаза Дэйва Митчама помрачнели — он знал, что каждый только об этом и думал; он не хотел, чтобы это было произнесе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где взять локомотив? — сердито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где, — сказал дорожный маст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не можем всю ночь держать «Комету» на запасном пу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мо, придется, — сказал начальник деп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смысл обсуждать это, Дэйв? Тебе известно, что во всем отделении не осталось ни одного локомоти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Боже праведный, уж не хотят ли они, чтобы мы водили поезда без локомотив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этого не хотела, — сказал дорожный мастер. — А вот мистер Лоуси хоч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илл, — начал Митчам голосом, каким просят об одолжении, — сегодня ночью через станцию пройдут какие-нибудь поезда дальнего следования, имеющие хоть что-то вроде локомоти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вым будет скорый товарный номер двести тридцать шесть из Сан-Франциско, — сказал Билл Брент недовольным тоном, — он прибудет в Уинстон в семь часов восемнадцать минут утра. — И добавил: — Это самый близкий к нам локомотив в данный момент. Я проверя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насчет специального армейского эшел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не думай, Дэйв. Этому составу дана зеленая улица, даже «Комета» должна пропустить его. Это приказ командования. Он опаздывает, да еще тормозные колодки дважды загорались. Эшелон везет взрывчатку для арсеналов Западного побережья. Моли Бога, чтобы он не остановился на нашем участке. Неприятности из-за задержки «Кометы» не идут ни в какое сравнение с тем, что на нас обрушится, если мы попытаемся остановить специальный эшелон.</w:t>
      </w:r>
    </w:p>
    <w:p>
      <w:pPr>
        <w:pStyle w:val="Normal"/>
        <w:widowControl w:val="false"/>
        <w:autoSpaceDE w:val="false"/>
        <w:spacing w:before="0" w:after="120"/>
        <w:ind w:firstLine="720"/>
        <w:jc w:val="both"/>
        <w:rPr>
          <w:rFonts w:ascii="Arial" w:hAnsi="Arial" w:cs="Arial"/>
        </w:rPr>
      </w:pPr>
      <w:r>
        <w:rPr>
          <w:rFonts w:cs="Arial" w:ascii="Arial" w:hAnsi="Arial"/>
        </w:rPr>
        <w:t>Все молчали. Окна были открыты в летнюю ночь, и все слышали, как внизу, в кабинете диспетчера, звонит телефон.</w:t>
      </w:r>
    </w:p>
    <w:p>
      <w:pPr>
        <w:pStyle w:val="Normal"/>
        <w:widowControl w:val="false"/>
        <w:autoSpaceDE w:val="false"/>
        <w:spacing w:before="0" w:after="120"/>
        <w:ind w:firstLine="720"/>
        <w:jc w:val="both"/>
        <w:rPr>
          <w:rFonts w:ascii="Arial" w:hAnsi="Arial" w:cs="Arial"/>
        </w:rPr>
      </w:pPr>
      <w:r>
        <w:rPr>
          <w:rFonts w:cs="Arial" w:ascii="Arial" w:hAnsi="Arial"/>
        </w:rPr>
        <w:t>Сигнальные огни мигали, напоминая, что когда-то этот пункт был самым оживленным в штате.</w:t>
      </w:r>
    </w:p>
    <w:p>
      <w:pPr>
        <w:pStyle w:val="Normal"/>
        <w:widowControl w:val="false"/>
        <w:autoSpaceDE w:val="false"/>
        <w:spacing w:before="0" w:after="120"/>
        <w:ind w:firstLine="720"/>
        <w:jc w:val="both"/>
        <w:rPr>
          <w:rFonts w:ascii="Arial" w:hAnsi="Arial" w:cs="Arial"/>
        </w:rPr>
      </w:pPr>
      <w:r>
        <w:rPr>
          <w:rFonts w:cs="Arial" w:ascii="Arial" w:hAnsi="Arial"/>
        </w:rPr>
        <w:t>Митчам взглянул на депо и при тусклом свете разглядел очертания стоящих там паровоз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ннель... — начал он и за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иной в восемь миль, — закончил за него мастер локомотивного парка, особо подчеркнув цифр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сто подумал, — отрывисто вставил Митч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учше не думать об этом, — мягко сказал Брен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ще ничего не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вы говорили с Диком Хартоном до того, как он ушел? — невинным тоном  спросил  Митчама дорожный мастер, будто это не имело отношения к разговору. — Не о том ли, что вентиляционная система тоннеля дышит на ладан? Разве он не пояснил, что в настоящий момент тоннель вряд ли можно считать безопасным даже для локомотив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зациклился на этом? — резко поинтересовался Митчам. — Я еще ничего не сказал!</w:t>
      </w:r>
    </w:p>
    <w:p>
      <w:pPr>
        <w:pStyle w:val="Normal"/>
        <w:widowControl w:val="false"/>
        <w:autoSpaceDE w:val="false"/>
        <w:spacing w:before="0" w:after="120"/>
        <w:ind w:firstLine="720"/>
        <w:jc w:val="both"/>
        <w:rPr>
          <w:rFonts w:ascii="Arial" w:hAnsi="Arial" w:cs="Arial"/>
        </w:rPr>
      </w:pPr>
      <w:r>
        <w:rPr>
          <w:rFonts w:cs="Arial" w:ascii="Arial" w:hAnsi="Arial"/>
        </w:rPr>
        <w:t>Дик Хартон, главный инженер отделения, уволился через три дня после вступления в должность Митчам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умал, что нужно сказать об этом, — так же невинно ответил дорожный маст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Дэйв, — сказал Билл Брент, зная, что Митчам может битый час колебаться, прежде чем примет решение, — ты знаешь, что можно сделать только одно: задержать «Комету» в Уинстоне до утра, дождаться двести тридцать шестого и заставить его локомотив протащить «Комету» через тоннель. А потом надо дать «Комете» лучший паровоз, который только можно достать на другом конце тоннеля, чтобы он дотащил ее до пункта на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насколько она задержится? </w:t>
      </w:r>
    </w:p>
    <w:p>
      <w:pPr>
        <w:pStyle w:val="Normal"/>
        <w:widowControl w:val="false"/>
        <w:autoSpaceDE w:val="false"/>
        <w:spacing w:before="0" w:after="120"/>
        <w:ind w:firstLine="720"/>
        <w:jc w:val="both"/>
        <w:rPr>
          <w:rFonts w:ascii="Arial" w:hAnsi="Arial" w:cs="Arial"/>
        </w:rPr>
      </w:pPr>
      <w:r>
        <w:rPr>
          <w:rFonts w:cs="Arial" w:ascii="Arial" w:hAnsi="Arial"/>
        </w:rPr>
        <w:t>Брент пожал плеч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сов на двенадцать, может, восемнадцать, кто зн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емнадцать часов... «Комета»? Господи, такого еще не случало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ьше много чего не случалось, — сказал Брент с непривычной ноткой ужасной усталости в резком, уверенном голо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Нью-Йорке обвинят нас. Они переложат всю вину на нас!</w:t>
      </w:r>
    </w:p>
    <w:p>
      <w:pPr>
        <w:pStyle w:val="Normal"/>
        <w:widowControl w:val="false"/>
        <w:autoSpaceDE w:val="false"/>
        <w:spacing w:before="0" w:after="120"/>
        <w:ind w:firstLine="720"/>
        <w:jc w:val="both"/>
        <w:rPr>
          <w:rFonts w:ascii="Arial" w:hAnsi="Arial" w:cs="Arial"/>
        </w:rPr>
      </w:pPr>
      <w:r>
        <w:rPr>
          <w:rFonts w:cs="Arial" w:ascii="Arial" w:hAnsi="Arial"/>
        </w:rPr>
        <w:t>Брент пожал плечами. Месяц назад он счел бы подобную несправедливость немыслимой; сегодня он был готов к эт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читаю... — в отчаянии сказал Митчам, — считаю, что нам больше ничего не оста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 Дэй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Почему это должно было случиться именно с на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В половине третьего ночи «Комета», приводимая в движение стареньким маневровым паровозом, остановилась на запасном пути станции Уинстон. Кип Чалмерс бросил недоверчиво-гневный взгляд на горстку прилепившихся к пустынному склону горы хибарок и ветхую лачугу станционного павиль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дальше? За каким чертом мы здесь остановились? — проревел он и позвал проводника.</w:t>
      </w:r>
    </w:p>
    <w:p>
      <w:pPr>
        <w:pStyle w:val="Normal"/>
        <w:widowControl w:val="false"/>
        <w:autoSpaceDE w:val="false"/>
        <w:spacing w:before="0" w:after="120"/>
        <w:ind w:firstLine="720"/>
        <w:jc w:val="both"/>
        <w:rPr>
          <w:rFonts w:ascii="Arial" w:hAnsi="Arial" w:cs="Arial"/>
        </w:rPr>
      </w:pPr>
      <w:r>
        <w:rPr>
          <w:rFonts w:cs="Arial" w:ascii="Arial" w:hAnsi="Arial"/>
        </w:rPr>
        <w:t>Когда поезд пришел в движение после аварии, к Чалмерсу вернулось привычное ощущение безопасности и его страх превратился в ярость. Он чувствовал себя так, будто его надули, заставив бояться понапрасну. Его попутчики не покидали своих мест в вагоне, их слишком сильно тряхнуло, и теперь они не могли усн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еще будем торчать здесь? — бесстрастно переспросил проводник в ответ на вопрос Чалмерса. — До утра.</w:t>
      </w:r>
    </w:p>
    <w:p>
      <w:pPr>
        <w:pStyle w:val="Normal"/>
        <w:widowControl w:val="false"/>
        <w:autoSpaceDE w:val="false"/>
        <w:spacing w:before="0" w:after="120"/>
        <w:ind w:firstLine="720"/>
        <w:jc w:val="both"/>
        <w:rPr>
          <w:rFonts w:ascii="Arial" w:hAnsi="Arial" w:cs="Arial"/>
        </w:rPr>
      </w:pPr>
      <w:r>
        <w:rPr>
          <w:rFonts w:cs="Arial" w:ascii="Arial" w:hAnsi="Arial"/>
        </w:rPr>
        <w:t>Чалмерс недоуменно уставился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роторчим здесь до ут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тер Чалмер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чером  у  меня предвыборный митинг  в Сан-Франциско!</w:t>
      </w:r>
    </w:p>
    <w:p>
      <w:pPr>
        <w:pStyle w:val="Normal"/>
        <w:widowControl w:val="false"/>
        <w:autoSpaceDE w:val="false"/>
        <w:spacing w:before="0" w:after="120"/>
        <w:ind w:firstLine="720"/>
        <w:jc w:val="both"/>
        <w:rPr>
          <w:rFonts w:ascii="Arial" w:hAnsi="Arial" w:cs="Arial"/>
        </w:rPr>
      </w:pPr>
      <w:r>
        <w:rPr>
          <w:rFonts w:cs="Arial" w:ascii="Arial" w:hAnsi="Arial"/>
        </w:rPr>
        <w:t>Проводник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Почему мы должны торчать здесь? Почему, черт возьми? В чем дело?</w:t>
      </w:r>
    </w:p>
    <w:p>
      <w:pPr>
        <w:pStyle w:val="Normal"/>
        <w:widowControl w:val="false"/>
        <w:autoSpaceDE w:val="false"/>
        <w:spacing w:before="0" w:after="120"/>
        <w:ind w:firstLine="720"/>
        <w:jc w:val="both"/>
        <w:rPr>
          <w:rFonts w:ascii="Arial" w:hAnsi="Arial" w:cs="Arial"/>
        </w:rPr>
      </w:pPr>
      <w:r>
        <w:rPr>
          <w:rFonts w:cs="Arial" w:ascii="Arial" w:hAnsi="Arial"/>
        </w:rPr>
        <w:t>Терпеливо-размеренным тоном, в котором звучала презрительная учтивость, проводник детально описал ситуацию. Но Чалмерс много лет назад, в начальной школе, в средней школе, в колледже, усвоил истину, что человек не живет исходя из разумных соображений, да и не нуждается в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рту тоннель! — прокричал Чалмерс. — Думаете, я допущу, чтобы меня задерживали из-за какого-то вонючего тоннеля? Вы хотите нарушить жизненно важные государственные планы из-за какого-то тоннеля? Скажите машинисту, что к вечеру я должен быть в Сан-Франциско и он должен довезти меня т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 образ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а работа, а не мо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не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йдите способ, черт побери! Проводник не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те, я допущу, чтобы ваши технические проблемы повлияли на национальные интересы? Вы знаете, кто я? Скажите машинисту, чтобы начал движение, если ему дорога рабо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ашиниста свои приказ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черту приказы! Сейчас я отдаю приказы! Скажите ему, чтоб ехал! Немедл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вам лучше поговорить с начальником станции, мистер Чалмерс, я не полномочен ответить вам, как мне бы хотелось. — С этими словами проводник вышел.</w:t>
      </w:r>
    </w:p>
    <w:p>
      <w:pPr>
        <w:pStyle w:val="Normal"/>
        <w:widowControl w:val="false"/>
        <w:autoSpaceDE w:val="false"/>
        <w:spacing w:before="0" w:after="120"/>
        <w:ind w:firstLine="720"/>
        <w:jc w:val="both"/>
        <w:rPr>
          <w:rFonts w:ascii="Arial" w:hAnsi="Arial" w:cs="Arial"/>
        </w:rPr>
      </w:pPr>
      <w:r>
        <w:rPr>
          <w:rFonts w:cs="Arial" w:ascii="Arial" w:hAnsi="Arial"/>
        </w:rPr>
        <w:t>Чалмерс рывком поднялся с мес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 Кип... — медленно произнес Лестер Таг, — может, они и впрямь... ничего не могут с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т, раз должны! — оборвал его Чалмерс, решительно направившись к двери.</w:t>
      </w:r>
    </w:p>
    <w:p>
      <w:pPr>
        <w:pStyle w:val="Normal"/>
        <w:widowControl w:val="false"/>
        <w:autoSpaceDE w:val="false"/>
        <w:spacing w:before="0" w:after="120"/>
        <w:ind w:firstLine="720"/>
        <w:jc w:val="both"/>
        <w:rPr>
          <w:rFonts w:ascii="Arial" w:hAnsi="Arial" w:cs="Arial"/>
        </w:rPr>
      </w:pPr>
      <w:r>
        <w:rPr>
          <w:rFonts w:cs="Arial" w:ascii="Arial" w:hAnsi="Arial"/>
        </w:rPr>
        <w:t>Много лет назад, еще в колледже, он усвоил, что единственным эффективным средством убедить людей является страх.</w:t>
      </w:r>
    </w:p>
    <w:p>
      <w:pPr>
        <w:pStyle w:val="Normal"/>
        <w:widowControl w:val="false"/>
        <w:autoSpaceDE w:val="false"/>
        <w:spacing w:before="0" w:after="120"/>
        <w:ind w:firstLine="720"/>
        <w:jc w:val="both"/>
        <w:rPr>
          <w:rFonts w:ascii="Arial" w:hAnsi="Arial" w:cs="Arial"/>
        </w:rPr>
      </w:pPr>
      <w:r>
        <w:rPr>
          <w:rFonts w:cs="Arial" w:ascii="Arial" w:hAnsi="Arial"/>
        </w:rPr>
        <w:t>В ветхой конторе станции Уинстон он встретил сонного мужчину с безвольным усталым лицом и испуганного молодого человека, сидевшего у диспетчерского пульта. Они оцепенев выслушали такой поток ругательств, которого им не доводилось слышать даже от рабочих ремонтной брига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меня не волнует, как вы проведете поезд через тоннель, это ваша забота! — подвел итог Чалмерс. — Если не добудете локомотив и не отправите поезд, можете распрощаться с работой, со своими лицензиями, со всей этой проклятой железной дорогой!</w:t>
      </w:r>
    </w:p>
    <w:p>
      <w:pPr>
        <w:pStyle w:val="Normal"/>
        <w:widowControl w:val="false"/>
        <w:autoSpaceDE w:val="false"/>
        <w:spacing w:before="0" w:after="120"/>
        <w:ind w:firstLine="720"/>
        <w:jc w:val="both"/>
        <w:rPr>
          <w:rFonts w:ascii="Arial" w:hAnsi="Arial" w:cs="Arial"/>
        </w:rPr>
      </w:pPr>
      <w:r>
        <w:rPr>
          <w:rFonts w:cs="Arial" w:ascii="Arial" w:hAnsi="Arial"/>
        </w:rPr>
        <w:t>Начальник станции никогда не слышал о Кипе Чалмерсе и не знал его должности. Но он знал, что в эти дни неизвестные люди, занимающие неизвестные должности, обладают безграничной властью, властью распоряжаться жизнью и смерт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и при чем, мистер Чалмерс, — умоляюще сказал он. — Мы не издаем приказов. Приказ пришел из Силвер-Спрингс. Может, вы позвоните мистеру Митчаму 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акой мистер Митч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правляющий отделением дороги в Силвер-Спрингс. Может, вы дадите ему телеграм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какому-то управляющему? Я пошлю телеграмму Джиму Таггарту! Вот что я сделаю.</w:t>
      </w:r>
    </w:p>
    <w:p>
      <w:pPr>
        <w:pStyle w:val="Normal"/>
        <w:widowControl w:val="false"/>
        <w:autoSpaceDE w:val="false"/>
        <w:spacing w:before="0" w:after="120"/>
        <w:ind w:firstLine="720"/>
        <w:jc w:val="both"/>
        <w:rPr>
          <w:rFonts w:ascii="Arial" w:hAnsi="Arial" w:cs="Arial"/>
        </w:rPr>
      </w:pPr>
      <w:r>
        <w:rPr>
          <w:rFonts w:cs="Arial" w:ascii="Arial" w:hAnsi="Arial"/>
        </w:rPr>
        <w:t>Начальник станции не успел прийти в себя, как Чалмерс подскочил к н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иши и отправь телеграмму немедленно!</w:t>
      </w:r>
    </w:p>
    <w:p>
      <w:pPr>
        <w:pStyle w:val="Normal"/>
        <w:widowControl w:val="false"/>
        <w:autoSpaceDE w:val="false"/>
        <w:spacing w:before="0" w:after="120"/>
        <w:ind w:firstLine="720"/>
        <w:jc w:val="both"/>
        <w:rPr>
          <w:rFonts w:ascii="Arial" w:hAnsi="Arial" w:cs="Arial"/>
        </w:rPr>
      </w:pPr>
      <w:r>
        <w:rPr>
          <w:rFonts w:cs="Arial" w:ascii="Arial" w:hAnsi="Arial"/>
        </w:rPr>
        <w:t>Месяц назад начальник станции не принял бы телеграммы ни от одного пассажира, правила запрещали это; но он больше не был уверен в правил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у Джеймсу Таггарту, Нью-Йорк. Задержан на «Комете» на станции Уинстон, штат Колорадо, из-за некомпетентности ваших людей, которые отказываются дать мне локомотив. Должен быть вечером в Сан-Франциско на мероприятии чрезвычайной национальной важности. Если вы тотчас не отдадите приказ отправить мой поезд, о последствиях догадывайтесь сами. Кип Чалмерс».</w:t>
      </w:r>
    </w:p>
    <w:p>
      <w:pPr>
        <w:pStyle w:val="Normal"/>
        <w:widowControl w:val="false"/>
        <w:autoSpaceDE w:val="false"/>
        <w:spacing w:before="0" w:after="120"/>
        <w:ind w:firstLine="720"/>
        <w:jc w:val="both"/>
        <w:rPr>
          <w:rFonts w:ascii="Arial" w:hAnsi="Arial" w:cs="Arial"/>
        </w:rPr>
      </w:pPr>
      <w:r>
        <w:rPr>
          <w:rFonts w:cs="Arial" w:ascii="Arial" w:hAnsi="Arial"/>
        </w:rPr>
        <w:t>Когда молодой человек передал эти слова по проводам, которые тянулись от столба к столбу через весь континент, словно стражи дороги Таггарта, а Кип Чалмерс вернулся к себе в вагон дожидаться ответа, начальник станции позвонил своему другу Дэйву Митчаму, чтобы прочитать ему текст послания. Он услышал, как Митчам простонал в от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должен сказать тебе это, Дэйв. Я никогда не слышал об этом парне, но видимо, он важная перс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страдальчески ответил Митчам. — Кип Чалмерс? Его имя постоянно мелькает в газетах, и всегда рядом с именами самых крупных шишек. Не знаю, кто он такой, но он из Вашингтона, поэтому нельзя рисковать. О Господи, что делать?</w:t>
      </w:r>
    </w:p>
    <w:p>
      <w:pPr>
        <w:pStyle w:val="Normal"/>
        <w:widowControl w:val="false"/>
        <w:autoSpaceDE w:val="false"/>
        <w:spacing w:before="0" w:after="120"/>
        <w:ind w:firstLine="720"/>
        <w:jc w:val="both"/>
        <w:rPr>
          <w:rFonts w:ascii="Arial" w:hAnsi="Arial" w:cs="Arial"/>
        </w:rPr>
      </w:pPr>
      <w:r>
        <w:rPr>
          <w:rFonts w:cs="Arial" w:ascii="Arial" w:hAnsi="Arial"/>
        </w:rPr>
        <w:t>Нельзя рисковать, подумал дежурный в кабинете Таггарта и позвонил Таггарту домой. Было около шести утра. Джеймс Таггарт очнулся от обрывочного сна после почти бессонной ночи. Его лицо осунулось от услышанного. Он испытывал такой же страх, что и начальник станции Уинстон, и по той же причине.</w:t>
      </w:r>
    </w:p>
    <w:p>
      <w:pPr>
        <w:pStyle w:val="Normal"/>
        <w:widowControl w:val="false"/>
        <w:autoSpaceDE w:val="false"/>
        <w:spacing w:before="0" w:after="120"/>
        <w:ind w:firstLine="720"/>
        <w:jc w:val="both"/>
        <w:rPr>
          <w:rFonts w:ascii="Arial" w:hAnsi="Arial" w:cs="Arial"/>
        </w:rPr>
      </w:pPr>
      <w:r>
        <w:rPr>
          <w:rFonts w:cs="Arial" w:ascii="Arial" w:hAnsi="Arial"/>
        </w:rPr>
        <w:t>Он позвонил домой Клифтону Лоуси. Весь гнев, который он не мог излить на Кипа Чалмерса, Таггарт излил по телефонному проводу на Клифтона Лоус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делай что-нибудь! — орал Таггарт. — Мне все равно что, но это твоя работа, а не моя, позаботься, чтобы поезд прошел! Что, черт возьми, происходит? Я еще не слышал, чтобы «Комету» задерживали! Так-то ты руководишь своим отделом? Великолепно! Важные пассажиры должны отправлять телеграммы мне. Когда твое место занимала моя сестра, меня не поднимали с постели из-за каждой пустяковой поломки в Айове, я хочу сказать —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чень жаль,  Джим,  —  примирительно  сказал Клифтон Лоуси, в его голосе звучали извинение, ободрение и необходимая в данный момент доля покровительственной доверительности.  —  Это просто недоразумение. Глупая ошибка. Не волнуйся, я обо всем позабочусь. Вообще-то я спал, но немедленно займусь этим.</w:t>
      </w:r>
    </w:p>
    <w:p>
      <w:pPr>
        <w:pStyle w:val="Normal"/>
        <w:widowControl w:val="false"/>
        <w:autoSpaceDE w:val="false"/>
        <w:spacing w:before="0" w:after="120"/>
        <w:ind w:firstLine="720"/>
        <w:jc w:val="both"/>
        <w:rPr>
          <w:rFonts w:ascii="Arial" w:hAnsi="Arial" w:cs="Arial"/>
        </w:rPr>
      </w:pPr>
      <w:r>
        <w:rPr>
          <w:rFonts w:cs="Arial" w:ascii="Arial" w:hAnsi="Arial"/>
        </w:rPr>
        <w:t>Клифтон Лоуси не спал, он только что вернулся с прогулки по ночным клубам в обществе одной молодой особы. Он попросил ее подождать и поспешил в здание «Таггарт трансконтинентал». Никто из работников ночной смены не понял, почему он решил явиться лично, но никто не сказал бы, что это было не нужно. Он носился из кабинета в кабинет, создавая видимость бурной деятельности. Единственным ощутимым результатом стало распоряжение, отправленное телеграфом Дэйву Митчаму, управляющему отделением дороги в Колорадо:</w:t>
      </w:r>
    </w:p>
    <w:p>
      <w:pPr>
        <w:pStyle w:val="Normal"/>
        <w:widowControl w:val="false"/>
        <w:autoSpaceDE w:val="false"/>
        <w:spacing w:before="0" w:after="120"/>
        <w:ind w:firstLine="720"/>
        <w:jc w:val="both"/>
        <w:rPr>
          <w:rFonts w:ascii="Arial" w:hAnsi="Arial" w:cs="Arial"/>
        </w:rPr>
      </w:pPr>
      <w:r>
        <w:rPr>
          <w:rFonts w:cs="Arial" w:ascii="Arial" w:hAnsi="Arial"/>
        </w:rPr>
        <w:t>«Немедленно предоставьте в распоряжение мистера Чалмерса подвижной состав. Отправьте «Комету» через тоннель, обеспечив необходимую безопасность и без неоправданных задержек. Если вы не способны выполнить свои обязанности, я заставлю вас отвечать перед Стабилизационным советом. Клифтон Лоуси».</w:t>
      </w:r>
    </w:p>
    <w:p>
      <w:pPr>
        <w:pStyle w:val="Normal"/>
        <w:widowControl w:val="false"/>
        <w:autoSpaceDE w:val="false"/>
        <w:spacing w:before="0" w:after="120"/>
        <w:ind w:firstLine="720"/>
        <w:jc w:val="both"/>
        <w:rPr>
          <w:rFonts w:ascii="Arial" w:hAnsi="Arial" w:cs="Arial"/>
        </w:rPr>
      </w:pPr>
      <w:r>
        <w:rPr>
          <w:rFonts w:cs="Arial" w:ascii="Arial" w:hAnsi="Arial"/>
        </w:rPr>
        <w:t>Затем, заехав за своей подружкой, Клифтон Лоуси отправился в загородный мотельчик, чтобы никто не мог разыскать его в течение нескольких часов.</w:t>
      </w:r>
    </w:p>
    <w:p>
      <w:pPr>
        <w:pStyle w:val="Normal"/>
        <w:widowControl w:val="false"/>
        <w:autoSpaceDE w:val="false"/>
        <w:spacing w:before="0" w:after="120"/>
        <w:ind w:firstLine="720"/>
        <w:jc w:val="both"/>
        <w:rPr>
          <w:rFonts w:ascii="Arial" w:hAnsi="Arial" w:cs="Arial"/>
        </w:rPr>
      </w:pPr>
      <w:r>
        <w:rPr>
          <w:rFonts w:cs="Arial" w:ascii="Arial" w:hAnsi="Arial"/>
        </w:rPr>
        <w:t>Диспетчер в Силвер-Спрингс был ошарашен распоряжением, которое передал Дэйву Митчаму, но Дэйв Митчам понял его. Он знал, что ни в какой железнодорожной инструкции не могло быть и речи о том, чтобы предоставлять локомотив по требованию пассажира; он знал, что это попахивало показухой, догадывался, какой разыгрывается спектакль, и ощутил холодный пот на лбу, поняв, кого выставляют козлом отпущ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Дэйв? — спросил его мастер локомотивного парка.</w:t>
      </w:r>
    </w:p>
    <w:p>
      <w:pPr>
        <w:pStyle w:val="Normal"/>
        <w:widowControl w:val="false"/>
        <w:autoSpaceDE w:val="false"/>
        <w:spacing w:before="0" w:after="120"/>
        <w:ind w:firstLine="720"/>
        <w:jc w:val="both"/>
        <w:rPr>
          <w:rFonts w:ascii="Arial" w:hAnsi="Arial" w:cs="Arial"/>
        </w:rPr>
      </w:pPr>
      <w:r>
        <w:rPr>
          <w:rFonts w:cs="Arial" w:ascii="Arial" w:hAnsi="Arial"/>
        </w:rPr>
        <w:t>Митчам не ответил. Он схватил телефон, его руки тряслись, когда он умолял еще раз соединить его с дежурным в Нью-Йорке. Он напоминал загнанного в ловушку зверя.</w:t>
      </w:r>
    </w:p>
    <w:p>
      <w:pPr>
        <w:pStyle w:val="Normal"/>
        <w:widowControl w:val="false"/>
        <w:autoSpaceDE w:val="false"/>
        <w:spacing w:before="0" w:after="120"/>
        <w:ind w:firstLine="720"/>
        <w:jc w:val="both"/>
        <w:rPr>
          <w:rFonts w:ascii="Arial" w:hAnsi="Arial" w:cs="Arial"/>
        </w:rPr>
      </w:pPr>
      <w:r>
        <w:rPr>
          <w:rFonts w:cs="Arial" w:ascii="Arial" w:hAnsi="Arial"/>
        </w:rPr>
        <w:t>Он умолял телефонистку нью-йоркского коммутатора соединить его с домом мистера Клифтона Лоуси. Она предприняла несколько попыток, но ответа не поступило. Он умолял телефонистку не оставлять попытки соединить его и проверить все номера, по которым можно было бы разыскать мистера Лоуси. Она пообещала сделать все возможное, и Митчам положил трубку, зная, что бесполезно ждать или говорить с кем-нибудь из отдела мистера Лоус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Дэйв?</w:t>
      </w:r>
    </w:p>
    <w:p>
      <w:pPr>
        <w:pStyle w:val="Normal"/>
        <w:widowControl w:val="false"/>
        <w:autoSpaceDE w:val="false"/>
        <w:spacing w:before="0" w:after="120"/>
        <w:ind w:firstLine="720"/>
        <w:jc w:val="both"/>
        <w:rPr>
          <w:rFonts w:ascii="Arial" w:hAnsi="Arial" w:cs="Arial"/>
        </w:rPr>
      </w:pPr>
      <w:r>
        <w:rPr>
          <w:rFonts w:cs="Arial" w:ascii="Arial" w:hAnsi="Arial"/>
        </w:rPr>
        <w:t>Митчам показал мастеру распоряжение и увидел на его лице выражение, подтверждающее самые страшные опасения.</w:t>
      </w:r>
    </w:p>
    <w:p>
      <w:pPr>
        <w:pStyle w:val="Normal"/>
        <w:widowControl w:val="false"/>
        <w:autoSpaceDE w:val="false"/>
        <w:spacing w:before="0" w:after="120"/>
        <w:ind w:firstLine="720"/>
        <w:jc w:val="both"/>
        <w:rPr>
          <w:rFonts w:ascii="Arial" w:hAnsi="Arial" w:cs="Arial"/>
        </w:rPr>
      </w:pPr>
      <w:r>
        <w:rPr>
          <w:rFonts w:cs="Arial" w:ascii="Arial" w:hAnsi="Arial"/>
        </w:rPr>
        <w:t>Он связался с региональным правлением «Таггарт трансконтинентал» в Омахе, штат Небраска, и умоляющим голосом попросил соединить его с управляющим. На линии воцарилось молчание, затем голос дежурного в Омахе сообщил, что главный управляющий подал в отставку и три дня назад исчез.</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Из-за недоразумения с мистером Лоуси, — добавил дежурный.</w:t>
      </w:r>
    </w:p>
    <w:p>
      <w:pPr>
        <w:pStyle w:val="Normal"/>
        <w:widowControl w:val="false"/>
        <w:autoSpaceDE w:val="false"/>
        <w:spacing w:before="0" w:after="120"/>
        <w:ind w:firstLine="720"/>
        <w:jc w:val="both"/>
        <w:rPr>
          <w:rFonts w:ascii="Arial" w:hAnsi="Arial" w:cs="Arial"/>
        </w:rPr>
      </w:pPr>
      <w:r>
        <w:rPr>
          <w:rFonts w:cs="Arial" w:ascii="Arial" w:hAnsi="Arial"/>
        </w:rPr>
        <w:t>Митчам попросил, чтобы его соединили с помощником главного управляющего, отвечающим за Колорадо; но помощник уехал из города на выходные, и не было никакой возможности связаться с ни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Разыщите же хоть кого-то! — кричал в трубку Митчам — Из любого региона! Ради Бога, найдите кого-нибудь, кто скажет, что мне делать!</w:t>
      </w:r>
    </w:p>
    <w:p>
      <w:pPr>
        <w:pStyle w:val="Normal"/>
        <w:widowControl w:val="false"/>
        <w:autoSpaceDE w:val="false"/>
        <w:spacing w:before="0" w:after="120"/>
        <w:ind w:firstLine="720"/>
        <w:jc w:val="both"/>
        <w:rPr>
          <w:rFonts w:ascii="Arial" w:hAnsi="Arial" w:cs="Arial"/>
        </w:rPr>
      </w:pPr>
      <w:r>
        <w:rPr>
          <w:rFonts w:cs="Arial" w:ascii="Arial" w:hAnsi="Arial"/>
        </w:rPr>
        <w:t>Откликнулся заместитель управляющего региона Айова — Миннесот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Что? — перебил он Митчама при первых же словах. — Уинстон, штат Колорадо? Тогда какого черта вы звоните мне! Нет, не говорите, что случилось, я не хочу знать!.. Нет, я сказал! Нет! Вы не подставите меня, чтобы я потом объяснял, почему сделал что-то или не сделал ничего в какой бы то ни было ситуации. Это не моя проблема!.. Поговорите с кем-нибудь из регионального начальства, не беспокойте меня, какое отношение я имею к Колорадо?.. Черт возьми, не знаю, звоните главному инженеру, свяжитесь с ним!</w:t>
      </w:r>
    </w:p>
    <w:p>
      <w:pPr>
        <w:pStyle w:val="Normal"/>
        <w:widowControl w:val="false"/>
        <w:autoSpaceDE w:val="false"/>
        <w:spacing w:before="0" w:after="120"/>
        <w:ind w:firstLine="720"/>
        <w:jc w:val="both"/>
        <w:rPr>
          <w:rFonts w:ascii="Arial" w:hAnsi="Arial" w:cs="Arial"/>
        </w:rPr>
      </w:pPr>
      <w:r>
        <w:rPr>
          <w:rFonts w:cs="Arial" w:ascii="Arial" w:hAnsi="Arial"/>
        </w:rPr>
        <w:t>Главный инженер центрального региона нетерпелив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В чем дело?</w:t>
      </w:r>
    </w:p>
    <w:p>
      <w:pPr>
        <w:pStyle w:val="Normal"/>
        <w:widowControl w:val="false"/>
        <w:autoSpaceDE w:val="false"/>
        <w:spacing w:before="0" w:after="120"/>
        <w:ind w:firstLine="720"/>
        <w:jc w:val="both"/>
        <w:rPr>
          <w:rFonts w:ascii="Arial" w:hAnsi="Arial" w:cs="Arial"/>
        </w:rPr>
      </w:pPr>
      <w:r>
        <w:rPr>
          <w:rFonts w:cs="Arial" w:ascii="Arial" w:hAnsi="Arial"/>
        </w:rPr>
        <w:t>Митчам тотчас начал отчаянным тоном объяснять ситуацию. Услышав, что локомотива нет, главный инженер отрывисто заяв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держите поезд.</w:t>
      </w:r>
    </w:p>
    <w:p>
      <w:pPr>
        <w:pStyle w:val="Normal"/>
        <w:widowControl w:val="false"/>
        <w:autoSpaceDE w:val="false"/>
        <w:spacing w:before="0" w:after="120"/>
        <w:ind w:firstLine="720"/>
        <w:jc w:val="both"/>
        <w:rPr>
          <w:rFonts w:ascii="Arial" w:hAnsi="Arial" w:cs="Arial"/>
        </w:rPr>
      </w:pPr>
      <w:r>
        <w:rPr>
          <w:rFonts w:cs="Arial" w:ascii="Arial" w:hAnsi="Arial"/>
        </w:rPr>
        <w:t>Но когда он узнал о мистере Чалмерсе, его голос утратил категорич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 Кип Чалмерс? Из Вашингтона?.. Ну не знаю. В таком случае это должен решать мистер Лоуси.</w:t>
      </w:r>
    </w:p>
    <w:p>
      <w:pPr>
        <w:pStyle w:val="Normal"/>
        <w:widowControl w:val="false"/>
        <w:autoSpaceDE w:val="false"/>
        <w:spacing w:before="0" w:after="120"/>
        <w:ind w:firstLine="720"/>
        <w:jc w:val="both"/>
        <w:rPr>
          <w:rFonts w:ascii="Arial" w:hAnsi="Arial" w:cs="Arial"/>
        </w:rPr>
      </w:pPr>
      <w:r>
        <w:rPr>
          <w:rFonts w:cs="Arial" w:ascii="Arial" w:hAnsi="Arial"/>
        </w:rPr>
        <w:t>Когда Митчам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Лоуси приказал мне все организовать, но... — главный инженер с облегчением выпал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поступайте, как велит мистер Лоуси! — и повесил трубку.</w:t>
      </w:r>
    </w:p>
    <w:p>
      <w:pPr>
        <w:pStyle w:val="Normal"/>
        <w:widowControl w:val="false"/>
        <w:autoSpaceDE w:val="false"/>
        <w:spacing w:before="0" w:after="120"/>
        <w:ind w:firstLine="720"/>
        <w:jc w:val="both"/>
        <w:rPr>
          <w:rFonts w:ascii="Arial" w:hAnsi="Arial" w:cs="Arial"/>
        </w:rPr>
      </w:pPr>
      <w:r>
        <w:rPr>
          <w:rFonts w:cs="Arial" w:ascii="Arial" w:hAnsi="Arial"/>
        </w:rPr>
        <w:t>Дэвид Митчам осторожно положил трубку на место. Он больше не кричал. На цыпочках, словно крадучись, он подошел к стулу. Он долго сидел и смотрел на распоряжение мистера Лоуси. Затем быстро оглянулся. Диспетчер говорил по телефону. Мастер локомотивного парка и дорожный мастер маялись на месте, но делали вид, будто не ждут никаких указаний. Митчам очень хотел, чтобы Билл Брент, старший диспетчер, ушел домой, но тот стоял в углу и наблюдал за ним.</w:t>
      </w:r>
    </w:p>
    <w:p>
      <w:pPr>
        <w:pStyle w:val="Normal"/>
        <w:widowControl w:val="false"/>
        <w:autoSpaceDE w:val="false"/>
        <w:spacing w:before="0" w:after="120"/>
        <w:ind w:firstLine="720"/>
        <w:jc w:val="both"/>
        <w:rPr>
          <w:rFonts w:ascii="Arial" w:hAnsi="Arial" w:cs="Arial"/>
        </w:rPr>
      </w:pPr>
      <w:r>
        <w:rPr>
          <w:rFonts w:cs="Arial" w:ascii="Arial" w:hAnsi="Arial"/>
        </w:rPr>
        <w:t>Брент был невысок, широкоплеч и худощав; ему было сорок, но выглядел он моложе, у него было бледное лицо конторского служащего, в резких чертах которого ощущалось что-то ковбойское. Он считался лучшим диспетчером всей системы.</w:t>
      </w:r>
    </w:p>
    <w:p>
      <w:pPr>
        <w:pStyle w:val="Normal"/>
        <w:widowControl w:val="false"/>
        <w:autoSpaceDE w:val="false"/>
        <w:spacing w:before="0" w:after="120"/>
        <w:ind w:firstLine="720"/>
        <w:jc w:val="both"/>
        <w:rPr>
          <w:rFonts w:ascii="Arial" w:hAnsi="Arial" w:cs="Arial"/>
        </w:rPr>
      </w:pPr>
      <w:r>
        <w:rPr>
          <w:rFonts w:cs="Arial" w:ascii="Arial" w:hAnsi="Arial"/>
        </w:rPr>
        <w:t>Митчам резко поднялся и пошел в свой кабинет наверху, сжимая в руке распоряжение Лоуси.</w:t>
      </w:r>
    </w:p>
    <w:p>
      <w:pPr>
        <w:pStyle w:val="Normal"/>
        <w:widowControl w:val="false"/>
        <w:autoSpaceDE w:val="false"/>
        <w:spacing w:before="0" w:after="120"/>
        <w:ind w:firstLine="720"/>
        <w:jc w:val="both"/>
        <w:rPr>
          <w:rFonts w:ascii="Arial" w:hAnsi="Arial" w:cs="Arial"/>
        </w:rPr>
      </w:pPr>
      <w:r>
        <w:rPr>
          <w:rFonts w:cs="Arial" w:ascii="Arial" w:hAnsi="Arial"/>
        </w:rPr>
        <w:t>Митчам не особо разбирался в проблемах машиностроения и транспорта, но понимал таких людей, как Клифтон Лоуси. Он понимал, в какие игры играло нью-йоркское начальство и как они поступали с ним. В распоряжении не оговаривалось, что он должен дать мистеру Чалмерсу паровоз, были употреблены слова «подвижной состав». Если придется отвечать, мистер Лоуси задохнется от негодования по поводу того, что управляющему отделением следовало бы знать, что в приказе имелся в виду локомотив. В распоряжении говорилось о том, чтобы отправить «Комету» через тоннель, обеспечив «необходимую безопасность» — разве управляющий отделением не должен знать, в чем заключается «необходимая безопасность»? И «без неоправданных задержек». Какая задержка являлась «неоправданной»? Если не исключалась вероятность серьезной аварии, можно ли считать необходимой задержку на неделю или на месяц?</w:t>
      </w:r>
    </w:p>
    <w:p>
      <w:pPr>
        <w:pStyle w:val="Normal"/>
        <w:widowControl w:val="false"/>
        <w:autoSpaceDE w:val="false"/>
        <w:spacing w:before="0" w:after="120"/>
        <w:ind w:firstLine="720"/>
        <w:jc w:val="both"/>
        <w:rPr/>
      </w:pPr>
      <w:r>
        <w:rPr>
          <w:rFonts w:cs="Arial" w:ascii="Arial" w:hAnsi="Arial"/>
        </w:rPr>
        <w:t>Начальству в Нью-Йорке все равно, думал Митчам; им наплевать, доберется ли Чалмерс до Сан-Франциско, чтобы вовремя попасть на митинг; их не волнует, что на железной дороге может произойти беспрецедентная катастрофа; они хотят быть уверенными, что их никто ни в чем не обвинит. Если он задержит поезд, его сделают козлом отпущения, чтобы утихомирить мистера Чалмерса; если же он пошлет поезд через тоннель и тот не выйдет из западного портала, его обвинят в некомпетентности. В любом случае они заявят, что он действовал вопреки их указаниям. Что он сможет доказать? Кому? Нельзя ничего доказать трибуналу, у которого нет законов, нет процедуры, нет свидетелей, нет принципов, — трибуналу в лице Стабилизационного совета, который осуждал или оправдывал людей в зависимости от того, как было удобно его членам, без всяких критериев.</w:t>
      </w:r>
    </w:p>
    <w:p>
      <w:pPr>
        <w:pStyle w:val="Normal"/>
        <w:widowControl w:val="false"/>
        <w:autoSpaceDE w:val="false"/>
        <w:spacing w:before="0" w:after="120"/>
        <w:ind w:firstLine="720"/>
        <w:jc w:val="both"/>
        <w:rPr>
          <w:rFonts w:ascii="Arial" w:hAnsi="Arial" w:cs="Arial"/>
        </w:rPr>
      </w:pPr>
      <w:r>
        <w:rPr>
          <w:rFonts w:cs="Arial" w:ascii="Arial" w:hAnsi="Arial"/>
        </w:rPr>
        <w:t>Дэйв Митчам не был знаком с философией права; но он знал, что, когда суд не связан процедурой, он не связан и фактами, и в таком случае судебное разбирательство является не делом закона, а делом людей. Значит, судьба человека зависит не от того, что он сделал или не сделал, а от тех людей, которых он знает или не знает. Он спросил себя, каковы его шансы на подобном разбирательстве против мистера Джеймса Таггарта, мистера Клифтона Лоуси, мистера Кипа Чалмерса и их власть предержащих друзей.</w:t>
      </w:r>
    </w:p>
    <w:p>
      <w:pPr>
        <w:pStyle w:val="Normal"/>
        <w:widowControl w:val="false"/>
        <w:autoSpaceDE w:val="false"/>
        <w:spacing w:before="0" w:after="120"/>
        <w:ind w:firstLine="720"/>
        <w:jc w:val="both"/>
        <w:rPr>
          <w:rFonts w:ascii="Arial" w:hAnsi="Arial" w:cs="Arial"/>
        </w:rPr>
      </w:pPr>
      <w:r>
        <w:rPr>
          <w:rFonts w:cs="Arial" w:ascii="Arial" w:hAnsi="Arial"/>
        </w:rPr>
        <w:t>Дэйв Митчам прожил жизнь, всячески избегая принимать решения; а удавалось ему это так: он всегда дожидался приказаний и никогда ни в чем не был уверен. И теперь в сознании его не было ничего, кроме негодования против несправедливости. Судьба, думал Митчам, выбрала его, чтобы продемонстрировать свою несправедливость, — начальство подставляло его на единственной в жизни приличной работе. Он был не способен понять, что то, как он получил эту работу, и «подставка» являются частями единого целого.</w:t>
      </w:r>
    </w:p>
    <w:p>
      <w:pPr>
        <w:pStyle w:val="Normal"/>
        <w:widowControl w:val="false"/>
        <w:autoSpaceDE w:val="false"/>
        <w:spacing w:before="0" w:after="120"/>
        <w:ind w:firstLine="720"/>
        <w:jc w:val="both"/>
        <w:rPr>
          <w:rFonts w:ascii="Arial" w:hAnsi="Arial" w:cs="Arial"/>
        </w:rPr>
      </w:pPr>
      <w:r>
        <w:rPr>
          <w:rFonts w:cs="Arial" w:ascii="Arial" w:hAnsi="Arial"/>
        </w:rPr>
        <w:t>Глядя на распоряжение Лоуси, Митчам подумал, что мог бы задержать «Комету», прицепить вагон мистера Чалмерса к паровозу и провести его через тоннель. Но он отрицательно покачал головой еще до того, как эта мысль окончательно оформилась в его мозгу, — он знал, что это заставит мистера Чалмерса осознать риск; мистер Чалмерс откажется, он потребует предоставления несуществующего безопасного локомотива. Более того, это значит, что он, Митчам, Должен взять на себя ответственность, признать полное понимание опасности и подлинный характер положения. А вся политика его начальства на том и строилась, чтобы избегать любого ответственного действия: это принималось как единственное правило их игры.</w:t>
      </w:r>
    </w:p>
    <w:p>
      <w:pPr>
        <w:pStyle w:val="Normal"/>
        <w:widowControl w:val="false"/>
        <w:autoSpaceDE w:val="false"/>
        <w:spacing w:before="0" w:after="120"/>
        <w:ind w:firstLine="720"/>
        <w:jc w:val="both"/>
        <w:rPr>
          <w:rFonts w:ascii="Arial" w:hAnsi="Arial" w:cs="Arial"/>
        </w:rPr>
      </w:pPr>
      <w:r>
        <w:rPr>
          <w:rFonts w:cs="Arial" w:ascii="Arial" w:hAnsi="Arial"/>
        </w:rPr>
        <w:t>Дэйв Митчам не мог восстать против себя или усомниться в моральных установках начальствующих особ. Он предпочитал не оспаривать, а следовать политике, спущенной сверху. Билл Брент обошел бы Митчама в любом техническом вопросе, но в этой игре Митчам мог победить Брента без особых усилий. Раньше для того, чтобы выжить в обществе, нужны были таланты Билла Брента, теперь для этого требовался талант Дэйва Митчама.</w:t>
      </w:r>
    </w:p>
    <w:p>
      <w:pPr>
        <w:pStyle w:val="Normal"/>
        <w:widowControl w:val="false"/>
        <w:autoSpaceDE w:val="false"/>
        <w:spacing w:before="0" w:after="120"/>
        <w:ind w:firstLine="720"/>
        <w:jc w:val="both"/>
        <w:rPr>
          <w:rFonts w:ascii="Arial" w:hAnsi="Arial" w:cs="Arial"/>
        </w:rPr>
      </w:pPr>
      <w:r>
        <w:rPr>
          <w:rFonts w:cs="Arial" w:ascii="Arial" w:hAnsi="Arial"/>
        </w:rPr>
        <w:t>Дэйв Митчам сел за стол секретаря и двумя пальцами аккуратно напечатал распоряжение мастеру бригады ремонтников, потом еще одно — дорожному мастеру. Первому предписывалось вызвать локомотивную бригаду ввиду, как говорилось в документе, «чрезвычайного происшествия»; второе распоряжение обязывало направить в Уинстон лучшее из имеющегося в наличии «подвижного состава» на случай «оказания срочной помощи».</w:t>
      </w:r>
    </w:p>
    <w:p>
      <w:pPr>
        <w:pStyle w:val="Normal"/>
        <w:widowControl w:val="false"/>
        <w:autoSpaceDE w:val="false"/>
        <w:spacing w:before="0" w:after="120"/>
        <w:ind w:firstLine="720"/>
        <w:jc w:val="both"/>
        <w:rPr>
          <w:rFonts w:ascii="Arial" w:hAnsi="Arial" w:cs="Arial"/>
        </w:rPr>
      </w:pPr>
      <w:r>
        <w:rPr>
          <w:rFonts w:cs="Arial" w:ascii="Arial" w:hAnsi="Arial"/>
        </w:rPr>
        <w:t>Он положил в карман вторые экземпляры приказов, открыл дверь, крикнул ночного диспетчера и передал ему два распоряжения, касающиеся двух человек на первом этаже. Ночной диспетчер был добросовестным молодым человеком, который доверял своим начальникам и знал, что дисциплина — первое правило на железной дороге. Он очень удивился, что Митчам послал через него письменное распоряжение людям, которые находились двумя лестничными пролетами ниже, но от вопросов воздержался.</w:t>
      </w:r>
    </w:p>
    <w:p>
      <w:pPr>
        <w:pStyle w:val="Normal"/>
        <w:widowControl w:val="false"/>
        <w:autoSpaceDE w:val="false"/>
        <w:spacing w:before="0" w:after="120"/>
        <w:ind w:firstLine="720"/>
        <w:jc w:val="both"/>
        <w:rPr>
          <w:rFonts w:ascii="Arial" w:hAnsi="Arial" w:cs="Arial"/>
        </w:rPr>
      </w:pPr>
      <w:r>
        <w:rPr>
          <w:rFonts w:cs="Arial" w:ascii="Arial" w:hAnsi="Arial"/>
        </w:rPr>
        <w:t>Митчам ждал и нервничал. Через некоторое время он увидел дорожного мастера, который пересекал парк, направляясь в депо, и почувствовал облегчение: никто не поднялся к нему, чтобы в лицо высказать возражения; они все поняли и будут вести игру по тем же правилам, что и он.</w:t>
      </w:r>
    </w:p>
    <w:p>
      <w:pPr>
        <w:pStyle w:val="Normal"/>
        <w:widowControl w:val="false"/>
        <w:autoSpaceDE w:val="false"/>
        <w:spacing w:before="0" w:after="120"/>
        <w:ind w:firstLine="720"/>
        <w:jc w:val="both"/>
        <w:rPr>
          <w:rFonts w:ascii="Arial" w:hAnsi="Arial" w:cs="Arial"/>
        </w:rPr>
      </w:pPr>
      <w:r>
        <w:rPr>
          <w:rFonts w:cs="Arial" w:ascii="Arial" w:hAnsi="Arial"/>
        </w:rPr>
        <w:t>Дорожный мастер шел по сортировочной станции, глядя под ноги. Он думал о своей жене, двоих детях и своем доме, — чтобы стать его хозяином, он потратил всю жизнь. Он прекрасно понимал, что затеяли его начальники, но не знал, должен ли им подчиняться. Раньше он никогда не боялся потерять работу; будучи профессионалом, он был уверен, что, если поссорится с одним боссом, всегда найдет другого. Сейчас же он боялся, ведь у него не было права оставить работу или искать новую. Не подчинившись руководству, он предстанет перед обладающим необъяснимой властью советом, и, если совет осудит его, это означает медленную голодную смерть: ему запретят работать. Он знал, что совет осудит его, понимал, что разгадкой темной тайны противоречивых решений совета является скрытая сила связей — блата. Каковы его шансы против мистера Чалмерса? Было время, когда корыстные интересы его хозяев заставляли его проявлять все свои способности. Сейчас в его таланте никто не нуждался. Было время, когда от него требовали работы на пределе возможностей и соответствующим образом платили. Сейчас, попытайся он остаться в ладах со своей совестью, ничего, кроме наказания, ожидать не стоило. Была пора, когда надо было думать. Сейчас никому не нужно, чтобы он думал, все требуют слепого подчинения. Им не нужна его совесть. В таком случае зачем повышать голос? Ради кого или чего? Он думал о пассажирах — трехстах пассажирах «Кометы». Он думал о своих детях. У него был сын-старшеклассник и девятнадцатилетняя дочь, которой он гордился до умопомрачения, потому что в городе ее признавали первой красавицей. Он спросил себя, хочет ли уготовить им судьбу детей безработных родителей, детей, которых он видел в пораженных кризисом районах, в поселках вокруг закрытых заводов, вдоль разобранных железнодорожных путей. Внезапно он с ужасом понял, что ему предстоит сделать выбор между жизнью своих детей и жизнью пассажиров «Кометы». Подобный конфликт не мог возникнуть в прежние времена. Заботясь о безопасности пассажиров, он обеспечивал безопасность своих детей, он служил двум целям одновременно, никогда не возникало конфликта интересов, необходимости выбирать, кого принести в жертву. Сейчас же он может спасти пассажиров только ценой жизни своих детей. Он смутно вспоминал слышанные когда-то проповеди о величии самосожжения, о добродетели самопожертвования. Он не был знаком с философией этики, но внезапно понял, не разумом, а какой-то особой тупой, жестокой, дикой болью, что если это добродетель, то она ему ни к чему.</w:t>
      </w:r>
    </w:p>
    <w:p>
      <w:pPr>
        <w:pStyle w:val="Normal"/>
        <w:widowControl w:val="false"/>
        <w:autoSpaceDE w:val="false"/>
        <w:spacing w:before="0" w:after="120"/>
        <w:ind w:firstLine="720"/>
        <w:jc w:val="both"/>
        <w:rPr>
          <w:rFonts w:ascii="Arial" w:hAnsi="Arial" w:cs="Arial"/>
        </w:rPr>
      </w:pPr>
      <w:r>
        <w:rPr>
          <w:rFonts w:cs="Arial" w:ascii="Arial" w:hAnsi="Arial"/>
        </w:rPr>
        <w:t>Он вошел в депо и распорядился подготовить к отправке в Уинстон большой допотопный паровоз.</w:t>
      </w:r>
    </w:p>
    <w:p>
      <w:pPr>
        <w:pStyle w:val="Normal"/>
        <w:widowControl w:val="false"/>
        <w:autoSpaceDE w:val="false"/>
        <w:spacing w:before="0" w:after="120"/>
        <w:ind w:firstLine="720"/>
        <w:jc w:val="both"/>
        <w:rPr>
          <w:rFonts w:ascii="Arial" w:hAnsi="Arial" w:cs="Arial"/>
        </w:rPr>
      </w:pPr>
      <w:r>
        <w:rPr>
          <w:rFonts w:cs="Arial" w:ascii="Arial" w:hAnsi="Arial"/>
        </w:rPr>
        <w:t>Выполняя приказ, начальник депо протянул руку к телефону, чтобы вызвать локомотивную бригаду. Держа трубку в руке, он внезапно замер. Его осенило, что он посылает людей на верную смерть, что из двадцати человек, внесенных в лежащий перед ним список, двоих ему предстоит, по сути дела, убить. Он испытал физическое ощущение холода, ничего больше; он не волновался и чувствовал только безразличное изумление, которое ставило его в тупик. Никогда в его обязанности не входило посылать людей на верную смерть; на своем месте он всегда помогал людям зарабатывать свой хлеб. Странно, подумал он; но странно было и то, что его рука остановилась. Его остановило чувство, которое он пережил бы в подобной ситуации двадцать лет назад, нет, месяц назад, но не теперь.</w:t>
      </w:r>
    </w:p>
    <w:p>
      <w:pPr>
        <w:pStyle w:val="Normal"/>
        <w:widowControl w:val="false"/>
        <w:autoSpaceDE w:val="false"/>
        <w:spacing w:before="0" w:after="120"/>
        <w:ind w:firstLine="720"/>
        <w:jc w:val="both"/>
        <w:rPr>
          <w:rFonts w:ascii="Arial" w:hAnsi="Arial" w:cs="Arial"/>
        </w:rPr>
      </w:pPr>
      <w:r>
        <w:rPr>
          <w:rFonts w:cs="Arial" w:ascii="Arial" w:hAnsi="Arial"/>
        </w:rPr>
        <w:t>Ему исполнилось сорок восемь лет. Он не имел ни семьи, ни друзей — ничего, что связывало бы его с кем-нибудь в этом мире. Если он и был способен на преданность — дар, который многие распыляют по пустякам, — то всю ее отдал младшему брату, который был на двадцать пять лет моложе его и которого он воспитал. Он отправил его в технический колледж, потому что видел, как позднее все учителя, на челе целеустремленного мальчика печать гениальности. С той же, что и у брата, самоотверженностью, мальчик ничем, кроме своих занятий, не интересовался, его не привлекали ни спорт, ни вечеринки, ни девочки, лишь образы его будущих изобретений. Он закончил колледж и поступил в исследовательскую лабораторию крупной электрической компании в Массачусетсе на необычно высокую для его лет зарплату.</w:t>
      </w:r>
    </w:p>
    <w:p>
      <w:pPr>
        <w:pStyle w:val="Normal"/>
        <w:widowControl w:val="false"/>
        <w:autoSpaceDE w:val="false"/>
        <w:spacing w:before="0" w:after="120"/>
        <w:ind w:firstLine="720"/>
        <w:jc w:val="both"/>
        <w:rPr>
          <w:rFonts w:ascii="Arial" w:hAnsi="Arial" w:cs="Arial"/>
        </w:rPr>
      </w:pPr>
      <w:r>
        <w:rPr>
          <w:rFonts w:cs="Arial" w:ascii="Arial" w:hAnsi="Arial"/>
        </w:rPr>
        <w:t>Сегодня двадцать восьмое мая, подумал начальник депо. Указ десять двести восемьдесят девять был введен в действие первого мая. Вечером того дня его известили, что его младший брат покончил жизнь самоубийством.</w:t>
      </w:r>
    </w:p>
    <w:p>
      <w:pPr>
        <w:pStyle w:val="Normal"/>
        <w:widowControl w:val="false"/>
        <w:autoSpaceDE w:val="false"/>
        <w:spacing w:before="0" w:after="120"/>
        <w:ind w:firstLine="720"/>
        <w:jc w:val="both"/>
        <w:rPr>
          <w:rFonts w:ascii="Arial" w:hAnsi="Arial" w:cs="Arial"/>
        </w:rPr>
      </w:pPr>
      <w:r>
        <w:rPr>
          <w:rFonts w:cs="Arial" w:ascii="Arial" w:hAnsi="Arial"/>
        </w:rPr>
        <w:t>Начальник депо слышал разговоры о том, что указ необходим для спасения страны. Он не знал, правда это или ложь, и не представлял себе, что именно может спасти целую страну. Но, движимый каким-то необъяснимым чувством, он пришел к редактору местной газеты и потребовал, чтобы напечатали историю смерти его брата. «Люди должны это знать», — сказал он в качестве своего единственного аргумента. Он не мог объяснить, почему хаос его мыслей неожиданно оформился в уверенность, которую он не мог выразить словами: если такое делается по воле народа, народ должен знать об этом. Он не мог поверить, что народ согласился бы на такое, если бы знал. Редактор отказался, заявив, что такая публикация плохо отразится на моральном состоянии общества.</w:t>
      </w:r>
    </w:p>
    <w:p>
      <w:pPr>
        <w:pStyle w:val="Normal"/>
        <w:widowControl w:val="false"/>
        <w:autoSpaceDE w:val="false"/>
        <w:spacing w:before="0" w:after="120"/>
        <w:ind w:firstLine="720"/>
        <w:jc w:val="both"/>
        <w:rPr>
          <w:rFonts w:ascii="Arial" w:hAnsi="Arial" w:cs="Arial"/>
        </w:rPr>
      </w:pPr>
      <w:r>
        <w:rPr>
          <w:rFonts w:cs="Arial" w:ascii="Arial" w:hAnsi="Arial"/>
        </w:rPr>
        <w:t>Начальник депо не был знаком с политической философией, но он понял, что именно тогда ему стало все равно, жив кто-то или умер, жива страна или нет.</w:t>
      </w:r>
    </w:p>
    <w:p>
      <w:pPr>
        <w:pStyle w:val="Normal"/>
        <w:widowControl w:val="false"/>
        <w:autoSpaceDE w:val="false"/>
        <w:spacing w:before="0" w:after="120"/>
        <w:ind w:firstLine="720"/>
        <w:jc w:val="both"/>
        <w:rPr>
          <w:rFonts w:ascii="Arial" w:hAnsi="Arial" w:cs="Arial"/>
        </w:rPr>
      </w:pPr>
      <w:r>
        <w:rPr>
          <w:rFonts w:cs="Arial" w:ascii="Arial" w:hAnsi="Arial"/>
        </w:rPr>
        <w:t>Держа в руке телефонную трубку, он думал, что, может быть, следует предупредить людей, которых он собирался вызвать. Они доверяли ему, им бы и в голову не пришло, что он сознательно может послать их на смерть. Потом он отрицательно покачал головой: эта мысль стара — отголосок того времени, когда он тоже доверял им. Сейчас это ничего не значит. Его мозг работал медленно, он будто с трудом тащил свои мысли сквозь пустоту, и никакие чувства не могли заставить его думать быстрее. Он представил, какие возникнут трудности, если он кого-нибудь предупредит, выйдет что-то вроде стычки, потребуются большие усилия, чтобы начать все это. Он уже забыл, за какие идеалы стоит начинать борьбу. За правду? Справедливость? Любовь к ближнему? Он не хотел делать усилий. Он очень устал. Если бы он предупредил всех значащихся в списке, не осталось бы никого, кто согласится повести поезд. Он спас бы жизнь двоим машинистам и тремстам пассажирам «Кометы». Но его разум не воспринимал цифр, ведь жизнь стала для него всего лишь словом, значение которого стерлось.</w:t>
      </w:r>
    </w:p>
    <w:p>
      <w:pPr>
        <w:pStyle w:val="Normal"/>
        <w:widowControl w:val="false"/>
        <w:autoSpaceDE w:val="false"/>
        <w:spacing w:before="0" w:after="120"/>
        <w:ind w:firstLine="720"/>
        <w:jc w:val="both"/>
        <w:rPr>
          <w:rFonts w:ascii="Arial" w:hAnsi="Arial" w:cs="Arial"/>
        </w:rPr>
      </w:pPr>
      <w:r>
        <w:rPr>
          <w:rFonts w:cs="Arial" w:ascii="Arial" w:hAnsi="Arial"/>
        </w:rPr>
        <w:t>Он поднес телефонную трубку к уху, назвал два номера и вызвал машиниста и помощника машиниста. Они сообщили о готовности к выполнению обязанностей.</w:t>
      </w:r>
    </w:p>
    <w:p>
      <w:pPr>
        <w:pStyle w:val="Normal"/>
        <w:widowControl w:val="false"/>
        <w:autoSpaceDE w:val="false"/>
        <w:spacing w:before="0" w:after="120"/>
        <w:ind w:firstLine="720"/>
        <w:jc w:val="both"/>
        <w:rPr>
          <w:rFonts w:ascii="Arial" w:hAnsi="Arial" w:cs="Arial"/>
        </w:rPr>
      </w:pPr>
      <w:r>
        <w:rPr>
          <w:rFonts w:cs="Arial" w:ascii="Arial" w:hAnsi="Arial"/>
        </w:rPr>
        <w:t>Когда паровоз номер триста шесть отбыл в Уинстон, Дэйв Митчам спустился вни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ьте для меня дрезину, — распорядился он, — я еду в Фейрмаунт.</w:t>
      </w:r>
    </w:p>
    <w:p>
      <w:pPr>
        <w:pStyle w:val="Normal"/>
        <w:widowControl w:val="false"/>
        <w:autoSpaceDE w:val="false"/>
        <w:spacing w:before="0" w:after="120"/>
        <w:ind w:firstLine="720"/>
        <w:jc w:val="both"/>
        <w:rPr>
          <w:rFonts w:ascii="Arial" w:hAnsi="Arial" w:cs="Arial"/>
        </w:rPr>
      </w:pPr>
      <w:r>
        <w:rPr>
          <w:rFonts w:cs="Arial" w:ascii="Arial" w:hAnsi="Arial"/>
        </w:rPr>
        <w:t>Фейрмаунт был маленькой станцией в двадцати милях к востоку. Ему кивнули в ответ, ни о чем не спрашивая. Митчам зашел в кабинет к Бренту. Брент молча сидел за своим столом; казалось, он чего-то жд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ду в Фейрмаунт, — заявил Митчам вызывающе обыденным тоном, давая понять, что в ответе нет необходимости. — Пару недель назад у них болтался локомотив, знаешь, для срочного ремонта или чего-то в этом роде... Узнаю, нельзя ли им воспользоваться. — Он сделал паузу, Брент продолжал молчать. — Судя по тому, как складываются обстоятельства, — продолжал Митчам, не глядя на Брента, — мы не можем задерживать «Комету» до утра. Так или иначе, придется рискнуть. Этот локомотив — наша последняя надежда. Итак, если через полчаса не сумеешь со мной  связаться, подпиши  распоряжение  и отправь «Комету» через тоннель с машиной номер триста шесть.</w:t>
      </w:r>
    </w:p>
    <w:p>
      <w:pPr>
        <w:pStyle w:val="Normal"/>
        <w:widowControl w:val="false"/>
        <w:autoSpaceDE w:val="false"/>
        <w:spacing w:before="0" w:after="120"/>
        <w:ind w:firstLine="720"/>
        <w:jc w:val="both"/>
        <w:rPr>
          <w:rFonts w:ascii="Arial" w:hAnsi="Arial" w:cs="Arial"/>
        </w:rPr>
      </w:pPr>
      <w:r>
        <w:rPr>
          <w:rFonts w:cs="Arial" w:ascii="Arial" w:hAnsi="Arial"/>
        </w:rPr>
        <w:t>Брент не мог поверить тому, что слышал. Помедлив, он очень спокойн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хочешь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делаю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 Это прик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сделаю этого. — В голосе Брента слышалась твердая уверенность и никакого намека на эмоц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отказываешься выполнить распоря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то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не имеешь права! Я не намерен спорить. Я принял решение и беру на себя ответственность. Меня не интересует твое мнение. Твоя работа заключается в выполнении моих распоряж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я получить это распоряжение в письменном вид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rPr>
        <w:t>Зачем? Боже праведный, уж не намекаешь ли ты на то, что не доверяешь мне? Ты?..</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чем вам понадобилось ехать в Фейрмаунт, Дэйв? Почему нельзя поговорить о локомотиве по телефону, если вы думаете, что он у них ес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 тебе меня учить, как работать! Ты не будешь рассиживать здесь и допрашивать меня! Ты заткнешь свою глотку и будешь делать что скажут, или я предоставлю тебе возможность наговориться — перед Стабилизационным советом!</w:t>
      </w:r>
    </w:p>
    <w:p>
      <w:pPr>
        <w:pStyle w:val="Normal"/>
        <w:widowControl w:val="false"/>
        <w:autoSpaceDE w:val="false"/>
        <w:spacing w:before="0" w:after="120"/>
        <w:ind w:firstLine="720"/>
        <w:jc w:val="both"/>
        <w:rPr>
          <w:rFonts w:ascii="Arial" w:hAnsi="Arial" w:cs="Arial"/>
        </w:rPr>
      </w:pPr>
      <w:r>
        <w:rPr>
          <w:rFonts w:cs="Arial" w:ascii="Arial" w:hAnsi="Arial"/>
        </w:rPr>
        <w:t>На ковбойском лице Брента трудно было что-то прочитать, но Митчам увидел выражение недоверчивого ужаса; только ужас был вызван не его словами, более того, в лице не было страха, того страха, на который надеялся Митчам.</w:t>
      </w:r>
    </w:p>
    <w:p>
      <w:pPr>
        <w:pStyle w:val="Normal"/>
        <w:widowControl w:val="false"/>
        <w:autoSpaceDE w:val="false"/>
        <w:spacing w:before="0" w:after="120"/>
        <w:ind w:firstLine="720"/>
        <w:jc w:val="both"/>
        <w:rPr>
          <w:rFonts w:ascii="Arial" w:hAnsi="Arial" w:cs="Arial"/>
        </w:rPr>
      </w:pPr>
      <w:r>
        <w:rPr>
          <w:rFonts w:cs="Arial" w:ascii="Arial" w:hAnsi="Arial"/>
        </w:rPr>
        <w:t>Брент знал, что завтра утром все будет зависеть от того, что он сможет противопоставить словам Митчама; Митчам будет отрицать, что отдал распоряжение, представит письменное доказательство того, что паровоз номер триста шесть был направлен в Уинстон только для того, чтобы «быть наготове», найдет свидетелей, которые подтвердят, что он уехал в Фейрмаунт в поисках дизельэлектровоза. Митчам будет настаивать на том, что приказ отдал Билл Брент, главный диспетчер, под личную ответственность. Доказательства, конечно, слабые и не выдержат тщательного разбирательства, но для Стабилизационного совета этого будет достаточно, ведь его политика была последовательна только в одном: препятствовать всякому непредвзятому расследованию. Брент знал, что может сыграть так же и свалить все на следующую жертву, и у него хватило бы ума все продумать. Только он бы скорее сдох, чем сделал это.</w:t>
      </w:r>
    </w:p>
    <w:p>
      <w:pPr>
        <w:pStyle w:val="Normal"/>
        <w:widowControl w:val="false"/>
        <w:autoSpaceDE w:val="false"/>
        <w:spacing w:before="0" w:after="120"/>
        <w:ind w:firstLine="720"/>
        <w:jc w:val="both"/>
        <w:rPr>
          <w:rFonts w:ascii="Arial" w:hAnsi="Arial" w:cs="Arial"/>
        </w:rPr>
      </w:pPr>
      <w:r>
        <w:rPr>
          <w:rFonts w:cs="Arial" w:ascii="Arial" w:hAnsi="Arial"/>
        </w:rPr>
        <w:t>Его испугал не вид Митчама. Самым страшным было другое: Брент понял, что никому не может это рассказать, чтобы остановить грязную игру, — не осталось ни одного порядочного начальника от Колорадо до Омахи и Нью-Йорка. Они все замешаны в этом, все делали то же самое, и они дали Митчаму наводку и способ действий. Дэйв Митчам был нужен дороге, именно Дэйв Митчам, а не он, Билл Брент.</w:t>
      </w:r>
    </w:p>
    <w:p>
      <w:pPr>
        <w:pStyle w:val="Normal"/>
        <w:widowControl w:val="false"/>
        <w:autoSpaceDE w:val="false"/>
        <w:spacing w:before="0" w:after="120"/>
        <w:ind w:firstLine="720"/>
        <w:jc w:val="both"/>
        <w:rPr>
          <w:rFonts w:ascii="Arial" w:hAnsi="Arial" w:cs="Arial"/>
        </w:rPr>
      </w:pPr>
      <w:r>
        <w:rPr>
          <w:rFonts w:cs="Arial" w:ascii="Arial" w:hAnsi="Arial"/>
        </w:rPr>
        <w:t>Так же, как, едва бросив взгляд на несколько чисел на листке бумаги, Брент знал общую протяженность железнодорожного полотна, он увидел всю прожитую жизнь и понял истинную цену решения, которое собирался принять. Он не влюблялся, пока был молод; ему было тридцать шесть лет, когда он нашел женщину, которая была ему нужна. В течение последующих четырех лет он был помолвлен с ней и ждал, потому что должен был заботиться о матери и овдовевшей сестре с тремя детьми. Он никогда не боялся ответственности, зная, что способен нести ее, и не брал на себя никаких обязательств, если не был уверен, что может их выполнить. Он ждал, копил деньги и как раз подошел к такому моменту, когда чувствовал себя свободным, чтобы стать счастливым. В июне, через несколько недель, он собирался жениться. Он думал об этом, сидя за столом и глядя на Дэйва Митчама, но эта мысль не вызвала в нем никакого колебания, лишь сожаление и отдаленную грусть — отдаленную, потому что он не хотел объединять эту мысль с происходящим.</w:t>
      </w:r>
    </w:p>
    <w:p>
      <w:pPr>
        <w:pStyle w:val="Normal"/>
        <w:widowControl w:val="false"/>
        <w:autoSpaceDE w:val="false"/>
        <w:spacing w:before="0" w:after="120"/>
        <w:ind w:firstLine="720"/>
        <w:jc w:val="both"/>
        <w:rPr>
          <w:rFonts w:ascii="Arial" w:hAnsi="Arial" w:cs="Arial"/>
        </w:rPr>
      </w:pPr>
      <w:r>
        <w:rPr>
          <w:rFonts w:cs="Arial" w:ascii="Arial" w:hAnsi="Arial"/>
        </w:rPr>
        <w:t>Билл Брент не был знаком с гносеологией, но понимал, что человек должен жить в соответствии с собственным восприятием реальности. Он не мог поступать вопреки реальности, бежать от нее или искать ей замену, и никакого другого способа восприятия жизни для него не существовало.</w:t>
      </w:r>
    </w:p>
    <w:p>
      <w:pPr>
        <w:pStyle w:val="Normal"/>
        <w:widowControl w:val="false"/>
        <w:autoSpaceDE w:val="false"/>
        <w:spacing w:before="0" w:after="120"/>
        <w:ind w:firstLine="720"/>
        <w:jc w:val="both"/>
        <w:rPr>
          <w:rFonts w:ascii="Arial" w:hAnsi="Arial" w:cs="Arial"/>
        </w:rPr>
      </w:pPr>
      <w:r>
        <w:rPr>
          <w:rFonts w:cs="Arial" w:ascii="Arial" w:hAnsi="Arial"/>
        </w:rPr>
        <w:t>Он подн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то, что, пока я занимаю это место, я не могу вам не подчиняться, — сказал он, — но я не подчинюсь вам, если покину работу. Я увольня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вольняюсь, немедле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не имеешь права, ублюдок! Разве ты не знаешь? Тебе что, неизвестно — я упеку тебя в тюрь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захотите утром послать за мной шерифа, я буду дома. Я не убегу. Мне некуда бежать.</w:t>
      </w:r>
    </w:p>
    <w:p>
      <w:pPr>
        <w:pStyle w:val="Normal"/>
        <w:widowControl w:val="false"/>
        <w:autoSpaceDE w:val="false"/>
        <w:spacing w:before="0" w:after="120"/>
        <w:ind w:firstLine="720"/>
        <w:jc w:val="both"/>
        <w:rPr>
          <w:rFonts w:ascii="Arial" w:hAnsi="Arial" w:cs="Arial"/>
        </w:rPr>
      </w:pPr>
      <w:r>
        <w:rPr>
          <w:rFonts w:cs="Arial" w:ascii="Arial" w:hAnsi="Arial"/>
        </w:rPr>
        <w:t>Дэйв Митчам, со своим почти двухметровым ростом и комплекцией вышибалы, трясся от ярости и ужаса, нависая всей громадой над хрупкой фигурой Билла Брен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можешь бросить работу! Это незаконно. Закон на моей стороне! Ты не можешь бросить меня в такой ситуации! Я не отпущу тебя! Я не позволю тебе выйти из этого здания сегодня вечером!</w:t>
      </w:r>
    </w:p>
    <w:p>
      <w:pPr>
        <w:pStyle w:val="Normal"/>
        <w:widowControl w:val="false"/>
        <w:autoSpaceDE w:val="false"/>
        <w:spacing w:before="0" w:after="120"/>
        <w:ind w:firstLine="720"/>
        <w:jc w:val="both"/>
        <w:rPr>
          <w:rFonts w:ascii="Arial" w:hAnsi="Arial" w:cs="Arial"/>
        </w:rPr>
      </w:pPr>
      <w:r>
        <w:rPr>
          <w:rFonts w:cs="Arial" w:ascii="Arial" w:hAnsi="Arial"/>
        </w:rPr>
        <w:t>Брент направился к двер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повторите приказ, который отдали мне, при всех? Нет? Тогда я ухожу!</w:t>
      </w:r>
    </w:p>
    <w:p>
      <w:pPr>
        <w:pStyle w:val="Normal"/>
        <w:widowControl w:val="false"/>
        <w:autoSpaceDE w:val="false"/>
        <w:spacing w:before="0" w:after="120"/>
        <w:ind w:firstLine="720"/>
        <w:jc w:val="both"/>
        <w:rPr>
          <w:rFonts w:ascii="Arial" w:hAnsi="Arial" w:cs="Arial"/>
        </w:rPr>
      </w:pPr>
      <w:r>
        <w:rPr>
          <w:rFonts w:cs="Arial" w:ascii="Arial" w:hAnsi="Arial"/>
        </w:rPr>
        <w:t>Брент потянул дверь на себя, но Митчам, резко размахнувшись, ударил его по лицу, и он упал.</w:t>
      </w:r>
    </w:p>
    <w:p>
      <w:pPr>
        <w:pStyle w:val="Normal"/>
        <w:widowControl w:val="false"/>
        <w:autoSpaceDE w:val="false"/>
        <w:spacing w:before="0" w:after="120"/>
        <w:ind w:firstLine="720"/>
        <w:jc w:val="both"/>
        <w:rPr>
          <w:rFonts w:ascii="Arial" w:hAnsi="Arial" w:cs="Arial"/>
        </w:rPr>
      </w:pPr>
      <w:r>
        <w:rPr>
          <w:rFonts w:cs="Arial" w:ascii="Arial" w:hAnsi="Arial"/>
        </w:rPr>
        <w:t>Начальник депо и мастер стояли в дверном проем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Он уволился! — проревел Митчам. — Этот трусливый ублюдок хотел сбежать в такое время! Он преступник и трус!</w:t>
      </w:r>
    </w:p>
    <w:p>
      <w:pPr>
        <w:pStyle w:val="Normal"/>
        <w:widowControl w:val="false"/>
        <w:autoSpaceDE w:val="false"/>
        <w:spacing w:before="0" w:after="120"/>
        <w:ind w:firstLine="720"/>
        <w:jc w:val="both"/>
        <w:rPr>
          <w:rFonts w:ascii="Arial" w:hAnsi="Arial" w:cs="Arial"/>
        </w:rPr>
      </w:pPr>
      <w:r>
        <w:rPr>
          <w:rFonts w:cs="Arial" w:ascii="Arial" w:hAnsi="Arial"/>
        </w:rPr>
        <w:t>Билл Брент, медленно поднимаясь с пола, смотрел на двоих мужчин, сбегающая на глаза кровь застилала их лица. Он видел, что они все понимают, но у них были пустые лица людей, которые ни во что не хотят вмешиваться и ненавидят его за то, что он подставил их во имя справедливости. Он ничего не сказал, поднялся и вышел.</w:t>
      </w:r>
    </w:p>
    <w:p>
      <w:pPr>
        <w:pStyle w:val="Normal"/>
        <w:widowControl w:val="false"/>
        <w:autoSpaceDE w:val="false"/>
        <w:spacing w:before="0" w:after="120"/>
        <w:ind w:firstLine="720"/>
        <w:jc w:val="both"/>
        <w:rPr>
          <w:rFonts w:ascii="Arial" w:hAnsi="Arial" w:cs="Arial"/>
        </w:rPr>
      </w:pPr>
      <w:r>
        <w:rPr>
          <w:rFonts w:cs="Arial" w:ascii="Arial" w:hAnsi="Arial"/>
        </w:rPr>
        <w:t>Митчам избегал смотреть на 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ты, — кивком показав на ночного диспетчера, сказал он, — иди сюда. Немедленно принимай дела.</w:t>
      </w:r>
    </w:p>
    <w:p>
      <w:pPr>
        <w:pStyle w:val="Normal"/>
        <w:widowControl w:val="false"/>
        <w:autoSpaceDE w:val="false"/>
        <w:spacing w:before="0" w:after="120"/>
        <w:ind w:firstLine="720"/>
        <w:jc w:val="both"/>
        <w:rPr>
          <w:rFonts w:ascii="Arial" w:hAnsi="Arial" w:cs="Arial"/>
        </w:rPr>
      </w:pPr>
      <w:r>
        <w:rPr>
          <w:rFonts w:cs="Arial" w:ascii="Arial" w:hAnsi="Arial"/>
        </w:rPr>
        <w:t>За закрытой дверью он повторил пареньку басню о локомотиве в Фейрмаунте, которую рассказывал Биллу Бренту, и отдал тот же приказ: провести «Комету» через тоннель при помощи паровоза номер триста шесть, если от него не будет известий через полчаса. Молодой человек был не в состоянии думать, говорить и что-либо понимать: у него перед глазами стояло разбитое в кровь лицо Билла Брента, бывшего его кумир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эр, — выдавил он из себя.</w:t>
      </w:r>
    </w:p>
    <w:p>
      <w:pPr>
        <w:pStyle w:val="Normal"/>
        <w:widowControl w:val="false"/>
        <w:autoSpaceDE w:val="false"/>
        <w:spacing w:before="0" w:after="120"/>
        <w:ind w:firstLine="720"/>
        <w:jc w:val="both"/>
        <w:rPr>
          <w:rFonts w:ascii="Arial" w:hAnsi="Arial" w:cs="Arial"/>
        </w:rPr>
      </w:pPr>
      <w:r>
        <w:rPr>
          <w:rFonts w:cs="Arial" w:ascii="Arial" w:hAnsi="Arial"/>
        </w:rPr>
        <w:t>Дэйв Митчам отбыл в Фейрмаунт, заявляя каждому попадавшемуся ему на глаза рабочему депо, стрелочнику или путевому обходчику, что отправляется на поиски локомотива для «Кометы».</w:t>
      </w:r>
    </w:p>
    <w:p>
      <w:pPr>
        <w:pStyle w:val="Normal"/>
        <w:widowControl w:val="false"/>
        <w:autoSpaceDE w:val="false"/>
        <w:spacing w:before="0" w:after="120"/>
        <w:ind w:firstLine="720"/>
        <w:jc w:val="both"/>
        <w:rPr>
          <w:rFonts w:ascii="Arial" w:hAnsi="Arial" w:cs="Arial"/>
        </w:rPr>
      </w:pPr>
      <w:r>
        <w:rPr>
          <w:rFonts w:cs="Arial" w:ascii="Arial" w:hAnsi="Arial"/>
        </w:rPr>
        <w:t>Ночной диспетчер сидел за столом, поглядывал то на часы, то на телефон и молился, чтобы телефон зазвонил и связал его с мистером Митчамом. Но полчаса прошло в полной тишине, и, когда до их истечения оставалось три минуты, молодой человек почувствовал необъяснимый страх — он не хотел отдавать приказ.</w:t>
      </w:r>
    </w:p>
    <w:p>
      <w:pPr>
        <w:pStyle w:val="Normal"/>
        <w:widowControl w:val="false"/>
        <w:autoSpaceDE w:val="false"/>
        <w:spacing w:before="0" w:after="120"/>
        <w:ind w:firstLine="720"/>
        <w:jc w:val="both"/>
        <w:rPr>
          <w:rFonts w:ascii="Arial" w:hAnsi="Arial" w:cs="Arial"/>
        </w:rPr>
      </w:pPr>
      <w:r>
        <w:rPr>
          <w:rFonts w:cs="Arial" w:ascii="Arial" w:hAnsi="Arial"/>
        </w:rPr>
        <w:t>Он повернулся к начальнику депо и мастеру и неуверенно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Митчам, перед тем как уехать, отдал распоряжение... Сомневаюсь, передавать ли его дальше, потому что я думаю... думаю, что оно неправильно. Он сказал...</w:t>
      </w:r>
    </w:p>
    <w:p>
      <w:pPr>
        <w:pStyle w:val="Normal"/>
        <w:widowControl w:val="false"/>
        <w:autoSpaceDE w:val="false"/>
        <w:spacing w:before="0" w:after="120"/>
        <w:ind w:firstLine="720"/>
        <w:jc w:val="both"/>
        <w:rPr>
          <w:rFonts w:ascii="Arial" w:hAnsi="Arial" w:cs="Arial"/>
        </w:rPr>
      </w:pPr>
      <w:r>
        <w:rPr>
          <w:rFonts w:cs="Arial" w:ascii="Arial" w:hAnsi="Arial"/>
        </w:rPr>
        <w:t>Начальник депо отвернулся от него; у него не возникло жалости: молодому человеку было примерно столько же лет, что и его брату.</w:t>
      </w:r>
    </w:p>
    <w:p>
      <w:pPr>
        <w:pStyle w:val="Normal"/>
        <w:widowControl w:val="false"/>
        <w:autoSpaceDE w:val="false"/>
        <w:spacing w:before="0" w:after="120"/>
        <w:ind w:firstLine="720"/>
        <w:jc w:val="both"/>
        <w:rPr>
          <w:rFonts w:ascii="Arial" w:hAnsi="Arial" w:cs="Arial"/>
        </w:rPr>
      </w:pPr>
      <w:r>
        <w:rPr>
          <w:rFonts w:cs="Arial" w:ascii="Arial" w:hAnsi="Arial"/>
        </w:rPr>
        <w:t>Дорожный мастер оборвал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ай, как сказал мистер Митчам. Ты не должен думать. — С этими словами он вышел из комнаты.</w:t>
      </w:r>
    </w:p>
    <w:p>
      <w:pPr>
        <w:pStyle w:val="Normal"/>
        <w:widowControl w:val="false"/>
        <w:autoSpaceDE w:val="false"/>
        <w:spacing w:before="0" w:after="120"/>
        <w:ind w:firstLine="720"/>
        <w:jc w:val="both"/>
        <w:rPr>
          <w:rFonts w:ascii="Arial" w:hAnsi="Arial" w:cs="Arial"/>
        </w:rPr>
      </w:pPr>
      <w:r>
        <w:rPr>
          <w:rFonts w:cs="Arial" w:ascii="Arial" w:hAnsi="Arial"/>
        </w:rPr>
        <w:t>Ответственность, от которой увильнули Джеймс Таггарт и Клифтон Лоуси, легла на плечи дрожащего, смущенного мальчика. Он колебался, но при мысли, что никто не должен сомневаться в добросовестности и компетентности железнодорожного начальства, к нему вернулось мужество. Он не знал, что его представления о железной дороге и ее руководителях устарели лет на сто.</w:t>
      </w:r>
    </w:p>
    <w:p>
      <w:pPr>
        <w:pStyle w:val="Normal"/>
        <w:widowControl w:val="false"/>
        <w:autoSpaceDE w:val="false"/>
        <w:spacing w:before="0" w:after="120"/>
        <w:ind w:firstLine="720"/>
        <w:jc w:val="both"/>
        <w:rPr>
          <w:rFonts w:ascii="Arial" w:hAnsi="Arial" w:cs="Arial"/>
        </w:rPr>
      </w:pPr>
      <w:r>
        <w:rPr>
          <w:rFonts w:cs="Arial" w:ascii="Arial" w:hAnsi="Arial"/>
        </w:rPr>
        <w:t>В тот момент, когда стрелка часов отсчитала полчаса, он с добросовестной точностью железнодорожника поставил свое имя под приказом, предписывающим «Комете» продолжать движение при помощи паровоза номер триста шесть, и передал приказ на станцию Уинстон.</w:t>
      </w:r>
    </w:p>
    <w:p>
      <w:pPr>
        <w:pStyle w:val="Normal"/>
        <w:widowControl w:val="false"/>
        <w:autoSpaceDE w:val="false"/>
        <w:spacing w:before="0" w:after="120"/>
        <w:ind w:firstLine="720"/>
        <w:jc w:val="both"/>
        <w:rPr>
          <w:rFonts w:ascii="Arial" w:hAnsi="Arial" w:cs="Arial"/>
        </w:rPr>
      </w:pPr>
      <w:r>
        <w:rPr>
          <w:rFonts w:cs="Arial" w:ascii="Arial" w:hAnsi="Arial"/>
        </w:rPr>
        <w:t>Начальник станции Уинстон содрогнулся, прочитав приказ, но он был не из тех, кто мог сказать «нет» начальству. Он убедил себя, что тоннель, возможно, не так опасен, как ему кажется. Он сказал себе, что лучшая политика сегодня — ни о чем не думать.</w:t>
      </w:r>
    </w:p>
    <w:p>
      <w:pPr>
        <w:pStyle w:val="Normal"/>
        <w:widowControl w:val="false"/>
        <w:autoSpaceDE w:val="false"/>
        <w:spacing w:before="0" w:after="120"/>
        <w:ind w:firstLine="720"/>
        <w:jc w:val="both"/>
        <w:rPr>
          <w:rFonts w:ascii="Arial" w:hAnsi="Arial" w:cs="Arial"/>
        </w:rPr>
      </w:pPr>
      <w:r>
        <w:rPr>
          <w:rFonts w:cs="Arial" w:ascii="Arial" w:hAnsi="Arial"/>
        </w:rPr>
        <w:t>Он передал копии распоряжения начальнику поездной бригады и машинисту «Кометы»; начальник поездной бригады медленно осмотрел комнату, переводя взгляд с одного лица на другое, свернул бумагу, положил ее в карман и вышел, ничего не сказав.</w:t>
      </w:r>
    </w:p>
    <w:p>
      <w:pPr>
        <w:pStyle w:val="Normal"/>
        <w:widowControl w:val="false"/>
        <w:autoSpaceDE w:val="false"/>
        <w:spacing w:before="0" w:after="120"/>
        <w:ind w:firstLine="720"/>
        <w:jc w:val="both"/>
        <w:rPr>
          <w:rFonts w:ascii="Arial" w:hAnsi="Arial" w:cs="Arial"/>
        </w:rPr>
      </w:pPr>
      <w:r>
        <w:rPr>
          <w:rFonts w:cs="Arial" w:ascii="Arial" w:hAnsi="Arial"/>
        </w:rPr>
        <w:t>Машинист некоторое время смотрел на бумагу, затем бросил ее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уду это делать. Если дело дошло до подобных распоряжений, я больше не собираюсь здесь работать. Занесите меня в список бросивших работ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вы не можете бросить работу! — воскликнул начальник станции. — Вас арестую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Если найдут, — сказал машинист и растворился в кромешной тьме в горах.</w:t>
      </w:r>
    </w:p>
    <w:p>
      <w:pPr>
        <w:pStyle w:val="Normal"/>
        <w:widowControl w:val="false"/>
        <w:autoSpaceDE w:val="false"/>
        <w:spacing w:before="0" w:after="120"/>
        <w:ind w:firstLine="720"/>
        <w:jc w:val="both"/>
        <w:rPr>
          <w:rFonts w:ascii="Arial" w:hAnsi="Arial" w:cs="Arial"/>
        </w:rPr>
      </w:pPr>
      <w:r>
        <w:rPr>
          <w:rFonts w:cs="Arial" w:ascii="Arial" w:hAnsi="Arial"/>
        </w:rPr>
        <w:t>Машинист из Силвер-Спрингс, который привел паровоз номер триста шесть, сидел в углу комнаты. Он ухмыльнулся и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рус.</w:t>
      </w:r>
    </w:p>
    <w:p>
      <w:pPr>
        <w:pStyle w:val="Normal"/>
        <w:widowControl w:val="false"/>
        <w:autoSpaceDE w:val="false"/>
        <w:spacing w:before="0" w:after="120"/>
        <w:ind w:firstLine="720"/>
        <w:jc w:val="both"/>
        <w:rPr>
          <w:rFonts w:ascii="Arial" w:hAnsi="Arial" w:cs="Arial"/>
        </w:rPr>
      </w:pPr>
      <w:r>
        <w:rPr>
          <w:rFonts w:cs="Arial" w:ascii="Arial" w:hAnsi="Arial"/>
        </w:rPr>
        <w:t>Начальник станции повернулся к не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жо, а ты? Ты проведешь «Комету»?</w:t>
      </w:r>
    </w:p>
    <w:p>
      <w:pPr>
        <w:pStyle w:val="Normal"/>
        <w:widowControl w:val="false"/>
        <w:autoSpaceDE w:val="false"/>
        <w:spacing w:before="0" w:after="120"/>
        <w:ind w:firstLine="720"/>
        <w:jc w:val="both"/>
        <w:rPr>
          <w:rFonts w:ascii="Arial" w:hAnsi="Arial" w:cs="Arial"/>
        </w:rPr>
      </w:pPr>
      <w:r>
        <w:rPr>
          <w:rFonts w:cs="Arial" w:ascii="Arial" w:hAnsi="Arial"/>
        </w:rPr>
        <w:t>Джо Скотт был пьян. В былые времена железнодорожника, явившегося на работу со следами алкогольного опьянения, могли сравнить с врачом, который пришел к пациенту со свежими оспенными язвами на лице. Но Джо Скотт был персоной привилегированной. Три месяца назад его уволили за нарушение правил техники безопасности, вызвавшее серьезную аварию, а две недели назад он был восстановлен на работе решением Стабилизационного совета. Он водил дружбу с Фредом Кинненом и отстаивал его интересы в своем профсоюзе — не против работодателей, а против рядовых член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 согласился Джо Скотт, — я проведу «Комету», если хорошенько разгонюсь.</w:t>
      </w:r>
    </w:p>
    <w:p>
      <w:pPr>
        <w:pStyle w:val="Normal"/>
        <w:widowControl w:val="false"/>
        <w:autoSpaceDE w:val="false"/>
        <w:spacing w:before="0" w:after="120"/>
        <w:ind w:firstLine="720"/>
        <w:jc w:val="both"/>
        <w:rPr>
          <w:rFonts w:ascii="Arial" w:hAnsi="Arial" w:cs="Arial"/>
        </w:rPr>
      </w:pPr>
      <w:r>
        <w:rPr>
          <w:rFonts w:cs="Arial" w:ascii="Arial" w:hAnsi="Arial"/>
        </w:rPr>
        <w:t>Помощник машиниста триста шестого оставался на своем месте в паровозе. Он грустно наблюдал, как его машину прицепляли к головной части «Кометы». Потом поднял глаза на красные и зеленые огни тоннеля, которые виднелись на уходящем далеко в горы извилистом коридоре. Это был спокойный, добрый малый, из которого вышел отличный помощник, но никогда не получилось бы машиниста, крепкие мускулы были единственным его достоинством. Он был уверен, что его начальники знают, что делают, поэтому не видел смысла задавать вопросы.</w:t>
      </w:r>
    </w:p>
    <w:p>
      <w:pPr>
        <w:pStyle w:val="Normal"/>
        <w:widowControl w:val="false"/>
        <w:autoSpaceDE w:val="false"/>
        <w:spacing w:before="0" w:after="120"/>
        <w:ind w:firstLine="720"/>
        <w:jc w:val="both"/>
        <w:rPr>
          <w:rFonts w:ascii="Arial" w:hAnsi="Arial" w:cs="Arial"/>
        </w:rPr>
      </w:pPr>
      <w:r>
        <w:rPr>
          <w:rFonts w:cs="Arial" w:ascii="Arial" w:hAnsi="Arial"/>
        </w:rPr>
        <w:t>Проводник стоял около хвостовой части «Кометы». Он взглянул на огни тоннеля, затем на длинную цепочку окон поезда. Лишь в некоторых из них горел свет, большая часть освещалась слабым синим сиянием ночных ламп, свет которых пробивался сквозь щели между жалюзи и оконными рамами. Проводник подумал, что надо бы разбудить пассажиров и предупредить их. Было время, когда он ставил безопасность пассажиров выше собственной, не из любви к ближнему, а потому, что это составляло часть его работы, которую он уважал и которой гордился. Сейчас он ощущал презрительное равнодушие к пассажирам и никакого желания их спасать. Они хотели указа десять двести восемьдесят девять и получили его, думал проводник. Они каждый день все больше лицемерят, пытаясь не замечать тех приговоров, которые зачитывались беззащитным жертвам от имени Стабилизационного совета, так почему он должен беспокоиться о них? Если он спасет их жизни, ни один из них не защитит его перед Стабилизационным советом, когда его обвинят в неподчинении приказам, создании паники, задержке мистера Чалмерса. У него не было желания становиться мучеником ради того, чтобы люди продолжали пребывать в полной безответственности.</w:t>
      </w:r>
    </w:p>
    <w:p>
      <w:pPr>
        <w:pStyle w:val="Normal"/>
        <w:widowControl w:val="false"/>
        <w:autoSpaceDE w:val="false"/>
        <w:spacing w:before="0" w:after="120"/>
        <w:ind w:firstLine="720"/>
        <w:jc w:val="both"/>
        <w:rPr>
          <w:rFonts w:ascii="Arial" w:hAnsi="Arial" w:cs="Arial"/>
        </w:rPr>
      </w:pPr>
      <w:r>
        <w:rPr>
          <w:rFonts w:cs="Arial" w:ascii="Arial" w:hAnsi="Arial"/>
        </w:rPr>
        <w:t>Он поднял фонарь и подал машинисту сигнал к отправл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шь? — ликующе сказал Кип Чалмерс Лестеру Тагу в тот момент, когда колеса у них под ногами вздрогнули. — Страх — единственное действенное средство убедить людей работать.</w:t>
      </w:r>
    </w:p>
    <w:p>
      <w:pPr>
        <w:pStyle w:val="Normal"/>
        <w:widowControl w:val="false"/>
        <w:autoSpaceDE w:val="false"/>
        <w:spacing w:before="0" w:after="120"/>
        <w:ind w:firstLine="720"/>
        <w:jc w:val="both"/>
        <w:rPr>
          <w:rFonts w:ascii="Arial" w:hAnsi="Arial" w:cs="Arial"/>
        </w:rPr>
      </w:pPr>
      <w:r>
        <w:rPr>
          <w:rFonts w:cs="Arial" w:ascii="Arial" w:hAnsi="Arial"/>
        </w:rPr>
        <w:t>Проводник поднялся в тамбур последнего вагона. Никто не видел, как он сошел по ступенькам с другой стороны, спрыгнул с поезда и исчез в ночной мгле.</w:t>
      </w:r>
    </w:p>
    <w:p>
      <w:pPr>
        <w:pStyle w:val="Normal"/>
        <w:widowControl w:val="false"/>
        <w:autoSpaceDE w:val="false"/>
        <w:spacing w:before="0" w:after="120"/>
        <w:ind w:firstLine="720"/>
        <w:jc w:val="both"/>
        <w:rPr>
          <w:rFonts w:ascii="Arial" w:hAnsi="Arial" w:cs="Arial"/>
        </w:rPr>
      </w:pPr>
      <w:r>
        <w:rPr>
          <w:rFonts w:cs="Arial" w:ascii="Arial" w:hAnsi="Arial"/>
        </w:rPr>
        <w:t>Стрелочник замер в полной готовности перевести стрелку, которая направит «Комету» с запасного пути на главный. Он смотрел на «Комету», которая медленно приближалась к нему. Высоко в небе висел ослепительно-белый шар, от которого исходил яркий луч; ноги стрелочника дрожали от гула рельсов. Он знал, что не должен переводить стрелку. Он вспомнил, как однажды ночью, десять лет назад, рисковал жизнью во время наводнения, спасая поезд. Но он понимал, что пришли другие времена. В тот миг, когда он перевел стрелку и увидел, как головной фонарь состава резко дернулся, стрелочник возненавидел свою работу до конца дней.</w:t>
      </w:r>
    </w:p>
    <w:p>
      <w:pPr>
        <w:pStyle w:val="Normal"/>
        <w:widowControl w:val="false"/>
        <w:autoSpaceDE w:val="false"/>
        <w:spacing w:before="0" w:after="120"/>
        <w:ind w:firstLine="720"/>
        <w:jc w:val="both"/>
        <w:rPr>
          <w:rFonts w:ascii="Arial" w:hAnsi="Arial" w:cs="Arial"/>
        </w:rPr>
      </w:pPr>
      <w:r>
        <w:rPr>
          <w:rFonts w:cs="Arial" w:ascii="Arial" w:hAnsi="Arial"/>
        </w:rPr>
        <w:t>«Комета» переползла с запасного пути на главный и начала набирать ход; луч головного фонаря, словно вытянутая вперед рука, показывал дорогу, и луч этот обрывался освещенной стеклянной дугой кабины.</w:t>
      </w:r>
    </w:p>
    <w:p>
      <w:pPr>
        <w:pStyle w:val="Normal"/>
        <w:widowControl w:val="false"/>
        <w:autoSpaceDE w:val="false"/>
        <w:spacing w:before="0" w:after="120"/>
        <w:ind w:firstLine="720"/>
        <w:jc w:val="both"/>
        <w:rPr>
          <w:rFonts w:ascii="Arial" w:hAnsi="Arial" w:cs="Arial"/>
        </w:rPr>
      </w:pPr>
      <w:r>
        <w:rPr>
          <w:rFonts w:cs="Arial" w:ascii="Arial" w:hAnsi="Arial"/>
        </w:rPr>
        <w:t>Некоторые пассажиры не спали. Когда поезд начал свое извилистое восхождение, они увидели в темноте за окнами небольшое скопление огней Уинстона, а потом эту темноту разрезал свет красных и зеленых сигнальных огней у входа в тоннель. Огни Уинстона становились все меньше и меньше, а черная дыра тоннеля все расширялась. Временами сигнальные огни застилала черная пелена — густой дым паровоза.</w:t>
      </w:r>
    </w:p>
    <w:p>
      <w:pPr>
        <w:pStyle w:val="Normal"/>
        <w:widowControl w:val="false"/>
        <w:autoSpaceDE w:val="false"/>
        <w:spacing w:before="0" w:after="120"/>
        <w:ind w:firstLine="720"/>
        <w:jc w:val="both"/>
        <w:rPr>
          <w:rFonts w:ascii="Arial" w:hAnsi="Arial" w:cs="Arial"/>
        </w:rPr>
      </w:pPr>
      <w:r>
        <w:rPr>
          <w:rFonts w:cs="Arial" w:ascii="Arial" w:hAnsi="Arial"/>
        </w:rPr>
        <w:t>Приближаясь к тоннелю, пассажиры увидели, как далеко на юге высоко в горах, в скоплении скал, играл и изворачивался на ветру яркий огонек. Они не знали, что это, да и не хотели знать.</w:t>
      </w:r>
    </w:p>
    <w:p>
      <w:pPr>
        <w:pStyle w:val="Normal"/>
        <w:widowControl w:val="false"/>
        <w:autoSpaceDE w:val="false"/>
        <w:spacing w:before="0" w:after="120"/>
        <w:ind w:firstLine="720"/>
        <w:jc w:val="both"/>
        <w:rPr>
          <w:rFonts w:ascii="Arial" w:hAnsi="Arial" w:cs="Arial"/>
        </w:rPr>
      </w:pPr>
      <w:r>
        <w:rPr>
          <w:rFonts w:cs="Arial" w:ascii="Arial" w:hAnsi="Arial"/>
        </w:rPr>
        <w:t>Говорят, что катастрофы — дело слепого случая, и нашлись бы такие, кто сказал бы, что пассажиры «Кометы» не были ни виновны, ни ответственны за то, что с ними произошло.</w:t>
      </w:r>
    </w:p>
    <w:p>
      <w:pPr>
        <w:pStyle w:val="Normal"/>
        <w:widowControl w:val="false"/>
        <w:autoSpaceDE w:val="false"/>
        <w:spacing w:before="0" w:after="120"/>
        <w:ind w:firstLine="720"/>
        <w:jc w:val="both"/>
        <w:rPr>
          <w:rFonts w:ascii="Arial" w:hAnsi="Arial" w:cs="Arial"/>
        </w:rPr>
      </w:pPr>
      <w:r>
        <w:rPr>
          <w:rFonts w:cs="Arial" w:ascii="Arial" w:hAnsi="Arial"/>
        </w:rPr>
        <w:t>В купе «Б» первого вагона ехал профессор социологии. Он учил своих студентов, что способности человека не имеют значения, что усилия индивидуума тщетны, что совесть — бесполезная роскошь, что нет таких понятий, как «человеческий разум», «характер» и «достижение личности», что все достигается коллективными усилиями и коллектив, а не личность решает все.</w:t>
      </w:r>
    </w:p>
    <w:p>
      <w:pPr>
        <w:pStyle w:val="Normal"/>
        <w:widowControl w:val="false"/>
        <w:autoSpaceDE w:val="false"/>
        <w:spacing w:before="0" w:after="120"/>
        <w:ind w:firstLine="720"/>
        <w:jc w:val="both"/>
        <w:rPr>
          <w:rFonts w:ascii="Arial" w:hAnsi="Arial" w:cs="Arial"/>
        </w:rPr>
      </w:pPr>
      <w:r>
        <w:rPr>
          <w:rFonts w:cs="Arial" w:ascii="Arial" w:hAnsi="Arial"/>
        </w:rPr>
        <w:t>Мужчина из седьмого купе второго вагона был журналистом. Он писал, что принуждение ради доброго дела справедливо и нравственно, и считал, что у людей есть право применять физическую силу против других людей: ломать жизни, душить честолюбие и желания, топтать идеалы, сажать в тюрьмы, отнимать, убивать — ради того, что они сочтут добрым делом. Он никогда не пытался разобраться, что считать злом, а что — добром; он говорил, что всегда поступает в согласии со своими «чувствами» — чувствами, которые не коренились в знании, поскольку он считал, что чувства превыше знаний, и всецело полагался на собственные «благие намерения» и силу оружия.</w:t>
      </w:r>
    </w:p>
    <w:p>
      <w:pPr>
        <w:pStyle w:val="Normal"/>
        <w:widowControl w:val="false"/>
        <w:autoSpaceDE w:val="false"/>
        <w:spacing w:before="0" w:after="120"/>
        <w:ind w:firstLine="720"/>
        <w:jc w:val="both"/>
        <w:rPr>
          <w:rFonts w:ascii="Arial" w:hAnsi="Arial" w:cs="Arial"/>
        </w:rPr>
      </w:pPr>
      <w:r>
        <w:rPr>
          <w:rFonts w:cs="Arial" w:ascii="Arial" w:hAnsi="Arial"/>
        </w:rPr>
        <w:t>Женщина в десятом купе третьего вагона, пожилая школьная учительница, год за годом превращала беззащитных детей в жалких трусов, уча их тому, что воля большинства есть единственное мерило добра и зла, что большинство может поступать, как ему хочется, что нельзя выделяться из толпы, надо быть как все.</w:t>
      </w:r>
    </w:p>
    <w:p>
      <w:pPr>
        <w:pStyle w:val="Normal"/>
        <w:widowControl w:val="false"/>
        <w:autoSpaceDE w:val="false"/>
        <w:spacing w:before="0" w:after="120"/>
        <w:ind w:firstLine="720"/>
        <w:jc w:val="both"/>
        <w:rPr>
          <w:rFonts w:ascii="Arial" w:hAnsi="Arial" w:cs="Arial"/>
        </w:rPr>
      </w:pPr>
      <w:r>
        <w:rPr>
          <w:rFonts w:cs="Arial" w:ascii="Arial" w:hAnsi="Arial"/>
        </w:rPr>
        <w:t>Мужчина из купе «Б» спального вагона номер четыре владел газетой. Он провозглашал, что люди порочны по самой своей природе и не способны к свободному существованию, а их основные желания, если оставить их без присмотра, — обманывать, грабить и убивать друг друга. Он не сомневался, что нужно управлять при помощи лжи, грабежа и убийства, которые должны быть прерогативой правителей, — только так можно заставить людей работать, научить их нравственности и держать в рамках порядка и правосудия.</w:t>
      </w:r>
    </w:p>
    <w:p>
      <w:pPr>
        <w:pStyle w:val="Normal"/>
        <w:widowControl w:val="false"/>
        <w:autoSpaceDE w:val="false"/>
        <w:spacing w:before="0" w:after="120"/>
        <w:ind w:firstLine="720"/>
        <w:jc w:val="both"/>
        <w:rPr>
          <w:rFonts w:ascii="Arial" w:hAnsi="Arial" w:cs="Arial"/>
        </w:rPr>
      </w:pPr>
      <w:r>
        <w:rPr>
          <w:rFonts w:cs="Arial" w:ascii="Arial" w:hAnsi="Arial"/>
        </w:rPr>
        <w:t>В купе «Г» пятого вагона расположился бизнесмен, который приобрел свое дело, шахту, благодаря правительственному кредиту в соответствии с Законом о равных возможностях.</w:t>
      </w:r>
    </w:p>
    <w:p>
      <w:pPr>
        <w:pStyle w:val="Normal"/>
        <w:widowControl w:val="false"/>
        <w:autoSpaceDE w:val="false"/>
        <w:spacing w:before="0" w:after="120"/>
        <w:ind w:firstLine="720"/>
        <w:jc w:val="both"/>
        <w:rPr>
          <w:rFonts w:ascii="Arial" w:hAnsi="Arial" w:cs="Arial"/>
        </w:rPr>
      </w:pPr>
      <w:r>
        <w:rPr>
          <w:rFonts w:cs="Arial" w:ascii="Arial" w:hAnsi="Arial"/>
        </w:rPr>
        <w:t>Купе «А» спального вагона номер шесть занимал финансист, который сколотил состояние, скупая замороженные облигации железных дорог и размораживая их с помощью друзей из Вашингтона.</w:t>
      </w:r>
    </w:p>
    <w:p>
      <w:pPr>
        <w:pStyle w:val="Normal"/>
        <w:widowControl w:val="false"/>
        <w:autoSpaceDE w:val="false"/>
        <w:spacing w:before="0" w:after="120"/>
        <w:ind w:firstLine="720"/>
        <w:jc w:val="both"/>
        <w:rPr>
          <w:rFonts w:ascii="Arial" w:hAnsi="Arial" w:cs="Arial"/>
        </w:rPr>
      </w:pPr>
      <w:r>
        <w:rPr>
          <w:rFonts w:cs="Arial" w:ascii="Arial" w:hAnsi="Arial"/>
        </w:rPr>
        <w:t>Мужчина, занимавший пятое место в вагоне номер семь, был рабочим, уверенным в своем праве на труд, независимо от того, нужен его труд работодателю или нет.</w:t>
      </w:r>
    </w:p>
    <w:p>
      <w:pPr>
        <w:pStyle w:val="Normal"/>
        <w:widowControl w:val="false"/>
        <w:autoSpaceDE w:val="false"/>
        <w:spacing w:before="0" w:after="120"/>
        <w:ind w:firstLine="720"/>
        <w:jc w:val="both"/>
        <w:rPr>
          <w:rFonts w:ascii="Arial" w:hAnsi="Arial" w:cs="Arial"/>
        </w:rPr>
      </w:pPr>
      <w:r>
        <w:rPr>
          <w:rFonts w:cs="Arial" w:ascii="Arial" w:hAnsi="Arial"/>
        </w:rPr>
        <w:t>Женщина, ехавшая в шестом купе восьмого вагона, была лектором и считала, что, являясь потребителем, имеет право на транспортные услуги, независимо от желания или нежелания железнодорожников их оказывать.</w:t>
      </w:r>
    </w:p>
    <w:p>
      <w:pPr>
        <w:pStyle w:val="Normal"/>
        <w:widowControl w:val="false"/>
        <w:autoSpaceDE w:val="false"/>
        <w:spacing w:before="0" w:after="120"/>
        <w:ind w:firstLine="720"/>
        <w:jc w:val="both"/>
        <w:rPr>
          <w:rFonts w:ascii="Arial" w:hAnsi="Arial" w:cs="Arial"/>
        </w:rPr>
      </w:pPr>
      <w:r>
        <w:rPr>
          <w:rFonts w:cs="Arial" w:ascii="Arial" w:hAnsi="Arial"/>
        </w:rPr>
        <w:t>Мужчина, занимавший купе номер два в девятом вагоне, состоял профессором экономики и сторонником отмены частной собственности. Он объяснял свою позицию тем, что интеллект не играет никакой роли в промышленном производстве, что человеческий разум зависит от материальных орудий труда и что каждый способен управлять заводом или железной дорогой, главное — заполучить оборудование.</w:t>
      </w:r>
    </w:p>
    <w:p>
      <w:pPr>
        <w:pStyle w:val="Normal"/>
        <w:widowControl w:val="false"/>
        <w:autoSpaceDE w:val="false"/>
        <w:spacing w:before="0" w:after="120"/>
        <w:ind w:firstLine="720"/>
        <w:jc w:val="both"/>
        <w:rPr>
          <w:rFonts w:ascii="Arial" w:hAnsi="Arial" w:cs="Arial"/>
        </w:rPr>
      </w:pPr>
      <w:r>
        <w:rPr>
          <w:rFonts w:cs="Arial" w:ascii="Arial" w:hAnsi="Arial"/>
        </w:rPr>
        <w:t>Женщина в купе «Д» спального вагона номер десять уложила своих двоих детей на верхнюю полку, тщательно</w:t>
      </w:r>
      <w:bookmarkStart w:id="11" w:name="досюда"/>
      <w:bookmarkEnd w:id="11"/>
      <w:r>
        <w:rPr>
          <w:rFonts w:cs="Arial" w:ascii="Arial" w:hAnsi="Arial"/>
        </w:rPr>
        <w:t xml:space="preserve"> закутав их, чтобы уберечь от сквозняков и толчков. Она была женой человека, занимавшего ответственную правительственную должность и продвигавшего указы в жизнь. Она оправдывала это, говоря: «Мне все равно, они бьют исключительно по богатым. И вообще я должна прежде всего думать о детях».</w:t>
      </w:r>
    </w:p>
    <w:p>
      <w:pPr>
        <w:pStyle w:val="Normal"/>
        <w:widowControl w:val="false"/>
        <w:autoSpaceDE w:val="false"/>
        <w:spacing w:before="0" w:after="120"/>
        <w:ind w:firstLine="720"/>
        <w:jc w:val="both"/>
        <w:rPr>
          <w:rFonts w:ascii="Arial" w:hAnsi="Arial" w:cs="Arial"/>
        </w:rPr>
      </w:pPr>
      <w:r>
        <w:rPr>
          <w:rFonts w:cs="Arial" w:ascii="Arial" w:hAnsi="Arial"/>
        </w:rPr>
        <w:t>В третьем купе одиннадцатого вагона трясся маленький слюнявый неврастеник, писавший вульгарные пьески, в которые, под видом общественно значимых идей, вставлял мелкие непристойности, суть которых сводилась к тому, что все бизнесмены подлецы.</w:t>
      </w:r>
    </w:p>
    <w:p>
      <w:pPr>
        <w:pStyle w:val="Normal"/>
        <w:widowControl w:val="false"/>
        <w:autoSpaceDE w:val="false"/>
        <w:spacing w:before="0" w:after="120"/>
        <w:ind w:firstLine="720"/>
        <w:jc w:val="both"/>
        <w:rPr>
          <w:rFonts w:ascii="Arial" w:hAnsi="Arial" w:cs="Arial"/>
        </w:rPr>
      </w:pPr>
      <w:r>
        <w:rPr>
          <w:rFonts w:cs="Arial" w:ascii="Arial" w:hAnsi="Arial"/>
        </w:rPr>
        <w:t>Женщина, занимавшая купе номер девять в двенадцатом вагоне, была домохозяйкой, считавшей, что имеет право выбирать политиков, о которых ничего не знает, чтобы они управляли гигантскими предприятиями, о которых она не имеет ни малейшего понятия.</w:t>
      </w:r>
    </w:p>
    <w:p>
      <w:pPr>
        <w:pStyle w:val="Normal"/>
        <w:widowControl w:val="false"/>
        <w:autoSpaceDE w:val="false"/>
        <w:spacing w:before="0" w:after="120"/>
        <w:ind w:firstLine="720"/>
        <w:jc w:val="both"/>
        <w:rPr>
          <w:rFonts w:ascii="Arial" w:hAnsi="Arial" w:cs="Arial"/>
        </w:rPr>
      </w:pPr>
      <w:r>
        <w:rPr>
          <w:rFonts w:cs="Arial" w:ascii="Arial" w:hAnsi="Arial"/>
        </w:rPr>
        <w:t>В купе «Е» спального вагона номер тринадцать ехал адвокат, любивший повторять: «А что я? Я уживусь с любым политическим режимом».</w:t>
      </w:r>
    </w:p>
    <w:p>
      <w:pPr>
        <w:pStyle w:val="Normal"/>
        <w:widowControl w:val="false"/>
        <w:autoSpaceDE w:val="false"/>
        <w:spacing w:before="0" w:after="120"/>
        <w:ind w:firstLine="720"/>
        <w:jc w:val="both"/>
        <w:rPr>
          <w:rFonts w:ascii="Arial" w:hAnsi="Arial" w:cs="Arial"/>
        </w:rPr>
      </w:pPr>
      <w:r>
        <w:rPr>
          <w:rFonts w:cs="Arial" w:ascii="Arial" w:hAnsi="Arial"/>
        </w:rPr>
        <w:t>Мужчина в купе «А» четырнадцатого спального вагона числился профессором философии. Он заявлял, что разума нет (откуда вы знаете, что тоннель опасен?); нет реальности (как вы докажете, что тоннель существует?); нет логики (почему вы считаете, что поезда не могут передвигаться без локомотивов?); нет принципов (с чего мы должны придерживаться закона причин и следствий?); нет прав (почему бы не прикрепить людей к рабочим местам насильно?); нет нравственности (что может быть нравственного в управлении железной дорогой?); нет абсолютных истин (вообще, какая разница, живы вы или нет?). Он считал, что люди ничего не знают (зачем противиться приказам вышестоящих?); что никогда ни в чем нельзя быть уверенным (откуда вы знаете, что правы?); что надо действовать в соответствии с моментом (вы ведь не хотите потерять работу?).</w:t>
      </w:r>
    </w:p>
    <w:p>
      <w:pPr>
        <w:pStyle w:val="Normal"/>
        <w:widowControl w:val="false"/>
        <w:autoSpaceDE w:val="false"/>
        <w:spacing w:before="0" w:after="120"/>
        <w:ind w:firstLine="720"/>
        <w:jc w:val="both"/>
        <w:rPr>
          <w:rFonts w:ascii="Arial" w:hAnsi="Arial" w:cs="Arial"/>
        </w:rPr>
      </w:pPr>
      <w:r>
        <w:rPr>
          <w:rFonts w:cs="Arial" w:ascii="Arial" w:hAnsi="Arial"/>
        </w:rPr>
        <w:t>В купе «Б» салон-вагона номер пятнадцать ехал наследник внушительного состояния, который без конца повторял: «Почему одному Реардэну разрешено производить его сплав?»</w:t>
      </w:r>
    </w:p>
    <w:p>
      <w:pPr>
        <w:pStyle w:val="Normal"/>
        <w:widowControl w:val="false"/>
        <w:autoSpaceDE w:val="false"/>
        <w:spacing w:before="0" w:after="120"/>
        <w:ind w:firstLine="720"/>
        <w:jc w:val="both"/>
        <w:rPr>
          <w:rFonts w:ascii="Arial" w:hAnsi="Arial" w:cs="Arial"/>
        </w:rPr>
      </w:pPr>
      <w:r>
        <w:rPr>
          <w:rFonts w:cs="Arial" w:ascii="Arial" w:hAnsi="Arial"/>
        </w:rPr>
        <w:t>Мужчина в купе «А» спального вагона номер шестнадцать являлся профессиональным гуманистом, который говорил: «Одаренные люди? Я не хочу знать, за что они страдают и страдают ли вообще. Их следует ограничить в правах, чтобы поддержать неспособных и бесталанных. Откровенно говоря, мне безразлично, справедливо это или нет. И я горжусь тем, что не хочу быть справедливым к талантливым, когда необходимо сострадать нуждающимся».</w:t>
      </w:r>
    </w:p>
    <w:p>
      <w:pPr>
        <w:pStyle w:val="Normal"/>
        <w:widowControl w:val="false"/>
        <w:autoSpaceDE w:val="false"/>
        <w:spacing w:before="0" w:after="120"/>
        <w:ind w:firstLine="720"/>
        <w:jc w:val="both"/>
        <w:rPr>
          <w:rFonts w:ascii="Arial" w:hAnsi="Arial" w:cs="Arial"/>
        </w:rPr>
      </w:pPr>
      <w:r>
        <w:rPr>
          <w:rFonts w:cs="Arial" w:ascii="Arial" w:hAnsi="Arial"/>
        </w:rPr>
        <w:t>Эти пассажиры не спали, но во всем поезде не осталось ни одного человека, который не разделял бы их взгляда на мир. Последним, что они увидели в этом мире, когда поезд входил в тоннель, было пламя факела Вайета.</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8</w:t>
      </w:r>
    </w:p>
    <w:p>
      <w:pPr>
        <w:pStyle w:val="Normal"/>
        <w:widowControl w:val="false"/>
        <w:autoSpaceDE w:val="false"/>
        <w:spacing w:before="0" w:after="120"/>
        <w:ind w:firstLine="720"/>
        <w:jc w:val="center"/>
        <w:rPr>
          <w:rFonts w:ascii="Arial" w:hAnsi="Arial" w:cs="Arial"/>
          <w:i/>
          <w:i/>
          <w:sz w:val="28"/>
        </w:rPr>
      </w:pPr>
      <w:r>
        <w:rPr>
          <w:rFonts w:cs="Arial" w:ascii="Arial" w:hAnsi="Arial"/>
          <w:b/>
          <w:sz w:val="28"/>
        </w:rPr>
        <w:t>По праву любви</w:t>
      </w:r>
    </w:p>
    <w:p>
      <w:pPr>
        <w:pStyle w:val="Normal"/>
        <w:widowControl w:val="false"/>
        <w:autoSpaceDE w:val="false"/>
        <w:spacing w:before="0" w:after="120"/>
        <w:ind w:firstLine="720"/>
        <w:jc w:val="both"/>
        <w:rPr>
          <w:rFonts w:ascii="Arial" w:hAnsi="Arial" w:cs="Arial"/>
          <w:i/>
          <w:i/>
          <w:sz w:val="28"/>
        </w:rPr>
      </w:pPr>
      <w:r>
        <w:rPr>
          <w:rFonts w:cs="Arial" w:ascii="Arial" w:hAnsi="Arial"/>
          <w:i/>
          <w:sz w:val="28"/>
        </w:rPr>
      </w:r>
    </w:p>
    <w:p>
      <w:pPr>
        <w:pStyle w:val="Normal"/>
        <w:widowControl w:val="false"/>
        <w:autoSpaceDE w:val="false"/>
        <w:spacing w:before="0" w:after="120"/>
        <w:ind w:firstLine="720"/>
        <w:jc w:val="both"/>
        <w:rPr>
          <w:rFonts w:ascii="Arial" w:hAnsi="Arial" w:cs="Arial"/>
        </w:rPr>
      </w:pPr>
      <w:r>
        <w:rPr>
          <w:rFonts w:cs="Arial" w:ascii="Arial" w:hAnsi="Arial"/>
        </w:rPr>
        <w:t>Солнце коснулось верхушек деревьев, росших на склоне холма, окрасив их в серебристо-голубые тона, под цвет неба. Дэгни стояла в дверях охотничьего домика, первые солнечные лучи падали на ее лицо, длинные тени деревьев лежали у ее ног. Листва из серебристой постепенно становилась сначала зеленой, а затем дымчато-синей, как тени на дороге. Солнечный свет проникал сквозь ветви и внезапно вспыхивал фонтанами зеленых лучей, встречая на своем пути кусты папоротника. Дэгни любила наблюдать движение света в этот тихий час, когда все еще спит.</w:t>
      </w:r>
    </w:p>
    <w:p>
      <w:pPr>
        <w:pStyle w:val="Normal"/>
        <w:widowControl w:val="false"/>
        <w:autoSpaceDE w:val="false"/>
        <w:spacing w:before="0" w:after="120"/>
        <w:ind w:firstLine="720"/>
        <w:jc w:val="both"/>
        <w:rPr/>
      </w:pPr>
      <w:r>
        <w:rPr>
          <w:rFonts w:cs="Arial" w:ascii="Arial" w:hAnsi="Arial"/>
        </w:rPr>
        <w:t>Как обычно по утрам, она отметила дату на листке бумаги, приколотом на стене в ее комнате. Рост числа этих отметок составлял единственное движение в тишине этих дней — как дневник, который ведет человек, выброшенный морем на необитаемый остров. Сегодня было двадцать восьмое мая.</w:t>
      </w:r>
    </w:p>
    <w:p>
      <w:pPr>
        <w:pStyle w:val="Normal"/>
        <w:widowControl w:val="false"/>
        <w:autoSpaceDE w:val="false"/>
        <w:spacing w:before="0" w:after="120"/>
        <w:ind w:firstLine="720"/>
        <w:jc w:val="both"/>
        <w:rPr>
          <w:rFonts w:ascii="Arial" w:hAnsi="Arial" w:cs="Arial"/>
        </w:rPr>
      </w:pPr>
      <w:r>
        <w:rPr>
          <w:rFonts w:cs="Arial" w:ascii="Arial" w:hAnsi="Arial"/>
        </w:rPr>
        <w:t>Дэгни отмечала дни с определенной целью, но она не могла сказать, достигла она ее или нет. Она приехала, дав себе три конкретные установки. Первое. Отдыхать. Второе.</w:t>
      </w:r>
    </w:p>
    <w:p>
      <w:pPr>
        <w:pStyle w:val="Normal"/>
        <w:widowControl w:val="false"/>
        <w:autoSpaceDE w:val="false"/>
        <w:spacing w:before="0" w:after="120"/>
        <w:ind w:firstLine="720"/>
        <w:jc w:val="both"/>
        <w:rPr>
          <w:rFonts w:ascii="Arial" w:hAnsi="Arial" w:cs="Arial"/>
        </w:rPr>
      </w:pPr>
      <w:r>
        <w:rPr>
          <w:rFonts w:cs="Arial" w:ascii="Arial" w:hAnsi="Arial"/>
        </w:rPr>
        <w:t>Научиться жить без железной дороги. Третье. Забыть, выбросить из сердца боль. Именно выбросить, как она сама любила говорить. Дэгни чувствовала себя привязанной к больной попутчице, которую в любой момент может скрутить приступ, и тогда она оглохнет от криков. Никакой жалости к этой попутчице у нее не было, только презрение и отвращение — надо бороться с ней и уничтожить ее, только тогда путь будет свободен и она сможет решить, что делать. Но с этой особой было не так-то просто справиться.</w:t>
      </w:r>
    </w:p>
    <w:p>
      <w:pPr>
        <w:pStyle w:val="Normal"/>
        <w:widowControl w:val="false"/>
        <w:autoSpaceDE w:val="false"/>
        <w:spacing w:before="0" w:after="120"/>
        <w:ind w:firstLine="720"/>
        <w:jc w:val="both"/>
        <w:rPr>
          <w:rFonts w:ascii="Arial" w:hAnsi="Arial" w:cs="Arial"/>
        </w:rPr>
      </w:pPr>
      <w:r>
        <w:rPr>
          <w:rFonts w:cs="Arial" w:ascii="Arial" w:hAnsi="Arial"/>
        </w:rPr>
        <w:t>С установкой на отдых все оказалось гораздо проще. Ей понравилось одиночество, она просыпалась утром с ощущением внутреннего удовлетворения. Ей хотелось развить это чувство, чтобы быть готовой ко всему, что могло встретиться в жизни. В городе она жила в постоянном напряжении, вызванном необходимостью противостоять натискам гнева, презрения, отвращения, злобы. Здесь ей ничто не угрожало, кроме физической боли, в результате какого-нибудь происшествия. По сравнению со всем остальным такая боль представлялась легкой и безобидной.</w:t>
      </w:r>
    </w:p>
    <w:p>
      <w:pPr>
        <w:pStyle w:val="Normal"/>
        <w:widowControl w:val="false"/>
        <w:autoSpaceDE w:val="false"/>
        <w:spacing w:before="0" w:after="120"/>
        <w:ind w:firstLine="720"/>
        <w:jc w:val="both"/>
        <w:rPr/>
      </w:pPr>
      <w:r>
        <w:rPr>
          <w:rFonts w:cs="Arial" w:ascii="Arial" w:hAnsi="Arial"/>
        </w:rPr>
        <w:t>Хижина стояла вдалеке от больших дорог. Дэгни нашла все в таком же состоянии, как оставил отец. Она готовила на старой плите, дрова для которой собирала на склонах холма, привела в порядок стены, крышу, покрасила дверь и оконные рамы. Буйно разросшиеся после дождей сорняки и мох скрыли то, что когда-то было ухоженной тропинкой, поднимавшейся по склону холма от дома к дороге. Дэгни расчистила тропинку, укрепила рыхлую землю булыжником. Ей доставляло удовольствие конструировать сложную систему рычагов и тросов из старых железок и веревок, а затем подымать с их помощью глыбы, которые она не могла бы сдвинуть с места без этих механизмов. Она посадила рядом с домом семена настурции и вьюнка и радовалась, видя, как настурции медленно пробиваются из-под земли, а вьюнок взбирается вверх по стволам деревьев, — радовалась росту, развитию, движению. Работа давала ей необходимый покой, незаметно для себя Дэгни втянулась в нее. Работа начиналась без какого-либо сознательного побуждения — руки сами искали ее; работа подгоняла, давала целебное ощущение спокойствия. Потом Дэгни поняла, что ей необходимо движение к цели, какой бы незначительной она ни казалась, — действия, которые шаг за шагом приводят через определенный промежуток времени к запланированному итогу. Готовка напоминала движение по замкнутому кругу. Но работа по расчистке тропинки была живой — ни один день не пропадал зря, каждый нес в себе все, что содержали предыдущие, и не умирал с приходом дня грядущего. Круговое движение было, по понятиям Дэгни, признаком неживой природы. В неживой вселенной нет никакого другого вида движения, кроме циклического. Человеку же свойственны прямые линии — геометрическая абстракция, порождающая дороги, мосты, рельсы. Именно прямая линия своим движением к цели наполняет бесцельную хаотичность природы смыслом. В воображении Дэгни приготовление пищи уподоблялось бросанию угля в топку двигателя, готового к большому пробегу. Но не безумие ли питать двигатель, когда никакого пробега не предвидится? Нет, подумала она, человеческая жизнь не должна представлять собой круг или цепочку кругов — тогда человек оставляет после себя лишь строчку нолей. Жизнь человеческая должна быть движением по прямой от цели к цели до самого конца, как поезд, идущий от станции к станции до... Хватит!</w:t>
      </w:r>
    </w:p>
    <w:p>
      <w:pPr>
        <w:pStyle w:val="Normal"/>
        <w:widowControl w:val="false"/>
        <w:autoSpaceDE w:val="false"/>
        <w:spacing w:before="0" w:after="120"/>
        <w:ind w:firstLine="720"/>
        <w:jc w:val="both"/>
        <w:rPr>
          <w:rFonts w:ascii="Arial" w:hAnsi="Arial" w:cs="Arial"/>
        </w:rPr>
      </w:pPr>
      <w:r>
        <w:rPr>
          <w:rFonts w:cs="Arial" w:ascii="Arial" w:hAnsi="Arial"/>
        </w:rPr>
        <w:t>«Хватит!» — строго говорила она себе, когда крик больной попутчицы готов был вырваться из ее горла... Не думать об этом, не заглядывать слишком далеко, жить, как тогда, когда она расчищала тропинку, — работать и не смотреть, что там впереди, у подножия холма.</w:t>
      </w:r>
    </w:p>
    <w:p>
      <w:pPr>
        <w:pStyle w:val="Normal"/>
        <w:widowControl w:val="false"/>
        <w:autoSpaceDE w:val="false"/>
        <w:spacing w:before="0" w:after="120"/>
        <w:ind w:firstLine="720"/>
        <w:jc w:val="both"/>
        <w:rPr>
          <w:rFonts w:ascii="Arial" w:hAnsi="Arial" w:cs="Arial"/>
        </w:rPr>
      </w:pPr>
      <w:r>
        <w:rPr>
          <w:rFonts w:cs="Arial" w:ascii="Arial" w:hAnsi="Arial"/>
        </w:rPr>
        <w:t>Пару раз Дэгни ездила за двадцать миль в Вудсток, за продуктами и всякой всячиной. Вудсток представлял собой два десятка ветшающих зданий, построенных еще во времена прадедов. Никто не знал, на что рассчитывали строители Вудстока, — он стоял вдали от железных дорог, не снабжался электричеством, рядом проходило лишь шоссе местного значения, которое год от года становилось все менее оживленным.</w:t>
      </w:r>
    </w:p>
    <w:p>
      <w:pPr>
        <w:pStyle w:val="Normal"/>
        <w:widowControl w:val="false"/>
        <w:autoSpaceDE w:val="false"/>
        <w:spacing w:before="0" w:after="120"/>
        <w:ind w:firstLine="720"/>
        <w:jc w:val="both"/>
        <w:rPr>
          <w:rFonts w:ascii="Arial" w:hAnsi="Arial" w:cs="Arial"/>
        </w:rPr>
      </w:pPr>
      <w:r>
        <w:rPr>
          <w:rFonts w:cs="Arial" w:ascii="Arial" w:hAnsi="Arial"/>
        </w:rPr>
        <w:t>Единственный магазин располагался в деревянном бараке с паутиной по углам и прогнившим от капающей сквозь протекающую крышу воды полом. Его хозяйка, грузная бледная женщина, передвигалась с трудом, но казалось, это не причиняло ей никакого неудобства. Ассортимент продуктов магазина состоял из пыльных консервных банок без этикеток, каких-то круп и овощей, которые гнили в старых ящиках у вх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не уберете овощи в тень? — спросила как-то Дэгни.</w:t>
      </w:r>
    </w:p>
    <w:p>
      <w:pPr>
        <w:pStyle w:val="Normal"/>
        <w:widowControl w:val="false"/>
        <w:autoSpaceDE w:val="false"/>
        <w:spacing w:before="0" w:after="120"/>
        <w:ind w:firstLine="720"/>
        <w:jc w:val="both"/>
        <w:rPr>
          <w:rFonts w:ascii="Arial" w:hAnsi="Arial" w:cs="Arial"/>
        </w:rPr>
      </w:pPr>
      <w:r>
        <w:rPr>
          <w:rFonts w:cs="Arial" w:ascii="Arial" w:hAnsi="Arial"/>
        </w:rPr>
        <w:t>Хозяйка недоуменно посмотрела на нее, будто сомневалась, что такой вопрос может прийти кому-то в голо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всегда стояли здесь, — равнодушно ответила она. По пути домой Дэгни всегда любовалась  водопадом, низвергавшимся с отвесной гранитной стены, туманное облако брызг искрилось на солнце всеми цветами радуги. Было бы здорово построить здесь небольшую электростанцию! Мощности хватило бы и на ее дом, и на Вудсток, ведь в Вудстоке когда-то кипела жизнь, об этом говорило множество диких яблонь вдоль дороги, густая растительность на склонах холма — остатки былых садов. Их можно было бы восстановить, потом проложить ветку от ближайшей железной дороги и... Хват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росина сегодня нет, — сказала хозяйка магазина, когда Дэгни в очередной раз приехала в Вудсток. — В четверг вечером шел дождь, а в дождь грузовикам не проехать через Ферфилдское ущелье, дорогу затапливает, и цистерна с керосином сможет проехать по ней только через меся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люди знают, что в дождь дорогу затапливает, почему они не ремонтируют ее?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 дорога всегда была такой, — ответила хозяйка. По дороге домой Дэгни остановилась на вершине холма и посмотрела вокруг. Она видела Ферфилдское ущелье, где шоссе, петляя по заболоченной низине, сужалось, зажатое с обеих сторон холмами. Это так просто — построить дорогу в обход холмов, по другому берегу реки, вудстокцам все равно делать нечего, она могла бы научить их провести ее на юго-запад, так короче, соединить с автомагистралью штата в районе, где загружаются грузовики-трейлеры и... Хватит! Дэгни отставила в сторону керосиновую лампу и зажгла свечу. Из миниатюрного радиоприемника звучала музыка.</w:t>
      </w:r>
    </w:p>
    <w:p>
      <w:pPr>
        <w:pStyle w:val="Normal"/>
        <w:widowControl w:val="false"/>
        <w:autoSpaceDE w:val="false"/>
        <w:spacing w:before="0" w:after="120"/>
        <w:ind w:firstLine="720"/>
        <w:jc w:val="both"/>
        <w:rPr>
          <w:rFonts w:ascii="Arial" w:hAnsi="Arial" w:cs="Arial"/>
        </w:rPr>
      </w:pPr>
      <w:r>
        <w:rPr>
          <w:rFonts w:cs="Arial" w:ascii="Arial" w:hAnsi="Arial"/>
        </w:rPr>
        <w:t>Дэгни покрутила ручку настройки в поисках какой-нибудь симфонической музыки, но то и дело натыкалась на крикливые голоса дикторов. Тогда она быстро прокручивала ручку — ей не хотелось слышать никаких новостей.</w:t>
      </w:r>
    </w:p>
    <w:p>
      <w:pPr>
        <w:pStyle w:val="Normal"/>
        <w:widowControl w:val="false"/>
        <w:autoSpaceDE w:val="false"/>
        <w:spacing w:before="0" w:after="120"/>
        <w:ind w:firstLine="720"/>
        <w:jc w:val="both"/>
        <w:rPr>
          <w:rFonts w:ascii="Arial" w:hAnsi="Arial" w:cs="Arial"/>
        </w:rPr>
      </w:pPr>
      <w:r>
        <w:rPr>
          <w:rFonts w:cs="Arial" w:ascii="Arial" w:hAnsi="Arial"/>
        </w:rPr>
        <w:t>С первого дня в домике она старалась не думать о «Таггарт трансконтинентал». Не думать до тех пор, пока эти слова не будут восприниматься так же спокойно, как, например, «Атлантик саузерн» или «Ассошиэйтэд стил». Но проходили недели, а рана не заживала.</w:t>
      </w:r>
    </w:p>
    <w:p>
      <w:pPr>
        <w:pStyle w:val="Normal"/>
        <w:widowControl w:val="false"/>
        <w:autoSpaceDE w:val="false"/>
        <w:spacing w:before="0" w:after="120"/>
        <w:ind w:firstLine="720"/>
        <w:jc w:val="both"/>
        <w:rPr>
          <w:rFonts w:ascii="Arial" w:hAnsi="Arial" w:cs="Arial"/>
        </w:rPr>
      </w:pPr>
      <w:r>
        <w:rPr>
          <w:rFonts w:cs="Arial" w:ascii="Arial" w:hAnsi="Arial"/>
        </w:rPr>
        <w:t>Порой ей казалось, что она борется с непредсказуемой жестокостью собственного сознания. Она могла лежать в постели, уже засыпая, и вдруг задуматься о том, что на угольном складе в Виллоу Бенд, штат Индиана, износилась лента конвейера. Она заметила это во время своей последней поездки туда, случайно, из окна машины. Надо сказать им, чтобы заменили, иначе... И вот она уже сидит на кровати и плачет. Хватит! И она успокаивается, но остаток ночи уже не может уснуть.</w:t>
      </w:r>
    </w:p>
    <w:p>
      <w:pPr>
        <w:pStyle w:val="Normal"/>
        <w:widowControl w:val="false"/>
        <w:autoSpaceDE w:val="false"/>
        <w:spacing w:before="0" w:after="120"/>
        <w:ind w:firstLine="720"/>
        <w:jc w:val="both"/>
        <w:rPr>
          <w:rFonts w:ascii="Arial" w:hAnsi="Arial" w:cs="Arial"/>
        </w:rPr>
      </w:pPr>
      <w:r>
        <w:rPr>
          <w:rFonts w:cs="Arial" w:ascii="Arial" w:hAnsi="Arial"/>
        </w:rPr>
        <w:t>Она могла сидеть в дверях дома на закате, наблюдая, как шелестящая листва успокаивается с наступлением сумерек. Затем в траве вспыхивают искорки светлячков. Они взлетают и носятся в темноте туда-сюда, медленно вспыхивая, как будто предупреждают кого-то, — совсем как сигнальные огни, мигающие ночью над дорогой... Хватит!</w:t>
      </w:r>
    </w:p>
    <w:p>
      <w:pPr>
        <w:pStyle w:val="Normal"/>
        <w:widowControl w:val="false"/>
        <w:autoSpaceDE w:val="false"/>
        <w:spacing w:before="0" w:after="120"/>
        <w:ind w:firstLine="720"/>
        <w:jc w:val="both"/>
        <w:rPr>
          <w:rFonts w:ascii="Arial" w:hAnsi="Arial" w:cs="Arial"/>
        </w:rPr>
      </w:pPr>
      <w:r>
        <w:rPr>
          <w:rFonts w:cs="Arial" w:ascii="Arial" w:hAnsi="Arial"/>
        </w:rPr>
        <w:t>Было время, когда Дэгни не могла сказать себе «хватит!», не могла подняться на ноги, как от физической боли, — хотя можно ли ее отделить от боли душевной? Она могла упасть на пол или на землю, прижаться лицом к ножке стула или камню, стараясь не закричать во весь голос. А перед глазами у нее стояли — близкие, реальные, как тело любимого, — рельсы, сходящиеся вдалеке в одну точку, рассекающий воздух нос локомотива с эмблемой «ТТ», колеса, ритмично стучащие под полом вагона, памятник Нэту Таггарту в вестибюле терминала. Она старалась забыть, не думать об этом, лежать спокойно, но лицо нервно подергивалось, когда она прижимала к нему руки. Она мобилизовывала все силы против своего сознания, беззвучно и монотонно повторяя: «Выброси. Выброси это из сердца!»</w:t>
      </w:r>
    </w:p>
    <w:p>
      <w:pPr>
        <w:pStyle w:val="Normal"/>
        <w:widowControl w:val="false"/>
        <w:autoSpaceDE w:val="false"/>
        <w:spacing w:before="0" w:after="120"/>
        <w:ind w:firstLine="720"/>
        <w:jc w:val="both"/>
        <w:rPr>
          <w:rFonts w:ascii="Arial" w:hAnsi="Arial" w:cs="Arial"/>
        </w:rPr>
      </w:pPr>
      <w:r>
        <w:rPr>
          <w:rFonts w:cs="Arial" w:ascii="Arial" w:hAnsi="Arial"/>
        </w:rPr>
        <w:t>Были и длительные периоды покоя, когда она могла взглянуть на проблему бесстрастно, оценить, проанализировать ее, как если бы эта проблема сводилась к технической. Но ответа не находила. Дэгни знала, что отчаянная тоска по железной дороге пройдет, если только ей удастся убедить себя, что тоска эта не оправдана логически и морально. Но тоску порождала уверенность, что правда на ее стороне, что нерационален и нереален враг. Дэгни не могла поставить перед собой следующую цель и найти в себе силы и любовь достичь ее без чувства правоты. Это чувство было утрачено в борьбе не с какой-то высшей силой, а с отвратительным злом, имя которому — немощь.</w:t>
      </w:r>
    </w:p>
    <w:p>
      <w:pPr>
        <w:pStyle w:val="Normal"/>
        <w:widowControl w:val="false"/>
        <w:autoSpaceDE w:val="false"/>
        <w:spacing w:before="0" w:after="120"/>
        <w:ind w:firstLine="720"/>
        <w:jc w:val="both"/>
        <w:rPr>
          <w:rFonts w:ascii="Arial" w:hAnsi="Arial" w:cs="Arial"/>
        </w:rPr>
      </w:pPr>
      <w:r>
        <w:rPr>
          <w:rFonts w:cs="Arial" w:ascii="Arial" w:hAnsi="Arial"/>
        </w:rPr>
        <w:t>Дэгни надеялась, что забудет железную дорогу, найдет покой здесь, в лесу; она построит дорогу и соединит ее с шоссе внизу, отремонтирует шоссе, подведет его к магазину в Вудстоке — это и станет ее целью. И пустое бледное лицо хозяйки магазина, глядящее на мир с непроходящей апатией, станет пределом, поставленным всем ее попыткам. Почему? Она услышала собственный возглас. Ответа не было.</w:t>
      </w:r>
    </w:p>
    <w:p>
      <w:pPr>
        <w:pStyle w:val="Normal"/>
        <w:widowControl w:val="false"/>
        <w:autoSpaceDE w:val="false"/>
        <w:spacing w:before="0" w:after="120"/>
        <w:ind w:firstLine="720"/>
        <w:jc w:val="both"/>
        <w:rPr>
          <w:rFonts w:ascii="Arial" w:hAnsi="Arial" w:cs="Arial"/>
        </w:rPr>
      </w:pPr>
      <w:r>
        <w:rPr>
          <w:rFonts w:cs="Arial" w:ascii="Arial" w:hAnsi="Arial"/>
        </w:rPr>
        <w:t>«Надо оставаться здесь, пока я не найду ответа. Идти некуда. Нельзя двигаться, нельзя начинать строить дорогу, пока... пока не выбран конечный пункт», — думала Дэгни.</w:t>
      </w:r>
    </w:p>
    <w:p>
      <w:pPr>
        <w:pStyle w:val="Normal"/>
        <w:widowControl w:val="false"/>
        <w:autoSpaceDE w:val="false"/>
        <w:spacing w:before="0" w:after="120"/>
        <w:ind w:firstLine="720"/>
        <w:jc w:val="both"/>
        <w:rPr>
          <w:rFonts w:ascii="Arial" w:hAnsi="Arial" w:cs="Arial"/>
        </w:rPr>
      </w:pPr>
      <w:r>
        <w:rPr>
          <w:rFonts w:cs="Arial" w:ascii="Arial" w:hAnsi="Arial"/>
        </w:rPr>
        <w:t>Бывали и длинные безмолвные вечера, когда она неподвижно сидела и смотрела вдаль, на юг, где уже темнело. Ее охватывало одиночество, тоска по Хэнку Реардэну. Дэгни хотела видеть его спокойное, уверенное лицо, с чуть заметной улыбкой смотрящее на нее. Но она знала, что не увидит его, пока не победит. Его улыбку надо было заслужить, она предназначалась сопернику, всегда готовому померяться с ним силами, а не побитой развалине, ищущей в этой улыбке облегчения и этим разрушающей ее смысл. Он мог помочь ей жить; но не мог помочь понять, зачем жить.</w:t>
      </w:r>
    </w:p>
    <w:p>
      <w:pPr>
        <w:pStyle w:val="Normal"/>
        <w:widowControl w:val="false"/>
        <w:autoSpaceDE w:val="false"/>
        <w:spacing w:before="0" w:after="120"/>
        <w:ind w:firstLine="720"/>
        <w:jc w:val="both"/>
        <w:rPr/>
      </w:pPr>
      <w:r>
        <w:rPr>
          <w:rFonts w:cs="Arial" w:ascii="Arial" w:hAnsi="Arial"/>
        </w:rPr>
        <w:t>После того утра, когда-она отметила на календаре пятнадцатое мая, Дэгни начала ощущать легкий страх. Однажды она даже заставила себя послушать новости, — его имя не упоминалось. Страх за Реардэна остался последней ниточкой, связывающей Дэгни с городом; он приковывал ее взгляд к югу, к горизонту, и вниз, к шоссе у подножия холма. Она поняла, что ждет Реардэна, вслушивается, стараясь уловить шум мотора. Но единственным звуком, иногда подающим ей надежду, был шум крыльев большой птицы, продирающейся при взлете сквозь ветви деревьев.</w:t>
      </w:r>
    </w:p>
    <w:p>
      <w:pPr>
        <w:pStyle w:val="Normal"/>
        <w:widowControl w:val="false"/>
        <w:autoSpaceDE w:val="false"/>
        <w:spacing w:before="0" w:after="120"/>
        <w:ind w:firstLine="720"/>
        <w:jc w:val="both"/>
        <w:rPr>
          <w:rFonts w:ascii="Arial" w:hAnsi="Arial" w:cs="Arial"/>
        </w:rPr>
      </w:pPr>
      <w:r>
        <w:rPr>
          <w:rFonts w:cs="Arial" w:ascii="Arial" w:hAnsi="Arial"/>
        </w:rPr>
        <w:t>Существовала и еще одна нить, связывающая Дэгни с прошлым, которая не давала ей покоя, как нерешенный вопрос: Квентин Дэниэльс и двигатель, который он пытался восстановить. До первого июня она должна была переслать ему чек за месяц работы. Говорить ли ему, что она ушла с работы, что ей и всему миру никогда не понадобится этот двигатель? Сказать, чтобы он бросил двигатель ржаветь в куче мусора вроде той, в которой она его нашла? Она не могла заставить себя сделать это. Это было сложнее, чем бросить железную дорогу. И этот двигатель был для нее скорее не ниточкой в прошлое, а связью с будущим. Уничтожить его было бы даже не убийством, а самоубийством. Приказав ему прекратить работу, она расписалась бы в том, что у нее больше нет цели.</w:t>
      </w:r>
    </w:p>
    <w:p>
      <w:pPr>
        <w:pStyle w:val="Normal"/>
        <w:widowControl w:val="false"/>
        <w:autoSpaceDE w:val="false"/>
        <w:spacing w:before="0" w:after="120"/>
        <w:ind w:firstLine="720"/>
        <w:jc w:val="both"/>
        <w:rPr>
          <w:rFonts w:ascii="Arial" w:hAnsi="Arial" w:cs="Arial"/>
        </w:rPr>
      </w:pPr>
      <w:r>
        <w:rPr>
          <w:rFonts w:cs="Arial" w:ascii="Arial" w:hAnsi="Arial"/>
        </w:rPr>
        <w:t>Нет, это неправда, думала она, стоя в дверях охотничьего домика в то утро двадцать восьмого мая, неправда, что в будущем нет места для выдающихся достижений человеческой мысли. Что бы ни происходило, она верила, что зло неестественно и преходяще. Она почувствовала это как никогда ясно именно в то утро; осознала, что мерзость города и его жителей и мерзость ее собственных страданий преходящи, а светлое чувство надежды живо и пробуждается в ней при виде залитого солнечным светом леса; поняла, что ощущение безграничных возможностей человека реально и вечно.</w:t>
      </w:r>
    </w:p>
    <w:p>
      <w:pPr>
        <w:pStyle w:val="Normal"/>
        <w:widowControl w:val="false"/>
        <w:autoSpaceDE w:val="false"/>
        <w:spacing w:before="0" w:after="120"/>
        <w:ind w:firstLine="720"/>
        <w:jc w:val="both"/>
        <w:rPr>
          <w:rFonts w:ascii="Arial" w:hAnsi="Arial" w:cs="Arial"/>
        </w:rPr>
      </w:pPr>
      <w:r>
        <w:rPr>
          <w:rFonts w:cs="Arial" w:ascii="Arial" w:hAnsi="Arial"/>
        </w:rPr>
        <w:t>Дэгни стояла в дверях и курила. Из комнаты доносились звуки симфонии эпохи ее деда — ее передавали по радио. Она не вслушивалась, заметила только, что ее рука, подносящая ко рту сигарету, движется в такт музыке. Дэгни закрыла глаза и замерла, чувствуя, как солнечные лучи скользят по ее телу. Наконец-то она смогла насладиться мгновением, не дать болезненным воспоминаниям заглушить способность чувствовать; чем дольше она сохранит эту способность, тем больше у нее будет сил двигаться дальше.</w:t>
      </w:r>
    </w:p>
    <w:p>
      <w:pPr>
        <w:pStyle w:val="Normal"/>
        <w:widowControl w:val="false"/>
        <w:autoSpaceDE w:val="false"/>
        <w:spacing w:before="0" w:after="120"/>
        <w:ind w:firstLine="720"/>
        <w:jc w:val="both"/>
        <w:rPr>
          <w:rFonts w:ascii="Arial" w:hAnsi="Arial" w:cs="Arial"/>
        </w:rPr>
      </w:pPr>
      <w:r>
        <w:rPr>
          <w:rFonts w:cs="Arial" w:ascii="Arial" w:hAnsi="Arial"/>
        </w:rPr>
        <w:t>Она почти не услышала другой звук, который прорывался сквозь музыку, — как будто кто-то царапал старую пластинку. Дэгни резко отбросила в сторону окурок. В тот же момент она поняла, что незнакомый звук становится громче и что это шум мотора. Она никогда не признавалась себе в том, как долго ждала этого звука, как хотела увидеть Хэнка Реардэна. Дэгни услышала собственную усмешку, которая вышла смущенной, тихой, будто она боялась спугнуть звук, который вырос до отчетливого шума поднимавшейся в гору машины. Она почти не видела дороги — только небольшой ее отрезок под аркой, образованной у подножия холма ветвями деревьев, но Дэгни узнала тук автомобильного мотора по нарастающему напряжению на подъемах и шелесту шин на поворотах.</w:t>
      </w:r>
    </w:p>
    <w:p>
      <w:pPr>
        <w:pStyle w:val="Normal"/>
        <w:widowControl w:val="false"/>
        <w:autoSpaceDE w:val="false"/>
        <w:spacing w:before="0" w:after="120"/>
        <w:ind w:firstLine="720"/>
        <w:jc w:val="both"/>
        <w:rPr>
          <w:rFonts w:ascii="Arial" w:hAnsi="Arial" w:cs="Arial"/>
        </w:rPr>
      </w:pPr>
      <w:r>
        <w:rPr>
          <w:rFonts w:cs="Arial" w:ascii="Arial" w:hAnsi="Arial"/>
        </w:rPr>
        <w:t>Машина остановилась под аркой из ветвей. Дэгни не узнала ее — это был не черный «хэммонд», а длинный серый кабриолет. Она увидела, как вышел водитель, — появление здесь этого человека было невероятно. Это был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Дэгни испытала потрясение, которое даже нельзя было назвать разочарованием. Скорее чувство, что разочарование теперь ничего не значит. Это была готовность и странный внезапный столбняк, неожиданная уверенность в том, что она стоит на пороге чего-то неведомого, жизненно важного.</w:t>
      </w:r>
    </w:p>
    <w:p>
      <w:pPr>
        <w:pStyle w:val="Normal"/>
        <w:widowControl w:val="false"/>
        <w:autoSpaceDE w:val="false"/>
        <w:spacing w:before="0" w:after="120"/>
        <w:ind w:firstLine="720"/>
        <w:jc w:val="both"/>
        <w:rPr>
          <w:rFonts w:ascii="Arial" w:hAnsi="Arial" w:cs="Arial"/>
        </w:rPr>
      </w:pPr>
      <w:r>
        <w:rPr>
          <w:rFonts w:cs="Arial" w:ascii="Arial" w:hAnsi="Arial"/>
        </w:rPr>
        <w:t>Франциско быстрым шагом поднялся на холм и поднял голову, чтобы оглядеться. Он увидел стоящую в дверях Дэгни и остановился. Она не могла разглядеть выражения его лица. Он долго стоял, не шелохнувшись, устремив взгляд на нее. Затем двинулся дальше вверх по дороге.</w:t>
      </w:r>
    </w:p>
    <w:p>
      <w:pPr>
        <w:pStyle w:val="Normal"/>
        <w:widowControl w:val="false"/>
        <w:autoSpaceDE w:val="false"/>
        <w:spacing w:before="0" w:after="120"/>
        <w:ind w:firstLine="720"/>
        <w:jc w:val="both"/>
        <w:rPr>
          <w:rFonts w:ascii="Arial" w:hAnsi="Arial" w:cs="Arial"/>
        </w:rPr>
      </w:pPr>
      <w:r>
        <w:rPr>
          <w:rFonts w:cs="Arial" w:ascii="Arial" w:hAnsi="Arial"/>
        </w:rPr>
        <w:t>Дэгни показалось, что она ждала этого, как в детстве. Он приближался к ней не спеша, с видом ликующей, уверенной готовности. Нет, это было не детство, а будущее, каким она себе его представляла в те дни, когда ждала его приезда, как освобождения из тюрьмы. Перед ее мысленным взором пронеслось утро, до которого они дожили бы, если бы ее взгляды на жизнь оправдались, если бы они оба пошли по тому пути, в который она так верила. Замерев от удивления, Дэгни смотрела на Франциско. Для нее этот момент был приветом из прошлого.</w:t>
      </w:r>
    </w:p>
    <w:p>
      <w:pPr>
        <w:pStyle w:val="Normal"/>
        <w:widowControl w:val="false"/>
        <w:autoSpaceDE w:val="false"/>
        <w:spacing w:before="0" w:after="120"/>
        <w:ind w:firstLine="720"/>
        <w:jc w:val="both"/>
        <w:rPr>
          <w:rFonts w:ascii="Arial" w:hAnsi="Arial" w:cs="Arial"/>
        </w:rPr>
      </w:pPr>
      <w:r>
        <w:rPr>
          <w:rFonts w:cs="Arial" w:ascii="Arial" w:hAnsi="Arial"/>
        </w:rPr>
        <w:t>Когда он приблизился, она рассмотрела его лицо — на нем светилась радость, свойственная только человеку, заслужившему право быть беззаботным. Он улыбался и что-то насвистывал в такт своим широким, плавным шагам. Мелодия показалась Дэгни знакомой, очень подходящей к случаю, она несла в себе что-то странное, важное, но Дэгни не могла сейчас дум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Сла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Фриско!</w:t>
      </w:r>
    </w:p>
    <w:p>
      <w:pPr>
        <w:pStyle w:val="Normal"/>
        <w:widowControl w:val="false"/>
        <w:autoSpaceDE w:val="false"/>
        <w:spacing w:before="0" w:after="120"/>
        <w:ind w:firstLine="720"/>
        <w:jc w:val="both"/>
        <w:rPr>
          <w:rFonts w:ascii="Arial" w:hAnsi="Arial" w:cs="Arial"/>
        </w:rPr>
      </w:pPr>
      <w:r>
        <w:rPr>
          <w:rFonts w:cs="Arial" w:ascii="Arial" w:hAnsi="Arial"/>
        </w:rPr>
        <w:t>По тому, как он посмотрел на нее, как вскинул голову, по его моргающим глазам, слабой, почти беспомощной улыбке, по внезапно напрягшимся мышцам, когда он обнял ее, Дэгни поняла, что он ничего заранее не планировал. И это было самое правильное для них обоих.</w:t>
      </w:r>
    </w:p>
    <w:p>
      <w:pPr>
        <w:pStyle w:val="Normal"/>
        <w:widowControl w:val="false"/>
        <w:autoSpaceDE w:val="false"/>
        <w:spacing w:before="0" w:after="120"/>
        <w:ind w:firstLine="720"/>
        <w:jc w:val="both"/>
        <w:rPr>
          <w:rFonts w:ascii="Arial" w:hAnsi="Arial" w:cs="Arial"/>
        </w:rPr>
      </w:pPr>
      <w:r>
        <w:rPr>
          <w:rFonts w:cs="Arial" w:ascii="Arial" w:hAnsi="Arial"/>
        </w:rPr>
        <w:t>Франциско обнял ее с каким-то отчаянием; Дэгни стало больно, когда он прижал свои губы к ее губам. Подчеркнутая податливость его тела при соприкосновении с ее телом не сводилась к минутному физическому удовольствию — Дэгни знала, что жажда близости не доводит мужчину до такого состояния, и знала, что в его жесте заключено откровение, которого она никогда прежде не слышала от него, самое искреннее признание в любви, на какое только способен мужчина. Он сломал себе жизнь, но это был все тот же Франциско Д'Анкония, в чьей постели ей так лестно было оказаться; несмотря на все предательства, которые она пережила, ее взгляд на жизнь оказался правильным, и некая неразрушимая частица этого взгляда сохранилась и в нем. И ее тело подалось ему навстречу; она обнимала и целовала его, признаваясь в своем желании, признавая, что никогда не изменит своего отношения к нему.</w:t>
      </w:r>
    </w:p>
    <w:p>
      <w:pPr>
        <w:pStyle w:val="Normal"/>
        <w:widowControl w:val="false"/>
        <w:autoSpaceDE w:val="false"/>
        <w:spacing w:before="0" w:after="120"/>
        <w:ind w:firstLine="720"/>
        <w:jc w:val="both"/>
        <w:rPr>
          <w:rFonts w:ascii="Arial" w:hAnsi="Arial" w:cs="Arial"/>
        </w:rPr>
      </w:pPr>
      <w:r>
        <w:rPr>
          <w:rFonts w:cs="Arial" w:ascii="Arial" w:hAnsi="Arial"/>
        </w:rPr>
        <w:t>Ей вспомнились последние годы его жизни, и она с болью осознала, что чем выше он становится как личность, тем усерднее эту личность разрушает. Она оттолкнула, его, отрицательно покачала головой и ответила за них обо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Франциско посмотрел на нее, обескуражено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ейчас. Сначала тебе предстоит многое простить мне. Но теперь я могу тебе все рассказать.</w:t>
      </w:r>
    </w:p>
    <w:p>
      <w:pPr>
        <w:pStyle w:val="Normal"/>
        <w:widowControl w:val="false"/>
        <w:autoSpaceDE w:val="false"/>
        <w:spacing w:before="0" w:after="120"/>
        <w:ind w:firstLine="720"/>
        <w:jc w:val="both"/>
        <w:rPr>
          <w:rFonts w:ascii="Arial" w:hAnsi="Arial" w:cs="Arial"/>
        </w:rPr>
      </w:pPr>
      <w:r>
        <w:rPr>
          <w:rFonts w:cs="Arial" w:ascii="Arial" w:hAnsi="Arial"/>
        </w:rPr>
        <w:t>Она не помнила, чтобы он когда-нибудь говорил так тихо и беспомощно. Стараясь взять себя в руки, он улыбнулся — виновато, как просящий прощения ребенок. Но в этой улыбке читалось и удовлетворение, радостная демонстрация, что ему не надо скрывать внутреннюю борьбу — ведь сейчас он боролся не с болью, а с радостью.</w:t>
      </w:r>
    </w:p>
    <w:p>
      <w:pPr>
        <w:pStyle w:val="Normal"/>
        <w:widowControl w:val="false"/>
        <w:autoSpaceDE w:val="false"/>
        <w:spacing w:before="0" w:after="120"/>
        <w:ind w:firstLine="720"/>
        <w:jc w:val="both"/>
        <w:rPr>
          <w:rFonts w:ascii="Arial" w:hAnsi="Arial" w:cs="Arial"/>
        </w:rPr>
      </w:pPr>
      <w:r>
        <w:rPr>
          <w:rFonts w:cs="Arial" w:ascii="Arial" w:hAnsi="Arial"/>
        </w:rPr>
        <w:t>Она отступила назад; чувства захлестнули ее, и в голове пронеслись вопросы, отчаянно пытаясь оформиться в сло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вое самоистязание в течение последнего месяца... Скажи честно — ты вынесла бы это двенадцать лет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ответила она. Он улыбнулся. — А почему ты вспомнил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снять грех с двенадцати лет своей жизни, о которых я не сожале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 И что ты знаешь о моем самоистязании? — Вопросы начали обретать форму.</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эгни, разве ты не видишь, что я вс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ты... Франциско! Что ты насвистывал, поднимаясь сю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вистывал? 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дь это Пятый концерт Ричарда Хэй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от как!.. — Он ошарашено взглянул на Дэгни, потом довольно улыбнулся: — Об этом по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узнал, где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об этом пос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ыбил это из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видел Эдди больше г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знал только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сказал не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тела, чтобы меня здесь нашли.</w:t>
      </w:r>
    </w:p>
    <w:p>
      <w:pPr>
        <w:pStyle w:val="Normal"/>
        <w:widowControl w:val="false"/>
        <w:autoSpaceDE w:val="false"/>
        <w:spacing w:before="0" w:after="120"/>
        <w:ind w:firstLine="720"/>
        <w:jc w:val="both"/>
        <w:rPr>
          <w:rFonts w:ascii="Arial" w:hAnsi="Arial" w:cs="Arial"/>
        </w:rPr>
      </w:pPr>
      <w:r>
        <w:rPr>
          <w:rFonts w:cs="Arial" w:ascii="Arial" w:hAnsi="Arial"/>
        </w:rPr>
        <w:t>Франциско медленно посмотрел вокруг, его взгляд остановился на тропинке, которую она обиходила, на высаженных перед домом цветах, починенной крыше. Он усмехнулся, будто поняв что-то обидевшее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е надо было сидеть здесь месяц. Боже, не надо было! Единственный раз в жизни я не хотел ошибиться и ошибся. Я не думал, что ты готова уйти. Если бы знал, следил бы за тобой днем и ночь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За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избавить тебя, — он указал на плоды ее труда, — от всего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сказала она, понизив голос, — если тебе небезразличны мои страдания, не говори об этом, потому что... — Она запнулась; за все эти годы она ни разу не жаловалась ему. — Я не хочу это слы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я именно тот, кто меньше всего имеет право говорить об этом? Дэгни, если ты думаешь, что я не знаю, как сильно обидел тебя, я расскажу тебе о годах, когда... Но это в прошлом. О дорогая, все это в прошл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 я не должен был это говорить. Пока ты сама не скажешь это. — Он старался владеть голосом, но он не мог скрыть счасть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рад, что я потеряла все, для чего жила? Хорошо. Я скажу то, что ты хотел услышать, приехав сюда: ты первый, кого я потеряла. Ты доволен, что я потеряла остальное?</w:t>
      </w:r>
    </w:p>
    <w:p>
      <w:pPr>
        <w:pStyle w:val="Normal"/>
        <w:widowControl w:val="false"/>
        <w:autoSpaceDE w:val="false"/>
        <w:spacing w:before="0" w:after="120"/>
        <w:ind w:firstLine="720"/>
        <w:jc w:val="both"/>
        <w:rPr>
          <w:rFonts w:ascii="Arial" w:hAnsi="Arial" w:cs="Arial"/>
        </w:rPr>
      </w:pPr>
      <w:r>
        <w:rPr>
          <w:rFonts w:cs="Arial" w:ascii="Arial" w:hAnsi="Arial"/>
        </w:rPr>
        <w:t>Франциско смотрел ей прямо в глаза с такой неподдельной, почти угрожающей искренностью, что она поняла: чем бы ни были для него эти годы, что бы они ни значили, ей не следовало употреблять слово «довол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авда так думаешь?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рошепт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мы никогда не расстанемся с тем, ради чего живем. Можно изменить форму, если сделать ошибку, но содержание останется прежним, а форма — она зависит от н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я повторяю себе уже целый месяц. Но для меня закрыты пути к цели. К любой цели.</w:t>
      </w:r>
    </w:p>
    <w:p>
      <w:pPr>
        <w:pStyle w:val="Normal"/>
        <w:widowControl w:val="false"/>
        <w:autoSpaceDE w:val="false"/>
        <w:spacing w:before="0" w:after="120"/>
        <w:ind w:firstLine="720"/>
        <w:jc w:val="both"/>
        <w:rPr>
          <w:rFonts w:ascii="Arial" w:hAnsi="Arial" w:cs="Arial"/>
        </w:rPr>
      </w:pPr>
      <w:r>
        <w:rPr>
          <w:rFonts w:cs="Arial" w:ascii="Arial" w:hAnsi="Arial"/>
        </w:rPr>
        <w:t>Франциско не ответил, он присел на камень у дверей и внимательно наблюдал за Дэгни, словно боясь пропустить малейшую перемену в ее ли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теперь думаешь о людях, которые бросают все и исчезают? — спросил он.</w:t>
      </w:r>
    </w:p>
    <w:p>
      <w:pPr>
        <w:pStyle w:val="Normal"/>
        <w:widowControl w:val="false"/>
        <w:autoSpaceDE w:val="false"/>
        <w:spacing w:before="0" w:after="120"/>
        <w:ind w:firstLine="720"/>
        <w:jc w:val="both"/>
        <w:rPr>
          <w:rFonts w:ascii="Arial" w:hAnsi="Arial" w:cs="Arial"/>
        </w:rPr>
      </w:pPr>
      <w:r>
        <w:rPr>
          <w:rFonts w:cs="Arial" w:ascii="Arial" w:hAnsi="Arial"/>
        </w:rPr>
        <w:t>Дэгни пожала плечами, беспомощно улыбнулась и села на землю рядом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шь, раньше мне казалось, к ним приходит какой-то разрушитель и заставляет их все бросить. Но, скорее всего, это не так... Все это время, последний месяц, я почти жалела, что он не идет ко мне. Никто так и не приш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Я думаю, он приводит вескую причину, чтобы заставить людей предать все, что им дорого. В моем случае это уже не нужно. Я знаю, что чувствуют эти люди, и больше не виню их. Единственное, чего я не понимаю, — как они могут жить после этого, — если, конечно, кто-то из них еще жи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кажется, что ты предала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Думаю, я предала бы ее, оставшись на рабо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бы я согласилась служить этим бандитам... Я отдала бы им на расправу Нэта Таггарта. Я не могла. Не могла позволить, чтобы все, чего достигли он и я, в конечном счете досталось бандит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 могла. Думаешь, что теперь ты любишь железную дорогу меньше, чем ран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что отдала бы жизнь, только бы еще хоть год поработать на железной дороге... Но я не могу верну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ты знаешь, что чувствуют люди, которые ушли, и во имя какой любви они бросили в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спросила она, глядя в землю, — почему ты спросил, могла ли я бросить дорогу двенадцать лет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ты не знаешь, о какой ночи я думаю, как, впрочем, и 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 прошепт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у ночь я бросил «Д'Анкония коппер».</w:t>
      </w:r>
    </w:p>
    <w:p>
      <w:pPr>
        <w:pStyle w:val="Normal"/>
        <w:widowControl w:val="false"/>
        <w:autoSpaceDE w:val="false"/>
        <w:spacing w:before="0" w:after="120"/>
        <w:ind w:firstLine="720"/>
        <w:jc w:val="both"/>
        <w:rPr>
          <w:rFonts w:ascii="Arial" w:hAnsi="Arial" w:cs="Arial"/>
        </w:rPr>
      </w:pPr>
      <w:r>
        <w:rPr>
          <w:rFonts w:cs="Arial" w:ascii="Arial" w:hAnsi="Arial"/>
        </w:rPr>
        <w:t>Дэгни медленно, с усилием подняла голову и посмотрела на Франциско. Выражение его лица было таким же, как в то утро, двенадцать лет назад, — радость, хотя он не улыбался, победа над болью, гордость человека, дорого заплатившего за то, что того стои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ы же не бросил, — сказала она, — не ушел. Ты по-прежнему президент «Д'Анкония коппер», только теперь Для тебя это ничего не знач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меня это так же важно, как и в ту ноч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ты позволил компании развали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ебе повезло больше, чем мне. «Таггарт трансконтинентал» отличалась очень сложной структурой. Без тебя она долго не продержится. Рабский труд не спасет ее. Они будут вынуждены ликвидировать дорогу, и тебе больше не придется служить бандитам. С медными рудниками все гораздо проще. «Д'Анкония коппер» переживет поколения воров и рабов. Шатко-валко, но она будет жить и подкармливать их. Я должен уничтожить ее с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ликвидирую «Д'Анкония коппер» сознательно, планомерно, собственными руками. Я все спланирую и буду работать над этим так же усердно, как если бы я работал на процветание своего дела, — чтобы никто не заметил и не остановил меня, чтобы никто не захватил рудники, пока не станет слишком поздно. Когда-то я надеялся, что буду тратить все свои силы и энергию на «Д'Анкония коппер» — я и трачу... но отнюдь не на то, чтобы она разрасталась. Я уничтожу ее всю, до последней унции меди, до последнего цента, который может достаться бандитам. Я не оставлю ее такой, какой получил, я оставлю ее такой, какой нашел ее Себастьян Д'Анкония, — и посмотрим, как они выкрутятся без него и без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воскликнула она. — Как ты мог сделать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праву любви, такой же, как твоя, — спокойно ответил он, — моей любви к «Д'Анкония коппер», к духу, создавшему ее. К духу, который когда-нибудь вернется.</w:t>
      </w:r>
    </w:p>
    <w:p>
      <w:pPr>
        <w:pStyle w:val="Normal"/>
        <w:widowControl w:val="false"/>
        <w:autoSpaceDE w:val="false"/>
        <w:spacing w:before="0" w:after="120"/>
        <w:ind w:firstLine="720"/>
        <w:jc w:val="both"/>
        <w:rPr>
          <w:rFonts w:ascii="Arial" w:hAnsi="Arial" w:cs="Arial"/>
        </w:rPr>
      </w:pPr>
      <w:r>
        <w:rPr>
          <w:rFonts w:cs="Arial" w:ascii="Arial" w:hAnsi="Arial"/>
        </w:rPr>
        <w:t>Дэгни сидела молча, силясь собрать все воедино, но потрясение было слишком велико. В наступившей тишине вновь раздались звуки передаваемой по радио симфонии, они доходили до Дэгни, как медленный, размеренный звук шагов. Она старалась восстановить в памяти все эти двенадцать лет: измученный юноша, ищущий утешения у нее на груди, человек, сидящий на полу и играющий в шарики, смеясь над тем, как гибнут гигантские предприятия, человек, отказавшийся ей помочь с криком: «Любимая, я не могу!», человек, поднявший в темном углу бара тост за годы, когда Себастьяну Д'Анкония приходилось выжи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все мои догадки... Я никогда не думала об этом... Не думала, что ты один из тех, кто уш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л одним из перв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а, они всегда исчез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разве я не исчез? Разве я не оставил тебя лицезреть дешевого  повесу,  вовсе  не  похожего  на  Франциско Д'Анкония, которого ты зн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прошептала Дэгни. — Но хуже всего было то, что я не могла поверить в это — никогда... Всякий раз, когда я смотрела на тебя, я видела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И знаю, каково тебе пришлось. Я старался помочь тебе все понять, но тогда было слишком рано говорить правду. Дэгни, если бы я сказал тебе — в ту ночь или тогда, когда ты пришла проклясть меня за шахты Сан-Себастьяна, — что не трачу время зря, а разрушаю все то, что было свято для нас с тобой, — «Д'Анкония коппер», «Таггарт  трансконтинентал»,  «Вайет  ойл»,  «Реардэн стил», — тебе было бы проще поверить в эт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Тяжелее, — прошептала она. — Не знаю, могу ли я смириться с этим даже сейчас. Ни с твоим самоотречением, ни с моим... Но, Франциско, — она внезапно вскинула голову и взглянула ему в лицо, — если это была твоя тайна, то из всего того ужаса, который тебе пришлось вынести, я бы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орогая, да, ты была тяжелее всего!</w:t>
      </w:r>
    </w:p>
    <w:p>
      <w:pPr>
        <w:pStyle w:val="Normal"/>
        <w:widowControl w:val="false"/>
        <w:autoSpaceDE w:val="false"/>
        <w:spacing w:before="0" w:after="120"/>
        <w:ind w:firstLine="720"/>
        <w:jc w:val="both"/>
        <w:rPr>
          <w:rFonts w:ascii="Arial" w:hAnsi="Arial" w:cs="Arial"/>
        </w:rPr>
      </w:pPr>
      <w:r>
        <w:rPr>
          <w:rFonts w:cs="Arial" w:ascii="Arial" w:hAnsi="Arial"/>
        </w:rPr>
        <w:t>Это был отчаянный крик, в котором звучали и смех, и облегчение от того, что он может наконец исповедаться о тех муках, от которых так хотелось избавиться. Он взял РУКУ Дэгни, приложил к своим губам, потом к щеке, чтобы она не увидела на его лице отражения того, чего стоили ему эти г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это расплата, которая... Как бы я ни заставлял тебя страдать, это — моя расплата... сознание того, что я собираюсь и должен сделать, и ожидание, ожидание... Но с этим покончено.</w:t>
      </w:r>
    </w:p>
    <w:p>
      <w:pPr>
        <w:pStyle w:val="Normal"/>
        <w:widowControl w:val="false"/>
        <w:autoSpaceDE w:val="false"/>
        <w:spacing w:before="0" w:after="120"/>
        <w:ind w:firstLine="720"/>
        <w:jc w:val="both"/>
        <w:rPr>
          <w:rFonts w:ascii="Arial" w:hAnsi="Arial" w:cs="Arial"/>
        </w:rPr>
      </w:pPr>
      <w:r>
        <w:rPr>
          <w:rFonts w:cs="Arial" w:ascii="Arial" w:hAnsi="Arial"/>
        </w:rPr>
        <w:t>Он поднял глаза, улыбнулся, посмотрел на нее, и она увидела на его лице заботливую нежность, поняла, что он заметил ее отчая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не думай об этом. Я не считаю, что страдания извиняют меня. Какова бы ни была причина, я поступал совершенно сознательно и знал, что заставляю тебя страдать. На исправление этого уйдут годы. Забудь то, что я не выразил словами. — Она знала, что он подумал: «Забудь то, о чем сказали мои объятия». — Из всего, что мне придется сказать тебе, это я скажу в самую последнюю очередь. — Но его глаза, улыбка, пальцы на ее запястье уже сказали это. — Ты слишком много пережила, тебе пришлось многое понять и многому научиться, чтобы затянулись раны тех страданий, которых ты не заслужила. Сейчас имеет значение только то, что ты можешь восстановить силы.  Мы оба свободны, свободны от этих мерзавцев, мы недосягаемы для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этого я сюда и приехала, — тихо сказала она. — Чтобы постараться понять. Но я не могу. Это чудовищная несправедливость — отдать мир на растерзание бандитам; немыслимо жить под их властью. Я не могу ни уйти, ни вернуться. Не могу жить без работы и не могу работать, как раб. Я всегда считала, что все средства хороши, кроме капитуляции. У нас нет права на капитуляцию, и я не верю, что правильно поступили те, кто ушел. Так не воюют. Уйти значит капитулировать,  остаться — тоже. Я  больше не знаю, что прави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ь свои исходные положения, Дэгни. Противоречий не существу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не нахожу ответа. Я не могу осудить тебя за то, что ты сейчас делаешь, хотя мне страшно; я чувствую одновременно восторг и страх. Ты, наследник рода Д'Анкония, который мог бы превзойти своих предков в преумножении дела, обращаешь свои феноменальные способности на разрушение. А я выкладываю дорожки булыжником и латаю крышу — когда трансконтинентальная система железных дорог разваливается в руках отпетых уголовников. Судьба мира была в наших руках. И если мы позволили ему стать таким, каков он есть, то это наша вина. Но я не вижу, в чем наша ошиб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эгни, это была наша в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мало работ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много работали, но слишком мало брали за нашу рабо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имеешь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никогда не требовали того, что общество задолжало нам, и наши лучшие достижения доставались худшим из людей. Эту ошибку много лет назад совершили и Себастьян Д'Анкония, и Нэт Таггарт, и все те, кто питал мир, ничего не получая взамен. Ты больше не знаешь, что правильно? Дэгни, это не война за материальные ценности. Это кризис морали — величайший из всех, что видел мир, и последний. Наша эпоха —  вершина столетий зла. Мы должны положить этому конец или исчезнуть — мы, думающие люди, это наша и только наша вина. Мы создали в этом мире комфорт, но мы позволили врагам навязать миру их моральный кодек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никогда его не принимали. Мы жили по своим правил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платили за это! Платили нашими достижениями, силой нашего духа — деньгами, которые наши враги получали, не заслужив этого права, и честью, которую мы заслужили, но не получили. В этом наша вина — мы согласились платить. Мы поддерживали жизнь общества и позволяли ему презирать нас и боготворить наших могильщиков. Мы позволяли боготворить невежество и жестокость любителей поживиться за чужой счет. Приняв кару не за свои грехи, но за свои заслуги, мы изменили нашему кодексу и вдохнули жизнь в их кодекс. Дэгни, их мораль — это бандитские понятия. Твои добродетели — орудие в их руках. Они знают, что ради работы, полезной работы ты стерпишь все, потому что знаешь: моральная ценность человека выражается его достижениями, без них он жить не может. Твоя любовь к добродетели — это любовь к самой жизни. Они рассчитывают, что ради своей любви ты выдержишь любой груз, что никакие усилия не покажутся тебе чрезмерными.  Дэгни,  враги уничтожают тебя,  используя твою же силу. Твоя щедрость и терпение — их единственное оружие. Единственное, на чем они играют, — это твоя односторонняя порядочность. Они знают это. Ты — нет. И они боятся того дня, когда ты это узнаешь. Ты должна научиться понимать их. Пока не научишься, ты от них не освободишься. А когда научишься, дойдешь до таких высот праведного гнева, что предпочтешь уничтожить «Таггарт трансконтинентал», лишь бы не оставлять дорогу в их рук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ставить ее им, — простонала Дэгни, — бросить дорогу... Бросить «Таггарт трансконтинентал», когда она почти как живой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ла. Теперь нет. Оставь ее им. Им это не поможет. Брось ее. Она нам не нужна. Они не сумеют оживить ее. А мы сумеем. Мы проживем без нее. Они —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ас довели до того, что мы отреклись от наших принципов и капитулиров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мы те, кого эти враги духа человеческого называют материалистами, и мы единственные, кто знает, как мало значат материальные блага сами по себе, поскольку ценность и смысл им придаем мы. Мы можем себе позволить ненадолго отказаться от них, чтобы позднее создать что-то более ценное. Мы — душа того организма, телом которого являются железные дороги, медные рудники, металлургические заводы и нефтяные скважины; они работают день и ночь, как сердце, во имя священной цели поддержания человеческой жизни, но только до тех пор, пока они остаются нашим телом — выражением и результатом наших достижений. Без нас тело — труп, производящий лишь яд, яд разобщенности, превращающей людей в стаю охотников за падалью. Дэгни, научись понимать сущность своей силы, и ты поймешь парадоксальность ситуации, в которой оказалась. Ты не зависишь от материальных ценностей, они зависят от тебя — ты их создала, тебе принадлежит неповторимый механизм их создания. Где бы ты ни оказалась, ты сумеешь создавать. А эти бандиты, по их собственной теории, оказались в постоянной отчаянной нужде, в слепой зависимости от материи. Почему бы тебе не поймать их на слове? Им нужны фабрики, железные дороги, шахты, двигатели, создавать которые и управлять которыми  они не умеют. Что они будут делать с железной дорогой без тебя? Кто сможет следить за ее работой, поддерживать ее жизнь?</w:t>
      </w:r>
    </w:p>
    <w:p>
      <w:pPr>
        <w:pStyle w:val="Normal"/>
        <w:widowControl w:val="false"/>
        <w:autoSpaceDE w:val="false"/>
        <w:spacing w:before="0" w:after="120"/>
        <w:ind w:firstLine="720"/>
        <w:jc w:val="both"/>
        <w:rPr>
          <w:rFonts w:ascii="Arial" w:hAnsi="Arial" w:cs="Arial"/>
        </w:rPr>
      </w:pPr>
      <w:r>
        <w:rPr>
          <w:rFonts w:cs="Arial" w:ascii="Arial" w:hAnsi="Arial"/>
        </w:rPr>
        <w:t>Кто спасет ее в очередной раз? Может, твой брат Джеймс? А кто кормил его? Кто кормил бандитов? Кто производил для них оружие? Кто дал им средства, чтобы задавить тебя? Невероятный фарс — ничтожные безграмотные оборванцы властвуют над творениями гения! Кто сделал его возможным? Кто поддерживает твоих врагов, кто выковал твои цепи, кто уничтожил твои достижения?</w:t>
      </w:r>
    </w:p>
    <w:p>
      <w:pPr>
        <w:pStyle w:val="Normal"/>
        <w:widowControl w:val="false"/>
        <w:autoSpaceDE w:val="false"/>
        <w:spacing w:before="0" w:after="120"/>
        <w:ind w:firstLine="720"/>
        <w:jc w:val="both"/>
        <w:rPr>
          <w:rFonts w:ascii="Arial" w:hAnsi="Arial" w:cs="Arial"/>
        </w:rPr>
      </w:pPr>
      <w:r>
        <w:rPr>
          <w:rFonts w:cs="Arial" w:ascii="Arial" w:hAnsi="Arial"/>
        </w:rPr>
        <w:t>Дэгни с застрявшим в горле криком рванулась вперед. Франциско вскочил на ноги, резко, как тугая пружина, выпрямился и продолжал с безжалостным торжеств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чинаешь прозревать? Дэгни, оставь им остов железной дороги, все эти ржавые рельсы, гнилые шпалы, разломанные двигатели, но не оставляй им свой разум! Не оставляй им свой разум! Судьба мира зависит от твоего реш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мы и господа! — Панический голос диктора прервал звуки симфонии. — Мы прерываем передачу специальным выпуском  новостей.  Крупнейшая катастрофа в  истории железных дорог произошла сегодня рано утром на магистрали «Таггарт трансконтинентал» в Уинстоне, штат Колорадо! Разрушен знаменитый тоннель Таггарта!</w:t>
      </w:r>
    </w:p>
    <w:p>
      <w:pPr>
        <w:pStyle w:val="Normal"/>
        <w:widowControl w:val="false"/>
        <w:autoSpaceDE w:val="false"/>
        <w:spacing w:before="0" w:after="120"/>
        <w:ind w:firstLine="720"/>
        <w:jc w:val="both"/>
        <w:rPr>
          <w:rFonts w:ascii="Arial" w:hAnsi="Arial" w:cs="Arial"/>
        </w:rPr>
      </w:pPr>
      <w:r>
        <w:rPr>
          <w:rFonts w:cs="Arial" w:ascii="Arial" w:hAnsi="Arial"/>
        </w:rPr>
        <w:t>Дэгни закричала так, как, наверное, кричали люди в тот страшный момент в тоннеле. Этот крик звенел в ушах Франциско до конца передачи — они вместе бросились в дом, к приемнику, и стояли рядом, объятые ужасом. Она не отрывала глаз от приемника, а он — от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обности сообщил Люк Биал, помощник машиниста скоростного поезда компании «Таггарт трансконтинентал» — «Кометы». Он найден без сознания сегодня утром у западного портала тоннеля и, по-видимому, является единственным оставшимся в живых свидетелем катастрофы. Из-за грубейшего нарушения правил техники безопасности, причины которого  устанавливаются,  экспресс  «Комета», шедший в Сан-Франциско, вошел в тоннель, влекомый паровозом. Тоннель Таггарта, длиной в восемь миль, прорублен сквозь хребет Скалистых гор и как инженерное сооружение считался далеко опередившим свое время. Он был построен внуком Натаниэля Таггарта в эпоху чистых, бездымных дизельэлектровозов. Вентиляционная система тоннеля не была предназначена для очистки воздуха от задымленности и пара, создаваемых паровозами. Это знали все служащие дороги, и послать состав в тоннель с паровозом означало обречь всех на смерть. «Комете», однако, был дан приказ проследовать через тоннель. По словам помощника машиниста Биала, последствия задымленности начали ощущаться, когда поезд углубился в тоннель примерно на три мили. Машинист Джозеф Скотт полностью открыл клапан пара в отчаянной попытке набрать скорость, но изношенный старый двигатель еле тянул тяжелый длинный состав на подъеме. Борясь с усиливавшейся задымленностью, машинист и помощник машиниста все же заставили изношенные паровые котлы выдавать сорок миль в час, но в это время один из пассажиров, начав задыхаться, поддался панике и рванул ручку стоп-крана. Резкий рывок при остановке разорвал воздушный шланг, и двигатель остановился. Из вагонов послышались крики, пассажиры начали разбивать окна. Машинист Скотт, тщетно пытавшийся запустить двигатель, потерял сознание, наглотавшись дыма. Помощник машиниста соскочил с паровоза и побежал. Он был уже недалеко от западного входа в тоннель, когда услышал взрыв, — последнее, что он запомнил. Остальные подробности мы узнали от служащих дороги на станции Уинстон. Оказалось, что следовавший в том же направлении специальный грузовой состав сухопутных сил, груженный большим количеством боеприпасов, не получил предупреждения о стоявшей на путях «Комете». Оба состава двигались с нарушением графика и нагоняли упущенное время. Армейскому эшелону была дана команда проследовать в тоннель, несмотря на предупреждающий сигнал, так как сигнальная система тоннеля вышла из строя. Как оказалось, несмотря на ограничение скорости из-за частых неполадок в вентиляционной системе тоннеля, неписаным правилом всех машинистов было давать в тоннеле полный ход. Как удалось установить, «Комета» остановилась в точке, где тоннель идет на подъем. Скорее всего, к этому времени все на «Комете» были мертвы. Вряд ли машинист армейского эшелона, проходившего подъем со скоростью восемьдесят миль в час, мог заметить заднее окно последнего вагона «Кометы», которое было ярко освещено, когда она отходила от Уинстона. Армейский эшелон врезался в «Комету». Сила взрыва выбила стекла на ферме в пяти милях от места катастрофы и вызвала обвал в горах. Спасатели все еще не могут пробиться ближе чем на три мили к месту взрыва. Вряд ли кто-либо остался в живых, и вряд ли тоннель Таггарта будет восстановлен.</w:t>
      </w:r>
    </w:p>
    <w:p>
      <w:pPr>
        <w:pStyle w:val="Normal"/>
        <w:widowControl w:val="false"/>
        <w:autoSpaceDE w:val="false"/>
        <w:spacing w:before="0" w:after="120"/>
        <w:ind w:firstLine="720"/>
        <w:jc w:val="both"/>
        <w:rPr>
          <w:rFonts w:ascii="Arial" w:hAnsi="Arial" w:cs="Arial"/>
        </w:rPr>
      </w:pPr>
      <w:r>
        <w:rPr>
          <w:rFonts w:cs="Arial" w:ascii="Arial" w:hAnsi="Arial"/>
        </w:rPr>
        <w:t>Дэгни стояла не шелохнувшись и смотрела перед собой так, будто видела место катастрофы. Потом она резко повернулась за своей сумкой, как будто сейчас это была единственная важная вещь, схватила ее, бросилась к двери и выбежала из дома. Ее порывистые движения обрели бессознательную четкость лунат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 крикнул Франциско, — не возвращайся!</w:t>
      </w:r>
    </w:p>
    <w:p>
      <w:pPr>
        <w:pStyle w:val="Normal"/>
        <w:widowControl w:val="false"/>
        <w:autoSpaceDE w:val="false"/>
        <w:spacing w:before="0" w:after="120"/>
        <w:ind w:firstLine="720"/>
        <w:jc w:val="both"/>
        <w:rPr>
          <w:rFonts w:ascii="Arial" w:hAnsi="Arial" w:cs="Arial"/>
        </w:rPr>
      </w:pPr>
      <w:r>
        <w:rPr>
          <w:rFonts w:cs="Arial" w:ascii="Arial" w:hAnsi="Arial"/>
        </w:rPr>
        <w:t>Но его крик не достиг ее, как будто он звал ее с гор Колорадо.</w:t>
      </w:r>
    </w:p>
    <w:p>
      <w:pPr>
        <w:pStyle w:val="Normal"/>
        <w:widowControl w:val="false"/>
        <w:autoSpaceDE w:val="false"/>
        <w:spacing w:before="0" w:after="120"/>
        <w:ind w:firstLine="720"/>
        <w:jc w:val="both"/>
        <w:rPr>
          <w:rFonts w:ascii="Arial" w:hAnsi="Arial" w:cs="Arial"/>
        </w:rPr>
      </w:pPr>
      <w:r>
        <w:rPr>
          <w:rFonts w:cs="Arial" w:ascii="Arial" w:hAnsi="Arial"/>
        </w:rPr>
        <w:t>Франциско бросился за ней, догнал, схватил за руки и закри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звращайся туда, Дэгни! Ради всего святого, не возвращайся!</w:t>
      </w:r>
    </w:p>
    <w:p>
      <w:pPr>
        <w:pStyle w:val="Normal"/>
        <w:widowControl w:val="false"/>
        <w:autoSpaceDE w:val="false"/>
        <w:spacing w:before="0" w:after="120"/>
        <w:ind w:firstLine="720"/>
        <w:jc w:val="both"/>
        <w:rPr>
          <w:rFonts w:ascii="Arial" w:hAnsi="Arial" w:cs="Arial"/>
        </w:rPr>
      </w:pPr>
      <w:r>
        <w:rPr>
          <w:rFonts w:cs="Arial" w:ascii="Arial" w:hAnsi="Arial"/>
        </w:rPr>
        <w:t>Она смотрела на него, словно не узнавая. Обладая недюжинной физической силой, он без труда мог бы сломать ей руки. Но Дэгни с отчаянной силой человека, борющегося за жизнь, резко вырвалась, на мгновение выведя его из равновесия. Когда Франциско поднялся на ноги, она уже бежала вниз по дороге, бежала, как когда-то он бежал на вой сирены на заводе Реардэна, — бежала к своей машин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Прошение об отставке лежало на столе перед Джеймсом Таггартом, и он смотрел на него, парализованный ненавистью. Ему казалось, что его враг — этот клочок бумаги, не написанные на нем слова, а бумага и чернила, в которых материализовались эти слова. Он всегда считал мысли и слова неубедительными, но их материальное воплощение являло собой именно то, чего он всю жизнь стремился избегать — определенность, не подлежащую обжалованию.</w:t>
      </w:r>
    </w:p>
    <w:p>
      <w:pPr>
        <w:pStyle w:val="Normal"/>
        <w:widowControl w:val="false"/>
        <w:autoSpaceDE w:val="false"/>
        <w:spacing w:before="0" w:after="120"/>
        <w:ind w:firstLine="720"/>
        <w:jc w:val="both"/>
        <w:rPr>
          <w:rFonts w:ascii="Arial" w:hAnsi="Arial" w:cs="Arial"/>
        </w:rPr>
      </w:pPr>
      <w:r>
        <w:rPr>
          <w:rFonts w:cs="Arial" w:ascii="Arial" w:hAnsi="Arial"/>
        </w:rPr>
        <w:t>Таггарт еще не решился на отставку; пока нет, думал он; он написал это прошение по причине, которую определил для себя как «на всякий случай». Прошение было для него формой защиты; он еще не подписал его — это была уже защита от защиты. Ненависть была направлена на непреодолимое чувство, что дольше тянуть он не сможет.</w:t>
      </w:r>
    </w:p>
    <w:p>
      <w:pPr>
        <w:pStyle w:val="Normal"/>
        <w:widowControl w:val="false"/>
        <w:autoSpaceDE w:val="false"/>
        <w:spacing w:before="0" w:after="120"/>
        <w:ind w:firstLine="720"/>
        <w:jc w:val="both"/>
        <w:rPr>
          <w:rFonts w:ascii="Arial" w:hAnsi="Arial" w:cs="Arial"/>
        </w:rPr>
      </w:pPr>
      <w:r>
        <w:rPr>
          <w:rFonts w:cs="Arial" w:ascii="Arial" w:hAnsi="Arial"/>
        </w:rPr>
        <w:t>Он получил сообщение о катастрофе в восемь часов утра; к полудню он приехал в офис. Инстинкт, природу которого он знал, хотя изо всех сил старался не знать, подсказал ему, что он должен быть здесь.</w:t>
      </w:r>
    </w:p>
    <w:p>
      <w:pPr>
        <w:pStyle w:val="Normal"/>
        <w:widowControl w:val="false"/>
        <w:autoSpaceDE w:val="false"/>
        <w:spacing w:before="0" w:after="120"/>
        <w:ind w:firstLine="720"/>
        <w:jc w:val="both"/>
        <w:rPr>
          <w:rFonts w:ascii="Arial" w:hAnsi="Arial" w:cs="Arial"/>
        </w:rPr>
      </w:pPr>
      <w:r>
        <w:rPr>
          <w:rFonts w:cs="Arial" w:ascii="Arial" w:hAnsi="Arial"/>
        </w:rPr>
        <w:t>Люди, бывшие его краплеными картами в той игре, которой он владел мастерски, затасовались. Клифтон Лоуси прикрылся диагнозом врача, который нашел у него сердечное недомогание, не позволявшее его беспокоить. Один из помощников Таггарта якобы уехал прошлым вечером в Бостон, а другого вызвали в неизвестную больницу к отцу, о котором раньше никто и слыхом не слыхивал. Дома у главного инженера никто не поднимал трубку. Никто не мог найти и вице-президента по связям с общественностью.</w:t>
      </w:r>
    </w:p>
    <w:p>
      <w:pPr>
        <w:pStyle w:val="Normal"/>
        <w:widowControl w:val="false"/>
        <w:autoSpaceDE w:val="false"/>
        <w:spacing w:before="0" w:after="120"/>
        <w:ind w:firstLine="720"/>
        <w:jc w:val="both"/>
        <w:rPr>
          <w:rFonts w:ascii="Arial" w:hAnsi="Arial" w:cs="Arial"/>
        </w:rPr>
      </w:pPr>
      <w:r>
        <w:rPr>
          <w:rFonts w:cs="Arial" w:ascii="Arial" w:hAnsi="Arial"/>
        </w:rPr>
        <w:t>По пути в офис Таггарт видел большие черные заголовки газет. Проходя по коридорам здания «Таггарт трансконтинентал», он слышал голос диктора по радио, голос, который был бы уместнее в трущобной пивной: он вопил, требуя национализации железных дорог.</w:t>
      </w:r>
    </w:p>
    <w:p>
      <w:pPr>
        <w:pStyle w:val="Normal"/>
        <w:widowControl w:val="false"/>
        <w:autoSpaceDE w:val="false"/>
        <w:spacing w:before="0" w:after="120"/>
        <w:ind w:firstLine="720"/>
        <w:jc w:val="both"/>
        <w:rPr>
          <w:rFonts w:ascii="Arial" w:hAnsi="Arial" w:cs="Arial"/>
        </w:rPr>
      </w:pPr>
      <w:r>
        <w:rPr>
          <w:rFonts w:cs="Arial" w:ascii="Arial" w:hAnsi="Arial"/>
        </w:rPr>
        <w:t>Шаги Таггарта звучали гулко, чтобы все знали — босс на месте, и достаточно торопливо, чтобы никто не останавливал его и не лез с вопросами. Он закрыл дверь кабинета, приказав секретарю никого не пускать, на телефонные звонки не отвечать и говорить всем, что мистер Таггарт занят.</w:t>
      </w:r>
    </w:p>
    <w:p>
      <w:pPr>
        <w:pStyle w:val="Normal"/>
        <w:widowControl w:val="false"/>
        <w:autoSpaceDE w:val="false"/>
        <w:spacing w:before="0" w:after="120"/>
        <w:ind w:firstLine="720"/>
        <w:jc w:val="both"/>
        <w:rPr>
          <w:rFonts w:ascii="Arial" w:hAnsi="Arial" w:cs="Arial"/>
        </w:rPr>
      </w:pPr>
      <w:r>
        <w:rPr>
          <w:rFonts w:cs="Arial" w:ascii="Arial" w:hAnsi="Arial"/>
        </w:rPr>
        <w:t>Затем он сел за стол, оставшись наедине со своим страхом. Ему казалось, что его заперли в склепе и ему не выбраться. И в то же время ему казалось, будто он выставлен напоказ всему городу, и он надеялся, что никому не удастся взломать замок. Он должен быть здесь, в этом кабинете, сидеть тихо и ждать — ждать неизвестно чего, что снизойдет на него и подскажет дальнейшие действия. Он боялся и того, что за ним придут, и того, что никто не приходит и не говорит ему, что делать.</w:t>
      </w:r>
    </w:p>
    <w:p>
      <w:pPr>
        <w:pStyle w:val="Normal"/>
        <w:widowControl w:val="false"/>
        <w:autoSpaceDE w:val="false"/>
        <w:spacing w:before="0" w:after="120"/>
        <w:ind w:firstLine="720"/>
        <w:jc w:val="both"/>
        <w:rPr>
          <w:rFonts w:ascii="Arial" w:hAnsi="Arial" w:cs="Arial"/>
        </w:rPr>
      </w:pPr>
      <w:r>
        <w:rPr>
          <w:rFonts w:cs="Arial" w:ascii="Arial" w:hAnsi="Arial"/>
        </w:rPr>
        <w:t>Телефонные звонки из других кабинетов звучали криками о помощи. Он со злобным торжеством смотрел на дверь, думая, что все эти голоса разбиваются о безобидную фигуру его секретаря, молодого человека, поднаторевшего в искусстве обходить острые углы, которое он практиковал с ловкостью человека, безнравственного от природы. Звонки, думал Таггарт, идут из Колорадо, из каждого пункта сети дорог Таггарта, из каждого кабинета в этом здании. Пока он не снимал трубку, ему ничто не угрожало. Все его чувства сконцентрировались в плотное, тяжелое, непрозрачное ядро, он подумал, что люди, управляющие сетью дорог «Таггарт трансконтинентал», не смогут их затронуть; эти люди — враги, которых надо победить хитростью. При мысли о членах совета директоров приступы страха обострились, но прошение об отставке было его личной пожарной лесенкой — а они пусть остаются в горящем доме. Больше всего пугали мысли о людях из Вашингтона. Если позвонят оттуда, придется отвечать; его ловкий секретарь знает, чьи голоса весомей распоряжений босса. Но из Вашингтона не звонили.</w:t>
      </w:r>
    </w:p>
    <w:p>
      <w:pPr>
        <w:pStyle w:val="Normal"/>
        <w:widowControl w:val="false"/>
        <w:autoSpaceDE w:val="false"/>
        <w:spacing w:before="0" w:after="120"/>
        <w:ind w:firstLine="720"/>
        <w:jc w:val="both"/>
        <w:rPr>
          <w:rFonts w:ascii="Arial" w:hAnsi="Arial" w:cs="Arial"/>
        </w:rPr>
      </w:pPr>
      <w:r>
        <w:rPr>
          <w:rFonts w:cs="Arial" w:ascii="Arial" w:hAnsi="Arial"/>
        </w:rPr>
        <w:t>Страх спазмами пронзал все тело, во рту пересохло. Таггарт не знал, чего боится. Он знал, что это не угрозы диктора, услышанные по радио. То, что он пережил, услышав сообщение по радио, было больше похоже на привычный служебный страх, который появился, когда он только занял этот пост, с которым он сжился, как с хорошо сшитым костюмом или застольными речами. Но слова диктора внушали ему и вкрадчивую надежду, юркую и незаметную, как таракан. Если она обретет форму, то решит все проблемы, спасет его от рокового решения — от подписания прошения... Он больше не будет президентом «Таггарт трансконтинентал», но и никто им не будет... никто больше им не будет...</w:t>
      </w:r>
    </w:p>
    <w:p>
      <w:pPr>
        <w:pStyle w:val="Normal"/>
        <w:widowControl w:val="false"/>
        <w:autoSpaceDE w:val="false"/>
        <w:spacing w:before="0" w:after="120"/>
        <w:ind w:firstLine="720"/>
        <w:jc w:val="both"/>
        <w:rPr>
          <w:rFonts w:ascii="Arial" w:hAnsi="Arial" w:cs="Arial"/>
        </w:rPr>
      </w:pPr>
      <w:r>
        <w:rPr>
          <w:rFonts w:cs="Arial" w:ascii="Arial" w:hAnsi="Arial"/>
        </w:rPr>
        <w:t>Он заглянул в свой стол, ни на чем не сосредоточиваясь. Он будто погружался в туман, стараясь, чтобы ничто в этом тумане не обрело четкости очертаний. Все существующее узнаваемо, но Таггарт отказывался узнавать окружающую его реальность, она словно не существовала для него.</w:t>
      </w:r>
    </w:p>
    <w:p>
      <w:pPr>
        <w:pStyle w:val="Normal"/>
        <w:widowControl w:val="false"/>
        <w:autoSpaceDE w:val="false"/>
        <w:spacing w:before="0" w:after="120"/>
        <w:ind w:firstLine="720"/>
        <w:jc w:val="both"/>
        <w:rPr>
          <w:rFonts w:ascii="Arial" w:hAnsi="Arial" w:cs="Arial"/>
        </w:rPr>
      </w:pPr>
      <w:r>
        <w:rPr>
          <w:rFonts w:cs="Arial" w:ascii="Arial" w:hAnsi="Arial"/>
        </w:rPr>
        <w:t>Он не проверял фактов произошедшего в Колорадо, не старался выяснить его причин, не задумывался о последствиях. Он не думал. Плотный ком эмоций давил на него почти физически, заполнял его сознание, освобождая от необходимости думать. Ком состоял из ненависти — ненависть была его единственной реакцией, единственной реальностью; ненависть не имела цели, причины, начала и конца, она перерастала в вызов всей вселенной, оправдание, право, абсолют.</w:t>
      </w:r>
    </w:p>
    <w:p>
      <w:pPr>
        <w:pStyle w:val="Normal"/>
        <w:widowControl w:val="false"/>
        <w:autoSpaceDE w:val="false"/>
        <w:spacing w:before="0" w:after="120"/>
        <w:ind w:firstLine="720"/>
        <w:jc w:val="both"/>
        <w:rPr>
          <w:rFonts w:ascii="Arial" w:hAnsi="Arial" w:cs="Arial"/>
        </w:rPr>
      </w:pPr>
      <w:r>
        <w:rPr>
          <w:rFonts w:cs="Arial" w:ascii="Arial" w:hAnsi="Arial"/>
        </w:rPr>
        <w:t>Телефонные звонки продолжались. Таггарт знал, что эти крики о помощи адресованы не ему, а некоей величине, внешний облик которой он похитил. И вот теперь звонки сдирали с него эту личину: звонки превращались в удары по голове. Объект его ненависти обрел форму — ее создавал звук звонков. Плотное ядро внутри взорвалось и заставило его действовать — бездумно, бессмысленно.</w:t>
      </w:r>
    </w:p>
    <w:p>
      <w:pPr>
        <w:pStyle w:val="Normal"/>
        <w:widowControl w:val="false"/>
        <w:autoSpaceDE w:val="false"/>
        <w:spacing w:before="0" w:after="120"/>
        <w:ind w:firstLine="720"/>
        <w:jc w:val="both"/>
        <w:rPr>
          <w:rFonts w:ascii="Arial" w:hAnsi="Arial" w:cs="Arial"/>
        </w:rPr>
      </w:pPr>
      <w:r>
        <w:rPr>
          <w:rFonts w:cs="Arial" w:ascii="Arial" w:hAnsi="Arial"/>
        </w:rPr>
        <w:t>Выбежав из кабинета, он, избегая взглядов, быстро пересек залы отдела управления и вошел в приемную вице-президента по грузовым и пассажирским перевозкам. Дверь в кабинет была открыта, через окно за пустым столом виднелся кусочек неба. Затем Таггарт заметил в приемной служащих, а за стеклянной перегородкой — белокурую голову Эдди Виллерса. Он направился прямо к нему, распахнул стеклянную дверь и с порога крик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а?</w:t>
      </w:r>
    </w:p>
    <w:p>
      <w:pPr>
        <w:pStyle w:val="Normal"/>
        <w:widowControl w:val="false"/>
        <w:autoSpaceDE w:val="false"/>
        <w:spacing w:before="0" w:after="120"/>
        <w:ind w:firstLine="720"/>
        <w:jc w:val="both"/>
        <w:rPr>
          <w:rFonts w:ascii="Arial" w:hAnsi="Arial" w:cs="Arial"/>
        </w:rPr>
      </w:pPr>
      <w:r>
        <w:rPr>
          <w:rFonts w:cs="Arial" w:ascii="Arial" w:hAnsi="Arial"/>
        </w:rPr>
        <w:t>Эдди Виллерс медленно поднялся с места и стоял, уставившись на Таггарта со странным любопытством, будто тот был еще одним непонятным явлением в ряду беспрецедентных событий, творившихся у него на глазах. Он 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ты, ублюдок, у меня нет времени церемониться! Если ты хочешь убедить меня, что не знаешь, где она, то я тебе не верю! Ты знаешь, и ты скажешь, или я заложу тебя Стабилизационному совету. Я скажу, что ты знаешь это, и попробуй доказать обратное!</w:t>
      </w:r>
    </w:p>
    <w:p>
      <w:pPr>
        <w:pStyle w:val="Normal"/>
        <w:widowControl w:val="false"/>
        <w:autoSpaceDE w:val="false"/>
        <w:spacing w:before="0" w:after="120"/>
        <w:ind w:firstLine="720"/>
        <w:jc w:val="both"/>
        <w:rPr>
          <w:rFonts w:ascii="Arial" w:hAnsi="Arial" w:cs="Arial"/>
        </w:rPr>
      </w:pPr>
      <w:r>
        <w:rPr>
          <w:rFonts w:cs="Arial" w:ascii="Arial" w:hAnsi="Arial"/>
        </w:rPr>
        <w:t>В голосе Эдди проскользнула нотка удивл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когда не утверждал, что не знаю, где она, Джим. Я знаю. Но тебе не скажу.</w:t>
      </w:r>
    </w:p>
    <w:p>
      <w:pPr>
        <w:pStyle w:val="Normal"/>
        <w:widowControl w:val="false"/>
        <w:autoSpaceDE w:val="false"/>
        <w:spacing w:before="0" w:after="120"/>
        <w:ind w:firstLine="720"/>
        <w:jc w:val="both"/>
        <w:rPr>
          <w:rFonts w:ascii="Arial" w:hAnsi="Arial" w:cs="Arial"/>
        </w:rPr>
      </w:pPr>
      <w:r>
        <w:rPr>
          <w:rFonts w:cs="Arial" w:ascii="Arial" w:hAnsi="Arial"/>
        </w:rPr>
        <w:t>Крик Таггарта перешел в визг. Он понял, что просчит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нимаешь, что говор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тори при свидетелях. — Он обвел рукой комнату. Эдди слегка повысил голос и четко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где она, но тебе не скаж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изнаешь, что покрываешь дезерти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зывай как хоч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преступление! Преступление против народа. Разве ты не зна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ротивозаконно! </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опрос национальной безопасности!  Ты не имеешь права на личные секреты! Ты утаиваешь жизненно важные сведения! Я президент этой дороги! Я приказываю тебе сказать! Ты обязан подчиниться приказу! Это пахнет тюрьмой! Понял?</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каже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Годы тренировки выработали у Таггарта привычку незаметно наблюдать за аудиторией. Он видел вокруг ничего не выражающие напряженные лица. Это не были лица союзников. Все они выражали отчаяние — кроме лица Эдди. Верный раб «Таггарт трансконтинентал» казался единственным человеком, которого трагедия не коснулась. Он смотрел на Таггарта безжизненным, но ясным взглядом — как школьник, которого заставляют заниматься предметом, который он не хочет изуч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нимаешь, что ты предатель? — заорал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ого же я предал? — спокойно спросил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 Укрывательство дезертира — государственная измена! Подрыв экономики государства! Твой долг — служить народу, это превыше всего! Так говорят все ответственные лица! Ты что, не знаешь? Не знаешь, что с тобой сдел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ты не видишь, что мне на это напле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э, нет! Я доложу в Стабилизационный совет. У меня есть свидетели, которые подтвердят, что слышали от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еспокойся о свидетелях, Джим. Не подставляй их. Я изложу все, что сказал, в письменном виде, подпишу свои показания, и ты отнесешь их в Стабилизационный совет.</w:t>
      </w:r>
    </w:p>
    <w:p>
      <w:pPr>
        <w:pStyle w:val="Normal"/>
        <w:widowControl w:val="false"/>
        <w:autoSpaceDE w:val="false"/>
        <w:spacing w:before="0" w:after="120"/>
        <w:ind w:firstLine="720"/>
        <w:jc w:val="both"/>
        <w:rPr>
          <w:rFonts w:ascii="Arial" w:hAnsi="Arial" w:cs="Arial"/>
        </w:rPr>
      </w:pPr>
      <w:r>
        <w:rPr>
          <w:rFonts w:cs="Arial" w:ascii="Arial" w:hAnsi="Arial"/>
        </w:rPr>
        <w:t>Таггарт взорвался, будто ему влепили пощеч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ты такой, чтобы идти против правительства? Кто ты такой, ты, конторская крыса, чтобы обсуждать национальную политику и иметь собственное мнение? Думаешь, страну оно интересует, интересуют твои желания, твоя драгоценная совесть? Тебе не помешает урок, да и всем вам! Зажравшиеся,  наглые клерки,  возомнившие,  что  все это дерьмо насчет ваших прав — серьезно! Пора вбить вам в голову, что времена Нэта Таггарта кончились!</w:t>
      </w:r>
    </w:p>
    <w:p>
      <w:pPr>
        <w:pStyle w:val="Normal"/>
        <w:widowControl w:val="false"/>
        <w:autoSpaceDE w:val="false"/>
        <w:spacing w:before="0" w:after="120"/>
        <w:ind w:firstLine="720"/>
        <w:jc w:val="both"/>
        <w:rPr>
          <w:rFonts w:ascii="Arial" w:hAnsi="Arial" w:cs="Arial"/>
        </w:rPr>
      </w:pPr>
      <w:r>
        <w:rPr>
          <w:rFonts w:cs="Arial" w:ascii="Arial" w:hAnsi="Arial"/>
        </w:rPr>
        <w:t>Эдди молчал. Все привстали, глядя друг на друга из-за столов. Лицо Таггарта исказил страх. Эдди был поразительно спокоен. Джеймс Таггарт твердо верил в существование Эдди Виллерса; Эдди Виллерс не верил в существование Джеймса Таггар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ешь, народу есть дело до твоих или ее желаний? — орал Таггарт. — Она обязана вернуться! Обязана работать! Нам безразлично, хочет она этого или нет! Она нужна н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Джим?</w:t>
      </w:r>
    </w:p>
    <w:p>
      <w:pPr>
        <w:pStyle w:val="Normal"/>
        <w:widowControl w:val="false"/>
        <w:autoSpaceDE w:val="false"/>
        <w:spacing w:before="0" w:after="120"/>
        <w:ind w:firstLine="720"/>
        <w:jc w:val="both"/>
        <w:rPr>
          <w:rFonts w:ascii="Arial" w:hAnsi="Arial" w:cs="Arial"/>
        </w:rPr>
      </w:pPr>
      <w:r>
        <w:rPr>
          <w:rFonts w:cs="Arial" w:ascii="Arial" w:hAnsi="Arial"/>
        </w:rPr>
        <w:t>Инстинкт самосохранения заставил Таггарта на шаг отступить, когда он услышал тон, которым Эдди произнес эти слова, — очень тихий спокойный тон. Но Эдди не двинулся с места. Он стоял за своим столом, и поза его напоминала о лучших традициях цивилизованных деловых учреждени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ее не найдешь. Она не вернется. И я рад этому. Можешь сдохнуть с голоду, можешь закрыть дорогу, упечь меня в тюрьму, пристрелить — какая разница? Я не скажу, где она. Даже если страна развалится, не скажу. Тебе ее не найти. Ты...</w:t>
      </w:r>
    </w:p>
    <w:p>
      <w:pPr>
        <w:pStyle w:val="Normal"/>
        <w:widowControl w:val="false"/>
        <w:autoSpaceDE w:val="false"/>
        <w:spacing w:before="0" w:after="120"/>
        <w:ind w:firstLine="720"/>
        <w:jc w:val="both"/>
        <w:rPr>
          <w:rFonts w:ascii="Arial" w:hAnsi="Arial" w:cs="Arial"/>
        </w:rPr>
      </w:pPr>
      <w:r>
        <w:rPr>
          <w:rFonts w:cs="Arial" w:ascii="Arial" w:hAnsi="Arial"/>
        </w:rPr>
        <w:t>Они обернулись на звук открываемой двери. На пороге стояла Дэгни. На ней было платье из плиссированной хлопчатобумажной ткани; ее волосы растрепались от езды на машине. Все уставились на нее. Она осмотрелась, как бы восстанавливая это место в памяти, ее взгляд, не узнавая окружающих, скользнул по комнате, быстро отмечая все вокруг. Ее лицо изменилось; оно выглядело постаревшим, но не из-за морщин, а из-за прямого безжалостного взгляда. Первой реакцией, когда миновал шок, был пронесшийся по комнате вздох облегчения. Облегчение читалось на всех лицах, лишь Эдди Виллерс, который минуту назад был совершенно спокоен, вдруг рухнул на стул и спрятал лицо в ладонях. Он не издавал ни звука, но подергивающиеся плечи выдавали рыдания.</w:t>
      </w:r>
    </w:p>
    <w:p>
      <w:pPr>
        <w:pStyle w:val="Normal"/>
        <w:widowControl w:val="false"/>
        <w:autoSpaceDE w:val="false"/>
        <w:spacing w:before="0" w:after="120"/>
        <w:ind w:firstLine="720"/>
        <w:jc w:val="both"/>
        <w:rPr>
          <w:rFonts w:ascii="Arial" w:hAnsi="Arial" w:cs="Arial"/>
        </w:rPr>
      </w:pPr>
      <w:r>
        <w:rPr>
          <w:rFonts w:cs="Arial" w:ascii="Arial" w:hAnsi="Arial"/>
        </w:rPr>
        <w:t>На лице Дэгни ничего не отразилось. Все выглядело так, словно ее присутствие было неизбежно и слова излишни. Она направилась прямо к двери своего кабинета, лишь коротко и бесстрастно, как автомат, бросила, проходя мимо секретар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сите Эдди зайти!</w:t>
      </w:r>
    </w:p>
    <w:p>
      <w:pPr>
        <w:pStyle w:val="Normal"/>
        <w:widowControl w:val="false"/>
        <w:autoSpaceDE w:val="false"/>
        <w:spacing w:before="0" w:after="120"/>
        <w:ind w:firstLine="720"/>
        <w:jc w:val="both"/>
        <w:rPr>
          <w:rFonts w:ascii="Arial" w:hAnsi="Arial" w:cs="Arial"/>
        </w:rPr>
      </w:pPr>
      <w:r>
        <w:rPr>
          <w:rFonts w:cs="Arial" w:ascii="Arial" w:hAnsi="Arial"/>
        </w:rPr>
        <w:t>Первым, будто боясь упустить Дэгни из виду, опомнился Джеймс Таггарт. Бросившись за ней, он закри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ичего не мог поделать! — А потом, ощутив, как жизнь, привычная для него жизнь, возвращается к нему, завопил: — Это твоя вина! Ты это сделала! Ты в этом виновата! Потому что ты ушла!</w:t>
      </w:r>
    </w:p>
    <w:p>
      <w:pPr>
        <w:pStyle w:val="Normal"/>
        <w:widowControl w:val="false"/>
        <w:autoSpaceDE w:val="false"/>
        <w:spacing w:before="0" w:after="120"/>
        <w:ind w:firstLine="720"/>
        <w:jc w:val="both"/>
        <w:rPr>
          <w:rFonts w:ascii="Arial" w:hAnsi="Arial" w:cs="Arial"/>
        </w:rPr>
      </w:pPr>
      <w:r>
        <w:rPr>
          <w:rFonts w:cs="Arial" w:ascii="Arial" w:hAnsi="Arial"/>
        </w:rPr>
        <w:t>Он не знал, прокричал ли он все это на самом деле, или это была лишь слуховая галлюцинация. Лицо Дэгни оставалось спокойным, однако она повернулась к нему; казалось, ее достигли только звуки — не слова, не их смысл. В этот момент Таггарт как никогда отчетливо почувствовал, что на самом деле его как будто не существует.</w:t>
      </w:r>
    </w:p>
    <w:p>
      <w:pPr>
        <w:pStyle w:val="Normal"/>
        <w:widowControl w:val="false"/>
        <w:autoSpaceDE w:val="false"/>
        <w:spacing w:before="0" w:after="120"/>
        <w:ind w:firstLine="720"/>
        <w:jc w:val="both"/>
        <w:rPr>
          <w:rFonts w:ascii="Arial" w:hAnsi="Arial" w:cs="Arial"/>
        </w:rPr>
      </w:pPr>
      <w:r>
        <w:rPr>
          <w:rFonts w:cs="Arial" w:ascii="Arial" w:hAnsi="Arial"/>
        </w:rPr>
        <w:t>Затем он заметил перемену в лице Дэгни; она почувствовала присутствие людей, но посмотрела сквозь Таггарта, отвернулась и увидела вошедшего в кабинет Эдди Виллерса.</w:t>
      </w:r>
    </w:p>
    <w:p>
      <w:pPr>
        <w:pStyle w:val="Normal"/>
        <w:widowControl w:val="false"/>
        <w:autoSpaceDE w:val="false"/>
        <w:spacing w:before="0" w:after="120"/>
        <w:ind w:firstLine="720"/>
        <w:jc w:val="both"/>
        <w:rPr>
          <w:rFonts w:ascii="Arial" w:hAnsi="Arial" w:cs="Arial"/>
        </w:rPr>
      </w:pPr>
      <w:r>
        <w:rPr>
          <w:rFonts w:cs="Arial" w:ascii="Arial" w:hAnsi="Arial"/>
        </w:rPr>
        <w:t>На лице Эдди остались следы слез, но он не пытался их скрыть, будто слезы, смущение или извинение за них были безразличны и ему, и Дэгни.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ни Райену, скажи, что я здесь, и передай мне трубку. — Райен служил главным управляющим центрального отделения дороги.</w:t>
      </w:r>
    </w:p>
    <w:p>
      <w:pPr>
        <w:pStyle w:val="Normal"/>
        <w:widowControl w:val="false"/>
        <w:autoSpaceDE w:val="false"/>
        <w:spacing w:before="0" w:after="120"/>
        <w:ind w:firstLine="720"/>
        <w:jc w:val="both"/>
        <w:rPr>
          <w:rFonts w:ascii="Arial" w:hAnsi="Arial" w:cs="Arial"/>
        </w:rPr>
      </w:pPr>
      <w:r>
        <w:rPr>
          <w:rFonts w:cs="Arial" w:ascii="Arial" w:hAnsi="Arial"/>
        </w:rPr>
        <w:t>Эдди ответил не сразу, словно давая ей подготовиться, затем произнес тем же тоном, что и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йена нет, Дэгни. На прошлой неделе он уволился. Они не замечали Таггарта, будто он был мебелью. Дэгни даже не выставила его из кабинета. Как паралитик, неуверенный, что мускулы подчинятся ему, он собрался с силами и выскользнул сам. Он знал, что прежде всего зайдет к себе и уничтожит прошение об отставке.</w:t>
      </w:r>
    </w:p>
    <w:p>
      <w:pPr>
        <w:pStyle w:val="Normal"/>
        <w:widowControl w:val="false"/>
        <w:autoSpaceDE w:val="false"/>
        <w:spacing w:before="0" w:after="120"/>
        <w:ind w:firstLine="720"/>
        <w:jc w:val="both"/>
        <w:rPr>
          <w:rFonts w:ascii="Arial" w:hAnsi="Arial" w:cs="Arial"/>
        </w:rPr>
      </w:pPr>
      <w:r>
        <w:rPr>
          <w:rFonts w:cs="Arial" w:ascii="Arial" w:hAnsi="Arial"/>
        </w:rPr>
        <w:t>Дэгни не заметила его ухода, она смотрела на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оуланд зд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н увол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Эндрю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оли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Гай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олился.</w:t>
      </w:r>
    </w:p>
    <w:p>
      <w:pPr>
        <w:pStyle w:val="Normal"/>
        <w:widowControl w:val="false"/>
        <w:autoSpaceDE w:val="false"/>
        <w:spacing w:before="0" w:after="120"/>
        <w:ind w:firstLine="720"/>
        <w:jc w:val="both"/>
        <w:rPr>
          <w:rFonts w:ascii="Arial" w:hAnsi="Arial" w:cs="Arial"/>
        </w:rPr>
      </w:pPr>
      <w:r>
        <w:rPr>
          <w:rFonts w:cs="Arial" w:ascii="Arial" w:hAnsi="Arial"/>
        </w:rPr>
        <w:t>Он продолжал перечислять имена тех, о ком она не могла не спросить, тех, кто был ей сейчас особенно нужен, — кто-то уволился, кто-то просто исчез за последний месяц. Дэгни слушала без удивления, без всяких чувств, так слушают перечень убитых и раненых в течение боя, в котором все обречены, и совершенно безразлично, чье имя будет названо первым.</w:t>
      </w:r>
    </w:p>
    <w:p>
      <w:pPr>
        <w:pStyle w:val="Normal"/>
        <w:widowControl w:val="false"/>
        <w:autoSpaceDE w:val="false"/>
        <w:spacing w:before="0" w:after="120"/>
        <w:ind w:firstLine="720"/>
        <w:jc w:val="both"/>
        <w:rPr>
          <w:rFonts w:ascii="Arial" w:hAnsi="Arial" w:cs="Arial"/>
        </w:rPr>
      </w:pPr>
      <w:r>
        <w:rPr>
          <w:rFonts w:cs="Arial" w:ascii="Arial" w:hAnsi="Arial"/>
        </w:rPr>
        <w:t>Когда Эдди закончил перечислять имена самых нужных ей людей, она ничего не сказала, лишь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делано с сегодняшнего ут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ни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первый попавшийся посыльный мог бы распоряжаться здесь с сегодняшнего утра, и все подчинились бы. Но в наше время даже посыльным известно, что, кто бы ни сделал первый шаг, будет виноват во всем, что случилось или случится, — сейчас все сваливают ответственность друг на друга. Такой человек не спас бы всю дорогу, он потерял бы работу, не успев спасти одно отделение. Ничего не сделано. Все замерло. Движение хаотично, никто на всей дороге не знает, продолжать движение или остановить. Некоторые поезда задержаны на станциях, другие продолжают движение, ожидая остановки, пока они не достигли Колорадо.  Все решают диспетчеры  на  местах.  Управляющий терминалом отменил на сегодня все дальние рейсы, включая вечернюю «Комету». Не знаю, что сейчас делает управляющий в Сан-Франциско. Работают только аварийные бригады. В тоннеле. Они все еще не добрались до места катастрофы. И думаю, не доберу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ни управляющему терминалом и прикажи немедленно восстановить график движения, это касается и вечерней «Кометы». Потом возвращайся.</w:t>
      </w:r>
    </w:p>
    <w:p>
      <w:pPr>
        <w:pStyle w:val="Normal"/>
        <w:widowControl w:val="false"/>
        <w:autoSpaceDE w:val="false"/>
        <w:spacing w:before="0" w:after="120"/>
        <w:ind w:firstLine="720"/>
        <w:jc w:val="both"/>
        <w:rPr>
          <w:rFonts w:ascii="Arial" w:hAnsi="Arial" w:cs="Arial"/>
        </w:rPr>
      </w:pPr>
      <w:r>
        <w:rPr>
          <w:rFonts w:cs="Arial" w:ascii="Arial" w:hAnsi="Arial"/>
        </w:rPr>
        <w:t>Когда Эдди вернулся, Дэгни стояла, склонившись над разостланными на столе картами, пока он делал краткие помет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ь все поезда, следующие в западном направлении, на юг от Кирби, штат Небраска, по объездному пути через Гастингс, затем по путям «Канзас вестерн» через Лорел, штат Канзас, далее по путям «Атлантик саузерн» в Джаспер, штат Оклахома. Далее на запад по дороге «Атлантик саузерн» в Флагстафф, Аризона, на север — по линии Флагстафф — Хоумдейл в Элджин, штат Юта, на север — в Мидленд, на северо-запад — по линии Уосач — Солт-Лейк-Сити. Железнодорожная ветка Уосач — заброшенная узкоколейка. Ее надо купить. Колею сделать стандартной. Если владельцы побоятся продавать, поскольку продажа  дорог  сейчас  запрещена, заплати  им вдвойне. Между Лорелом, Канзас, и Джаспером, Оклахома, — три мили, между Элджином и Мидлендом, Юта, — пять с половиной миль. Рельсов там нет. Их нужно уложить. Пусть строительные бригады немедленно приступают к работе, нанимай местное население, плати в два раза больше, чем разрешает закон, в три раза — сколько запросят, организуй работу в три смены, но все должно быть кончено к утру. Рельсы сними с объездного пути в Уинстоне, Колорадо, в Силвер-Спрингс, Колорадо, в Лидсе, Юта, в Бенсоне, Невада. Если подпевалы Стабилизационного совета попытаются остановить работу, поручи нашим людям на местах — тем, кому доверяешь, — подкупить их. Не проводи эти расходы через бухгалтерию, переведи их на мой счет, я заплачу. Если возникнут препятствия, пусть наши люди скажут этим марионеткам, что указ десять двести восемьдесят девять не предусматривает запрета на местном уровне, подобный запрет должен быть отправлен сюда, в наш отдел, а если они хотят остановить нас, им придется судиться со м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прав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мне знать? Да и кто может знать? Но к тому времени, когда они поймут, что к чему, и сообразят, что делать, дорога будет построе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смотрю списки и назову тебе имена наших людей на местах, которые будут руководить работами, если, конечно, они еще не уволились. К тому времени, когда отправляющаяся сегодня «Комета» достигнет Кирби,  штат Небраска, дорога будет восстановлена. График движения трансконтинентальных поездов сдвинется на тридцать шесть часов, но расписание будет сохранено. Достань в архиве карты дороги, на которых еще нет тоннеля, построенного внуком Нэта Таггар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Эдди не повысил голоса, но судорожный выдох, с которым он произнес эти слова, выдал его чувства.</w:t>
      </w:r>
    </w:p>
    <w:p>
      <w:pPr>
        <w:pStyle w:val="Normal"/>
        <w:widowControl w:val="false"/>
        <w:autoSpaceDE w:val="false"/>
        <w:spacing w:before="0" w:after="120"/>
        <w:ind w:firstLine="720"/>
        <w:jc w:val="both"/>
        <w:rPr>
          <w:rFonts w:ascii="Arial" w:hAnsi="Arial" w:cs="Arial"/>
        </w:rPr>
      </w:pPr>
      <w:r>
        <w:rPr>
          <w:rFonts w:cs="Arial" w:ascii="Arial" w:hAnsi="Arial"/>
        </w:rPr>
        <w:t>Лицо Дэгни не изменилось, в ее голосе не слышалось упрека, напротив, понимание и поддерж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рты, на которых нет тоннеля, построенного внуком Нэта Таггарта. Мы возвращаемся в прошлое, Эдди. Будем надеяться, что это удастся. Нет, восстанавливать тоннель мы не будем. Сейчас это невозможно. Но тот старый скат, пересекающий  Скалистые горы,  существует.  Там  можно восстановить колею. Только трудно будет найти рельсы и людей, которые бы это сделали. Особенно людей.</w:t>
      </w:r>
    </w:p>
    <w:p>
      <w:pPr>
        <w:pStyle w:val="Normal"/>
        <w:widowControl w:val="false"/>
        <w:autoSpaceDE w:val="false"/>
        <w:spacing w:before="0" w:after="120"/>
        <w:ind w:firstLine="720"/>
        <w:jc w:val="both"/>
        <w:rPr>
          <w:rFonts w:ascii="Arial" w:hAnsi="Arial" w:cs="Arial"/>
        </w:rPr>
      </w:pPr>
      <w:r>
        <w:rPr>
          <w:rFonts w:cs="Arial" w:ascii="Arial" w:hAnsi="Arial"/>
        </w:rPr>
        <w:t>Эдди с самого начала знал, что она видела его слезы и не прошла мимо него равнодушно, хотя ее четкий, размеренный голос и неподвижное лицо не выдавали никаких чувств. В ее поведении ощущалось что-то особенное, он это чувствовал, но не мог выразить словами. Он начал понимать, что она ему говорит: «Я все знаю, я понимаю, что чувствовала бы сострадание и благодарность, будь мы живы и свободны в чувствах, но ведь этого нет, правда, Эдди? Мы на мертвой планете, на Луне. Мы должны двигаться, но не имеем права остановиться и глотнуть свежего воздуха, потому что здесь нечем дыш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есть еще полтора дня, — сказала она. — Завтра вечером я отправляюсь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ы хочешь лететь, придется арендовать самолет. Твой все еще в ремонте. Мы никак не можем раздобыть запча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поеду на поезде. Я должна осмотреть дорогу. Поеду завтра на «Комете».</w:t>
      </w:r>
    </w:p>
    <w:p>
      <w:pPr>
        <w:pStyle w:val="Normal"/>
        <w:widowControl w:val="false"/>
        <w:autoSpaceDE w:val="false"/>
        <w:spacing w:before="0" w:after="120"/>
        <w:ind w:firstLine="720"/>
        <w:jc w:val="both"/>
        <w:rPr>
          <w:rFonts w:ascii="Arial" w:hAnsi="Arial" w:cs="Arial"/>
        </w:rPr>
      </w:pPr>
      <w:r>
        <w:rPr>
          <w:rFonts w:cs="Arial" w:ascii="Arial" w:hAnsi="Arial"/>
        </w:rPr>
        <w:t>Двумя часами позже, во время короткого перерыва между телефонными переговорами с разными городами, Дэгни неожиданно задала первый вопрос, не связанный с железной дорог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и сделали с Хэнком Реардэном?</w:t>
      </w:r>
    </w:p>
    <w:p>
      <w:pPr>
        <w:pStyle w:val="Normal"/>
        <w:widowControl w:val="false"/>
        <w:autoSpaceDE w:val="false"/>
        <w:spacing w:before="0" w:after="120"/>
        <w:ind w:firstLine="720"/>
        <w:jc w:val="both"/>
        <w:rPr>
          <w:rFonts w:ascii="Arial" w:hAnsi="Arial" w:cs="Arial"/>
        </w:rPr>
      </w:pPr>
      <w:r>
        <w:rPr>
          <w:rFonts w:cs="Arial" w:ascii="Arial" w:hAnsi="Arial"/>
        </w:rPr>
        <w:t>Эдди поймал себя на том, что хочет отвести взгляд, но заставил себя посмотреть Дэгни в глаза и ответ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капитулировал. В  последний момент  подписал дарственный сертифик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 В ее возгласе не было ни удивления, ни осужд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упали какие-нибудь известия от Квентина Дэниэль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ичего не оставлял для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Эдди догадался о ее страхах, и это напомнило ему о том, что он еще не все сообщил 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существует еще одна проблема, которая стала непреодолимой с того момента, как ты исчезла. Застывшие поезда по всей се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еще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всей сети есть поезда, брошенные бригадами где-нибудь на дальних разъездах, обычно ночью. Они просто бросают поезд и исчезают — без предупреждения и без видимой причины, это похоже на эпидемию, болезнь внезапно поражает людей, и они пропадают. То же самое происходит и на других железных дорогах. Никто не может этого объяснить. Но думаю, что все понимают: причина в указе. Это форма протеста. Люди стараются работать и жить, как прежде, но наступает момент, когда они больше не могут выносить это. Что делать? — Он пожал плечами. — Кто такой Джон Галт?</w:t>
      </w:r>
    </w:p>
    <w:p>
      <w:pPr>
        <w:pStyle w:val="Normal"/>
        <w:widowControl w:val="false"/>
        <w:autoSpaceDE w:val="false"/>
        <w:spacing w:before="0" w:after="120"/>
        <w:ind w:firstLine="720"/>
        <w:jc w:val="both"/>
        <w:rPr>
          <w:rFonts w:ascii="Arial" w:hAnsi="Arial" w:cs="Arial"/>
        </w:rPr>
      </w:pPr>
      <w:r>
        <w:rPr>
          <w:rFonts w:cs="Arial" w:ascii="Arial" w:hAnsi="Arial"/>
        </w:rPr>
        <w:t>Она задумчиво кивнула, на ее лице не было удивления.</w:t>
      </w:r>
    </w:p>
    <w:p>
      <w:pPr>
        <w:pStyle w:val="Normal"/>
        <w:widowControl w:val="false"/>
        <w:autoSpaceDE w:val="false"/>
        <w:spacing w:before="0" w:after="120"/>
        <w:ind w:firstLine="720"/>
        <w:jc w:val="both"/>
        <w:rPr>
          <w:rFonts w:ascii="Arial" w:hAnsi="Arial" w:cs="Arial"/>
        </w:rPr>
      </w:pPr>
      <w:r>
        <w:rPr>
          <w:rFonts w:cs="Arial" w:ascii="Arial" w:hAnsi="Arial"/>
        </w:rPr>
        <w:t>Зазвонил телефон, и голос секретаря произне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на проводе мистер Висли Мауч из Вашингтона.</w:t>
      </w:r>
    </w:p>
    <w:p>
      <w:pPr>
        <w:pStyle w:val="Normal"/>
        <w:widowControl w:val="false"/>
        <w:autoSpaceDE w:val="false"/>
        <w:spacing w:before="0" w:after="120"/>
        <w:ind w:firstLine="720"/>
        <w:jc w:val="both"/>
        <w:rPr>
          <w:rFonts w:ascii="Arial" w:hAnsi="Arial" w:cs="Arial"/>
        </w:rPr>
      </w:pPr>
      <w:r>
        <w:rPr>
          <w:rFonts w:cs="Arial" w:ascii="Arial" w:hAnsi="Arial"/>
        </w:rPr>
        <w:t>Ее губы сжались, словно их неожиданно коснулось насеком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лжно быть, это моего бра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исс Таггарт,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оедин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казал Висли Мауч тоном хозяина вечеринки с коктейлями, — я рад, что вы поправили свое здоровье, и хотел бы поприветствовать вас лично. Я знаю, что для вашего здоровья был необходим длительный отдых, и ценю патриотизм, который убедил вас прервать свой отпуск в связи с чрезвычайной ситуацией. Хотел бы заверить вас, что вы можете рассчитывать на нашу поддержку во всех мероприятиях, которые сочтете необходимыми. Вам гарантированы всестороннее сотрудничество, помощь и поддержка. Если потребуется... несколько выйти за рамки наших правил, то, прошу вас, будьте уверены, это возможно.</w:t>
      </w:r>
    </w:p>
    <w:p>
      <w:pPr>
        <w:pStyle w:val="Normal"/>
        <w:widowControl w:val="false"/>
        <w:autoSpaceDE w:val="false"/>
        <w:spacing w:before="0" w:after="120"/>
        <w:ind w:firstLine="720"/>
        <w:jc w:val="both"/>
        <w:rPr>
          <w:rFonts w:ascii="Arial" w:hAnsi="Arial" w:cs="Arial"/>
        </w:rPr>
      </w:pPr>
      <w:r>
        <w:rPr>
          <w:rFonts w:cs="Arial" w:ascii="Arial" w:hAnsi="Arial"/>
        </w:rPr>
        <w:t>Дэгни молчала, хотя он несколько раз останавливался, дожидаясь ее ответа. Когда молчание затянулось, она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у очень обязана вам, если вы позволите мне поговорить с мистером Уэзерб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мисс Таггарт, когда угодно... то есть... Вы хотите сказать —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емедленно.</w:t>
      </w:r>
    </w:p>
    <w:p>
      <w:pPr>
        <w:pStyle w:val="Normal"/>
        <w:widowControl w:val="false"/>
        <w:autoSpaceDE w:val="false"/>
        <w:spacing w:before="0" w:after="120"/>
        <w:ind w:firstLine="720"/>
        <w:jc w:val="both"/>
        <w:rPr>
          <w:rFonts w:ascii="Arial" w:hAnsi="Arial" w:cs="Arial"/>
        </w:rPr>
      </w:pPr>
      <w:r>
        <w:rPr>
          <w:rFonts w:cs="Arial" w:ascii="Arial" w:hAnsi="Arial"/>
        </w:rPr>
        <w:t>Он все понял, н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Когда мистер Уэзерби взял трубку, в его голосе слышалось любопыт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могу быть полез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е передать своему боссу, что, если он не хочет, чтобы я вновь оставила работу, а он знает, что так и было, пусть никогда не звонит мне. Все, что ваша банда захочет мне сказать, будет передаваться через вас. Я буду разговаривать с вами, не с ним. Можете сказать ему, что причина в том, как он поступил с Хэнком Реардэном в то время, когда получал у него жалование. Может, кое-кто и забыл об этом, только не 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Содействовать работе железных дорог страны — мой долг, мисс Таггарт. — Голос мистера Уэзерби звучал так, словно он не хотел понимать то, что услышал; потом в его голосе появилась нотка заинтересованности, он задумчиво, сомневаясь в собственной проницательности, спросил: — Мисс Таггарт, если я правильно понимаю, вы желаете моего исключительного посредничества в решении всех официальных вопросов? Могу ли я понимать это как вашу политику?</w:t>
      </w:r>
    </w:p>
    <w:p>
      <w:pPr>
        <w:pStyle w:val="Normal"/>
        <w:widowControl w:val="false"/>
        <w:autoSpaceDE w:val="false"/>
        <w:spacing w:before="0" w:after="120"/>
        <w:ind w:firstLine="720"/>
        <w:jc w:val="both"/>
        <w:rPr>
          <w:rFonts w:ascii="Arial" w:hAnsi="Arial" w:cs="Arial"/>
        </w:rPr>
      </w:pPr>
      <w:r>
        <w:rPr>
          <w:rFonts w:cs="Arial" w:ascii="Arial" w:hAnsi="Arial"/>
        </w:rPr>
        <w:t>Она резко, коротко усмех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ну. Можете считать, что обладаете исключительным правом использовать меня в ваших интересах в Вашингтоне. Не знаю, какую выгоду это вам принесет, потому что не собираюсь играть в ваши игры. Я не намерена заискивать, более того, уже сейчас готова преступить ваши законы. Можете арестовать меня, если почувствуете, что можете себе это позвол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ваши представления о законе несколько старомодны, мисс Таггарт. Зачем говорить о жестких догмах? Современные законы гибки и могут быть истолкованы... исходя из обстоятельст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роявите гибкость сейчас, потому что ни я, ни железнодорожные катастрофы таковыми быть не можем... — Она бросила трубку и сказала Эдди тоном, каким оценивают что-то неодушевленное: — На какое-то время они оставят нас в покое.</w:t>
      </w:r>
    </w:p>
    <w:p>
      <w:pPr>
        <w:pStyle w:val="Normal"/>
        <w:widowControl w:val="false"/>
        <w:autoSpaceDE w:val="false"/>
        <w:spacing w:before="0" w:after="120"/>
        <w:ind w:firstLine="720"/>
        <w:jc w:val="both"/>
        <w:rPr>
          <w:rFonts w:ascii="Arial" w:hAnsi="Arial" w:cs="Arial"/>
        </w:rPr>
      </w:pPr>
      <w:r>
        <w:rPr>
          <w:rFonts w:cs="Arial" w:ascii="Arial" w:hAnsi="Arial"/>
        </w:rPr>
        <w:t>Казалось, она не заметила перемен в своем кабинете: отсутствие портрета Нэта Таггарта, появление стеклянного кофейного столика, на котором новый хозяин, мистер Лоуси, устроил выставку самых громкоголосых общественно-политических журналов, выносящих заголовки статей на обложку.</w:t>
      </w:r>
    </w:p>
    <w:p>
      <w:pPr>
        <w:pStyle w:val="Normal"/>
        <w:widowControl w:val="false"/>
        <w:autoSpaceDE w:val="false"/>
        <w:spacing w:before="0" w:after="120"/>
        <w:ind w:firstLine="720"/>
        <w:jc w:val="both"/>
        <w:rPr>
          <w:rFonts w:ascii="Arial" w:hAnsi="Arial" w:cs="Arial"/>
        </w:rPr>
      </w:pPr>
      <w:r>
        <w:rPr>
          <w:rFonts w:cs="Arial" w:ascii="Arial" w:hAnsi="Arial"/>
        </w:rPr>
        <w:t>Дэгни слушала отчет Эдди о том, что произошло за месяц с железной дорогой, словно робот, впитывающий все, что ему говорят, но никак не реагирующий. Она выслушала его мнение о предполагаемых причинах катастрофы. Так же отрешенно она смотрела на непрерывную череду людей, которые торопливо входили и выходили из кабинета, жестикулируя более оживленно, чем того требовали обстоятельства. Она подумала, что сделалась невосприимчивой к чему бы то ни было. Она ходила по кабинету, диктуя Эдди список необходимых для укладки рельсов материалов и мест, где их можно купить незаконным путем, и вдруг, неожиданно для самой себя, остановилась и посмотрела на журналы, лежащие на столике. Они пестрели заголовками: «Новое общественное сознание», «Наш долг перед обездоленными», «Нищие против алчных». Резко, по-звериному, чего Эдди никогда за ней не замечал, она смела журналы на пол и продолжала все тем же ровным голосом диктовать цифры, как будто и не было никакой связи между ее холодным разумом и яростью, наполнявшей ее тело.</w:t>
      </w:r>
    </w:p>
    <w:p>
      <w:pPr>
        <w:pStyle w:val="Normal"/>
        <w:widowControl w:val="false"/>
        <w:autoSpaceDE w:val="false"/>
        <w:spacing w:before="0" w:after="120"/>
        <w:ind w:firstLine="720"/>
        <w:jc w:val="both"/>
        <w:rPr>
          <w:rFonts w:ascii="Arial" w:hAnsi="Arial" w:cs="Arial"/>
        </w:rPr>
      </w:pPr>
      <w:r>
        <w:rPr>
          <w:rFonts w:cs="Arial" w:ascii="Arial" w:hAnsi="Arial"/>
        </w:rPr>
        <w:t>Ближе к вечеру, улучив момент, когда осталась одна, Дэгни позвонила Реардэну.</w:t>
      </w:r>
    </w:p>
    <w:p>
      <w:pPr>
        <w:pStyle w:val="Normal"/>
        <w:widowControl w:val="false"/>
        <w:autoSpaceDE w:val="false"/>
        <w:spacing w:before="0" w:after="120"/>
        <w:ind w:firstLine="720"/>
        <w:jc w:val="both"/>
        <w:rPr>
          <w:rFonts w:ascii="Arial" w:hAnsi="Arial" w:cs="Arial"/>
        </w:rPr>
      </w:pPr>
      <w:r>
        <w:rPr>
          <w:rFonts w:cs="Arial" w:ascii="Arial" w:hAnsi="Arial"/>
        </w:rPr>
        <w:t>Она назвала свое имя секретарю и услышала, как та повторила его. Реардэн схватил труб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т, Хэнк. Я вер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г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себя в кабинете.</w:t>
      </w:r>
    </w:p>
    <w:p>
      <w:pPr>
        <w:pStyle w:val="Normal"/>
        <w:widowControl w:val="false"/>
        <w:autoSpaceDE w:val="false"/>
        <w:spacing w:before="0" w:after="120"/>
        <w:ind w:firstLine="720"/>
        <w:jc w:val="both"/>
        <w:rPr>
          <w:rFonts w:ascii="Arial" w:hAnsi="Arial" w:cs="Arial"/>
        </w:rPr>
      </w:pPr>
      <w:r>
        <w:rPr>
          <w:rFonts w:cs="Arial" w:ascii="Arial" w:hAnsi="Arial"/>
        </w:rPr>
        <w:t>Она поняла все, что он хотел сказать, но не сказал во время ненадолго воцарившегося молчания. Потом он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мне пора начать раздавать взятки, чтобы получить руду и лить для тебя рельс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как можно больше. Ничего, если это будет не металл Реардэна. Это может быть... — Краткую паузу было трудно уловить, но в это время Дэгни успела подумать: «Рельсы из металла Реардэна — для того, чтобы вернуться в эпоху до стали? А может, еще дальше, во времена деревянных рельсов, на которые накладывались железные пластинки?» — Это может быть сталь любого качества — все, что ты в состоянии мне дать, — законч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эгни, ты знаешь, что я уступил им свой металл? Я подписал дарственный сертифика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апитулиро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я такая, чтобы обвинять тебя? Разве я не капитулировала?</w:t>
      </w:r>
    </w:p>
    <w:p>
      <w:pPr>
        <w:pStyle w:val="Normal"/>
        <w:widowControl w:val="false"/>
        <w:autoSpaceDE w:val="false"/>
        <w:spacing w:before="0" w:after="120"/>
        <w:ind w:firstLine="720"/>
        <w:jc w:val="both"/>
        <w:rPr>
          <w:rFonts w:ascii="Arial" w:hAnsi="Arial" w:cs="Arial"/>
        </w:rPr>
      </w:pPr>
      <w:r>
        <w:rPr>
          <w:rFonts w:cs="Arial" w:ascii="Arial" w:hAnsi="Arial"/>
        </w:rPr>
        <w:t>Он ничего не ответил, и она продолж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думаю, им безразлично, остался ли на  земле хоть один поезд или доменная печь. Нам — небезразлично. Они удерживают нас силой нашей любви, и мы будем им платить, пока есть малейшая возможность не дать остановиться последнему колесику — во имя человеческого разума. Мы будем держать его на плаву, словно тонущего ребенка, и, когда пучина поглотит его, уйдем на дно вместе с последним  колесом  и  последним  здравым  суждением. Я знаю, за что мы расплачиваемся, но сейчас цена не имеет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ойся за меня, Хэнк. Завтра утром я буду в поряд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уду за тебя бояться, дорогая. Я приеду к тебе сегодня вечером.</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9</w:t>
      </w:r>
    </w:p>
    <w:p>
      <w:pPr>
        <w:pStyle w:val="Normal"/>
        <w:widowControl w:val="false"/>
        <w:autoSpaceDE w:val="false"/>
        <w:spacing w:before="0" w:after="120"/>
        <w:ind w:firstLine="720"/>
        <w:jc w:val="center"/>
        <w:rPr>
          <w:rFonts w:ascii="Arial" w:hAnsi="Arial" w:cs="Arial"/>
          <w:b/>
          <w:b/>
          <w:i/>
          <w:i/>
          <w:sz w:val="28"/>
        </w:rPr>
      </w:pPr>
      <w:r>
        <w:rPr>
          <w:rFonts w:cs="Arial" w:ascii="Arial" w:hAnsi="Arial"/>
          <w:b/>
          <w:sz w:val="28"/>
        </w:rPr>
        <w:t>Лицо без боли, без страха и без вины</w:t>
      </w:r>
    </w:p>
    <w:p>
      <w:pPr>
        <w:pStyle w:val="Normal"/>
        <w:widowControl w:val="false"/>
        <w:autoSpaceDE w:val="false"/>
        <w:spacing w:before="0" w:after="120"/>
        <w:ind w:firstLine="720"/>
        <w:jc w:val="both"/>
        <w:rPr>
          <w:rFonts w:ascii="Arial" w:hAnsi="Arial" w:cs="Arial"/>
          <w:b/>
          <w:b/>
          <w:i/>
          <w:i/>
          <w:sz w:val="28"/>
        </w:rPr>
      </w:pPr>
      <w:r>
        <w:rPr>
          <w:rFonts w:cs="Arial" w:ascii="Arial" w:hAnsi="Arial"/>
          <w:b/>
          <w:i/>
          <w:sz w:val="28"/>
        </w:rPr>
      </w:r>
    </w:p>
    <w:p>
      <w:pPr>
        <w:pStyle w:val="Normal"/>
        <w:widowControl w:val="false"/>
        <w:autoSpaceDE w:val="false"/>
        <w:spacing w:before="0" w:after="120"/>
        <w:ind w:firstLine="720"/>
        <w:jc w:val="both"/>
        <w:rPr>
          <w:rFonts w:ascii="Arial" w:hAnsi="Arial" w:cs="Arial"/>
        </w:rPr>
      </w:pPr>
      <w:r>
        <w:rPr>
          <w:rFonts w:cs="Arial" w:ascii="Arial" w:hAnsi="Arial"/>
        </w:rPr>
        <w:t>Дэгни вошла в гостиную. Царящие в квартире тишина и порядок — все застыло в том положении, в котором находилось месяц назад, до ее отъезда, — сразу вселили в нее чувство облегчения и опустошенности. Тишина создавала иллюзию уединения и полной независимости; вещи, усердные хранители времени, напоминали о том мгновении, вернуть которое она уже не в силах, как не в силах и перечеркнуть произошедшее с тех пор.</w:t>
      </w:r>
    </w:p>
    <w:p>
      <w:pPr>
        <w:pStyle w:val="Normal"/>
        <w:widowControl w:val="false"/>
        <w:autoSpaceDE w:val="false"/>
        <w:spacing w:before="0" w:after="120"/>
        <w:ind w:firstLine="720"/>
        <w:jc w:val="both"/>
        <w:rPr>
          <w:rFonts w:ascii="Arial" w:hAnsi="Arial" w:cs="Arial"/>
        </w:rPr>
      </w:pPr>
      <w:r>
        <w:rPr>
          <w:rFonts w:cs="Arial" w:ascii="Arial" w:hAnsi="Arial"/>
        </w:rPr>
        <w:t>Окна все еще отбрасывали последние блики дневного света. Не в силах заставить себя сосредоточиться на тех делах, которые можно было отложить до следующего утра, Дэгни ушла с работы раньше запланированного. Прежде такого за ней не водилось, да и само ощущение, что теперь дома ей легче, чем на работе, было для нее непривычно.</w:t>
      </w:r>
    </w:p>
    <w:p>
      <w:pPr>
        <w:pStyle w:val="Normal"/>
        <w:widowControl w:val="false"/>
        <w:autoSpaceDE w:val="false"/>
        <w:spacing w:before="0" w:after="120"/>
        <w:ind w:firstLine="720"/>
        <w:jc w:val="both"/>
        <w:rPr>
          <w:rFonts w:ascii="Arial" w:hAnsi="Arial" w:cs="Arial"/>
        </w:rPr>
      </w:pPr>
      <w:r>
        <w:rPr>
          <w:rFonts w:cs="Arial" w:ascii="Arial" w:hAnsi="Arial"/>
        </w:rPr>
        <w:t>Она долго стояла под душем, отдавшись во власть струящейся по телу воды; однако, осознав, что ею движет желание смыть с себя не дорожную пыль, а дух своего офиса, поспешно вышла из ванной.</w:t>
      </w:r>
    </w:p>
    <w:p>
      <w:pPr>
        <w:pStyle w:val="Normal"/>
        <w:widowControl w:val="false"/>
        <w:autoSpaceDE w:val="false"/>
        <w:spacing w:before="0" w:after="120"/>
        <w:ind w:firstLine="720"/>
        <w:jc w:val="both"/>
        <w:rPr>
          <w:rFonts w:ascii="Arial" w:hAnsi="Arial" w:cs="Arial"/>
        </w:rPr>
      </w:pPr>
      <w:r>
        <w:rPr>
          <w:rFonts w:cs="Arial" w:ascii="Arial" w:hAnsi="Arial"/>
        </w:rPr>
        <w:t>Одевшись, она закурила сигарету и направилась в гостиную; стоя у окна, смотрела на город, так же как еще сегодня утром смотрела на сельский пейзаж.</w:t>
      </w:r>
    </w:p>
    <w:p>
      <w:pPr>
        <w:pStyle w:val="Normal"/>
        <w:widowControl w:val="false"/>
        <w:autoSpaceDE w:val="false"/>
        <w:spacing w:before="0" w:after="120"/>
        <w:ind w:firstLine="720"/>
        <w:jc w:val="both"/>
        <w:rPr>
          <w:rFonts w:ascii="Arial" w:hAnsi="Arial" w:cs="Arial"/>
        </w:rPr>
      </w:pPr>
      <w:r>
        <w:rPr>
          <w:rFonts w:cs="Arial" w:ascii="Arial" w:hAnsi="Arial"/>
        </w:rPr>
        <w:t>Дэгни уже думала о том, что отдала бы все на свете ради еще одного года работы на железной дороге. Она вернулась, но испытывала не удовлетворение деятельностью, а лишь ясное холодное спокойствие, вызванное принятым решением, да скрытую тупую боль.</w:t>
      </w:r>
    </w:p>
    <w:p>
      <w:pPr>
        <w:pStyle w:val="Normal"/>
        <w:widowControl w:val="false"/>
        <w:autoSpaceDE w:val="false"/>
        <w:spacing w:before="0" w:after="120"/>
        <w:ind w:firstLine="720"/>
        <w:jc w:val="both"/>
        <w:rPr>
          <w:rFonts w:ascii="Arial" w:hAnsi="Arial" w:cs="Arial"/>
        </w:rPr>
      </w:pPr>
      <w:r>
        <w:rPr>
          <w:rFonts w:cs="Arial" w:ascii="Arial" w:hAnsi="Arial"/>
        </w:rPr>
        <w:t>Небо было окутано облаками, которые, опустившись на улицы, подобно туману, поглотили тротуары; небо словно заключило город в свои объятия. Ее взору предстал весь Манхэттен — вытянутый треугольник острова врезался в невидимый океан, как нос тонущего судна; видневшиеся сквозь облака небоскребы казались его дымовыми трубами, все остальное постепенно исчезало за серо-голубыми кольцами пара, медленно погружаясь в необъятное пространство. Вот так же, размышляла Дэгни, исчезла с лица земли Атлантида, остров, канувший в воды океана, и все те другие царства, которые оставили после себя ту же легенду во всех человеческих культурах и языках — и то же томление.</w:t>
      </w:r>
    </w:p>
    <w:p>
      <w:pPr>
        <w:pStyle w:val="Normal"/>
        <w:widowControl w:val="false"/>
        <w:autoSpaceDE w:val="false"/>
        <w:spacing w:before="0" w:after="120"/>
        <w:ind w:firstLine="720"/>
        <w:jc w:val="both"/>
        <w:rPr>
          <w:rFonts w:ascii="Arial" w:hAnsi="Arial" w:cs="Arial"/>
        </w:rPr>
      </w:pPr>
      <w:r>
        <w:rPr>
          <w:rFonts w:cs="Arial" w:ascii="Arial" w:hAnsi="Arial"/>
        </w:rPr>
        <w:t>Как в тот весенний вечер, когда она, облокотившись на стол, сидела в полуразвалившемся офисе «Джон Галт инкорпорейтэд» и смотрела в выходившее на темный переулок окно, перед ней вновь предстал ее собственный столь недосягаемый мир... Кто бы ты ни был, мысленно обращалась она к своему герою, ты, человек, которого я всегда любила, но так и не встретила, ты, кого я надеялась увидеть в конце уходящего за горизонт пути, чье присутствие ощущала на улицах города и чей мир была готова заполнить, — знай: мною двигали любовь к тебе, надежда найти тебя и желание достойно предстать перед тобой. Теперь я понимаю, что мне не отыскать тебя, — ты недосягаем и нереален, и все-таки остаток моей жизни принадлежит тебе. Я буду жить во имя твое, даже если мне не суждено узнать его, буду продолжать служить тебе, даже если моя игра проиграна, я не сойду с пути. Я сделаю все, чтобы достойно предстать перед тобой, зная, что этого никогда не произойдет... Дэгни никогда не поддавалась отчаянию; стоя у окна и глядя на погруженный в туман город, она мысленно взывала к своей безответной любви.</w:t>
      </w:r>
    </w:p>
    <w:p>
      <w:pPr>
        <w:pStyle w:val="Normal"/>
        <w:widowControl w:val="false"/>
        <w:autoSpaceDE w:val="false"/>
        <w:spacing w:before="0" w:after="120"/>
        <w:ind w:firstLine="720"/>
        <w:jc w:val="both"/>
        <w:rPr>
          <w:rFonts w:ascii="Arial" w:hAnsi="Arial" w:cs="Arial"/>
        </w:rPr>
      </w:pPr>
      <w:r>
        <w:rPr>
          <w:rFonts w:cs="Arial" w:ascii="Arial" w:hAnsi="Arial"/>
        </w:rPr>
        <w:t>Раздался звонок в дверь.</w:t>
      </w:r>
    </w:p>
    <w:p>
      <w:pPr>
        <w:pStyle w:val="Normal"/>
        <w:widowControl w:val="false"/>
        <w:autoSpaceDE w:val="false"/>
        <w:spacing w:before="0" w:after="120"/>
        <w:ind w:firstLine="720"/>
        <w:jc w:val="both"/>
        <w:rPr>
          <w:rFonts w:ascii="Arial" w:hAnsi="Arial" w:cs="Arial"/>
        </w:rPr>
      </w:pPr>
      <w:r>
        <w:rPr>
          <w:rFonts w:cs="Arial" w:ascii="Arial" w:hAnsi="Arial"/>
        </w:rPr>
        <w:t>Ничуть не удивившись, она отправилась открывать — появление Франциско Д'Анкония не было для нее неожиданностью. Она не чувствовала и тени удивления или недовольства, ею овладела лишь мрачная решимость; она медленно подняла голову и посмотрела Франциско прямо в глаза, давая понять, что уже сделала выбор и будет держаться его.</w:t>
      </w:r>
    </w:p>
    <w:p>
      <w:pPr>
        <w:pStyle w:val="Normal"/>
        <w:widowControl w:val="false"/>
        <w:autoSpaceDE w:val="false"/>
        <w:spacing w:before="0" w:after="120"/>
        <w:ind w:firstLine="720"/>
        <w:jc w:val="both"/>
        <w:rPr>
          <w:rFonts w:ascii="Arial" w:hAnsi="Arial" w:cs="Arial"/>
        </w:rPr>
      </w:pPr>
      <w:r>
        <w:rPr>
          <w:rFonts w:cs="Arial" w:ascii="Arial" w:hAnsi="Arial"/>
        </w:rPr>
        <w:t>Его лицо было серьезно и спокойно; радости во взгляде уже не было, но и беззаботность плейбоя не вернулась. Все маски были сброшены, он смотрел строго и сосредоточенно, как мужчина, осознающий серьезность своих поступков. Дэгни уже очень давно не ожидала от него ничего подобного, и теперь он казался ей небывало привлекательным, — она не без удивления отметила, что ей вдруг показалось, что это не тот человек, который бросил ее, а тот, кого б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ы в состоянии поговорить прямо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ли хочешь. Входи.</w:t>
      </w:r>
    </w:p>
    <w:p>
      <w:pPr>
        <w:pStyle w:val="Normal"/>
        <w:widowControl w:val="false"/>
        <w:autoSpaceDE w:val="false"/>
        <w:spacing w:before="0" w:after="120"/>
        <w:ind w:firstLine="720"/>
        <w:jc w:val="both"/>
        <w:rPr>
          <w:rFonts w:ascii="Arial" w:hAnsi="Arial" w:cs="Arial"/>
        </w:rPr>
      </w:pPr>
      <w:r>
        <w:rPr>
          <w:rFonts w:cs="Arial" w:ascii="Arial" w:hAnsi="Arial"/>
        </w:rPr>
        <w:t>Франциско окинул гостиную быстрым взглядом — он еще никогда не переступал порога ее квартиры, — затем посмотрел на Дэгни. Он внимательно наблюдал за ней. Похоже, он понимал, что ее внешнее спокойствие предрешает исход его визита и не стоит ворошить пепелище прошлого, на котором уже не осталось ни искорки от отгоревшего костра бо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сь, Франциско. — Она продолжала стоять перед ним, словно демонстрируя, что ничего не скрывает, даже бесконечной усталости, которой стоил ей этот день, и безразличия к заплаченной за него це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смогу удержать тебя, когда ты уже сделала выбор. Но если остался хоть один шанс, я должен им воспользоваться.</w:t>
      </w:r>
    </w:p>
    <w:p>
      <w:pPr>
        <w:pStyle w:val="Normal"/>
        <w:widowControl w:val="false"/>
        <w:autoSpaceDE w:val="false"/>
        <w:spacing w:before="0" w:after="120"/>
        <w:ind w:firstLine="720"/>
        <w:jc w:val="both"/>
        <w:rPr>
          <w:rFonts w:ascii="Arial" w:hAnsi="Arial" w:cs="Arial"/>
        </w:rPr>
      </w:pPr>
      <w:r>
        <w:rPr>
          <w:rFonts w:cs="Arial" w:ascii="Arial" w:hAnsi="Arial"/>
        </w:rPr>
        <w:t>Дэгни медленно покачала голов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сполезно, Франциско. К чему все это? Ты капитулировал. Какая тебе разница, погибну я вместе с железной дорогой или умру вдали от дела моей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ще не потерял веру в будущ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аком будущем ты говор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том, когда бандиты исчезнут с лица земли, а мы будем 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аггарт трансконтинентал» суждено исчезнуть вместе с бандитами, я готова пожертвовать собой.</w:t>
      </w:r>
    </w:p>
    <w:p>
      <w:pPr>
        <w:pStyle w:val="Normal"/>
        <w:widowControl w:val="false"/>
        <w:autoSpaceDE w:val="false"/>
        <w:spacing w:before="0" w:after="120"/>
        <w:ind w:firstLine="720"/>
        <w:jc w:val="both"/>
        <w:rPr>
          <w:rFonts w:ascii="Arial" w:hAnsi="Arial" w:cs="Arial"/>
        </w:rPr>
      </w:pPr>
      <w:r>
        <w:rPr>
          <w:rFonts w:cs="Arial" w:ascii="Arial" w:hAnsi="Arial"/>
        </w:rPr>
        <w:t>Франциско не ответил, он не сводил глаз с ее лиц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ла, что смогу жить без нее, — спокойно добавила Дэгни. — Я ошибалась. Подобного не повторится. Помнишь, Франциско, когда мы только начинали, то оба верили, что единственный грех на земле — плохо делать свое дело? Я не изменила этой вере. — В голосе Дэгни дрогнула первая живая нотка. — Я не могу праздно наблюдать за тем, что они сделали с тоннелем. Я не в состоянии смириться с тем, что стало общепринятым. Франциско, ведь мы оба считали чудовищной мысль, что несчастья — это судьба, с ними надо смириться, а не бороться! Мне ненавистно смирение. Мне чужды беспомощность и отказ от себя. До тех пор, пока существует железная дорога, я буду ею управл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го чтобы сохранить для бандитов их ми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ого чтобы сохранить последний островок моего ми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 медленно произнес Франциско, — я могу понять человека, влюбленного в свое дело. Я знаю, что значит для тебя железная дорога. Но скажи, имела бы смысл твоя работа, если бы поезда были пусты? Дэгни, о чем ты думаешь при виде движущегося поезда?</w:t>
      </w:r>
    </w:p>
    <w:p>
      <w:pPr>
        <w:pStyle w:val="Normal"/>
        <w:widowControl w:val="false"/>
        <w:autoSpaceDE w:val="false"/>
        <w:spacing w:before="0" w:after="120"/>
        <w:ind w:firstLine="720"/>
        <w:jc w:val="both"/>
        <w:rPr>
          <w:rFonts w:ascii="Arial" w:hAnsi="Arial" w:cs="Arial"/>
        </w:rPr>
      </w:pPr>
      <w:r>
        <w:rPr>
          <w:rFonts w:cs="Arial" w:ascii="Arial" w:hAnsi="Arial"/>
        </w:rPr>
        <w:t>Она бросила взгляд на город за ок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жизни способного и умелого человека, который мог погибнуть в той катастрофе, но избежит опасности следующей, потому что я предотвращу ее. О человеке непреклонного разума и безграничных стремлений, человеке, влюбленном в жизнь... похожем на тебя и меня, какими мы начинали наше дело. Ты его бросил. Я не могу этого сделать.</w:t>
      </w:r>
    </w:p>
    <w:p>
      <w:pPr>
        <w:pStyle w:val="Normal"/>
        <w:widowControl w:val="false"/>
        <w:autoSpaceDE w:val="false"/>
        <w:spacing w:before="0" w:after="120"/>
        <w:ind w:firstLine="720"/>
        <w:jc w:val="both"/>
        <w:rPr>
          <w:rFonts w:ascii="Arial" w:hAnsi="Arial" w:cs="Arial"/>
        </w:rPr>
      </w:pPr>
      <w:r>
        <w:rPr>
          <w:rFonts w:cs="Arial" w:ascii="Arial" w:hAnsi="Arial"/>
        </w:rPr>
        <w:t>Франциско на мгновение прикрыл глаза и напряженно улыбнулся; его улыбка была похожа на стон, вызванный пониманием и сострадани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ты все еще считаешь, что, управляя железной дорогой, будешь служить интересам такого человека? — спокойно и серьезно спросил Франциск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эгни. Я не буду тебя останавливать. Пока твои взгляды не изменятся, тебя ничто не удержит. Ты одумаешься,  когда обнаружишь,  что  твоя деятельность  направлена не на благо этого человека, а на его гиб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изумленно и отчаянно крикнула она. — Ты должен это понять, ты же знаешь, о каком человеке я говорю, тебе он тоже близ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а, — небрежно бросил Франциско, вперив взгляд в пустоту  комнаты, будто  там находился живой собеседник. — Что тебя удивляет? — добавил он. — Ты сказала, что когда-то мы оба принадлежали к людям этого типа. Мы и по сей день остались такими. Только один из нас его пред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урово бросила она, — один из нас пошел на это. Отречение не поможет нам в деле служения такому челове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также окажем ему плохую услугу, если пойдем на соглашение с теми, кто не позволяет ему ж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иду на соглашение с ними. Они нуждаются во мне и понимают это. Я сама диктую услов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вуя в игре, в результате которой они остаются в выигрыше, а за это на тебя валятся все шиш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это поможет продлить жизнь «Таггарт трансконтинентал», то большего выигрыша нечего и желать. И что из того, что они требуют от меня платы? Пусть получат то, чего хотят. У меня останется железная доро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умаешь? — усмехнулся Франциско. — Неужели ты думаешь, что их нужда в тебе способна защитить теб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еужели ты думаешь дать им то, чего они хотят? Нет, ты не одумаешься, пока собственными глазами не увидишь, чего они хотят от тебя на деле. Помнишь, Дэгни, чему нас учили? Богу — богово, кесарю — кесарево. Возможно, их Бог и может допустить такое. Но человек, которому, как ты говоришь, мы служим, такого не потерпит. Ему чужды двуличие, разлад между разумом и телом, несоответствие действий духовным ценностям. Ему претит преклонение перед кесар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эти годы, — мягко заметила Дэгни, — мне бы и в голову не пришло, что может наступить день, когда мне придется на коленях просить у тебя прощения. Теперь это кажется мне возможным. Убедившись в твоей правоте, я сама принесу извинения. Но не ран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и будет. Но становиться на колени необязательно.</w:t>
      </w:r>
    </w:p>
    <w:p>
      <w:pPr>
        <w:pStyle w:val="Normal"/>
        <w:widowControl w:val="false"/>
        <w:autoSpaceDE w:val="false"/>
        <w:spacing w:before="0" w:after="120"/>
        <w:ind w:firstLine="720"/>
        <w:jc w:val="both"/>
        <w:rPr>
          <w:rFonts w:ascii="Arial" w:hAnsi="Arial" w:cs="Arial"/>
        </w:rPr>
      </w:pPr>
      <w:r>
        <w:rPr>
          <w:rFonts w:cs="Arial" w:ascii="Arial" w:hAnsi="Arial"/>
        </w:rPr>
        <w:t>Хотя Франциско смотрел Дэгни прямо в лицо, он, казалось, не видел ее. По его взгляду Дэгни поняла, свидетелем какой капитуляции он надеется стать в ближайшем будущем. А еще Дэгни заметила, как он попытался отвести глаза, надеясь, что она не перехватит и не разгадает его взгляд, не поймет, какая в нем идет борьба, о чем свидетельствовали дрогнувшие напряженные мускулы его лица — лица, которое она так хорошо зн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омни, Дэгни: до тех пор мы с тобой будем врагами. Я не хотел этого говорить, но придется. Ты первый человек, который одной ногой ступил на небеса и вернулся обратно на землю. Хоть и мельком, но ты увидела слишком многое и должна все четко понимать. — Я веду борьбу не с твоим братом Джеймсом и не с Висли Маучем, а с тобой, Дэгни. Именно тебя мне нужно победить. Я изо всех сил стремлюсь как можно быстрее покончить с тем, что тебе дороже всего.  И  пока  ты  будешь  бороться  за  спасение «Таггарт трансконтинентал», я буду работать на ее разрушение. Даже не думай просить у меня помощи или денег. Ты знаешь мои мотивы. Можешь меня ненавидеть — ты имеешь на это право.</w:t>
      </w:r>
    </w:p>
    <w:p>
      <w:pPr>
        <w:pStyle w:val="Normal"/>
        <w:widowControl w:val="false"/>
        <w:autoSpaceDE w:val="false"/>
        <w:spacing w:before="0" w:after="120"/>
        <w:ind w:firstLine="720"/>
        <w:jc w:val="both"/>
        <w:rPr>
          <w:rFonts w:ascii="Arial" w:hAnsi="Arial" w:cs="Arial"/>
        </w:rPr>
      </w:pPr>
      <w:r>
        <w:rPr>
          <w:rFonts w:cs="Arial" w:ascii="Arial" w:hAnsi="Arial"/>
        </w:rPr>
        <w:t>Дэгни приподняла голову. В ее позе не произошло заметных перемен; она просто старалась контролировать свое тело, зная, как много может сказать Франциско малейшее ее дви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тебе даст? — Произнося эту короткую фразу, она являла собой воплощение женственности, и только в почти незаметной категоричности тона звучал вызов.</w:t>
      </w:r>
    </w:p>
    <w:p>
      <w:pPr>
        <w:pStyle w:val="Normal"/>
        <w:widowControl w:val="false"/>
        <w:autoSpaceDE w:val="false"/>
        <w:spacing w:before="0" w:after="120"/>
        <w:ind w:firstLine="720"/>
        <w:jc w:val="both"/>
        <w:rPr>
          <w:rFonts w:ascii="Arial" w:hAnsi="Arial" w:cs="Arial"/>
        </w:rPr>
      </w:pPr>
      <w:r>
        <w:rPr>
          <w:rFonts w:cs="Arial" w:ascii="Arial" w:hAnsi="Arial"/>
        </w:rPr>
        <w:t>Франциско понимающе посмотрел на Дэгни. Он не собирался, но и не отказывался делать признание, которое она пыталась из него вырв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асается только меня одного. Дэгни не удержа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тебя ненавидеть. Долгие годы я пыталась пробудить в себе ненависть, но у меня ничего не получилось и не получится, независимо от того, на какие поступки решится каждый из нас. — Однако, сказав это, Дэгни поняла, что подобное откровение звучит еще более жесто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 Голос Франциско звучал так тихо, что Дэгни не могла слышать его, она чувствовала в себе его эх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ранциско! — закричала Дэгни в отчаянной попытке защитить его от себя. — Как ты можешь делать то, что ты делаешь?</w:t>
      </w:r>
    </w:p>
    <w:p>
      <w:pPr>
        <w:pStyle w:val="Normal"/>
        <w:widowControl w:val="false"/>
        <w:autoSpaceDE w:val="false"/>
        <w:spacing w:before="0" w:after="120"/>
        <w:ind w:firstLine="720"/>
        <w:jc w:val="both"/>
        <w:rPr>
          <w:rFonts w:ascii="Arial" w:hAnsi="Arial" w:cs="Arial"/>
        </w:rPr>
      </w:pPr>
      <w:r>
        <w:rPr>
          <w:rFonts w:cs="Arial" w:ascii="Arial" w:hAnsi="Arial"/>
        </w:rPr>
        <w:t>По праву любви к тебе, говорили его глаза, к тому человеку, звучало в его голосе, который не погиб и не погибнет ни в одной катастрофе.</w:t>
      </w:r>
    </w:p>
    <w:p>
      <w:pPr>
        <w:pStyle w:val="Normal"/>
        <w:widowControl w:val="false"/>
        <w:autoSpaceDE w:val="false"/>
        <w:spacing w:before="0" w:after="120"/>
        <w:ind w:firstLine="720"/>
        <w:jc w:val="both"/>
        <w:rPr>
          <w:rFonts w:ascii="Arial" w:hAnsi="Arial" w:cs="Arial"/>
        </w:rPr>
      </w:pPr>
      <w:r>
        <w:rPr>
          <w:rFonts w:cs="Arial" w:ascii="Arial" w:hAnsi="Arial"/>
        </w:rPr>
        <w:t>Дэгни замерла, храня молчание, — в знак уважения и благодар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бы я хотел оградить тебя от испытаний, через которые тебе предстоит пройти, — сказал Франциско. «Жалеть надо не меня», — слышалось в его мягком голосе. — Но мне это не под силу. Каждый должен пройти этот путь сам. Но конечный пункт оди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уда же ведет этот путь?</w:t>
      </w:r>
    </w:p>
    <w:p>
      <w:pPr>
        <w:pStyle w:val="Normal"/>
        <w:widowControl w:val="false"/>
        <w:autoSpaceDE w:val="false"/>
        <w:spacing w:before="0" w:after="120"/>
        <w:ind w:firstLine="720"/>
        <w:jc w:val="both"/>
        <w:rPr>
          <w:rFonts w:ascii="Arial" w:hAnsi="Arial" w:cs="Arial"/>
        </w:rPr>
      </w:pPr>
      <w:r>
        <w:rPr>
          <w:rFonts w:cs="Arial" w:ascii="Arial" w:hAnsi="Arial"/>
        </w:rPr>
        <w:t>Франциско улыбнулся, уходя от ответа на столь сокровенный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Атлант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 изумленно пере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не помнишь? Затерянный остров, куда могут попасть только души героев.</w:t>
      </w:r>
    </w:p>
    <w:p>
      <w:pPr>
        <w:pStyle w:val="Normal"/>
        <w:widowControl w:val="false"/>
        <w:autoSpaceDE w:val="false"/>
        <w:spacing w:before="0" w:after="120"/>
        <w:ind w:firstLine="720"/>
        <w:jc w:val="both"/>
        <w:rPr>
          <w:rFonts w:ascii="Arial" w:hAnsi="Arial" w:cs="Arial"/>
        </w:rPr>
      </w:pPr>
      <w:r>
        <w:rPr>
          <w:rFonts w:cs="Arial" w:ascii="Arial" w:hAnsi="Arial"/>
        </w:rPr>
        <w:t>Эти слова ошеломили Дэгни — с самого утра мысль об Атлантиде будоражила ее, подобно смутной тревоге, причину которой не было времени определить. Она и раньше осознавала эту связь, но все это время думала только о личной судьбе Франциско, о решениях, принимаемых им лично, рассматривая его как человека, действующего в одиночку. Дэгни вновь ощутила знакомое чувство опасности, и перед ее мысленным взором предстал смутный облик противни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едь один из них, да? — спокойно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к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ы был в кабинете Кена Денегг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усмехнулся Франциско, но Дэгни заметила, что он не спросил, что, собственно, она имеет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мне, ты должен знать, по земле действительно свободно разгуливает разрушите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то же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ы.</w:t>
      </w:r>
    </w:p>
    <w:p>
      <w:pPr>
        <w:pStyle w:val="Normal"/>
        <w:widowControl w:val="false"/>
        <w:autoSpaceDE w:val="false"/>
        <w:spacing w:before="0" w:after="120"/>
        <w:ind w:firstLine="720"/>
        <w:jc w:val="both"/>
        <w:rPr>
          <w:rFonts w:ascii="Arial" w:hAnsi="Arial" w:cs="Arial"/>
        </w:rPr>
      </w:pPr>
      <w:r>
        <w:rPr>
          <w:rFonts w:cs="Arial" w:ascii="Arial" w:hAnsi="Arial"/>
        </w:rPr>
        <w:t>Дэгни пожала плечами; ее лицо стало суровы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которые бросили свое дело, они продолжают жить или умираю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тебя они мертвы. Однако наступит время второго возрождения. Я умею ж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Внезапно прорвавшееся в ее голосе неистовство было ответом на его последние слова. — Не нужно меня ж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сегда буду тебя ждать, что бы с нами ни случилось.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Послышался щелчок поворачивающегося в замке ключа.</w:t>
      </w:r>
    </w:p>
    <w:p>
      <w:pPr>
        <w:pStyle w:val="Normal"/>
        <w:widowControl w:val="false"/>
        <w:autoSpaceDE w:val="false"/>
        <w:spacing w:before="0" w:after="120"/>
        <w:ind w:firstLine="720"/>
        <w:jc w:val="both"/>
        <w:rPr>
          <w:rFonts w:ascii="Arial" w:hAnsi="Arial" w:cs="Arial"/>
        </w:rPr>
      </w:pPr>
      <w:r>
        <w:rPr>
          <w:rFonts w:cs="Arial" w:ascii="Arial" w:hAnsi="Arial"/>
        </w:rPr>
        <w:t>Дверь открылась, и вошел Хэнк Реардэн.</w:t>
      </w:r>
    </w:p>
    <w:p>
      <w:pPr>
        <w:pStyle w:val="Normal"/>
        <w:widowControl w:val="false"/>
        <w:autoSpaceDE w:val="false"/>
        <w:spacing w:before="0" w:after="120"/>
        <w:ind w:firstLine="720"/>
        <w:jc w:val="both"/>
        <w:rPr>
          <w:rFonts w:ascii="Arial" w:hAnsi="Arial" w:cs="Arial"/>
        </w:rPr>
      </w:pPr>
      <w:r>
        <w:rPr>
          <w:rFonts w:cs="Arial" w:ascii="Arial" w:hAnsi="Arial"/>
        </w:rPr>
        <w:t>Он на мгновение замер на пороге, затем медленно прошел в гостиную, опустив ключ в карман.</w:t>
      </w:r>
    </w:p>
    <w:p>
      <w:pPr>
        <w:pStyle w:val="Normal"/>
        <w:widowControl w:val="false"/>
        <w:autoSpaceDE w:val="false"/>
        <w:spacing w:before="0" w:after="120"/>
        <w:ind w:firstLine="720"/>
        <w:jc w:val="both"/>
        <w:rPr>
          <w:rFonts w:ascii="Arial" w:hAnsi="Arial" w:cs="Arial"/>
        </w:rPr>
      </w:pPr>
      <w:r>
        <w:rPr>
          <w:rFonts w:cs="Arial" w:ascii="Arial" w:hAnsi="Arial"/>
        </w:rPr>
        <w:t>Дэгни знала, что сначала Хэнк увидел Франциско и только потом ее. Реардэн бросил взгляд на Дэгни и тут же вновь перевел его на Франциско, будто это было единственное лицо, которое он в эту минуту был в состоянии видеть.</w:t>
      </w:r>
    </w:p>
    <w:p>
      <w:pPr>
        <w:pStyle w:val="Normal"/>
        <w:widowControl w:val="false"/>
        <w:autoSpaceDE w:val="false"/>
        <w:spacing w:before="0" w:after="120"/>
        <w:ind w:firstLine="720"/>
        <w:jc w:val="both"/>
        <w:rPr>
          <w:rFonts w:ascii="Arial" w:hAnsi="Arial" w:cs="Arial"/>
        </w:rPr>
      </w:pPr>
      <w:r>
        <w:rPr>
          <w:rFonts w:cs="Arial" w:ascii="Arial" w:hAnsi="Arial"/>
        </w:rPr>
        <w:t>Дэгни боялась смотреть на Франциско. Она отвела взгляд в сторону с таким трудом, будто ей приходилось тащить непосильный груз. Франциско встал; в его неторопливых, отточенных движениях сквозило умение держать себя, веками оттачивавшееся в роду Д'Анкония.</w:t>
      </w:r>
    </w:p>
    <w:p>
      <w:pPr>
        <w:pStyle w:val="Normal"/>
        <w:widowControl w:val="false"/>
        <w:autoSpaceDE w:val="false"/>
        <w:spacing w:before="0" w:after="120"/>
        <w:ind w:firstLine="720"/>
        <w:jc w:val="both"/>
        <w:rPr>
          <w:rFonts w:ascii="Arial" w:hAnsi="Arial" w:cs="Arial"/>
        </w:rPr>
      </w:pPr>
      <w:r>
        <w:rPr>
          <w:rFonts w:cs="Arial" w:ascii="Arial" w:hAnsi="Arial"/>
        </w:rPr>
        <w:t>Реардэн ничего не увидел на его лице. Однако то, что прочитала на этом лице Дэгни, превзошло ее худшие опас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здесь делаешь? — поинтересовался Реардэн тоном, которым обычно обращаются к лакею, пойманному праздно шатающимся в гостиной хозяи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что не имею права задать этот вопрос вам, — заметил Франциско.</w:t>
      </w:r>
    </w:p>
    <w:p>
      <w:pPr>
        <w:pStyle w:val="Normal"/>
        <w:widowControl w:val="false"/>
        <w:autoSpaceDE w:val="false"/>
        <w:spacing w:before="0" w:after="120"/>
        <w:ind w:firstLine="720"/>
        <w:jc w:val="both"/>
        <w:rPr>
          <w:rFonts w:ascii="Arial" w:hAnsi="Arial" w:cs="Arial"/>
        </w:rPr>
      </w:pPr>
      <w:r>
        <w:rPr>
          <w:rFonts w:cs="Arial" w:ascii="Arial" w:hAnsi="Arial"/>
        </w:rPr>
        <w:t>Дэгни понимала, каких усилий стоит Франциско заставить свой голос звучать по-прежнему ясно и спокойно. Он постоянно возвращался взглядом к правой руке Реардэна, как будто все еще видел перебираемый пальцами ключ.</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я жду ответа, — настаивал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все, что тебя интересует, следует спросить у меня, — вмешалась Дэгни.</w:t>
      </w:r>
    </w:p>
    <w:p>
      <w:pPr>
        <w:pStyle w:val="Normal"/>
        <w:widowControl w:val="false"/>
        <w:autoSpaceDE w:val="false"/>
        <w:spacing w:before="0" w:after="120"/>
        <w:ind w:firstLine="720"/>
        <w:jc w:val="both"/>
        <w:rPr>
          <w:rFonts w:ascii="Arial" w:hAnsi="Arial" w:cs="Arial"/>
        </w:rPr>
      </w:pPr>
      <w:r>
        <w:rPr>
          <w:rFonts w:cs="Arial" w:ascii="Arial" w:hAnsi="Arial"/>
        </w:rPr>
        <w:t>Реардэн, казалось, не видел и не слыша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ду ответа, — повтор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праве требовать от меня только одного ответа, но хочу сказать, что это не имеет ничего общего с целью моего пребывания зд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являешься в дом к любой женщине с одной целью, — начал Реардэн. — Для тебя нет разницы, кто эта женщина. Думаешь, я смогу поверить сейчас твоему признанию или чему-нибудь из того, что ты говор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ал вам повод не верить мне, но ни в коем случае не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не говори мне, что у тебя не было, нет и не будет в этом доме шанса на успех. Я это знаю и без тебя. Однако то, что я застал тебя здесь в первый 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если ты хочешь обвинить меня, — начала было Дэгни, но Реардэн, обернувшись, резко оборва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илуй, Дэгни, ни в коем случае! Но не стоит, чтобы кто-нибудь видел, как ты разговариваешь с ним. Тебе не следует поддерживать с ним никаких отношений. Ты его плохо знаешь, в отличие от меня. — Хэнк повернулся к Франциско: — Что тебе нужно? Может, надеешься внести Дэгни в список своих любовных трофеев 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Этот вскрик был невольным и совершенно тщетным,  ведь  единственным  доводом  Франциско  была отчаянная искренность, которую Реардэн все равно отверг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Значит, ты пришел сюда по делу? Ставишь ловушку вроде той, которую в свое время приготовил для меня? Каким же образом ты собираешься обмануть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шел сюда... не для того, чтобы... решать деловые проблем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аком случае какова же цель твоего визи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все еще верите мне, могу сказать только, что в мои планы... не входят ни предательство, ни изме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ты  считаешь, что  можешь в моем присутствии упоминать слово «предательств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нибудь я отвечу на этот вопрос. Но не сегод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не по душе напоминание о прошлом? Ведь с тех пор ты старался держаться подальше от меня. Ты не ожидал столкнуться со мной здесь? И не хотел встречаться со мной лицом к лицу?</w:t>
      </w:r>
    </w:p>
    <w:p>
      <w:pPr>
        <w:pStyle w:val="Normal"/>
        <w:widowControl w:val="false"/>
        <w:autoSpaceDE w:val="false"/>
        <w:spacing w:before="0" w:after="120"/>
        <w:ind w:firstLine="720"/>
        <w:jc w:val="both"/>
        <w:rPr>
          <w:rFonts w:ascii="Arial" w:hAnsi="Arial" w:cs="Arial"/>
        </w:rPr>
      </w:pPr>
      <w:r>
        <w:rPr>
          <w:rFonts w:cs="Arial" w:ascii="Arial" w:hAnsi="Arial"/>
        </w:rPr>
        <w:t>Однако Хэнк понимал, что Франциске, как никто другой, готов принять вызов, — он видел и прямой взгляд, ищущий встречи с его взглядом, и спокойное лицо, не выражавшее никаких эмоций, не молящее о помощи и защите, готовое выдержать все, что бы ни случилось. Хэнк видел открытый, смелый взгляд — лицо человека, которого он любил, который освободил его от чувства вины, — и поймал себя на мысли, что против воли это лицо завораживает и притягивает его, несмотря на нетерпение, с которым он весь этот месяц ждал встречи с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ебе нечего скрывать, отчего ты не защищаешься? Почему ты здесь? И почему мой приход так потряс т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крати, Хэнк! — крикнула Дэгни и отступила, осознав, что ожесточенность сейчас чрезвычайно опасна.</w:t>
      </w:r>
    </w:p>
    <w:p>
      <w:pPr>
        <w:pStyle w:val="Normal"/>
        <w:widowControl w:val="false"/>
        <w:autoSpaceDE w:val="false"/>
        <w:spacing w:before="0" w:after="120"/>
        <w:ind w:firstLine="720"/>
        <w:jc w:val="both"/>
        <w:rPr>
          <w:rFonts w:ascii="Arial" w:hAnsi="Arial" w:cs="Arial"/>
        </w:rPr>
      </w:pPr>
      <w:r>
        <w:rPr>
          <w:rFonts w:cs="Arial" w:ascii="Arial" w:hAnsi="Arial"/>
        </w:rPr>
        <w:t>Мужчины обернулись в ее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ль  мне  ответить  первым,  — тихо отозвался Франциск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говорил тебе, что больше не хочу его видеть, — сказал Реардэн. — Мне жаль, что это происходит именно здесь. К тебе это никоим образом не относится, но с ним я должен рассчитаться.</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акова  ваша  цель,  —  с  трудом  проговорил Франциско, — то разве вы ее еще не достиг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м дело? — Лицо Реардэна застыло, его губы едва шевелились, однако  в  голосе звучали насмешливые нотки. — Значит, вот как ты просишь прощения?</w:t>
      </w:r>
    </w:p>
    <w:p>
      <w:pPr>
        <w:pStyle w:val="Normal"/>
        <w:widowControl w:val="false"/>
        <w:autoSpaceDE w:val="false"/>
        <w:spacing w:before="0" w:after="120"/>
        <w:ind w:firstLine="720"/>
        <w:jc w:val="both"/>
        <w:rPr>
          <w:rFonts w:ascii="Arial" w:hAnsi="Arial" w:cs="Arial"/>
        </w:rPr>
      </w:pPr>
      <w:r>
        <w:rPr>
          <w:rFonts w:cs="Arial" w:ascii="Arial" w:hAnsi="Arial"/>
        </w:rPr>
        <w:t>Какую-то долю секунды Франциско молчал, сделав над собой еще большее усил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если хотите,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 ты проявил милосердие, когда распоряжался моим будущ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все основания думать обо мне, как вам заблагорассудится. Но поскольку это не относится к мисс Таггарт... разрешите мне отклан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Ты хочешь уйти от ответа, как все трусы? Хочешь удр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вашем распоряжении где угодно и когда угодно. Но мне бы не хотелось, чтобы наш разговор происходил в присутствии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Я хочу, чтобы все происходило при ней, поскольку этот дом единственное место, куда тебе нельзя было приходить. Мне больше нечего от тебя защищать, ты отнял больше, чем все это ворье, ты разрушил все, к чему прикасался, но существует одна вещь, к которой ты никогда не притронешься.</w:t>
      </w:r>
    </w:p>
    <w:p>
      <w:pPr>
        <w:pStyle w:val="Normal"/>
        <w:widowControl w:val="false"/>
        <w:autoSpaceDE w:val="false"/>
        <w:spacing w:before="0" w:after="120"/>
        <w:ind w:firstLine="720"/>
        <w:jc w:val="both"/>
        <w:rPr>
          <w:rFonts w:ascii="Arial" w:hAnsi="Arial" w:cs="Arial"/>
        </w:rPr>
      </w:pPr>
      <w:r>
        <w:rPr>
          <w:rFonts w:cs="Arial" w:ascii="Arial" w:hAnsi="Arial"/>
        </w:rPr>
        <w:t>Реардэн знал, что отсутствие эмоций на лице Франциско является главным доказательством их наличия, свидетельством отчаянной попытки удержать их под контролем; он знал, что это пытка и что он, Реардэн, идет на поводу у чувства, напоминающего наслаждение, испытываемое садистом. Только теперь он не в состоянии был ответить на вопрос, кого он терзает — Франциско или самого себ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уже бандита — ты предаешь, полностью понимая, что именно ты предаешь. Не знаю, какой порок движет тобой, но хочу, чтобы ты уяснил, что есть вещи, которые неподвластны тебе, твоим стремлениям и злому умысл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вам не стоит меня... боя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имеешь права ни думать о ней, ни смотреть на нее, даже приближаться к ней. Запомни, что тебе, именно тебе, больше, чем кому-либо другому, нельзя появляться там, где находится она. — Хэнк осознавал, что в нем растет отчаянная злость на то чувство, которое он испытывал к этому человеку, и на то, что это чувство все еще живет и ему придется сломить и уничтожить его. — Независимо от твоих мотивов, Дэгни должна быть ограждена от любых контактов с тоб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 я дал вам слово... — Франциско замолч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 я, — усмехнулся Реардэн, — чего стоят твои слова, убеждения, заверения в дружбе и клятвы той единственной женщиной, которую ты... — Он осекся, и все поняли значение сказанного.</w:t>
      </w:r>
    </w:p>
    <w:p>
      <w:pPr>
        <w:pStyle w:val="Normal"/>
        <w:widowControl w:val="false"/>
        <w:autoSpaceDE w:val="false"/>
        <w:spacing w:before="0" w:after="120"/>
        <w:ind w:firstLine="720"/>
        <w:jc w:val="both"/>
        <w:rPr>
          <w:rFonts w:ascii="Arial" w:hAnsi="Arial" w:cs="Arial"/>
        </w:rPr>
      </w:pPr>
      <w:r>
        <w:rPr>
          <w:rFonts w:cs="Arial" w:ascii="Arial" w:hAnsi="Arial"/>
        </w:rPr>
        <w:t>Сделав шаг навстречу Франциско, Реардэн указал н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та женщина, которую ты любишь? — Голос Реардэна звучал неестественно тихо, казалось, расслышать его просто не под силу человеческому уху.</w:t>
      </w:r>
    </w:p>
    <w:p>
      <w:pPr>
        <w:pStyle w:val="Normal"/>
        <w:widowControl w:val="false"/>
        <w:autoSpaceDE w:val="false"/>
        <w:spacing w:before="0" w:after="120"/>
        <w:ind w:firstLine="720"/>
        <w:jc w:val="both"/>
        <w:rPr>
          <w:rFonts w:ascii="Arial" w:hAnsi="Arial" w:cs="Arial"/>
        </w:rPr>
      </w:pPr>
      <w:r>
        <w:rPr>
          <w:rFonts w:cs="Arial" w:ascii="Arial" w:hAnsi="Arial"/>
        </w:rPr>
        <w:t>Франциско закрыл гла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прашивай его об этом! — взмолилась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та женщина, которую ты любиш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ветил Франциско, обратив взгляд на Дэгни. Реардэн занес руку, размахнулся и ударил Франциско по щеке.</w:t>
      </w:r>
    </w:p>
    <w:p>
      <w:pPr>
        <w:pStyle w:val="Normal"/>
        <w:widowControl w:val="false"/>
        <w:autoSpaceDE w:val="false"/>
        <w:spacing w:before="0" w:after="120"/>
        <w:ind w:firstLine="720"/>
        <w:jc w:val="both"/>
        <w:rPr>
          <w:rFonts w:ascii="Arial" w:hAnsi="Arial" w:cs="Arial"/>
        </w:rPr>
      </w:pPr>
      <w:r>
        <w:rPr>
          <w:rFonts w:cs="Arial" w:ascii="Arial" w:hAnsi="Arial"/>
        </w:rPr>
        <w:t>Дэгни вскрикнула — ей показалось, что это на ее щеку обрушился удар. Первое, что она увидела, придя в себя, были руки Франциско. Наследник рода Д'Анкония отклонился назад; он стоял, вцепившись в край стола, но не для того, чтобы удержаться, а для того, чтобы не дать воли рукам. Ее взору предстало непреклонное, натянутое, как готовая лопнуть струна, тело, прямым линиям которого не соответствовал резкий излом талии, выдвинутые вперед плечи, неподвижные, отброшенные назад руки. Усилия, которые Франциско прилагал к тому, чтобы сохранять спокойствие, казалось, обращали бушевавшее в нем неистовство против него самого; порыв, которому он сопротивлялся, сковывал его мускулы мучительной болью. Видя, как Франциско изо всех сил старается как можно крепче вцепиться дрожащими пальцами в край стола, Дэгни подумала: что же сломается первым, дерево стола или кости человека? Она поняла, что жизнь Реардэна висит на волоске.</w:t>
      </w:r>
    </w:p>
    <w:p>
      <w:pPr>
        <w:pStyle w:val="Normal"/>
        <w:widowControl w:val="false"/>
        <w:autoSpaceDE w:val="false"/>
        <w:spacing w:before="0" w:after="120"/>
        <w:ind w:firstLine="720"/>
        <w:jc w:val="both"/>
        <w:rPr>
          <w:rFonts w:ascii="Arial" w:hAnsi="Arial" w:cs="Arial"/>
        </w:rPr>
      </w:pPr>
      <w:r>
        <w:rPr>
          <w:rFonts w:cs="Arial" w:ascii="Arial" w:hAnsi="Arial"/>
        </w:rPr>
        <w:t>Дэгни подняла взгляд и посмотрела Франциско в лицо. Ничто не свидетельствовало о внутренней борьбе, кроме вздувшихся на висках вен и щек, которые выглядели чуть более впалыми, чем обычно. Это придавало его лицу открытость, беззащитность и молодость. Дэгни было страшно, потому что она видела в сверкающих сухих глазах Франциско слезы, которых там не было. И хотя взгляд Франциско был обращен к Реардэну, он не замечал его. Он, казалось, смотрел сквозь Реардэна на кого-то еще, незримо присутствовавшего в комнате. Если ты требуешь от меня этого, говорили глаза Франциско, оно твое; мне же остается терпеть, мне больше нечего тебе предложить, и позволь мне гордиться пониманием того, как много я могу предложить тебе. Дэгни заметила пульсирующую артерию на шее Франциско и выступившую в уголке рта розовую пену. По его взгляду, излучающему восторженную самоотверженность, почти улыбку, Дэгни поняла, что является свидетелем величайшей победы Франциско Д'Анкония.</w:t>
      </w:r>
    </w:p>
    <w:p>
      <w:pPr>
        <w:pStyle w:val="Normal"/>
        <w:widowControl w:val="false"/>
        <w:autoSpaceDE w:val="false"/>
        <w:spacing w:before="0" w:after="120"/>
        <w:ind w:firstLine="720"/>
        <w:jc w:val="both"/>
        <w:rPr>
          <w:rFonts w:ascii="Arial" w:hAnsi="Arial" w:cs="Arial"/>
        </w:rPr>
      </w:pPr>
      <w:r>
        <w:rPr>
          <w:rFonts w:cs="Arial" w:ascii="Arial" w:hAnsi="Arial"/>
        </w:rPr>
        <w:t>Прошло какое-то мгновение; по комнате еще блуждали последние отзвуки эха — отголосок пронзительного крика Дэгни, когда она почувствовала дрожь и услышала собственный голос. Он звучал с неистовством разорвавшегося снаря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щищать меня от него! — крикнула она Реардэну. — Задолго до того, как ты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лчи! — Франциско резко обернулся к ней. В отрывистости его слов звучала невысвобожденная ярость, и Дэгни поняла, что это приказ, которому она должна беспрекословно повиноваться.</w:t>
      </w:r>
    </w:p>
    <w:p>
      <w:pPr>
        <w:pStyle w:val="Normal"/>
        <w:widowControl w:val="false"/>
        <w:autoSpaceDE w:val="false"/>
        <w:spacing w:before="0" w:after="120"/>
        <w:ind w:firstLine="720"/>
        <w:jc w:val="both"/>
        <w:rPr>
          <w:rFonts w:ascii="Arial" w:hAnsi="Arial" w:cs="Arial"/>
        </w:rPr>
      </w:pPr>
      <w:r>
        <w:rPr>
          <w:rFonts w:cs="Arial" w:ascii="Arial" w:hAnsi="Arial"/>
        </w:rPr>
        <w:t>Франциско по-прежнему не шевелился; он лишь слегка повернул голову в сторону Реардэна. Дэгни увидела, как Франциско разжал впившиеся в край стола пальцы и опустил расслабленные руки. Теперь он видел Реардэна, и хотя лицо Франциско не выражало ничего, кроме изнеможения, Реардэн вдруг осознал, как любил его этот челове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воему, — медленно заметил Франциско, — вы правы.</w:t>
      </w:r>
    </w:p>
    <w:p>
      <w:pPr>
        <w:pStyle w:val="Normal"/>
        <w:widowControl w:val="false"/>
        <w:autoSpaceDE w:val="false"/>
        <w:spacing w:before="0" w:after="120"/>
        <w:ind w:firstLine="720"/>
        <w:jc w:val="both"/>
        <w:rPr>
          <w:rFonts w:ascii="Arial" w:hAnsi="Arial" w:cs="Arial"/>
        </w:rPr>
      </w:pPr>
      <w:r>
        <w:rPr>
          <w:rFonts w:cs="Arial" w:ascii="Arial" w:hAnsi="Arial"/>
        </w:rPr>
        <w:t>Не дожидаясь и даже не рассчитывая услышать ответ, Франциско направился к выходу. Он поклонился Дэгни — Реардэн расценил это как формальное прощание, а она как знак одобрения — и ушел.</w:t>
      </w:r>
    </w:p>
    <w:p>
      <w:pPr>
        <w:pStyle w:val="Normal"/>
        <w:widowControl w:val="false"/>
        <w:autoSpaceDE w:val="false"/>
        <w:spacing w:before="0" w:after="120"/>
        <w:ind w:firstLine="720"/>
        <w:jc w:val="both"/>
        <w:rPr>
          <w:rFonts w:ascii="Arial" w:hAnsi="Arial" w:cs="Arial"/>
        </w:rPr>
      </w:pPr>
      <w:r>
        <w:rPr>
          <w:rFonts w:cs="Arial" w:ascii="Arial" w:hAnsi="Arial"/>
        </w:rPr>
        <w:t>Реардэн стоял, глядя ему вслед. Он знал наверняка, был абсолютно уверен, что отдал бы жизнь ради того, чтобы повернуть время вспять и найти в себе силы удержаться от того, что сделал.</w:t>
      </w:r>
    </w:p>
    <w:p>
      <w:pPr>
        <w:pStyle w:val="Normal"/>
        <w:widowControl w:val="false"/>
        <w:autoSpaceDE w:val="false"/>
        <w:spacing w:before="0" w:after="120"/>
        <w:ind w:firstLine="720"/>
        <w:jc w:val="both"/>
        <w:rPr>
          <w:rFonts w:ascii="Arial" w:hAnsi="Arial" w:cs="Arial"/>
        </w:rPr>
      </w:pPr>
      <w:r>
        <w:rPr>
          <w:rFonts w:cs="Arial" w:ascii="Arial" w:hAnsi="Arial"/>
        </w:rPr>
        <w:t>Когда он повернулся к Дэгни, его лицо выглядело измученным, беззащитным и рассеянным, будто он и не требовал от нее разъяснения, а просто ждал, когда она сама вернется к теме разговора.</w:t>
      </w:r>
    </w:p>
    <w:p>
      <w:pPr>
        <w:pStyle w:val="Normal"/>
        <w:widowControl w:val="false"/>
        <w:autoSpaceDE w:val="false"/>
        <w:spacing w:before="0" w:after="120"/>
        <w:ind w:firstLine="720"/>
        <w:jc w:val="both"/>
        <w:rPr>
          <w:rFonts w:ascii="Arial" w:hAnsi="Arial" w:cs="Arial"/>
        </w:rPr>
      </w:pPr>
      <w:r>
        <w:rPr>
          <w:rFonts w:cs="Arial" w:ascii="Arial" w:hAnsi="Arial"/>
        </w:rPr>
        <w:t>Волна жалости пробежала по телу Дэгни. Она покачала головой: ей трудно было определить, кого из двоих мужчин она жалела, она была не в состоянии говорить, только снова и снова качала головой, отчаянно пытаясь облегчить слепую всеобъемлющую боль, жертвами которой они все ста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ебе есть что сказать, я слушаю, — беззвучно произнес Реардэ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тел знать имя того, другого мужчины? Мужчины, с которым я спала? Моего первого мужчины. Так вот, это Франциско Д'Анкония! — резко бросила Дэгни в лицо Реардэну, движимая не желанием  мщения,  а  отчаянным чувством справедливости; она взвешивала каждое слово; в ее пронизанном горечью голосе смешались стон и насмешка.</w:t>
      </w:r>
    </w:p>
    <w:p>
      <w:pPr>
        <w:pStyle w:val="Normal"/>
        <w:widowControl w:val="false"/>
        <w:autoSpaceDE w:val="false"/>
        <w:spacing w:before="0" w:after="120"/>
        <w:ind w:firstLine="720"/>
        <w:jc w:val="both"/>
        <w:rPr>
          <w:rFonts w:ascii="Arial" w:hAnsi="Arial" w:cs="Arial"/>
        </w:rPr>
      </w:pPr>
      <w:r>
        <w:rPr>
          <w:rFonts w:cs="Arial" w:ascii="Arial" w:hAnsi="Arial"/>
        </w:rPr>
        <w:t>По мгновенно побелевшему лицу Реардэна Дэгни поняла, какой удар обрушила на него. Если она жаждала справедливости, то добилась своего — ее пощечина оказалась намного больнее той, что Реардэн нанес Франциско.</w:t>
      </w:r>
    </w:p>
    <w:p>
      <w:pPr>
        <w:pStyle w:val="Normal"/>
        <w:widowControl w:val="false"/>
        <w:autoSpaceDE w:val="false"/>
        <w:spacing w:before="0" w:after="120"/>
        <w:ind w:firstLine="720"/>
        <w:jc w:val="both"/>
        <w:rPr>
          <w:rFonts w:ascii="Arial" w:hAnsi="Arial" w:cs="Arial"/>
        </w:rPr>
      </w:pPr>
      <w:r>
        <w:rPr>
          <w:rFonts w:cs="Arial" w:ascii="Arial" w:hAnsi="Arial"/>
        </w:rPr>
        <w:t>Она внезапно почувствовала спокойствие при мысли о том, что эти слова должны были быть сказаны ради всех троих. Отчаяние и беспомощность покинули Дэгни. Она не жертва, а равноправный соперник, готовый нести ответственность за свои поступки. Она стояла, глядя Реардэну в лицо, и ждала его реакции, почти готовая принять ответный удар.</w:t>
      </w:r>
    </w:p>
    <w:p>
      <w:pPr>
        <w:pStyle w:val="Normal"/>
        <w:widowControl w:val="false"/>
        <w:autoSpaceDE w:val="false"/>
        <w:spacing w:before="0" w:after="120"/>
        <w:ind w:firstLine="720"/>
        <w:jc w:val="both"/>
        <w:rPr>
          <w:rFonts w:ascii="Arial" w:hAnsi="Arial" w:cs="Arial"/>
        </w:rPr>
      </w:pPr>
      <w:r>
        <w:rPr>
          <w:rFonts w:cs="Arial" w:ascii="Arial" w:hAnsi="Arial"/>
        </w:rPr>
        <w:t>Она не могла себе представить, какие муки терзают Реардэна и что именно рушилось в нем в это мгновение, — он нес свою утрату в себе, как великую тайну. Ничто не выдавало его боли — посреди комнаты неподвижно стоял мужчина, заставляющий себя осознать факт, который его сознание отказывалось принимать. Дэгни заметила, что Реардэн не изменил позы: его руки все так же висели вдоль тела, пальцы по-прежнему были слегка согнуты. Дэгни казалось, что она чувствует, как кровь застыла в его оцепеневших конечностях, — только это и говорило ей о страдании, которое заглушило в нем все остальные чувства; он не ощущал собственного тела. Дэгни продолжала ждать; сочувствие, которое она испытывала к Реардэну, постепенно исчезало, сменяясь уважением.</w:t>
      </w:r>
    </w:p>
    <w:p>
      <w:pPr>
        <w:pStyle w:val="Normal"/>
        <w:widowControl w:val="false"/>
        <w:autoSpaceDE w:val="false"/>
        <w:spacing w:before="0" w:after="120"/>
        <w:ind w:firstLine="720"/>
        <w:jc w:val="both"/>
        <w:rPr>
          <w:rFonts w:ascii="Arial" w:hAnsi="Arial" w:cs="Arial"/>
        </w:rPr>
      </w:pPr>
      <w:r>
        <w:rPr>
          <w:rFonts w:cs="Arial" w:ascii="Arial" w:hAnsi="Arial"/>
        </w:rPr>
        <w:t>Затем она почувствовала, как его взгляд, значение которого он не мог от нее скрыть медленно скользнул по ней сверху вниз, и поняла, на какие муки он себя обрек. Дэгни знала, что сейчас он представляет ее семнадцатилетней девушкой, рядом с которой находится ненавистный ему соперник. Он видел их вместе, как наяву; он не мог вынести этого зрелища, но отогнать его тоже не мог. Дэгни заметила, как маска самообладания спадает с его лица. Реардэн больше не боялся, что перед ней предстанет его незащищенное лицо, поскольку, кроме скрытой ярости, переходящей в ненависть, оно ничего не выражало.</w:t>
      </w:r>
    </w:p>
    <w:p>
      <w:pPr>
        <w:pStyle w:val="Normal"/>
        <w:widowControl w:val="false"/>
        <w:autoSpaceDE w:val="false"/>
        <w:spacing w:before="0" w:after="120"/>
        <w:ind w:firstLine="720"/>
        <w:jc w:val="both"/>
        <w:rPr>
          <w:rFonts w:ascii="Arial" w:hAnsi="Arial" w:cs="Arial"/>
        </w:rPr>
      </w:pPr>
      <w:r>
        <w:rPr>
          <w:rFonts w:cs="Arial" w:ascii="Arial" w:hAnsi="Arial"/>
        </w:rPr>
        <w:t>Реардэн схватил Дэгни за плечи. Она была готова к тому, что он убьет ее или изобьет до полусмерти. И когда Дэгни перестала сомневаться, что такая мысль посетила и его, она почувствовала, как Реардэн прижал ее к себе, и ощутила на своих губах его губы; его ласки были свирепее любых побоев.</w:t>
      </w:r>
    </w:p>
    <w:p>
      <w:pPr>
        <w:pStyle w:val="Normal"/>
        <w:widowControl w:val="false"/>
        <w:autoSpaceDE w:val="false"/>
        <w:spacing w:before="0" w:after="120"/>
        <w:ind w:firstLine="720"/>
        <w:jc w:val="both"/>
        <w:rPr>
          <w:rFonts w:ascii="Arial" w:hAnsi="Arial" w:cs="Arial"/>
        </w:rPr>
      </w:pPr>
      <w:r>
        <w:rPr>
          <w:rFonts w:cs="Arial" w:ascii="Arial" w:hAnsi="Arial"/>
        </w:rPr>
        <w:t>Дэгни охватил ужас и одновременно восторг; сопротивляясь, она заключила Реардэна в объятия и впилась губами в его губы, понимая, что никогда еще не испытывала к нему столь сильного влечения.</w:t>
      </w:r>
    </w:p>
    <w:p>
      <w:pPr>
        <w:pStyle w:val="Normal"/>
        <w:widowControl w:val="false"/>
        <w:autoSpaceDE w:val="false"/>
        <w:spacing w:before="0" w:after="120"/>
        <w:ind w:firstLine="720"/>
        <w:jc w:val="both"/>
        <w:rPr>
          <w:rFonts w:ascii="Arial" w:hAnsi="Arial" w:cs="Arial"/>
        </w:rPr>
      </w:pPr>
      <w:r>
        <w:rPr>
          <w:rFonts w:cs="Arial" w:ascii="Arial" w:hAnsi="Arial"/>
        </w:rPr>
        <w:t>Реардэн швырнул Дэгни на кровать. По содроганиям его тела она поняла, что произошедшее стало для него победой над соперником и одновременно капитуляцией перед ним, демонстрацией права собственности, переходящего при мысли о мужчине, которому брошен вызов, в неистовство, процессом превращения отвращения к познанному тем мужчиной наслаждению в напряжение, вызываемое наслаждением, переживаемым им самим, констатацией того, что он, Реардэн, одержал над тем, другим мужчиной верх посредством ее плоти. Дэгни ощущала присутствие Франциско через сознание Реардэна; ей казалось, что она отдается во власть сразу двоих мужчин, во власть того, что было в них общего и что она в обоих боготворила, — это была та основа, самая суть их личности, которая превратила ее любовь к каждому из них в преданность им обоим. Она также осознавала, что это открытый вызов окружавшему их миру с его упадническими настроениями, мятежом против мысли о напрасно прожитых днях и тщетной борьбе. Именно против этого Реардэн восстал и, находясь наедине с Дэгни в полутемной комнате, возвышающейся над руинами города, пытался сохранить свое последнее достояние.</w:t>
      </w:r>
    </w:p>
    <w:p>
      <w:pPr>
        <w:pStyle w:val="Normal"/>
        <w:widowControl w:val="false"/>
        <w:autoSpaceDE w:val="false"/>
        <w:spacing w:before="0" w:after="120"/>
        <w:ind w:firstLine="720"/>
        <w:jc w:val="both"/>
        <w:rPr>
          <w:rFonts w:ascii="Arial" w:hAnsi="Arial" w:cs="Arial"/>
        </w:rPr>
      </w:pPr>
      <w:r>
        <w:rPr>
          <w:rFonts w:cs="Arial" w:ascii="Arial" w:hAnsi="Arial"/>
        </w:rPr>
        <w:t>Потом они лежали неподвижно, голова Реардэна покоилась на груди Дэгни. Свет далекой неоновой вывески слабыми вспышками отражался на потолке, прямо над Дэгни.</w:t>
      </w:r>
    </w:p>
    <w:p>
      <w:pPr>
        <w:pStyle w:val="Normal"/>
        <w:widowControl w:val="false"/>
        <w:autoSpaceDE w:val="false"/>
        <w:spacing w:before="0" w:after="120"/>
        <w:ind w:firstLine="720"/>
        <w:jc w:val="both"/>
        <w:rPr>
          <w:rFonts w:ascii="Arial" w:hAnsi="Arial" w:cs="Arial"/>
        </w:rPr>
      </w:pPr>
      <w:r>
        <w:rPr>
          <w:rFonts w:cs="Arial" w:ascii="Arial" w:hAnsi="Arial"/>
        </w:rPr>
        <w:t>Реардэн притянул к себе руку Дэгни и, на долю секунды прижавшись к ее ладони, так нежно коснулся губами ее пальцев, что она не почувствовала, а скорее догадалась о том, что он сделал.</w:t>
      </w:r>
    </w:p>
    <w:p>
      <w:pPr>
        <w:pStyle w:val="Normal"/>
        <w:widowControl w:val="false"/>
        <w:autoSpaceDE w:val="false"/>
        <w:spacing w:before="0" w:after="120"/>
        <w:ind w:firstLine="720"/>
        <w:jc w:val="both"/>
        <w:rPr>
          <w:rFonts w:ascii="Arial" w:hAnsi="Arial" w:cs="Arial"/>
        </w:rPr>
      </w:pPr>
      <w:r>
        <w:rPr>
          <w:rFonts w:cs="Arial" w:ascii="Arial" w:hAnsi="Arial"/>
        </w:rPr>
        <w:t>Спустя некоторое время Дэгни поднялась. Отыскав сигарету, она прикурила и жестом предложила ее Реардэну; все еще растянувшись на кровати, он утвердительно кивнул; Дэгни сунула сигарету ему в рот и прикурила еще одну для себя. Между ними установилось чувство глубокого покоя, интимность ни к чему не обязывающих жестов подчеркивала важность того, о чем оба молчали. Все уже сказано, думала она, зная, что подтверждение этому еще впереди.</w:t>
      </w:r>
    </w:p>
    <w:p>
      <w:pPr>
        <w:pStyle w:val="Normal"/>
        <w:widowControl w:val="false"/>
        <w:autoSpaceDE w:val="false"/>
        <w:spacing w:before="0" w:after="120"/>
        <w:ind w:firstLine="720"/>
        <w:jc w:val="both"/>
        <w:rPr>
          <w:rFonts w:ascii="Arial" w:hAnsi="Arial" w:cs="Arial"/>
        </w:rPr>
      </w:pPr>
      <w:r>
        <w:rPr>
          <w:rFonts w:cs="Arial" w:ascii="Arial" w:hAnsi="Arial"/>
        </w:rPr>
        <w:t>От Дэгни не ускользнуло, что время от времени взгляд Реардэна устремлялся к входной двери и задерживался там, будто он все еще видел покинувшего комнату мужчи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зав правду, он мог мгновенно одолеть меня, — тихо заметил Реардэн. — Почему он не сделал этого?</w:t>
      </w:r>
    </w:p>
    <w:p>
      <w:pPr>
        <w:pStyle w:val="Normal"/>
        <w:widowControl w:val="false"/>
        <w:autoSpaceDE w:val="false"/>
        <w:spacing w:before="0" w:after="120"/>
        <w:ind w:firstLine="720"/>
        <w:jc w:val="both"/>
        <w:rPr>
          <w:rFonts w:ascii="Arial" w:hAnsi="Arial" w:cs="Arial"/>
        </w:rPr>
      </w:pPr>
      <w:r>
        <w:rPr>
          <w:rFonts w:cs="Arial" w:ascii="Arial" w:hAnsi="Arial"/>
        </w:rPr>
        <w:t>Дэгни пожала плечами, разведя руки в беспомощной печали, поскольку они оба знали от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действительно очень много значил для тебя?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до сих пор значит.</w:t>
      </w:r>
    </w:p>
    <w:p>
      <w:pPr>
        <w:pStyle w:val="Normal"/>
        <w:widowControl w:val="false"/>
        <w:autoSpaceDE w:val="false"/>
        <w:spacing w:before="0" w:after="120"/>
        <w:ind w:firstLine="720"/>
        <w:jc w:val="both"/>
        <w:rPr>
          <w:rFonts w:ascii="Arial" w:hAnsi="Arial" w:cs="Arial"/>
        </w:rPr>
      </w:pPr>
      <w:r>
        <w:rPr>
          <w:rFonts w:cs="Arial" w:ascii="Arial" w:hAnsi="Arial"/>
        </w:rPr>
        <w:t>Два огонька на кончиках сигарет, сопровождаясь слабым отблеском случайных вспышек и неслышным осыпанием пепла, уже постепенно переместились к подушечкам их пальцев, когда раздался звонок в дверь. Дэгни и Реардэн знали, что это не тот человек, возвращения которого они так хотели, но не могли на него надеяться. Направляясь к двери, Дэгни нахмурилась от внезапно вспыхнувшего раздражения. Она не сразу узнала в раскланивающемся перед ней с дежурной приветливой улыбкой человеке помощника управляющего дом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вечер, мисс Таггарт. Очень рады вашему возвращению. Я только что заступил на дежурство и, узнав, что вы вернулись, захотел поприветствовать вас ли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ое спасибо. — Дэгни стояла в дверях, не приглашая собеседника во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нес письмо, мисс Таггарт. Оно пришло с неделю назад, — начал помощник управляющего, опуская руку в карман. — На вид, похоже, важное, но, поскольку на конверте пометка «лично», его, естественно, не следовало пересылать вам на службу. Никто не знал вашего адреса, и, не имея представления о том, куда это письмо препроводить, я счел нужным положить его в наш сейф, чтобы потом лично доставить вам.</w:t>
      </w:r>
    </w:p>
    <w:p>
      <w:pPr>
        <w:pStyle w:val="Normal"/>
        <w:widowControl w:val="false"/>
        <w:autoSpaceDE w:val="false"/>
        <w:spacing w:before="0" w:after="120"/>
        <w:ind w:firstLine="720"/>
        <w:jc w:val="both"/>
        <w:rPr>
          <w:rFonts w:ascii="Arial" w:hAnsi="Arial" w:cs="Arial"/>
        </w:rPr>
      </w:pPr>
      <w:r>
        <w:rPr>
          <w:rFonts w:cs="Arial" w:ascii="Arial" w:hAnsi="Arial"/>
        </w:rPr>
        <w:t>На конверте, который он вручил Дэгни, было помечено: «Заказное. Авиа. Курьером. Лично». Обратный адрес: «Эфтон, штат Юта, Ютский технологический институт, Квентину Дэниэльс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благодарю вас.</w:t>
      </w:r>
    </w:p>
    <w:p>
      <w:pPr>
        <w:pStyle w:val="Normal"/>
        <w:widowControl w:val="false"/>
        <w:autoSpaceDE w:val="false"/>
        <w:spacing w:before="0" w:after="120"/>
        <w:ind w:firstLine="720"/>
        <w:jc w:val="both"/>
        <w:rPr>
          <w:rFonts w:ascii="Arial" w:hAnsi="Arial" w:cs="Arial"/>
        </w:rPr>
      </w:pPr>
      <w:r>
        <w:rPr>
          <w:rFonts w:cs="Arial" w:ascii="Arial" w:hAnsi="Arial"/>
        </w:rPr>
        <w:t>Помощник управляющего, уловив, что голос Дэгни, деликатно маскируя учащенное дыхание, упал до шепота, а ее взгляд задержался на адресе отправителя, еще раз выразил свои наилучшие пожелания и удалился.</w:t>
      </w:r>
    </w:p>
    <w:p>
      <w:pPr>
        <w:pStyle w:val="Normal"/>
        <w:widowControl w:val="false"/>
        <w:autoSpaceDE w:val="false"/>
        <w:spacing w:before="0" w:after="120"/>
        <w:ind w:firstLine="720"/>
        <w:jc w:val="both"/>
        <w:rPr>
          <w:rFonts w:ascii="Arial" w:hAnsi="Arial" w:cs="Arial"/>
        </w:rPr>
      </w:pPr>
      <w:r>
        <w:rPr>
          <w:rFonts w:cs="Arial" w:ascii="Arial" w:hAnsi="Arial"/>
        </w:rPr>
        <w:t>Дэгни направилась к Реардэну, вскрывая на ходу конверт. Остановившись посреди комнаты, она начала читать. Письмо было напечатано на тонкой бумаге. Прозрачный листок высвечивал черные прямоугольники абзацев, и сквозь них Реардэн мог разглядеть лицо Дэгни.</w:t>
      </w:r>
    </w:p>
    <w:p>
      <w:pPr>
        <w:pStyle w:val="Normal"/>
        <w:widowControl w:val="false"/>
        <w:autoSpaceDE w:val="false"/>
        <w:spacing w:before="0" w:after="120"/>
        <w:ind w:firstLine="720"/>
        <w:jc w:val="both"/>
        <w:rPr>
          <w:rFonts w:ascii="Arial" w:hAnsi="Arial" w:cs="Arial"/>
        </w:rPr>
      </w:pPr>
      <w:r>
        <w:rPr>
          <w:rFonts w:cs="Arial" w:ascii="Arial" w:hAnsi="Arial"/>
        </w:rPr>
        <w:t>К тому времени, когда ее глаза заскользили по последней строчке, Реардэн уже точно знал, что произойдет в следующий момент. Дэгни бросилась к телефону, и он услышал, как она неистово накручивает диск. Потом дрожащим от нетерпения голосом она произнес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ждугородный, пожалуйста... Свяжите меня с Эфтоном, штат Юта, Ютский технологический институ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 подойдя ближе, поинтересовался Реардэн.</w:t>
      </w:r>
    </w:p>
    <w:p>
      <w:pPr>
        <w:pStyle w:val="Normal"/>
        <w:widowControl w:val="false"/>
        <w:autoSpaceDE w:val="false"/>
        <w:spacing w:before="0" w:after="120"/>
        <w:ind w:firstLine="720"/>
        <w:jc w:val="both"/>
        <w:rPr>
          <w:rFonts w:ascii="Arial" w:hAnsi="Arial" w:cs="Arial"/>
        </w:rPr>
      </w:pPr>
      <w:r>
        <w:rPr>
          <w:rFonts w:cs="Arial" w:ascii="Arial" w:hAnsi="Arial"/>
        </w:rPr>
        <w:t>Не глядя в его сторону, Дэгни протянула ему письмо; ее взгляд был прикован к телефону, словно она могла заставить его поспешить с ответом.</w:t>
      </w:r>
    </w:p>
    <w:p>
      <w:pPr>
        <w:pStyle w:val="Normal"/>
        <w:widowControl w:val="false"/>
        <w:autoSpaceDE w:val="false"/>
        <w:spacing w:before="0" w:after="120"/>
        <w:ind w:firstLine="720"/>
        <w:jc w:val="both"/>
        <w:rPr>
          <w:rFonts w:ascii="Arial" w:hAnsi="Arial" w:cs="Arial"/>
        </w:rPr>
      </w:pPr>
      <w:r>
        <w:rPr>
          <w:rFonts w:cs="Arial" w:ascii="Arial" w:hAnsi="Arial"/>
        </w:rPr>
        <w:t>Реардэн начал читать:</w:t>
      </w:r>
    </w:p>
    <w:p>
      <w:pPr>
        <w:pStyle w:val="Normal"/>
        <w:widowControl w:val="false"/>
        <w:autoSpaceDE w:val="false"/>
        <w:spacing w:before="0" w:after="120"/>
        <w:ind w:firstLine="720"/>
        <w:jc w:val="both"/>
        <w:rPr>
          <w:rFonts w:ascii="Arial" w:hAnsi="Arial" w:cs="Arial"/>
        </w:rPr>
      </w:pPr>
      <w:r>
        <w:rPr>
          <w:rFonts w:cs="Arial" w:ascii="Arial" w:hAnsi="Arial"/>
        </w:rPr>
        <w:t>«Уважаемая мисс Таггарт!</w:t>
      </w:r>
    </w:p>
    <w:p>
      <w:pPr>
        <w:pStyle w:val="Normal"/>
        <w:widowControl w:val="false"/>
        <w:autoSpaceDE w:val="false"/>
        <w:spacing w:before="0" w:after="120"/>
        <w:ind w:firstLine="720"/>
        <w:jc w:val="both"/>
        <w:rPr>
          <w:rFonts w:ascii="Arial" w:hAnsi="Arial" w:cs="Arial"/>
        </w:rPr>
      </w:pPr>
      <w:r>
        <w:rPr>
          <w:rFonts w:cs="Arial" w:ascii="Arial" w:hAnsi="Arial"/>
        </w:rPr>
        <w:t>Я пытался довести спор до конца, боролся с собой три недели. Я не хотел этого. Я знаю, каким ударом это будет для вас, и догадываюсь, какие доводы вы бы привели, потому что перебрал их все, но я пишу, чтобы сообщить вам, что ухожу.</w:t>
      </w:r>
    </w:p>
    <w:p>
      <w:pPr>
        <w:pStyle w:val="Normal"/>
        <w:widowControl w:val="false"/>
        <w:autoSpaceDE w:val="false"/>
        <w:spacing w:before="0" w:after="120"/>
        <w:ind w:firstLine="720"/>
        <w:jc w:val="both"/>
        <w:rPr>
          <w:rFonts w:ascii="Arial" w:hAnsi="Arial" w:cs="Arial"/>
        </w:rPr>
      </w:pPr>
      <w:r>
        <w:rPr>
          <w:rFonts w:cs="Arial" w:ascii="Arial" w:hAnsi="Arial"/>
        </w:rPr>
        <w:t>В ситуации, когда действует указ десять двести восемьдесят девять, моя работа невозможна, но вовсе не в силу обстоятельств, созданных его творцами. Знаю, что запрет на научно-исследовательские работы ничего не значил бы как для вас, так и для меня и что вы выразили бы желание ее продолжить. Но мне придется оставить работу, потому что я больше не хочу успеха.</w:t>
      </w:r>
    </w:p>
    <w:p>
      <w:pPr>
        <w:pStyle w:val="Normal"/>
        <w:widowControl w:val="false"/>
        <w:autoSpaceDE w:val="false"/>
        <w:spacing w:before="0" w:after="120"/>
        <w:ind w:firstLine="720"/>
        <w:jc w:val="both"/>
        <w:rPr>
          <w:rFonts w:ascii="Arial" w:hAnsi="Arial" w:cs="Arial"/>
        </w:rPr>
      </w:pPr>
      <w:r>
        <w:rPr>
          <w:rFonts w:cs="Arial" w:ascii="Arial" w:hAnsi="Arial"/>
        </w:rPr>
        <w:t>Я не хочу работать в мире, который считает меня рабом. Я не желаю представлять какую-либо ценность для народа. Если бы я преуспел в воссоздании двигателя, я все равно не позволил бы вам поставить мое изобретение им на службу. Моя совесть не позволяет, чтобы творение моего ума приносило им успокоение и комфорт.</w:t>
      </w:r>
    </w:p>
    <w:p>
      <w:pPr>
        <w:pStyle w:val="Normal"/>
        <w:widowControl w:val="false"/>
        <w:autoSpaceDE w:val="false"/>
        <w:spacing w:before="0" w:after="120"/>
        <w:ind w:firstLine="720"/>
        <w:jc w:val="both"/>
        <w:rPr>
          <w:rFonts w:ascii="Arial" w:hAnsi="Arial" w:cs="Arial"/>
        </w:rPr>
      </w:pPr>
      <w:r>
        <w:rPr>
          <w:rFonts w:cs="Arial" w:ascii="Arial" w:hAnsi="Arial"/>
        </w:rPr>
        <w:t>Я знаю, что, если бы мы успешно закончили работу, они с радостью присвоили бы этот двигатель. И ради такого будущего нам приходится скрываться, как преступникам, вам и мне, жить в постоянном ожидании ареста в любой подходящий для них момент. Но главное, с чем я не могу смириться, даже если бы согласился со всем остальным, вот что: для того чтобы сделать им бесценный дар, мы должны принести себя в жертву людям, которые, не будь нас, и не подозревали бы, что такой дар возможен. Я мог бы простить остальное, но, задумываясь об этом, говорю себе: «Будь они трижды прокляты, даже если все мы умрем от голода, и я тоже, я не прощу им этого и не допущу».</w:t>
      </w:r>
    </w:p>
    <w:p>
      <w:pPr>
        <w:pStyle w:val="Normal"/>
        <w:widowControl w:val="false"/>
        <w:autoSpaceDE w:val="false"/>
        <w:spacing w:before="0" w:after="120"/>
        <w:ind w:firstLine="720"/>
        <w:jc w:val="both"/>
        <w:rPr>
          <w:rFonts w:ascii="Arial" w:hAnsi="Arial" w:cs="Arial"/>
        </w:rPr>
      </w:pPr>
      <w:r>
        <w:rPr>
          <w:rFonts w:cs="Arial" w:ascii="Arial" w:hAnsi="Arial"/>
        </w:rPr>
        <w:t>По правде говоря, я, как и прежде, хочу преуспеть в раскрытии секрета этого двигателя. Я продолжу работать над этой задачей ради собственного удовольствия — сколько выдержу. Но если я найду решение, оно останется моей личной тайной. Я не открою ее, чтобы ею не воспользовались в коммерческих целях. Поэтому я больше не могу брать у вас деньги. Утверждают, будто бизнес достоин только презрения, так что на самом деле эти люди должны бы одобрить мое решение, а я устал помогать тем, кто меня презирает.</w:t>
      </w:r>
    </w:p>
    <w:p>
      <w:pPr>
        <w:pStyle w:val="Normal"/>
        <w:widowControl w:val="false"/>
        <w:autoSpaceDE w:val="false"/>
        <w:spacing w:before="0" w:after="120"/>
        <w:ind w:firstLine="720"/>
        <w:jc w:val="both"/>
        <w:rPr>
          <w:rFonts w:ascii="Arial" w:hAnsi="Arial" w:cs="Arial"/>
        </w:rPr>
      </w:pPr>
      <w:r>
        <w:rPr>
          <w:rFonts w:cs="Arial" w:ascii="Arial" w:hAnsi="Arial"/>
        </w:rPr>
        <w:t>Я не знаю, ни как долго продержусь, ни что буду делать. В настоящий момент я намерен остаться на своей работе в институте. Но если хоть кто-нибудь из попечительского совета или администрации напомнит мне, что отныне закон запрещает мне перестать быть ночным сторожем, я уйду.</w:t>
      </w:r>
    </w:p>
    <w:p>
      <w:pPr>
        <w:pStyle w:val="Normal"/>
        <w:widowControl w:val="false"/>
        <w:autoSpaceDE w:val="false"/>
        <w:spacing w:before="0" w:after="120"/>
        <w:ind w:firstLine="720"/>
        <w:jc w:val="both"/>
        <w:rPr>
          <w:rFonts w:ascii="Arial" w:hAnsi="Arial" w:cs="Arial"/>
        </w:rPr>
      </w:pPr>
      <w:r>
        <w:rPr>
          <w:rFonts w:cs="Arial" w:ascii="Arial" w:hAnsi="Arial"/>
        </w:rPr>
        <w:t>Вы предоставили мне великолепную возможность реализовать себя, и, если я причиняю вам боль, мне следует просить у вас прощения. Думаю, вы любите свою работу так же, как я любил свою, и вы поймете, что подобное решение далось мне нелегко, но я не мог его не принять.</w:t>
      </w:r>
    </w:p>
    <w:p>
      <w:pPr>
        <w:pStyle w:val="Normal"/>
        <w:widowControl w:val="false"/>
        <w:autoSpaceDE w:val="false"/>
        <w:spacing w:before="0" w:after="120"/>
        <w:ind w:firstLine="720"/>
        <w:jc w:val="both"/>
        <w:rPr>
          <w:rFonts w:ascii="Arial" w:hAnsi="Arial" w:cs="Arial"/>
        </w:rPr>
      </w:pPr>
      <w:r>
        <w:rPr>
          <w:rFonts w:cs="Arial" w:ascii="Arial" w:hAnsi="Arial"/>
        </w:rPr>
        <w:t>Я испытываю странное чувство, когда пишу это письмо. Я не хочу умирать, но оставляю этот мир и пишу что-то вроде предсмертного письма самоубийцы. Поэтому я хочу сказать, что из всех, кого я знал, вы единственная, с кем мне жаль расставаться.</w:t>
      </w:r>
    </w:p>
    <w:p>
      <w:pPr>
        <w:pStyle w:val="Normal"/>
        <w:widowControl w:val="false"/>
        <w:autoSpaceDE w:val="false"/>
        <w:spacing w:before="0" w:after="120"/>
        <w:ind w:firstLine="720"/>
        <w:jc w:val="both"/>
        <w:rPr>
          <w:rFonts w:ascii="Arial" w:hAnsi="Arial" w:cs="Arial"/>
        </w:rPr>
      </w:pPr>
      <w:r>
        <w:rPr>
          <w:rFonts w:cs="Arial" w:ascii="Arial" w:hAnsi="Arial"/>
        </w:rPr>
        <w:t>С глубоким уважением Квентин Дэниэльс».</w:t>
      </w:r>
    </w:p>
    <w:p>
      <w:pPr>
        <w:pStyle w:val="Normal"/>
        <w:widowControl w:val="false"/>
        <w:autoSpaceDE w:val="false"/>
        <w:spacing w:before="0" w:after="120"/>
        <w:ind w:firstLine="720"/>
        <w:jc w:val="both"/>
        <w:rPr>
          <w:rFonts w:ascii="Arial" w:hAnsi="Arial" w:cs="Arial"/>
        </w:rPr>
      </w:pPr>
      <w:r>
        <w:rPr>
          <w:rFonts w:cs="Arial" w:ascii="Arial" w:hAnsi="Arial"/>
        </w:rPr>
        <w:t>Когда Реардэн поднял глаза от письма, он услышал, как Дэгни повторяет телефонистке срывающимся от отчаяния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 набирать номер!.. Пожалуйста, продолжайте набирать ном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ему скажешь? — спросил Реардэн. — У тебя нет никаких довод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не будет возможности поговорить с ним! Сейчас его уже, наверно, нет. Письмо написано неделю назад. Уверена, что он исчез. Они заполучили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его заполуч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не кладу трубку, продолжай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скажешь ему, ответь он на твой звоно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моляла бы его продолжать брать у меня деньги без каких-либо ограничений или условий. Просто чтобы у него были средства продолжать работу! Я пообещаю ему, что, если мы все еще будем жить среди бандитов к тому времени, когда он решит эту проблему, если он вообще ее решит, я не стану просить его передать двигатель в мое распоряжение, он может даже сохранить свой секрет. Если к тому времени мы будем свободны... — Она за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мы будем свобод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мне нужно от него только одно: я не хочу, чтобы он бросил все и исчез, как... как все. Я не могу допустить, чтобы он попал в их руки. Если еще не поздно, о Боже, я не хочу, чтобы они заполучили его!.. Да, да, продолжайте набирать ном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нам это дает, даже если он продолжит рабо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нно об этом я и буду умолять его — просто продолжать работу. Может быть, нам никогда не представится возможность использовать этот двигатель. Но я хочу знать, что где-то на земле еще работает гений, что еще есть надежда на будущее. Если мы сейчас забросим работу над этим двигателем, то, кроме Старнсвилла, впереди у нас ничего не остане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w:t>
      </w:r>
    </w:p>
    <w:p>
      <w:pPr>
        <w:pStyle w:val="Normal"/>
        <w:widowControl w:val="false"/>
        <w:autoSpaceDE w:val="false"/>
        <w:spacing w:before="0" w:after="120"/>
        <w:ind w:firstLine="720"/>
        <w:jc w:val="both"/>
        <w:rPr>
          <w:rFonts w:ascii="Arial" w:hAnsi="Arial" w:cs="Arial"/>
        </w:rPr>
      </w:pPr>
      <w:r>
        <w:rPr>
          <w:rFonts w:cs="Arial" w:ascii="Arial" w:hAnsi="Arial"/>
        </w:rPr>
        <w:t>Дэгни прижала к уху телефонную трубку, ее рука онемела от постоянного напряжения, скрывающего дрожь. Она слышала в трубке гудки, не обещавшие ничего хорош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исчез, — сказала она. — Они его заполучили. Неделя — более чем достаточный срок для них. Не знаю, как они узнают, что пора действовать, но это, — она показала на письмо, — верный знак, и они его не упуст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разрушител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клоняешься к тому,  что  он действительно  существует?</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ерьез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встречалась с одним из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кажу позже. Не знаю, кто руководит ими, но когда-нибудь узнаю. Я это сделаю. Я не могу допустить, чтобы они...</w:t>
      </w:r>
    </w:p>
    <w:p>
      <w:pPr>
        <w:pStyle w:val="Normal"/>
        <w:widowControl w:val="false"/>
        <w:autoSpaceDE w:val="false"/>
        <w:spacing w:before="0" w:after="120"/>
        <w:ind w:firstLine="720"/>
        <w:jc w:val="both"/>
        <w:rPr>
          <w:rFonts w:ascii="Arial" w:hAnsi="Arial" w:cs="Arial"/>
        </w:rPr>
      </w:pPr>
      <w:r>
        <w:rPr>
          <w:rFonts w:cs="Arial" w:ascii="Arial" w:hAnsi="Arial"/>
        </w:rPr>
        <w:t>Она не договорила, у нее перехватило дыхание; Реардэн увидел, как изменилось ее лицо, — далеко-далеко на другом конце провода кто-то поднял труб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эниэльс! Это вы? Вы живы? Вы все еще там?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а что? Это вы, мисс Таггарт? В чем д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думала, что вы ушли навсег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остите, я только .что услышал, как звонит телефон, я был на хозяйственном дворе, собирал морков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рковь? — Она рассмеялась от облег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здесь огородик. Раньше там была автостоянка института. Вы звоните из Нью-Йорк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не только что передали ваше письмо. Только что. Я... я была в отъез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 Последовала пауза, потом Дэниэльс спокойно продолжил: — Мне больше нечего сказать,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вы не увольняе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едь и не собирались уход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А ку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амерены оставаться в институ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долго? На неопределенное врем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асколько я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нибудь пытался расспрашивать в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том, чтобы уйти, бросив вс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А кто мог бы?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Дэниэльс,  я  не хочу  обсуждать  ваше письмо по телефону. Но я должна с вами поговорить. Я еду повидаться с вами. Постараюсь добраться как можно быстр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тел бы этого, мисс Таггарт. Не хочу, чтобы вы прилагали такие усилия, они бесполез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едь не откажетесь встретиться со мной, правда? Не надо обещать, что вы передумаете, не надо никаких обязательств, только выслушайте меня. Если я хочу приехать, рискую я. И я иду на это. У меня есть что сказать вам, поэтому, прошу вас, дайте мне возможность высказать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вы знаете, что у вас всегда есть такая возмож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медленно выезжаю в Юту. Сегодня же вечером. Но я хочу, чтобы вы дали мне обещание. Вы обещаете, что дождетесь меня? Обещаете, что будете там, когда я приеду9</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онечно, мисс Таггарт. Если только не умру или не произойдет что-то чрезвычайное, но не думаю, что что-нибудь произойд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не умрете, дождетесь меня, что бы ни произошло9</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ете слово, что дождете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ибо. Спокойной ночи.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ной ночи,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Она положила трубку на рычаг и, не отнимая руки, снова подняла ее и быстро набрала номер.</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Пусть задержат отправление «Кометы»... Да, сегодняшней «Кометы». Распорядись, чтобы прицепили мой вагон и немедленно приезжай ко мне. — Она взглянула на часы. — Сейчас восемь двенадцать. В моем распоряжении час. Не думаю, что надолго задержу отправление. Когда соберусь, позвоню тебе. — Она положила трубку и повернулась к Реардэ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вечером? —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олж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агаю, да. Разве тебе не надо ехать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собиралась завтра вечером. Но Эдди справится, так что я отправлюсь прямо сейчас. Дорога в Юту занимала три дня, — припомнила она, — сейчас же на нее уходит пять. Поеду поездом — по пути нужно кое с кем повидаться. Этого тоже откладывать нельз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ремени ты пробудешь в Колорад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рудно сказ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 телеграмму, когда доберешься, хорошо? Если тебе покажется, что все может затянуться, я приеду. — Только так он мог выразить то, что отчаянно желал сказать ей, чего ждал, ради чего пришел сюда, но он знал, что сегодня этих слов произносить нельзя.</w:t>
      </w:r>
    </w:p>
    <w:p>
      <w:pPr>
        <w:pStyle w:val="Normal"/>
        <w:widowControl w:val="false"/>
        <w:autoSpaceDE w:val="false"/>
        <w:spacing w:before="0" w:after="120"/>
        <w:ind w:firstLine="720"/>
        <w:jc w:val="both"/>
        <w:rPr>
          <w:rFonts w:ascii="Arial" w:hAnsi="Arial" w:cs="Arial"/>
        </w:rPr>
      </w:pPr>
      <w:r>
        <w:rPr>
          <w:rFonts w:cs="Arial" w:ascii="Arial" w:hAnsi="Arial"/>
        </w:rPr>
        <w:t>Уловив в его голосе легкую торжественную нотку, Дэгни поняла, что он принял ее признание, смирился и простил ее. Он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мог бы оставить на время свои завод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 бы. На приготовления к отъезду уйдет несколько дней.</w:t>
      </w:r>
    </w:p>
    <w:p>
      <w:pPr>
        <w:pStyle w:val="Normal"/>
        <w:widowControl w:val="false"/>
        <w:autoSpaceDE w:val="false"/>
        <w:spacing w:before="0" w:after="120"/>
        <w:ind w:firstLine="720"/>
        <w:jc w:val="both"/>
        <w:rPr>
          <w:rFonts w:ascii="Arial" w:hAnsi="Arial" w:cs="Arial"/>
        </w:rPr>
      </w:pPr>
      <w:r>
        <w:rPr>
          <w:rFonts w:cs="Arial" w:ascii="Arial" w:hAnsi="Arial"/>
        </w:rPr>
        <w:t>Дэгни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энк, почему бы нам не встретиться в Колорадо через неделю? Если ты полетишь на своем самолете, мы доберемся туда одновременно. А потом вместе вернемся?</w:t>
      </w:r>
    </w:p>
    <w:p>
      <w:pPr>
        <w:pStyle w:val="Normal"/>
        <w:widowControl w:val="false"/>
        <w:autoSpaceDE w:val="false"/>
        <w:spacing w:before="0" w:after="120"/>
        <w:ind w:firstLine="720"/>
        <w:jc w:val="both"/>
        <w:rPr>
          <w:rFonts w:ascii="Arial" w:hAnsi="Arial" w:cs="Arial"/>
        </w:rPr>
      </w:pPr>
      <w:r>
        <w:rPr>
          <w:rFonts w:cs="Arial" w:ascii="Arial" w:hAnsi="Arial"/>
        </w:rPr>
        <w:t>Он понял, что она вновь поддержала его и прост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дорогая.</w:t>
      </w:r>
    </w:p>
    <w:p>
      <w:pPr>
        <w:pStyle w:val="Normal"/>
        <w:widowControl w:val="false"/>
        <w:autoSpaceDE w:val="false"/>
        <w:spacing w:before="0" w:after="120"/>
        <w:ind w:firstLine="720"/>
        <w:jc w:val="both"/>
        <w:rPr>
          <w:rFonts w:ascii="Arial" w:hAnsi="Arial" w:cs="Arial"/>
        </w:rPr>
      </w:pPr>
      <w:r>
        <w:rPr>
          <w:rFonts w:cs="Arial" w:ascii="Arial" w:hAnsi="Arial"/>
        </w:rPr>
        <w:t>Она ходила по спальне, собирая одежду и поспешно упаковывая чемодан. Реардэн уже ушел; Эдди Виллерс сидел за ее туалетным столиком и записывал то, что она диктовала. Казалось, он работает, как всегда, со знанием дела и без вопросов, как будто не замечая флаконов с духами и коробочек пудры, как будто туалетный столик был рабочим столом, а спальня — кабине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звонить тебе из Чикаго, Омахи, Флагстаффа и Эфтона, — сказала она, бросая в чемодан белье. — Если я понадоблюсь тебе в другое время, свяжись с любым телефонистом вдоль дороги и прикажи, если нужно, остановить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ету»? — тихо спрос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ерт возьми, «Коме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обязательно звони, если будет необходим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Но не думаю, что придется.</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Мы справимся. Будем поддерживать связь по междугородному телефону, так же как, когда мы... — Она замолч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мы строили линию Джона Ганга? — спокойно Спросил Эдди.</w:t>
      </w:r>
    </w:p>
    <w:p>
      <w:pPr>
        <w:pStyle w:val="Normal"/>
        <w:widowControl w:val="false"/>
        <w:autoSpaceDE w:val="false"/>
        <w:spacing w:before="0" w:after="120"/>
        <w:ind w:firstLine="720"/>
        <w:jc w:val="both"/>
        <w:rPr>
          <w:rFonts w:ascii="Arial" w:hAnsi="Arial" w:cs="Arial"/>
        </w:rPr>
      </w:pPr>
      <w:r>
        <w:rPr>
          <w:rFonts w:cs="Arial" w:ascii="Arial" w:hAnsi="Arial"/>
        </w:rPr>
        <w:t>Они молча обменялись взглядами.</w:t>
      </w:r>
    </w:p>
    <w:p>
      <w:pPr>
        <w:pStyle w:val="Normal"/>
        <w:widowControl w:val="false"/>
        <w:autoSpaceDE w:val="false"/>
        <w:spacing w:before="0" w:after="120"/>
        <w:ind w:firstLine="720"/>
        <w:jc w:val="both"/>
        <w:rPr>
          <w:rFonts w:ascii="Arial" w:hAnsi="Arial" w:cs="Arial"/>
        </w:rPr>
      </w:pPr>
      <w:r>
        <w:rPr>
          <w:rFonts w:cs="Arial" w:ascii="Arial" w:hAnsi="Arial"/>
        </w:rPr>
        <w:t>Через некоторое время она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новости в строительных бригад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бота идет. Я получил телеграмму — как раз, когда ты вышла из кабинета. Нивелировочные бригады начали работать в районе Лорела, Канзас, и в районе Джаспера, Оклахома. Транспорты с рельсами находятся на полпути из Силвер-Спрингс. Все будет в порядке. Труднее всего было на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ех, кто взял бы на себя руководство работами. Особенно трудно было на западном направлении, на участке Элджин — Мидленд. Все, на кого мы рассчитывали, исчезли. Я не мог найти никого способного взять на себя ответственность. Я даже попытался поговорить с Дэном Конвэем, 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ном Конвэем? — остановившись, переспросила Дэгн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да. Я сделал попытку. Помнишь, как ему удавалось за день уложить пять миль полотна в тех местах? Конечно, я знаю, что у него есть основания ненавидеть нас черной ненавистью, но разве сейчас до того? Я разыскал его, он живет на ранчо в Аризоне. Я сам позвонил ему и попросил спасти нас... Дэгни, все может сорваться из-за этих пяти с половиной миль, а он самый лучший рельсоукладчик среди тех, кого я знаю! Я сказал, что прошу его выручить нас из милосердия, если возможно. По-моему, он меня понял. Он не разозлился. Ему было жаль отказывать нам, но иначе он не мог. Сказал, что прошлого не вернуть... Пожелал мне удачи. Думаю, он говорил искренне... Знаешь, я не думаю, что он один из тех, до кого добрался разрушитель. Я считаю, он сам слом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согласна.</w:t>
      </w:r>
    </w:p>
    <w:p>
      <w:pPr>
        <w:pStyle w:val="Normal"/>
        <w:widowControl w:val="false"/>
        <w:autoSpaceDE w:val="false"/>
        <w:spacing w:before="0" w:after="120"/>
        <w:ind w:firstLine="720"/>
        <w:jc w:val="both"/>
        <w:rPr>
          <w:rFonts w:ascii="Arial" w:hAnsi="Arial" w:cs="Arial"/>
        </w:rPr>
      </w:pPr>
      <w:r>
        <w:rPr>
          <w:rFonts w:cs="Arial" w:ascii="Arial" w:hAnsi="Arial"/>
        </w:rPr>
        <w:t>Эдди увидел выражение ее лица и сразу подтя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нце концов мы нашли человека для руководства работами в Элджине, — сказал он, пытаясь придать своему голосу уверенность. — Не беспокойся, дорогу построят намного раньше, чем ты приедешь туда.</w:t>
      </w:r>
    </w:p>
    <w:p>
      <w:pPr>
        <w:pStyle w:val="Normal"/>
        <w:widowControl w:val="false"/>
        <w:autoSpaceDE w:val="false"/>
        <w:spacing w:before="0" w:after="120"/>
        <w:ind w:firstLine="720"/>
        <w:jc w:val="both"/>
        <w:rPr>
          <w:rFonts w:ascii="Arial" w:hAnsi="Arial" w:cs="Arial"/>
        </w:rPr>
      </w:pPr>
      <w:r>
        <w:rPr>
          <w:rFonts w:cs="Arial" w:ascii="Arial" w:hAnsi="Arial"/>
        </w:rPr>
        <w:t>Он заметил в ее взгляде едва уловимый намек на улыбку. Она вспомнила, как сама часто говорила ему эти слова, и подумала о безнадежной храбрости, которой он пытался успокоить ее.</w:t>
      </w:r>
    </w:p>
    <w:p>
      <w:pPr>
        <w:pStyle w:val="Normal"/>
        <w:widowControl w:val="false"/>
        <w:autoSpaceDE w:val="false"/>
        <w:spacing w:before="0" w:after="120"/>
        <w:ind w:firstLine="720"/>
        <w:jc w:val="both"/>
        <w:rPr>
          <w:rFonts w:ascii="Arial" w:hAnsi="Arial" w:cs="Arial"/>
        </w:rPr>
      </w:pPr>
      <w:r>
        <w:rPr>
          <w:rFonts w:cs="Arial" w:ascii="Arial" w:hAnsi="Arial"/>
        </w:rPr>
        <w:t>Эдди поймал ее взгляд, понял его смысл, и легкая улыбка на его губах смущенно попросила у нее прощения.</w:t>
      </w:r>
    </w:p>
    <w:p>
      <w:pPr>
        <w:pStyle w:val="Normal"/>
        <w:widowControl w:val="false"/>
        <w:autoSpaceDE w:val="false"/>
        <w:spacing w:before="0" w:after="120"/>
        <w:ind w:firstLine="720"/>
        <w:jc w:val="both"/>
        <w:rPr>
          <w:rFonts w:ascii="Arial" w:hAnsi="Arial" w:cs="Arial"/>
        </w:rPr>
      </w:pPr>
      <w:r>
        <w:rPr>
          <w:rFonts w:cs="Arial" w:ascii="Arial" w:hAnsi="Arial"/>
        </w:rPr>
        <w:t>Он вновь обратился к своему блокноту, чувствуя злость на себя и понимая, что только что нарушил свою негласную заповедь: не осложняй ей жизнь. Не следовало заговаривать о Дэне Конвэе, вообще не стоило говорить о том, что напомнило бы ей об отчаянии, которое следовало бы испытывать. Эдди не мог понять, что с ним происходит; почему он вдруг дал такую слабину? Неужели от того, что они не в кабинете, а у нее дома? Это непростительно.</w:t>
      </w:r>
    </w:p>
    <w:p>
      <w:pPr>
        <w:pStyle w:val="Normal"/>
        <w:widowControl w:val="false"/>
        <w:autoSpaceDE w:val="false"/>
        <w:spacing w:before="0" w:after="120"/>
        <w:ind w:firstLine="720"/>
        <w:jc w:val="both"/>
        <w:rPr>
          <w:rFonts w:ascii="Arial" w:hAnsi="Arial" w:cs="Arial"/>
        </w:rPr>
      </w:pPr>
      <w:r>
        <w:rPr>
          <w:rFonts w:cs="Arial" w:ascii="Arial" w:hAnsi="Arial"/>
        </w:rPr>
        <w:t>Дэгни продолжала говорить, а он слушал, не поднимая глаз от блокнота, и иногда делал краткие пометки. Он не мог позволить себе вновь взглянуть на нее.</w:t>
      </w:r>
    </w:p>
    <w:p>
      <w:pPr>
        <w:pStyle w:val="Normal"/>
        <w:widowControl w:val="false"/>
        <w:autoSpaceDE w:val="false"/>
        <w:spacing w:before="0" w:after="120"/>
        <w:ind w:firstLine="720"/>
        <w:jc w:val="both"/>
        <w:rPr>
          <w:rFonts w:ascii="Arial" w:hAnsi="Arial" w:cs="Arial"/>
        </w:rPr>
      </w:pPr>
      <w:r>
        <w:rPr>
          <w:rFonts w:cs="Arial" w:ascii="Arial" w:hAnsi="Arial"/>
        </w:rPr>
        <w:t>Она распахнула дверцу шкафа, резким движением сдернула с вешалки костюм, быстро свернула его; ее голос продолжал четко и размеренно отдавать распоряжения. Эдди не поднимал глаз, ощущая ее присутствие только слухом: он слышал звуки быстрых движений и размеренный голос. Он понял, почему ему не по себе: он не хотел, чтобы она уезжала, не хотел вновь потерять ее после тех мгновений, когда они встретились. Но позволять себе грустить о разлуке, да еще тогда, когда ее присутствие в Колорадо жизненно необходимо, значило совершить предательство — впервые в его жизни. Эдди ощутил смутное опустошающее чувство в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рядись, чтобы «Комета» останавливалась на узловых станциях каждого отделения дороги, — продолжала Дэгни, — а также о том, чтобы все управляющие отделениями подготовили для меня отчет о...</w:t>
      </w:r>
    </w:p>
    <w:p>
      <w:pPr>
        <w:pStyle w:val="Normal"/>
        <w:widowControl w:val="false"/>
        <w:autoSpaceDE w:val="false"/>
        <w:spacing w:before="0" w:after="120"/>
        <w:ind w:firstLine="720"/>
        <w:jc w:val="both"/>
        <w:rPr>
          <w:rFonts w:ascii="Arial" w:hAnsi="Arial" w:cs="Arial"/>
        </w:rPr>
      </w:pPr>
      <w:r>
        <w:rPr>
          <w:rFonts w:cs="Arial" w:ascii="Arial" w:hAnsi="Arial"/>
        </w:rPr>
        <w:t>Он поднял глаза, и его взгляд замер — он уже не слушал ее. Он увидел мужской халат, висевший на дверце шкафа. Это был темно-синий халат, на кармане белыми нитками были вышиты инициалы владельца: «ГР».</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н вспомнил, где видел этот халат, вспомнил человека, который завтракал с ним за одним столиком в отеле «Вэйн-Фолкленд»; он вспомнил, как этот человек без предварительной договоренности появился в ее кабинете поздно вечером как раз в День Благодарения. Эдди понял, что ему следовало догадаться об этом намного раньше; осознание пришло словно мощный толчок землетрясения, оно пришло вместе с желанием закричать «нет!» — с такой силой, чтобы крик, а не увиденное, оборвал все у него внутри. Он был ошеломлен тем, что узнал, но еще ужаснее было потрясение от того, что он обнаружил в себе.</w:t>
      </w:r>
    </w:p>
    <w:p>
      <w:pPr>
        <w:pStyle w:val="Normal"/>
        <w:widowControl w:val="false"/>
        <w:autoSpaceDE w:val="false"/>
        <w:spacing w:before="0" w:after="120"/>
        <w:ind w:firstLine="720"/>
        <w:jc w:val="both"/>
        <w:rPr>
          <w:rFonts w:ascii="Arial" w:hAnsi="Arial" w:cs="Arial"/>
        </w:rPr>
      </w:pPr>
      <w:r>
        <w:rPr>
          <w:rFonts w:cs="Arial" w:ascii="Arial" w:hAnsi="Arial"/>
        </w:rPr>
        <w:t>В голове у него осталась только одна мысль: не допустить, чтобы она увидела, что он заметил, и поняла, что он почувствовал. Его смущение было столь велико, что причиняло физическую боль, он был в ужасе от того, что дважды нарушил ее покой: узнал ее секрет, а затем раскрыл свой. Он еще ниже склонился над блокнотом, озабоченный самым важным в данный момент делом: заставить свою руку не дрож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жно построить пятьдесят миль пути в горах, и мы можем рассчитывать только на те материалы, которые у нас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 — сказал он едва слышно. — Я не слышал, что ты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казала, что мне нужен отчет каждого управляющего отделением о каждом лишнем футе рельсов и о любом оборудовании, которым он располага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уду совещаться с каждым  по  очереди.  Я хочу встречаться с ними в своем вагоне, на «Ком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рядись, неофициально конечно, наверстать время, потерянное на остановках, увеличив скорость локомотива до семидесяти, восьмидесяти, ста миль в час. И вообще пусть двигаются с такой скоростью, с какой считают необходимым. Скажи, что я буду... Эдд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орош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дди, в чем дело?</w:t>
      </w:r>
    </w:p>
    <w:p>
      <w:pPr>
        <w:pStyle w:val="Normal"/>
        <w:widowControl w:val="false"/>
        <w:autoSpaceDE w:val="false"/>
        <w:spacing w:before="0" w:after="120"/>
        <w:ind w:firstLine="720"/>
        <w:jc w:val="both"/>
        <w:rPr>
          <w:rFonts w:ascii="Arial" w:hAnsi="Arial" w:cs="Arial"/>
        </w:rPr>
      </w:pPr>
      <w:r>
        <w:rPr>
          <w:rFonts w:cs="Arial" w:ascii="Arial" w:hAnsi="Arial"/>
        </w:rPr>
        <w:t>Он должен был посмотреть на нее, заглянуть ей в глаза и впервые в жизни солг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юсь... боюсь, на нас обрушатся неприятности. Это ведь незако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тань, ты что, не знаешь, что никаких законов и в помине нет? Сейчас прав тот, кто сумеет извернуться, а в настоящий момент условия диктуем мы.</w:t>
      </w:r>
    </w:p>
    <w:p>
      <w:pPr>
        <w:pStyle w:val="Normal"/>
        <w:widowControl w:val="false"/>
        <w:autoSpaceDE w:val="false"/>
        <w:spacing w:before="0" w:after="120"/>
        <w:ind w:firstLine="720"/>
        <w:jc w:val="both"/>
        <w:rPr>
          <w:rFonts w:ascii="Arial" w:hAnsi="Arial" w:cs="Arial"/>
        </w:rPr>
      </w:pPr>
      <w:r>
        <w:rPr>
          <w:rFonts w:cs="Arial" w:ascii="Arial" w:hAnsi="Arial"/>
        </w:rPr>
        <w:t>Когда она собралась, он донес ее чемодан до такси, а затем нес его, пока они шли по платформе к ее личному вагону, прицепленному к хвосту «Кометы». Он стоял на платформе и видел, как поезд подался вперед, а потом красные огни ее вагона исчезли в темноте длинного тоннеля. Когда они пропали вовсе, он почувствовал то, что чувствуешь, теряя мечту, о которой до этого момента и не подозревал.</w:t>
      </w:r>
    </w:p>
    <w:p>
      <w:pPr>
        <w:pStyle w:val="Normal"/>
        <w:widowControl w:val="false"/>
        <w:autoSpaceDE w:val="false"/>
        <w:spacing w:before="0" w:after="120"/>
        <w:ind w:firstLine="720"/>
        <w:jc w:val="both"/>
        <w:rPr>
          <w:rFonts w:ascii="Arial" w:hAnsi="Arial" w:cs="Arial"/>
        </w:rPr>
      </w:pPr>
      <w:r>
        <w:rPr>
          <w:rFonts w:cs="Arial" w:ascii="Arial" w:hAnsi="Arial"/>
        </w:rPr>
        <w:t>На платформе было мало народу, и казалось, что люди двигаются неловко и напряженно, как будто в рельсах и перекрытиях над их головами таилась опасность. Он равнодушно подумал, что по прошествии столетия безопасного движения на дорогах люди вновь стали воспринимать отправление поезда как начало игры со смертью. Он вспомнил, что еще не ужинал, хотя есть ему не хотелось, но подземная столовая терминала показалась ему родным домом — по сравнению с тем пустым пространством, каким теперь представлялась ему его квартира. И он направился в столовую, потому что ему было больше некуда идти.</w:t>
      </w:r>
    </w:p>
    <w:p>
      <w:pPr>
        <w:pStyle w:val="Normal"/>
        <w:widowControl w:val="false"/>
        <w:autoSpaceDE w:val="false"/>
        <w:spacing w:before="0" w:after="120"/>
        <w:ind w:firstLine="720"/>
        <w:jc w:val="both"/>
        <w:rPr>
          <w:rFonts w:ascii="Arial" w:hAnsi="Arial" w:cs="Arial"/>
        </w:rPr>
      </w:pPr>
      <w:r>
        <w:rPr>
          <w:rFonts w:cs="Arial" w:ascii="Arial" w:hAnsi="Arial"/>
        </w:rPr>
        <w:t>В столовой было малолюдно, первым, что бросилось Эдди в глаза, когда он вошел, была струйка дыма, которая поднималась от сигареты рабочего, сидящего за столиком в темном углу.</w:t>
      </w:r>
    </w:p>
    <w:p>
      <w:pPr>
        <w:pStyle w:val="Normal"/>
        <w:widowControl w:val="false"/>
        <w:autoSpaceDE w:val="false"/>
        <w:spacing w:before="0" w:after="120"/>
        <w:ind w:firstLine="720"/>
        <w:jc w:val="both"/>
        <w:rPr>
          <w:rFonts w:ascii="Arial" w:hAnsi="Arial" w:cs="Arial"/>
        </w:rPr>
      </w:pPr>
      <w:r>
        <w:rPr>
          <w:rFonts w:cs="Arial" w:ascii="Arial" w:hAnsi="Arial"/>
        </w:rPr>
        <w:t>Даже не заметив, что он положил на свой поднос, Эдди донес его до столика, за которым сидел рабочий, поздоровался и молча сел. Он посмотрел на разложенные перед ним столовые приборы, спросил себя, зачем он здесь, вспомнил, как пользоваться вилкой, и попробовал сделать несколько движений, которые делают, принимая пищу, но понял, что это ему не под силу. Вскоре он поднял взгляд и увидел, что глаза рабочего внимательно изучают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сказал Эдди, — со мной все в порядке. О да, много чего произошло, но какая теперь разница?.. Да, она вернулась... Что ты хочешь, чтобы я рассказал? Откуда ты знаешь, что она вернулась? Ну конечно, вся компания знала об этом через десять минут. Нет, не знаю, рад ли я, что она вернулась. Конечно, она спасет дорогу еще на год или месяц... Что ты хочешь от меня услышать?.. Нет, она не говорила, на что рассчитывает. Она не говорила мне о своих чувствах и мыслях... А как, по-твоему, она должна себя чувствовать? Для нее это ад, как и для меня, конечно. Только я сам создал ад, в котором живу... Нет. Ничего. Я не могу говорить об этом. Говорить? Я даже думать об этом не должен. Я должен прекратить думать о ней и... Нет, я хочу сказать...</w:t>
      </w:r>
    </w:p>
    <w:p>
      <w:pPr>
        <w:pStyle w:val="Normal"/>
        <w:widowControl w:val="false"/>
        <w:autoSpaceDE w:val="false"/>
        <w:spacing w:before="0" w:after="120"/>
        <w:ind w:firstLine="720"/>
        <w:jc w:val="both"/>
        <w:rPr>
          <w:rFonts w:ascii="Arial" w:hAnsi="Arial" w:cs="Arial"/>
        </w:rPr>
      </w:pPr>
      <w:r>
        <w:rPr>
          <w:rFonts w:cs="Arial" w:ascii="Arial" w:hAnsi="Arial"/>
        </w:rPr>
        <w:t>Эдди молчал, пытаясь понять, почему глаза рабочего, глаза, которые видели его насквозь, вызывали в нем тяжелое чувство. Он посмотрел на столик и увидел на тарелке рабочего вместе с остатками пищи несколько окурков.</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У тебя тоже неприятности? — спросил Эдди. — А, ты просто сегодня заждался здесь кого-то, да? Меня? А зачем тебе понадобился я? Я и не думал, что тебе небезразлично, видишь ты меня или нет — меня или кого-нибудь другого, казалось, что у тебя все в порядке, поэтому мне и нравилось разговаривать с тобой, я чувствовал, что ты меня понимаешь, и при этом кажешься совершенно неуязвимым. И от этого мне становилось легко, как будто... как будто на земле нет боли. Знаешь, что меня удивляет в твоем лице? Оно у тебя такое, будто тебе неведомы боль, страх, вина. Извини, что припозднился сегодня. Я должен был проводить ее, она только что уехала.  На  «Комете»...  Да,  сегодня вечером, только что... Да, уехала... Да, она приняла это решение неожиданно, всего час назад. Собиралась ехать завтра вечером, но произошло что-то неожиданное, и она должна была уехать немедленно... Да, потом она поедет в Колорадо. А сначала — в Юту... Потому что она получила от Квентина Дэниэльса письмо, где он сообщает о своем уходе, а единственное, от чего она никогда не откажется, не сможет отказаться, — это двигатель. Помнишь,  я рассказывал о двигателе, вернее, о том, что от него осталось и что она нашла... Дэниэльс? Он физик, уже год работает в Ютском технологическом институте, пытаясь разгадать секрет двигателя и воссоздать его. Почему ты так смотришь на меня?.. Нет, я никогда не рассказывал тебе о нем, это секрет. Это ее личный тайный проект, какое тебе до этого дело? Думаю, сейчас я могу сказать об этом, потому что Дэниэльс бросил работать... Да, он сказал ей причину. Скачал, что не отдаст ничего, что создано его умом, миру, который относится к нему как к рабу. Сказал, что не хочет отдавать себя на растерзание народу за тот бесценный дар, который он принесет этому народу. Над чем... над чем ты смеешься? Перестань, пожалуйста. Почему ты так смеешься? И весь секрет? Что ты хочешь сказать? Он не разгадал секрета двигателя, если ты это имеешь в виду, но казалось, что работа продвигается хорошо, у него был шанс. Сейчас все пропало. Она рвется к нему, будет его умолять, пытаться удержать и уговаривать продолжать работу, но думаю, все бесполезно. Когда такие люди прекращают работу, это навсегда. Ни один из них... Нет, мне все равно, мы стольких потеряли, что я привык к этому... Да нет же! Да вовсе я не из-за Дэниэльса! Да ладно, хватит. Не спрашивай меня об этом. Весь мир разваливается на кусочки, она борется как может, чтобы спасти его, а я... я сижу здесь и осуждаю ее за то, о чем не имел права знать... Нет. Она не сделала ничего, за что ее можно было бы осуждать. Ничего. Кроме того, это не касается железной дороги... Не обращай на меня внимания. Все это не так, я не на нее сержусь, а на себя. Послушай, я всегда знал, что ты любишь «Таггарт трансконтинентал» так же, как я, что дорога всегда была для тебя чем-то особенным, чем-то личным и что именно поэтому тебе нравилось, когда я говорил о ней. Но то, что я сегодня узнал, не имеет никакого отношения к железной дороге. Для тебя это неважно. Забудь об этом. То, чего я о ней не знал, не более... Я рос вместе с ней. Думал, что знаю ее. Я не знал ее. Не знаю, что я думал об этом, полагаю, считал, что у нее вообще нет личной жизни. Для меня она была не человеком, не женщиной. Она была для меня железной дорогой. И я не думал, что кто-то осмелится относиться к ней иначе... Так мне и надо... Забудь об этом... забудь, я сказал! Почему ты спрашиваешь? Это ее личная жизнь. Какое значение она имеет для тебя?.. Ради Бога перестань! Разве ты не видишь, я не могу говорить об этом!.. Ничего не случилось, со мной все в порядке, я просто... Зачем я лгу? Я не могу тебе солгать, кажется, ты все понимаешь, это еще хуже, чем лгать самому себе!.. Я уже солгал себе. Я не знал о своих чувствах к ней. Считал ее железной дорогой? Да, я гнусный лицемер. Если бы она значила для меня то же, что значит железная дорога, я не страдал бы так. Я бы не почувствовал желания убить его!.. Что с тобой сегодня? Почему ты так смотришь на меня? О Боже, что с нами всеми? Почему в мире остались одни страдания? Почему мы так страдаем? Мы не должны столько страдать. Я всегда думал, что все мы должны быть счастливы — это же наше естественное состояние. Что мы делаем? Что мы потеряли? Год назад я бы не возненавидел ее за то, что она обрела то, что хотела. Но я знаю, что они оба обречены, как и я, как все остальные. Она была последним, что у меня оставалось. Так хотелось жить, у нас был такой шанс, и я знал, что она, я и ты были преданы жизни и любили ее, но мир гибнет, и мы не можем остановить это. Почему мы разрушаем себя? Кто скажет нам правду? Кто спасет нас? Кто такой Джон Галт?! Нет, все бесполезно. Сейчас это не имеет значения. Почему я должен что-то чувствовать? Мы продержимся недолго. Почему мне небезразлично, что она делает? Почему мне не наплевать на то, что она спит с Хэнком Реардэном? Эй! Что с тобой? Не уходи! Куда ты?</w:t>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autoSpaceDE w:val="false"/>
        <w:spacing w:before="0" w:after="120"/>
        <w:ind w:firstLine="720"/>
        <w:rPr>
          <w:rFonts w:ascii="Arial" w:hAnsi="Arial" w:cs="Arial"/>
          <w:lang w:val="en-US"/>
        </w:rPr>
      </w:pPr>
      <w:r>
        <w:rPr>
          <w:rFonts w:cs="Arial" w:ascii="Arial" w:hAnsi="Arial"/>
          <w:lang w:val="en-US"/>
        </w:rPr>
      </w:r>
    </w:p>
    <w:p>
      <w:pPr>
        <w:pStyle w:val="Normal"/>
        <w:widowControl w:val="false"/>
        <w:numPr>
          <w:ilvl w:val="0"/>
          <w:numId w:val="0"/>
        </w:numPr>
        <w:autoSpaceDE w:val="false"/>
        <w:spacing w:before="0" w:after="120"/>
        <w:ind w:firstLine="720"/>
        <w:jc w:val="center"/>
        <w:outlineLvl w:val="1"/>
        <w:rPr>
          <w:rFonts w:ascii="Arial" w:hAnsi="Arial" w:cs="Arial"/>
          <w:b/>
          <w:b/>
          <w:sz w:val="28"/>
        </w:rPr>
      </w:pPr>
      <w:r>
        <w:rPr>
          <w:rFonts w:cs="Arial" w:ascii="Arial" w:hAnsi="Arial"/>
          <w:b/>
          <w:sz w:val="28"/>
        </w:rPr>
        <w:t>Глава 10</w:t>
      </w:r>
    </w:p>
    <w:p>
      <w:pPr>
        <w:pStyle w:val="Normal"/>
        <w:widowControl w:val="false"/>
        <w:autoSpaceDE w:val="false"/>
        <w:spacing w:before="0" w:after="120"/>
        <w:ind w:firstLine="720"/>
        <w:jc w:val="center"/>
        <w:rPr>
          <w:rFonts w:ascii="Arial" w:hAnsi="Arial" w:cs="Arial"/>
          <w:b/>
          <w:b/>
          <w:sz w:val="28"/>
        </w:rPr>
      </w:pPr>
      <w:r>
        <w:rPr>
          <w:rFonts w:cs="Arial" w:ascii="Arial" w:hAnsi="Arial"/>
          <w:b/>
          <w:sz w:val="28"/>
        </w:rPr>
        <w:t>Знак доллара</w:t>
      </w:r>
    </w:p>
    <w:p>
      <w:pPr>
        <w:pStyle w:val="Normal"/>
        <w:widowControl w:val="false"/>
        <w:autoSpaceDE w:val="false"/>
        <w:spacing w:before="0" w:after="120"/>
        <w:ind w:firstLine="720"/>
        <w:jc w:val="both"/>
        <w:rPr>
          <w:rFonts w:ascii="Arial" w:hAnsi="Arial" w:cs="Arial"/>
          <w:b/>
          <w:b/>
          <w:sz w:val="28"/>
        </w:rPr>
      </w:pPr>
      <w:r>
        <w:rPr>
          <w:rFonts w:cs="Arial" w:ascii="Arial" w:hAnsi="Arial"/>
          <w:b/>
          <w:sz w:val="28"/>
        </w:rPr>
      </w:r>
    </w:p>
    <w:p>
      <w:pPr>
        <w:pStyle w:val="Normal"/>
        <w:widowControl w:val="false"/>
        <w:autoSpaceDE w:val="false"/>
        <w:spacing w:before="0" w:after="120"/>
        <w:ind w:firstLine="720"/>
        <w:jc w:val="both"/>
        <w:rPr>
          <w:rFonts w:ascii="Arial" w:hAnsi="Arial" w:cs="Arial"/>
        </w:rPr>
      </w:pPr>
      <w:r>
        <w:rPr>
          <w:rFonts w:cs="Arial" w:ascii="Arial" w:hAnsi="Arial"/>
        </w:rPr>
        <w:t>Она сидела около окна в своем купе, откинув голову на спинку сиденья, не двигаясь и желая, чтобы покой ее не нарушался никогда.</w:t>
      </w:r>
    </w:p>
    <w:p>
      <w:pPr>
        <w:pStyle w:val="Normal"/>
        <w:widowControl w:val="false"/>
        <w:autoSpaceDE w:val="false"/>
        <w:spacing w:before="0" w:after="120"/>
        <w:ind w:firstLine="720"/>
        <w:jc w:val="both"/>
        <w:rPr>
          <w:rFonts w:ascii="Arial" w:hAnsi="Arial" w:cs="Arial"/>
        </w:rPr>
      </w:pPr>
      <w:r>
        <w:rPr>
          <w:rFonts w:cs="Arial" w:ascii="Arial" w:hAnsi="Arial"/>
        </w:rPr>
        <w:t>За окном бежали телеграфные столбы, но казалось, что поезд затерялся в пустоте где-то посреди коричневой полоски прерии и густой пелены сереющих бурых облаков. Сумерки жадно впивались в небо, не позволяя и капле солнечного света упасть на землю, — это напоминало увядание истощенного тела, теряющего последние капли крови. Поезд шел на запад; казалось, какая-то сила влекла его за меркнущими лучами, чтобы вслед за ними тихо исчезнуть с лица земли. Дэгни сидела спокойно, не ощущая желания сопротивляться этой силе. Ей не хотелось слышать стук колес. Колеса стучали ровно, каждый четвертый удар выделялся, отбивая такт, и в этом стремительном гуле Дэгни чудилась тщетная попытка спастись бегством, а в четких четвертых ударах слышалось наступление врага, неумолимо приближающегося к своей цели.</w:t>
      </w:r>
    </w:p>
    <w:p>
      <w:pPr>
        <w:pStyle w:val="Normal"/>
        <w:widowControl w:val="false"/>
        <w:autoSpaceDE w:val="false"/>
        <w:spacing w:before="0" w:after="120"/>
        <w:ind w:firstLine="720"/>
        <w:jc w:val="both"/>
        <w:rPr>
          <w:rFonts w:ascii="Arial" w:hAnsi="Arial" w:cs="Arial"/>
        </w:rPr>
      </w:pPr>
      <w:r>
        <w:rPr>
          <w:rFonts w:cs="Arial" w:ascii="Arial" w:hAnsi="Arial"/>
        </w:rPr>
        <w:t>Никогда прежде она не испытывала опасения, которое появилось у нее при виде прерии. Рельсы внезапно показались ей тонкой нитью, натянутой в зияющей пустоте, словно последний истрепанный нерв, готовый в любой момент лопнуть.</w:t>
      </w:r>
    </w:p>
    <w:p>
      <w:pPr>
        <w:pStyle w:val="Normal"/>
        <w:widowControl w:val="false"/>
        <w:autoSpaceDE w:val="false"/>
        <w:spacing w:before="0" w:after="120"/>
        <w:ind w:firstLine="720"/>
        <w:jc w:val="both"/>
        <w:rPr>
          <w:rFonts w:ascii="Arial" w:hAnsi="Arial" w:cs="Arial"/>
        </w:rPr>
      </w:pPr>
      <w:r>
        <w:rPr>
          <w:rFonts w:cs="Arial" w:ascii="Arial" w:hAnsi="Arial"/>
        </w:rPr>
        <w:t>Ей, ощущавшей себя движущей силой поезда, никогда бы не пришло в голову, что она, подобно ребенку или дикарю, будет мечтать о том, чтобы поезд не останавливался, довез ее вовремя. Эта мечта была не проявлением воли, а мольбой, обращенной в темную неизвестность.</w:t>
      </w:r>
    </w:p>
    <w:p>
      <w:pPr>
        <w:pStyle w:val="Normal"/>
        <w:widowControl w:val="false"/>
        <w:autoSpaceDE w:val="false"/>
        <w:spacing w:before="0" w:after="120"/>
        <w:ind w:firstLine="720"/>
        <w:jc w:val="both"/>
        <w:rPr>
          <w:rFonts w:ascii="Arial" w:hAnsi="Arial" w:cs="Arial"/>
        </w:rPr>
      </w:pPr>
      <w:r>
        <w:rPr>
          <w:rFonts w:cs="Arial" w:ascii="Arial" w:hAnsi="Arial"/>
        </w:rPr>
        <w:t>Дэгни думала о том, как сильно все изменилось за месяц. Она видела эту перемену в лицах людей на маленьких станциях. Путейщики, стрелочники, рабочие депо, которые всегда приветствовали ее, когда бы она ни появилась на дороге, которые веселыми улыбками показывали свою гордость тем, что знают ее, смотрели сейчас на нее с каменными лицами и боязливо отворачивались. Она хотела попросить у них прощения и прокричать: «Это не я так поступила с вами!» Но вспоминала, что сама приняла такое положение вещей, что они имеют право ненавидеть ее и что она сама одновременно и раб, и рабовладелец. Она понимала, что так чувствует себя каждый житель страны; ненависть осталась единственным чувством, которое люди испытывали друг к другу.</w:t>
      </w:r>
    </w:p>
    <w:p>
      <w:pPr>
        <w:pStyle w:val="Normal"/>
        <w:widowControl w:val="false"/>
        <w:autoSpaceDE w:val="false"/>
        <w:spacing w:before="0" w:after="120"/>
        <w:ind w:firstLine="720"/>
        <w:jc w:val="both"/>
        <w:rPr>
          <w:rFonts w:ascii="Arial" w:hAnsi="Arial" w:cs="Arial"/>
        </w:rPr>
      </w:pPr>
      <w:r>
        <w:rPr>
          <w:rFonts w:cs="Arial" w:ascii="Arial" w:hAnsi="Arial"/>
        </w:rPr>
        <w:t>В течение двух дней она находила успокоение в том, что рассматривала города, мелькавшие за окном: заводы, мосты, столбы электропередач, рекламные щиты, давящие на крыши домов, — все, что составляло многолюдную, припорошенную сажей картину деятельно-индустриального Востока.</w:t>
      </w:r>
    </w:p>
    <w:p>
      <w:pPr>
        <w:pStyle w:val="Normal"/>
        <w:widowControl w:val="false"/>
        <w:autoSpaceDE w:val="false"/>
        <w:spacing w:before="0" w:after="120"/>
        <w:ind w:firstLine="720"/>
        <w:jc w:val="both"/>
        <w:rPr>
          <w:rFonts w:ascii="Arial" w:hAnsi="Arial" w:cs="Arial"/>
        </w:rPr>
      </w:pPr>
      <w:r>
        <w:rPr>
          <w:rFonts w:cs="Arial" w:ascii="Arial" w:hAnsi="Arial"/>
        </w:rPr>
        <w:t>Но города остались позади. Поезд врезался в прерии Небраски и стучал соединительными муфтами, словно дрожа от холода. Дэгни видела заброшенные строения, бывшие прежде фермерскими усадьбами, и огромные пустые поля. Тот колоссальный всплеск энергии, который произошел на Востоке несколько поколений назад, положил начало ярким струйкам, которые пробились сквозь пустоту, некоторые из них уже пересохли, но некоторые продолжали жить. Дэгни бывала ошеломлена, когда огни маленького городка, промелькнув в окнах вагона, исчезали во мгле и становилось еще темнее. Она не шевелилась и не включала свет. Она сидела неподвижно и наблюдала за редкими городами. Когда луч электрического фонаря вдруг падал на ее лицо, она воспринимала это как жест приветствия.</w:t>
      </w:r>
    </w:p>
    <w:p>
      <w:pPr>
        <w:pStyle w:val="Normal"/>
        <w:widowControl w:val="false"/>
        <w:autoSpaceDE w:val="false"/>
        <w:spacing w:before="0" w:after="120"/>
        <w:ind w:firstLine="720"/>
        <w:jc w:val="both"/>
        <w:rPr>
          <w:rFonts w:ascii="Arial" w:hAnsi="Arial" w:cs="Arial"/>
        </w:rPr>
      </w:pPr>
      <w:r>
        <w:rPr>
          <w:rFonts w:cs="Arial" w:ascii="Arial" w:hAnsi="Arial"/>
        </w:rPr>
        <w:t>Она видела мелькающие в окнах названия компаний, которые были написаны на стенах скромных строений, над прокопченными кромками тонких дымовых труб, на цистернах: «Комбайны Рейнолдса», «Цемент Мейси», «Прессованная люцерна Квинлейна и Джонса», «Матрасы Кроуфорда», «Зерно и фураж Бенджамина Уайли». Слова казались ей флагами, поднятыми в темную пустоту неба, застывшей формой движения, усилий, надежд, мужества — памятниками тому, чего смог достичь человек перед лицом природы в те времена, когда был волен работать и пользоваться результатами своего труда. Она видела разбросанные далеко друг от друга уединенные дома, маленькие магазинчики, широкие улицы с электрическим освещением, подобные ярким мазкам на черном полотне безграничной дали. Она видела привидения среди руин мертвых городов: фабрики с рушащимися трубами, магазины с разбитыми витринами, покосившиеся столбы с обрывками проводов. Она видела внезапные вспышки света. Изредка ей на глаза попадалась бензоколонка — сияющий белый островок стекла и металла, на который давила огромная черная толща неба. Она видела рекламу мороженого, сделанную из блестящего металла и подвешенную на перекрестке, остановившуюся внизу старенькую машину, за рулем которой сидел молодой человек, выходившую из машины девушку и ее развевающееся на летнем ветру платье. От этого она вздрогнула и подумала: «Я не могу смотреть на вас, потому что мне известно, какой ценой вам дана ваша молодость, благодаря чему у вас есть этот вечер, эта машина и четверть доллара на мороженое». За городом она увидела здание, все этажи которого излучали бело-голубоватый свет — свет работающего предприятия, который она так любила; в окнах здания виднелись силуэты машин, высоко над крышей в темноте светилась вывеска. Дэгни вдруг уронила голову на руки; она дрожала, в ней бился немой крик, обращенный к ночи, к самой себе, к тому человеческому, что еще осталось в людях: «Не дайте этому исчезнуть! Не дайте этому исчезнуть!..»</w:t>
      </w:r>
    </w:p>
    <w:p>
      <w:pPr>
        <w:pStyle w:val="Normal"/>
        <w:widowControl w:val="false"/>
        <w:autoSpaceDE w:val="false"/>
        <w:spacing w:before="0" w:after="120"/>
        <w:ind w:firstLine="720"/>
        <w:jc w:val="both"/>
        <w:rPr>
          <w:rFonts w:ascii="Arial" w:hAnsi="Arial" w:cs="Arial"/>
        </w:rPr>
      </w:pPr>
      <w:r>
        <w:rPr>
          <w:rFonts w:cs="Arial" w:ascii="Arial" w:hAnsi="Arial"/>
        </w:rPr>
        <w:t>Дэгни вскочила с места и резким движением включила свет. Она стояла выпрямившись и старалась прийти в себя, зная, что такие моменты для нее опаснее всего. Огни города исчезли, окно стало пустым прямоугольником, и в темноте Дэгни слышала, как с каждым четвертым ударом колес приближается враг, поступь которого нельзя ни ускорить, ни замедлить.</w:t>
      </w:r>
    </w:p>
    <w:p>
      <w:pPr>
        <w:pStyle w:val="Normal"/>
        <w:widowControl w:val="false"/>
        <w:autoSpaceDE w:val="false"/>
        <w:spacing w:before="0" w:after="120"/>
        <w:ind w:firstLine="720"/>
        <w:jc w:val="both"/>
        <w:rPr>
          <w:rFonts w:ascii="Arial" w:hAnsi="Arial" w:cs="Arial"/>
        </w:rPr>
      </w:pPr>
      <w:r>
        <w:rPr>
          <w:rFonts w:cs="Arial" w:ascii="Arial" w:hAnsi="Arial"/>
        </w:rPr>
        <w:t>Охваченная жгучей потребностью двигаться, она решила, что не станет заказывать ужин к себе в вагон, а пойдет в ресторан. Как бы подчеркивая ее одиночество и насмехаясь над ним, в ее голове вновь прозвучали слова: «Но скажи, имела бы смысл твоя работа, если бы поезда были пусты?» «Хватит!» — сердито приказала она себе и поспешила к выходу из вагона.</w:t>
      </w:r>
    </w:p>
    <w:p>
      <w:pPr>
        <w:pStyle w:val="Normal"/>
        <w:widowControl w:val="false"/>
        <w:autoSpaceDE w:val="false"/>
        <w:spacing w:before="0" w:after="120"/>
        <w:ind w:firstLine="720"/>
        <w:jc w:val="both"/>
        <w:rPr>
          <w:rFonts w:ascii="Arial" w:hAnsi="Arial" w:cs="Arial"/>
        </w:rPr>
      </w:pPr>
      <w:r>
        <w:rPr>
          <w:rFonts w:cs="Arial" w:ascii="Arial" w:hAnsi="Arial"/>
        </w:rPr>
        <w:t>Подходя к тамбуру, она с удивлением услышала поблизости голоса, а открыв дверь, крик: «Убирайся, черт тебя побери!»</w:t>
      </w:r>
    </w:p>
    <w:p>
      <w:pPr>
        <w:pStyle w:val="Normal"/>
        <w:widowControl w:val="false"/>
        <w:autoSpaceDE w:val="false"/>
        <w:spacing w:before="0" w:after="120"/>
        <w:ind w:firstLine="720"/>
        <w:jc w:val="both"/>
        <w:rPr>
          <w:rFonts w:ascii="Arial" w:hAnsi="Arial" w:cs="Arial"/>
        </w:rPr>
      </w:pPr>
      <w:r>
        <w:rPr>
          <w:rFonts w:cs="Arial" w:ascii="Arial" w:hAnsi="Arial"/>
        </w:rPr>
        <w:t>В углу тамбура притаился бродяга средних лет. Он сидел на полу, всем своим видом показывая, что у него не осталось сил ни подняться, ни позаботиться о том, чтобы его не поймали. Он неотрывно следил за проводником, он все понимал, но никак не реагировал. Поезд замедлял ход — предстоял сложный отрезок пути; проводник открыл дверь навстречу порыву холодного ветра и протянул руку в черную пустоту, крикнув бродяг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бирайся! Слезай, как залез, или я тебе башку снесу! На лице бродяги не отразилось ни удивления, ни ярости, ни надежды; у него было такое выражение, словно он давным-давно перестал оценивать человеческие поступки. Подчиняясь, он сделал попытку подняться на ноги, цепляясь руками за поручень. Дэгни заметила, как он скользнул по ней взглядом, будто она неодушевленный предмет. Казалось, бродяга не ощущал ее присутствия, вернее, ощущал себя не более, чем ее; он был безразличен ко всему и готов выполнить приказ, который в его состоянии означал неминуемую смерть.</w:t>
      </w:r>
    </w:p>
    <w:p>
      <w:pPr>
        <w:pStyle w:val="Normal"/>
        <w:widowControl w:val="false"/>
        <w:autoSpaceDE w:val="false"/>
        <w:spacing w:before="0" w:after="120"/>
        <w:ind w:firstLine="720"/>
        <w:jc w:val="both"/>
        <w:rPr>
          <w:rFonts w:ascii="Arial" w:hAnsi="Arial" w:cs="Arial"/>
        </w:rPr>
      </w:pPr>
      <w:r>
        <w:rPr>
          <w:rFonts w:cs="Arial" w:ascii="Arial" w:hAnsi="Arial"/>
        </w:rPr>
        <w:t>Дэгни взглянула на проводника. Она не увидела на его лице ничего, кроме вялого неудовольствия, вызванного страданием, долго сдерживаемого гнева, который почти бессознательно свалился на первого попавшегося. По отношению друг к другу эти двое уже не являлись людьми.</w:t>
      </w:r>
    </w:p>
    <w:p>
      <w:pPr>
        <w:pStyle w:val="Normal"/>
        <w:widowControl w:val="false"/>
        <w:autoSpaceDE w:val="false"/>
        <w:spacing w:before="0" w:after="120"/>
        <w:ind w:firstLine="720"/>
        <w:jc w:val="both"/>
        <w:rPr>
          <w:rFonts w:ascii="Arial" w:hAnsi="Arial" w:cs="Arial"/>
        </w:rPr>
      </w:pPr>
      <w:r>
        <w:rPr>
          <w:rFonts w:cs="Arial" w:ascii="Arial" w:hAnsi="Arial"/>
        </w:rPr>
        <w:t>Костюм бродяги был усеян заплатами и заношен до блеска, ткань утратила мягкость, отчего казалось, что, если ее согнуть, она хрустнет, подобно стеклу. Но от внимания Дэгни не ускользнула одна деталь: воротничок рубашки. Он был матового белого оттенка от постоянной стирки и все еще сохранял остатки былой формы. Бродяга с трудом поднялся и равнодушно посмотрел на черный проем, раскрывший передним необъятность безлюдного простора, где никто не увидит его искалеченного тела и не услышит голоса. Он лишь потуже затянул веревку, которой была стянута его котомка, — он ведь может и потерять ее, когда будет прыгать с поезда.</w:t>
      </w:r>
    </w:p>
    <w:p>
      <w:pPr>
        <w:pStyle w:val="Normal"/>
        <w:widowControl w:val="false"/>
        <w:autoSpaceDE w:val="false"/>
        <w:spacing w:before="0" w:after="120"/>
        <w:ind w:firstLine="720"/>
        <w:jc w:val="both"/>
        <w:rPr>
          <w:rFonts w:ascii="Arial" w:hAnsi="Arial" w:cs="Arial"/>
        </w:rPr>
      </w:pPr>
      <w:r>
        <w:rPr>
          <w:rFonts w:cs="Arial" w:ascii="Arial" w:hAnsi="Arial"/>
        </w:rPr>
        <w:t>Именно его застиранный воротничок и эта забота о своих пожитках, забота, вызванная чувством собственности, неожиданно перевернули что-то в душе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те, — сказала она.</w:t>
      </w:r>
    </w:p>
    <w:p>
      <w:pPr>
        <w:pStyle w:val="Normal"/>
        <w:widowControl w:val="false"/>
        <w:autoSpaceDE w:val="false"/>
        <w:spacing w:before="0" w:after="120"/>
        <w:ind w:firstLine="720"/>
        <w:jc w:val="both"/>
        <w:rPr>
          <w:rFonts w:ascii="Arial" w:hAnsi="Arial" w:cs="Arial"/>
        </w:rPr>
      </w:pPr>
      <w:r>
        <w:rPr>
          <w:rFonts w:cs="Arial" w:ascii="Arial" w:hAnsi="Arial"/>
        </w:rPr>
        <w:t>Оба повернулись в ее стор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он будет моим гостем, — сказала она проводнику и открыла дверь, приказав бродяге: — Входите.</w:t>
      </w:r>
    </w:p>
    <w:p>
      <w:pPr>
        <w:pStyle w:val="Normal"/>
        <w:widowControl w:val="false"/>
        <w:autoSpaceDE w:val="false"/>
        <w:spacing w:before="0" w:after="120"/>
        <w:ind w:firstLine="720"/>
        <w:jc w:val="both"/>
        <w:rPr>
          <w:rFonts w:ascii="Arial" w:hAnsi="Arial" w:cs="Arial"/>
        </w:rPr>
      </w:pPr>
      <w:r>
        <w:rPr>
          <w:rFonts w:cs="Arial" w:ascii="Arial" w:hAnsi="Arial"/>
        </w:rPr>
        <w:t>Бродяга поплелся следом за ней, подчиняясь так же безразлично, как собирался подчиниться проводнику.</w:t>
      </w:r>
    </w:p>
    <w:p>
      <w:pPr>
        <w:pStyle w:val="Normal"/>
        <w:widowControl w:val="false"/>
        <w:autoSpaceDE w:val="false"/>
        <w:spacing w:before="0" w:after="120"/>
        <w:ind w:firstLine="720"/>
        <w:jc w:val="both"/>
        <w:rPr>
          <w:rFonts w:ascii="Arial" w:hAnsi="Arial" w:cs="Arial"/>
        </w:rPr>
      </w:pPr>
      <w:r>
        <w:rPr>
          <w:rFonts w:cs="Arial" w:ascii="Arial" w:hAnsi="Arial"/>
        </w:rPr>
        <w:t>Он остановился посреди вагона, придерживая рукой свою котомку, и осматривался все так же безразлично, но внимате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тесь, —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Он подчинился и посмотрел на нее, словно ожидая дальнейших приказаний. В его поведении сквозило что-то напоминающее достоинство. Он не скрывал, что понимает: он не может ни на что претендовать, ни о чем просить, он готов ко всему, что с ним сделают.</w:t>
      </w:r>
    </w:p>
    <w:p>
      <w:pPr>
        <w:pStyle w:val="Normal"/>
        <w:widowControl w:val="false"/>
        <w:autoSpaceDE w:val="false"/>
        <w:spacing w:before="0" w:after="120"/>
        <w:ind w:firstLine="720"/>
        <w:jc w:val="both"/>
        <w:rPr>
          <w:rFonts w:ascii="Arial" w:hAnsi="Arial" w:cs="Arial"/>
        </w:rPr>
      </w:pPr>
      <w:r>
        <w:rPr>
          <w:rFonts w:cs="Arial" w:ascii="Arial" w:hAnsi="Arial"/>
        </w:rPr>
        <w:t>Ему было чуть за пятьдесят, телосложение и просторность костюма говорили о том, что когда-то он был сильным и крепким мужчиной. Безжизненное равнодушие взгляда не могло скрыть ума, глубокие морщины не утаили, что лицо когда-то выражало характерную для честного человека добро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вы в последний раз ели?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чера, — ответил он и добавил: — Кажется.</w:t>
      </w:r>
    </w:p>
    <w:p>
      <w:pPr>
        <w:pStyle w:val="Normal"/>
        <w:widowControl w:val="false"/>
        <w:autoSpaceDE w:val="false"/>
        <w:spacing w:before="0" w:after="120"/>
        <w:ind w:firstLine="720"/>
        <w:jc w:val="both"/>
        <w:rPr>
          <w:rFonts w:ascii="Arial" w:hAnsi="Arial" w:cs="Arial"/>
        </w:rPr>
      </w:pPr>
      <w:r>
        <w:rPr>
          <w:rFonts w:cs="Arial" w:ascii="Arial" w:hAnsi="Arial"/>
        </w:rPr>
        <w:t>Она позвонила проводнику и заказала ужин на двоих. Бродяга молча наблюдал за ней, но, когда проводник ушел, попытался поблагодарить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чу, чтобы из-за меня у вас были неприятности, мэм.</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неприят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едь путешествуете с одним из этих железнодорожных магнатов, да? ЛЬ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д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вы жена одного из н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w:t>
      </w:r>
    </w:p>
    <w:p>
      <w:pPr>
        <w:pStyle w:val="Normal"/>
        <w:widowControl w:val="false"/>
        <w:autoSpaceDE w:val="false"/>
        <w:spacing w:before="0" w:after="120"/>
        <w:ind w:firstLine="720"/>
        <w:jc w:val="both"/>
        <w:rPr>
          <w:rFonts w:ascii="Arial" w:hAnsi="Arial" w:cs="Arial"/>
        </w:rPr>
      </w:pPr>
      <w:r>
        <w:rPr>
          <w:rFonts w:cs="Arial" w:ascii="Arial" w:hAnsi="Arial"/>
        </w:rPr>
        <w:t>Она увидела, какие старания он приложил, чтобы сохранить на лице что-то похожее на уважение, будто стараясь принести извинения за то, что в неподобающей манере вынудил сделать признание, и рассмея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и не то, что вы подумали. Видите ли, я одна из тех самых магнатов. Меня зовут Дэгни Таггарт, и я работаю на этой железной дорог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о-моему, я что-то слышал о вас, мэм, в былые времена. — Было трудно сказать, что для него значило «былые времена», — месяц, год или какой-то другой отрезок времени, прошедший с тех пор, как он махнул на себя рукой. Он смотрел на нее с интересом, обращенным в прошлое, словно вспоминая, что существовало время, когда он счел бы ее достойной внимания личностью. — Вы та самая дама, которая управляла железной дорогой, — сказа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ветила она, — управляла.</w:t>
      </w:r>
    </w:p>
    <w:p>
      <w:pPr>
        <w:pStyle w:val="Normal"/>
        <w:widowControl w:val="false"/>
        <w:autoSpaceDE w:val="false"/>
        <w:spacing w:before="0" w:after="120"/>
        <w:ind w:firstLine="720"/>
        <w:jc w:val="both"/>
        <w:rPr>
          <w:rFonts w:ascii="Arial" w:hAnsi="Arial" w:cs="Arial"/>
        </w:rPr>
      </w:pPr>
      <w:r>
        <w:rPr>
          <w:rFonts w:cs="Arial" w:ascii="Arial" w:hAnsi="Arial"/>
        </w:rPr>
        <w:t>Он не выказал ни малейшего удивления тем, что она захотела помочь ему. У него был такой вид, будто он встретил на своем веку столько жестокости, что отказался от попытки что-то понять, чему-то поверить, чего-то ожид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ы сели в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на главной станции, мэм. Ваша дверь была не заперта. — Он добавил: — Я думал, что здесь меня никто не заметит, потому что это персональный ваг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вы ед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Затем, поняв, что это могло прозвучать как мольба о жалости, он добавил: — Пожалуй, я просто хотел ехать без остановок, пока не увижу место, которое сулит хоть какой-то шанс найти работу. — Таким образом он попытался принять ответственность за свою судьбу на себя, а не перекладывать бремя своей неприкаянности на ее плечи — попытка, относящаяся к тому же ряду, что и забота о чистоте воротнич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ую работу вы ищ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больше не ищут конкретную работу, мэм, — спокойно ответил он. — Они ищут просто работ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ое место вы надеялись най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у, такое, где есть заводы, я ду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не ошиблись направлением? Заводы и фабрики на Восто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уверенно ответил он. — На Востоке слишком много народу. За заводами слишком тщательно наблюдают. Я подумал, что, может быть, где-нибудь есть место получше, где народу поменьше, да и надзора тож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ак вы бежите? Беглец от правосуд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 том смысле, как в прежние времена. Но сейчас дела обстоят так, что я думаю, вы правы. Я хочу работ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Востоке нет работы. И никто не может дать работу, даже если у него есть работа, а то мигом угодит в тюрьму. За всеми следят. Работу можно получить только через Стабилизационный совет, а у совета своих друзей, ждущих работы, целая толпа, больше, чем у миллионера родственников. Что до меня... у меня нет ни тех, ни други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ы работали в последний ра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есть месяцев болтался по стране, нет, больше, пожалуй, около года. Уже трудно сказать, но чаще всего это была поденная работа, обычно на фермах. Но сейчас и это становится бессмысленным. Я знаю, как смотрят фермеры, им тяжело видеть голодного человека, но они сами на грани голода, у них нет работы, нет пищи, а то, что им удается сохранить, отбирают если не налоговые инспекторы, то бандиты; знаете, по всей стране орудуют банды, как они говорят, дезертир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думаете, на Западе луч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дум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зачем вы туда ед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никогда прежде не пытался сделать это. Это  последнее,  что  осталось. Куда-то  ехать. Просто  не останавливаться... Знаете, — неожиданно добавил он, — я не думаю, что из этого что-то выйдет. Но на Востоке, кроме как сидеть под забором и дожидаться смерти, делать нечего. Думаю, что был бы не против, я имею в виду умереть. Я знаю, это было бы намного легче. Просто я уверен, что сидеть и ждать смерти, ничего не предпринимая, — большой грех.</w:t>
      </w:r>
    </w:p>
    <w:p>
      <w:pPr>
        <w:pStyle w:val="Normal"/>
        <w:widowControl w:val="false"/>
        <w:autoSpaceDE w:val="false"/>
        <w:spacing w:before="0" w:after="120"/>
        <w:ind w:firstLine="720"/>
        <w:jc w:val="both"/>
        <w:rPr>
          <w:rFonts w:ascii="Arial" w:hAnsi="Arial" w:cs="Arial"/>
        </w:rPr>
      </w:pPr>
      <w:r>
        <w:rPr>
          <w:rFonts w:cs="Arial" w:ascii="Arial" w:hAnsi="Arial"/>
        </w:rPr>
        <w:t>Ей вдруг вспомнились испорченные колледжем тунеядцы, которые с тошнотворным видом праведников произносили шаблонные фразы о том, как они пекутся о всеобщем благосостоянии. Последние слова бродяги были одним из самых нравственных изречений, которые ей доводилось слышать, но он не знал об этом, он произнес это равнодушно, понуро, просто и сухо, как что-то обыденно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вы ро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Висконсина, — ответил он.</w:t>
      </w:r>
    </w:p>
    <w:p>
      <w:pPr>
        <w:pStyle w:val="Normal"/>
        <w:widowControl w:val="false"/>
        <w:autoSpaceDE w:val="false"/>
        <w:spacing w:before="0" w:after="120"/>
        <w:ind w:firstLine="720"/>
        <w:jc w:val="both"/>
        <w:rPr>
          <w:rFonts w:ascii="Arial" w:hAnsi="Arial" w:cs="Arial"/>
        </w:rPr>
      </w:pPr>
      <w:r>
        <w:rPr>
          <w:rFonts w:cs="Arial" w:ascii="Arial" w:hAnsi="Arial"/>
        </w:rPr>
        <w:t>Официант принес ужин. Он установил столик и вежливо пододвинул к нему два стула, не показывая вида, что удивлен происходящим.</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на стол и подумала о величии мира, в котором люди могли пользоваться накрахмаленными салфетками, а кубики льда звенели, и все это предлагалось путешествующим вместе с пищей всего за несколько долларов. Она подумала, что это далекое эхо того времени, когда забота о поддержании своей жизни еще не считалась преступлением, а чтобы получить пищу, не нужно было играть со смертью. Но это эхо должно было скоро исчезнуть, подобно бензоколонке, которую она видела на краю надвигающихся джунглей.</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что бродяга, у которого не было сил стоять на ногах, еще не потерял уважения к разложенным перед ним предметам. Он не набросился на еду, он старался все делать медленно: развернул салфетку, взял вилку одновременно с ней, и, хотя его руки дрожали, он знал, что именно так должен вести себя мужчина, в какие бы унизительные условия он ни был поставле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ы работали — в прежние времена? — спросила она, когда официант ушел. — На заво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какой специаль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карь высшего разря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было ваше последнее рабочее место по этой специаль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лорадо, мэм. В «Хэммонд кар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ичего. Долго работали?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эм, две недели.</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А что т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я дожидался этой работы около года, коротая время в Колорадо. В компании был большой список очередников. Они не брали людей по знакомству или трудовому стажу, они смотрели в послужной список. У меня он был хороший. Я проработал всего две недели, когда исчез Лоуренс Хэммонд. Ушел с работы и пропал. Завод закрыли. А потом организовали гражданский комитет, который вновь открыл его. Меня позвали назад. Но я продержался лишь пять дней. Они начали увольнения исходя из трудового стажа. И мне пришлось уйти. Я слышал, что этот комитет продержался еще три месяца. Потом завод пришлось закрыть навсег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ы работали до эт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ти во всех восточных штатах, мэм. Но нигде не задерживался больше чем на месяц-другой. Заводы постоянно закрывал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было везде, где вы работали?</w:t>
      </w:r>
    </w:p>
    <w:p>
      <w:pPr>
        <w:pStyle w:val="Normal"/>
        <w:widowControl w:val="false"/>
        <w:autoSpaceDE w:val="false"/>
        <w:spacing w:before="0" w:after="120"/>
        <w:ind w:firstLine="720"/>
        <w:jc w:val="both"/>
        <w:rPr>
          <w:rFonts w:ascii="Arial" w:hAnsi="Arial" w:cs="Arial"/>
        </w:rPr>
      </w:pPr>
      <w:r>
        <w:rPr>
          <w:rFonts w:cs="Arial" w:ascii="Arial" w:hAnsi="Arial"/>
        </w:rPr>
        <w:t>Бродяга посмотрел на нее так, словно понял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эм, — ответил он, и она впервые услышала в его голосе отдаленное эхо гордости. — На своем первом рабочем месте я проработал двадцать лет. То есть не на одном и том же месте, а на одном заводе. Я дослужился до мастера цеха. Это произошло двенадцать лет назад. Когда умер владелец, его наследники взяли управление в свои руки и все погубили. Времена были тяжелые, но потом все стало рушиться быстрее и быстрее. С тех пор мне кажется, что, куда ни глянь, все ломается и гибнет. На первых порах мы думали, что так плохо будет в одном-другом штате. Многие считали, что Колорадо выстоит. Увы. Все, за что ни возьмись, к чему ни притронься, рушилось. Куда ни глянь, работа останавливалась повсюду,  останавливались  заводы, машины... — Медленно, шепотом он добавил, будто видя в этом скрытый ужас: — Двигатели... останавливались. — Он повысил голос: — О Боже, кто такой... — И осек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он Галт? — договорила за него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сказал он и тряхнул головой, будто стараясь отогнать от себя какую-то мысль, — только не нравится мне это вы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Интересно, почему люди так говорят и кто ввел это в обихо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менно, мэм. Именно этого я и боюсь. Может; быть, это я первый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ли еще кто-то из шести тысяч человек. Вполне возможно, мы могли бы. Скорее всего, это выражение пошло от нас. Надеюсь, что это не так. На заводе, где я проработал двадцать лет, что-то произошло. Все началось, когда умер старый хозяин и дела приняли его наследники.  Их было трое, двое сыновей и одна дочь. Они разработали новый план управления заводом. Они предложили, чтобы мы проголосовали за него, и мы почти единогласно проголосовали «за». Мы не знали, что это за план, и думали, что он хорош. Нет, не совсем так. Мы думали, что должны считать его хорошим. План предусматривал, что каждый будет работать по своим способностям, а его труд будет оплачиваться по его потребностям. Мы... В чем дело, мэм? Почему вы так смотрите на мен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назывался завод? — чуть слышно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ентис сенчури мотор компани» из Старнсвилла, штат Висконсин,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ай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роголосовали за этот план на общем собрании, мы все, шесть тысяч работавших на заводе. Наследники Старнса выступали с длинными речами. Было не особо понятно, но никто не задавал вопросов. Никто не представлял, как будет работать этот план на практике, но каждый надеялся, что его сосед представляет. А если у кого и были сомнения, он чувствовал себя виноватым и держал язык за зубами, потому что они сделали бы так, чтобы тот, кто выступил против плана, был признан недочеловеком и детоубийцей в душе. Они говорили нам, что план рассчитан на достижение благородного идеала. Ну откуда нам было знать, что это не так? Ведь мы всю жизнь только и слышим об этом от родителей, учителей и священников, читали это в любой газете, видели в каждом фильме, слышали во всех выступлениях. Разве нам не повторяли, что это правильно и справедливо? Может быть, есть какое-нибудь оправдание тому, что мы сделали на том собрании. Но все же мы проголосовали за этот план и поплатились за это. Знаете, мэм, мы своего рода меченые, я говорю о тех, кто работал на заводе еще четыре года после того, как был принят этот план. На что похож ад? На зло — простое, неприкрытое, ухмыляющееся зло. Разве не так? Именно это мы увидели и этому помогли появиться на свет. Поэтому я думаю, что на всех нас лежит проклятье и, может быть, нам нет прощения...</w:t>
      </w:r>
    </w:p>
    <w:p>
      <w:pPr>
        <w:pStyle w:val="Normal"/>
        <w:widowControl w:val="false"/>
        <w:autoSpaceDE w:val="false"/>
        <w:spacing w:before="0" w:after="120"/>
        <w:ind w:firstLine="720"/>
        <w:jc w:val="both"/>
        <w:rPr>
          <w:rFonts w:ascii="Arial" w:hAnsi="Arial" w:cs="Arial"/>
        </w:rPr>
      </w:pPr>
      <w:r>
        <w:rPr>
          <w:rFonts w:cs="Arial" w:ascii="Arial" w:hAnsi="Arial"/>
        </w:rPr>
        <w:t>Знаете, как план претворялся в жизнь и что он делал с людьми? Попробуйте наполнить водой емкость, на дне которой есть течь, через которую вода уходит быстрее, чем ее наливают. С каждым новым ведром, которое вы приносите, эта дыра увеличивается в диаметре на дюйм, и чем больше вы работаете, тем больше работы от вас требуется. Вы выливаете все новые и новые ведра, сначала сорок часов в неделю, потом сорок восемь, потом пятьдесят шесть — и все для того, чтобы у вашего соседа стоял на столе ужин, чтобы его жене сделали операцию, чтобы у его ребенка вылечили корь, чтобы его мать получила кресло на колесах, чтобы у его дяди была рубашка; для ребенка, который еще не родился, для всех вокруг, все — для них, от пеленок до зубных протезов. Вы же должны работать с рассвета до заката, месяц за месяцем, год за годом, ничего не получая за это, кроме своего же пота, ничего не видя, кроме их удовольствия, которое вы должны им доставлять до конца своих дней, работая без отдыха и надежды, без конца... От каждого по способностям, каждому по потребностям...</w:t>
      </w:r>
    </w:p>
    <w:p>
      <w:pPr>
        <w:pStyle w:val="Normal"/>
        <w:widowControl w:val="false"/>
        <w:autoSpaceDE w:val="false"/>
        <w:spacing w:before="0" w:after="120"/>
        <w:ind w:firstLine="720"/>
        <w:jc w:val="both"/>
        <w:rPr>
          <w:rFonts w:ascii="Arial" w:hAnsi="Arial" w:cs="Arial"/>
        </w:rPr>
      </w:pPr>
      <w:r>
        <w:rPr>
          <w:rFonts w:cs="Arial" w:ascii="Arial" w:hAnsi="Arial"/>
        </w:rPr>
        <w:t>Они говорили, что мы все одна большая семья. Но не все мы стоим за одним сварочным аппаратом по десять часов в день, и не у всех одновременно схватывает живот. Чьи способности и чьи потребности важнее всего? Ведь когда все в один котел, человеку не позволено определить свои потребности. А то он заявит, что ему нужна яхта, и, если нам остается руководствоваться только его чувствами, он вполне может обосновать свою потребность. Почему нет? Если я не имею права заработать на машину, пока не попаду на больничную койку, своим трудом зарабатывая по машине каждому лодырю и голому обитателю джунглей, почему бы не потребовать от меня яхту, если я еще способен держаться на ногах? Нет? Тогда почему кто-то требует, чтобы я пил кофе без сливок, пока он не отремонтирует свою гостиную? Такие вот дела... Так или иначе было решено, что никто не имеет права сам судить о своих потребностях и способностях. Мы голосовали по этому вопросу. Да, мэм, голосовали два раза в год на общем собрании. А как иначе? Как вы думаете, что происходило на подобных собраниях? После одного такого собрания мы поняли, что превратились в нищих, в грязных, скулящих попрошаек, — мы все, потому что никто не мог сказать, что получает заработанное по праву. У нас не осталось ни прав, ни зарплаты, наш труд не принадлежал нам — наш труд принадлежал «семье», и она ничего не должна была взамен. Наши потребности служили единственной причиной обращения к «семье»; каждый должен был предъявлять свои потребности, словно последний слюнтяй, перечислять все свои заботы и несчастья, не забывая о плохой мебели и насморке жены и надеясь, что «семья» подаст ему на бедность. Требовалось заявлять о своих несчастьях, поскольку они, а не труд стали в нашем хозяйстве звонкой монетой. Работа превратилась в соревнование между шестью тысячами попрошаек, каждый из которых утверждал, что его потребности острее, чем потребности его ближнего. А как иначе могло случиться? Вы не догадываетесь, что произошло? Какие люди молчали, сгорая от стыда, а какие срывали куш?</w:t>
      </w:r>
    </w:p>
    <w:p>
      <w:pPr>
        <w:pStyle w:val="Normal"/>
        <w:widowControl w:val="false"/>
        <w:autoSpaceDE w:val="false"/>
        <w:spacing w:before="0" w:after="120"/>
        <w:ind w:firstLine="720"/>
        <w:jc w:val="both"/>
        <w:rPr>
          <w:rFonts w:ascii="Arial" w:hAnsi="Arial" w:cs="Arial"/>
        </w:rPr>
      </w:pPr>
      <w:r>
        <w:rPr>
          <w:rFonts w:cs="Arial" w:ascii="Arial" w:hAnsi="Arial"/>
        </w:rPr>
        <w:t>Но это еще не все. На том собрании мы поняли кое-что еще. Производство упало на сорок процентов только за первое полугодие. Поэтому решили, что кто-то работал не в соответствии со своими способностями. Кто? Как узнать? «Семья» проголосовала и по этому вопросу. Проголосовали за то, кого считать лучшими работниками: их приговорили к сверхурочной работе каждый вечер в течение полугода. Сверхурочно и бесплатно, потому что платили не повременно и не за сделанную работу, а только за потребность.</w:t>
      </w:r>
    </w:p>
    <w:p>
      <w:pPr>
        <w:pStyle w:val="Normal"/>
        <w:widowControl w:val="false"/>
        <w:autoSpaceDE w:val="false"/>
        <w:spacing w:before="0" w:after="120"/>
        <w:ind w:firstLine="720"/>
        <w:jc w:val="both"/>
        <w:rPr>
          <w:rFonts w:ascii="Arial" w:hAnsi="Arial" w:cs="Arial"/>
        </w:rPr>
      </w:pPr>
      <w:r>
        <w:rPr>
          <w:rFonts w:cs="Arial" w:ascii="Arial" w:hAnsi="Arial"/>
        </w:rPr>
        <w:t>Надо ли говорить, что произошло потом и в каких тварей мы превратились, мы, которые когда-то были людьми? Мы стали скрывать свои способности, медленнее работать и с зоркостью ястреба следили за тем, чтобы работать не лучше соседа. Что еще мы могли сделать, зная, что, отдав все силы на благо «семьи», получим не благодарность и не вознаграждение, а наказание? Мы знали, что каждый подонок может запороть партию моторов, что дорого обойдется компании, либо из-за своей нерасторопности, либо просто по незнанию. А другим придется расплачиваться за это своими свободными вечерами и выходными днями. Поэтому мы изо всех сил старались работать плохо.</w:t>
      </w:r>
    </w:p>
    <w:p>
      <w:pPr>
        <w:pStyle w:val="Normal"/>
        <w:widowControl w:val="false"/>
        <w:autoSpaceDE w:val="false"/>
        <w:spacing w:before="0" w:after="120"/>
        <w:ind w:firstLine="720"/>
        <w:jc w:val="both"/>
        <w:rPr>
          <w:rFonts w:ascii="Arial" w:hAnsi="Arial" w:cs="Arial"/>
        </w:rPr>
      </w:pPr>
      <w:r>
        <w:rPr>
          <w:rFonts w:cs="Arial" w:ascii="Arial" w:hAnsi="Arial"/>
        </w:rPr>
        <w:t>Был у нас один парнишка, который недавно начал работать и проникся благородной идеей, умница, правда без образования, но с удивительной головой. В первый год он придумал, как реорганизовать производственный процесс, и сэкономил тысячи человеко-часов. Он отдал это «семье», ничего не попросив взамен, да он и не мог просить, такой уж он был. Он говорил, что делает это ради достижения великой цели. Когда этот парнишка узнал, что за него проголосовали как за одного из способнейших и приговорили к сверхурочной работе, он замолчал и стал останавливать свои мысли. Само собой, в следующем году он не выдвинул никаких предложений.</w:t>
      </w:r>
    </w:p>
    <w:p>
      <w:pPr>
        <w:pStyle w:val="Normal"/>
        <w:widowControl w:val="false"/>
        <w:autoSpaceDE w:val="false"/>
        <w:spacing w:before="0" w:after="120"/>
        <w:ind w:firstLine="720"/>
        <w:jc w:val="both"/>
        <w:rPr>
          <w:rFonts w:ascii="Arial" w:hAnsi="Arial" w:cs="Arial"/>
        </w:rPr>
      </w:pPr>
      <w:r>
        <w:rPr>
          <w:rFonts w:cs="Arial" w:ascii="Arial" w:hAnsi="Arial"/>
        </w:rPr>
        <w:t>О чем нам без умолку говорили? О хищнической конкуренции в системе производства, ориентированной на прибыль, где люди должны состязаться друг с другом, кто лучше работает. Жестоко, правда? Ну, видимо, им хотелось посмотреть, как мы будем соревноваться друг с другом, стараясь сделать свою работу как можно хуже. Нет более верного пути уничтожить человека, чем вынудить его изо дня в день работать как можно хуже. Это губит быстрее, чем пьянство, лень или воровство. Но нам ничего не оставалось, кроме как разыгрывать неумех. Мы боялись только одного обвинения — в обладании способностями. Талант был вроде банковского кредита, по которому невозможно рассчитаться. Ради чего работать? Все знали, что жалование выплатят, заработано оно или нет, но выше квартирного и продовольственного пайка, как его называли, ничего не дадут, как ни старайся. Мы не могли надеяться на покупку в следующем году новой одежды, потому что неизвестно, выдадут пособие на одежду или нет, — вдруг кто-то сломает ногу, кого-то надо будет срочно прооперировать, кто-то родит еще одного ребенка. А если не хватало денег на костюмы всем, то и вам денег тоже не давали.</w:t>
      </w:r>
    </w:p>
    <w:p>
      <w:pPr>
        <w:pStyle w:val="Normal"/>
        <w:widowControl w:val="false"/>
        <w:autoSpaceDE w:val="false"/>
        <w:spacing w:before="0" w:after="120"/>
        <w:ind w:firstLine="720"/>
        <w:jc w:val="both"/>
        <w:rPr>
          <w:rFonts w:ascii="Arial" w:hAnsi="Arial" w:cs="Arial"/>
        </w:rPr>
      </w:pPr>
      <w:r>
        <w:rPr>
          <w:rFonts w:cs="Arial" w:ascii="Arial" w:hAnsi="Arial"/>
        </w:rPr>
        <w:t>Я знал одного человека, который проработал всю жизнь ради того, чтобы отправить сына в колледж. Мальчик закончил среднюю школу на второй год осуществления плана, но «семья» отказалась дать отцу мальчика пособие для обучения в колледже. Ему сказали, что его сын не сможет учиться в колледже, пока у нас не будет достаточно денег, чтобы сыновья всех остальных тоже могли учиться в колледже, и что сначала надо выучить в средней школе всех, но и на это у нас нет средств. Через год этот человек погиб в поножовщине, которая завязалась из-за пустяка. Такие вещи начали происходить все чаще.</w:t>
      </w:r>
    </w:p>
    <w:p>
      <w:pPr>
        <w:pStyle w:val="Normal"/>
        <w:widowControl w:val="false"/>
        <w:autoSpaceDE w:val="false"/>
        <w:spacing w:before="0" w:after="120"/>
        <w:ind w:firstLine="720"/>
        <w:jc w:val="both"/>
        <w:rPr>
          <w:rFonts w:ascii="Arial" w:hAnsi="Arial" w:cs="Arial"/>
        </w:rPr>
      </w:pPr>
      <w:r>
        <w:rPr>
          <w:rFonts w:cs="Arial" w:ascii="Arial" w:hAnsi="Arial"/>
        </w:rPr>
        <w:t>Помню еще одного старика, бездетного вдовца, который лелеял одно увлечение: грампластинки. Пожалуй, это была его единственная радость в жизни. Он экономил на еде, чтобы купить новую пластинку классической музыки. Ему отказали в пособии на пластинки, назвав это личной роскошью. Но на том же собрании общим голосованием было решено, что Милли Буш, чья-то дочка, отвратительная восьмилетняя уродина, должна получить пару золотых скоб для кривых зубов, потому что заводской врач заявил, что у бедняжки может развиться комплекс неполноценности, если не выправить ее зубы. Старик, любивший музыку, запил, допился до того, что его редко можно было увидеть в человеческом состоянии. Но одного он не забыл. Однажды вечером, с трудом бредя по улице, он увидел Милли Буш, размахнулся и выбил ей все зубы. Все до единого.</w:t>
      </w:r>
    </w:p>
    <w:p>
      <w:pPr>
        <w:pStyle w:val="Normal"/>
        <w:widowControl w:val="false"/>
        <w:autoSpaceDE w:val="false"/>
        <w:spacing w:before="0" w:after="120"/>
        <w:ind w:firstLine="720"/>
        <w:jc w:val="both"/>
        <w:rPr>
          <w:rFonts w:ascii="Arial" w:hAnsi="Arial" w:cs="Arial"/>
        </w:rPr>
      </w:pPr>
      <w:r>
        <w:rPr>
          <w:rFonts w:cs="Arial" w:ascii="Arial" w:hAnsi="Arial"/>
        </w:rPr>
        <w:t>Мы все, кто больше, кто меньше, потянулись к выпивке. Не спрашивайте, как мы доставали деньги; когда все приличные развлечения запрещены, всегда найдутся способы разжиться денежкой на неприличные. Человек не врывается в продовольственную лавку затемно и не залезает в карман соседа, чтобы купить записи классических симфоний или леску с удочкой. Но сделает это, чтобы упиться до беспамятства и забыться. Удочки? Охотничьи ружья? Фотоаппараты? Хобби? Пособия на развлечения не полагалось никому. Развлечения запретили первым делом. Ведь считается постыдным возражать, если вас попросят отказаться от чего-то, что доставляет вам удовольствие. Даже пособие на табак урезали до того, что его хватало только на две пачки сигарет в месяц. Они сказали, что деньги направлены в фонд для детей. Дети оставались единственным производственным показателем, который не упал, напротив, он вырос и продолжал расти, потому что людям было нечего больше делать, ребенок становился не их бременем, а бременем «семьи». Фактически прекрасным шансом получить прибавку к зарплате и краткую передышку являлось пособие на ребенка. Или ребенок, или серьезная болезнь.</w:t>
      </w:r>
    </w:p>
    <w:p>
      <w:pPr>
        <w:pStyle w:val="Normal"/>
        <w:widowControl w:val="false"/>
        <w:autoSpaceDE w:val="false"/>
        <w:spacing w:before="0" w:after="120"/>
        <w:ind w:firstLine="720"/>
        <w:jc w:val="both"/>
        <w:rPr>
          <w:rFonts w:ascii="Arial" w:hAnsi="Arial" w:cs="Arial"/>
        </w:rPr>
      </w:pPr>
      <w:r>
        <w:rPr>
          <w:rFonts w:cs="Arial" w:ascii="Arial" w:hAnsi="Arial"/>
        </w:rPr>
        <w:t>Мы очень скоро поняли, к чему ведет этот план. Каждому, кто вел себя по-честному, приходилось во всем себе отказывать. Он терял вкус к развлечениям, нехотя курил табак, который стоил пять центов, или жевал резинку, все время беспокоясь, как бы у него не отняли эти пять центов, отдав кому-то, чья потребность будет сочтена более весомой. Он стыдился каждой ложки еды, которую глотал, думая о том, чьей утомительной вечерней работой она оплачена, зная, что ест свою пищу не по праву, предпочитая быть обманутым, но не обманщиком, простаком, но не кровососом. Он отказывался жениться, не помогал родителям и не возлагал на плечи «семьи» дополнительное бремя. Кроме того, если он еще сохранил хоть какое-то чувство ответственности, он не мог жениться и дать жизнь детям, поскольку не мог ничего планировать, ничего обещать, ни на что положиться. Но для ленивых и безответственных это обернулось праздником. Они рожали детей, создавали неприятности девушкам, свозили к себе немощных родственников со всей страны, незамужних беременных сестер, для того чтобы получить дополнительное пособие по нетрудоспособности. У них открывалось больше недугов, чем доктор смог бы отрицать, они портили свою одежду, мебель, дома — какого черта, за все платит «семья»! Они находили гораздо больше способов впасть в нужду, чем можно представить, они возвели это в ранг искусства, это было единственным, в чем им не было равных.</w:t>
      </w:r>
    </w:p>
    <w:p>
      <w:pPr>
        <w:pStyle w:val="Normal"/>
        <w:widowControl w:val="false"/>
        <w:autoSpaceDE w:val="false"/>
        <w:spacing w:before="0" w:after="120"/>
        <w:ind w:firstLine="720"/>
        <w:jc w:val="both"/>
        <w:rPr>
          <w:rFonts w:ascii="Arial" w:hAnsi="Arial" w:cs="Arial"/>
        </w:rPr>
      </w:pPr>
      <w:r>
        <w:rPr>
          <w:rFonts w:cs="Arial" w:ascii="Arial" w:hAnsi="Arial"/>
        </w:rPr>
        <w:t>Помоги нам Господь, мэм! Вы понимаете то, что поняли мы? Мы поняли, что есть закон, по которому мы должны жить, моральный кодекс, как они его называли; и этот закон наказывал тех, кто его соблюдал. Чем больше человек старался жить по нему, тем сильнее он страдал; чем больше обманывал, тем больше получал. Честность одного была залогом нечестности другого. Честный проигрывал, нечестный выигрывал. Как долго можно было оставаться хорошим человеком при таких законах? Когда мы начинали работать, все были приличными парнями. Среди нас не было прохвостов. Мы знали свое дело и гордились тем, что работаем на лучшем заводе страны, — старик Старнс нанимал сливки рабочего класса. Через год после принятия плана среди нас не осталось ни одного честного человека. Это и было то самое зло, которым пугают проповедники и которое, как людям кажется, они никогда не увидят наяву. Не то чтобы план поощрял горстку ублюдков, но благодаря ему приличные люди становились ублюдками. Такой план и не мог породить ничего другого — и это называли нравственным идеалом!</w:t>
      </w:r>
    </w:p>
    <w:p>
      <w:pPr>
        <w:pStyle w:val="Normal"/>
        <w:widowControl w:val="false"/>
        <w:autoSpaceDE w:val="false"/>
        <w:spacing w:before="0" w:after="120"/>
        <w:ind w:firstLine="720"/>
        <w:jc w:val="both"/>
        <w:rPr>
          <w:rFonts w:ascii="Arial" w:hAnsi="Arial" w:cs="Arial"/>
        </w:rPr>
      </w:pPr>
      <w:r>
        <w:rPr>
          <w:rFonts w:cs="Arial" w:ascii="Arial" w:hAnsi="Arial"/>
        </w:rPr>
        <w:t>Для чего было работать? Из любви к своим ближним? Каким ближним? Ради прохвостов, бродяг и попрошаек, которых мы видели вокруг? Для нас не было никакой разницы, были ли они обманщиками, или просто ничего не умели, не желали или не могли сделать. Если до конца своих дней мы оказались поставлены в зависимость от их бездарности, вымышленной или настоящей, как долго мы могли терпеть? Мы не знали об их способностях, у нас не было способа управлять их потребностями. Мы знали только, что мы — вьючный скот, который тупо толчется в каком-то месте, напоминающем и больницу, и бойню, — в каком-то пристанище убогих и немощных. Мы были животными, которых пригнали для удовлетворения чьих-то потребностей.</w:t>
      </w:r>
    </w:p>
    <w:p>
      <w:pPr>
        <w:pStyle w:val="Normal"/>
        <w:widowControl w:val="false"/>
        <w:autoSpaceDE w:val="false"/>
        <w:spacing w:before="0" w:after="120"/>
        <w:ind w:firstLine="720"/>
        <w:jc w:val="both"/>
        <w:rPr>
          <w:rFonts w:ascii="Arial" w:hAnsi="Arial" w:cs="Arial"/>
        </w:rPr>
      </w:pPr>
      <w:r>
        <w:rPr>
          <w:rFonts w:cs="Arial" w:ascii="Arial" w:hAnsi="Arial"/>
        </w:rPr>
        <w:t>Любовь к своим ближним? Именно тогда мы научились ненавидеть своих ближних. Мы ненавидели их за каждый съеденный ими кусок, за каждое удовольствие, за новую рубашку, новую шляпку для жены, поездку за город с семьей, за свежую краску на их домах — потому что все это было отнято у нас, за это было заплачено ценой наших лишений. Мы начали шпионить друг за другом, и каждый надеялся уличить кого-нибудь, кто говорит неправду о своих потребностях, чтобы на очередном собрании сократить ему пособие. Появились осведомители, которые доносили, например, что в воскресенье кто-то принес в дом индейку, за которую заплатил деньгами, как правило, выигранными за карточным столом. Люди начали вмешиваться в жизнь друг друга. Мы провоцировали семейные ссоры, чтобы вынудить уехать каких-нибудь родственников. Каждый раз, когда какой-нибудь парень начинал серьезные отношения с девушкой, мы отравляли ему жизнь. Было разорвано много помолвок. Мы не хотели, чтобы кто-нибудь женился, увеличивая число иждивенцев, которых надо кормить.</w:t>
      </w:r>
    </w:p>
    <w:p>
      <w:pPr>
        <w:pStyle w:val="Normal"/>
        <w:widowControl w:val="false"/>
        <w:autoSpaceDE w:val="false"/>
        <w:spacing w:before="0" w:after="120"/>
        <w:ind w:firstLine="720"/>
        <w:jc w:val="both"/>
        <w:rPr>
          <w:rFonts w:ascii="Arial" w:hAnsi="Arial" w:cs="Arial"/>
        </w:rPr>
      </w:pPr>
      <w:r>
        <w:rPr>
          <w:rFonts w:cs="Arial" w:ascii="Arial" w:hAnsi="Arial"/>
        </w:rPr>
        <w:t>Раньше мы устраивали праздники, если у кого-то рождался ребенок; если у кого-то возникали временные трудности, мы собирали деньги и помогали ему расплатиться по больничным счетам. Теперь же, если рождался ребенок, мы неделями не разговаривали с родителями. Дети стали для нас тем же, чем для фермера саранча. Раньше мы помогали тому, в чьей семье кто-то серьезно болел. Теперь же... Я расскажу вам одну историю. Это произошло с матерью человека, который проработал на заводе пятнадцать лет. Она была доброй старушкой, веселой и мудрой, знала нас всех по именам, и мы все любили ее. Однажды она упала с лестницы в подвале и сломала бедро. Мы знали, что это означает в ее возрасте. Заводской врач сказал, что ее нужно отправить в город, в больницу, для продолжительного лечения, на которое потребуется много денег. Старушка умерла в ночь накануне отправки в город. Причину смерти установить не удалось. Нет, я не утверждаю, что ее убили. Никто не говорил об этом. Вообще все молчали об этом деле. Знаю только, что я — и этого мне не забыть! — как и другие, ловил себя на мысли, что лучше бы она умерла. Господи, прости нас! Вот какое братство, какую защищенность и какое изобилие предполагал этот план!</w:t>
      </w:r>
    </w:p>
    <w:p>
      <w:pPr>
        <w:pStyle w:val="Normal"/>
        <w:widowControl w:val="false"/>
        <w:autoSpaceDE w:val="false"/>
        <w:spacing w:before="0" w:after="120"/>
        <w:ind w:firstLine="720"/>
        <w:jc w:val="both"/>
        <w:rPr>
          <w:rFonts w:ascii="Arial" w:hAnsi="Arial" w:cs="Arial"/>
        </w:rPr>
      </w:pPr>
      <w:r>
        <w:rPr>
          <w:rFonts w:cs="Arial" w:ascii="Arial" w:hAnsi="Arial"/>
        </w:rPr>
        <w:t>Почему кому-то захотелось проповедовать такое зло? Было ли это кому-то выгодно? Да, было. Наследникам Старнса. Надеюсь, вы не станете напоминать мне, что они пожертвовали своим состоянием и подарили нам свой завод. Так и нас одурачили. Да, они отказались от завода, но выгода, мэм, бывает разной — смотря чего вы добиваетесь. А то, чего добивались Старнсы, ни за какие деньги не купишь. Деньги слишком чисты и невинны для этого.</w:t>
      </w:r>
    </w:p>
    <w:p>
      <w:pPr>
        <w:pStyle w:val="Normal"/>
        <w:widowControl w:val="false"/>
        <w:autoSpaceDE w:val="false"/>
        <w:spacing w:before="0" w:after="120"/>
        <w:ind w:firstLine="720"/>
        <w:jc w:val="both"/>
        <w:rPr>
          <w:rFonts w:ascii="Arial" w:hAnsi="Arial" w:cs="Arial"/>
        </w:rPr>
      </w:pPr>
      <w:r>
        <w:rPr>
          <w:rFonts w:cs="Arial" w:ascii="Arial" w:hAnsi="Arial"/>
        </w:rPr>
        <w:t>Эрик Старнс был самым молодым из них, настоящий слизняк, у него ни на что не хватало воли. Его выбрали начальником отдела информации, который ничего не делал, разве что следил за штатом сотрудников, занятых тем же, поэтому он не особо утруждал себя службой. Зарплата, которую он получал, хотя это и не полагалось называть зарплатой, никому из нас не платили зарплаты, итак, милостыня, за которую все проголосовали, оказалась относительно скромной — раз в десять больше моей, но и это было не очень много. Эрика не интересовали деньги, он не знал бы, что с ними делать. Он проводил время, путаясь у нас под ногами и демонстрируя, какой он общительный и демократичный. Кажется, он хотел, чтобы его любили. Он постоянно напоминал, что подарил нам $завод. Мы его терпеть не могли.</w:t>
      </w:r>
    </w:p>
    <w:p>
      <w:pPr>
        <w:pStyle w:val="Normal"/>
        <w:widowControl w:val="false"/>
        <w:autoSpaceDE w:val="false"/>
        <w:spacing w:before="0" w:after="120"/>
        <w:ind w:firstLine="720"/>
        <w:jc w:val="both"/>
        <w:rPr>
          <w:rFonts w:ascii="Arial" w:hAnsi="Arial" w:cs="Arial"/>
        </w:rPr>
      </w:pPr>
      <w:r>
        <w:rPr>
          <w:rFonts w:cs="Arial" w:ascii="Arial" w:hAnsi="Arial"/>
        </w:rPr>
        <w:t>Джеральд Старнс руководил производством. Мы так и не узнали, какова была его доля... то есть его милостыня. Чтобы вычислить размер его зарплаты, потребовались бы услуги целой группы бухгалтеров, а чтобы понять, какими путями эти средства попадали к нему, — услышать мнение целой бригады инженеров. Ни один доллар не предназначался для него лично, все шло на нужды компании. У Джеральда было три машины, четыре секретаря, пять телефонов. Он устраивал приемы, на которых подавали шампанское и икру; ни один магнат, платящий налоги, не мог позволить себе ничего подобного. За год он потратил больше, чем его отец заработал за последние два года своей жизни. Мы видели пачку журналов весом в тридцать килограммов — мы их взвешивали — в кабинете Джеральда. Журналы были напичканы рассказами о нашем заводе и о нашем благородном плане, в них теснились огромные портреты Джеральда Старнса, его называли выдающимся борцом за всеобщее благо. Джеральд любил по вечерам заходить в цеха в своем парадном костюме, сверкал бриллиантовыми запонками величиной с пятицентовую монету и стряхивал повсюду пепел со своей сигары. Любое ничтожество, которому нечем похвастать, кроме своих денег, — не очень-то приятное зрелище. Он хоть уверен, что деньги принадлежат ему, а ты хочешь — глазей на него, не хочешь — не глазей. Обычно не очень хочется. Но когда такой ублюдок, как Джеральд Старнс, ломает комедию и разглагольствует о том, что ему безразличны материальные блага, что он служит «семье», что роскошь нужна не для него, а ради нас и общего блага, потому что престиж компании, как и имидж благородного человека, необходимо поддерживать в глазах общественности... Именно тогда начинаешь ненавидеть, как никогда прежде, то, что называется человеком.</w:t>
      </w:r>
    </w:p>
    <w:p>
      <w:pPr>
        <w:pStyle w:val="Normal"/>
        <w:widowControl w:val="false"/>
        <w:autoSpaceDE w:val="false"/>
        <w:spacing w:before="0" w:after="120"/>
        <w:ind w:firstLine="720"/>
        <w:jc w:val="both"/>
        <w:rPr>
          <w:rFonts w:ascii="Arial" w:hAnsi="Arial" w:cs="Arial"/>
        </w:rPr>
      </w:pPr>
      <w:r>
        <w:rPr>
          <w:rFonts w:cs="Arial" w:ascii="Arial" w:hAnsi="Arial"/>
        </w:rPr>
        <w:t>Но еще ужаснее была его сестра Айви. Вот уж кому-кому, а ей было действительно плевать на богатство. Гроши, которые она получала, были не больше наших, и чтобы доказать свою самоотверженность, она постоянно ходила в видавших виды туфлях без каблуков и потертой блузе. Она ведала распределением. Эта дама отвечала за наши потребности. Она держала нас за глотку. Конечно, все касающееся распределения должно было решаться голосованием, путем изъявления народом своей воли. Но когда народная воля выражается воем шести тысяч человек, которые пытаются что-то решить, не имея критериев, вообще ничего не понимая, когда не существует правил игры и каждый может потребовать всего, чего захочет, не имея права ни на что, когда каждый распоряжается жизнью соседа, но не своей, получается, как и произошло с нами, что голосом народа говорит Айви Старнс. К исходу второго года мы перестали разыгрывать «семейные встречи», — как было сказано, в интересах производства и экономии времени, — потому что одна такая встреча длилась десять дней. Теперь все прошения нужно было просто направлять в кабинет мисс Старнс. Нет, не направлять, Каждый проситель должен был лично являться к ней в кабинет и зачитывать вслух свое обращение. Она составляла список распределения, который затем представлялся на голосование на собрании, длящемся три четверти часа. Мы голосовали, естественно, «за». Регламент предусматривал десять минут для вопросов и возражений. У нас не было возражений. К тому времени мы уже усвоили урок. Невозможно поделить доход среди многих тысяч людей, не применяя критерий оценки труда. Ее критерием был подхалимаж. Уж она-то себя не забывала — какое там! В былые времена ее отец, со всеми своими деньгами, не позволял себе разговаривать с самым никудышным работником гак, как она говорила с лучшими работниками и их женами. Взгляд ее серых глаз всегда был тусклым, неживым. Если хотите узнать, как выглядит зло, вам стоило бы увидеть, как сверкали ее глаза, когда она смотрела на однажды возразившего ей человека, который только что услышал свое имя в списке тех, кому сверх минимального жалованья ничего не полагалось. Когда видишь такое, становится ясно, чем на самом деле руководствуются люди, провозглашающие: «От каждого — по способностям, каждому — по потребностям».</w:t>
      </w:r>
    </w:p>
    <w:p>
      <w:pPr>
        <w:pStyle w:val="Normal"/>
        <w:widowControl w:val="false"/>
        <w:autoSpaceDE w:val="false"/>
        <w:spacing w:before="0" w:after="120"/>
        <w:ind w:firstLine="720"/>
        <w:jc w:val="both"/>
        <w:rPr>
          <w:rFonts w:ascii="Arial" w:hAnsi="Arial" w:cs="Arial"/>
        </w:rPr>
      </w:pPr>
      <w:r>
        <w:rPr>
          <w:rFonts w:cs="Arial" w:ascii="Arial" w:hAnsi="Arial"/>
        </w:rPr>
        <w:t>В этом заключался весь секрет. Поначалу я не переставал спрашивать себя, как могло случиться, что образованные, культурные, известные люди во всем мире совершили ошибку такого масштаба и проповедуют как истину подобную мерзость. Ведь им хватило бы и пяти минут, чтобы понять, что произойдет, если кто-то попробует осуществить эти идеи на практике. Теперь я знаю, что никакой ошибки они не совершали. Ошибки подобного масштаба никогда не делаются по незнанию. Когда люди впадают в безумие и нет объяснения этому безумию, значит, есть причина, о которой умалчивают. Мы были не так наивны, когда проголосовали за план на первом собрании. Мы не возражали, потому что считали, что их пустая болтовня принесет выгоду. Существовала одна причина, но их треп помог нам скрыть ее от своих соседей и от самих себя. Их басни дали нам возможность отнестись как к добродетели к тому, чего мы постыдились бы раньше. Все голосовавшие за план думали, что теперь появляется возможность запустить лапу в карман более способных людей. Как бы ни был человек богат или умен, он все равно считает кого-то богаче или умнее себя — а этот план дает часть богатств и талантов тех, кто лучше него. Но, рассчитывая обобрать людей, стоящих выше, человек забывал о людях, стоящих ниже и тоже получающих право обирать других. Он забыл, что низшие могут обобрать его так же, как он хотел обобрать тех, кто выше. Рабочий, которому нравилась идея, что, заявив о своих потребностях, он получает право на такой же, как у его босса, лимузин, забывал, что каждый лентяй и попрошайка может заявить о своих правах на владение таким же, как у него, холодильником. Вот истинная причина того, что мы проголосовали за план, вот вся правда, но мы не хотели думать об этом и поэтому все громче кричали о своей преданности идеалам общего благосостояния.</w:t>
      </w:r>
    </w:p>
    <w:p>
      <w:pPr>
        <w:pStyle w:val="Normal"/>
        <w:widowControl w:val="false"/>
        <w:autoSpaceDE w:val="false"/>
        <w:spacing w:before="0" w:after="120"/>
        <w:ind w:firstLine="720"/>
        <w:jc w:val="both"/>
        <w:rPr>
          <w:rFonts w:ascii="Arial" w:hAnsi="Arial" w:cs="Arial"/>
        </w:rPr>
      </w:pPr>
      <w:r>
        <w:rPr>
          <w:rFonts w:cs="Arial" w:ascii="Arial" w:hAnsi="Arial"/>
        </w:rPr>
        <w:t>Итак, мы получили то, что хотели. А когда поняли, чего хотели, оказалось уже слишком поздно. Мы попали в западню, все пути к отступлению оказались отрезанными. Лучшие ушли с завода в течение первой недели осуществления плана. Мы теряли лучших инженеров, управляющих, высококвалифицированных рабочих. Человек, сохраняющий уважение к себе, не позволит превратить себя в дойную корову. Кое-кто из способных работников пытался пересидеть скверные времена, но их хватало ненадолго. Мы теряли все больше и больше людей, они убегали с завода, как из очага заразы, пока не осталось ни одного способного — одни лишь нуждающиеся.</w:t>
      </w:r>
    </w:p>
    <w:p>
      <w:pPr>
        <w:pStyle w:val="Normal"/>
        <w:widowControl w:val="false"/>
        <w:autoSpaceDE w:val="false"/>
        <w:spacing w:before="0" w:after="120"/>
        <w:ind w:firstLine="720"/>
        <w:jc w:val="both"/>
        <w:rPr>
          <w:rFonts w:ascii="Arial" w:hAnsi="Arial" w:cs="Arial"/>
        </w:rPr>
      </w:pPr>
      <w:r>
        <w:rPr>
          <w:rFonts w:cs="Arial" w:ascii="Arial" w:hAnsi="Arial"/>
        </w:rPr>
        <w:t>Те немногие, кто зарекомендовал себя более-менее хорошим работником и все же остался, были из тех, кто проработал здесь очень долго. Прежде никто не уходил из «Твентис сенчури», и мы не могли поверить, что эти времена позади. Через некоторое время мы не могли уйти, потому что ни один работодатель не принял бы нас, и я не стал бы его осуждать. Никому не захотелось бы иметь с нами дело, ни порядочному человеку, ни фирме. Маленькие магазинчики, где мы делали покупки, начали стремительно исчезать из Старнсвилла, пока в городе не осталось ничего, кроме салунов, игорных притонов и мошенников, продающих нам барахло по бешеным ценам. Гроши, которые мы получали, становились все скуднее, а стоимость жизни постоянно росла. Список нуждающихся тоже рос, а список клиентов завода стремительно сокращался. Прибыль, которая делилась между рабочими, становилась все меньше и меньше. Раньше фирменный знак «Твентис сенчури мотор» значил не меньше, чем проба на золоте. Не знаю, о чем думали наследники Старнса, если вообще думали; может, подобно всем прожектерам и дикарям, полагали, что фирменный знак что-то вроде магического изображения, которое оказалось в почете благодаря каким-то колдовским силам, и они будут и дальше обогащаться, как при отце. Но когда клиенты стали замечать, что доставка заказа задерживается, что нет ни одного мотора без брака, магический знак возымел обратное действие: никто и даром не хотел брать двигатель, если он собран на «Твентис сенчури». И постепенно у нас остались только те клиенты, которые никогда не платили, да и не собирались. Но Джеральд Старнс, опьяненный своим положением, стал раздражительным. С видом морального превосходства он стал требовать от бизнесменов, чтобы те заказывали у нас двигатели, — не потому, что они хороши, а потому, что нам крайне необходимы заказы.</w:t>
      </w:r>
    </w:p>
    <w:p>
      <w:pPr>
        <w:pStyle w:val="Normal"/>
        <w:widowControl w:val="false"/>
        <w:autoSpaceDE w:val="false"/>
        <w:spacing w:before="0" w:after="120"/>
        <w:ind w:firstLine="720"/>
        <w:jc w:val="both"/>
        <w:rPr>
          <w:rFonts w:ascii="Arial" w:hAnsi="Arial" w:cs="Arial"/>
        </w:rPr>
      </w:pPr>
      <w:r>
        <w:rPr>
          <w:rFonts w:cs="Arial" w:ascii="Arial" w:hAnsi="Arial"/>
        </w:rPr>
        <w:t>Тут уж деревенскому дурачку и тому не надо было объяснять то, чего пытались не заметить поколения профессоров. Какая польза электростанции от наших двигателей, если они внезапно останавливались? А каково будет человеку, лежащему в этот момент на операционном столе? Что станется с пассажирами самолета, турбина которого остановится в воздухе? Если владелец электростанции, пилот самолета, хирург купят наш товар не из-за его качества, а чтобы помочь нам, будет ли это правильным, нравственным поступком?</w:t>
      </w:r>
    </w:p>
    <w:p>
      <w:pPr>
        <w:pStyle w:val="Normal"/>
        <w:widowControl w:val="false"/>
        <w:autoSpaceDE w:val="false"/>
        <w:spacing w:before="0" w:after="120"/>
        <w:ind w:firstLine="720"/>
        <w:jc w:val="both"/>
        <w:rPr>
          <w:rFonts w:ascii="Arial" w:hAnsi="Arial" w:cs="Arial"/>
        </w:rPr>
      </w:pPr>
      <w:r>
        <w:rPr>
          <w:rFonts w:cs="Arial" w:ascii="Arial" w:hAnsi="Arial"/>
        </w:rPr>
        <w:t>Однако установления именно такой морали по всей земле хотели профессора, политические руководители и мыслители. Если это привело к таким последствиям в маленьком городе, где все друг друга знали, задумайтесь — что может произойти в мировом масштабе? Представьте себе, на что это будет похоже, если вы будете вынуждены жить и работать, находясь в зависимости от всех катастроф и всех симулянтов земного шара. Работать. И если кто-то где-то недоделал свою работу, вы должны отвечать за это. Работать, не имея возможности разогнуть спину, работать тогда, когда пища, одежда, дом, удовольствия — все зависит от мошенничества, голода, от любой эпидемии — от всего, что только может случиться на земле. Работать, не надеясь на дополнительный паек, покуда все камбоджийцы не наедятся досыта, а все патагонцы не выучатся в колледжах. Работать, когда каждое родившееся существо может в любой момент предъявить тебе счет на любую сумму — люди, которых никогда не увидишь, потребности которых никогда не узнаешь, чьи способности или лень, порядочность или мошенничество никак не распознаешь, да и не будешь иметь права интересоваться этим, просто работать, работать и работать — и предоставить всяким айви и джеральдам решать, чей желудок будет переваривать усилия, мечты и дни твоей жизни. И это моральный кодекс, который мы должны принять? Это — нравственный идеал?</w:t>
      </w:r>
    </w:p>
    <w:p>
      <w:pPr>
        <w:pStyle w:val="Normal"/>
        <w:widowControl w:val="false"/>
        <w:autoSpaceDE w:val="false"/>
        <w:spacing w:before="0" w:after="120"/>
        <w:ind w:firstLine="720"/>
        <w:jc w:val="both"/>
        <w:rPr>
          <w:rFonts w:ascii="Arial" w:hAnsi="Arial" w:cs="Arial"/>
        </w:rPr>
      </w:pPr>
      <w:r>
        <w:rPr>
          <w:rFonts w:cs="Arial" w:ascii="Arial" w:hAnsi="Arial"/>
        </w:rPr>
        <w:t>Что ж, мы попробовали его — и наелись досыта. Агония длилась четыре года, с первого собрания до последнего, и закончилась так, как и должна была закончиться — банкротством. На последнем собрании одна Айви Старнс пыталась держаться вызывающе. Она произнесла короткую злобную речь, в которой заявила, что план провалился из-за того, что его не приняла вся страна, что отдельная организация не может добиться успеха в эгоистичном алчном мире, что план — это благородный идеал, но человеческая природа недостаточно хороша для него. Молодой парень — тот, которого в первый год наказали за то, что он подал нам полезную идею, пока мы сидели молча, вскочил и бросился прямиком к Айви Старнс на трибуну. Он не произнес ни слова, просто плюнул ей в лицо. Это был конец благородного плана и компании «Твентис сенчури».</w:t>
      </w:r>
    </w:p>
    <w:p>
      <w:pPr>
        <w:pStyle w:val="Normal"/>
        <w:widowControl w:val="false"/>
        <w:autoSpaceDE w:val="false"/>
        <w:spacing w:before="0" w:after="120"/>
        <w:ind w:firstLine="720"/>
        <w:jc w:val="both"/>
        <w:rPr>
          <w:rFonts w:ascii="Arial" w:hAnsi="Arial" w:cs="Arial"/>
        </w:rPr>
      </w:pPr>
      <w:r>
        <w:rPr>
          <w:rFonts w:cs="Arial" w:ascii="Arial" w:hAnsi="Arial"/>
        </w:rPr>
        <w:t>Бродяга говорил так, словно облегчил душу после долгих лет молчания. Дэгни знала, что это дань признательности ей: он никак не поблагодарил ее за доброту, и казалось, был безразличен ко всякой человеческой надежде, но все же что-то в нем было задето, и откликом стала эта исповедь — отчаянный крик возмущения несправедливостью, сдерживаемый годами и прорвавшийся при встрече с человеком, в чьем присутствии призыв к справедливости не будет безнадежным. Похоже, жизнь, от которой он почти отрекся, была возвращена ему тем самым необходимым, в чем он нуждался: пищей и обществом разумного сущест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ри чем здесь Джон Галт?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 произнес он, вспоминая. — 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ели объяснить мне, почему люди начали задавать этот вопр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Его взгляд устремился в пространство, словно на картину, которую он изучал годами, но она так и осталась неразгаданной; на его лице застыло странное выражение озадаченности и ужас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обирались рассказать мне, кто такой Джон Галт, о котором все говорят, — если он вообще существо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юсь, что нет, мэм. То есть надеюсь, что это просто совпадение, фраза, не имеющая знач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что-то предполагаете.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ыло... это случилось на первом собрании «Твентис сенчури». Может, это послужило началом, может, нет. Не знаю... Собрание проводилось весенним вечером, двенадцать лет назад. Нас сбежалось шесть тысяч человек, толпящихся вокруг открытой трибуны, устроенной на стропилах. Мы только что проголосовали за новый план и находились в возбужденном  состоянии,  шумели,  приветствовали громкими возгласами победу народа, угрожали неведомым врагам, чуть не лезли в драку, как забияки с нечистой совестью.  Сверху нас ослепляли снопы белого электрического света, и мы пребывали в раздраженном возбуждении — опасная, грозная толпа. Джеральд Старнс, он председательствовал, то и дело стучал молоточком, призывая к порядку, и мы слегка успокаивались, но только слегка, и можно было видеть, как вся толпа неустанно двигалась из стороны в сторону, словно вода в качающейся кастрюле.</w:t>
      </w:r>
    </w:p>
    <w:p>
      <w:pPr>
        <w:pStyle w:val="Normal"/>
        <w:widowControl w:val="false"/>
        <w:autoSpaceDE w:val="false"/>
        <w:spacing w:before="0" w:after="120"/>
        <w:ind w:firstLine="720"/>
        <w:jc w:val="both"/>
        <w:rPr>
          <w:rFonts w:ascii="Arial" w:hAnsi="Arial" w:cs="Arial"/>
        </w:rPr>
      </w:pPr>
      <w:r>
        <w:rPr>
          <w:rFonts w:cs="Arial" w:ascii="Arial" w:hAnsi="Arial"/>
        </w:rPr>
        <w:t>«Это решающий момент в истории человечества! — перекрывая шум, вопил Джеральд Старнс. — Помните, что никто не может теперь покинуть это место, так как каждый принадлежит остальным по нравственному закону, который мы все признаем!»</w:t>
      </w:r>
    </w:p>
    <w:p>
      <w:pPr>
        <w:pStyle w:val="Normal"/>
        <w:widowControl w:val="false"/>
        <w:autoSpaceDE w:val="false"/>
        <w:spacing w:before="0" w:after="120"/>
        <w:ind w:firstLine="720"/>
        <w:jc w:val="both"/>
        <w:rPr>
          <w:rFonts w:ascii="Arial" w:hAnsi="Arial" w:cs="Arial"/>
        </w:rPr>
      </w:pPr>
      <w:r>
        <w:rPr>
          <w:rFonts w:cs="Arial" w:ascii="Arial" w:hAnsi="Arial"/>
        </w:rPr>
        <w:t>«Я не признаю», — сказал какой-то человек и встал. Это был один из молодых инженеров. Никто не знал о нем ничего конкретного. Этот человек всегда держался в стороне, и, когда он встал, воцарилась мертвая тишина — из-за того, как он держал голову. Высокий и худой, помню, я подумал, что ничего не стоит сломать ему шею, но все мы тогда испугались. Он стоял как человек, уверенный в своей правоте.</w:t>
      </w:r>
    </w:p>
    <w:p>
      <w:pPr>
        <w:pStyle w:val="Normal"/>
        <w:widowControl w:val="false"/>
        <w:autoSpaceDE w:val="false"/>
        <w:spacing w:before="0" w:after="120"/>
        <w:ind w:firstLine="720"/>
        <w:jc w:val="both"/>
        <w:rPr>
          <w:rFonts w:ascii="Arial" w:hAnsi="Arial" w:cs="Arial"/>
        </w:rPr>
      </w:pPr>
      <w:r>
        <w:rPr>
          <w:rFonts w:cs="Arial" w:ascii="Arial" w:hAnsi="Arial"/>
        </w:rPr>
        <w:t>«Я покончу с этим — раз и навсегда», — сказал этот парень.</w:t>
      </w:r>
    </w:p>
    <w:p>
      <w:pPr>
        <w:pStyle w:val="Normal"/>
        <w:widowControl w:val="false"/>
        <w:autoSpaceDE w:val="false"/>
        <w:spacing w:before="0" w:after="120"/>
        <w:ind w:firstLine="720"/>
        <w:jc w:val="both"/>
        <w:rPr>
          <w:rFonts w:ascii="Arial" w:hAnsi="Arial" w:cs="Arial"/>
        </w:rPr>
      </w:pPr>
      <w:r>
        <w:rPr>
          <w:rFonts w:cs="Arial" w:ascii="Arial" w:hAnsi="Arial"/>
        </w:rPr>
        <w:t>Его голос был чист и не выражал никаких чувств. Больше он ничего не произнес и направился к выходу. Он шел к выходу, залитый белым светом, не торопясь и не обращая внимания на нас. Никто не дернулся, чтобы остановить его. Только Джеральд Старнс закричал ему вслед:</w:t>
      </w:r>
    </w:p>
    <w:p>
      <w:pPr>
        <w:pStyle w:val="Normal"/>
        <w:widowControl w:val="false"/>
        <w:autoSpaceDE w:val="false"/>
        <w:spacing w:before="0" w:after="120"/>
        <w:ind w:firstLine="720"/>
        <w:jc w:val="both"/>
        <w:rPr>
          <w:rFonts w:ascii="Arial" w:hAnsi="Arial" w:cs="Arial"/>
        </w:rPr>
      </w:pPr>
      <w:r>
        <w:rPr>
          <w:rFonts w:cs="Arial" w:ascii="Arial" w:hAnsi="Arial"/>
        </w:rPr>
        <w:t>«Каким образом?»</w:t>
      </w:r>
    </w:p>
    <w:p>
      <w:pPr>
        <w:pStyle w:val="Normal"/>
        <w:widowControl w:val="false"/>
        <w:autoSpaceDE w:val="false"/>
        <w:spacing w:before="0" w:after="120"/>
        <w:ind w:firstLine="720"/>
        <w:jc w:val="both"/>
        <w:rPr>
          <w:rFonts w:ascii="Arial" w:hAnsi="Arial" w:cs="Arial"/>
        </w:rPr>
      </w:pPr>
      <w:r>
        <w:rPr>
          <w:rFonts w:cs="Arial" w:ascii="Arial" w:hAnsi="Arial"/>
        </w:rPr>
        <w:t>Тот повернулся и ответил:</w:t>
      </w:r>
    </w:p>
    <w:p>
      <w:pPr>
        <w:pStyle w:val="Normal"/>
        <w:widowControl w:val="false"/>
        <w:autoSpaceDE w:val="false"/>
        <w:spacing w:before="0" w:after="120"/>
        <w:ind w:firstLine="720"/>
        <w:jc w:val="both"/>
        <w:rPr>
          <w:rFonts w:ascii="Arial" w:hAnsi="Arial" w:cs="Arial"/>
        </w:rPr>
      </w:pPr>
      <w:r>
        <w:rPr>
          <w:rFonts w:cs="Arial" w:ascii="Arial" w:hAnsi="Arial"/>
        </w:rPr>
        <w:t>«Я остановлю двигатель, который приводит в движение этот мир».</w:t>
      </w:r>
    </w:p>
    <w:p>
      <w:pPr>
        <w:pStyle w:val="Normal"/>
        <w:widowControl w:val="false"/>
        <w:autoSpaceDE w:val="false"/>
        <w:spacing w:before="0" w:after="120"/>
        <w:ind w:firstLine="720"/>
        <w:jc w:val="both"/>
        <w:rPr>
          <w:rFonts w:ascii="Arial" w:hAnsi="Arial" w:cs="Arial"/>
        </w:rPr>
      </w:pPr>
      <w:r>
        <w:rPr>
          <w:rFonts w:cs="Arial" w:ascii="Arial" w:hAnsi="Arial"/>
        </w:rPr>
        <w:t>И ушел. Больше мы его никогда не видели, даже не слышали, что с ним сталось. Но годы спустя, увидев, как на гигантских заводах, стоявших прочно, как скалы, многие поколения, гаснет свет, увидев, как закрываются ворота и останавливаются конвейеры, как пустеют дороги и пересыхает поток машин, словно тайная сила останавливала двигатель мира, а мир потихоньку разлагался, подобно телу, которое покинула душа, — тогда мы начали удивляться и вспоминать того парня. Мы принялись расспрашивать друг друга, те, кто слышал, как он заявил об этом. Мы начали думать, что этот парень сдержал свое слово, что он, видевший и знавший правду, которую мы отказались признать, стал тем возмездием, которое мы вызвали на свою голову, мстителем, человеком справедливости, которую мы отвергли. Мы начали думать, что он проклял нас и его приговора не избежать, что нам не избавиться от этого человека. И это было ужаснее всего, потому что он не преследовал нас, мы сами вдруг стали его искать; он просто бесследно исчез. Мы нигде не находили ответа на вопрос о нем. Мы не понимали, с помощью какой невероятной силы он совершил то, что обещал. Этому не было объяснения. Мы вспоминали о том парне всякий раз, когда видели очередной крах, который никто не мог объяснить, получали еще один удар, теряли еще одну надежду; всякий раз, когда ощущали себя охваченными мертвой, цепенящей мглой, покрывающей всю землю. Видно, люди услышали наш вопрос, наш крик отчаяния. Они не знали, что мы имеем в виду, но прекрасно осознавали, какое чувство заставляло нас кричать.</w:t>
      </w:r>
    </w:p>
    <w:p>
      <w:pPr>
        <w:pStyle w:val="Normal"/>
        <w:widowControl w:val="false"/>
        <w:autoSpaceDE w:val="false"/>
        <w:spacing w:before="0" w:after="120"/>
        <w:ind w:firstLine="720"/>
        <w:jc w:val="both"/>
        <w:rPr>
          <w:rFonts w:ascii="Arial" w:hAnsi="Arial" w:cs="Arial"/>
        </w:rPr>
      </w:pPr>
      <w:r>
        <w:rPr>
          <w:rFonts w:cs="Arial" w:ascii="Arial" w:hAnsi="Arial"/>
        </w:rPr>
        <w:t>Они тоже чувствовали, как что-то исчезает из мира. Может, поэтому они и начали произносить эту фразу всякий раз, когда захлебывались безнадежностью. Хотелось бы думать, что я не прав, что эти слова ничего не значат, что за гибелью человечества не стоит сознательное намерение или мститель. Но когда я слышу, как все повторяют этот вопрос, мне становится страшно. Я думаю о человеке, который сказал, что остановит двигатель мира. Видите ли, его звали Джон Гал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rPr>
      </w:pPr>
      <w:r>
        <w:rPr>
          <w:rFonts w:cs="Arial" w:ascii="Arial" w:hAnsi="Arial"/>
        </w:rPr>
        <w:t>* * *</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Дэгни проснулась из-за того, что звук колес изменился. Теперь она слышала беспорядочный стук с неожиданным скрипом и коротким резким треском, звук, похожий на ломаный истерический смех, сопровождающийся судорожными подергиваниями. И не глядя на часы, Дэгни поняла, что поезд идет по линии «Канзас вестерн» и сейчас свернул на длинный объездной путь южнее Кирби, штат Небраска.</w:t>
      </w:r>
    </w:p>
    <w:p>
      <w:pPr>
        <w:pStyle w:val="Normal"/>
        <w:widowControl w:val="false"/>
        <w:autoSpaceDE w:val="false"/>
        <w:spacing w:before="0" w:after="120"/>
        <w:ind w:firstLine="720"/>
        <w:jc w:val="both"/>
        <w:rPr>
          <w:rFonts w:ascii="Arial" w:hAnsi="Arial" w:cs="Arial"/>
        </w:rPr>
      </w:pPr>
      <w:r>
        <w:rPr>
          <w:rFonts w:cs="Arial" w:ascii="Arial" w:hAnsi="Arial"/>
        </w:rPr>
        <w:t>Поезд шел полупустым. Лишь несколько человек отважились на путешествие по континенту на первой «Комете» после катастрофы в тоннеле. Уступив спальню бродяге, Дэгни надолго задумалась над его рассказом. Ей хотелось поразмыслить над ним, над теми вопросами, которые она собиралась задать этому человеку завтра, но она обнаружила, что ее разум застыл, как зритель, не способный двигаться, только таращиться. Она чувствовала, что знает значение этого зрелища, знает без дальнейших расспросов, и ей нужно избавиться от него. Двигаться — настойчиво пульсировало в ее мозгу, двигаться, словно движение стало самоцелью — жизненно важной, непреложной, роковой.</w:t>
      </w:r>
    </w:p>
    <w:p>
      <w:pPr>
        <w:pStyle w:val="Normal"/>
        <w:widowControl w:val="false"/>
        <w:autoSpaceDE w:val="false"/>
        <w:spacing w:before="0" w:after="120"/>
        <w:ind w:firstLine="720"/>
        <w:jc w:val="both"/>
        <w:rPr>
          <w:rFonts w:ascii="Arial" w:hAnsi="Arial" w:cs="Arial"/>
        </w:rPr>
      </w:pPr>
      <w:r>
        <w:rPr>
          <w:rFonts w:cs="Arial" w:ascii="Arial" w:hAnsi="Arial"/>
        </w:rPr>
        <w:t>Сквозь чуткий сон она слышала, как колеса неустанно продолжают бег, и в ней нарастало напряжение. Дэгни пробудилась в беспричинной панике и поняла, что сидит в темноте и безучастно размышляет: «Что это было?», а потом, утешая себя: «Мы движемся... мы все еще движемся...»</w:t>
      </w:r>
    </w:p>
    <w:p>
      <w:pPr>
        <w:pStyle w:val="Normal"/>
        <w:widowControl w:val="false"/>
        <w:autoSpaceDE w:val="false"/>
        <w:spacing w:before="0" w:after="120"/>
        <w:ind w:firstLine="720"/>
        <w:jc w:val="both"/>
        <w:rPr>
          <w:rFonts w:ascii="Arial" w:hAnsi="Arial" w:cs="Arial"/>
        </w:rPr>
      </w:pPr>
      <w:r>
        <w:rPr>
          <w:rFonts w:cs="Arial" w:ascii="Arial" w:hAnsi="Arial"/>
        </w:rPr>
        <w:t>Путь «Канзас вестерн» еще хуже, чем я ожидала, думала Дэгни, прислушиваясь к колесам. Поезд уносил ее на тысячи миль от Юты. Дэгни почувствовала отчаянное желание сойти с поезда на главном пути, отбросить все проблемы «Таггарт трансконтинентал», найти самолет и полететь прямиком к Квентину Дэниэльсу. Ей пришлось сделать над собой усилие, чтобы остаться в купе.</w:t>
      </w:r>
    </w:p>
    <w:p>
      <w:pPr>
        <w:pStyle w:val="Normal"/>
        <w:widowControl w:val="false"/>
        <w:autoSpaceDE w:val="false"/>
        <w:spacing w:before="0" w:after="120"/>
        <w:ind w:firstLine="720"/>
        <w:jc w:val="both"/>
        <w:rPr>
          <w:rFonts w:ascii="Arial" w:hAnsi="Arial" w:cs="Arial"/>
        </w:rPr>
      </w:pPr>
      <w:r>
        <w:rPr>
          <w:rFonts w:cs="Arial" w:ascii="Arial" w:hAnsi="Arial"/>
        </w:rPr>
        <w:t>Она сидела в темноте, прислушиваясь к стуку колес и думая, что только Дэниэльс и двигатель остались лучом света, зовущим ее за собой. Зачем ей теперь этот двигатель? Дэгни не могла ответить. Почему она так уверена в необходимости спешить? И на это не было ответа. Настигнуть его вовремя — это был единственный выдвинутый ее сознанием ультиматум. Дэгни держалась за него, не задавая вопросов. Подсознательно она знала ответ: двигатель нужен не для того, чтобы двигать поезда, а для того, чтобы поддерживать в движении ее саму.</w:t>
      </w:r>
    </w:p>
    <w:p>
      <w:pPr>
        <w:pStyle w:val="Normal"/>
        <w:widowControl w:val="false"/>
        <w:autoSpaceDE w:val="false"/>
        <w:spacing w:before="0" w:after="120"/>
        <w:ind w:firstLine="720"/>
        <w:jc w:val="both"/>
        <w:rPr>
          <w:rFonts w:ascii="Arial" w:hAnsi="Arial" w:cs="Arial"/>
        </w:rPr>
      </w:pPr>
      <w:r>
        <w:rPr>
          <w:rFonts w:cs="Arial" w:ascii="Arial" w:hAnsi="Arial"/>
        </w:rPr>
        <w:t>Она больше не слышала каждый четвертый такт в трясущемся поскрипывании металла, не могла слышать шаги врага, которого преследовала.</w:t>
      </w:r>
    </w:p>
    <w:p>
      <w:pPr>
        <w:pStyle w:val="Normal"/>
        <w:widowControl w:val="false"/>
        <w:autoSpaceDE w:val="false"/>
        <w:spacing w:before="0" w:after="120"/>
        <w:ind w:firstLine="720"/>
        <w:jc w:val="both"/>
        <w:rPr>
          <w:rFonts w:ascii="Arial" w:hAnsi="Arial" w:cs="Arial"/>
        </w:rPr>
      </w:pPr>
      <w:r>
        <w:rPr>
          <w:rFonts w:cs="Arial" w:ascii="Arial" w:hAnsi="Arial"/>
        </w:rPr>
        <w:t>Только шум безнадежного панического бегства.</w:t>
      </w:r>
    </w:p>
    <w:p>
      <w:pPr>
        <w:pStyle w:val="Normal"/>
        <w:widowControl w:val="false"/>
        <w:autoSpaceDE w:val="false"/>
        <w:spacing w:before="0" w:after="120"/>
        <w:ind w:firstLine="720"/>
        <w:jc w:val="both"/>
        <w:rPr>
          <w:rFonts w:ascii="Arial" w:hAnsi="Arial" w:cs="Arial"/>
        </w:rPr>
      </w:pPr>
      <w:r>
        <w:rPr>
          <w:rFonts w:cs="Arial" w:ascii="Arial" w:hAnsi="Arial"/>
        </w:rPr>
        <w:t>...я буду там вовремя, думала Дэгни, я прибуду первой и спасу двигатель. Двигатель, который он не остановит, размышляла она, не остановит... не остановит... Он не сможет его остановить, подумала Дэгни, пробуждаясь от толчка, сбросившего ее голову с подушки. Колеса замерли.</w:t>
      </w:r>
    </w:p>
    <w:p>
      <w:pPr>
        <w:pStyle w:val="Normal"/>
        <w:widowControl w:val="false"/>
        <w:autoSpaceDE w:val="false"/>
        <w:spacing w:before="0" w:after="120"/>
        <w:ind w:firstLine="720"/>
        <w:jc w:val="both"/>
        <w:rPr>
          <w:rFonts w:ascii="Arial" w:hAnsi="Arial" w:cs="Arial"/>
        </w:rPr>
      </w:pPr>
      <w:r>
        <w:rPr>
          <w:rFonts w:cs="Arial" w:ascii="Arial" w:hAnsi="Arial"/>
        </w:rPr>
        <w:t>Мгновение Дэгни сидела неподвижно, пытаясь осознать тишину вокруг. Это походило на тщетную попытку создать чувственный образ небытия. Стерлись все характерные признаки реальности: ни звука, словно Дэгни была одна в поезде, ни движения, словно это был не поезд, а комната, ни света, словно это был не поезд и не комната, а пустое пространство, никакого признака насилия, стихийного бедствия или аварии, словно наступило состояние, при котором невозможно даже бедствие.</w:t>
      </w:r>
    </w:p>
    <w:p>
      <w:pPr>
        <w:pStyle w:val="Normal"/>
        <w:widowControl w:val="false"/>
        <w:autoSpaceDE w:val="false"/>
        <w:spacing w:before="0" w:after="120"/>
        <w:ind w:firstLine="720"/>
        <w:jc w:val="both"/>
        <w:rPr>
          <w:rFonts w:ascii="Arial" w:hAnsi="Arial" w:cs="Arial"/>
        </w:rPr>
      </w:pPr>
      <w:r>
        <w:rPr>
          <w:rFonts w:cs="Arial" w:ascii="Arial" w:hAnsi="Arial"/>
        </w:rPr>
        <w:t>Осознав причину неподвижности, она стремительно выпрямилась — так бьет о берег одинокая волна, непосредственная и неистовая, как крик возмущения. Она резко подняла шторку окна; в тишине прозвучал громкий визг, разрезавший безмолвие. Снаружи ничего не было, лишь безмерные просторы прерии. Сильный ветер рвал облака, и лунный свет падал сквозь них на равнины, но они казались безжизненными, как сама Луна.</w:t>
      </w:r>
    </w:p>
    <w:p>
      <w:pPr>
        <w:pStyle w:val="Normal"/>
        <w:widowControl w:val="false"/>
        <w:autoSpaceDE w:val="false"/>
        <w:spacing w:before="0" w:after="120"/>
        <w:ind w:firstLine="720"/>
        <w:jc w:val="both"/>
        <w:rPr>
          <w:rFonts w:ascii="Arial" w:hAnsi="Arial" w:cs="Arial"/>
        </w:rPr>
      </w:pPr>
      <w:r>
        <w:rPr>
          <w:rFonts w:cs="Arial" w:ascii="Arial" w:hAnsi="Arial"/>
        </w:rPr>
        <w:t>Дэгни резко нажала на выключатель и кнопку вызова проводника. Вспыхнул электрический свет, вернувший ее в мир причин и следствий. Дэгни взглянула на часы: чуть больше полуночи. Она посмотрела в заднее окно: рельсы уходили по прямой линии, и на предписанном расстоянии на земле светились красные фонари, расположенные там для защиты поезда сзади. Увиденное несколько ободрило ее.</w:t>
      </w:r>
    </w:p>
    <w:p>
      <w:pPr>
        <w:pStyle w:val="Normal"/>
        <w:widowControl w:val="false"/>
        <w:autoSpaceDE w:val="false"/>
        <w:spacing w:before="0" w:after="120"/>
        <w:ind w:firstLine="720"/>
        <w:jc w:val="both"/>
        <w:rPr>
          <w:rFonts w:ascii="Arial" w:hAnsi="Arial" w:cs="Arial"/>
        </w:rPr>
      </w:pPr>
      <w:r>
        <w:rPr>
          <w:rFonts w:cs="Arial" w:ascii="Arial" w:hAnsi="Arial"/>
        </w:rPr>
        <w:t>Она снова нажала кнопку вызова проводника. Потом, подождав немного, вышла в тамбур, открыла дверь и высунулась наружу, чтобы взглянуть на состав. Несколько окон уходящей вдаль стальной ленты светилось, но ни людей, ни признаков человеческой деятельности не было заметно. Дэгни захлопнула дверь, вернулась к себе и начала одеваться, ее движения вновь обрели спокойствие и уверенность.</w:t>
      </w:r>
    </w:p>
    <w:p>
      <w:pPr>
        <w:pStyle w:val="Normal"/>
        <w:widowControl w:val="false"/>
        <w:autoSpaceDE w:val="false"/>
        <w:spacing w:before="0" w:after="120"/>
        <w:ind w:firstLine="720"/>
        <w:jc w:val="both"/>
        <w:rPr>
          <w:rFonts w:ascii="Arial" w:hAnsi="Arial" w:cs="Arial"/>
        </w:rPr>
      </w:pPr>
      <w:r>
        <w:rPr>
          <w:rFonts w:cs="Arial" w:ascii="Arial" w:hAnsi="Arial"/>
        </w:rPr>
        <w:t>На ее звонок так никто и не пришел. Дэгни поспешила к соседнему вагону, она не чувствовала ни страха, ни растерянности, ни отчаяния — ничего, кроме необходимости действовать.</w:t>
      </w:r>
    </w:p>
    <w:p>
      <w:pPr>
        <w:pStyle w:val="Normal"/>
        <w:widowControl w:val="false"/>
        <w:autoSpaceDE w:val="false"/>
        <w:spacing w:before="0" w:after="120"/>
        <w:ind w:firstLine="720"/>
        <w:jc w:val="both"/>
        <w:rPr>
          <w:rFonts w:ascii="Arial" w:hAnsi="Arial" w:cs="Arial"/>
        </w:rPr>
      </w:pPr>
      <w:r>
        <w:rPr>
          <w:rFonts w:cs="Arial" w:ascii="Arial" w:hAnsi="Arial"/>
        </w:rPr>
        <w:t>Проводника не оказалось ни в соседнем вагоне, ни в следующем. Дэгни ускорила шаг по узким коридорам, не встречая по пути ни одного человека. Но двери некоторых купе были открыты. Пассажиры, одетые и не совсем, молча сидели внутри, словно в ожидании. Они провожали Дэгни странными уклончивыми взглядами, будто знали, куда она мчится, и ждали, что кто-то придет и решит за них все проблемы. А она продолжала бежать по хребту мертвого поезда, мысленно отмечая характерное сочетание освещенных купе, открытых дверей и пустых проходов, — никто не отважился сделать и шага наружу, никто не решался заговорить первым.</w:t>
      </w:r>
    </w:p>
    <w:p>
      <w:pPr>
        <w:pStyle w:val="Normal"/>
        <w:widowControl w:val="false"/>
        <w:autoSpaceDE w:val="false"/>
        <w:spacing w:before="0" w:after="120"/>
        <w:ind w:firstLine="720"/>
        <w:jc w:val="both"/>
        <w:rPr>
          <w:rFonts w:ascii="Arial" w:hAnsi="Arial" w:cs="Arial"/>
        </w:rPr>
      </w:pPr>
      <w:r>
        <w:rPr>
          <w:rFonts w:cs="Arial" w:ascii="Arial" w:hAnsi="Arial"/>
        </w:rPr>
        <w:t>Дэгни бежала по единственному в составе сидячему вагону, где одни пассажиры спали в неловких позах, другие, пробудившиеся, сидели неподвижно, сжавшись, как животные в ожидании удара, и ничего не делая, чтобы предотвратить его.</w:t>
      </w:r>
    </w:p>
    <w:p>
      <w:pPr>
        <w:pStyle w:val="Normal"/>
        <w:widowControl w:val="false"/>
        <w:autoSpaceDE w:val="false"/>
        <w:spacing w:before="0" w:after="120"/>
        <w:ind w:firstLine="720"/>
        <w:jc w:val="both"/>
        <w:rPr>
          <w:rFonts w:ascii="Arial" w:hAnsi="Arial" w:cs="Arial"/>
        </w:rPr>
      </w:pPr>
      <w:r>
        <w:rPr>
          <w:rFonts w:cs="Arial" w:ascii="Arial" w:hAnsi="Arial"/>
        </w:rPr>
        <w:t>В тамбуре Дэгни остановилась. Она увидела мужчину, открывшего дверь и выглядывающего наружу. Мужчина пытливо всматривался в темноту, готовый сойти. Он обернулся, услышав, как подошла Дэгни. Она узнала лицо мужчины — это был Оуэн Келлог, человек, отвергший будущее, которое она когда-то предложила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ллог! — У Дэгни вырвался звук, напоминающий смех или возглас облегчения; она словно неожиданно встретила человека в пусты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равствуйте, мисс Таггарт, — ответил он, изумленно улыбнувшись,  в его улыбке  сквозила недоверчивая  радость. — Не знал, что вы едете в этом поез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те! — приказала Дэгни, словно он все еще был служащим железной дороги. — Кажется, мы оказались на застывшем поез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и есть, — сказал Келлог и дисциплинированно последовал за ней. Объяснения были излишни. Все происходило в безмолвном понимании, они исполняли служебный долг, и казалось совершенно естественным, что из сотен пассажиров именно эти двое бросили вызов опас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ете, как долго мы уже стоим? — спросила Дэгни, когда они поспешно шли по соседнему вагон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ответил Келлог. — Когда я проснулся, мы уже стояли.</w:t>
      </w:r>
    </w:p>
    <w:p>
      <w:pPr>
        <w:pStyle w:val="Normal"/>
        <w:widowControl w:val="false"/>
        <w:autoSpaceDE w:val="false"/>
        <w:spacing w:before="0" w:after="120"/>
        <w:ind w:firstLine="720"/>
        <w:jc w:val="both"/>
        <w:rPr>
          <w:rFonts w:ascii="Arial" w:hAnsi="Arial" w:cs="Arial"/>
        </w:rPr>
      </w:pPr>
      <w:r>
        <w:rPr>
          <w:rFonts w:cs="Arial" w:ascii="Arial" w:hAnsi="Arial"/>
        </w:rPr>
        <w:t>Они прошли весь состав, не обнаружив ни проводников, ни официантов в ресторане, ни тормозных кондукторов, ни начальника поезда. Иногда они поглядывали друг на друга, не произнося ни слова. Оба слышали о брошенных составах, о поездных бригадах, исчезающих в неожиданном взрыве протеста против рабства.</w:t>
      </w:r>
    </w:p>
    <w:p>
      <w:pPr>
        <w:pStyle w:val="Normal"/>
        <w:widowControl w:val="false"/>
        <w:autoSpaceDE w:val="false"/>
        <w:spacing w:before="0" w:after="120"/>
        <w:ind w:firstLine="720"/>
        <w:jc w:val="both"/>
        <w:rPr>
          <w:rFonts w:ascii="Arial" w:hAnsi="Arial" w:cs="Arial"/>
        </w:rPr>
      </w:pPr>
      <w:r>
        <w:rPr>
          <w:rFonts w:cs="Arial" w:ascii="Arial" w:hAnsi="Arial"/>
        </w:rPr>
        <w:t>В начале состава они сошли с поезда, подставив лица ветру, кроме которого ничто вокруг не шевелилось, и поднялись в кабину локомотива. Включенная головная фара обвиняющим перстом отбрасывала свет в пустоту ночи. Кабина была пуста.</w:t>
      </w:r>
    </w:p>
    <w:p>
      <w:pPr>
        <w:pStyle w:val="Normal"/>
        <w:widowControl w:val="false"/>
        <w:autoSpaceDE w:val="false"/>
        <w:spacing w:before="0" w:after="120"/>
        <w:ind w:firstLine="720"/>
        <w:jc w:val="both"/>
        <w:rPr>
          <w:rFonts w:ascii="Arial" w:hAnsi="Arial" w:cs="Arial"/>
        </w:rPr>
      </w:pPr>
      <w:r>
        <w:rPr>
          <w:rFonts w:cs="Arial" w:ascii="Arial" w:hAnsi="Arial"/>
        </w:rPr>
        <w:t>У Дэгни непроизвольно вырвался отчаянно-радостный кр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правильно! Они же люди!</w:t>
      </w:r>
    </w:p>
    <w:p>
      <w:pPr>
        <w:pStyle w:val="Normal"/>
        <w:widowControl w:val="false"/>
        <w:autoSpaceDE w:val="false"/>
        <w:spacing w:before="0" w:after="120"/>
        <w:ind w:firstLine="720"/>
        <w:jc w:val="both"/>
        <w:rPr>
          <w:rFonts w:ascii="Arial" w:hAnsi="Arial" w:cs="Arial"/>
        </w:rPr>
      </w:pPr>
      <w:r>
        <w:rPr>
          <w:rFonts w:cs="Arial" w:ascii="Arial" w:hAnsi="Arial"/>
        </w:rPr>
        <w:t>Она остановилась, ошеломленная, как от чужого крика. Дэгни заметила, что Келлог с любопытством наблюдает за ней, чуть заметно улыбаясь.</w:t>
      </w:r>
    </w:p>
    <w:p>
      <w:pPr>
        <w:pStyle w:val="Normal"/>
        <w:widowControl w:val="false"/>
        <w:autoSpaceDE w:val="false"/>
        <w:spacing w:before="0" w:after="120"/>
        <w:ind w:firstLine="720"/>
        <w:jc w:val="both"/>
        <w:rPr>
          <w:rFonts w:ascii="Arial" w:hAnsi="Arial" w:cs="Arial"/>
        </w:rPr>
      </w:pPr>
      <w:r>
        <w:rPr>
          <w:rFonts w:cs="Arial" w:ascii="Arial" w:hAnsi="Arial"/>
        </w:rPr>
        <w:t>Это был старый паровоз, лучший, какой железная дорога могла предоставить «Комете». Топка, огороженная решеткой, низкая труба; сквозь лобовое стекло был виден луч фары, падающий на ленту шпал, которые сейчас покоились неподвижно, как ступени лестницы, подсчитанные и пронумерованные.</w:t>
      </w:r>
    </w:p>
    <w:p>
      <w:pPr>
        <w:pStyle w:val="Normal"/>
        <w:widowControl w:val="false"/>
        <w:autoSpaceDE w:val="false"/>
        <w:spacing w:before="0" w:after="120"/>
        <w:ind w:firstLine="720"/>
        <w:jc w:val="both"/>
        <w:rPr>
          <w:rFonts w:ascii="Arial" w:hAnsi="Arial" w:cs="Arial"/>
        </w:rPr>
      </w:pPr>
      <w:r>
        <w:rPr>
          <w:rFonts w:cs="Arial" w:ascii="Arial" w:hAnsi="Arial"/>
        </w:rPr>
        <w:t>Дэгни взяла бортовой журнал и прочитала имена членов последней поездной бригады. Машинистом числился Пэт Логган.</w:t>
      </w:r>
    </w:p>
    <w:p>
      <w:pPr>
        <w:pStyle w:val="Normal"/>
        <w:widowControl w:val="false"/>
        <w:autoSpaceDE w:val="false"/>
        <w:spacing w:before="0" w:after="120"/>
        <w:ind w:firstLine="720"/>
        <w:jc w:val="both"/>
        <w:rPr>
          <w:rFonts w:ascii="Arial" w:hAnsi="Arial" w:cs="Arial"/>
        </w:rPr>
      </w:pPr>
      <w:r>
        <w:rPr>
          <w:rFonts w:cs="Arial" w:ascii="Arial" w:hAnsi="Arial"/>
        </w:rPr>
        <w:t>Ее голова медленно склонилась, и она закрыла глаза. Она вспомнила первую поездку по зеленовато-голубому железнодорожному пути, о которой, должно быть, думал Пэт Логган во время своей последней поездки, как сейчас дума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исс Таггарт? — мягко окликнул ее Оуэн Келлог. Дэгни вздернула подбородок.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озвалась она. — Что ж... — Ее голос был ровен, в нем слышались лишь металлические нотки, означавшие, что решение принято. — Надо найти телефон и вызвать другую бригаду. — Она взглянула на часы. — Судя по скорости, с которой мы ехали, сейчас мы милях в восьми от Оклахомы. Мне кажется, что в этом направлении ближайший пункт, куда можно позвонить, — Брэдшоу. Мы примерно в тридцати милях от н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За нами следует какой-нибудь поезд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едующий — двести пятьдесят третий товарный, но он не появится здесь до семи утра, если идет по расписанию, в чем я сомневаю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го один товарный за семь часов? — Келлог спросил непроизвольно, с ноткой оскорбленной преданности железной дороге, работой на которой когда-то гордился.</w:t>
      </w:r>
    </w:p>
    <w:p>
      <w:pPr>
        <w:pStyle w:val="Normal"/>
        <w:widowControl w:val="false"/>
        <w:autoSpaceDE w:val="false"/>
        <w:spacing w:before="0" w:after="120"/>
        <w:ind w:firstLine="720"/>
        <w:jc w:val="both"/>
        <w:rPr>
          <w:rFonts w:ascii="Arial" w:hAnsi="Arial" w:cs="Arial"/>
        </w:rPr>
      </w:pPr>
      <w:r>
        <w:rPr>
          <w:rFonts w:cs="Arial" w:ascii="Arial" w:hAnsi="Arial"/>
        </w:rPr>
        <w:t>Губы Дэгни растянулись в подобии улыбк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ижение уже не то, что было при вас.  : Келлог медленно кивну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агаю, что и поездов «Канзас вестерн» сегодня не предвидитс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чно не помню, но думаю, что нет. Келлог посмотрел на столбы вдоль дорог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еюсь, люди из «Канзас вестерн» поддерживают телефонную связь в исправ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дя по состоянию железнодорожного пути, надежды на это мало. Но нужно попробоват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 — Дэгни повернулась, намереваясь идти, но задержалась. Она знала, что бесполезно что-то объяснять, но слова вырвались непроизволь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ете, тяжелее всего осознавать, что кто-то поставил на путь за поездом эти фонари, чтобы защитить нас... Они беспокоятся о жизни людей больше, чем страна об их жизни.</w:t>
      </w:r>
    </w:p>
    <w:p>
      <w:pPr>
        <w:pStyle w:val="Normal"/>
        <w:widowControl w:val="false"/>
        <w:autoSpaceDE w:val="false"/>
        <w:spacing w:before="0" w:after="120"/>
        <w:ind w:firstLine="720"/>
        <w:jc w:val="both"/>
        <w:rPr>
          <w:rFonts w:ascii="Arial" w:hAnsi="Arial" w:cs="Arial"/>
        </w:rPr>
      </w:pPr>
      <w:r>
        <w:rPr>
          <w:rFonts w:cs="Arial" w:ascii="Arial" w:hAnsi="Arial"/>
        </w:rPr>
        <w:t>Быстрый взгляд Келлога был похож на яркую предупредительную вспышку, затем Келлог мрачн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Спускаясь по лестнице с паровоза, они увидели кучку пассажиров, собравшихся у путей, несколько человек сошли с поезда и присоединились к остальным. Особый инстинкт подсказал людям, сидевшим в ожидании, что кто-то начал действовать, принял на себя ответственность; теперь ничто не мешало проявить признаки жизни.</w:t>
      </w:r>
    </w:p>
    <w:p>
      <w:pPr>
        <w:pStyle w:val="Normal"/>
        <w:widowControl w:val="false"/>
        <w:autoSpaceDE w:val="false"/>
        <w:spacing w:before="0" w:after="120"/>
        <w:ind w:firstLine="720"/>
        <w:jc w:val="both"/>
        <w:rPr>
          <w:rFonts w:ascii="Arial" w:hAnsi="Arial" w:cs="Arial"/>
        </w:rPr>
      </w:pPr>
      <w:r>
        <w:rPr>
          <w:rFonts w:cs="Arial" w:ascii="Arial" w:hAnsi="Arial"/>
        </w:rPr>
        <w:t>Дэгни подошла к этим людям, все они вопрошающе смотрели на нее. Казалось, неестественно бледный лунный свет стер различия с их лиц и подчеркнул присущее им всем выражение:  осторожный интерес, страх,  мольба,  сдерживаемая нагл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 ли среди вас человек, желающий стать делегатом от пассажиров?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Все переглянулись, но ответа не последов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 продолжила она, — вам не нужно говорить. Я — Дэгни Таггарт, вице-президент этой железной дороги по грузовым и пассажирским перевозкам, — в группе раздался шелест — легкое движение, шепот, похожий на облегчение, — и говорить буду я. Мы находимся на поезде, брошенном бригадой. Никакой аварии не произошло. Двигатель не поврежден. Но нет никого, кто бы мог повести состав. Это то, что газеты называют застывшим поездом. Вы все знаете, что это означает, и вам известны причины. Возможно, вы знали их задолго до того, как о них узнали люди, которые сегодня бросили вас. Закон запрещает оставлять поезда. Но сейчас это нам не поможет.</w:t>
      </w:r>
    </w:p>
    <w:p>
      <w:pPr>
        <w:pStyle w:val="Normal"/>
        <w:widowControl w:val="false"/>
        <w:autoSpaceDE w:val="false"/>
        <w:spacing w:before="0" w:after="120"/>
        <w:ind w:firstLine="720"/>
        <w:jc w:val="both"/>
        <w:rPr>
          <w:rFonts w:ascii="Arial" w:hAnsi="Arial" w:cs="Arial"/>
        </w:rPr>
      </w:pPr>
      <w:r>
        <w:rPr>
          <w:rFonts w:cs="Arial" w:ascii="Arial" w:hAnsi="Arial"/>
        </w:rPr>
        <w:t>Какая-то женщина требовательно и истерично завизж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нам делать?</w:t>
      </w:r>
    </w:p>
    <w:p>
      <w:pPr>
        <w:pStyle w:val="Normal"/>
        <w:widowControl w:val="false"/>
        <w:autoSpaceDE w:val="false"/>
        <w:spacing w:before="0" w:after="120"/>
        <w:ind w:firstLine="720"/>
        <w:jc w:val="both"/>
        <w:rPr>
          <w:rFonts w:ascii="Arial" w:hAnsi="Arial" w:cs="Arial"/>
        </w:rPr>
      </w:pPr>
      <w:r>
        <w:rPr>
          <w:rFonts w:cs="Arial" w:ascii="Arial" w:hAnsi="Arial"/>
        </w:rPr>
        <w:t>Дэгни задержалась и посмотрела на женщину. Та проталкивалась вперед, втискиваясь в толпу, чтобы ощутить человеческие тела между собой и огромной пустотой равнины, растворяющейся в лунном свете — в мертвом и бессильном отражении энергии. На плечи женщины было накинуто пальто — прямо поверх ночной сорочки; пальто распахнулось, и под тонкой тканью выпячивался живот — с неряшливой непристойностью, которая не стесняется собственного безобразия и не прилагает ни малейшего усилия, чтобы скрыть его. На мгновение Дэгни пожалела о необходимости продолж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йду по шпалам до первого телефона, — все же продолжила она чистым и холодным, как лунный свет, голосом. — Через каждые пять миль пути расположены телефоны экстренной  связи.  Я  позвоню  и  попрошу,  чтобы прислали другую бригаду. Это  займет некоторое время. Пожалуйста, оставайтесь в поезде и соблюдайте порядок, насколько это возмо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банды дезертиров? — спросил какой-то нервный женский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ни есть, — произнесла Дэгни. — Лучше, если кто-нибудь будет сопровождать меня. Кто хочет пойти?</w:t>
      </w:r>
    </w:p>
    <w:p>
      <w:pPr>
        <w:pStyle w:val="Normal"/>
        <w:widowControl w:val="false"/>
        <w:autoSpaceDE w:val="false"/>
        <w:spacing w:before="0" w:after="120"/>
        <w:ind w:firstLine="720"/>
        <w:jc w:val="both"/>
        <w:rPr>
          <w:rFonts w:ascii="Arial" w:hAnsi="Arial" w:cs="Arial"/>
        </w:rPr>
      </w:pPr>
      <w:r>
        <w:rPr>
          <w:rFonts w:cs="Arial" w:ascii="Arial" w:hAnsi="Arial"/>
        </w:rPr>
        <w:t>Дэгни неправильно поняла женщину. Ответа не последовало. Ни один взгляд не был направлен на Дэгни. Друг на друга тоже никто не смотрел. Глаз не появлялось — лишь туманные овалы, блестевшие в лунном свете. Вот они, думала Дэгни, люди нового века, требующие жертв и получающие их. Она была поражена злобностью их молчания — и эта злоба говорила, что эти люди ожидают, чтобы она уберегала их от подобных ситуаций. Дэгни с неожиданной для себя ожесточенностью молчала.</w:t>
      </w:r>
    </w:p>
    <w:p>
      <w:pPr>
        <w:pStyle w:val="Normal"/>
        <w:widowControl w:val="false"/>
        <w:autoSpaceDE w:val="false"/>
        <w:spacing w:before="0" w:after="120"/>
        <w:ind w:firstLine="720"/>
        <w:jc w:val="both"/>
        <w:rPr>
          <w:rFonts w:ascii="Arial" w:hAnsi="Arial" w:cs="Arial"/>
        </w:rPr>
      </w:pPr>
      <w:r>
        <w:rPr>
          <w:rFonts w:cs="Arial" w:ascii="Arial" w:hAnsi="Arial"/>
        </w:rPr>
        <w:t>Она заметила, что и Оуэн Келлог ждет; он не наблюдал за пассажирами, а смотрел на нее. Убедившись, что толпа не даст ответа, он спокойно сказ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пойду с вами,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мы? — огрызнулась нервная дама.</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к ней и ответила официальным безжалостно-монотонным голос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не было случая нападения дезертиров на застывшие поезда — к сожал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таки где мы? — спросил грузный мужчина в очень дорогом плаще и с очень дряблым лицом; он говорил так, как обращается к слугам человек, недостойный их иметь. — В какой части какого шта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ответ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долго мы здесь простоим? — спросил еще кто-то тоном обманутого кредито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мы прибудем в Сан-Франциско? — спросил третий мужчина тоном шерифа, обращающегося к подозреваем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w:t>
      </w:r>
    </w:p>
    <w:p>
      <w:pPr>
        <w:pStyle w:val="Normal"/>
        <w:widowControl w:val="false"/>
        <w:autoSpaceDE w:val="false"/>
        <w:spacing w:before="0" w:after="120"/>
        <w:ind w:firstLine="720"/>
        <w:jc w:val="both"/>
        <w:rPr>
          <w:rFonts w:ascii="Arial" w:hAnsi="Arial" w:cs="Arial"/>
        </w:rPr>
      </w:pPr>
      <w:r>
        <w:rPr>
          <w:rFonts w:cs="Arial" w:ascii="Arial" w:hAnsi="Arial"/>
        </w:rPr>
        <w:t>Требовательное негодование вырывалось на волю короткими потрескивающими вспышками, — как будто в темных духовках человеческих голов трескались поджаренные каштаны; все почувствовали себя в безопасности, уверенные, что о них позаботят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озмутительно! — вопила какая-то женщина, выскакивая из толпы и бросая слова прямо в лицо Дэгни. — Вы не имеете права допускать подобное! Я не намерена томиться в ожидании, находясь неизвестно гд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олчите, — сказала Дэгни, — иначе я закрою двери вагонов и оставлю вас здесь.</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не посмеете! Вы служащая общественного транспорта! Вы не имеете права дискриминировать меня! Я сообщу в Стабилизационный сов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я предоставлю вам поезд, чтобы добраться в поле видимости или слышимости вашего совета, — произнесла Дэгни и отвернулась.</w:t>
      </w:r>
    </w:p>
    <w:p>
      <w:pPr>
        <w:pStyle w:val="Normal"/>
        <w:widowControl w:val="false"/>
        <w:autoSpaceDE w:val="false"/>
        <w:spacing w:before="0" w:after="120"/>
        <w:ind w:firstLine="720"/>
        <w:jc w:val="both"/>
        <w:rPr>
          <w:rFonts w:ascii="Arial" w:hAnsi="Arial" w:cs="Arial"/>
        </w:rPr>
      </w:pPr>
      <w:r>
        <w:rPr>
          <w:rFonts w:cs="Arial" w:ascii="Arial" w:hAnsi="Arial"/>
        </w:rPr>
        <w:t>Она видела, что Келлог смотрит на нее, его взгляд казался чертой, подведенной под ее словами и подчеркивающей их знач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йдите фонарик, — сказала она ему, — я схожу за своей сумочкой, и мы тронемся.</w:t>
      </w:r>
    </w:p>
    <w:p>
      <w:pPr>
        <w:pStyle w:val="Normal"/>
        <w:widowControl w:val="false"/>
        <w:autoSpaceDE w:val="false"/>
        <w:spacing w:before="0" w:after="120"/>
        <w:ind w:firstLine="720"/>
        <w:jc w:val="both"/>
        <w:rPr>
          <w:rFonts w:ascii="Arial" w:hAnsi="Arial" w:cs="Arial"/>
        </w:rPr>
      </w:pPr>
      <w:r>
        <w:rPr>
          <w:rFonts w:cs="Arial" w:ascii="Arial" w:hAnsi="Arial"/>
        </w:rPr>
        <w:t>Двинувшись вдоль безмолвного ряда вагонов, они увидели человека, спустившегося с поезда и спешащего им навстречу Дэгни узнала бродяг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блемы, мэм? — спросил он, остановивш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чезла брига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ду звонить на ближайший пункт связ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ходить одной, мэм. В нынешние-то времена. Я пойду с вами.</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Со мной ничего не случится. Мистер Келлог сопровождает меня. Скажите, как вас зов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ефф Аллен,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Аллен,  вы когда-нибудь работали на железной дороге9</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теперь вы работаете на ней. Вы исполняющий обязанности старшего проводника и доверенное лицо вице-президента по перевозкам. Ваша задача — взять на себя ответственность за поезд в мое отсутствие, поддерживать порядок и уберечь этот скот от панического бегства. Скажите, что вас назначила я. Вам не нужны никакие подтверждения. Они подчинятся любому, кто потребует повинов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эм! — твердо ответил мужчина.</w:t>
      </w:r>
    </w:p>
    <w:p>
      <w:pPr>
        <w:pStyle w:val="Normal"/>
        <w:widowControl w:val="false"/>
        <w:autoSpaceDE w:val="false"/>
        <w:spacing w:before="0" w:after="120"/>
        <w:ind w:firstLine="720"/>
        <w:jc w:val="both"/>
        <w:rPr>
          <w:rFonts w:ascii="Arial" w:hAnsi="Arial" w:cs="Arial"/>
        </w:rPr>
      </w:pPr>
      <w:r>
        <w:rPr>
          <w:rFonts w:cs="Arial" w:ascii="Arial" w:hAnsi="Arial"/>
        </w:rPr>
        <w:t>Дэгни вспомнила, что деньги в кармане человека обладают способностью обращаться в уверенность его духа; она вытащила из сумочки стодолларовую купюру и сунула в руку мужчин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анс, — поясн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эм Она уже двинулась дальше, когда мужчина окликнул 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Дэгни повер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w:t>
      </w:r>
    </w:p>
    <w:p>
      <w:pPr>
        <w:pStyle w:val="Normal"/>
        <w:widowControl w:val="false"/>
        <w:autoSpaceDE w:val="false"/>
        <w:spacing w:before="0" w:after="120"/>
        <w:ind w:firstLine="720"/>
        <w:jc w:val="both"/>
        <w:rPr>
          <w:rFonts w:ascii="Arial" w:hAnsi="Arial" w:cs="Arial"/>
        </w:rPr>
      </w:pPr>
      <w:r>
        <w:rPr>
          <w:rFonts w:cs="Arial" w:ascii="Arial" w:hAnsi="Arial"/>
        </w:rPr>
        <w:t>Она улыбнулась, приподняв руку в прощальном салюте и пошла дал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это? — спросил Келлог.</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родяга, которого поймали, когда он ехал зайцем,</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 xml:space="preserve">Я думаю, он справитс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равится.</w:t>
      </w:r>
    </w:p>
    <w:p>
      <w:pPr>
        <w:pStyle w:val="Normal"/>
        <w:widowControl w:val="false"/>
        <w:autoSpaceDE w:val="false"/>
        <w:spacing w:before="0" w:after="120"/>
        <w:ind w:firstLine="720"/>
        <w:jc w:val="both"/>
        <w:rPr>
          <w:rFonts w:ascii="Arial" w:hAnsi="Arial" w:cs="Arial"/>
        </w:rPr>
      </w:pPr>
      <w:r>
        <w:rPr>
          <w:rFonts w:cs="Arial" w:ascii="Arial" w:hAnsi="Arial"/>
        </w:rPr>
        <w:t>Они молча миновали паровоз и пошли в луче света фары. Сначала, передвигаясь от шпалы к шпале в бьющем из-за спины неистовом свете, они чувствовали себя так, словно вернулись в привычный мир железной дороги. Затем Дэгни обнаружила, что смотрит на шпалы под ногами, наблюдает, как свет постепенно угасает, и пытается удержать его. Она смотрела, как меркнет сияние, пока не поняла, что теперь шпалы освещает лишь лунный свет Она не могла сдержать дрожь, заставившую ее повернуться и взглянуть назад. Свет фары все еще сверкал позади — прозрачно-серебристый шар чужой планеты, обманчиво близкий, но принадлежащий другой орбите и другой системе.</w:t>
      </w:r>
    </w:p>
    <w:p>
      <w:pPr>
        <w:pStyle w:val="Normal"/>
        <w:widowControl w:val="false"/>
        <w:autoSpaceDE w:val="false"/>
        <w:spacing w:before="0" w:after="120"/>
        <w:ind w:firstLine="720"/>
        <w:jc w:val="both"/>
        <w:rPr>
          <w:rFonts w:ascii="Arial" w:hAnsi="Arial" w:cs="Arial"/>
        </w:rPr>
      </w:pPr>
      <w:r>
        <w:rPr>
          <w:rFonts w:cs="Arial" w:ascii="Arial" w:hAnsi="Arial"/>
        </w:rPr>
        <w:t>Оуэн Келлог молча шел рядом, и Дэгни чувствовала, что они знают мысли друг друг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жет быть. О Боже, он не смог бы! — сказала она, не осознавая, что говорит вслу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таниэль Таггарт. Он не смог бы работать с такими людьми, как эти. Водить для них поезда. Нанимать их на работу. Он вообще не мог бы их использовать — ни как клиентов, ни как работников.</w:t>
      </w:r>
    </w:p>
    <w:p>
      <w:pPr>
        <w:pStyle w:val="Normal"/>
        <w:widowControl w:val="false"/>
        <w:autoSpaceDE w:val="false"/>
        <w:spacing w:before="0" w:after="120"/>
        <w:ind w:firstLine="720"/>
        <w:jc w:val="both"/>
        <w:rPr>
          <w:rFonts w:ascii="Arial" w:hAnsi="Arial" w:cs="Arial"/>
        </w:rPr>
      </w:pPr>
      <w:r>
        <w:rPr>
          <w:rFonts w:cs="Arial" w:ascii="Arial" w:hAnsi="Arial"/>
        </w:rPr>
        <w:t>Келлог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сказать, что он не смог бы на них нажиться, д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Она кивну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 произнесла Дэгни, и он услышал легкую дрожь в ее голосе: любовь, боль и негодование. — Они утверждают, что он поднялся за счет способностей других, что... он использовал человеческую бездарность в собственных эгоистических интересах... Но он... он не требовал от людей покор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произнес Келлог со странной суровой ноткой в голосе, — просто помните, что Нэт Таггарт воплощал собой принцип существования, который —  на короткий промежуток за всю историю человечества — вытеснил из цивилизованного мира рабство.  Помните это, когда вас поставит в тупик сущность его враг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когда-нибудь слышали о женщине по имени Айви Старнс?</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ерестаю думать, что это очень понравилось бы ей — вид этих пассажиров. Именно этого она и добивается. Но мы — мы не можем смириться с этим, вы и я, правда? Никто не может. Так жить нельз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вы  считаете,  что цель Айви  Старнс — жизнь?</w:t>
      </w:r>
    </w:p>
    <w:p>
      <w:pPr>
        <w:pStyle w:val="Normal"/>
        <w:widowControl w:val="false"/>
        <w:autoSpaceDE w:val="false"/>
        <w:spacing w:before="0" w:after="120"/>
        <w:ind w:firstLine="720"/>
        <w:jc w:val="both"/>
        <w:rPr>
          <w:rFonts w:ascii="Arial" w:hAnsi="Arial" w:cs="Arial"/>
        </w:rPr>
      </w:pPr>
      <w:r>
        <w:rPr>
          <w:rFonts w:cs="Arial" w:ascii="Arial" w:hAnsi="Arial"/>
        </w:rPr>
        <w:t>Где-то на краешке сознания Дэгни возник смутный образ, что-то едва различимое, словно блуждающее над краем прерии облако, какая-то неясная форма, которую Дэгни не могла уловить, предположительная и требующая осознания.</w:t>
      </w:r>
    </w:p>
    <w:p>
      <w:pPr>
        <w:pStyle w:val="Normal"/>
        <w:widowControl w:val="false"/>
        <w:autoSpaceDE w:val="false"/>
        <w:spacing w:before="0" w:after="120"/>
        <w:ind w:firstLine="720"/>
        <w:jc w:val="both"/>
        <w:rPr>
          <w:rFonts w:ascii="Arial" w:hAnsi="Arial" w:cs="Arial"/>
        </w:rPr>
      </w:pPr>
      <w:r>
        <w:rPr>
          <w:rFonts w:cs="Arial" w:ascii="Arial" w:hAnsi="Arial"/>
        </w:rPr>
        <w:t>Они молчали, ритм шагов длился и длился, отмериваемый сухим коротким стуком каблуков о дерево шпал; шаги, словно звенья раскручивающейся цепи, тянулись сквозь молчание.</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У Дэгни не было времени дать себе отчет в том, что рядом с ней идет Келлог, осмыслить это, она принимала его лишь как посланного ей судьбой товарища. Но теперь она взглянула на него внимательно. На его лице было то же чистое строгое выражение, которое Дэгни помнила. Но лицо стало спокойнее, оно выглядело безмятежным и мирным. Одежда была поношенной, и даже в темноте Дэгни могла разглядеть испещряющие его старую кожаную куртку пятна потертосте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вы занимались после того, как ушли из «Таггарт трансконтинентал»? — спросила 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мног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вы работаете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специальным поручениям — в основн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пла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работаете не на железной дороге?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Казалось, краткость звука придала ему значение проникновенного утверждения. Дэгни догадывалась, что Келлог знает ее намер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еллог, если бы я сказала, что у меня нет ни одного первоклассного специалиста, если бы я предложила вам любую работу, любые условия, любую сумму, которую вы назовете, — вы бы вернули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шокировало сокращение расписания. Не думаю, что вы догадываетесь о том, какой ущерб принесла нам потеря специалистов. Я не могу поведать вам о тех муках, через которые прошла три дня назад, когда пыталась найти хоть кого-нибудь, кто смог бы проложить пять миль временного пути. Мне нужно проложить пятьдесят миль дороги сквозь Скалистые горы. Я не знаю, как это сделать. Но сделать это нужно. Я исколесила всю страну в поисках людей. И нигде не нашла. И вдруг вы, здесь, в вагоне, и это сейчас, когда я отдала бы половину компании за одного служащего вроде вас! Вы понимаете, почему я не могу так просто отпустить вас? Выбирайте все, что пожелаете. Хотите стать управляющим отделением? Или помощником президента по техническим вопрос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вы зарабатываете не очень мно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свои нужды хватает — и больше ни на чь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же вы согласны работать на кого угодно, только не на «Таггарт трансконтинент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ы не дадите мне такой работы, какую я хотел бы выполня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 Она замерла на месте. — Боже праведный, Келлог! Вы еще не поняли? Я предоставлю вам любую работу, какую за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Путевой обходч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елочник. Мойщик вагонов. — Келлог улыбнулся, заметив выражение ее лица: — Нет? Вот видите, я же говорил, что не дадите.</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Вы хотите сказать, что готовы занять место простого рабоч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азу же, как только вы предложите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лучшего?</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ичего лучш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нимаете, что у меня слишком много людей, способных на такую работу, но больше ни на 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мисс Таггарт. А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интеллект — вот что мне ну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мой интеллект больше не продается. Дэгни стояла, глядя на него, и ее лицо все больше мрачне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 один из них, да? — произнесла она наконец.</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кого?</w:t>
      </w:r>
    </w:p>
    <w:p>
      <w:pPr>
        <w:pStyle w:val="Normal"/>
        <w:widowControl w:val="false"/>
        <w:autoSpaceDE w:val="false"/>
        <w:spacing w:before="0" w:after="120"/>
        <w:ind w:firstLine="720"/>
        <w:jc w:val="both"/>
        <w:rPr>
          <w:rFonts w:ascii="Arial" w:hAnsi="Arial" w:cs="Arial"/>
        </w:rPr>
      </w:pPr>
      <w:r>
        <w:rPr>
          <w:rFonts w:cs="Arial" w:ascii="Arial" w:hAnsi="Arial"/>
        </w:rPr>
        <w:t>Она не ответила, пожала плечами и двинулась дальш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с Таггарт, — спросил Келлог, — как долго еще вы намерены быть служащей общественного транспор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отдам мир той твари, которую вы цитиру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й вы ответили более реалистично.</w:t>
      </w:r>
    </w:p>
    <w:p>
      <w:pPr>
        <w:pStyle w:val="Normal"/>
        <w:widowControl w:val="false"/>
        <w:autoSpaceDE w:val="false"/>
        <w:spacing w:before="0" w:after="120"/>
        <w:ind w:firstLine="720"/>
        <w:jc w:val="both"/>
        <w:rPr>
          <w:rFonts w:ascii="Arial" w:hAnsi="Arial" w:cs="Arial"/>
        </w:rPr>
      </w:pPr>
      <w:r>
        <w:rPr>
          <w:rFonts w:cs="Arial" w:ascii="Arial" w:hAnsi="Arial"/>
        </w:rPr>
        <w:t>Цепочка их шагов растянулась на много безмолвных минут, прежде чем Дэгни спроси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сегодня вы поддержали меня? Почему вы решили помочь мне?</w:t>
      </w:r>
    </w:p>
    <w:p>
      <w:pPr>
        <w:pStyle w:val="Normal"/>
        <w:widowControl w:val="false"/>
        <w:autoSpaceDE w:val="false"/>
        <w:spacing w:before="0" w:after="120"/>
        <w:ind w:firstLine="720"/>
        <w:jc w:val="both"/>
        <w:rPr>
          <w:rFonts w:ascii="Arial" w:hAnsi="Arial" w:cs="Arial"/>
        </w:rPr>
      </w:pPr>
      <w:r>
        <w:rPr>
          <w:rFonts w:cs="Arial" w:ascii="Arial" w:hAnsi="Arial"/>
        </w:rPr>
        <w:t>Келлог легко, почти весело ответ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 поезде нет ни одного пассажира, которому нужно так срочно, как мне, добраться к месту назначения. Если поезд тронется, никто не извлечет из этого большей пользы, чем я. А когда мне что-то нужно, я не сижу и не жду, как эта ваша твар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ждете? А если остановятся все поез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я не буду полагаться при решающей поездке на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вы едете?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Зап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специальному поруче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В отпуск на месяц с несколькими друзья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тпуск? И это для вас так важ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жнее всего на свете.</w:t>
      </w:r>
    </w:p>
    <w:p>
      <w:pPr>
        <w:pStyle w:val="Normal"/>
        <w:widowControl w:val="false"/>
        <w:autoSpaceDE w:val="false"/>
        <w:spacing w:before="0" w:after="120"/>
        <w:ind w:firstLine="720"/>
        <w:jc w:val="both"/>
        <w:rPr>
          <w:rFonts w:ascii="Arial" w:hAnsi="Arial" w:cs="Arial"/>
        </w:rPr>
      </w:pPr>
      <w:r>
        <w:rPr>
          <w:rFonts w:cs="Arial" w:ascii="Arial" w:hAnsi="Arial"/>
        </w:rPr>
        <w:t>Преодолев две мили, они подошли к маленькой серой будке, укрепленной на стойке в стороне от рельсов, — телефону экстренной связи. Будка была перекошена прошедшим ураганом. Дэгни рывком открыла ее. Телефон оказался на месте — знакомый, успокаивающий предмет, блестевший в луче фонарика Келлога. Но, прижав к уху трубку, Дэгни поняла, что телефон не работает. Келлог тоже понял это, увидев, как ее палец резко нажимает на рычаг.</w:t>
      </w:r>
    </w:p>
    <w:p>
      <w:pPr>
        <w:pStyle w:val="Normal"/>
        <w:widowControl w:val="false"/>
        <w:autoSpaceDE w:val="false"/>
        <w:spacing w:before="0" w:after="120"/>
        <w:ind w:firstLine="720"/>
        <w:jc w:val="both"/>
        <w:rPr>
          <w:rFonts w:ascii="Arial" w:hAnsi="Arial" w:cs="Arial"/>
        </w:rPr>
      </w:pPr>
      <w:r>
        <w:rPr>
          <w:rFonts w:cs="Arial" w:ascii="Arial" w:hAnsi="Arial"/>
        </w:rPr>
        <w:t>Дэгни без слов протянула ему трубку. Она держала фонарик, пока Келлог внимательно осматривал аппарат, затем он открутил розетку из гнезда и изучил прово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ода в порядке, — произнес он. — Ток идет. Сломан сам аппарат. Но возможно, следующий телефон работает. — И добавил: — До следующего пять мил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те, —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Далеко позади еще виднелась фара паровоза — уже не планета, а мигающая в дымке маленькая звездочка. Впереди дорога исчезала в голубоватом безграничном пространстве.</w:t>
      </w:r>
    </w:p>
    <w:p>
      <w:pPr>
        <w:pStyle w:val="Normal"/>
        <w:widowControl w:val="false"/>
        <w:autoSpaceDE w:val="false"/>
        <w:spacing w:before="0" w:after="120"/>
        <w:ind w:firstLine="720"/>
        <w:jc w:val="both"/>
        <w:rPr>
          <w:rFonts w:ascii="Arial" w:hAnsi="Arial" w:cs="Arial"/>
        </w:rPr>
      </w:pPr>
      <w:r>
        <w:rPr>
          <w:rFonts w:cs="Arial" w:ascii="Arial" w:hAnsi="Arial"/>
        </w:rPr>
        <w:t>Дэгни осознала, как часто она оглядывалась назад, на свет фары, пока та оставалась в поле зрения, Дэгни чувствовала, что их словно надежно держит спасательный трос; теперь же они должны бросить его и покинуть... покинуть эту планету, размышляла она. Дэгни заметила, что и Келлог остановился, глядя на этот свет.</w:t>
      </w:r>
    </w:p>
    <w:p>
      <w:pPr>
        <w:pStyle w:val="Normal"/>
        <w:widowControl w:val="false"/>
        <w:autoSpaceDE w:val="false"/>
        <w:spacing w:before="0" w:after="120"/>
        <w:ind w:firstLine="720"/>
        <w:jc w:val="both"/>
        <w:rPr>
          <w:rFonts w:ascii="Arial" w:hAnsi="Arial" w:cs="Arial"/>
        </w:rPr>
      </w:pPr>
      <w:r>
        <w:rPr>
          <w:rFonts w:cs="Arial" w:ascii="Arial" w:hAnsi="Arial"/>
        </w:rPr>
        <w:t>Они переглянулись, но ничего не сказали друг другу. Хруст гальки под подошвами Дэгни раздавался в тишине как взрывы хлопушки. Келлог намеренно резко швырнул трубку, и она покатилась в канаву — пустоту разбило неистовство звук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с ним, — ровно, не повышая голоса, с холодным отвращением произнес Келлог. — Наверное, работать мастеру не хотелось, а поскольку в жаловании он нуждался, никто не имел права просить, чтобы он содержал телефоны в исправ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шли, — сказ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устали, мисс Таггарт, мы можем отдохну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 мной все в порядке. У нас нет времени на отды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большая ошибка, мисс Таггарт. Иногда полезно перевести дух.</w:t>
      </w:r>
    </w:p>
    <w:p>
      <w:pPr>
        <w:pStyle w:val="Normal"/>
        <w:widowControl w:val="false"/>
        <w:autoSpaceDE w:val="false"/>
        <w:spacing w:before="0" w:after="120"/>
        <w:ind w:firstLine="720"/>
        <w:jc w:val="both"/>
        <w:rPr>
          <w:rFonts w:ascii="Arial" w:hAnsi="Arial" w:cs="Arial"/>
        </w:rPr>
      </w:pPr>
      <w:r>
        <w:rPr>
          <w:rFonts w:cs="Arial" w:ascii="Arial" w:hAnsi="Arial"/>
        </w:rPr>
        <w:t>Дэгни коротко усмехнулась и пошла по полотну, переступая по шпалам, — каждый шаг был ее ответом на слова Келлога.</w:t>
      </w:r>
    </w:p>
    <w:p>
      <w:pPr>
        <w:pStyle w:val="Normal"/>
        <w:widowControl w:val="false"/>
        <w:autoSpaceDE w:val="false"/>
        <w:spacing w:before="0" w:after="120"/>
        <w:ind w:firstLine="720"/>
        <w:jc w:val="both"/>
        <w:rPr>
          <w:rFonts w:ascii="Arial" w:hAnsi="Arial" w:cs="Arial"/>
        </w:rPr>
      </w:pPr>
      <w:r>
        <w:rPr>
          <w:rFonts w:cs="Arial" w:ascii="Arial" w:hAnsi="Arial"/>
        </w:rPr>
        <w:t>Идти по шпалам было тяжело. Но когда они попробовали шагать рядом с рельсами, это оказалось еще труднее. Почва, полупесок-полугрязь, продавливалась под каблуками, словно мягкое, податливое вещество — не суша и не жижа. Они опять пошли по шпалам; это походило на перешагивание с бревна на бревно на плоту посреди реки.</w:t>
      </w:r>
    </w:p>
    <w:p>
      <w:pPr>
        <w:pStyle w:val="Normal"/>
        <w:widowControl w:val="false"/>
        <w:autoSpaceDE w:val="false"/>
        <w:spacing w:before="0" w:after="120"/>
        <w:ind w:firstLine="720"/>
        <w:jc w:val="both"/>
        <w:rPr>
          <w:rFonts w:ascii="Arial" w:hAnsi="Arial" w:cs="Arial"/>
        </w:rPr>
      </w:pPr>
      <w:r>
        <w:rPr>
          <w:rFonts w:cs="Arial" w:ascii="Arial" w:hAnsi="Arial"/>
        </w:rPr>
        <w:t>Дэгни думала о том, каким огромным расстоянием вдруг стали пять миль, — сортировочная станция в тридцати милях от них стала недосягаемой, и это после целой эпохи трансконтинентальных железных дорог, проложенных людьми, которые мыслили тысячами миль. Сеть рельсов и огней, простирающаяся от океана к океану, повисла на обрывке провода внутри ржавого телефона. Нет, поправила себя Дэгни, дорога держалась на чем-то более мощном и утонченном. На интеллекте людей, знающих, что существование провода, поезда, работы, их самих и их поступков является безусловным, обязательным. Подобные умы исчезли, и поезд весом в две тысячи тонн оставлен на милость силы ее ног. Дэгни не пугала усталость; движение было смыслом, маленьким кусочком реальности в окружающей неподвижности. Ощущение усилия являлось конкретным волевым ощущением и больше ничем, — в пространстве, которое не являлось ни светом, ни тьмой, почве, которая не уступала и не оказывала сопротивления, тумане, который не сгущался и не рассеивался. Напряжение было единственным свидетельством движения: в окружающей пустоте ничто не менялось, ничто не обретало формы, которая могла бы отметить продвижение. Дэгни всегда удивлялась, полная скептического презрения, сектам, проповедующим истребление вселенной в качестве идеала, к которому надо стремиться. Вот это, подумала она, и есть их мир, воплощение их идей.</w:t>
      </w:r>
    </w:p>
    <w:p>
      <w:pPr>
        <w:pStyle w:val="Normal"/>
        <w:widowControl w:val="false"/>
        <w:autoSpaceDE w:val="false"/>
        <w:spacing w:before="0" w:after="120"/>
        <w:ind w:firstLine="720"/>
        <w:jc w:val="both"/>
        <w:rPr>
          <w:rFonts w:ascii="Arial" w:hAnsi="Arial" w:cs="Arial"/>
        </w:rPr>
      </w:pPr>
      <w:r>
        <w:rPr>
          <w:rFonts w:cs="Arial" w:ascii="Arial" w:hAnsi="Arial"/>
        </w:rPr>
        <w:t>Появившийся впереди зеленый свет семафора послужил им ориентиром, до которого нужно дойти, но, неуместный среди расплывающегося тумана, он не принес облегчения. Казалось, он посылал им сигнал из давно угасшего мира, как звезды, чей свет еще живет после того, как они погасли. Зеленый кружок сиял в пространстве, указывая, что путь свободен, призывая к движению там, где нечему двигаться. Кто же из философов, припомнила Дэгни, считал, что движение существует и без движущихся объектов? Это был его мир.</w:t>
      </w:r>
    </w:p>
    <w:p>
      <w:pPr>
        <w:pStyle w:val="Normal"/>
        <w:widowControl w:val="false"/>
        <w:autoSpaceDE w:val="false"/>
        <w:spacing w:before="0" w:after="120"/>
        <w:ind w:firstLine="720"/>
        <w:jc w:val="both"/>
        <w:rPr>
          <w:rFonts w:ascii="Arial" w:hAnsi="Arial" w:cs="Arial"/>
        </w:rPr>
      </w:pPr>
      <w:r>
        <w:rPr>
          <w:rFonts w:cs="Arial" w:ascii="Arial" w:hAnsi="Arial"/>
        </w:rPr>
        <w:t>Она обнаружила, что идет, прилагая все больше усилий, словно преодолевая сопротивление — не давящее, а засасывающее. Взглянув на Келлога, Дэгни заметила, что и он идет, как человек, сопротивляющийся урагану. Она подумала, что они двое — единственные оставшиеся в живых... одинокие фигуры, борющиеся не с ураганом, хуже — с небытием.</w:t>
      </w:r>
    </w:p>
    <w:p>
      <w:pPr>
        <w:pStyle w:val="Normal"/>
        <w:widowControl w:val="false"/>
        <w:autoSpaceDE w:val="false"/>
        <w:spacing w:before="0" w:after="120"/>
        <w:ind w:firstLine="720"/>
        <w:jc w:val="both"/>
        <w:rPr>
          <w:rFonts w:ascii="Arial" w:hAnsi="Arial" w:cs="Arial"/>
        </w:rPr>
      </w:pPr>
      <w:r>
        <w:rPr>
          <w:rFonts w:cs="Arial" w:ascii="Arial" w:hAnsi="Arial"/>
        </w:rPr>
        <w:t>Через некоторое время Келлог оглянулся на фару, и глаза Дэгни последовали за его взглядом: луча позади уже не было видно.</w:t>
      </w:r>
    </w:p>
    <w:p>
      <w:pPr>
        <w:pStyle w:val="Normal"/>
        <w:widowControl w:val="false"/>
        <w:autoSpaceDE w:val="false"/>
        <w:spacing w:before="0" w:after="120"/>
        <w:ind w:firstLine="720"/>
        <w:jc w:val="both"/>
        <w:rPr>
          <w:rFonts w:ascii="Arial" w:hAnsi="Arial" w:cs="Arial"/>
        </w:rPr>
      </w:pPr>
      <w:r>
        <w:rPr>
          <w:rFonts w:cs="Arial" w:ascii="Arial" w:hAnsi="Arial"/>
        </w:rPr>
        <w:t>Они не останавливались. Глядя прямо перед собой, Келлог с отсутствующим видом полез в карман; это был непроизвольный жест; он достал пачку сигарет и протянул ей.</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на потянулась за сигаретой, но вдруг схватила Келлога за запястье и вырвала из его руки пачку. Это была белая пачка с единственным украшением — знаком долла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ветите мне! — приказала Дэгни, остановившись.</w:t>
      </w:r>
    </w:p>
    <w:p>
      <w:pPr>
        <w:pStyle w:val="Normal"/>
        <w:widowControl w:val="false"/>
        <w:autoSpaceDE w:val="false"/>
        <w:spacing w:before="0" w:after="120"/>
        <w:ind w:firstLine="720"/>
        <w:jc w:val="both"/>
        <w:rPr>
          <w:rFonts w:ascii="Arial" w:hAnsi="Arial" w:cs="Arial"/>
        </w:rPr>
      </w:pPr>
      <w:r>
        <w:rPr>
          <w:rFonts w:cs="Arial" w:ascii="Arial" w:hAnsi="Arial"/>
        </w:rPr>
        <w:t>Он послушно направил луч фонарика на пачку в ее руках. Она мельком взглянула на его лицо: Келлог выглядел слегка удивленным и очень веселым.</w:t>
      </w:r>
    </w:p>
    <w:p>
      <w:pPr>
        <w:pStyle w:val="Normal"/>
        <w:widowControl w:val="false"/>
        <w:autoSpaceDE w:val="false"/>
        <w:spacing w:before="0" w:after="120"/>
        <w:ind w:firstLine="720"/>
        <w:jc w:val="both"/>
        <w:rPr>
          <w:rFonts w:ascii="Arial" w:hAnsi="Arial" w:cs="Arial"/>
        </w:rPr>
      </w:pPr>
      <w:r>
        <w:rPr>
          <w:rFonts w:cs="Arial" w:ascii="Arial" w:hAnsi="Arial"/>
        </w:rPr>
        <w:t>На пачке не было ни надписи, ни торговой марки, ни адреса — лишь тисненный золотом знак доллара. На сигаретах был точно такой же зна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ы это взяли? — спросила Дэгни. Келлог улыб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настолько осведомлены, что спрашиваете об этом, мисс Таггарт, вам следовало бы знать, что я не отвеч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что за этим кое-что сто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знаком доллара? Очень и очень многое. За ним стоит каждая жирная свиноподобная фигура в любой карикатуре, изображающая плута, мошенника, подлеца — это клеймо зла. Он означает деньги свободной страны, а значит, достижение, успех, талант, созидательную силу человека; и именно поэтому его считают клеймом позора. Он выжжен на лбу таких людей, как Хэнк Реардэн, как тавро. Вы случайно не знаете, что означает этот знак? Он означает инициал Соединенных Штатов.</w:t>
      </w:r>
    </w:p>
    <w:p>
      <w:pPr>
        <w:pStyle w:val="Normal"/>
        <w:widowControl w:val="false"/>
        <w:autoSpaceDE w:val="false"/>
        <w:spacing w:before="0" w:after="120"/>
        <w:ind w:firstLine="720"/>
        <w:jc w:val="both"/>
        <w:rPr>
          <w:rFonts w:ascii="Arial" w:hAnsi="Arial" w:cs="Arial"/>
        </w:rPr>
      </w:pPr>
      <w:r>
        <w:rPr>
          <w:rFonts w:cs="Arial" w:ascii="Arial" w:hAnsi="Arial"/>
        </w:rPr>
        <w:t>Келлог отвел фонарик, но не двинулся с места; Дэгни разглядела горькую улыбку на его лиц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ете, что Соединенные Штаты — единственная в истории страна, которая использовала собственную монограмму в качестве символа порочности? Спросите себя почему. Спросите себя, как долго страна, сделавшая такое, может надеяться на существование и чьи нравственные законы разрушили ее. Это была единственная в истории страна, где богатство приобреталось не бандитизмом, а производством, не силой, а торговлей; единственная страна, где деньги служили символом права человека на его собственный разум, труд, жизнь, счастье — на самого себя. Если это, по нынешним нормам мира, зло, если это повод, чтобы проклинать нас, то мы, поклонники и создатели доллара, принимаем проклятие этого мира. Мы предпочитаем носить знак доллара на наших лбах и носим его гордо, как символ благородства, символ, ради которого хотим жить и, если нужно, умереть. — Он протянул руку за пачкой. Дэгни держала ее так, будто не хотела отдавать, но сдалась и положила сигареты на его ладонь. Подчеркнуто медленно, словно стремясь подчеркнуть значение жеста, Келлог предложил ей сигарету. Дэгни взяла ее и сжала губами. Он достал еще одну себе, зажег спичку, они прикурили и пошли дальше.</w:t>
      </w:r>
    </w:p>
    <w:p>
      <w:pPr>
        <w:pStyle w:val="Normal"/>
        <w:widowControl w:val="false"/>
        <w:autoSpaceDE w:val="false"/>
        <w:spacing w:before="0" w:after="120"/>
        <w:ind w:firstLine="720"/>
        <w:jc w:val="both"/>
        <w:rPr>
          <w:rFonts w:ascii="Arial" w:hAnsi="Arial" w:cs="Arial"/>
        </w:rPr>
      </w:pPr>
      <w:r>
        <w:rPr>
          <w:rFonts w:cs="Arial" w:ascii="Arial" w:hAnsi="Arial"/>
        </w:rPr>
        <w:t>Они шагали по гниющим шпалам, тонущим без сопротивления в вязкой почве, сквозь безграничное царство лунного света и клубящегося тумана — держа в руках две точечки живого огня, два маленьких кружка освещали их лица.</w:t>
      </w:r>
    </w:p>
    <w:p>
      <w:pPr>
        <w:pStyle w:val="Normal"/>
        <w:widowControl w:val="false"/>
        <w:autoSpaceDE w:val="false"/>
        <w:spacing w:before="0" w:after="120"/>
        <w:ind w:firstLine="720"/>
        <w:jc w:val="both"/>
        <w:rPr>
          <w:rFonts w:ascii="Arial" w:hAnsi="Arial" w:cs="Arial"/>
        </w:rPr>
      </w:pPr>
      <w:r>
        <w:rPr>
          <w:rFonts w:cs="Arial" w:ascii="Arial" w:hAnsi="Arial"/>
        </w:rPr>
        <w:t>«Огонь, эта могучая, опасная сила, которую человек укротил и держит у кончиков своих пальцев...» — вспомнила Дэгни слова старика, который сказал ей, что эти сигареты не могли быть сделаны на Земле. «Когда человек думает, в его сознании живет огненная точка, и горящий кончик сигареты — ее отраже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бы все же рассказали мне, кто их изготовил, — безнадежным умоляющим тоном произнесла Дэгни.</w:t>
      </w:r>
    </w:p>
    <w:p>
      <w:pPr>
        <w:pStyle w:val="Normal"/>
        <w:widowControl w:val="false"/>
        <w:autoSpaceDE w:val="false"/>
        <w:spacing w:before="0" w:after="120"/>
        <w:ind w:firstLine="720"/>
        <w:jc w:val="both"/>
        <w:rPr>
          <w:rFonts w:ascii="Arial" w:hAnsi="Arial" w:cs="Arial"/>
        </w:rPr>
      </w:pPr>
      <w:r>
        <w:rPr>
          <w:rFonts w:cs="Arial" w:ascii="Arial" w:hAnsi="Arial"/>
        </w:rPr>
        <w:t>Келлог добродушно засмея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сказать вам больше: их изготовил мой друг — на продажу, но, не служа обществу, он продает их только своим друзья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айте мне эту пачку. Продад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думаю, что вы сможете купить ее, мисс Таггарт, но хорошо, если вы хоти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она стои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ь цент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ь центов? — повторила она, сбитая с толк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ять центов, — ответил Келлог и добавил: — Золотом.</w:t>
      </w:r>
    </w:p>
    <w:p>
      <w:pPr>
        <w:pStyle w:val="Normal"/>
        <w:widowControl w:val="false"/>
        <w:autoSpaceDE w:val="false"/>
        <w:spacing w:before="0" w:after="120"/>
        <w:ind w:firstLine="720"/>
        <w:jc w:val="both"/>
        <w:rPr>
          <w:rFonts w:ascii="Arial" w:hAnsi="Arial" w:cs="Arial"/>
        </w:rPr>
      </w:pPr>
      <w:r>
        <w:rPr>
          <w:rFonts w:cs="Arial" w:ascii="Arial" w:hAnsi="Arial"/>
        </w:rPr>
        <w:t>Дэгни остановилась, уставившись на н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оло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каков  ваш обменный курс? Сколько это  в обыкновенных деньгах?</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менного курса нет, мисс Таггарт. Никакая валюта, существующая по указам мистера Висли Мауча, не купит эти сигарет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ю.</w:t>
      </w:r>
    </w:p>
    <w:p>
      <w:pPr>
        <w:pStyle w:val="Normal"/>
        <w:widowControl w:val="false"/>
        <w:autoSpaceDE w:val="false"/>
        <w:spacing w:before="0" w:after="120"/>
        <w:ind w:firstLine="720"/>
        <w:jc w:val="both"/>
        <w:rPr>
          <w:rFonts w:ascii="Arial" w:hAnsi="Arial" w:cs="Arial"/>
        </w:rPr>
      </w:pPr>
      <w:r>
        <w:rPr>
          <w:rFonts w:cs="Arial" w:ascii="Arial" w:hAnsi="Arial"/>
        </w:rPr>
        <w:t>Келлог залез в карман, достал пачку и протянул ее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ам их вам, мисс Таггарт, — сказал он, — потому что вы уже миллион раз заработали их и потому что они нужны вам для той же цели, что и н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це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оминать нам — в моменты упадка духа, в моменты одиночества — о нашей истинной родине, которая всегда была и вашей, мисс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 ответила Дэгни. Она положила сигареты в карман, и Келлог заметил, что ее рука дрожит.</w:t>
      </w:r>
    </w:p>
    <w:p>
      <w:pPr>
        <w:pStyle w:val="Normal"/>
        <w:widowControl w:val="false"/>
        <w:autoSpaceDE w:val="false"/>
        <w:spacing w:before="0" w:after="120"/>
        <w:ind w:firstLine="720"/>
        <w:jc w:val="both"/>
        <w:rPr>
          <w:rFonts w:ascii="Arial" w:hAnsi="Arial" w:cs="Arial"/>
        </w:rPr>
      </w:pPr>
      <w:r>
        <w:rPr>
          <w:rFonts w:cs="Arial" w:ascii="Arial" w:hAnsi="Arial"/>
        </w:rPr>
        <w:t>По дороге к четвертому из пяти помильных столбов они молчали, сил у них оставалось только на то, чтобы передвигать ноги. Далеко впереди показалась точка света — она повисла слишком низко над горизонтом и светила слишком ярко для звезды. Они шли, не отрываясь от этой точки, и молчали, пока не убедились, что это мощный электрический маяк, горящий посреди прери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это?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 ответил Келлог, — похоже 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оспешно прервала она, — не может быть. Не здесь.</w:t>
      </w:r>
    </w:p>
    <w:p>
      <w:pPr>
        <w:pStyle w:val="Normal"/>
        <w:widowControl w:val="false"/>
        <w:autoSpaceDE w:val="false"/>
        <w:spacing w:before="0" w:after="120"/>
        <w:ind w:firstLine="720"/>
        <w:jc w:val="both"/>
        <w:rPr>
          <w:rFonts w:ascii="Arial" w:hAnsi="Arial" w:cs="Arial"/>
        </w:rPr>
      </w:pPr>
      <w:r>
        <w:rPr>
          <w:rFonts w:cs="Arial" w:ascii="Arial" w:hAnsi="Arial"/>
        </w:rPr>
        <w:t>Дэгни не хотела, чтобы он разрушил надежду, которую она чувствовала все последнее время. Она не позволяла себе думать об этом, надеяться.</w:t>
      </w:r>
    </w:p>
    <w:p>
      <w:pPr>
        <w:pStyle w:val="Normal"/>
        <w:widowControl w:val="false"/>
        <w:autoSpaceDE w:val="false"/>
        <w:spacing w:before="0" w:after="120"/>
        <w:ind w:firstLine="720"/>
        <w:jc w:val="both"/>
        <w:rPr>
          <w:rFonts w:ascii="Arial" w:hAnsi="Arial" w:cs="Arial"/>
        </w:rPr>
      </w:pPr>
      <w:r>
        <w:rPr>
          <w:rFonts w:cs="Arial" w:ascii="Arial" w:hAnsi="Arial"/>
        </w:rPr>
        <w:t>У пятого столба они обнаружили телефонную будку. Маяк светился неистовым пламенем холодного огня в полумиле от них дальше на юг.</w:t>
      </w:r>
    </w:p>
    <w:p>
      <w:pPr>
        <w:pStyle w:val="Normal"/>
        <w:widowControl w:val="false"/>
        <w:autoSpaceDE w:val="false"/>
        <w:spacing w:before="0" w:after="120"/>
        <w:ind w:firstLine="720"/>
        <w:jc w:val="both"/>
        <w:rPr>
          <w:rFonts w:ascii="Arial" w:hAnsi="Arial" w:cs="Arial"/>
        </w:rPr>
      </w:pPr>
      <w:r>
        <w:rPr>
          <w:rFonts w:cs="Arial" w:ascii="Arial" w:hAnsi="Arial"/>
        </w:rPr>
        <w:t>Телефон работал. Когда Дэгни подняла трубку, гудки показались ей дыханием живого существа. Затем раздался медлительный голо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жессап, Брэдшоу. — Голос звучал сон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ворит Дэгни Таггар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эгни Таггарт из компании «Таггарт трансконтинентал 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а... понимаю... Слуш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говорю по вашему путейному телефону номер восемьдесят три. В семи милях отсюда застряла «Комета». Ее бросила бригада.</w:t>
      </w:r>
    </w:p>
    <w:p>
      <w:pPr>
        <w:pStyle w:val="Normal"/>
        <w:widowControl w:val="false"/>
        <w:autoSpaceDE w:val="false"/>
        <w:spacing w:before="0" w:after="120"/>
        <w:ind w:firstLine="720"/>
        <w:jc w:val="both"/>
        <w:rPr>
          <w:rFonts w:ascii="Arial" w:hAnsi="Arial" w:cs="Arial"/>
        </w:rPr>
      </w:pPr>
      <w:r>
        <w:rPr>
          <w:rFonts w:cs="Arial" w:ascii="Arial" w:hAnsi="Arial"/>
        </w:rPr>
        <w:t>Пау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 что же вы хотите, чтобы я сделал?</w:t>
      </w:r>
    </w:p>
    <w:p>
      <w:pPr>
        <w:pStyle w:val="Normal"/>
        <w:widowControl w:val="false"/>
        <w:autoSpaceDE w:val="false"/>
        <w:spacing w:before="0" w:after="120"/>
        <w:ind w:firstLine="720"/>
        <w:jc w:val="both"/>
        <w:rPr>
          <w:rFonts w:ascii="Arial" w:hAnsi="Arial" w:cs="Arial"/>
        </w:rPr>
      </w:pPr>
      <w:r>
        <w:rPr>
          <w:rFonts w:cs="Arial" w:ascii="Arial" w:hAnsi="Arial"/>
        </w:rPr>
        <w:t>Дэгни тоже выдержала паузу, стараясь поверить услышанно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очной диспетчер?</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немедленно вышлите к нам другую бригад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ую бригаду для пассажирского соста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cs="Arial" w:ascii="Arial" w:hAnsi="Arial"/>
        </w:rPr>
        <w:t>Да.</w:t>
      </w:r>
    </w:p>
    <w:p>
      <w:pPr>
        <w:pStyle w:val="Normal"/>
        <w:widowControl w:val="false"/>
        <w:autoSpaceDE w:val="false"/>
        <w:spacing w:before="0" w:after="120"/>
        <w:ind w:firstLine="720"/>
        <w:jc w:val="both"/>
        <w:rPr>
          <w:rFonts w:ascii="Arial" w:hAnsi="Arial" w:cs="Arial"/>
        </w:rPr>
      </w:pPr>
      <w:r>
        <w:rPr>
          <w:rFonts w:cs="Arial" w:ascii="Arial" w:hAnsi="Arial"/>
        </w:rPr>
        <w:t>Пауз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равилах ничего не сказано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едините меня с главным диспетчером, — задыхаясь, произнес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в отпуск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едините с начальником отделен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уехал на несколько дней в Лор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овите того, кто здесь глав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десь глав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медленно произнесла Дэгни, с трудом сохраняя терпение, — вы понимаете, что посреди прерии стоит брошенный скорый поез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откуда я знаю, что мне делать? В инструкциях на этот счет ничего не сказано. Если у вас авария, мы вышлем аварийную бригаду, но если аварии не было... Вам ведь не нужна аварийная брига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нужна. Нам нужны люди. Понимаете? Живые люди, чтобы управлять поезд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инструкциях ничего не сказано о поезде без персонала. Или о персонале без поезда. Нет такого правила, чтобы вызывать посреди ночи бригаду и посылать ее на розыск поезда. Никогда раньше не слышал об это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лышите об этом сейчас. Вы не знаете, что 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я такой, чтобы зн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ете, что ваша обязанность следить за движением поездов?</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я обязанность — выполнять инструкции. Если я пошлю бригаду, когда делать этого не следует, одному Господу известно, что может случиться! А как же Стабилизационный совет и все их постановления? Кто я такой, чтобы брать на себя ответственно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случится, если по вашей милости поезд будет торчать на пу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моя вина. Меня это не касается. Меня не в чем упрекнуть. Я ничего не могу с этим подела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икто мне не приказыв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иказываю вам это сейчас!</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мне знать, можете вы мне указывать или нет? Мы не обязаны укомплектовывать составы «Таггарт трансконтинентал». У вас должны быть собственные бригады. Так нам говорил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чрезвычайная ситуаци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ничего не говорил мне о чрезвычайных ситуациях.</w:t>
      </w:r>
    </w:p>
    <w:p>
      <w:pPr>
        <w:pStyle w:val="Normal"/>
        <w:widowControl w:val="false"/>
        <w:autoSpaceDE w:val="false"/>
        <w:spacing w:before="0" w:after="120"/>
        <w:ind w:firstLine="720"/>
        <w:jc w:val="both"/>
        <w:rPr>
          <w:rFonts w:ascii="Arial" w:hAnsi="Arial" w:cs="Arial"/>
        </w:rPr>
      </w:pPr>
      <w:r>
        <w:rPr>
          <w:rFonts w:cs="Arial" w:ascii="Arial" w:hAnsi="Arial"/>
        </w:rPr>
        <w:t>Дэгни понадобилось несколько секунд, чтобы овладеть собой. Она видела, что Келлог наблюдает за ней, весело и горько улыбая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 сказала она в трубку, — вы знаете, что «Комета» должна была прибыть в Брэдшоу три часа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о это никого не обеспокоит. В наше время поезда уже не ходят по расписани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ж, вы хотите, чтобы мы перекрыли вам путь навсег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ничего не предвидится до четвертого ноября, пассажирский поезд северного направления из Лорела  в восемь тридцать семь утра. Вы можете подождать до этого времени. Меня сменит дневной диспетчер. Можете поговорить с ни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от проклятый! Это же «Ком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то что? Мы не «Таггарт трансконтинентал». Вы слишком многого хотите за свои деньги. Вы для нас лишь головная боль, сверхурочная работа без дополнительной оплаты простым людям. — Его голос сорвался в скулящую дерзость. — Вы не имеете права так разговаривать со мной! Прошли те времена, когда вы могли так обращаться с людьми.</w:t>
      </w:r>
    </w:p>
    <w:p>
      <w:pPr>
        <w:pStyle w:val="Normal"/>
        <w:widowControl w:val="false"/>
        <w:autoSpaceDE w:val="false"/>
        <w:spacing w:before="0" w:after="120"/>
        <w:ind w:firstLine="720"/>
        <w:jc w:val="both"/>
        <w:rPr>
          <w:rFonts w:ascii="Arial" w:hAnsi="Arial" w:cs="Arial"/>
        </w:rPr>
      </w:pPr>
      <w:r>
        <w:rPr>
          <w:rFonts w:cs="Arial" w:ascii="Arial" w:hAnsi="Arial"/>
        </w:rPr>
        <w:t>Дэгни никогда не верила, что есть люди, на которых действует определенный прием, которым она никогда не пользовалась, — таких людей не нанимали в «Таггарт трансконтинентал», и ей не приходилось общаться с ним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ете, кто я? — спросила она холодным, властным и угрожающим тоном.</w:t>
      </w:r>
    </w:p>
    <w:p>
      <w:pPr>
        <w:pStyle w:val="Normal"/>
        <w:widowControl w:val="false"/>
        <w:autoSpaceDE w:val="false"/>
        <w:spacing w:before="0" w:after="120"/>
        <w:ind w:firstLine="720"/>
        <w:jc w:val="both"/>
        <w:rPr>
          <w:rFonts w:ascii="Arial" w:hAnsi="Arial" w:cs="Arial"/>
        </w:rPr>
      </w:pPr>
      <w:r>
        <w:rPr>
          <w:rFonts w:cs="Arial" w:ascii="Arial" w:hAnsi="Arial"/>
        </w:rPr>
        <w:t>Сработал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догадываюсь, — ответил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звольте вам сказать, что если вы немедленно не вышлете бригаду, то потеряете работу в течение часа, как только я доберусь до Брэдшоу, а я рано или поздно туда доберусь. Сделайте так, чтобы это было ран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эм, — произнес он.</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зовите бригаду для пассажирского состава и прикажите доставить нас в Лорел, где имеется наш персона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эм. — Он добавил: — Вы скажете начальству, что это вы приказали мне так поступи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ответственность за это несете вы?</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w:t>
      </w:r>
    </w:p>
    <w:p>
      <w:pPr>
        <w:pStyle w:val="Normal"/>
        <w:widowControl w:val="false"/>
        <w:autoSpaceDE w:val="false"/>
        <w:spacing w:before="0" w:after="120"/>
        <w:ind w:firstLine="720"/>
        <w:jc w:val="both"/>
        <w:rPr>
          <w:rFonts w:ascii="Arial" w:hAnsi="Arial" w:cs="Arial"/>
        </w:rPr>
      </w:pPr>
      <w:r>
        <w:rPr>
          <w:rFonts w:cs="Arial" w:ascii="Arial" w:hAnsi="Arial"/>
        </w:rPr>
        <w:t>Последовала пауза, затем он беспомощно спроси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я вызову людей? У большинства из них нет телефон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посыльны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но раньше утра он здесь не появится.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ть кто-нибудь есть поблиз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борщик в деп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шлите ег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эм. Не вешайте трубку.</w:t>
      </w:r>
    </w:p>
    <w:p>
      <w:pPr>
        <w:pStyle w:val="Normal"/>
        <w:widowControl w:val="false"/>
        <w:autoSpaceDE w:val="false"/>
        <w:spacing w:before="0" w:after="120"/>
        <w:ind w:firstLine="720"/>
        <w:jc w:val="both"/>
        <w:rPr>
          <w:rFonts w:ascii="Arial" w:hAnsi="Arial" w:cs="Arial"/>
        </w:rPr>
      </w:pPr>
      <w:r>
        <w:rPr>
          <w:rFonts w:cs="Arial" w:ascii="Arial" w:hAnsi="Arial"/>
        </w:rPr>
        <w:t>Дэгни прислонилась к стенке будки и стала ждать. Келлог улыба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вы  собираетесь  управлять железной  дорогой — трансконтинентальной железной дорогой — с такими людьми? — спросил он.</w:t>
      </w:r>
    </w:p>
    <w:p>
      <w:pPr>
        <w:pStyle w:val="Normal"/>
        <w:widowControl w:val="false"/>
        <w:autoSpaceDE w:val="false"/>
        <w:spacing w:before="0" w:after="120"/>
        <w:ind w:firstLine="720"/>
        <w:jc w:val="both"/>
        <w:rPr>
          <w:rFonts w:ascii="Arial" w:hAnsi="Arial" w:cs="Arial"/>
        </w:rPr>
      </w:pPr>
      <w:r>
        <w:rPr>
          <w:rFonts w:cs="Arial" w:ascii="Arial" w:hAnsi="Arial"/>
        </w:rPr>
        <w:t>Дэгни пожала плечами.</w:t>
      </w:r>
    </w:p>
    <w:p>
      <w:pPr>
        <w:pStyle w:val="Normal"/>
        <w:widowControl w:val="false"/>
        <w:autoSpaceDE w:val="false"/>
        <w:spacing w:before="0" w:after="120"/>
        <w:ind w:firstLine="720"/>
        <w:jc w:val="both"/>
        <w:rPr>
          <w:rFonts w:ascii="Arial" w:hAnsi="Arial" w:cs="Arial"/>
        </w:rPr>
      </w:pPr>
      <w:r>
        <w:rPr>
          <w:rFonts w:cs="Arial" w:ascii="Arial" w:hAnsi="Arial"/>
        </w:rPr>
        <w:t>Она не могла отвести взгляд от маяка. Он казался таким близким, и так легко было добраться до него. Она почувствовала, как в ее сознании яростно бьется непризнанная мысль: человек, способный использовать неиссякаемый источник энергии, человек, работающий над двигателем, который сделает ненужными все остальные двигатели... Она могла бы общаться с ним, с его разумом, через несколько часов... Через каких-то несколько часов... Возможно, нет необходимости так спешить к нему. Но она хотела этого. Хотела... Ее работа? Какая у нее работа: стремиться к наиболее полному использованию своего ума — или потратить всю оставшуюся жизнь, думая за человека, который не годится на место ночного диспетчера? Почему она предпочла остаться на работе? Чтобы вернуться к тому, кем она начала, — ночной диспетчер станции Рокдэйл. Нет, она была лучше этого диспетчера, даже в Рокдэйле; возможно, таков должен быть итог: оказаться в конце пути ниже, чем в начале?.. Нет причин спешить? Она сама — причина... Им нужны поезда, но не нужен двигатель? Но ей нужен двигатель... Ее долг? Перед кем?</w:t>
      </w:r>
    </w:p>
    <w:p>
      <w:pPr>
        <w:pStyle w:val="Normal"/>
        <w:widowControl w:val="false"/>
        <w:autoSpaceDE w:val="false"/>
        <w:spacing w:before="0" w:after="120"/>
        <w:ind w:firstLine="720"/>
        <w:jc w:val="both"/>
        <w:rPr>
          <w:rFonts w:ascii="Arial" w:hAnsi="Arial" w:cs="Arial"/>
        </w:rPr>
      </w:pPr>
      <w:r>
        <w:rPr>
          <w:rFonts w:cs="Arial" w:ascii="Arial" w:hAnsi="Arial"/>
        </w:rPr>
        <w:t>Диспетчер ушел надолго; когда он вернулся, его голос звучал угрюм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м, уборщик сказал, что он-то может позвать людей, но это бесполезно. Как же я вышлю их к вам? У нас нет локомоти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локомотив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а одном уехал в Лорел управляющий, а другой неделями кочует по мастерским. И стрелка сегодня утром сломалась, с ней провозятся до завтрашнего вечер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локомотив аварийной бригады, которую вы предлагали послать к н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на севере. Вчера там произошла авария. Он еще не вер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аровоз у вас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гда не было. И нигде в округе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резина 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т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шлите их на дрези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слушаюсь,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те вашим людям, чтобы они остановились у путейного телефона номер восемьдесят три и забрали мистера Келлога и меня. — Она смотрела на мая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э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ните начальнику поездной бригады компании «Таггарт трансконтинентал» в Лорел, сообщите о задержке «Кометы» и объясните все. — Дэгни положила руку в карман и внезапно сжала пальцы — она нащупала пачку сигарет. — Скажите, — спросила она, — что это за маяк примерно в полумиле отсюд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того места, где вы находитесь? Наверное, запасной аэродром компании «Флэгшип эйрлайнз».</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но... Что ж, позаботьтесь о том, чтобы ваши люди немедленно выехали. Скажите, чтобы они прихватили мистера Келлога возле путейного телефона номер восемьдесят тр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юсь, мэм.</w:t>
      </w:r>
    </w:p>
    <w:p>
      <w:pPr>
        <w:pStyle w:val="Normal"/>
        <w:widowControl w:val="false"/>
        <w:autoSpaceDE w:val="false"/>
        <w:spacing w:before="0" w:after="120"/>
        <w:ind w:firstLine="720"/>
        <w:jc w:val="both"/>
        <w:rPr>
          <w:rFonts w:ascii="Arial" w:hAnsi="Arial" w:cs="Arial"/>
        </w:rPr>
      </w:pPr>
      <w:r>
        <w:rPr>
          <w:rFonts w:cs="Arial" w:ascii="Arial" w:hAnsi="Arial"/>
        </w:rPr>
        <w:t>Дэгни повесила трубку. Келлог усмехнулс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эродром? — спросил он. !</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на все смотрела на маяк, продолжая сжимать пальцами пачку в карман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они прихватят мистера Келлога, да?</w:t>
      </w:r>
    </w:p>
    <w:p>
      <w:pPr>
        <w:pStyle w:val="Normal"/>
        <w:widowControl w:val="false"/>
        <w:autoSpaceDE w:val="false"/>
        <w:spacing w:before="0" w:after="120"/>
        <w:ind w:firstLine="720"/>
        <w:jc w:val="both"/>
        <w:rPr>
          <w:rFonts w:ascii="Arial" w:hAnsi="Arial" w:cs="Arial"/>
        </w:rPr>
      </w:pPr>
      <w:r>
        <w:rPr>
          <w:rFonts w:cs="Arial" w:ascii="Arial" w:hAnsi="Arial"/>
        </w:rPr>
        <w:t>Дэгни повернулась к нему, поняв, какое решение помимо ее воли приняло ее сознани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 произнесла она, — я не брошу вас здесь. Просто у меня очень важное дело на Западе, мне надо спешить. Я подумала, что хорошо бы найти самолет, но не могу этого сделать, да и нет необходим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те, — сказал Келлог, направляясь в сторону аэродрома.</w:t>
      </w:r>
    </w:p>
    <w:p>
      <w:pPr>
        <w:pStyle w:val="Normal"/>
        <w:widowControl w:val="false"/>
        <w:autoSpaceDE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Но я...</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 хотите сделать что-то более важное, чем нянчиться с этими идиотами, то пойдемт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е важное дело на свете, — прошептала Дэг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озьму на себя ваши обязанности и  доставлю «Комету» вашему человеку в Лорел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Но если вы думаете... Я не убег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ю.</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почему вы так хотите мне помоч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росто хочу, чтобы вы поняли, что это такое — делать то, что хочешь, хотя бы раз в жизн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анс, что на летном поле есть хоть один самолет, невелик.</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он есть.</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На краю поля стояли два самолета: один — полуобугленный остов, не годящийся и на лом, другой — совершенно новенький моноплан «Дуайт Сандерс», — предмет напрасных вожделений множества американцев.</w:t>
      </w:r>
    </w:p>
    <w:p>
      <w:pPr>
        <w:pStyle w:val="Normal"/>
        <w:widowControl w:val="false"/>
        <w:autoSpaceDE w:val="false"/>
        <w:spacing w:before="0" w:after="120"/>
        <w:ind w:firstLine="720"/>
        <w:jc w:val="both"/>
        <w:rPr>
          <w:rFonts w:ascii="Arial" w:hAnsi="Arial" w:cs="Arial"/>
        </w:rPr>
      </w:pPr>
      <w:r>
        <w:rPr>
          <w:rFonts w:cs="Arial" w:ascii="Arial" w:hAnsi="Arial"/>
        </w:rPr>
        <w:t>На аэродроме оставался только заспанный служитель, молодой, коротенький и толстый; если не считать слабого намека на образование, проскальзывавшего в его речах, он был бы духовным двойником ночного диспетчера в Брэдшоу. Он ничего не знал об этих двух самолетах, когда он год назад заступил на должность, они уже стояли здесь.</w:t>
      </w:r>
    </w:p>
    <w:p>
      <w:pPr>
        <w:pStyle w:val="Normal"/>
        <w:widowControl w:val="false"/>
        <w:autoSpaceDE w:val="false"/>
        <w:spacing w:before="0" w:after="120"/>
        <w:ind w:firstLine="720"/>
        <w:jc w:val="both"/>
        <w:rPr>
          <w:rFonts w:ascii="Arial" w:hAnsi="Arial" w:cs="Arial"/>
        </w:rPr>
      </w:pPr>
      <w:r>
        <w:rPr>
          <w:rFonts w:cs="Arial" w:ascii="Arial" w:hAnsi="Arial"/>
        </w:rPr>
        <w:t>Он никогда не интересовался ими, как, впрочем, и никто другой. Вдали от начальства в медленном умирании огромной авиакомпании о моноплане «Сандерс» забыли. Ценности такого характера забывались повсюду... Модель двигателя тоже была брошена в куче хлама и, скрытая от понимающего взора, ни о чем не говорила преемникам и вступающим во владение новым хозяевам...</w:t>
      </w:r>
    </w:p>
    <w:p>
      <w:pPr>
        <w:pStyle w:val="Normal"/>
        <w:widowControl w:val="false"/>
        <w:autoSpaceDE w:val="false"/>
        <w:spacing w:before="0" w:after="120"/>
        <w:ind w:firstLine="720"/>
        <w:jc w:val="both"/>
        <w:rPr>
          <w:rFonts w:ascii="Arial" w:hAnsi="Arial" w:cs="Arial"/>
        </w:rPr>
      </w:pPr>
      <w:r>
        <w:rPr>
          <w:rFonts w:cs="Arial" w:ascii="Arial" w:hAnsi="Arial"/>
        </w:rPr>
        <w:t>Молодому служителю не оставили никаких распоряжений относительно того, обязан ли он держать «Сандерс» на поле. Решение было вынесено бесцеремонными, уверенными манерами двух незнакомцев, визитной карточкой мисс Дэгни Таггарт, вице-президента железнодорожной компании, и краткими намеками на срочную секретную миссию (молодой человек сразу подумал о Вашингтоне), упоминанием о соглашении с шишкой из нью-йоркской авиакомпании, имени которой парень никогда не слышал, чеком на пятнадцать тысяч долларов, подписанным мисс Таггарт, в качестве залога за самолет, и другим чеком, на две тысячи долларов, — за его личную заботу и беспокойство.</w:t>
      </w:r>
    </w:p>
    <w:p>
      <w:pPr>
        <w:pStyle w:val="Normal"/>
        <w:widowControl w:val="false"/>
        <w:autoSpaceDE w:val="false"/>
        <w:spacing w:before="0" w:after="120"/>
        <w:ind w:firstLine="720"/>
        <w:jc w:val="both"/>
        <w:rPr>
          <w:rFonts w:ascii="Arial" w:hAnsi="Arial" w:cs="Arial"/>
        </w:rPr>
      </w:pPr>
      <w:r>
        <w:rPr>
          <w:rFonts w:cs="Arial" w:ascii="Arial" w:hAnsi="Arial"/>
        </w:rPr>
        <w:t>Парень заправил самолет, проверил его так старательно, как мог, нашел карту аэродромов страны, и Дэгни увидела, что посадочная площадка на окраине Эфтона, штат Юта, отмечена как еще существующая. Дэгни была слишком взволнована и очень спешила, чтобы что-то чувствовать, но в последний момент, когда служитель включил прожекторы и она уже была готова подняться на борт, задержалась и взглянула в пустоту неба, а затем на Оуэна Келлога. Он твердо стоял в ярком белом свете, расставив ноги на цементном пятачке в кругу слепящих огней, за которыми простиралась безысходная ночь. Дэгни вдруг задумалась, кто же из них двоих движется навстречу большей опасност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со мной что-нибудь случится, — сказала она, — вы скажете Эдди Виллерсу из моего отдела, чтобы он предоставил работу Джеффу Аллену, как я обещ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у... Это все, что вы хотите передать... на случай, если что-нибудь случится?</w:t>
      </w:r>
    </w:p>
    <w:p>
      <w:pPr>
        <w:pStyle w:val="Normal"/>
        <w:widowControl w:val="false"/>
        <w:autoSpaceDE w:val="false"/>
        <w:spacing w:before="0" w:after="120"/>
        <w:ind w:firstLine="720"/>
        <w:jc w:val="both"/>
        <w:rPr>
          <w:rFonts w:ascii="Arial" w:hAnsi="Arial" w:cs="Arial"/>
        </w:rPr>
      </w:pPr>
      <w:r>
        <w:rPr>
          <w:rFonts w:cs="Arial" w:ascii="Arial" w:hAnsi="Arial"/>
        </w:rPr>
        <w:t>Дэгни обдумала его слова и грустно улыбнулас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ю, что все... Да, еще сообщите Хэнку Реардэну, что случилось. Скажите, что я попросила вас передать ему.</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w:t>
      </w:r>
    </w:p>
    <w:p>
      <w:pPr>
        <w:pStyle w:val="Normal"/>
        <w:widowControl w:val="false"/>
        <w:autoSpaceDE w:val="false"/>
        <w:spacing w:before="0" w:after="120"/>
        <w:ind w:firstLine="720"/>
        <w:jc w:val="both"/>
        <w:rPr>
          <w:rFonts w:ascii="Arial" w:hAnsi="Arial" w:cs="Arial"/>
        </w:rPr>
      </w:pPr>
      <w:r>
        <w:rPr>
          <w:rFonts w:cs="Arial" w:ascii="Arial" w:hAnsi="Arial"/>
        </w:rPr>
        <w:t>Она подняла голову и твердо сказа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ако не думаю, что что-то случится. Когда доберетесь до Лорела, позвоните в Уинстон, штат Колорадо, передайте, что я буду там завтра в полдень.</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мисс Таггарт.</w:t>
      </w:r>
    </w:p>
    <w:p>
      <w:pPr>
        <w:pStyle w:val="Normal"/>
        <w:widowControl w:val="false"/>
        <w:autoSpaceDE w:val="false"/>
        <w:spacing w:before="0" w:after="120"/>
        <w:ind w:firstLine="720"/>
        <w:jc w:val="both"/>
        <w:rPr>
          <w:rFonts w:ascii="Arial" w:hAnsi="Arial" w:cs="Arial"/>
        </w:rPr>
      </w:pPr>
      <w:r>
        <w:rPr>
          <w:rFonts w:cs="Arial" w:ascii="Arial" w:hAnsi="Arial"/>
        </w:rPr>
        <w:t>Дэгни хотела протянуть руку на прощанье, но это показалось ей недостаточным — она вспомнила, что Келлог сказал ей о минутах одиночества. Она достала пачку и молча предложила ему его же сигарету. Он понимающе улыбнулся, маленький огонек его спички, поджигающей их сигареты, был самым крепким рукопожатием.</w:t>
      </w:r>
    </w:p>
    <w:p>
      <w:pPr>
        <w:pStyle w:val="Normal"/>
        <w:widowControl w:val="false"/>
        <w:autoSpaceDE w:val="false"/>
        <w:spacing w:before="0" w:after="120"/>
        <w:ind w:firstLine="720"/>
        <w:jc w:val="both"/>
        <w:rPr>
          <w:rFonts w:ascii="Arial" w:hAnsi="Arial" w:cs="Arial"/>
        </w:rPr>
      </w:pPr>
      <w:r>
        <w:rPr>
          <w:rFonts w:cs="Arial" w:ascii="Arial" w:hAnsi="Arial"/>
        </w:rPr>
        <w:t>Дэгни забралась в самолет, и ее сознание слилось в единый поток — единство движения и времени, симфония, тема которой развивалась все стремительнее и неудержимее: прикосновение руки к стартеру, шум двигателя, взорвавшегося горным камнепадом; вращение лопасти винта, исчезающей в сверкании разрезающего воздух пропеллера; выезд на взлетную полосу, короткая пауза, рывок; длинный, опасный разбег, — разбег по прямой, набирающий силу, затрачивая ее на мощное ускорение, прямой и целеустремленный; и наконец, момент, когда земля канула вниз, а линия движения продолжилась уже в воздухе.</w:t>
      </w:r>
    </w:p>
    <w:p>
      <w:pPr>
        <w:pStyle w:val="Normal"/>
        <w:widowControl w:val="false"/>
        <w:autoSpaceDE w:val="false"/>
        <w:spacing w:before="0" w:after="120"/>
        <w:ind w:firstLine="720"/>
        <w:jc w:val="both"/>
        <w:rPr>
          <w:rFonts w:ascii="Arial" w:hAnsi="Arial" w:cs="Arial"/>
        </w:rPr>
      </w:pPr>
      <w:r>
        <w:rPr>
          <w:rFonts w:cs="Arial" w:ascii="Arial" w:hAnsi="Arial"/>
        </w:rPr>
        <w:t>Дэгни увидела, как внизу проплывают телеграфные столбы, тянущиеся вдоль железнодорожного пути. Земля падала вниз, и Дэгни казалось, будто земная тяжесть стекает с ее лодыжек. Планета словно уменьшилась до прикованного к ноге каторжника ядра, которое она волочила за собой и наконец сбросила. Дэгни покачивалась, опьяненная этим открытием, и самолет раскачивался, а земля кружилась в такт покачиванию самолета. Дэгни поняла, что теперь ее жизнь в ее руках, что нет необходимости спорить, объяснять, учить, защищать, бороться — лишь смотреть, думать и действовать. Потом земля превратилась в плоскость, все больше и больше расширяющуюся по мере того, как Дэгни, кружась, поднималась вверх. Когда она в последний раз взглянула вниз, огни взлетной полосы уже погасли, светился лишь маяк, и он походил на огонек сигареты Келлога, мерцающий в темноте прощальным салютом.</w:t>
      </w:r>
    </w:p>
    <w:p>
      <w:pPr>
        <w:pStyle w:val="Normal"/>
        <w:widowControl w:val="false"/>
        <w:autoSpaceDE w:val="false"/>
        <w:spacing w:before="0" w:after="120"/>
        <w:ind w:firstLine="720"/>
        <w:jc w:val="both"/>
        <w:rPr>
          <w:rFonts w:ascii="Arial" w:hAnsi="Arial" w:cs="Arial"/>
        </w:rPr>
      </w:pPr>
      <w:r>
        <w:rPr>
          <w:rFonts w:cs="Arial" w:ascii="Arial" w:hAnsi="Arial"/>
        </w:rPr>
        <w:t>Дэгни осталась наедине с огоньками приборной панели и звездами за стеклом кабины. Нечему было поддержать ее, кроме пульса мотора и разума людей, создавших самолет. Но что же еще поддерживает человека? — подумала Дэгни.</w:t>
      </w:r>
    </w:p>
    <w:p>
      <w:pPr>
        <w:pStyle w:val="Normal"/>
        <w:widowControl w:val="false"/>
        <w:autoSpaceDE w:val="false"/>
        <w:spacing w:before="0" w:after="120"/>
        <w:ind w:firstLine="720"/>
        <w:jc w:val="both"/>
        <w:rPr>
          <w:rFonts w:ascii="Arial" w:hAnsi="Arial" w:cs="Arial"/>
        </w:rPr>
      </w:pPr>
      <w:r>
        <w:rPr>
          <w:rFonts w:cs="Arial" w:ascii="Arial" w:hAnsi="Arial"/>
        </w:rPr>
        <w:t>Ее курс вел на северо-запад, прорезая по диагонали штат Колорадо. Дэгни знала, что выбрала опасный путь через самый протяженный горный барьер, — но этот путь был самым коротким, а безопасность зависела от набора высоты; никакие горы не казались опасными по сравнению с диспетчером из Брэдшоу.</w:t>
      </w:r>
    </w:p>
    <w:p>
      <w:pPr>
        <w:pStyle w:val="Normal"/>
        <w:widowControl w:val="false"/>
        <w:autoSpaceDE w:val="false"/>
        <w:spacing w:before="0" w:after="120"/>
        <w:ind w:firstLine="720"/>
        <w:jc w:val="both"/>
        <w:rPr>
          <w:rFonts w:ascii="Arial" w:hAnsi="Arial" w:cs="Arial"/>
        </w:rPr>
      </w:pPr>
      <w:r>
        <w:rPr>
          <w:rFonts w:cs="Arial" w:ascii="Arial" w:hAnsi="Arial"/>
        </w:rPr>
        <w:t>Звезды напоминали хлопья пены, и небо будто плавно покачивалось, словно море, — это было переливание формирующихся пузырьков, мерный плеск волн. Иногда внизу, на земле, вспыхивали огоньки, и они казались ярче неподвижной синевы вверху. Земля висела между чернотой и синью, казалось, она борется за свою хрупкую опору. Земля приветствовала Дэгни и улетала прочь.</w:t>
      </w:r>
    </w:p>
    <w:p>
      <w:pPr>
        <w:pStyle w:val="Normal"/>
        <w:widowControl w:val="false"/>
        <w:autoSpaceDE w:val="false"/>
        <w:spacing w:before="0" w:after="120"/>
        <w:ind w:firstLine="720"/>
        <w:jc w:val="both"/>
        <w:rPr>
          <w:rFonts w:ascii="Arial" w:hAnsi="Arial" w:cs="Arial"/>
        </w:rPr>
      </w:pPr>
      <w:r>
        <w:rPr>
          <w:rFonts w:cs="Arial" w:ascii="Arial" w:hAnsi="Arial"/>
        </w:rPr>
        <w:t>Из пустоты выступила бледная полоска реки и долго оставалась в поле зрения Дэгни, незаметно скользя ей навстречу. Река походила на светящуюся сквозь кожу земли вену, тонкую и бескровную.</w:t>
      </w:r>
    </w:p>
    <w:p>
      <w:pPr>
        <w:pStyle w:val="Normal"/>
        <w:widowControl w:val="false"/>
        <w:autoSpaceDE w:val="false"/>
        <w:spacing w:before="0" w:after="120"/>
        <w:ind w:firstLine="720"/>
        <w:jc w:val="both"/>
        <w:rPr>
          <w:rFonts w:ascii="Arial" w:hAnsi="Arial" w:cs="Arial"/>
        </w:rPr>
      </w:pPr>
      <w:r>
        <w:rPr>
          <w:rFonts w:cs="Arial" w:ascii="Arial" w:hAnsi="Arial"/>
        </w:rPr>
        <w:t>Потом Дэгни увидела огни какого-то города, похожие на горсть золотых монет, рассыпанных по прерии; неистово яркие огни, питаемые электрическим током, показались ей такими же далекими, как звезды, и такими же недосягаемыми. Питавшая их энергия, сила, создавшая электростанции в прерии, ушла, и Дэгни не знала, как ее вернуть.</w:t>
      </w:r>
    </w:p>
    <w:p>
      <w:pPr>
        <w:pStyle w:val="Normal"/>
        <w:widowControl w:val="false"/>
        <w:autoSpaceDE w:val="false"/>
        <w:spacing w:before="0" w:after="120"/>
        <w:ind w:firstLine="720"/>
        <w:jc w:val="both"/>
        <w:rPr>
          <w:rFonts w:ascii="Arial" w:hAnsi="Arial" w:cs="Arial"/>
        </w:rPr>
      </w:pPr>
      <w:r>
        <w:rPr>
          <w:rFonts w:cs="Arial" w:ascii="Arial" w:hAnsi="Arial"/>
        </w:rPr>
        <w:t>Все же это мои звезды, думала она, глядя вниз, моя цель, мой маяк, сила, несущая меня вверх. То, что другие якобы чувствуют при виде звезд — звезд, безопасно отдаленных миллионами лет и потому не требующих никаких поступков и блеском своим подтверждающих тщету всего земного, — Дэгни чувствовала при виде электрических фонарей, освещающих городские улицы. Именно земля внизу была той высотой, которой она должна достигнуть, и она удивлялась, как могла потерять ее. Кто превратил землю в ядро каторжника, которое она обречена влачить по грязи, кто превратил обещанное свершение в призрачное недостижимое видение?</w:t>
      </w:r>
    </w:p>
    <w:p>
      <w:pPr>
        <w:pStyle w:val="Normal"/>
        <w:widowControl w:val="false"/>
        <w:autoSpaceDE w:val="false"/>
        <w:spacing w:before="0" w:after="120"/>
        <w:ind w:firstLine="720"/>
        <w:jc w:val="both"/>
        <w:rPr>
          <w:rFonts w:ascii="Arial" w:hAnsi="Arial" w:cs="Arial"/>
        </w:rPr>
      </w:pPr>
      <w:r>
        <w:rPr>
          <w:rFonts w:cs="Arial" w:ascii="Arial" w:hAnsi="Arial"/>
        </w:rPr>
        <w:t>Город исчез, и нужно было смотреть вперед, на горы Колорадо, восстающие на пути.</w:t>
      </w:r>
    </w:p>
    <w:p>
      <w:pPr>
        <w:pStyle w:val="Normal"/>
        <w:widowControl w:val="false"/>
        <w:autoSpaceDE w:val="false"/>
        <w:spacing w:before="0" w:after="120"/>
        <w:ind w:firstLine="720"/>
        <w:jc w:val="both"/>
        <w:rPr>
          <w:rFonts w:ascii="Arial" w:hAnsi="Arial" w:cs="Arial"/>
        </w:rPr>
      </w:pPr>
      <w:r>
        <w:rPr>
          <w:rFonts w:cs="Arial" w:ascii="Arial" w:hAnsi="Arial"/>
        </w:rPr>
        <w:t>На приборной панели стрелка высотомера показывала, что самолет поднимается вверх. Шум мотора, пульсирующий в металлическом корпусе, дрожь штурвала под руками, как работа сердца при напряжении в неимоверном усилии, говорили Дэгни о той мощи, которая несла ее над вершинами. Теперь земля напоминала искореженную скульптуру, раскачивающуюся из стороны в сторону, оболочку, стреляющую по самолету внезапными вспышками. Дэгни смотрела на эти вспышки, воспринимая их как черные борозды, взрыхленные в молочном звездном пространстве прямо на ее пути и раздирающие плоть неба все шире и шире. Ее разум слился с телом, а тело с самолетом, — она боролась с невидимым насосом, тянущим ее вниз, сражалась с внезапными порывами ветра, колышущими землю; казалось, земля вот-вот сольется с небом, втащив за собой полосу гор.</w:t>
      </w:r>
    </w:p>
    <w:p>
      <w:pPr>
        <w:pStyle w:val="Normal"/>
        <w:widowControl w:val="false"/>
        <w:autoSpaceDE w:val="false"/>
        <w:spacing w:before="0" w:after="120"/>
        <w:ind w:firstLine="720"/>
        <w:jc w:val="both"/>
        <w:rPr>
          <w:rFonts w:ascii="Arial" w:hAnsi="Arial" w:cs="Arial"/>
        </w:rPr>
      </w:pPr>
      <w:r>
        <w:rPr>
          <w:rFonts w:cs="Arial" w:ascii="Arial" w:hAnsi="Arial"/>
        </w:rPr>
        <w:t>Когда горы опускались вниз, наступала передышка, — полет над застланными туманом долинами. Потом поднимался туман и раскачивал землю, и Дэгни словно зависала в воздухе, не чувствуя движения, лишь гул двигателя.</w:t>
      </w:r>
    </w:p>
    <w:p>
      <w:pPr>
        <w:pStyle w:val="Normal"/>
        <w:widowControl w:val="false"/>
        <w:autoSpaceDE w:val="false"/>
        <w:spacing w:before="0" w:after="120"/>
        <w:ind w:firstLine="720"/>
        <w:jc w:val="both"/>
        <w:rPr>
          <w:rFonts w:ascii="Arial" w:hAnsi="Arial" w:cs="Arial"/>
        </w:rPr>
      </w:pPr>
      <w:r>
        <w:rPr>
          <w:rFonts w:cs="Arial" w:ascii="Arial" w:hAnsi="Arial"/>
        </w:rPr>
        <w:t>Но ей не нужно было смотреть на землю. Приборная панель была теперь ее зрением, это было объединенное зрение лучших умов, способных управлять ее полетом. Их зрение, думала Дэгни, предложено мне, от меня же требуется лишь умение читать указания. Как им оплатили это, им, дающим зрение? Какой комфорт они подарили миру и что получили взамен? Где они теперь? Дуайт Сандерс? Изобретатель двигателя?</w:t>
      </w:r>
    </w:p>
    <w:p>
      <w:pPr>
        <w:pStyle w:val="Normal"/>
        <w:widowControl w:val="false"/>
        <w:autoSpaceDE w:val="false"/>
        <w:spacing w:before="0" w:after="120"/>
        <w:ind w:firstLine="720"/>
        <w:jc w:val="both"/>
        <w:rPr>
          <w:rFonts w:ascii="Arial" w:hAnsi="Arial" w:cs="Arial"/>
        </w:rPr>
      </w:pPr>
      <w:r>
        <w:rPr>
          <w:rFonts w:cs="Arial" w:ascii="Arial" w:hAnsi="Arial"/>
        </w:rPr>
        <w:t>Туман все поднимался — и неожиданно Дэгни увидела в просвете над горами огненную точку. Это был не электрический свет, а одинокое пламя во мраке земли. Она поняла, где находится, и узнала это пламя: факел Вайета.</w:t>
      </w:r>
    </w:p>
    <w:p>
      <w:pPr>
        <w:pStyle w:val="Normal"/>
        <w:widowControl w:val="false"/>
        <w:autoSpaceDE w:val="false"/>
        <w:spacing w:before="0" w:after="120"/>
        <w:ind w:firstLine="720"/>
        <w:jc w:val="both"/>
        <w:rPr>
          <w:rFonts w:ascii="Arial" w:hAnsi="Arial" w:cs="Arial"/>
        </w:rPr>
      </w:pPr>
      <w:r>
        <w:rPr>
          <w:rFonts w:cs="Arial" w:ascii="Arial" w:hAnsi="Arial"/>
        </w:rPr>
        <w:t>Дэгни приближалась к цели. Где-то позади, на северо-востоке, высились скалы, пронзенные тоннелем «Таггарт трансконтинентал». Горы полого переходили в более однородную почву Юты. Дэгни направила самолет ближе к земле.</w:t>
      </w:r>
    </w:p>
    <w:p>
      <w:pPr>
        <w:pStyle w:val="Normal"/>
        <w:widowControl w:val="false"/>
        <w:autoSpaceDE w:val="false"/>
        <w:spacing w:before="0" w:after="120"/>
        <w:ind w:firstLine="720"/>
        <w:jc w:val="both"/>
        <w:rPr>
          <w:rFonts w:ascii="Arial" w:hAnsi="Arial" w:cs="Arial"/>
        </w:rPr>
      </w:pPr>
      <w:r>
        <w:rPr>
          <w:rFonts w:cs="Arial" w:ascii="Arial" w:hAnsi="Arial"/>
        </w:rPr>
        <w:t>Звезды исчезали, небо темнело, но в гряде облаков на востоке появились узкие щелочки — сначала нити, затем слабые линии и прямые полосы, еще не розовые, но уже и не синие — первые признаки приближающегося рассвета. Они то появлялись, то исчезали, становясь уже отчетливее на фоне темного неба и постепенно расширяясь; это походило на обещание, отчаянно стремящееся к исполнению. В сознании Дэгни зазвучала музыка, та, которую она редко вспоминала: не Пятый концерт Хэйли, а Четвертый — крик мучительной битвы, с прорывающимися мощными аккордами основной темы — далекого и прекрасного видения, которого можно достигнуть.</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Она увидела аэропорт Эфтона за несколько миль, сначала скопище искр, затем яркий блеск белых лучей. Он светился для готовящегося к взлету самолета, и Дэгни пришлось подождать с посадкой. Кружа в темноте над полем, она увидела серебряное тело самолета, взлетевшего, как феникс из пламени, и — по прямой, оставляющей за собой тающий световой след, — повернувшего на запад.</w:t>
      </w:r>
    </w:p>
    <w:p>
      <w:pPr>
        <w:pStyle w:val="Normal"/>
        <w:widowControl w:val="false"/>
        <w:autoSpaceDE w:val="false"/>
        <w:spacing w:before="0" w:after="120"/>
        <w:ind w:firstLine="720"/>
        <w:jc w:val="both"/>
        <w:rPr>
          <w:rFonts w:ascii="Arial" w:hAnsi="Arial" w:cs="Arial"/>
        </w:rPr>
      </w:pPr>
      <w:r>
        <w:rPr>
          <w:rFonts w:cs="Arial" w:ascii="Arial" w:hAnsi="Arial"/>
        </w:rPr>
        <w:t>Дэгни направила свой самолет по проторенному пути и попала в светящуюся воронку лучей; она увидела летящую ей в лицо бетонную полосу, почувствовала толчок колес — самолет успокоился, как бы преобразившись в автомобиль, и плавно покатился по посадочной полосе.</w:t>
      </w:r>
    </w:p>
    <w:p>
      <w:pPr>
        <w:pStyle w:val="Normal"/>
        <w:widowControl w:val="false"/>
        <w:autoSpaceDE w:val="false"/>
        <w:spacing w:before="0" w:after="120"/>
        <w:ind w:firstLine="720"/>
        <w:jc w:val="both"/>
        <w:rPr>
          <w:rFonts w:ascii="Arial" w:hAnsi="Arial" w:cs="Arial"/>
        </w:rPr>
      </w:pPr>
      <w:r>
        <w:rPr>
          <w:rFonts w:cs="Arial" w:ascii="Arial" w:hAnsi="Arial"/>
        </w:rPr>
        <w:t>Это был небольшой частный аэродром, обслуживающий редкие рейсы последних оставшихся в Эфтоне промышленных концернов. Дэгни увидела, как к ней бежит служитель. Самолет остановился, и она спрыгнула на землю; часы полета улетучивались из ее сознания, пожираемые нетерпение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можно найти машину, которая отвезет меня в Технологический институт? — спросила Дэгни.</w:t>
      </w:r>
    </w:p>
    <w:p>
      <w:pPr>
        <w:pStyle w:val="Normal"/>
        <w:widowControl w:val="false"/>
        <w:autoSpaceDE w:val="false"/>
        <w:spacing w:before="0" w:after="120"/>
        <w:ind w:firstLine="720"/>
        <w:jc w:val="both"/>
        <w:rPr>
          <w:rFonts w:ascii="Arial" w:hAnsi="Arial" w:cs="Arial"/>
        </w:rPr>
      </w:pPr>
      <w:r>
        <w:rPr>
          <w:rFonts w:cs="Arial" w:ascii="Arial" w:hAnsi="Arial"/>
        </w:rPr>
        <w:t>Служитель озадаченно посмотрел на нее:</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мэм. Но зачем? Там никого нет.</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мистер Квентин Дэниэльс.</w:t>
      </w:r>
    </w:p>
    <w:p>
      <w:pPr>
        <w:pStyle w:val="Normal"/>
        <w:widowControl w:val="false"/>
        <w:autoSpaceDE w:val="false"/>
        <w:spacing w:before="0" w:after="120"/>
        <w:ind w:firstLine="720"/>
        <w:jc w:val="both"/>
        <w:rPr>
          <w:rFonts w:ascii="Arial" w:hAnsi="Arial" w:cs="Arial"/>
        </w:rPr>
      </w:pPr>
      <w:r>
        <w:rPr>
          <w:rFonts w:cs="Arial" w:ascii="Arial" w:hAnsi="Arial"/>
        </w:rPr>
        <w:t>Служитель медленно покачал головой, затем резко поднял палец, указывая на запад, на тающий в небе след самолет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Дэниэльс сейчас там.</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только что уле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летел?</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мужчиной, который прилетел за ним три часа назад.</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каким мужчиной?</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раньше никогда его не видел, но — черт! — у него такой красивый самолет!</w:t>
      </w:r>
    </w:p>
    <w:p>
      <w:pPr>
        <w:pStyle w:val="Normal"/>
        <w:widowControl w:val="false"/>
        <w:autoSpaceDE w:val="false"/>
        <w:spacing w:before="0" w:after="120"/>
        <w:ind w:firstLine="720"/>
        <w:jc w:val="both"/>
        <w:rPr>
          <w:rFonts w:ascii="Arial" w:hAnsi="Arial" w:cs="Arial"/>
        </w:rPr>
      </w:pPr>
      <w:r>
        <w:rPr>
          <w:rFonts w:cs="Arial" w:ascii="Arial" w:hAnsi="Arial"/>
        </w:rPr>
        <w:t>Дэгни снова оказалась за штурвалом, самолет разогнался по взлетной полосе и взмыл в небо, похожий на пулю, нацеленную на два огонька — красный и зеленый, — которые, мигая, исчезали на востоке. Она все повторяла:</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уйдут! Не уйдут! Не уйдут!</w:t>
      </w:r>
    </w:p>
    <w:p>
      <w:pPr>
        <w:pStyle w:val="Normal"/>
        <w:widowControl w:val="false"/>
        <w:autoSpaceDE w:val="false"/>
        <w:spacing w:before="0" w:after="120"/>
        <w:ind w:firstLine="720"/>
        <w:jc w:val="both"/>
        <w:rPr>
          <w:rFonts w:ascii="Arial" w:hAnsi="Arial" w:cs="Arial"/>
        </w:rPr>
      </w:pPr>
      <w:r>
        <w:rPr>
          <w:rFonts w:cs="Arial" w:ascii="Arial" w:hAnsi="Arial"/>
        </w:rPr>
        <w:t>Наконец-то, думала Дэгни, сжимая штурвал, словно это был враг, которого нельзя упустить, и эти слова взрывались в ее сознании, оставляя за собой огненный след. Наконец-то встретить врага лицом к лицу... узнать, кто он и где скрывается. Двигатель... он не унесет двигатель в бездну чудовищной неизвестности... на этот раз он не уйдет...</w:t>
      </w:r>
    </w:p>
    <w:p>
      <w:pPr>
        <w:pStyle w:val="Normal"/>
        <w:widowControl w:val="false"/>
        <w:autoSpaceDE w:val="false"/>
        <w:spacing w:before="0" w:after="120"/>
        <w:ind w:firstLine="720"/>
        <w:jc w:val="both"/>
        <w:rPr>
          <w:rFonts w:ascii="Arial" w:hAnsi="Arial" w:cs="Arial"/>
        </w:rPr>
      </w:pPr>
      <w:r>
        <w:rPr>
          <w:rFonts w:cs="Arial" w:ascii="Arial" w:hAnsi="Arial"/>
        </w:rPr>
        <w:t>Восток озаряла полоска света; казалось, она поднимается с земли, как затаенное дыхание, вырвавшееся на свободу. Самолет незнакомца был единственным проблеском высоко в небе, меняющим цвет и вспыхивающим то там, то тут, как наконечник качающегося в темноте и отмеряющего время маятника.</w:t>
      </w:r>
    </w:p>
    <w:p>
      <w:pPr>
        <w:pStyle w:val="Normal"/>
        <w:widowControl w:val="false"/>
        <w:autoSpaceDE w:val="false"/>
        <w:spacing w:before="0" w:after="120"/>
        <w:ind w:firstLine="720"/>
        <w:jc w:val="both"/>
        <w:rPr>
          <w:rFonts w:ascii="Arial" w:hAnsi="Arial" w:cs="Arial"/>
        </w:rPr>
      </w:pPr>
      <w:r>
        <w:rPr>
          <w:rFonts w:cs="Arial" w:ascii="Arial" w:hAnsi="Arial"/>
        </w:rPr>
        <w:t>Кривая полета приближала этот проблеск к краю земли, и Дэгни наращивала скорость, стараясь не потерять самолет из виду, не дать ему соприкоснуться с горизонтом и исчезнуть. Свет струился в небо, словно вырванный из земли самолетом незнакомца. Он следовал на юго-восток, и Дэгни мчалась вслед за ним, навстречу рассвету.</w:t>
      </w:r>
    </w:p>
    <w:p>
      <w:pPr>
        <w:pStyle w:val="Normal"/>
        <w:widowControl w:val="false"/>
        <w:autoSpaceDE w:val="false"/>
        <w:spacing w:before="0" w:after="120"/>
        <w:ind w:firstLine="720"/>
        <w:jc w:val="both"/>
        <w:rPr>
          <w:rFonts w:ascii="Arial" w:hAnsi="Arial" w:cs="Arial"/>
        </w:rPr>
      </w:pPr>
      <w:r>
        <w:rPr>
          <w:rFonts w:cs="Arial" w:ascii="Arial" w:hAnsi="Arial"/>
        </w:rPr>
        <w:t>Небо цвета прозрачно-зеленого льда расплавлялось в бледное золото, покрытое тонкой корочкой лака. Дэгни впервые увидела этот цвет утром на земле. Облака проплывали длинными лоскутами дымчатой синевы. Дэгни не отрывала глаз от самолета незнакомца, словно ее взгляд служил тросом, тянущим на буксире ее самолет. Самолет впереди стал для нее маленьким черным крестиком, уменьшающейся клеточкой, обозначенной на ярко светящемся небе.</w:t>
      </w:r>
    </w:p>
    <w:p>
      <w:pPr>
        <w:pStyle w:val="Normal"/>
        <w:widowControl w:val="false"/>
        <w:autoSpaceDE w:val="false"/>
        <w:spacing w:before="0" w:after="120"/>
        <w:ind w:firstLine="720"/>
        <w:jc w:val="both"/>
        <w:rPr>
          <w:rFonts w:ascii="Arial" w:hAnsi="Arial" w:cs="Arial"/>
        </w:rPr>
      </w:pPr>
      <w:r>
        <w:rPr>
          <w:rFonts w:cs="Arial" w:ascii="Arial" w:hAnsi="Arial"/>
        </w:rPr>
        <w:t>Потом Дэгни заметила, что облака не расходятся, а стоят, застыв над горизонтом, и поняла, что самолет держит курс к горам Колорадо и ее вновь ждет борьба с буйством стихий. Она подумала об этом без каких-либо чувств; ей было безразлично, хватит ли у самолета и у ее тела сил попробовать еще раз. Пока может двигаться, она будет преследовать эту улетающую крупинку, уносящую последнее, что осталось у нее в мире. Она ощущала лишь пылающий в ней огонь ненависти, злость и отчаяние борьбы не на жизнь, а на смерть — все это сливалось в одно решение: преследовать незнакомца, кем бы он ни был, куда бы он ее ни завлек, преследовать и... Эта мысль осталась незавершенной, но ее окончание само собой возникло из пустоты: и отдать свою жизнь, но сначала отобрать его жизнь.</w:t>
      </w:r>
    </w:p>
    <w:p>
      <w:pPr>
        <w:pStyle w:val="Normal"/>
        <w:widowControl w:val="false"/>
        <w:autoSpaceDE w:val="false"/>
        <w:spacing w:before="0" w:after="120"/>
        <w:ind w:firstLine="720"/>
        <w:jc w:val="both"/>
        <w:rPr>
          <w:rFonts w:ascii="Arial" w:hAnsi="Arial" w:cs="Arial"/>
        </w:rPr>
      </w:pPr>
      <w:r>
        <w:rPr>
          <w:rFonts w:cs="Arial" w:ascii="Arial" w:hAnsi="Arial"/>
        </w:rPr>
        <w:t>Она действовала как автомат, переключенный на управление самолетом. Внизу в голубоватом тумане кружились горы, а острые вершины поднимались на пути как туманные скопления мертвящей синевы. Дэгни заметила, что расстояние между самолетами сократилось; незнакомец сбавил скорость перед опасным препятствием, в то время как она летела с прежней, не думая об опасности, лишь мышцы ее рук и ног напряглись, чтобы удержать самолет на высоте. Ее губы сжались в улыбку: именно тот человек впереди вел ее самолет, подумала она; он дал ей силу преследовать его с безошибочным автоматизмом лунатика.</w:t>
      </w:r>
    </w:p>
    <w:p>
      <w:pPr>
        <w:pStyle w:val="Normal"/>
        <w:widowControl w:val="false"/>
        <w:autoSpaceDE w:val="false"/>
        <w:spacing w:before="0" w:after="120"/>
        <w:ind w:firstLine="720"/>
        <w:jc w:val="both"/>
        <w:rPr>
          <w:rFonts w:ascii="Arial" w:hAnsi="Arial" w:cs="Arial"/>
        </w:rPr>
      </w:pPr>
      <w:r>
        <w:rPr>
          <w:rFonts w:cs="Arial" w:ascii="Arial" w:hAnsi="Arial"/>
        </w:rPr>
        <w:t>Словно подчиняясь ее воле, стрелка высотомера на приборной доске самолета медленно поднималась вверх. Дэгни поднималась и поднималась, не зная, насколько еще хватит дыхания и долго ли еще протянет пропеллер. Незнакомец летел на юго-восток, к самой высокой горе, закрывавшей солнце.</w:t>
      </w:r>
    </w:p>
    <w:p>
      <w:pPr>
        <w:pStyle w:val="Normal"/>
        <w:widowControl w:val="false"/>
        <w:autoSpaceDE w:val="false"/>
        <w:spacing w:before="0" w:after="120"/>
        <w:ind w:firstLine="720"/>
        <w:jc w:val="both"/>
        <w:rPr>
          <w:rFonts w:ascii="Arial" w:hAnsi="Arial" w:cs="Arial"/>
        </w:rPr>
      </w:pPr>
      <w:r>
        <w:rPr>
          <w:rFonts w:cs="Arial" w:ascii="Arial" w:hAnsi="Arial"/>
        </w:rPr>
        <w:t>Первый луч солнца коснулся его самолета. На мгновение он вспыхнул белым огнем, разбрасывая во все стороны лучи. Затем солнце осветило вершины гор. Дэгни увидела, как свет упал на снег в расщелинах, тонкой струйкой просочился вниз по гранитным склонам; он высек на уступах причудливые тени и придал горам живую завершенность форм.</w:t>
      </w:r>
    </w:p>
    <w:p>
      <w:pPr>
        <w:pStyle w:val="Normal"/>
        <w:widowControl w:val="false"/>
        <w:autoSpaceDE w:val="false"/>
        <w:spacing w:before="0" w:after="120"/>
        <w:ind w:firstLine="720"/>
        <w:jc w:val="both"/>
        <w:rPr>
          <w:rFonts w:ascii="Arial" w:hAnsi="Arial" w:cs="Arial"/>
        </w:rPr>
      </w:pPr>
      <w:r>
        <w:rPr>
          <w:rFonts w:cs="Arial" w:ascii="Arial" w:hAnsi="Arial"/>
        </w:rPr>
        <w:t>Они пролетали над широчайшей полосой горного хребта, необитаемой, непригодной для жилья, неприступной для людей. В радиусе тысячи миль было негде приземлиться; Дэгни посмотрела на топливный расходомер: топлива оставалось еще на полчаса полета. Незнакомец устремился к другой, более высокой гряде. Дэгни удивилась, что он выбрал этот курс, там никогда не было и не могло быть воздушного маршрута. Ей хотелось, чтобы гряда осталась позади; она надеялась, что это последнее препятствие. На большее ее хватить не могло.</w:t>
      </w:r>
    </w:p>
    <w:p>
      <w:pPr>
        <w:pStyle w:val="Normal"/>
        <w:widowControl w:val="false"/>
        <w:autoSpaceDE w:val="false"/>
        <w:spacing w:before="0" w:after="120"/>
        <w:ind w:firstLine="720"/>
        <w:jc w:val="both"/>
        <w:rPr>
          <w:rFonts w:ascii="Arial" w:hAnsi="Arial" w:cs="Arial"/>
        </w:rPr>
      </w:pPr>
      <w:r>
        <w:rPr>
          <w:rFonts w:cs="Arial" w:ascii="Arial" w:hAnsi="Arial"/>
        </w:rPr>
        <w:t>Самолет незнакомца неожиданно сбросил скорость. Он начал терять высоту как раз в тот момент, когда Дэгни ожидала подъема. На его пути поднимался гранитный барьер, движущийся ему навстречу, но длинная плавная траектория движения скользила вниз. Дэгни не могла обнаружить ни тряски, ни судороги — никакого признака механического повреждения, ровное управляемое движение. Неожиданно на крыльях вспыхнул солнечный свет, самолет заложил длинный вираж, и лучи водяными брызгами рассыпались от его корпуса. Самолет пошел широкими, плавными кругами, словно перед приземлением, хотя посадка здесь была немыслима.</w:t>
      </w:r>
    </w:p>
    <w:p>
      <w:pPr>
        <w:pStyle w:val="Normal"/>
        <w:widowControl w:val="false"/>
        <w:autoSpaceDE w:val="false"/>
        <w:spacing w:before="0" w:after="120"/>
        <w:ind w:firstLine="720"/>
        <w:jc w:val="both"/>
        <w:rPr>
          <w:rFonts w:ascii="Arial" w:hAnsi="Arial" w:cs="Arial"/>
        </w:rPr>
      </w:pPr>
      <w:r>
        <w:rPr>
          <w:rFonts w:cs="Arial" w:ascii="Arial" w:hAnsi="Arial"/>
        </w:rPr>
        <w:t>Дэгни наблюдала, не пытаясь понять, не веря тому, что видит, ожидая рывка вверх, который выведет самолет на прежний курс. Но легкие скользящие витки спускались все ниже и ниже, прямо к земле, которой Дэгни не видела и о которой не решалась думать. Между его и ее самолетами, как останки гигантской челюсти, выросли ряды гранитных зубов; Дэгни не могла догадаться, в чем причина спирального движения самолета незнакомца. Знала только, что это не самоубийство, хотя впечатление создавалось именно такое.</w:t>
      </w:r>
    </w:p>
    <w:p>
      <w:pPr>
        <w:pStyle w:val="Normal"/>
        <w:widowControl w:val="false"/>
        <w:autoSpaceDE w:val="false"/>
        <w:spacing w:before="0" w:after="120"/>
        <w:ind w:firstLine="720"/>
        <w:jc w:val="both"/>
        <w:rPr>
          <w:rFonts w:ascii="Arial" w:hAnsi="Arial" w:cs="Arial"/>
        </w:rPr>
      </w:pPr>
      <w:r>
        <w:rPr>
          <w:rFonts w:cs="Arial" w:ascii="Arial" w:hAnsi="Arial"/>
        </w:rPr>
        <w:t>Она увидела, как солнце блестит на крыльях самолета. Потом самолет устремился вниз, как человек, ныряющий головой вниз с распростертыми руками, безмятежно отдаваясь полету, и исчез за грядой гор.</w:t>
      </w:r>
    </w:p>
    <w:p>
      <w:pPr>
        <w:pStyle w:val="Normal"/>
        <w:widowControl w:val="false"/>
        <w:autoSpaceDE w:val="false"/>
        <w:spacing w:before="0" w:after="120"/>
        <w:ind w:firstLine="720"/>
        <w:jc w:val="both"/>
        <w:rPr>
          <w:rFonts w:ascii="Arial" w:hAnsi="Arial" w:cs="Arial"/>
        </w:rPr>
      </w:pPr>
      <w:r>
        <w:rPr>
          <w:rFonts w:cs="Arial" w:ascii="Arial" w:hAnsi="Arial"/>
        </w:rPr>
        <w:t>Дэгни ожидала, когда он появится, не в силах поверить, что стала свидетельницей катастрофы, произошедшей так просто и спокойно. Она приблизилась к тому месту, где упал самолет. Казалось, там должна была раскинуться долина, окруженная кольцом гранитных стен.</w:t>
      </w:r>
    </w:p>
    <w:p>
      <w:pPr>
        <w:pStyle w:val="Normal"/>
        <w:widowControl w:val="false"/>
        <w:autoSpaceDE w:val="false"/>
        <w:spacing w:before="0" w:after="120"/>
        <w:ind w:firstLine="720"/>
        <w:jc w:val="both"/>
        <w:rPr>
          <w:rFonts w:ascii="Arial" w:hAnsi="Arial" w:cs="Arial"/>
        </w:rPr>
      </w:pPr>
      <w:r>
        <w:rPr>
          <w:rFonts w:cs="Arial" w:ascii="Arial" w:hAnsi="Arial"/>
        </w:rPr>
        <w:t>Дэгни посмотрела вниз: места, пригодного для посадки, не было. Не было и следов самолета. Дно ущелья выглядело как поверхность земной коры, образованная в те дни, когда земля остывала, и оставшаяся неизменной. Взгляду Дэгни открылась гряда камней, громоздящихся друг на друге, — валуны, нависшие случайными скоплениями среди длинных темных лощин, и несколько искривленных сосен, растущих, пригнувшись к земле. Внизу не было ровной площадки размером даже с носовой платок, и скрыться самолету было негде. Как, впрочем, не было видно и его обломков.</w:t>
      </w:r>
    </w:p>
    <w:p>
      <w:pPr>
        <w:pStyle w:val="Normal"/>
        <w:widowControl w:val="false"/>
        <w:autoSpaceDE w:val="false"/>
        <w:spacing w:before="0" w:after="120"/>
        <w:ind w:firstLine="720"/>
        <w:jc w:val="both"/>
        <w:rPr>
          <w:rFonts w:ascii="Arial" w:hAnsi="Arial" w:cs="Arial"/>
        </w:rPr>
      </w:pPr>
      <w:r>
        <w:rPr>
          <w:rFonts w:cs="Arial" w:ascii="Arial" w:hAnsi="Arial"/>
        </w:rPr>
        <w:t>Дэгни резко накренила свой самолет, кружа над долиной и постепенно снижаясь. Благодаря игре света, долина казалась освещенной намного ярче остальной поверхности земли.</w:t>
      </w:r>
    </w:p>
    <w:p>
      <w:pPr>
        <w:pStyle w:val="Normal"/>
        <w:widowControl w:val="false"/>
        <w:autoSpaceDE w:val="false"/>
        <w:spacing w:before="0" w:after="120"/>
        <w:ind w:firstLine="720"/>
        <w:jc w:val="both"/>
        <w:rPr>
          <w:rFonts w:ascii="Arial" w:hAnsi="Arial" w:cs="Arial"/>
        </w:rPr>
      </w:pPr>
      <w:r>
        <w:rPr>
          <w:rFonts w:cs="Arial" w:ascii="Arial" w:hAnsi="Arial"/>
        </w:rPr>
        <w:t>Дэгни была уверена, что самолета там нет; хотя это казалось невозможным.</w:t>
      </w:r>
    </w:p>
    <w:p>
      <w:pPr>
        <w:pStyle w:val="Normal"/>
        <w:widowControl w:val="false"/>
        <w:autoSpaceDE w:val="false"/>
        <w:spacing w:before="0" w:after="120"/>
        <w:ind w:firstLine="720"/>
        <w:jc w:val="both"/>
        <w:rPr>
          <w:rFonts w:ascii="Arial" w:hAnsi="Arial" w:cs="Arial"/>
        </w:rPr>
      </w:pPr>
      <w:r>
        <w:rPr>
          <w:rFonts w:cs="Arial" w:ascii="Arial" w:hAnsi="Arial"/>
        </w:rPr>
        <w:t>Она кружила, опускаясь все ниже и ниже. Дэгни оглянулась вокруг и, внезапно испугавшись, подумала, что в это тихое летнее утро она одна — затерявшаяся в районе Скалистых гор, куда не долетит ни один самолет, с догорающим в баке топливом, она искала самолет, которого никогда не было, преследовала разрушителя, который исчез, как исчезал всегда; возможно, она гналась за его призраком, который заманил ее сюда на верную гибель. Она тряхнула головой, крепче сжала губы и опустилась еще ниже.</w:t>
      </w:r>
    </w:p>
    <w:p>
      <w:pPr>
        <w:pStyle w:val="Normal"/>
        <w:widowControl w:val="false"/>
        <w:autoSpaceDE w:val="false"/>
        <w:spacing w:before="0" w:after="120"/>
        <w:ind w:firstLine="720"/>
        <w:jc w:val="both"/>
        <w:rPr>
          <w:rFonts w:ascii="Arial" w:hAnsi="Arial" w:cs="Arial"/>
        </w:rPr>
      </w:pPr>
      <w:r>
        <w:rPr>
          <w:rFonts w:cs="Arial" w:ascii="Arial" w:hAnsi="Arial"/>
        </w:rPr>
        <w:t>Дэгни подумала, что не может бросить такое безмерное богатство, как интеллект Квентина Дэниэльса, на одном из этих камней внизу; если он еще жив и в пределах досягаемости, она должна помочь ему. Она опустилась внутрь круга гранитных стен, обрамляющих долину. Полет стал опасным, пространство было слишком узким, но Дэгни все кружилась и снижалась, ее жизнь зависела теперь от ее зрения, которое выполняло сразу две задачи: следило за поверхностью долины и за гранитными стенами, в которые, казалось, вот-вот упрутся крылья ее самолета.</w:t>
      </w:r>
    </w:p>
    <w:p>
      <w:pPr>
        <w:pStyle w:val="Normal"/>
        <w:widowControl w:val="false"/>
        <w:autoSpaceDE w:val="false"/>
        <w:spacing w:before="0" w:after="120"/>
        <w:ind w:firstLine="720"/>
        <w:jc w:val="both"/>
        <w:rPr>
          <w:rFonts w:ascii="Arial" w:hAnsi="Arial" w:cs="Arial"/>
        </w:rPr>
      </w:pPr>
      <w:r>
        <w:rPr>
          <w:rFonts w:cs="Arial" w:ascii="Arial" w:hAnsi="Arial"/>
        </w:rPr>
        <w:t>Опасность ощущалась ею как составная часть работы. Она не имела никакого отношения к ней лично. Охватившее Дэгни дикое чувство было почти радостью. Это была последняя ярость проигранного сражения. Нет! — мысленно кричала Дэгни, бросая вызов разрушителю, миру, который оставила, прошедшим годам, долгой череде поражений. Нет!.. Нет!.. Нет!..</w:t>
      </w:r>
    </w:p>
    <w:p>
      <w:pPr>
        <w:pStyle w:val="Normal"/>
        <w:widowControl w:val="false"/>
        <w:autoSpaceDE w:val="false"/>
        <w:spacing w:before="0" w:after="120"/>
        <w:ind w:firstLine="720"/>
        <w:jc w:val="both"/>
        <w:rPr>
          <w:rFonts w:ascii="Arial" w:hAnsi="Arial" w:cs="Arial"/>
        </w:rPr>
      </w:pPr>
      <w:r>
        <w:rPr>
          <w:rFonts w:cs="Arial" w:ascii="Arial" w:hAnsi="Arial"/>
        </w:rPr>
        <w:t>Глаза ее скользнули по приборной панели, и она застыла, задохнувшись. В последний раз, когда она смотрела на него, высотомер показывал 11  футов. Сейчас он показывал 10 . Но дно долины не приблизилось. Оно оставалось на том же расстоянии, на каком было, когда она впервые посмотрела вниз.</w:t>
      </w:r>
    </w:p>
    <w:p>
      <w:pPr>
        <w:pStyle w:val="Normal"/>
        <w:widowControl w:val="false"/>
        <w:autoSpaceDE w:val="false"/>
        <w:spacing w:before="0" w:after="120"/>
        <w:ind w:firstLine="720"/>
        <w:jc w:val="both"/>
        <w:rPr>
          <w:rFonts w:ascii="Arial" w:hAnsi="Arial" w:cs="Arial"/>
        </w:rPr>
      </w:pPr>
      <w:r>
        <w:rPr>
          <w:rFonts w:cs="Arial" w:ascii="Arial" w:hAnsi="Arial"/>
        </w:rPr>
        <w:t>Дэгни знала, что цифра 0 означает уровень земли в этой части Колорадо. Она не ощущала снижения, не замечала, что земля, казавшаяся такой четкой и близкой с высоты, выглядела теперь туманной и далекой. Она смотрела на те же камни с той же точки, но они не увеличивались, их тень не двигалась, а дно долины светилось все тем же странным неестественным светом.</w:t>
      </w:r>
    </w:p>
    <w:p>
      <w:pPr>
        <w:pStyle w:val="Normal"/>
        <w:widowControl w:val="false"/>
        <w:autoSpaceDE w:val="false"/>
        <w:spacing w:before="0" w:after="120"/>
        <w:ind w:firstLine="720"/>
        <w:jc w:val="both"/>
        <w:rPr>
          <w:rFonts w:ascii="Arial" w:hAnsi="Arial" w:cs="Arial"/>
        </w:rPr>
      </w:pPr>
      <w:r>
        <w:rPr>
          <w:rFonts w:cs="Arial" w:ascii="Arial" w:hAnsi="Arial"/>
        </w:rPr>
        <w:t>Дэгни подумала, что высотомер сломался, и продолжала снижаться. Она видела, что стрелка прибора падает, видела, что гранитные стены поднимаются, кольцо гор становится все выше и выше и их вершины, тесно смыкаясь, уходят в небо. Но дно долины оставалось неизменным, как будто она падала в бездонный колодец. Стрелка продолжала падать: 0, 0, 0, 0...</w:t>
      </w:r>
    </w:p>
    <w:p>
      <w:pPr>
        <w:pStyle w:val="Normal"/>
        <w:widowControl w:val="false"/>
        <w:autoSpaceDE w:val="false"/>
        <w:spacing w:before="0" w:after="120"/>
        <w:ind w:firstLine="720"/>
        <w:jc w:val="both"/>
        <w:rPr>
          <w:rFonts w:ascii="Arial" w:hAnsi="Arial" w:cs="Arial"/>
        </w:rPr>
      </w:pPr>
      <w:r>
        <w:rPr>
          <w:rFonts w:cs="Arial" w:ascii="Arial" w:hAnsi="Arial"/>
        </w:rPr>
        <w:t>У поразившей ее вспышки света не было источника — словно воздух вдруг взорвался ослепляющим холодным огнем, неожиданно и беззвучно. Удар отбросил Дэгни назад, ее руки выпустили штурвал, и она $закрыла ими глаза. Через мгновение, когда она снова вцепилась в штурвал, вспышка света погасла, но самолет трясся, на уши давила тишина, а винт онемело застыл — двигатель заглох.</w:t>
      </w:r>
    </w:p>
    <w:p>
      <w:pPr>
        <w:pStyle w:val="Normal"/>
        <w:widowControl w:val="false"/>
        <w:autoSpaceDE w:val="false"/>
        <w:spacing w:before="0" w:after="120"/>
        <w:ind w:firstLine="720"/>
        <w:jc w:val="both"/>
        <w:rPr>
          <w:rFonts w:ascii="Arial" w:hAnsi="Arial" w:cs="Arial"/>
        </w:rPr>
      </w:pPr>
      <w:r>
        <w:rPr>
          <w:rFonts w:cs="Arial" w:ascii="Arial" w:hAnsi="Arial"/>
        </w:rPr>
        <w:t>Дэгни пыталась поднять машину вверх, но самолет падал; она увидела летящую навстречу землю — не бесформенные валуны, а зеленую траву поля на том месте, где до этого никакого поля не было.</w:t>
      </w:r>
    </w:p>
    <w:p>
      <w:pPr>
        <w:pStyle w:val="Normal"/>
        <w:widowControl w:val="false"/>
        <w:autoSpaceDE w:val="false"/>
        <w:spacing w:before="0" w:after="120"/>
        <w:ind w:firstLine="720"/>
        <w:jc w:val="both"/>
        <w:rPr>
          <w:rFonts w:ascii="Arial" w:hAnsi="Arial" w:cs="Arial"/>
        </w:rPr>
      </w:pPr>
      <w:r>
        <w:rPr>
          <w:rFonts w:cs="Arial" w:ascii="Arial" w:hAnsi="Arial"/>
        </w:rPr>
        <w:t>Времени разглядеть остальное не было. Некогда было искать объяснения, и уже невозможно выйти из штопора. Земля надвигалась на нее зеленым потолком в нескольких сотнях быстро сокращающихся футов.</w:t>
      </w:r>
    </w:p>
    <w:p>
      <w:pPr>
        <w:pStyle w:val="Normal"/>
        <w:widowControl w:val="false"/>
        <w:autoSpaceDE w:val="false"/>
        <w:spacing w:before="0" w:after="120"/>
        <w:ind w:firstLine="720"/>
        <w:jc w:val="both"/>
        <w:rPr>
          <w:rFonts w:ascii="Arial" w:hAnsi="Arial" w:cs="Arial"/>
        </w:rPr>
      </w:pPr>
      <w:r>
        <w:rPr>
          <w:rFonts w:cs="Arial" w:ascii="Arial" w:hAnsi="Arial"/>
        </w:rPr>
        <w:t>Раскачиваясь из стороны в сторону, как маятник, Дэгни билась, пытаясь заставить самолет скользить плавно, чтобы приземлиться на брюхо. А зеленое поле кружилось вокруг нее, проносилось над ней; она падала все ниже и ниже. Вцепившись в штурвал, не зная, удастся ли ей совладать с убегающим пространством и временем, Дэгни во всей полной, яростной чистоте почувствовала присущее ей особое ощущение жизни. В мгновенном озарении — мятежном отрицании катастрофы, любви к жизни и к той величайшей драгоценности, имя которой Дэгни Таггарт, — она почувствовала сильную, гордую уверенность, что выживет.</w:t>
      </w:r>
    </w:p>
    <w:p>
      <w:pPr>
        <w:pStyle w:val="Normal"/>
        <w:widowControl w:val="false"/>
        <w:autoSpaceDE w:val="false"/>
        <w:spacing w:before="0" w:after="120"/>
        <w:ind w:firstLine="720"/>
        <w:jc w:val="both"/>
        <w:rPr>
          <w:rFonts w:ascii="Arial" w:hAnsi="Arial" w:cs="Arial"/>
        </w:rPr>
      </w:pPr>
      <w:r>
        <w:rPr>
          <w:rFonts w:cs="Arial" w:ascii="Arial" w:hAnsi="Arial"/>
        </w:rPr>
      </w:r>
    </w:p>
    <w:p>
      <w:pPr>
        <w:pStyle w:val="Normal"/>
        <w:widowControl w:val="false"/>
        <w:autoSpaceDE w:val="false"/>
        <w:spacing w:before="0" w:after="120"/>
        <w:ind w:firstLine="720"/>
        <w:jc w:val="both"/>
        <w:rPr>
          <w:rFonts w:ascii="Arial" w:hAnsi="Arial" w:cs="Arial"/>
        </w:rPr>
      </w:pPr>
      <w:r>
        <w:rPr>
          <w:rFonts w:cs="Arial" w:ascii="Arial" w:hAnsi="Arial"/>
        </w:rPr>
        <w:t>И Дэгни крикнула летящей навстречу земле, насмехаясь над судьбой и бросая ей вызов, слова, которые ненавидела, которые до этого мгновения были для нее символом капитуляции, отчаяния, мольбы о помощи:</w:t>
      </w:r>
    </w:p>
    <w:p>
      <w:pPr>
        <w:pStyle w:val="Normal"/>
        <w:widowControl w:val="false"/>
        <w:autoSpaceDE w:val="false"/>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возьми! Кто такой Джон Галт?</w:t>
      </w:r>
    </w:p>
    <w:p>
      <w:pPr>
        <w:pStyle w:val="Normal"/>
        <w:widowControl w:val="false"/>
        <w:autoSpaceDE w:val="false"/>
        <w:spacing w:before="0" w:after="120"/>
        <w:ind w:firstLine="720"/>
        <w:rPr>
          <w:rFonts w:ascii="Arial" w:hAnsi="Arial" w:cs="Arial"/>
        </w:rPr>
      </w:pPr>
      <w:r>
        <w:rPr>
          <w:rFonts w:cs="Arial" w:ascii="Arial" w:hAnsi="Arial"/>
        </w:rPr>
      </w:r>
    </w:p>
    <w:p>
      <w:pPr>
        <w:pStyle w:val="Normal"/>
        <w:widowControl w:val="false"/>
        <w:autoSpaceDE w:val="false"/>
        <w:spacing w:before="0" w:after="120"/>
        <w:ind w:firstLine="720"/>
        <w:jc w:val="center"/>
        <w:rPr>
          <w:rFonts w:ascii="Arial" w:hAnsi="Arial" w:cs="Arial"/>
          <w:sz w:val="40"/>
          <w:szCs w:val="40"/>
        </w:rPr>
      </w:pPr>
      <w:r>
        <w:rPr>
          <w:rFonts w:eastAsia="Webdings" w:cs="Webdings" w:ascii="Webdings" w:hAnsi="Webdings"/>
          <w:sz w:val="40"/>
          <w:szCs w:val="40"/>
        </w:rPr>
        <w:t></w:t>
      </w:r>
    </w:p>
    <w:p>
      <w:pPr>
        <w:pStyle w:val="Normal"/>
        <w:widowControl w:val="false"/>
        <w:autoSpaceDE w:val="false"/>
        <w:spacing w:before="0" w:after="120"/>
        <w:ind w:firstLine="720"/>
        <w:jc w:val="center"/>
        <w:rPr>
          <w:rFonts w:ascii="Arial" w:hAnsi="Arial" w:cs="Arial"/>
          <w:sz w:val="20"/>
          <w:szCs w:val="20"/>
        </w:rPr>
      </w:pPr>
      <w:r>
        <w:rPr>
          <w:rFonts w:cs="Arial" w:ascii="Arial" w:hAnsi="Arial"/>
          <w:sz w:val="20"/>
          <w:szCs w:val="20"/>
        </w:rPr>
      </w:r>
    </w:p>
    <w:p>
      <w:pPr>
        <w:pStyle w:val="Normal"/>
        <w:numPr>
          <w:ilvl w:val="0"/>
          <w:numId w:val="0"/>
        </w:numPr>
        <w:shd w:fill="FFFFFF" w:val="clear"/>
        <w:spacing w:lineRule="exact" w:line="248" w:before="0" w:after="120"/>
        <w:ind w:firstLine="720"/>
        <w:jc w:val="center"/>
        <w:outlineLvl w:val="0"/>
        <w:rPr>
          <w:rFonts w:ascii="Arial" w:hAnsi="Arial" w:cs="Arial"/>
          <w:b/>
          <w:b/>
          <w:color w:val="000000"/>
          <w:spacing w:val="-3"/>
          <w:sz w:val="32"/>
          <w:szCs w:val="28"/>
        </w:rPr>
      </w:pPr>
      <w:r>
        <w:rPr>
          <w:rFonts w:cs="Arial" w:ascii="Arial" w:hAnsi="Arial"/>
          <w:b/>
          <w:color w:val="000000"/>
          <w:spacing w:val="-3"/>
          <w:sz w:val="32"/>
          <w:szCs w:val="28"/>
        </w:rPr>
        <w:t>Книга третья</w:t>
      </w:r>
    </w:p>
    <w:p>
      <w:pPr>
        <w:pStyle w:val="Normal"/>
        <w:shd w:fill="FFFFFF" w:val="clear"/>
        <w:spacing w:lineRule="exact" w:line="248" w:before="0" w:after="120"/>
        <w:ind w:firstLine="72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ОГЛАВЛЕНИЕ</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1. Атлантида</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2. Утопия стяжательства</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3. Антипод стяжательства</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 xml:space="preserve">Глава 4. Антипод жизни </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5. Ревнители общего блага</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 xml:space="preserve">Глава 6. Песнь свободных  </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7. «Слушайте, говорит Джон Галт!»</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8. Эгоист</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 xml:space="preserve">Глава 9. Генератор </w:t>
      </w:r>
    </w:p>
    <w:p>
      <w:pPr>
        <w:pStyle w:val="Normal"/>
        <w:shd w:fill="FFFFFF" w:val="clear"/>
        <w:spacing w:lineRule="exact" w:line="248" w:before="0" w:after="120"/>
        <w:ind w:firstLine="720"/>
        <w:jc w:val="both"/>
        <w:rPr>
          <w:rFonts w:ascii="Arial" w:hAnsi="Arial" w:cs="Arial"/>
          <w:color w:val="000000"/>
          <w:spacing w:val="-3"/>
          <w:sz w:val="28"/>
          <w:szCs w:val="28"/>
        </w:rPr>
      </w:pPr>
      <w:r>
        <w:rPr>
          <w:rFonts w:cs="Arial" w:ascii="Arial" w:hAnsi="Arial"/>
          <w:color w:val="000000"/>
          <w:spacing w:val="-3"/>
          <w:sz w:val="28"/>
          <w:szCs w:val="28"/>
        </w:rPr>
        <w:t>Глава 10. Во имя всего лучшего в нас</w:t>
      </w:r>
    </w:p>
    <w:p>
      <w:pPr>
        <w:pStyle w:val="Normal"/>
        <w:shd w:fill="FFFFFF" w:val="clear"/>
        <w:spacing w:lineRule="exact" w:line="248" w:before="0" w:after="120"/>
        <w:ind w:firstLine="720"/>
        <w:jc w:val="both"/>
        <w:rPr>
          <w:rFonts w:ascii="Arial" w:hAnsi="Arial" w:cs="Arial"/>
          <w:color w:val="000000"/>
          <w:spacing w:val="-3"/>
          <w:sz w:val="28"/>
          <w:szCs w:val="28"/>
          <w:lang w:val="en-US"/>
        </w:rPr>
      </w:pPr>
      <w:r>
        <w:rPr>
          <w:rFonts w:cs="Arial" w:ascii="Arial" w:hAnsi="Arial"/>
          <w:color w:val="000000"/>
          <w:spacing w:val="-3"/>
          <w:sz w:val="28"/>
          <w:szCs w:val="28"/>
          <w:lang w:val="en-US"/>
        </w:rPr>
      </w:r>
    </w:p>
    <w:p>
      <w:pPr>
        <w:pStyle w:val="Normal"/>
        <w:shd w:fill="FFFFFF" w:val="clear"/>
        <w:spacing w:lineRule="exact" w:line="248" w:before="0" w:after="120"/>
        <w:ind w:firstLine="720"/>
        <w:jc w:val="both"/>
        <w:rPr>
          <w:rFonts w:ascii="Arial" w:hAnsi="Arial" w:cs="Arial"/>
          <w:color w:val="000000"/>
          <w:spacing w:val="-3"/>
          <w:sz w:val="28"/>
          <w:szCs w:val="28"/>
          <w:lang w:val="en-US"/>
        </w:rPr>
      </w:pPr>
      <w:r>
        <w:rPr>
          <w:rFonts w:cs="Arial" w:ascii="Arial" w:hAnsi="Arial"/>
          <w:color w:val="000000"/>
          <w:spacing w:val="-3"/>
          <w:sz w:val="28"/>
          <w:szCs w:val="28"/>
          <w:lang w:val="en-US"/>
        </w:rPr>
      </w:r>
    </w:p>
    <w:p>
      <w:pPr>
        <w:pStyle w:val="Normal"/>
        <w:shd w:fill="FFFFFF" w:val="clear"/>
        <w:spacing w:lineRule="exact" w:line="248" w:before="0" w:after="120"/>
        <w:ind w:firstLine="720"/>
        <w:jc w:val="both"/>
        <w:rPr>
          <w:rFonts w:ascii="Arial" w:hAnsi="Arial" w:cs="Arial"/>
          <w:color w:val="000000"/>
          <w:spacing w:val="-3"/>
          <w:sz w:val="28"/>
          <w:szCs w:val="28"/>
          <w:lang w:val="en-US"/>
        </w:rPr>
      </w:pPr>
      <w:r>
        <w:rPr>
          <w:rFonts w:cs="Arial" w:ascii="Arial" w:hAnsi="Arial"/>
          <w:color w:val="000000"/>
          <w:spacing w:val="-3"/>
          <w:sz w:val="28"/>
          <w:szCs w:val="28"/>
          <w:lang w:val="en-US"/>
        </w:rPr>
      </w:r>
    </w:p>
    <w:p>
      <w:pPr>
        <w:pStyle w:val="Normal"/>
        <w:numPr>
          <w:ilvl w:val="0"/>
          <w:numId w:val="0"/>
        </w:numPr>
        <w:shd w:fill="FFFFFF" w:val="clear"/>
        <w:spacing w:lineRule="exact" w:line="248" w:before="0" w:after="120"/>
        <w:ind w:firstLine="720"/>
        <w:jc w:val="center"/>
        <w:outlineLvl w:val="0"/>
        <w:rPr>
          <w:rFonts w:ascii="Arial" w:hAnsi="Arial" w:cs="Arial"/>
          <w:b/>
          <w:b/>
          <w:color w:val="000000"/>
          <w:spacing w:val="-3"/>
          <w:sz w:val="28"/>
          <w:szCs w:val="28"/>
        </w:rPr>
      </w:pPr>
      <w:r>
        <w:rPr>
          <w:rFonts w:cs="Arial" w:ascii="Arial" w:hAnsi="Arial"/>
          <w:b/>
          <w:color w:val="000000"/>
          <w:spacing w:val="-3"/>
          <w:sz w:val="28"/>
          <w:szCs w:val="28"/>
        </w:rPr>
        <w:t>ЧАСТЬ ТРЕТЬЯ</w:t>
      </w:r>
    </w:p>
    <w:p>
      <w:pPr>
        <w:pStyle w:val="Normal"/>
        <w:shd w:fill="FFFFFF" w:val="clear"/>
        <w:spacing w:lineRule="exact" w:line="248" w:before="0" w:after="120"/>
        <w:ind w:firstLine="720"/>
        <w:jc w:val="center"/>
        <w:rPr>
          <w:rFonts w:ascii="Arial" w:hAnsi="Arial" w:cs="Arial"/>
          <w:color w:val="000000"/>
          <w:spacing w:val="-3"/>
          <w:sz w:val="28"/>
          <w:szCs w:val="28"/>
        </w:rPr>
      </w:pPr>
      <w:r>
        <w:rPr>
          <w:rFonts w:cs="Arial" w:ascii="Arial" w:hAnsi="Arial"/>
          <w:color w:val="000000"/>
          <w:spacing w:val="-3"/>
          <w:sz w:val="28"/>
          <w:szCs w:val="28"/>
        </w:rPr>
        <w:t>А  ЕСТЬ А</w:t>
      </w:r>
    </w:p>
    <w:p>
      <w:pPr>
        <w:pStyle w:val="Normal"/>
        <w:shd w:fill="FFFFFF" w:val="clear"/>
        <w:spacing w:lineRule="exact" w:line="248" w:before="0" w:after="120"/>
        <w:ind w:firstLine="720"/>
        <w:jc w:val="both"/>
        <w:rPr>
          <w:rFonts w:ascii="Arial" w:hAnsi="Arial" w:cs="Arial"/>
          <w:b/>
          <w:b/>
          <w:color w:val="000000"/>
          <w:spacing w:val="-3"/>
          <w:sz w:val="28"/>
          <w:szCs w:val="28"/>
          <w:lang w:val="en-US"/>
        </w:rPr>
      </w:pPr>
      <w:r>
        <w:rPr>
          <w:rFonts w:cs="Arial" w:ascii="Arial" w:hAnsi="Arial"/>
          <w:b/>
          <w:color w:val="000000"/>
          <w:spacing w:val="-3"/>
          <w:sz w:val="28"/>
          <w:szCs w:val="28"/>
          <w:lang w:val="en-US"/>
        </w:rPr>
      </w:r>
    </w:p>
    <w:p>
      <w:pPr>
        <w:pStyle w:val="Normal"/>
        <w:shd w:fill="FFFFFF" w:val="clear"/>
        <w:spacing w:lineRule="exact" w:line="248" w:before="0" w:after="120"/>
        <w:ind w:firstLine="720"/>
        <w:jc w:val="both"/>
        <w:rPr>
          <w:rFonts w:ascii="Arial" w:hAnsi="Arial" w:cs="Arial"/>
          <w:b/>
          <w:b/>
          <w:color w:val="000000"/>
          <w:spacing w:val="-3"/>
          <w:lang w:val="en-US"/>
        </w:rPr>
      </w:pPr>
      <w:r>
        <w:rPr>
          <w:rFonts w:cs="Arial" w:ascii="Arial" w:hAnsi="Arial"/>
          <w:b/>
          <w:color w:val="000000"/>
          <w:spacing w:val="-3"/>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3"/>
          <w:sz w:val="28"/>
        </w:rPr>
      </w:pPr>
      <w:r>
        <w:rPr>
          <w:rFonts w:cs="Arial" w:ascii="Arial" w:hAnsi="Arial"/>
          <w:b/>
          <w:color w:val="000000"/>
          <w:spacing w:val="-3"/>
          <w:sz w:val="28"/>
        </w:rPr>
        <w:t>Глава 1</w:t>
      </w:r>
    </w:p>
    <w:p>
      <w:pPr>
        <w:pStyle w:val="Normal"/>
        <w:shd w:fill="FFFFFF" w:val="clear"/>
        <w:spacing w:lineRule="exact" w:line="248" w:before="0" w:after="120"/>
        <w:ind w:firstLine="720"/>
        <w:jc w:val="center"/>
        <w:rPr>
          <w:rFonts w:ascii="Arial" w:hAnsi="Arial" w:cs="Arial"/>
          <w:b/>
          <w:b/>
          <w:color w:val="000000"/>
          <w:spacing w:val="-3"/>
          <w:sz w:val="28"/>
        </w:rPr>
      </w:pPr>
      <w:r>
        <w:rPr>
          <w:rFonts w:cs="Arial" w:ascii="Arial" w:hAnsi="Arial"/>
          <w:b/>
          <w:color w:val="000000"/>
          <w:spacing w:val="-3"/>
          <w:sz w:val="28"/>
        </w:rPr>
        <w:t>Атлантида</w:t>
      </w:r>
    </w:p>
    <w:p>
      <w:pPr>
        <w:pStyle w:val="Normal"/>
        <w:shd w:fill="FFFFFF" w:val="clear"/>
        <w:spacing w:lineRule="exact" w:line="248" w:before="0" w:after="120"/>
        <w:ind w:firstLine="720"/>
        <w:jc w:val="both"/>
        <w:rPr>
          <w:rFonts w:ascii="Arial" w:hAnsi="Arial" w:cs="Arial"/>
          <w:b/>
          <w:b/>
          <w:color w:val="000000"/>
          <w:spacing w:val="-3"/>
          <w:sz w:val="28"/>
        </w:rPr>
      </w:pPr>
      <w:r>
        <w:rPr>
          <w:rFonts w:cs="Arial" w:ascii="Arial" w:hAnsi="Arial"/>
          <w:b/>
          <w:color w:val="000000"/>
          <w:spacing w:val="-3"/>
          <w:sz w:val="28"/>
        </w:rPr>
      </w:r>
    </w:p>
    <w:p>
      <w:pPr>
        <w:pStyle w:val="Normal"/>
        <w:shd w:fill="FFFFFF" w:val="clear"/>
        <w:spacing w:lineRule="exact" w:line="248" w:before="0" w:after="120"/>
        <w:ind w:firstLine="720"/>
        <w:jc w:val="both"/>
        <w:rPr>
          <w:rFonts w:ascii="Arial" w:hAnsi="Arial" w:cs="Arial"/>
          <w:color w:val="000000"/>
          <w:spacing w:val="-3"/>
        </w:rPr>
      </w:pPr>
      <w:r>
        <w:rPr>
          <w:rFonts w:cs="Arial" w:ascii="Arial" w:hAnsi="Arial"/>
          <w:color w:val="000000"/>
          <w:spacing w:val="-3"/>
        </w:rPr>
        <w:t>Открыв глаза, она увидела солнечный свет, листву и лицо мужчины. Она почувствовала, что все это ей знакомо. Это мир, каким он представлялся ей в шестнадцать лет. И вот теперь все исполнилось, и все казалось так просто, так естественно, так соответствовало ее ожиданиям. Весь мир словно говорил ей: иначе и нельзя.</w:t>
      </w:r>
    </w:p>
    <w:p>
      <w:pPr>
        <w:pStyle w:val="Normal"/>
        <w:shd w:fill="FFFFFF" w:val="clear"/>
        <w:spacing w:lineRule="exact" w:line="248" w:before="0" w:after="120"/>
        <w:ind w:firstLine="720"/>
        <w:jc w:val="both"/>
        <w:rPr/>
      </w:pPr>
      <w:r>
        <w:rPr>
          <w:rFonts w:cs="Arial" w:ascii="Arial" w:hAnsi="Arial"/>
          <w:color w:val="000000"/>
          <w:spacing w:val="-3"/>
        </w:rPr>
        <w:t xml:space="preserve">Она посмотрела в лицо склонившегося над ней мужчины </w:t>
      </w:r>
      <w:r>
        <w:rPr>
          <w:rFonts w:cs="Arial" w:ascii="Arial" w:hAnsi="Arial"/>
          <w:color w:val="000000"/>
          <w:spacing w:val="-4"/>
        </w:rPr>
        <w:t xml:space="preserve">и ясно ощутила, что из всех виденных ею лиц </w:t>
      </w:r>
      <w:r>
        <w:rPr>
          <w:rFonts w:cs="Arial" w:ascii="Arial" w:hAnsi="Arial"/>
          <w:iCs/>
          <w:color w:val="000000"/>
          <w:spacing w:val="-4"/>
        </w:rPr>
        <w:t>это</w:t>
      </w:r>
      <w:r>
        <w:rPr>
          <w:rFonts w:cs="Arial" w:ascii="Arial" w:hAnsi="Arial"/>
          <w:i/>
          <w:iCs/>
          <w:color w:val="000000"/>
          <w:spacing w:val="-4"/>
        </w:rPr>
        <w:t xml:space="preserve"> </w:t>
      </w:r>
      <w:r>
        <w:rPr>
          <w:rFonts w:cs="Arial" w:ascii="Arial" w:hAnsi="Arial"/>
          <w:color w:val="000000"/>
          <w:spacing w:val="-4"/>
        </w:rPr>
        <w:t xml:space="preserve">было самым дорогим, тем, за что можно отдать жизнь, — лицо, в </w:t>
      </w:r>
      <w:r>
        <w:rPr>
          <w:rFonts w:cs="Arial" w:ascii="Arial" w:hAnsi="Arial"/>
          <w:color w:val="000000"/>
          <w:spacing w:val="1"/>
        </w:rPr>
        <w:t xml:space="preserve">котором не было ни тени страдания, страха или чувства вины. Линия его рта выражала гордость, более того, он </w:t>
      </w:r>
      <w:r>
        <w:rPr>
          <w:rFonts w:cs="Arial" w:ascii="Arial" w:hAnsi="Arial"/>
          <w:color w:val="000000"/>
          <w:spacing w:val="-2"/>
        </w:rPr>
        <w:t xml:space="preserve">словно гордился собственной гордостью. Чеканные линии </w:t>
      </w:r>
      <w:r>
        <w:rPr>
          <w:rFonts w:cs="Arial" w:ascii="Arial" w:hAnsi="Arial"/>
          <w:color w:val="000000"/>
          <w:spacing w:val="-4"/>
        </w:rPr>
        <w:t>щек наводили на мысль о высокомерии, насмешке, презре</w:t>
      </w:r>
      <w:r>
        <w:rPr>
          <w:rFonts w:cs="Arial" w:ascii="Arial" w:hAnsi="Arial"/>
          <w:color w:val="000000"/>
          <w:spacing w:val="-1"/>
        </w:rPr>
        <w:t xml:space="preserve">нии, хотя в самом лице не было и намека на эти качества, </w:t>
      </w:r>
      <w:r>
        <w:rPr>
          <w:rFonts w:cs="Arial" w:ascii="Arial" w:hAnsi="Arial"/>
          <w:color w:val="000000"/>
          <w:spacing w:val="-5"/>
        </w:rPr>
        <w:t>оно выглядело спокойно-решительным и, несомненно, без</w:t>
      </w:r>
      <w:r>
        <w:rPr>
          <w:rFonts w:cs="Arial" w:ascii="Arial" w:hAnsi="Arial"/>
          <w:color w:val="000000"/>
          <w:spacing w:val="-2"/>
        </w:rPr>
        <w:t>жалостно-невинным, не позволяющим ни просить проще</w:t>
      </w:r>
      <w:r>
        <w:rPr>
          <w:rFonts w:cs="Arial" w:ascii="Arial" w:hAnsi="Arial"/>
          <w:color w:val="000000"/>
          <w:spacing w:val="2"/>
        </w:rPr>
        <w:t xml:space="preserve">ния, ни дарить его; это лицо ничего не скрывало и ни от </w:t>
      </w:r>
      <w:r>
        <w:rPr>
          <w:rFonts w:cs="Arial" w:ascii="Arial" w:hAnsi="Arial"/>
          <w:color w:val="000000"/>
          <w:spacing w:val="-3"/>
        </w:rPr>
        <w:t xml:space="preserve">чего не скрывалось, глаза смотрели без страха и ничего не </w:t>
      </w:r>
      <w:r>
        <w:rPr>
          <w:rFonts w:cs="Arial" w:ascii="Arial" w:hAnsi="Arial"/>
          <w:color w:val="000000"/>
          <w:spacing w:val="-4"/>
        </w:rPr>
        <w:t xml:space="preserve">таили. Она сразу же почувствовала в нем поразительную </w:t>
      </w:r>
      <w:r>
        <w:rPr>
          <w:rFonts w:cs="Arial" w:ascii="Arial" w:hAnsi="Arial"/>
          <w:color w:val="000000"/>
          <w:spacing w:val="-3"/>
        </w:rPr>
        <w:t>наблюдательность. Его глаза вбирали все, ничто не усколь</w:t>
      </w:r>
      <w:r>
        <w:rPr>
          <w:rFonts w:cs="Arial" w:ascii="Arial" w:hAnsi="Arial"/>
          <w:color w:val="000000"/>
          <w:spacing w:val="-5"/>
        </w:rPr>
        <w:t xml:space="preserve">зало от них; зрение служило ему могущественным каналом </w:t>
      </w:r>
      <w:r>
        <w:rPr>
          <w:rFonts w:cs="Arial" w:ascii="Arial" w:hAnsi="Arial"/>
          <w:color w:val="000000"/>
          <w:spacing w:val="-2"/>
        </w:rPr>
        <w:t xml:space="preserve">ощущений, через него он бесстрашно и радостно вторгался </w:t>
      </w:r>
      <w:r>
        <w:rPr>
          <w:rFonts w:cs="Arial" w:ascii="Arial" w:hAnsi="Arial"/>
          <w:color w:val="000000"/>
          <w:spacing w:val="2"/>
        </w:rPr>
        <w:t>в мир, навстречу приключениям; и он бесспорно ценил этот канал превыше всего. Его видение повышало ценность и его самого, и окружающего его мира; его — потому что он был наделен таким изумительным даром, мира — потому что мир оказался достоин столь радостного лицезрения. На миг ей показалось, что перед ней существо нематериальное, чистое сознание, — но при этом она никогда еще не ощущала так явственно присутствие мужчины. Казалось, легкая ткань рубашки не скрывала, а подчеркивала его статную фигуру, загорелую кожу, силу и твердость напряженного тела, литую упругость мышц — да, он казался отлитым из металла, металла с мягко-приглушенным блеском, вроде сплава меди и алюминия. Цвет его кожи сливался с цветом волос, с вызолоченными солнцем упрямыми прядями, падавшими на лоб; гармонию цвета дополняли глаза, единственная деталь отливки, которая сохранила весь свой блеск, растворив его в глубоком сиянии и добавив к нему оттенки темно-зелен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мотрел на нее сверху, и в его взгляде теплилась легкая улыбка, словно он не открывал нечто новое, а созерцал родное и знакомое, то, чего давно ждал и в чем никогда не сомнев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мой мир, думала она, такими должны быть мужчины, вот их истинный образ, а все прочее, годы мучительной борьбы — лишь чья-то дурная шутка. Она улыбнулась ему, как улыбаются посвященному в тайну, с облегчением и радостью, отметая раз и навсегда множество вещей, с которыми отныне могла не считаться. Он улыбнулся в ответ такой же улыбкой, будто испытывал то же, что испытывала она, будто знал, о чем она дума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 к чему принимать это все всерьез, правда? — прошепт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 к чему, — отвеч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тут, окончательно придя в себя, она осознала, что этот человек ей вовсе незна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делала попытку отодвинуться, но лишь слабо повела лежавшей на траве головой. Она попробовала встать, но резкая боль пронзила ей спину и приковала к земл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двигайтесь, мисс Таггарт. Вы ране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меня знаете? — Ее голос прозвучал резко и отстранен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вас много л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я вас тоже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наверно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вас зову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жон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не шевеля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чему вы боитесь? — спроси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тому что я этому вер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словно осознав ту значимость, которую она придавала его имени; так улыбается соперник, принимая вызов, — и взрослый, с легкой иронией воспринимая заблудившегося ребен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 ней, похоже, возвращались силы и сознание после катастрофы, в которой разбился не только самолет. Ей пока не удавалось сложить разрозненную мозаику воспоминаний, она еще не могла вспомнить все, что связано с этим именем; она только осознавала, что оно означало черную пустоту, которую ей предстояло заполнить. Сейчас она еще не могла этого сделать, присутствие этого человека слепило ее — так луч света в темноте мешает разглядеть очертания теней за н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чит, это вас я преследовала? — спроси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медленно огляделась. Она лежала в траве на лугу У подножья нескончаемого гранитного склона, который тянулся ввысь, в самое небо, на тысячи футов. На другом конце луга виднелись выступы скал, сосны и березы с блестевшей на солнце листвой; в отдалении ландшафт замыкался полукружием высоких гор. Ее самолет был цел, он замер тут же, чуть поодаль, распластавшись на брюхе. Больше ничего не было видно: ни другого самолета, ни каких-либо строений — никаких признаков присутствия челове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а долина? — спросила она. Он улыбну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рминал Таггар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начи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это предстоит узн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Дэгни появилось смутное побуждение проверить, остались ли у нее в запасе силы. Она могла двигать руками и ногами, могла поднять голову, но при глубоком вдохе появлялась резкая колющая боль; Дэгни заметила тонкую струйку крови, стекающую по чул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юда можно выбраться? — спроси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 прозвучал серьезно, но улыбка в темно-зеленых глазах разгорелась ярч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принципе нельзя. На время — 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пробовала встать. Он наклонился, чтобы поднять ее, но она, собравшись с силами, неожиданным быстрым движением выскользнула из его рук в попытке вст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жется, я смогу сама... — начала она и рухнула в его объятия, едва ее ноги коснулись земли: лодыжку молнией пронзила бо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ее на руки и с улыбкой сказ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сами вы, мисс Таггарт, не справитесь. — Он двинулся с ней через поля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бхватив его шею, положив голову ему на плечо, она тихо лежала на его руках и думала: пусть ненадолго, пока это длится, но как приятно полностью отдать себя в его власть, забыть обо всем, довериться и чувствовать только одно... Когда я уже испытывала такое чувство? — спросила она себя. Был когда-то момент, когда она спрашивала себя об этом, как сейчас, но не могла вспомнить когда. Было, было у нее однажды похожее ощущение надежности, достигнутой цели, разрешения всех сомнений. Новым было ощущение, что тебя оберегают, защищают и ты вправе принять эту помощь — вправе, потому что странное чувство защищенности ограждало не от будущего, а от прошлого; она не выходила из боя, а праздновала победу, в ней оберегали не слабость, а силу... Чувствуя силу поддерживающих рук, плотно охвативших ее тело, видя перед своим лицом пряди золотисто-медных волос, видя всего в нескольких дюймах от себя тени ресниц на его веках, она пыталась разобраться в своих мыслях. От чего оберегают? Кто оберегает? Он же враг... Враг ли? И почему? Она не могла ответить, не могла больше думать об этом. Ей потребовалось усилие, чтобы вспомнить, что несколько часов назад у нее были цель и задача. Она заставила себя сосредоточит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знали, что я вас преследую?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 ваш самол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 летном пол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где летное пол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 другом конце доли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верху я не заметила в этой долине никакого летного поля. И места для него нет. Как же можно приземлиться зде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глянул ввер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мотрите  внимательней. Там, вверху, вы что-нибудь вид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кинула голову назад, пристально глядя в небо, и не увидела ничего, кроме безмятежной утренней сини. Но через некоторое время она различила несколько слабых полос в колеблющемся воздух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лои нагретого воздуха, —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еломление света, — ответил он. — Вместо дна долины вы увидели вершину горы высотой в восемь тысяч футов, расположенной в пяти милях отсю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ршина горы, которую ни один летчик не выбрал бы для посадки. Вы видели ее отражение, спроецированное на доли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к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же, как возникает мираж в пустыне, — проекция за счет преломления света в слоях нагретого воздух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 ес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   помощью  локатора   создается  экран,  способный оградить от всего и всех... кроме вашей храбр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ы имеете в ви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 мысли не допускал, что кто-нибудь попытается опустить самолет до семисот футов над землей. Вы пробили лучевой экран. А некоторые из этих лучей глушат мотор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что вы второй раз взяли верх надо мной — ведь никто еще не пытался идти по моему след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чем вам локатор и экр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тому что это место — частная собственность и должно остаться таков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это за мес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все покажу, раз уж вы оказались здесь, мисс Таггарт. И после этого отвечу на все ваши вопрос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омолчала, заметив, что спрашивает обо всем, только не о нем самом. Он казался неким единым целым, понятным ей с первого взгляда, неким абсолютом, не разложимым на составные части, аксиомой, не требующей объяснений. Она интуитивно поняла его сразу и целиком, и теперь оставалось подтвердить свое знание опы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с ее по узенькой тропинке, которая, извиваясь, вела вниз. Вокруг на склонах гор неподвижно и строго, словно скульптурные формы, от которых отсечено все лишнее, высились громадные сосны. С соснами — воплощением мужественности — резко контрастировали трепетавшие листвой, пронизанные солнцем женственные силуэты берез. Солнечные лучи свободно лились сквозь кисею березовых ветвей, падали на лица, подсвечивая волосы Галта. Дэгни не видела, что находится вдали, на дне долины, за поворотами петлявшей по склону тропин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все время тянуло взглянуть ему в лицо. Время от времени он тоже опускал взгляд на нее. Сначала она отворачивалась, будто застигнутая врасплох. Затем, словно следуя его примеру, выдерживала его взгляд всякий раз, когда он смотрел на нее, понимая, что ему ясны ее чувства и что он не скрывает от нее значение своего взгля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щущала в его молчании то же признание, что в ее собственном. Он держал ее на руках не безразлично, как мужчина, несущий раненую женщину. Это было объятие, хотя, казалось, ничто в его поведении не выдавало этого. Но она безошибочно угадывала, что он всем телом ощущает ее тело в своих объяти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слышала шум водопада прежде, чем увидела быстрые, прерывистые струи, которые, сверкая, низвергались с крутого склона. Их звук пробился в ее сознание сквозь смутный ритм, слабые каденции, доносящиеся откуда-то извне. Почему-то этот ритм был ей знаком, но откуда — она не могла вспомнить. Они пошли дальше, но остались и шум воды, и этот неясный ритм, он, казалось, зазвучал громче, яснее, рос, перекрывая гул водопада, и источник его находился не в ее сознании, а где-то под покровом листвы. Тропинка свернула, и внезапно внизу, на склоне горы, открылась терраса с маленьким домиком посередине. На солнце сверкала створка раскрытого окна. Память тотчас вернула Дэгни момент из прошлого, когда ей так же хотелось раствориться в потоке объявшего ее времени, — ночь в пыльном вагоне «Кометы», и звучит тема из Пятого концерта Хэйли, который она открыла для себя тогда. И вот она уже слышит его — та же тема звучит на рояле, те же ясные, резкие аккорды, взятые уверенной, твердой рук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прос вырвался сам собой, будто ей хотелось захватить Галта враспло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 xml:space="preserve">Это ведь Пятый концерт Ричарда Хэйли? </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он напис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бы вам не спросить самого авто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грает он сам. Это его д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зже вы встретитесь с ним. Он будет рад познакомиться с вами. Он знает, что по вечерам, в одиночестве, вы любите слушать только его запис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ткуда это ему извест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узнал это от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 взгляде, который она бросила на него, читался вопрос, начинавшийся словами: «А вы-то сами, черт возьми...» Но она увидела его глаза, прочитала все в них и рассмеялась, и этот смех озвучил и объяснил значение его взгля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надо ни о чем спрашивать, подумала она, не надо ни в чем сомневаться, не время для вопросов, пока торжественно звучит эта музыка, пока сквозь залитую солнцем листву льется мелодия избавления, освобождения, исполняемая точно в соответствии с замыслом. Еще там, в раскачивавшемся вагоне, ее сердце жаждало расслышать эти звуки в неровном перестуке колес, еще тогда ее душа разглядела в этих звуках эту долину, уже той же ночью перед ней встало солнце нынешнего ут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Дэгни перехватило дыхание: тропа завернула, и с высоты террасы она увидела город в доли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прочем, это был не город, а просто россыпь домов, небольших современных строений простой, угловатой формы, сверкавших глазницами больших окон. В отдалении виднелись более крупные сооружения, и по бледным клубам дыма над ними можно было предположить, что это промышленная зона. А прямо перед Дэгни на стройной гранитной колонне, начинавшейся где-то внизу, слепя ее и затмевая своим блеском все остальное, стоял знак доллара высотой в три фута, сделанный из чистого золота. Он парил над городом, как герб, фирменный знак, как маяк, и, подобно отражателю, ловил лучи солнца, рассеивая их в воздухе над крышами, как небесную благод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 вырвалось у 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это шутка 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го Франциско? — прошептала она, уже зная отв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 Д'Анко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тоже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лжен вскоре появи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имеете в виду, говоря о шут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подарил эту эмблему владельцу здешних мест в день юбилея. А затем и все мы ее признали. Нам понравилась иде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не вы владелец здешних мес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т. — Он посмотрел вниз и добавил, указывая жестом: — А вон и сам владеле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изу, в конце грунтовой дороги, остановился автомобиль, и двое мужчин бросились вверх по тропинке. Дэгни не могла разглядеть их лиц, один был строен и высок, другой ниже ростом и плотнее. Они скрылись за поворотом, а Галт продолжал спускаться со своей ношей им навстреч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увидела их, когда они внезапно показались из-за скалы на расстоянии в несколько футов. Их вид подействовал на нее как грубый толч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лотный мужчина, который был незнаком ей, воскликну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рази меня гром! — и замер на месте, уставившись на н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же не отрывала взгляда от его высокого, изящного спутника. Им оказался Хью Экст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ым, склонившись перед ней в изысканном поклоне, заговорил Хью Экст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впервые я оказался не прав. Представить себе не мог, когда говорил, что вам ни за что не отыскать его, что при следующей нашей встрече увижу вас в его объятия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ьих объятия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объятиях изобретателя двигател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е перехватило дыхание, она закрыла глаза: эту-то связь она и должна была установить. Открыв глаза, она устремила взгляд на Галта. Он тонко, иронично улыбался, будто вполне отдавая себе отчет в том, что это должно для нее знач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делом   бы  вам   было,  если  бы  вы  сломали  себе шею, — не стесняясь, объявил ей плотный мужчина, но гнев его был продиктован скорее заботой и расположением. — На кой вам сдался этот трюк, когда вас с радостью приняли бы здесь как желанного гостя, с парадного вх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позвольте представить вам  Мидаса Маллигана, — сказал Гал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 только и произнесла она слабым голосом и за смеялась — у нее уже не было сил удивляться. — Вам не кажется, что я погибла при катастрофе, а это все происходит в каком-то потустороннем, ином мир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и есть потусторонний мир, — ответил Галт. — А что касается гибели, то скорее все обстоит наоборо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конечно, — прошептала Дэгни, — конечно... — Она улыбнулась Маллигану: — Где же парадный вхо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 — ответил он, указывая на свою голов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отеряла ключ от двери, — просто, без обиды сказала она. — Я только что потеряла все ключ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чего, отыщете. Но разрази меня гром, на кой черт вам понадобилось лететь на самол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реследов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 xml:space="preserve">Его! — Он показал на Галта. </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повезло, что остались живы. Сильно пострад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жется, 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придется ответить на кое-какие вопросы, когда вас подлатают. — Он круто повернулся и направился к машине, потом обернулся к Галту: — Что будем делать? Кое- что мы не предусмотрели — первого штрейкбрехе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ервого — кого?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бросьте из головы, — ответил Маллиган и снова обратился к Галту: — Что будем дел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им займусь я, — сказал Галт. — Это моя забота. Ты возьмешь на себя Квентина Дэниэль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с ним нет проблем. Ему надо только ознакомиться с местом. Остальное он, кажется, зна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Он фактически прошел весь путь самостоятельно. — Галт заметил, что Дэгни изумленно смотрит на него, и сказал: — Я должен вас поблагодарить, мисс Таггарт, вы оказали мне честь, определив стажером ко мне Квентина Дэниэльса. Удачный выбо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где он? — спросила она. — Вы расскажете мне, что случило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дас встретил нас на летном поле, отвез меня до мой, а Дэниэльса забрал с собой. Я собирался позавтракать с ними, но увидел, как ваш самолет пикирует на луг. Я оказался ближе других к месту происшеств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тут же бросились сюда, — сказал Маллиган. — Я подумал: и поделом ему — тому, кто вел самолет. Я и вообразить не мог, что за штурвалом сидел один из тех двоих во всем мире, кого я пощадил бы в любом случа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то второй? — поинтересовалась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энк Реардэ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дрогнула, будто ее неожиданно ударили. Интересно, почему ей показалось, что Галт внимательно следит за ее лицом и что в его лице что-то мгновенно, неуловимо изменилось? Они подошли к автомобилю. Это оказался «хэммонд»-кабриолет. Хотя машина была на ходу уже несколько лет, содержали ее в полном блеске и порядке. Галт осторожно опустил Дэгни на заднее сиденье, продолжая удерживать в кольце своих рук. На время вновь вернулась колющая боль, но Дэгни оставила ее без внимания. Она смотрела на дома вдали. Маллиган включил стартер, машина тронулась. Они проехали мимо знака доллара, и золотой луч, скользнув по лицу Дэгни, сверкнул ей в глаз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владелец этих мест?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 ответил Маллиг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то он? — Она указала на Галта. Маллиган развесел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просто здесь работа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ы, доктор Экстон? — спросила она. Тот взглянул на Гал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один из его двух отцов, мисс Таггарт, — тот, кто не предал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х вот как! — воскликнула она. Еще одна деталь встала на место. — Ваш третий уче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енно т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ладший помощник бухгалтера! — внезапно просто нала она, припомина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тако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назвал его доктор Стадлер. Доктор Стадлер сказал мне, что, как он думает, именно это произошло с третьим учени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переоценил меня, — сказал Галт. — По его масштабам и по меркам его мира я никак не дотягиваю до та кого уров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шина свернула на тропинку, поднимавшуюся к одиноко стоящему на возвышении дому. Дэгни увидела человека в голубом комбинезоне, с коробкой для завтрака в руках, который деловито шел им навстречу по тропинке, направляясь к городу. Что-то в его резкой поступи показалось ей смутно знакомым. Когда машина проехала мимо него, Дэгни увидела его лицо и импульсивно дернулась назад, закричав во весь голос — и от боли, причиненной движением, и от внезапности вст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ойте! Стойте же! Не дайте ему уйти! — Она узнала Эллиса Вай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е мужчин в машине расхохотались, но Маллиган нажал на тормо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да, — слабым голосом произнесла Дэгни, поняв свою оплошность: отсюда Вайету некуда было уй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йет бежал к ним навстречу, он тоже узнал ее. Он уперся руками в борт машины, и Дэгни открылось его лицо, на котором играла та же юная, торжествующая улыбка, которую ей однажды уже довелось видеть — на платформе узловой станции Вай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И ты тоже? Наконец-то! С н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сказал Галт. — Тут другой случа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ой случа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амолет мисс Таггарт разбился. Разве ты не виде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бился...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лышал самолет, но... — Изумление на его лице сменилось   улыбкой,   дружелюбно-участливой   и   довольной. — Ах вот что! Боже мой, Дэгни, ну и де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еспомощно уставилась на него, не в силах связать прошлое с настоящим. И так же беспомощно произнесла, как говорят во сне покойному другу, когда упущен шанс сказать это ему при жизни, произнесла, помня, как почти два года назад она упорно набирала его номер и не было ответа, помня, что все это время она надеялась сказать ему при первой же встреч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я пыталась связаться с тобой. Он мягко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тоже все время пытались связаться с тобой, Дэгни... Увидимся сегодня вечером. Не беспокойся, я никуда не денусь, надеюсь, ты тоже не исчезн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махал рукой остальным и продолжил путь, размахивая коробкой. Она подняла глаза и, когда Маллиган тронул машину с места, заметила, что Галт пристально наблюдает за ней. Ее лицо стало жестким, словно она открыто признавала, что страдает, и досадовала, что это может доставить ему удовольств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 сказала она, — теперь я представляю, каким спектаклем вы хотите поразить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 его лице не было ни жестокости, ни жалости, только спокойное сознание право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у нас здесь первое правило, что каждый должен сам все увидеть и поня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шина остановилась у обособленно стоящего здания. Дом был сооружен из грубо отесанных гранитных глыб, большую часть фасада занимало огромное сплошное ок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ришлю вам доктора, — сказал Маллиган и уехал, а Галт понес Дэгни к вход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ваш дом?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ой, — ответил он и ударом ноги открыл двер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еренес ее через порог в сверкающее пространство комнаты, где потоки солнечного света омывали полированную поверхность сосновых стен. Там стояла немногочисленная мебель ручной работы, потолок был из простых балок; арочный проем вел в небольшую кухню с грубыми посудными полками, там стоял непокрытый деревянный стол и, что удивительно, сверкала никелем электрическая плита. Дом отличала первозданная простота хижины первопроходца: только самое необходимое, но с учетом возможностей сверхсовременной технолог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нес ее через поток света в небольшую комнатку Для гостей и опустил на кровать. Из открытого окна виднелись каменистые ступеньки, спускавшиеся далеко вниз, а навстречу им, вонзаясь в небо, поднимались сосны. Она заметила, что на стенах там и сям виднелись какие-то врезанные в дерево мелкие письмена, сделанные, похоже, разными людьми. Разобрать слова ей не удалось. В комнате имелась и другая дверь, она была полуоткрыта и вела в его спальн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десь гостья или узница? — спросила Дэг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бор вы сделаете сами,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ой может быть выбор, ведь я имею дело с незнакомым человек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ужели? Разве вы не назвали моим именем свою железнодорожную лини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это... Да. — Еще одна маленькая деталь пополнила картину. — Да, я... — Она смотрела на стоящего перед ней высокого мужчину с выгоревшими на солнце прядями золотистых волос, он гасил улыбку в своих беспощадно всепонимающих глазах. Ей вспомнилась борьба за открытие линии, ее линии, и летний день, когда был пущен первый поезд. Ей подумалось, что если бы было можно выразить символ этой линии в образе человека, то надо было бы выбрать Галта. — Да, назвала... — И, вспомнив то, что произошло потом, она добавила: — Но я дала ей имя враг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противоречие вам рано или поздно пришлось бы разрешить,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ведь именно вы разрушили мою лини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нет. Ее погубило противореч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а минуту прикрыла глаза, затем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се эти истории, которые я слышала о вас, — что в них прав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се прав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х распространяли вы с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Зачем? Мне вовсе не хотелось, чтобы обо мне говори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ам известно, что вы стали легенд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олодой изобретатель из компании «Твентис сенчури мотор» — это правдивая версия легенд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ее конкретном смысле — 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изнести это безразличным тоном Дэгни не смогла, горло у нее перехватило, и, невольно перейдя на шепот, она спроси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вигатель, который я нашла, его создали в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скрыть вспыхнувший интерес, глаза ее загорели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йна преобразования энергии... — начала она и за молча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мог бы изложить ее вам за четверть часа, — сказал он в ответ на ее страстное, хотя и невысказанное желание, — но на земле нет силы, которая заставила бы меня раскрыть этот секрет. Если вам понятно это, вы поймете все, что вас озадачивает, оставляет в недоумен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 ночь... двенадцать лет назад, весной, когда вы по кинули сборище шести тысяч убийц, — тоже прав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сказали им, что остановите двигатель ми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аз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что вы сдел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сделал ничего, мисс Таггарт. И в этом весь секрет. Она долго молча смотрела на него. Он ждал, словно читая ее мыс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зрушитель... — беспомощно и удивленно произнес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счадие ада, какого не знал свет, — сказал он, как будто цитируя, и она узнала собственные слова, — человек, который лишает мир разум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пристально вы следили за мной?  — спросила она. — И с какого момен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оследовавшую секундную паузу его взгляд не шелохнулся, но ей показалось, что он наполнился большим значением, Галт как будто увидел ее по-другому, и в его голосе, когда он спокойно ответил, ей почудилось особое напряж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ого л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икрыла глаза, расслабившись и прекращая расспросы. В ней появилось странное, легкомысленное равнодушие, словно ее внезапно оставили все желания, кроме желания отдаться успокаивающему ощущению полной беззащит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ибыл врач, седой мужчина с приятно-озабоченным лицом и ненавязчивыми, но твердыми и уверенными манер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с Таггарт, познакомьтесь — доктор Хендрикс, — сказа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ж не доктор ли Томас Хендрикс? — воскликнула она с непроизвольной прямотой ребенка. Так звали знаменито го хирурга, который лет шесть как отошел от дел и исчез с горизон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самый, — ответи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Хендрикс ответил на ее восклицание улыбк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дас сказал мне, что мисс Таггарт необходимо вы водить из шока, не того, который она испытала, а того, который ее ожида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т и займитесь этим, а я отправлюсь на рынок купить продуктов к завтра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ссказывая хирургу о симптомах и болях, Дэгни следила за его уверенными быстрыми движениями. Он привез с собой аппарат, которого ей раньше не доводилось видеть, — переносной рентген. Вскоре выяснилось, что у нее сломаны два ребра, растянута лодыжка, содрана кожа на колене и локте, а ко всему этому еще несколько ушибов, которые обнаружили себя лиловыми пятнами. Под умелыми, опытными руками, которые уже бинтовали и накладывали пластыри, она чувствовала себя механизмом, который осматривает компетентный механик, способный полностью восстановить его рабочее состоя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надо некоторое время полежать в постели,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лько не это! Я буду осторожна, буду двигаться мед ленно, и со мной ничего не случи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следовало бы отлежат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думаете, я смогу улежать? Он улыб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ряд 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 тому времени, когда вернулся Галт, она уже оделась. Доктор Хендрикс рассказал Галту о состоянии пациентки, добавив в заключ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втра я зайду еще раз.</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пасибо, — сказал Галт. — Пришлите мне сч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 в коем случае, — с негодованием сказала Дэгни. — Я заплачу са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ужчины весело переглянулись, будто услышали это от нищен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беремся позднее, — с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доктор Хендрикс ушел, она попробовала встать и двинулась с места, хромая и хватаясь за мебель. Галт подхватил ее на руки, отнес на кухню и устроил на стуле перед накрытым для двоих стол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чувствовала, что проголодалась, и этому способствовал вид стаканов с апельсиновым соком, кофейника, дымившегося на плите, и блестевших под солнцем на накрытом столе тяжелых белых тарело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вы в последний раз спали и ели? — спроси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помню... Ужинала в поезде... — Она тряхнула головой,  испытывая неловкость  в  парадоксальной  ситуации: тогда  она ужинала с бродягой, убегавшим  от безликого и неотступного мстителя; а теперь этот мститель сидит напротив, попивает апельсиновый сок и рассматривает 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получилось, что вы увязались за мн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риземлилась в Эфтоне как раз перед тем, как вы взлетели. Мне сказали, что Квентин Дэниэльс отправился с в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мню, я видел, как самолет заходил на посадку. Но именно тогда я впервые не подумал о вас. Полагал, что вы поехали поезд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ядя ему прямо в лицо, она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как я должна это поним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и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впервые не подумали обо м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ыдержал ее взгляд. Она заметила его типичное движение: обычно неподвижную складку горделивого рта тронула легкая усмеш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ам будет угодно, — ответ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ыдержала паузу, чтобы подчеркнуть важность последовавшего вопроса строгим выражением лица, а затем холодно, враждебно-обвиняющим тоном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знали, что мне нужен был Квентин Дэниэль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ы тут же его перехватили, чтобы я до него не до бралась? Чтобы обставить меня, понимая, как больно это ударит по мн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ервая отвела взгляд и замолчала. Он поднялся, чтобы продолжить приготовление завтрака. Она смотрела, как он поджаривает хлеб, бекон и яичницу. Движения его были легкими, уверенными и привычными, но точность исходила от другой профессии — это была точность инженера, стоящего у пульта управления. Дэгни внезапно вспомнила, где ей доводилось видеть подобные манипуляции, столь же профессиональные, сколь и не отвечающие ситуац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научились этому у доктора Экстона? — спросила она, указывая на плит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среди проч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научил вас тратить время, ваше время... — она не смогла сдержать дрожь возмущения в голосе, — на подобные занят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не доводилось тратить время и на менее значительные де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он поставил перед ней тарелку, она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 вы берете продукты? Тут есть продуктовый магази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Лучший в мире. Магазин Лоуренса Хэммон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агазин    Лоуренса    Хэммонда,    фирма    «Хэммонд карс». Бекон с фермы Дуайта Сандерса, фирма «Сандерс эйркрафт». Яйца и масло поставляет судья Наррагансетт из Верховного суда штата Иллиной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досадой уставилась на свою тарелку, будто боясь дотронуться до ед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ого дорогого  завтрака  мне еще не доводилось есть, если учесть, чего стоит ваше время и время остальны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рно — с одной стороны. Но с другой стороны, это самый дешевый завтрак, потому что не надо платить тем бандитам, которые год за годом заставляют платить им дань и в конце концов многих обрекают на голо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 долгого молчания она просто, почти мечтательно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что же вы здесь дел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Жив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никогда не доводилось слышать, чтобы это слово приобретало такой реальный смыс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ем занимаетесь вы сами? — спросила она. — Мидас Маллиган сказал, что вы здесь работ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 я, можно сказать, мастер на все рук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к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ня зовут на помощь, когда что-либо выходит из строя, энергосистема наприм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зглянула на него и внезапно подалась вперед, к электроплите, но ее остановила боль, и она откинулась назад, на спинку ст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смех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т именно, но не стоит так волноваться, не то док тор Хендрикс уложит вас в постел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нергосистема... — выдавила она из себя. — Здесь есть энергосистема... и она работает от вашего двигател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создан? Работает? На ход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лагодаря ему приготовлен ваш завтр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хочу его виде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стоит увечить себя, стараясь дотянуться до электроплиты. Обыкновенная плита, ничего особенного, только обходится в сто раз дешевле. И это все, что вам удастся здесь увидеть,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обещали показать мне доли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ее покажу. Но не генерато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отправимся сразу после завтра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вы так хотите и если смож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могу двиг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тал, подошел к телефону и набрал ном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лло, Мидас?.. Да... Он сделал? Да, с ней все в порядке... Ты одолжишь мне машину на сегодня?.. Спасибо. Тариф обычный — двадцать пять центов... Сейчас можно при слать? Нет ли у тебя какой-нибудь трости? Ей понадобится... Сегодня вечером? Да, пожалуй. Охотно. Спасибо. — Он повесил труб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доверчиво смотрела на н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равильно  поняла:  мистер   Маллиган,  человек, который стоит двести миллионов долларов, берет с вас двадцать пять центов за автомобил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енно т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оже мой, неужели он не может дать его вам беспла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которое время изучал ее лицо, как будто для того, чтобы дать ей возможность разглядеть ироническое выражение на своем собственн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с Таггарт, — сказал он, — у нас в долине нет законов, нет установлений, нет четкой организации. Мы приезжаем сюда отдохнуть. Но у нас есть некоторые обычаи, которые мы все соблюдаем, поскольку они необходимы для нашего отдыха. Поэтому я должен предупредить вас, что в долине   запрещено    одно-единственное слово — слово «дав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ошу прощения, — сказала она, — вы прав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лил ей еще кофе и протянул пачку сигарет. Беря сигарету, она улыбнулась: на пачке стоял знак долла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вы не устанете к вечеру, — сказал он, — Маллиган приглашает вас отужинать у него. У него соберутся люди, которых, полагаю, вам будет интересно увиде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конечно! Уверена, что не слишком устану. Думаю, я вообще забуду, что такое устал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втрак подходил к концу, когда перед домом остановился автомобиль Маллигана. Из него выскочил водитель и бегом, без стука и предупреждения, ворвался в дом. Дэгни не сразу поняла, что этим энергичным, растрепанным, запыхавшимся юношей был Квентин Дэниэлъ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выпалил он, — простите меня! — Интонация горькой вины, звучавшая в его голосе, плохо уживалась с радостным оживлением на лице. — Раньше я никогда не нарушал своего слова! Мне нет прощения, и я не прошу о нем; знаю, вы не поверите моему объяснению, но дело в том, что я... я забы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глянула на Гал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ерю ва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абыл, что обещал ждать, я обо всем забыл... до самых последних минут, когда  мистер   Маллиган сообщил мне, что вы разбились здесь на самолете... тогда я понял, что виноват в этом я и что если с вами что-нибудь случи лось... Боже, с вами все в порядк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Не волнуйтесь. Присядь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представляю, как можно забыть слово чести. Не могу объяснить, что со мной приключило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мне понят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с Таггарт, я работал над этим долгие месяцы, над этой самой гипотезой, и чем больше я влезал в нее, тем без надежней казалось получить результат. Я не выходил из лаборатории два дня, все пытался решить уравнение, которое мне никак не давалось. Но я бы скорей умер там же у доски, чем сдался. Когда он появился, была уже ночь. Я и не заметил его появления. Он сказал, что хочет поговорить со мной, но я отмахнулся, попросил подождать и вернулся к Уравнению. Кажется, я забыл о его присутствии. Не знаю, как долго он стоял, наблюдая за мной, помню только, что внезапно надо мной возникла его рука, стерла все, что я написал на доске, и написала одно коротенькое уравнение. Тогда-то я заметил его! Тогда-то я закричал что есть мочи, потому что это не было решение задачи, связанной с двигателем, но это был путь к нему, путь, которого я не заметил, о котором даже не подозревал, но тотчас понял, куда он ведет! Помню, как я кричал: «Откуда вы знаете?» — а он отвечал, указывая на фотографию двигателя: «Я тот, кто его создал». И больше, мисс Таггарт, я ничего не помню... то есть не помню ничего о себе, потому что потом мы беседовали о статическом электричестве, о превращении энергии и о двигател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сю дорогу сюда мы говорили о физике, — встави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я помню, вы спросили, поеду ли я с вами, — сказал Дэниэльс, — готов ли я бросить все и никогда не воз вращаться обратно... Бросить все! Оставить дышащий на ладан институт, который скоро порастет бурьяном, бросить перспективу   на   всю   жизнь   остаться   ночным   сторожем, оставить Висли Мауча и указ десять двести восемьдесят девять и забыть о недочеловеках, которые ползают на брюхе и хрюкают о том, что разума  не существует...   Мисс Таггарт, — он самозабвенно рассмеялся, — он спрашивал меня, готов ли я бросить все это, чтобы отправиться с ним. Ему пришлось повторить свое предложение, потому что я сначала ему не поверил. Я не мог поверить, что кому-то могут предложить такую вещь, что здесь вообще возможен какой-то выбор. Уехать с ним? Да я бы спрыгнул с небоскреба, чтобы последовать за ним... и успеть услышать, прежде чем разобьюсь о мостовую, предложенную им фор мул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виню вас, — сказала она, задумчиво, почти с завистью глядя на него. — Кроме того, вы выполнили условия нашего договора. Вы открыли мне тайну двигател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 я тоже буду ночным сторожем, — сказал Дэниэльс с довольной ухмылкой. — Мистер Маллиган сказал, что предложит мне должность ночного сторожа — на электростанции. А когда  выучусь,  поднимусь  до  электрика. Разве он не великолепен, наш мистер  Маллиган? Я хочу быть таким, как он, когда доживу до его лет. Я хочу разбогатеть, стать миллионером. Стать таким же богатым, как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х, Дэниэльс! — рассмеялась она, вспомнив молодого ученого таким, каким знала его раньше: его сдержанность, пунктуальность и строгость мысли. — Что с вами произошло? Где вы? Вы понимаете, что говори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десь, мисс Таггарт, а здесь все осуществимо. Я непременно стану лучшим электриком в мире и самым богатым. Я непремен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непременно отправишься назад к Маллигану и будешь спать целые сутки, а не то я тебя и близко не под пущу к электростанц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рошо, сэр, — послушно сказал Дэниэль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лнце, выглянувшее из-за края горной вершины, вычертило сверкающий круг по снегам и гранитным скалам, которые опоясали всю долину. Этот круг бросился им в глаза, как только они вышли из дому. Внезапно у Дэгни возникло ощущение, что за пределами этого круга ничего нет; к ней пришло радостное, горделивое ощущение конечности мира, ей показалось приятным сознание, что круг интересов и забот человека может быть замкнут полем его зрения. Ей хотелось распахнуть руки, как крылья, над крышами домов, чтобы коснуться пиков гор кончиками пальцев. Но она не могла даже поднять руки, одной она оперлась о трость, другой держалась за Галта. Медленно, осторожно, как ребенок, который учится ходить, переставляя ноги, она направилась к маши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идела рядом с Галтом, который вел машину, огибая город, к дому Маллигана. Дом стоял на гребне горы, самый большой в этих местах, единственный двухэтажный жилой Дом, причудливое сочетание старинной крепости и виллы с мощными гранитными стенами и широкими открытыми террасами. Галт остановился, чтобы высадить Дэниэльса, и отправился дальше по извилистой дороге, медленно поднимавшейся в горы. Думая о богатстве Маллигана, о роскошном автомобиле, который вел, положив руки на руль, Галт, Дэгни невольно задумалась, а богат ли сам Галт. Она посмотрела на его одежду: серые брюки и белая рубашка явно предназначались для долгой носки, узкий кожаный ремень на поясе потрескался, часы на запястье безусловно были надежным, точным прибором, но сделаны из простой нержавеющей стали. Единственным, что наводило на мысль о богатстве, был цвет его волос — на ветру их пряди трепетали, как струи жидкого золота и ме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на увидела за поворотом дороги зеленые луга и, в отдалении, ферму. Там паслись стада овец, бродили лошади, виднелись просторные скотные дворы с загородками для свиней, а еще дальше стоял металлический ангар, весьма странно смотревшийся рядом. К ним спешил мужчина в яркой ковбойской рубахе. Галт остановил машину и помахал ему, но ничего не произнес в ответ на вопросительный взгляд Дэгни. Он дал ей возможность убедиться самой: мужчина приблизился, и она увидела, что это Дуайт Сандер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равствуйте, мисс Таггарт, — сказал он улыбаясь. Она молча смотрела на его закатанные рукава, тяжелые сапоги, на стада ско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вот что осталось от фирмы «Сандерс эйркрафт», — произнес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только. Есть еще великолепный самолет, которым вы проутюжили гор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ам уже известно об этом Да, это был один из ваших самолетов. Прекрасная машина. Боюсь только, я из рядно ее повред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придется отремонтировать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умаю, у него распорото брюхо. Никто не сможет восстановить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смог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ного лет не слышала таких слов, такой уверенности в голосе и уже не надеялась услышать. Ее губы начали было складываться в улыбку, но завершила все горькая усмеш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и где? — спросила она. — На свиноферм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почему же? На предприятии Сандерса — «Сандерс эйркраф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 оно находи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ак вы полагали? В том здании в Нью-Джерси, которое двоюродный брат Тинки Хэллоуэя купил у моих обанкротившихся   преемников   благодаря   полученному   у правительства кредиту и отсрочке уплаты налогов? В здании, где он построил шесть машин, которые так и не взлетели, и восемь поднявшихся в воздух и разбившихся — каждая с сорока пассажирами на борт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тогда где ж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всюду, где нахожусь я сам. — Он показал через до рог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возь макушки сосен Дэгни увидела на дне долины прямоугольные летные поля с бетонным покрыт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нас здесь есть несколько самолетов, и моя обязанность — заботиться о них, — сказал он. — Я пасу свиней и обслуживаю аэродром. Я прекрасно делаю ветчину и бекон без помощи тех, у кого покупал их раньше. Эти люди, кстати, не могут производить самолеты без меня, без меня они не могут производить даже ветчину и бек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вы... вы ведь тоже не сами проектировали самоле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сам. Как не производил и двигатели, хотя когда-то обещал вам это. С тех пор как мы виделись в последний раз, я спроектировал и собрал только новый трактор. Один, собрал его вручную, в массовом производстве не было необходимости. Но этот трактор сокращает восьмичасовой рабочий день вдвое. — Жестом вытянутой руки, как королевским скипетром, он обвел долину. Дэгни последовала взглядом за его рукой и увидела вдали на склоне горы зеленые террасы висячих садов. — Сокращает вдвое, — про должал он, — на птицеферме и молочной ферме судьи Наррагансетта, в садах Ричарда Хэйли. — Он медленно повел рукой, указывая на длинную золотисто-зеленую полосу у подножья горной гряды, а затем на ленту буйно-зеленого цвета — пшеничные и табачные поля Мидаса Маллигана, потом поднял руку вверх, к террасам в гранитных скалах, на уступах которых сверкала ли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нова и снова пробежала взглядом путь, прочерченный его рукой, и, немного помолчав, сказа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я виж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еперь вы не сомневаетесь, что я смогу отремонтировать ваш самол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еперь нет. А вы его виде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идел. Мидас вызвал сразу двух докторов — одного для вас, Хендрикса, а другого для вашего самолета — меня. Самолет можно привести в порядок. Но это обойдется не дешев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имен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вести доллар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вести долларов? — не поверив, переспросила она; цена показалась ей слишком низк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олотом,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И где я могу купить золо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невозможно, — с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вызовом повела головой в его сторо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возмож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возможно. Там, откуда вы прибыли. Ваши законы не позволяют это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аш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зволяю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продайте мне. Назовите обменный   курс. Ука жите любую сумму в моей валю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вашей валюте? Но у вас нет ни гроша,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 Таких слов наследница Таггарта не ожидала когда-либо услыш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этой долине вы человек без гроша. У вас миллионы в акциях «Таггарт трансконтинентал», но здесь на них не купишь и фунта бекона на свиноферме Сандер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ня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улыбнулся и повернулся к Сандерс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ступай к ремонту. Рано или поздно мисс Таггарт за платит т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ключил стартер, и они поехали дальше. Дэгни сидела прямо и неподвижно, ни о чем не спрашив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разрыве скал блеснула яркой синевой волнистая гладь. Дорога кончилась. Еще мгновение, и Дэгни поняла: они выехали к озеру. Его воды, казалось, вобрали в себя и сгустили голубизну небес и зелень покрытых соснами горных склонов и смешали их в раствор такой яркости и чистоты, что небо словно потускнело и посерело по сравнению с ним. По склону, среди сосен, к озеру стремительно катился пенистый поток; он разбивался на бегу о выступы скал и затихал в мирной глади озера. У ручья стояло небольшое строение из гранитных валун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остановил машину как раз в тот момент, когда из открытой двери вышел крепкий мужчина в комбинезоне. Дэгни узнала Дика Макнамару, бывшего когда-то ее лучшим подрядчи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ый день, мисс Таггарт! — радостно приветствовал он ее. — Очень рад, что вы не сильно пострад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олча наклонила голову в знак приветствия. Этим жестом Дэгни как бы приветствовала былую утрату и боль того одинокого вечера, когда Эдди Виллерс с отчаянием на лице сообщил ей об исчезновении этого человека. Не сильно пострадала? — мысленно спросила она себя. Нет, очень сильно, но не в аварии, а в тот вечер, в пустом кабинете... Вслух же она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здесь делаете? Ради чего вы бросили меня в самый трудный ч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в ответ, показав на каменное строение и вниз, туда, где, прикрытый кустарником, виднелся рукав водозаборни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оя задача обеспечивать работу водопровода, пода чу электроэнергии и телефонную связ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се делаете оди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ньше один. Но за прошлый год мы так разрослись, что пришлось взять в помощь троих челове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ткуда вы берете люде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один — профессор экономики, оказавшийся не у Дел, потому что пытался доказывать, что нельзя потреблять больше, чем производишь, другой — профессор истории, оставшийся без работы из-за того, что утверждал, что эту страну создали  отнюдь  не приверженцы трущоб,  а третий— профессор психологии, которому там не нашлось места, так как он убеждал, что люди способны мысл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они работают водопроводчиками и телефонист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ы не поверите, насколько хорош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то занял их места в колледжа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е, кого хотят там. — Он довольно рассмеялся. — Как давно я бросил вас, мисс Таггарт? Меньше трех лет назад? Я отказался построить для вас линию Джона Галта. И где ваша линия теперь? А вот мои линии появились и выросли: когда я взялся за дело, здесь была всего пара миль построенных Маллиганом линий, а теперь их сотни миль — водопровод, связь, и все в пределах этой дол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кнамара видел, как на лице Дэгни невольно вспыхнули интерес и удивление понимающего толк в таких вещах человека. Он расплылся в улыбке и, глядя на ее спутника, мягко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что касается линии Джона Галта, то, если подумать, не я, а вы ее бросили. Я же следовал 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тоже взглянула на Галта. Галт следил за ее лицом, но на его лице она ничего не смогла проч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и отправились дальше вдоль берега озера, она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намеренно выбрали этот маршрут? Вы показываете мне людей, которых... — Она запнулась, испытывая необъяснимое нежелание договаривать, потом сказала: — Которых я потеря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оказываю вам людей, которых увел у вас, — твердо ответи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т почему, подумала она, он не чувствует себя ни чем виноватым; он угадал и высказал слова, которых она не произнесла, щадя его; он отверг добрые побуждения, которые расходились с его убеждениями, и, будучи твердо уверен в своей правоте, гордо высказал то, что она собиралась выдвинуть обвинением против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коре они увидели впереди выдвинутый в озеро деревянный пирс. На залитых солнцем досках лежала, вытянувшись во весь рост и следя за целой батареей удочек, молодая женщина. Она обернулась на шум мотора, быстрым, быть может, даже слишком стремительным рывком поднялась с деревянного настила и помчалась им навстречу. На ней были брюки, закатанные выше колен на голых ногах. У нее были темные растрепанные волосы и большие глаза. Галт помахал ей рук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ивет, Джон! Когда ты вер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егодня утром, — улыбаясь, ответил он и проехал мим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обернулась и заметила взгляд, которым молодая женщина смотрела вслед Галту. И хотя в этом обожающем взгляде был спокойный отказ от надежды, Дэгни испытала неведомое ей доселе чувство — укол ревн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кто?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ш лучший рыбак. Она обеспечивает рыбой продовольственный рынок Хэммон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чем еще она занимае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вы заметили, что все мы здесь что-то совмещаем? Она  писательница.  Из тех, кого там не печатают.  Она убеждена, что слова — порождение мыс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шина свернула на узкую дорогу, круто поднимавшуюся вверх, в заросли кустарника и молодых сосен. Дэгни поняла, что ее ожидает, когда увидела прибитую к дереву табличку со стрелкой, указывающую путь к перевалу Буэна-Эсперанц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калистом ложе перевала лежали трубопроводы, стояли насосы, все было, как лозой, оплетено металлическими конструкциями и уверенно карабкалось вверх или спускалось вниз, а на самой вершине перевала гордо красовался щит, громадными буквами оповещающий окрестные папоротники и сосновые заросли: «Вайет ой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отверстия трубы в огромный резервуар под горой сверкающей маслянистой струей стекала нефть — единственное свидетельство тайного напряжения внутри каменных недр, конечная цель всего этого сложного оборудования. Все это, однако, мало походило на привычную картину нефтяных разработок, и Дэгни поняла, что перед ней — явленная миру — тайна перевала Буэна-Эсперанца, поняла, что нефть здесь добывалась способом, который считался невозмож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гребне горы стоял Эллис Вайет и следил за циферблатом вмонтированного в скалу манометра. Заметив, что внизу остановилась машина, он крикну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вет, Дэгни! Спущусь к вам через минуту! Вместе с ним трудились еще двое: у насоса на полпути вверх работал плотный, грубоватый на вид мужчина, а у емкости внизу дежурил юноша. У юноши были светлые волосы и лицо, отличающееся необычайной чистотой линий. Дэгни не сомневалась, что уже видела это лицо, но никак не могла припомнить где. Юноша заметил, что она озадачена, улыбнулся и, видимо желая ей помочь, начал тихонько, почти неразличимо насвистывать первые такты Пятого концерта Хэйли. Это был молодой кондуктор с «Коме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ассмея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се же это Пятый концерт Ричарда Хэйли, 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чно, — ответил он. — Но вы ведь не думаете, что я мог сказать это штрейкбрехер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тебе за что плачу? — сказал, приблизившись, Эллис Вай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цокнул языком и бросился назад к рычагу, который на минуту остави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мисс Таггарт, которая не могла бы тебя вы швырнуть за бездель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ушел с железной дороги и поэтому тоже,  мисс Таггарт, — сказал юнош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знала, что я увел его у тебя? — спросил Вайет. — Он был твоим лучшим кондуктором, а теперь он мой лучший вахтенный, но ни тебе, ни мне не удержать его у себя навсегда. Он первый ученик Хэй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лыбнула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наю, у вас здесь принято использовать на самой никчемной работе только аристократ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рно, все они аристократы, — сказал Вайет, — по тому что знают: нет никчемной работы, а есть никчемные люди, которых не устроит никакая рабо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верху на них, прислушиваясь к разговору, с любопытством смотрел крепыш — напарник юноши. Она всмотрелась в него, он выглядел как водитель грузовика, поэтому она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ы кем были там? Наверно, профессором сравни тельной филолог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уда мне! — ответил он. — Я был водителем. — И добавил: — Но это было мне не по ду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ллис Вайет поглядывал вокруг с видом горделивого юнца, ожидающего похвалы, важностью хозяина, дающего официальный прием, и напряженным ожиданием художника на открытии своей выставки. Дэгни улыбнулась и спросила, указывая на оборудова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обственный мето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т, над которым ты работал там, на земле? — Последнее слово слетело у нее с языка непроизвольно, и она поперхну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ассмея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там, в аду. На земле я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олько добыв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вести баррелей в де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ее голос вкралась нотка сожал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тот метод, с помощью которого ты когда-то рас считывал загружать пять нефтяных составов в сутк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 с жаром произнес он, указывая на цистерну, — один галлон здесь мне дороже целого состава там, в аду, потому что здесь он мой весь, до последней капли, он целиком принадлежит мне. — Вайет поднял перепачканную руку, горделиво продемонстрировав жирные нефтяные пят на. Черная капля на кончике его пальца сверкала на солнце, как жемчужина. — Все мое, — сказал он. — Неужели они выколотили из тебя смысл этого слова, его ощущение? Тебе надо заново выучить это слов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зарылся в глуши, — слабо возразила она, — и выдаешь всего две сотни баррелей в день, а ведь мог бы зато пить нефтью весь ми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чем? Чтобы кормить паразит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Чтобы заработать состояние, которого ты заслуживаеш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 я богаче, чем был в аду. Богатство нужно лишь для того, чтобы прирастала жизнь. А этого можно добиться двумя путями: производя либо больше, либо быстрее. Это- то я и делаю: я произвожу врем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 ес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роизвожу все, в чем нуждаюсь, работаю над совершенствованием   своих  технологий,   и  каждый  сэкономленный час продлевает мою жизнь. Раньше, чтобы заполнить   эту   емкость,   требовалось   пять   часов. Теперь — три. Я сберег для себя два часа, и мне нет цены, я словно отодвинул свой смертный час на два из каждых пяти отведенных мне часов. Два часа, свободные от одного дела, можно посвятить другому — два часа для работы, роста, движения вперед. Так я увеличиваю свои сбережения. Есть ли там, вовне, сейф, способный уберечь эти сбереж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где здесь пространство для продвижения вперед? Где твой рын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ынок? Здесь я работаю для потребления, не для при были. Для моего потребления, не для прибыли бандитов. Мой рынок — только то, что сберегает мое время и удлиняет жизнь, а не то, что их пожирает. Рынок образуют те, кто производит, а не те, кто потребляет. Я работаю с носителя ми жизни, а не с людоедами. Если я добываю нефть с меньшими затратами, я меньше требую за нее с людей, которым ее продаю, чтобы получить от них то, в чем нуждаюсь. Я увеличиваю время их жизни с каждым галлоном нефти, который они сжигают. А поскольку они подобны мне, они ускоряют свое производство, таким образом каждый из них вместе с хлебом, одеждой, металлом, древесиной, которые я у них покупаю, дарит минуту, час, день жизни... — Тут он взглянул на Галта. — Лишний год прибавляется с каждым месяцем покупаемой мною электроэнергии. Вот каков наш рынок, вот как он работает на нас, но вовне дело обстоит иначе. В какую канализацию там спускали наши дни, жизни, энергию? В какую бездонную выгребную яму — и без всякой компенсации?! Здесь мы торгуем достижениями, а не неудачами, ценностями, а не потребностями. Мы свободны друг от друга, но растем вместе друг с другом. Что такое богатство, Дэгни? Что может быть дороже возможности распоряжаться собственной жизнью и тратить ее на развитие? Все живое должно расти и развиваться. Жизнь не может остановиться. Живое должно расти, иначе оно погибнет. Смотри! — Он указал на росток, с трудом выбирающийся из-под тяжелой каменной глыбы, длинный истерзанный стебелек, весь перекрученный от непосильной борьбы, с повисшими лохмотьями несформировавшихся листьев, всего лишь зеленоватый побег, рвущийся к солнцу в последнем, отчаянном, слабеющем усилии. — Вот что делают с нами там, в аду. По-твоему, я могу с этим смирит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прошепт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он может? — Вайет указал на Гал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паси Бог!</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не удивляйся ничему, что увидишь в этой до ли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олчала, когда они тронулись в путь. Галт тоже ничего не сказ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видела, как на покрытом густым лесом склоне отдаленной горы покачнулась сосна и, описав дугу, подобно часовой стрелке, рухнула наземь, пропав из виду. Было ясно, что это дело рук челове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этот лесоруб?</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ед Нильс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рога ширилась, мягко закругляясь на поворотах, подъемы становились более пологими. Машина оказалась среди низких холмов. Дэгни увидела на одном из мягких бурых склонов два участка, оба зеленые, но разного оттенка — темно-зеленое запыленное картофельное поле и бледно-серебристо-зеленое капустное. По полям разъезжал на маленьком тракторе с культиватором, уничтожая сорняки, человек в красной рубашк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этот капустный магнат?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оджер Марш.</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закрыла глаза. Она думала о траве, пробивавшейся сквозь камни дорожек, ведущих к закрытой фабрике. Сорняки забивали все подступы к зданию, карабкались вверх по ступенькам, взбирались по внуши- тельному фасаду — там, далеко, в сотнях миль отсюда, за горами.</w:t>
        <w:tab/>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рога спускалась вниз. Прямо перед ними виднелись городские крыши, на другом конце города небольшим пятачком блестел в солнечных лучах знак доллара. Галт остановил машину перед первым строением, стоявшим высоко над крышами города на скальном уступе, — кирпичным зданием, из высокой трубы которого поднималось к небу едва заметное красноватое марево. Вывеска у входа, хотя она напрашивалась сама собой, все же сразила Дэгни — «Литейный цех Стокт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ка, прихрамывая и опираясь на трость, она шла из яркого дневного света в полумрак литейки, ее охватило смешанное чувство потрясения, тоски по дому и возврата прошлого. Это был промышленный Восток, который за последние несколько часов, казалось, отступил в далекое прошлое. Здесь она увидела старые, знакомые, такие милые ее взору картины: волны красноватого света взмывали вверх, к стальным балкам перекрытий, откуда рассыпались снопы искр, сквозь черный туман прорывались языки пламени, сверкали белым металлом песчаные изложницы. Туман окутывал стены здания, растворял его в пространстве, и на миг перед Дэгни предстал огромный мертвый литейный цех в Стоктоне, штат Колорадо... «Нильсен моторе»... «Реардэн с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вет, Дэгни! — Из тумана выплыло улыбающееся лицо Эндрю Стоктона; он с гордым, уверенным видом про тянул ей перепачканную ру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репко пожала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равствуй, — тихо сказала она, не зная, что приветствует: то ли прошлое, то ли будущее. Потом недоуменно покачала головой и добавила: — А почему ты не сажаешь картошку или не тачаешь сапоги, как все тут? Как тебе уда лось остаться при своем дел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рно,  здесь  производит  обувь  Кальвин  Этвуд из Энергосетей города Нью-Йорка. Но моя профессия — одна из старейших, на нее повсюду спрос. И все же пришлось побороться. Сначала пришлось разорить конкурен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хмыльнулся и указал на застекленную дверь, ведущую в залитую солнцем комна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м сидит разорившийся конкурент, — сказал он. Она  увидела   молодого   мужчину,   склонившегося  над длинным столом. Он работал над сложной моделью для отливки наконечника дрели. У него были красивые, крепкие, как у концертирующего пианиста, кисти рук и суровое лицо сосредоточившегося на операции хирург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скульптор, — сказал Стоктон. — Когда я здесь по явился, у него с партнером было что-то вроде простейшей литейки в сочетании с ремонтной мастерской. Я открыл настоящий литейный цех и перебил у него всех заказчиков. Парню были не по зубам заказы, которые выполнял я, да и вообще, литьем он занимался постольку поскольку, главным для него все равно оставалась скульптура, вот он и перешел работать ко мне. Теперь за более короткий рабочий день он получает больше, чем зарабатывал в своей литейке. Его партнером был химик, он занялся сельским хозяйством, получил химическое удобрение, которое удвоило урожаи... Ты, кажется, упоминала о картофеле?.. Так урожаи картофеля выросли даже больше чем в два раз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и тебя могут вытеснить из бизне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 В любой момент. Я знаю одного, который, когда сюда попадет, и сможет, и захочет это сделать. Ну и что? Да я пойду к нему подсобником. Он по этой долине метеором промчится. С ним все утроят производительность .</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же э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энк Реардэ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конечно... — прошепт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удивилась, откуда у нее такая уверенность. Она в один и тот же миг почувствовала, что присутствие Хэнка Реардэна в этой долине невозможно и что это его долина, именно его, здесь он провел юность, здесь начинал, и вообще он искал это место всю жизнь, это была земля обетованная, к которой он стремился, цель его мучительной борьбы... Ей показалось вдруг, что завихрения вспыхивающего пламенем тумана сковали время в странный круг, и в ту минуту, когда в ее сознании, как обрывок незаконченного рассуждения, промелькнула смутная мысль: «Удержать вечную молодость значит достигнуть в конце пути того видения, с которым отправляешься в путь», — она услышала голос бродяги в кафе, сказавший: «Джон Галт нашел источник вечной молодости, который хотел подарить людям. Но он так и не вернулся к ним, потому что обнаружил, что этот источник нельзя перенести к людя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уще тумана рассыпался сноп искр, и Дэгни увидела широкую спину горнового, который плавным движением руки подавал сигнал кому-то невидимому. Он энергично мотнул головой, чтобы подчеркнуть свое распоряжение, ей открылся его профиль, и у нее перехватило дух. Стоктон заметил это, усмехнулся и крикнул в полумр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й, Кен! Иди сюда! Здесь твои старые друзь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видела, как к ним подходит Кен Денеггер. Знаменитый промышленник, которого она так отчаянно пыталась удержать в его кабинете, стоял перед ней в измазанном комбинезо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равствуйте, мисс Таггарт. Говорил я вам, что мы скоро встретим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ивнула, будто в знак согласия и приветствия, и крепче оперлась на трость, на миг погрузившись в нахлынувшие воспоминания: час мучительного ожидания, приветливо-отрешенный взгляд человека за столом и легкий перезвон стекла в створках захлопнувшейся за незнакомцем двер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т миг был так краток, что двое мужчин, стоявших рядом с ней, конечно, приняли его за приветствие, но она, подняв голову, взглянула на Галта и увидела, что он тоже смотрит на нее, понимая ее переживания. Дэгни видела, что по выражению ее лица он понял: она догадалась — незнакомцем, который вышел в тот день из кабинета Денеггера, был он, Джон Галт. Но его лицо никак не откликнулось: он смотрел с выражением уважительной строгости, которое появляется у человека, стоящего перед неопровержимой исти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уж никак не ожидала, — тихо произнесла она, — снова увидеть в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енеггер смотрел на нее как на многообещающего ребенка, которого когда-то открыл и которым теперь снисходительно любова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 сказал он. — Но что вас так удивля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еня удивляет... Ваша одежда, она просто ужас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же в ней ужасно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что же, конец вашей карьер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нет же, наоборот — начал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 чему же вы стремит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чу заняться горным делом, добычей — но не угля, а железной руд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зал на гор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ут поблизости. Вы же знаете, что Мидас Маллиган не делает неудачных капиталовложений. Просто диво, что можно найти среди этих скал. Надо только уметь искать. Этим я сейчас и занят — ищ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если не найдете никакой железной руды? Он пожал плеч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ть и другие занятия. Мне всегда не хватало времени, вернее, не было того, на что стоило потратить врем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любопытством взглянула на Стокт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готовишь ли ты себе очень опасного конкурен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енно таких людей и предпочитаю нанимать на работу. Дэгни, не слишком ли долго ты жила среди паразитов? Неужели ты пришла к убеждению, что способности одного человека — угроза друго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все нет! Но я уже начала думать, что расхожусь во мнениях со всем ми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який, кто боится нанять на работу лучшего специалиста, ничего не стоит в деле, которым занимается, и должен бросить его. По-моему, предприниматель, отвергающий специалистов за то, что они слишком хороши, омерзительнее всех на свете. Я всегда держался этого мнения,. Эй, что тут смешн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нимательно слушала, недоверчиво улыбая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ранно это слышать, — сказала она, — потому что так оно и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ак можно думать иначе? Она усмехнула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наешь, я еще ребенком считала, что бизнесмены не могут думать инач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пот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потом обнаружила, что заблуждаю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се же надо относиться к делу именно т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пыт научил меня, что так не быва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ведь это очевид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ерестала руководствоваться очевидны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т уж от этого никак нельзя отказываться, — вставил Кен Денегг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ернулись к машине и поехали дальше вниз по последним виткам дороги. Дэгни обернулась к Галту, а он к ней, будто уже ждал ее вопро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это вы были в тот день в кабинете Денеггера?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И вы знали, что я дожидаюсь в приемной? </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онимали, что значило для меня ожидание перед закрытой дверь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определить, каким взглядом он посмотрел на нее. Что было в нем? Не жалость, вряд ли она была объектом жалости. Так смотрят на страдания, но видел он, казалось, совсем не ее страд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да, — спокойно, даже легко ответ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ый магазин, который попался им на единственной улице долины, напоминал театральную сцену, обращенную к зрителю. Казалось, все готово к постановке музыкальной комедии с броскими декорациями — красными кубами, зелеными шарами, золотистыми конусами. На самом деле это были коробки с помидорами, бочки с зеленью, пирамиды из апельсинов и полки с блестящими на солнце металлическими банками. Надпись на полотняном козырьке у входа гласила: «Продовольственный рынок Хэммонда». Внушительного вида джентльмен в рубашке с короткими рукавами, с седыми висками и строгим профилем взвешивал сливочное масло для миловидной молодой женщины, стоявшей у прилавка в легкой, воздушной позе танцовщицы. Подол ее простого платьица слегка раздувал ветер, отчего оно походило на бальный наряд. Дэгни невольно улыбнулась, хотя джентльменом был сам Лоуренс Хэммон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газины помещались в небольших одноэтажных домах. Проезжая мимо, Дэгни читала на вывесках знакомые имена, словно заголовки на страницах книги, которую машина перелистывала на ходу: «Универмаг Маллигана», «Кожаные изделия Этвуда», «Строительные материалы Нильсена», а за ними — знак доллара над входом в небольшой кирпичный заводик с вывеской «Табачная компания Маллига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кто же еще в компании кроме Мидаса Маллигана? — поинтересовалась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октор Экстон, — ответи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хожих было немного, в основном мужчины, все шли быстро и целеустремленно, по-видимому, по делу. Один за другим они останавливались, завидя машину, махали Галту и, узнав Дэгни, смотрели на нее с интересом, но без удивл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еня тоже здесь давно ждали?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сейчас ждут, — ответ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обочине дороги она увидела сооружение из стеклянных панелей, соединенных деревянной рамой, на миг ей показалось, что это лишь рама для портрета женщины — высокой, хрупкой женщины со светло-русыми волосами и лицом такой красоты, что расстояние, казалось, скрадывало ее, словно художник смог лишь намекнуть на эту дивную красоту, но не сумел зримо воплотить ее. Через минуту женщина повела головой, и Дэгни поняла, что внутри сооружения сидят за столиками люди, что это кафетерий, а женщина стоит за стойкой, — и это Кей Ладлоу, кинозвезда, которую, раз увидев, невозможно было забыть, звезда, которая покинула экран и исчезла пять лет назад, а на смену ей пришли девицы с неразличимыми именами и взаимозаменяемыми лицами. Узнав актрису и поразившись, Дэпш подумала о нынешней кинопродукции и решила, что этот кафетерий значительно более достойное место для красоты Кей Ладлоу, чем роль в фильме, восхваляющем посредственность за отсутствие блес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едующим показалось небольшое приземистое здание из неотесанного гранита, крепкого, солидного, плотно пригнанного, — очертания прямоугольного корпуса были суровы и четки, как складки вицмундира. Однако перед Дэгни сразу возник, как выплывающее из волн чикагского тумана видение, образ взметнувшегося вверх небоскреба, на фронтоне которого она видела те же, что и здесь, золотые буквы — «Банк Маллига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езжая мимо банка, Галт сбросил скорость, словно выделив курсивом этот отрезок пу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лее следовало небольшое кирпичное строение с вывеской «Монетный двор Маллига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нетный двор? — удивилась она. — Зачем он Маллига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вытащил из кармана и положил ей на ладонь две маленькие монетки. Это были миниатюрные блестящие кружки золота размером меньше цента, вроде тех, что были в обращении во времена Нэта Таггарта. На одной стороне было изображение головы Статуи Свободы и слова «Соединенные Штаты Америки — один доллар», на другой — цифры, обозначающие два последних го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наши деньги, — сказал он. — Их чеканит Мидас Маллиг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с чьего разреш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указано на монете, на обеих сторона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ак с разменной монет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аллиган чеканит и ее — серебром. Другая валюта в долине не в ходу. Мы признаем только объективные ц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ассматривала моне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хоже, так было при моих предк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зал на доли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так и есть, вер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се смотрела на два тоненьких, почти невесомых золотых кружочка, лежащих на ее ладони, и понимала, что от них зависит судьба трансконтинентальной дороги Таггарта, что это замковый камень, на котором держится вся система арок, вся структура Таггартовых путей, мостов, сооружений... Она тряхнула головой и вернула Галту монетк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никак не облегчаете мою задачу, — глухо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сячески осложняю 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чему бы вам не выложить все? Почему не сказать мне, что я должна усво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зал рукой на город, на дорогу поза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я делаю? — спрос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льше они ехали молча. Спустя некоторое время она сухим, ироничным тоном задала вопрос из области статистик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какое же состояние нажил у вас Мидас Маллиган? Он показал впере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удите с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рога извивалась по всхолмленной долине, приближаясь к жилым строениям. Дома не выстраивались в линию, а рассыпались на неравном расстоянии друг от друга по возвышениям и впадинам, они были просты и невелики, возведены из местных материалов, в основном из гранита и сосны, но свидетельствовали о большой изобретательности и экономии сил. Казалось, каждый возводился трудом одного человека; ни один дом не походил на другой; единственным, что их сближало, было общее впечатление: их строили, уяснив замысел и затем реализовав его. Время от времени Галт показывал то на один дом, то на другой, выбирая известные ей имена. Это звучало как выдержки из перечня самой влиятельной биржи мира или как наградной спис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ен Денеггер...  Тед Нильсен...  Лоуренс Хэммонд... Роджер   Марш...   Эллис   Вайет...   Оуэн   Келлог... доктор Экст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дним показалось жилище доктора Экстона — небольшой коттедж с просторной террасой на гребне, за которым вздымались крутые склоны гор. Дорога миновала его и серпантином устремилась вверх. Проезжая часть сузилась до тропы, зажатой между древними соснами с высокими прямыми стволами, строгими колоннами устремившимися в небо; их ветви сходились в вышине, погружая тропу в сумеречную тишину. На этой узкой полоске земли не было следов колес, ее забыли, ею не пользовались; всего несколько минут, несколько поворотов дороги — и ты оказываешься далеко от обитаемых мест, где уже ничто не снимало гнета тишины, кроме редких прорывов потока солнечных лучей, находивших время от времени лазейку в высоком навесе ветв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ид дома, внезапно возникшего в конце тропы, подействовал на Дэгни, как внезапный удар гонга; дом стоял в полном одиночестве, укрывшись от людей; он выглядел как тайное убежище, приют большой печали и вызов обществу. Это был самый скромный дом в долине, бревенчатая хижина, стены которой почернели от дождей, и лишь большие окна безмятежно пропускали через себя потоки света, выдерживая все бу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й это дом?.. Ох!.. — Она спохватилась и отвернулась от Галта. Над входом, высвеченный солнечным лучом, висел серебряный герб Себастьяна Д'Анкония — выцветший от времени, поблекший, потрепанный ветрами столет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бы идя навстречу ее невольному побуждению, которое обнаружило себя в восклицании, Галт остановил машину перед домом. На минуту их взгляды встретились и замерли, в ее глазах был вопрос, в его — требование, ее лицо было вызывающе искренним, его — замкнуто суровым; ей была понятна его цель, но не мотивы. Она подчинилась. Опираясь на трость, она вышла из машины и, выпрямившись, остановилась перед до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серебряное перекрестие герба, который из мраморного дворца в Испании попал в Анды, а оттуда — в бревенчатую хижину в Колорадо, — герба непокоренных людей. Дверь хижины оказалась запертой; солнце не проникало в затененное пространство за стеклами окон; сосны простирали ветви над крышей, как руки, охраняющие, лелеющие и благословляющие жилище. Не было ни звука, лишь редкий, с долгими промежутками стук капели где-то в лесу и шелест сорвавшейся ветки; тишина сковала всю укрывшуюся здесь боль, не давая ей голоса. Дэгни стояла и слушала, нежно, покорно, не жалуясь. «Посмотрим, кто окажет большую честь: ты — Нэту Таггарту или я — Себастьяну Д'Анкония...». «Дэгни! Помоги мне остаться. Отказаться. Даже если он и пра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ернулась взглянуть на Галта, зная, что он — тот человек, в борьбе против которого она оказалась не способна прийти на помощь. Галт сидел за рулем, он не вышел вслед за ней, не вызвался помочь ей, как будто хотел, чтобы она смирилась с прошлым, признавая за ней право побыть одной, воздавая эту почесть. Она заметила, что он продолжает сидеть в той же скульптурной позе, опершись рукой на руль, свесив кисть руки под тем же углом. Он следил за ней взглядом, но она ничего не смогла прочесть в его глазах: он пристально, не двигаясь, смотрел на 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а снова села рядом, он сказ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первый человек, которого я увел у вас. Нахмурившись, она открыто и требовательно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ам об этом извес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его слов ничего. Только судя по тону его голоса, когда он заговаривал о в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пустила голову, уловив в его ответе, в едва заметном усилии сохранить ровную интонацию намек на душевную бо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ключил стартер, шум мотора взорвал то, что они поведали друг другу, не сказав ни слова, и они двинулись Даль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па расширилась, нацелясь на зону солнечного света впереди. Дэгни заметила среди ветвей сверканье провод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шина въехала на расчищенную площадку. На скалистом подъеме у подножия холма стояло неприметное строеньице, простой каменный куб размером не больше кладовки; окон не было, не было вообще никаких отверстий, только дверь из полированной стали. На крыше гнездилось сложное переплетение антенн. Галт собирался проехать мимо, не останавливаясь, но Дэгни, невольно вздрогнув, внезапно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это 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что он улыб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лектростанция.</w:t>
        <w:tab/>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жалуйста, останов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виновался и остановил машину у подножия холма. Сделав несколько шагов по скалистому грунту, Дэгни замерла, будто больше не было необходимости идти дальше, куда-то подниматься. У нее возникло такое же ощущение, как тогда, когда ее глазам открылась долина — в тот момент, который связывал начало с цель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тояла и смотрела на это сооружение, ее сознание без остатка заполнилось этим видом и неким невыразимым чувством — но она давно поняла, что чувство всегда лишь подытоживает сумму, собранную сознанием; и то, что она сейчас чувствовала, было мгновенно подведенным итогом многих мыслей, которые даже не требовали словесного выражения, итогом длинной прогрессии; голосом, рупором которого было чувство, и этот голос говорил ей: если бы она держалась за Квентина Дэниэльса, не имея никакой надежды использовать двигатель, лишь ради того, чтобы знать, что это творение человеческого ума не исчезло бесследно... если бы она, как отягощенный грузом ныряльщик, тонула в океане посредственности под гнетом людей с желатиновыми глазами, ватными голосами, сомнительными убеждениями, необязательными душами и праздными руками, — тонула, отчаянно, из последних сил держась, словно за кислородный шланг, за мысль об этом выдающемся достижении человеческого гения... если бы при виде останков двигателя, задыхаясь во внезапном приступе удушья — последнего протеста его изъеденных коррозией легких, доктор Стадлер стал умолять о чем-то, на что нужно смотреть не вниз, а верх, и это было бы воплем, стремлением и движущим стимулом ее жизни... если бы она стала действовать, подталкиваемая мечтой своей юности о чистой, непреклонной, блестящей компетентности... И вот она стоит перед своей мечтой, ставшей явью, перед несравненной мощью выдающегося ума, воплотившейся в переплетении проводов, мирно искрящихся под летним небом, пьющих неисчерпаемую энергию космоса и насыщающих ею тайные хранилища невзрачной каменной построй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думала об этом сооружении величиной не больше фургона, заменяющем все теплоцентрали страны, громадные конгломераты стали, топлива и труда. Она думала об энергии, которая лилась из этого сооружения, поднимавшей килограммы и тонны груза, снимавшей этот груз с плеч тех, кто этот груз производил или использовал. И к жизни людей добавлялись часы, дни и годы свободного времени, будь то лишняя минута, чтобы распрямиться, поднять голову от работы и взглянуть на сияющий мир вокруг, лишняя пачка сигарет, купленная на деньги, сэкономленные на плате за электричество, или час, на который сократилось рабочее время на предприятиях, потребляющих электроэнергию, или месячное путешествие по широко открытому миру по билету, оплаченному за счет одного трудового дня, на поезде, который двигается силой двигателя Галта. И все эти затраты, расход энергии, времени, усилий покрыты и оплачены творчеством гения, который знает, как соединить провода в точном соответствии с задуманным. Но Дэгни хорошо знала, что в самих двигателях, фабриках, поездах нет смысла, что смысл заключается в том, чтобы человек насладился благами этой жизни; ее благоговейный восторг при виде этого невероятного достижения был адресован человеку, который его добился, мощи его гениального прозрения, видевшего мир как вместилище радости, убежденного, что цель, предназначение и смысл жизни — в труде ради достижения собственного счасть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ход в строение закрывал прямой гладкий лист нержавеющей стали, отсвечивавший на солнце мягким голубоватым отблеском. Над дверью была выбита в камне надпись — единственное отступление от прямолинейной суровости сооружения. Она гласи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лянусь своей жизнью и любовью к ней, что никогда не буду жить ради другого человека и никогда не попрошу и не заставлю другого человека жить ради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вернулась к Галту. Он стоял рядом, он подошел к ней, она знала, что клятва — это его приветствие. Она смотрела на создателя двигателя и видела человека труда — в привычном окружении, занятого привычным делом; поза его была легкой и непринужденной, более естественной, чем у других, не было ощущения веса, тяжести, он великолепно владел своим телом и был безупречно скоординирован — высокая фигура в простой одежде: тонкая рубашка, легкие брюки, пояс вокруг узкой талии... и разбросанные легким ветерком непокрытые пряди отливающих мягким металлом волос. Дэгни смотрела на него так же, как только что смотрела на его твор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на поняла, что первые слова, которые они сказали друг другу, все еще звучат, заполняя молчание, что все сказанное позже произносилось на фоне этих слов, что Галт все время помнил и не позволял ей забыть эти слова. Внезапно она осознала, что они одни, и это ощущение лишь подчеркнуло этот факт, не давая повода к намекам, но сохраняя всю значимость невысказанного, обостряя ее. Они были одни в умолкшем лесу, рядом с сооружением, напоминающим языческий храм, и Дэгни понимала, каким должен быть по канону ритуал поклонения и что следует возложить на подобный алтарь. Она ощутила, как ее горло сжалось, голова слегка откинулась назад, и почувствовала лишь легкое дуновение ветерка в волосах, но ей казалось, что она опрокинулась на спину, опираясь о воздух, не видя ничего, кроме его ног и рта. Он стоял, наблюдая за ней, его лицо было неподвижно, если не считать легкого движения век, — он зажмурился, будто в глаза брызнул слишком сильный свет. Это как бы звучал ритм трех мгновений: первое прошло, а во второе (тут ее пронзило яростное ликование) она поняла, что его борьба, его усилия были еще более тяжки, чем ее собственные; и, наконец, последний такт — он поднял голову и обратил взгляд к надписи над входом в хр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зволила ему некоторое время смотреть на нее, словно даря милосердие противнику, которому надо собраться с силами, потом спросила повелительно-гордым тоном, указывая на надпи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это 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клятва, которую дали все в этой долине, кроме в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азала, не спуская глаз с надпис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сегда придерживалась этой заповед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я думаю, что вы сами неправильно трактуете 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таком случае вам еще предстоит понять, кто из нас заблуждае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ошла к стальной двери с мгновенной уверенностью в себе, угадываемой в походке, — всего лишь легкий намек, не более чем осознание своей власти, которая основывалась на его боли. Подошла и попыталась, не спрашивая разрешения, повернуть ручку. Но дверь была заперта, замок словно и не заметил давления ее руки, будто впаянный в гранитную раму вместе с толстой листовой стал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ытайтесь открыть эту дверь,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иблизился к ней, чуть замедленно, будто отпечатывая в ее сознании каждый ша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акая физическая сила, даже самая чудовищная, не откроет ее, — произнес он. — Только мысль откроет эту дверь.  Если кто-то  попытается  взорвать  ее мощнейшей взрывчаткой, оборудование превратится в груду лома на много раньше, чем поддастся дверь. Но когда вам будет Доступна нужная мысль, тайна двигателя станет вашей, а с ней... — его голос впервые дрогнул, — и все остальные тайны, которые вы захотите узн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минуту он стоял перед ней, будто открываясь ее пониманию, потом улыбнулся странной, тихой улыбкой, подумав о чем-то своем, и добав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кажу вам, как это делае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ступил назад. Потом, не двигаясь, глядя на слова, вырезанные в камне, медленно и размеренно произнес их, будто вновь принося клятву. В его голосе не было эмоций, не было ничего, кроме неторопливой чистоты произносимых звуков и полного осознания их смысла, но Дэгни понимала, что присутствует при самом торжественном моменте своей жизни: она лицезрела обнаженную душу человека, осознавала цену, которую эта душа платила, чтобы изречь эту клятву; она слышала эхо того дня, когда он произнес ее впервые, полностью осознавая, что это значило для его будущей жизни; она ясно представляла себе, каков этот человек, поднявшийся в тот темный весенний вечер, когда шесть тысяч других остались сидеть, понимала, почему они испугались его. Она осознавала, что в этом заключены начало и сущность всего случившегося в мире за последние двенадцать лет, понимала, что значение этого выше, чем скрытый в строении двигатель; чувствовала и понимала все это, вслушиваясь в голос человека, который вновь давал клятву, вновь посвящал себя делу своей жиз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лянусь своей жизнью... и любовью к ней... что ни когда не буду жить ради другого человека... и никогда не попрошу и не заставлю другого человека... жить... ради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овсем не удивилась, — казалось, не было ничего не то что удивительного, просто значительного в том, что с последним звуком голоса Галта дверь медленно растворилась, отступив в темноту помещения. В тот же момент, когда внутри зажегся свет, Галт взялся за дверную ручку и снова плотно затворил дверь со щелчком мощного зам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вуковой замок, — безмятежно пояснил он. — Это предложение содержит комбинацию звуков, необходимых для того, чтобы отпереть дверь. Не имею ничего против того, чтобы открыть вам этот секрет, потому что знаю, что вам не произнести эти слова, пока вы не вложите в них то значение, которое в них вложил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аклонила голо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уду и пыт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едленно пошла за ним к машине, чувствуя, что силы ее на исходе. Она откинулась на сиденье и закрыла глаза, едва расслышав звук стартера. Накопившееся напряжение, потрясение бессонных часов вновь разом обрушилось на нее, пробив барьер натянутых, как струны, нервов. Она безмолвно застыла, не в силах ни думать, ни реагировать, ни бороться, утратив все ощущения, кроме одн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заговорила и не открыла глаза, пока машина не остановилась у его до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надо бы отдохнуть, — сказал он, — поспите, если хотите пойти сегодня на ужин к Маллига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слушно кивнула. Пошатываясь, добрела до дома, отклонив его помощь. Она едва смогла вымолв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 мной все будет хорошо, — и укрылась у себя в комнате, потратив остаток сил на то, чтобы захлопнуть двер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ухнула вниз лицом на кровать. Дело было не только в истощении физических сил. Все случившееся за один этот день слилось в одно-единственное чувство, настолько сильное и полное, что его трудно было перенести. Силы оставили ее, сознание оставило ее, осталось лишь одно ощущение, и оно поглощало остатки сил, разума, способности думать, оценивать, контролировать себя; она была уже не способна желать, могла только чувствовать, все ее существо свелось к одному ощущению — инертному чувству без желаний и цели. Перед глазами стоял его образ, она видела, как он стоял перед входом в строение, но ничего не испытывала: ни стремления, ни надежды; не осознавала своего состояния, не могла бы определить его и оценить его последствия для себя. Она растворилась как личность, исчезла как человек, от нее осталась только функция — способность видеть его, и в этом только и было единственное значение, единственная цель без всякого дальнейшего развит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ткнувшись лицом в подушку, она смутно, как в тумане, вспомнила залитый светом аэродром в Канзасе. Ей припомнились рев набирающего обороты мотора, стремительно набегающая взлетная полоса, рывок ввысь, и в тот миг, когда колеса оторвались от земли, она засн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лина все еще походила на поверхность озера, отражавшую сияние небес, но свет становился гуще, переходя от золота к меди, берега терялись в дымке, а горные пики отступали в темную голубизну. Они ехали на ужин к Маллига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оведении Дэгни не осталось и следа усталости и гнева. Проснулась она, когда солнце уже садилось. Выйдя из комнаты, она увидела ожидавшего ее Галта, он сидел неподвижно, без дела, в свете лампы. Он поднял голову, она стояла в дверях — лицо спокойно, волосы гладко причесаны, поза уверенная и свободная, она выглядела так, будто стояла на пороге своего кабинета в здании Таггарта, если не считать легкого наклона тела, опиравшегося на трость. Минуту он сидел и смотрел на нее, и она, удивляясь, спросила себя: почему она уверена, что он видит ее именно такой — в дверях кабинета, словно он представлял ее такой уже давно и запретил себе виде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ела рядом с ним в машину, не испытывая желания говорить, зная, что ни один из них не может скрыть смысл этого молчания. В дальних домах в долине зажигались огни, потом впереди засветились окна дома Маллигана. Она спрос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там бу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е-кто из ваших последних друзей, — ответил он, — и из первых мо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дас Маллиган встретил их у двери. Она заметила, что его мрачновато-квадратное лицо не столь уж бесстрастно, как ей казалось; сейчас оно выражало удовлетворение, но и это выражение не смогло смягчить его черт, оно просто столкнуло их, как кремни, отчего по лицу рассыпались искорки веселья и в уголках глаз появился новый блеск, и это веселье было проницательней и настойчивей, но и теплее, чем его улыб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аспахнул дверь в дом, поведя рукой чуть медленнее, чем обычно, и этим еле заметно подчеркнул торжественность своего жеста. Войдя в гостиную, Дэгни увидела семерых мужчин, поднявшихся с мест при ее появле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оспода, «Таггарт  трансконтинентал», — объявил Мидас Маллиг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казал это улыбаясь, но серьезно, в его голосе было что-то, отчего название компании прозвучало так же, как во времена Нэта Таггарта, — звучным и почетным титул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едленно склонила голову, приветствуя собравшихся, зная, что перед ней люди, чьи понятия о чести и достоинстве подобны ее понятиям, что они так же чтят славное имя дороги, как она сама. Внезапно Дэгни остро, с тайной давней грустью осознала, как все эти годы мечтала добиться такого почт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взгляд неторопливо обошел всех, от лица к лицу, приветствуя каждого в отдельности — Эллиса Вайета, Кена Денеггера, Хью Экстона, доктора Хендрикса, Квентина Дэниэльса. Маллиган назвал имена еще двоих — Ричарда Хэйли и судьи Наррагансет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ичард Хэйли легкой улыбкой, казалось, давал ей знать, что они давно знакомы, так оно и было — в те ее одинокие вечера рядом с проигрывателем. Суровое лицо седовласого судьи Наррагансетта напомнило ей, что его называли мраморной статуей, мраморной статуей с повязкой на глазах; такие статуи исчезли из залов суда тогда же, когда из рук граждан страны исчезли золотые моне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с давно ждут здесь, мисс Таггарт, — сказал Мидас Маллиган. — Мы не думали, что это произойдет таким образом, но в любом случае — добро пожаловать дом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 xml:space="preserve">Нет! — хотела ответить она, но услышала свой тихий голос: </w:t>
      </w:r>
      <w:r>
        <w:rPr>
          <w:rFonts w:cs="Arial" w:ascii="Arial" w:hAnsi="Arial"/>
        </w:rPr>
        <w:t xml:space="preserve">— </w:t>
      </w:r>
      <w:r>
        <w:rPr>
          <w:rFonts w:cs="Arial" w:ascii="Arial" w:hAnsi="Arial"/>
          <w:color w:val="000000"/>
          <w:spacing w:val="-4"/>
        </w:rPr>
        <w:t>Благодарю в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сколько тебе нужно лет, чтобы научиться быть самой собой? — Это говорил, схватив ее за локоть, Эллис Вайет; он подвел Дэгни к стулу, посмеиваясь над ее беспомощным видом, над душевной борьбой, отразившейся на ее лице, которое улыбалось скованной улыбкой и сопротивлялось ей. — Не притворяйся, что ты нас не понимаешь. Прекрасно понимаеш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никогда не делаем заявлений, мисс Таггарт, — сказал Хью Экстон. — Это преступление против нравственности свойственно нашим врагам. Мы не декларируем, мы демонстрируем. Мы не утверждаем, мы доказываем. Нам нужна не покорность, а разумная убежденность. Вы видели все составляющие нашей тайны. Вывод за вами, мы можем помочь вам его сформулировать, но сделаете его вы сами — вы видели, вы знаете, вы реша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жется, вывод мне известен, — просто  ответила она, — более того, мне кажется, я всегда его знала, но не могла сформулировать, а сейчас я боюсь — не услышать его боюсь, а боюсь того, что его время наста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кстон улыб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 что это все похоже, по вашему мнению, мисс Таггарт? — Он обвел рукой комнат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 Она рассмеялась, глядя на лица мужчин в лучах  заходящего   солнца,   вливавшегося   в   комнату   через большие окна. — Это похоже... Знаете, я уже не надеялась увидеть вас, иногда я спрашивала себя, что бы я отдала за возможность хоть раз взглянуть, обмолвиться словом... А сейчас... сейчас это похоже на детскую мечту, когда дума ешь, что когда-нибудь на небесах увидишь великих людей прошлого, которых не довелось видеть на этом свете, и из минувших веков выбираешь тех, кого хотелось бы увиде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т один из ключей к природе нашей тайны, — сказал Экстон. — Спросите себя, надо ли, чтобы мечта о небесах и величии, применительно к нам, ждала своего осуществления после нашей кончины, — или же она может стать реальностью здесь, сейчас, на этом св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ответ, — прошепт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если бы вы встретили тех великих людей на том свете, что бы вы им сказ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осто... просто... «привет», наверн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это не все, — сказал Денеггер. — Вам захотелось бы кое-что услышать от них. Я тоже не знал этого, пока не увидел его, — он показал на Галта, — и он не сказал мне об этом. Тогда я понял, мисс Таггарт, чего мне всегда не хватало: вам хотелось бы, чтобы они посмотрели на вас и сказали: «Молодчи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пустила голову и молча кивнула, так, чтобы никто не заметил, что у нее на глазах вдруг выступили слез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ж, пусть будет так, — не унимался Денеггер. — Молодчина, Дэгни! Просто молодчина, даже слишком... Ну а теперь настало время отдохнуть от той ноши, которую никому из нас не следовало бы взваливать себе на плеч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молчи, — вмешался Мидас Маллиган, тревожно и заботливо поглядывая на ее лиц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она, улыбаясь, подняла голов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пасибо, — сказала она Денеггер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з уж вы заговорили об отдыхе, дайте же ей отдохнуть, — продолжал Маллиган. — У нее был слишком тяжелый ден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чего. — Она улыбалась. — Продолжайте, говори те, о чем вы подум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зже, — настоял на своем Маллиг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тол подавали Маллиган и Экстон, которым помогал Квентин Дэниэльс. Еду разносили на небольших серебряных подносах, ставя их на подлокотники кресел. Все заняли места, в окнах догорали небеса, в бокалах сверкал искрами электрический свет. В комнате царил дух роскоши, но это была роскошь изысканной простоты. Дэгни отметила дорогую мебель, подобранную исходя из соображений комфорта, приобретенную в те времена, когда роскошь еще являлась искусством. Здесь не было ничего лишнего, но она заметила небольшое полотно великого мастера эпохи Возрождения, оно стоило целое состояние. Еще ее внимание привлек прекрасный восточный ковер такой работы и расцветки, что место ему было под стеклом в музее. Так Маллиган понимает богатство, подумала она: богатство не в накоплении, а в умении выбрать лучш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вентин Дэниэльс уселся на полу, пристроив поднос на коленях, он чувствовал себя как дома; время от времени он поглядывал на Дэгни, ухмыляясь, как озорной мальчишка, который знает, но не раскрыл ей важную тайну и теперь поддразнивает ее этим. Он попал в долину всего минут на десять раньше меня, подумала Дэгни, а уже свой здесь, тогда как я еще чуж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сидел в стороне, вне светового круга, на подлокотнике кресла доктора Экстона. Он не произнес ни слова, доставил Дэгни и отошел в сторону; теперь он словно смотрел пьесу, в которой для него не было роли. Но взгляд Дэгни снова и снова обращался к Галту, ее притягивала уверенность, что пьесу выбрал он сам и сам поставил, и действие ее давно началось, и это всем известно так же, как 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в комнате еще одного человека, который наблюдал за Галтом, — Хью Экстона. Он все поглядывал на него, будто невольно, стараясь не обнаруживать своей привязанности, усиленной долгой разлукой. Но один раз, когда Галт наклонился вперед и прядь волос упала ему на лицо, Экстон потянулся и отвел ее на место, на неуловимое мгновение задержав руку у лба своего ученика. Это был единственный эмоциональный всплеск, который он позволил себе, истинно отцовский жес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коре Дэгни втянулась в разговор с окружавшими ее людьми, почувствовала себя свободно и раскованно. Нет, думала она, то, что я испытываю, не напряжение, скорее смутное удивление по поводу напряжения, которое должна была ощущать, но совсем не ощущаю; странность была в том, что все оказалось так просто и естествен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едва замечала, что спрашивала, обращаясь то к одному соседу, то к другому, но их ответы четко запечатлевались в ее памяти, фраза за фразой продвигая ее к ц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ятый концерт? — говорил Ричард Хэйли в ответ на ее вопрос. — Я написал его десять лет назад. Мы называем его «Песнь свободных». Спасибо, что узнали его по нескольким нотам... Да, я знаю... Да, вы знали мои сочинения и поэтому, услышав этот концерт, смогли понять, что в нем я высказал все, что стремился сообщить и выразить. Он посвящен ему. — Он указал на Галта. — О нет, мисс Таггарт, я не бросил писать музыку. Почему вы так подумали? За последние десять лет я написал больше, чем когда-либо в жизни. Буду рад исполнить для вас, что захотите, когда вы навестите меня... Нет, мисс Таггарт, там ничего не будет опубликовано. За этими горами не прозвучит ни единой но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мисс Таггарт, я не оставил медицину, — сказал доктор Хендрикс в ответ на ее вопрос. — Последние шесть лет я занимаюсь исследованиями. Я открыл метод защиты стенок кровеносных сосудов мозга от непредсказуемых повреждений, которые приводят к инсульту. Это снимет угрозу внезапного паралича... О нет, ни слова об этом методе не станет известно та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аво, мисс Таггарт? — спросил ее судья Наррагансетт. — Какое право? Не я прекратил заниматься правом. Само право перестало существовать. Но я до сих пор работаю в избранной мною области — служении справедливости... Нет, справедливость не исчезла. Как это можно? Люди могут потерять ее из виду, и тогда справедливость становится для них губительной. Но бытие не может ли шиться  справедливости,  ибо  второе —  атрибут  первого, поскольку справедливость есть акт признания существующего... Да, я не оставлял своей профессии. Я работаю над трактатом, посвященным философии права. Я докажу, что самое страшное зло, подстерегающее человечество,  самое разрушительное  и  ужасающее  из   всего,   что   изобретено людьми, это необъективные законы... Нет, мисс Таггарт, там мой трактат не будет опубликов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ем я занимаюсь, мисс Таггарт? — отвечал Мидас Маллиган. — Моя тема — переливание крови. Этим я все еще занимаюсь. Моя задача — снабжать жизненными сока ми растения,  способные к росту.   Но  спросите  доктора Хендрикса, спасет ли новая кровь тело, которое отказывается функционировать, гниющий остов, который рассчитывает существовать без усилий. Мой банк крови — золото. Золото — вот животворный сок, энергетическое топливо, способное творить чудеса, но топливо бесполезно, если нет двигателя... Нет, я не сдался. Мне просто опротивело управлять бойней, где выкачивают кровь из здоровых животных и перекачивают ее в овощ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дался? — удивился Хью Экстон. — Проверьте ваши исходные положения, мисс Таггарт. Никто из нас не сдался. Отступаем не мы, а мир... Что плохого в том, что философ построил и обслуживает придорожное кафе? Или управляет табачной фабрикой, как я сейчас? Всякое дело есть философский акт. Когда люди начнут относиться к производительному труду и тому, что является его источником, как к мерилу нравственных ценностей, они достигнут того совершенства, которое заложено в них от рождения и которое они утратили... Источник труда? Дух человеческий, мисс Таггарт, дух человека разумного. Я пишу на эту тему книгу, где даю определение нравственной философии, которую я усвоил от своего ученика... Да, она может спасти мир... О нет, там она опубликована не бу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почему? — воскликнула она. — Почему? Что вы все здесь дел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астуем, — сказал Джон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повернулись в нему, будто ждали, когда он заговорит и произнесет это слово. Дэгни почувствовала, как время внутри нее начало отбивать ритм, в комнате наступила полная тишина. Она смотрела на Галта через световой круг. Он сидел, свободно опираясь о кресло, наклонившись вперед, упершись локтем в колено, кисть руки свисала вниз. На его лице играла легкая улыбка, она-то и сообщала его словам конечный, неотвратимый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это так поражает вас? Есть только одна категория людей, которые никогда в истории человечества не бастовали. Все остальные группы и классы бросают свое дело, когда хотят, и предъявляют миру свои требования, объявляя их неизбежными, — все, кроме людей, несущих на своих плечах всю тяжесть мира; они поддерживают в мире жизнь, а награда им — одни мучения. Но они никогда не изменяли человеческому роду. Так что же? Пришел их черед. Пусть мир узнает, кто они, и что делают, и что они значат, и что произойдет, если они отойдут от дел. Это забастовка людей духа, мисс Таггарт. Дух человечества, его воля и разум объявили забастов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шевелилась, лишь пальцы ее руки медленно пробирались по щеке к вис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протяжении всей истории, — продолжал он, — разум считался злом; его унижали, объявляя еретиком, материалистом, эксплуататором; преследовали — ссылали, лишали прав, экспроприировали; мордовали — высмеивали, пытали, казнили. Тот, кто брал на себя ответственность смотреть на мир глазами мыслящего существа и делать логически неизбежные выводы, испивал полную чашу страданий. Между тем, лишь благодаря тому, что такие люди, куда бы ни бросила их судьба — в темницу, жалкую лачугу, келью философа, лавку торговца, — не прекращали мыслить, только благодаря этому и сообразно мере этого человечество способно было выжить. Веками человечество постоянно поклонялось невежеству, жестокости, разложению, и лишь по милосердию этих страдальцев, которые видели, что пшенице для роста нужна вода, что камни, выложенные полукругом, образуют прочную арку, что дважды два четыре, что пыткой не добиться любви и что разрушение не способствует жизни, — только по милости этих людей остальные научились испытывать моменты, когда в них зажигалась искра осознания себя людьми, и только сумма таких моментов дала им возможность продлить свое существование. Именно человек разума научил людей выпекать хлеб, залечивать раны, ковать оружие и строить тюрьмы, в которые они бросали его. Человек исключительной энергии и великой щедрости, он знал, что прозябание не есть удел человечества, бессилие не есть его природа, что изобретательность ума — его самая благородная, восхитительная черта, что в этом его сила. И во имя этой любви к жизни, которую испытывал лишь он один, он продолжал работать, чего бы это ему ни стоило, — работать на своих гонителей, тюремщиков, мучителей, спасая их ценой своей жизни. В этом была его слава и его грех — ему внушили необходимость стыдиться своей славы и брать на себя роль жертвенного животного, приносимого на алтарь невежества во искупление вины, как наказание за грех разума. Трагическая насмешка, ирония истории человечества состоит в том, что на всех воздвигаемых людьми алтарях терзали людей и обожествляли животных. Человечество всегда поклонялось не человеческим, а звериным, животным качествам — идолам силы и инстинкта, царям и мистикам, которым нужны именно безвольные, безответные души. Чтобы править миром, мистики внушают людям, что темные эмоции выше разума, что знание приходит слепыми, немотивированными рывками и ему надо следовать так же слепо, не подвергая его сомнению. Цари же правят посредством клыков и когтей, их метод— отнять, их цель — чужое, их сила опирается исключительно на дубинку и пушки.</w:t>
      </w:r>
    </w:p>
    <w:p>
      <w:pPr>
        <w:pStyle w:val="Normal"/>
        <w:shd w:fill="FFFFFF" w:val="clear"/>
        <w:spacing w:lineRule="exact" w:line="248" w:before="0" w:after="120"/>
        <w:ind w:firstLine="720"/>
        <w:jc w:val="both"/>
        <w:rPr/>
      </w:pPr>
      <w:r>
        <w:rPr>
          <w:rFonts w:cs="Arial" w:ascii="Arial" w:hAnsi="Arial"/>
          <w:color w:val="000000"/>
          <w:spacing w:val="-4"/>
        </w:rPr>
        <w:t>Те, которые пеклись о душе, заботились о чувствах человека; те, которые пеклись о плоти, заботились о его желудке. Но и те и другие, ополчась, сообща выступали против разума. Однако никто, даже самый последний из людей, никогда не сможет окончательно отказаться от разума. Никто никогда до конца не верил в иррациональное — но верил в несправедливое. Когда отрицают разум, всегда преследуют цель, в которой человеческий разум по самой своей природе не позволит сознаться. Когда проповедуют противоречивое, рассчитывают, что кто-то другой взвалит на себя ношу невозможного и выполнит требуемую работу даже ценой собственных страданий. Разрушение — вот цена любого противоречия. Несправедливость становится возможной благодаря согласию ее жертв. Власть хама стала возможной, потому что это позволили люди разума. Поношение разума — эта цель движет всеми иррациональными доктринами. Поношение таланта — эту цель преследуют все учения, превозносящие самопожертвование. Хулители всегда знали это. Этого не знали мы. Пришло время прозреть. Тот, кому нас теперь призывают поклоняться, тот, кого в свое время рядили в одежды Бога или короля, на деле не более чем жалкая, никчемная, хнычущая от своей никчемности бездарь. Таков нынешний идеал, идол, цель, и всякий может рассчитывать на награду в той мере, в какой он приближается к этому образу. Ныне век простого человека, говорят нам, и всякий может претендовать на этот титул в той степени, в какой ему удалось ничего не достичь. Его возведут в ранг благородства соответственно усилиям, которых он не совершил, его будут почитать за добродетели, которых он не выказал, ему заплатят за товары, которых он не производил. Что же до нас, мы должны искупать грех таланта, нам назначено трудиться на пользу бездари так, как она распорядится, наградой нам будет ее удовлетворение. Мы вносим наибольший вклад, поэтому наш голос наименее весом. Мы мыслим лучше других, поэтому нам не позволено высказывать свое мнение. Поскольку мы способны действовать правильно, нам не позволено поступать по своей воле. Мы работаем по приказам и распоряжениям, под контролем тех, кто сам не способен трудиться. Они распоряжаются нашей энергией, ибо у них нет своей, продуктами нашего труда, ибо сами они не способны производить. Вы скажете: это невозможно, из этого ничего не получится. Им это известно, но неизвестно вам, и все их расчеты строятся на вашем незнании. Они рассчитывают, что вы будете и дальше трудиться на пределе возможного и кормить их до конца своих дней; а когда вы свалитесь, появится новая жертва и станет кормить их, с трудом поддерживая собственную жизнь. И жизнь каждой новой жертвы будет короче; если после вашей смерти им останется железная дорога, то последний ваш потомок по духу оставит им разве что краюху хлеба. Но нынешних паразитов это не беспокоит. Их планы, как и планы царственных бандитов прошлого, не идут дальше срока их собственной жизни — лишь бы добычи хватило на их век. Раньше всегда хватало, потому что в каждом поколении всегда хватало жертв. Но на сей раз не хватит. Жертвы объявили забастовку. Атлант расправил пле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не согласны страдать и объявили забастовку против морального кодекса, обрекающего нас на страдания. Мы выступаем против тех, кто полагает, что один человек должен жить ради другого. Мы протестуем против морали каннибалов, против людоедства тела и духа. Мы будем общаться с людьми только на наших условиях, а по нашему моральному кодексу человек сам себе цель, а не средство для осуществления целей других людей. Мы не стремимся навязать им нашу веру. Они вольны верить, во что им заблагорассудится. Но отныне им придется и жить, и верить без нашей помощи. Они должны раз и навсегда усвоить смысл и значение своей веры. Эта вера веками держалась на молчаливом согласии жертв, которые мирились с наказанием за нарушение порочного кодекса. Но этот кодекс для того и предназначен, чтобы его нарушали. Он процветает не благодаря тем, кто его соблюдает, а благодаря тем, кто его нарушает, это мораль, которая питается не добродетелью своих святых, а покладистостью грешников. Мы решили не грешить. Мы больше не нарушаем этот моральный кодекс. Мы покончили с ним единственным безотказным способом — его соблюдением. Мы неукоснительно следуем ему. Мы законопослушны. Во всех общественных делах мы до буквы соблюдаем предписания кодекса и ограждаем людей от тех зол, которые они осуждают. Разум — зло? Мы отняли у общества плоды работы разума, ни одна из наших идей не станет известна и не будет использована в обществе. Талант эгоистичен и не оставляет шанса тем, кто менее способен? Мы вышли из игры и оставили все шансы на победу неспособным. Погоня за богатством — жадность, корень всех зол? Мы больше не стремимся к богатству. Безнравственно зарабатывать больше, чем необходимо, чтобы прокормиться? Мы беремся только за самую простую работу и усилием наших мышц производим не более, чем потребляем, с учетом самых необходимых потребностей, чтобы не навредить миру ни единым лишним центом, ни единой продуктивной идеей. Безнравственно добиваться успеха, поскольку сильные добиваются успеха за счет слабых? Мы больше не досаждаем слабым своими амбициями и предоставили им возможность благоденствовать без нас. Аморально быть нанимателем? Мы никого не нанимаем. Аморально владеть собственностью? Мы ничем не владе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морально наслаждаться жизнью в этом мире? Мы не ищем никаких радостей в их мире, и — добиться этого было труднее всего — наше нынешнее отношение к их миру выражается тем чувством, которое там проповедуется как идеал: безразличие, пустота, ноль, знак смерти... Мы даем людям все, что они веками провозглашают своей вожделенной целью, высшей добродетелью. Посмотрим, как им это понрави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у забастовку начали вы?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тал, держа руки в карманах; на лицо упал свет лампы. Она увидела, что он улыбается спокойной, уверенной, естественной улыбкой — жесткой и тверд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ного слышал о стачках, — сказал он, — и о зависимости людей незаурядных от простых. Мы слышали крики о том, что промышленник — паразит, что он живет за счет рабочих, которые обогащают его, обеспечивают ему роскошную жизнь, и о том, что сталось бы с ним, если бы рабочие бросили на него работать. Отлично. Я намерен показать миру, кто от кого зависит, кто кого содержит, кто источник богатства, кто кому дает средства на жизнь и что с кем произойдет, когда кто-то выйдет из игры.</w:t>
      </w:r>
    </w:p>
    <w:p>
      <w:pPr>
        <w:pStyle w:val="Normal"/>
        <w:shd w:fill="FFFFFF" w:val="clear"/>
        <w:spacing w:lineRule="exact" w:line="248" w:before="0" w:after="120"/>
        <w:ind w:firstLine="720"/>
        <w:jc w:val="both"/>
        <w:rPr/>
      </w:pPr>
      <w:r>
        <w:rPr>
          <w:rFonts w:cs="Arial" w:ascii="Arial" w:hAnsi="Arial"/>
          <w:color w:val="000000"/>
          <w:spacing w:val="-4"/>
        </w:rPr>
        <w:t>В окна смотрела темнота, отбрасывающая назад огоньки зажженных сигарет. Галт тоже взял со стола сигарету,  и,  когда вспыхнула спичка, Дэгни на миг увидела между его пальцами блеск золота — знак долла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росил все, присоединился к нему и забастовал, — сказал Хью Экстон, — потому что не мог заниматься своим делом рядом с людьми, которые заявляют, что назначение человека  интеллектуального труда  состоит в  отрицании интеллекта. Никто не пригласит водопроводчика, который будет доказывать  свое профессиональное превосходство, утверждая, что никакого водопровода нет вообще. Но, увы, таким критерием осмотрительности не пользуются применительно к философам. От своего ученика, однако, я узнал, что сам сделал это возможным. Именно мыслители, держа в своих рядах тех, кто отрицает существование мысли, считая это всего лишь иным философским направлением, позволяют разрушать разум. Они соглашаются с основной предпосылкой противника, тем самым соглашаясь признать отсутствие разума его разновидностью. Основная предпосылка — постулат, который абсолютно исключает собственную антитезу и абсолютно нетерпим к ней. По той же причине, по которой банкир не может принимать и пускать в оборот фальшивые деньги, наделяя их честью и престижем своего банка, как он не может удовлетворить требование фальшивомонетчика быть терпимым к нему ради его права на различное с ним мнение, так и я не могу считать философом доктора Саймона Притчета и соперничать с ним в борьбе за умы людей. Доктору Притчету нечего внести на счет философии, кроме объявленного им намерения разрушить ее. Он рассчитывает заработать на силе разума, отрицая разум. Он пытается наложить печать разума на планы своих хозяев-бандитов и использовать престиж философии в целях порабощения мысли. Но этот престиж — счет, который существует и действителен лишь до тех пор, пока я готов подписывать чеки на него. Пусть доктор Притчет обходится без меня. Пусть он и те, кто вверяет ему юные умы своих детей, получат то, к чему стремятся, — мир интеллектуалов без интеллекта, мыслителей без мысли. Я умываю руки. Я уступаю им. И когда они обретут свой лишенный абсолютов мир как абсолютную реальность, меня там не будет, и не я буду оплачивать цену их противореч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ктор Экстон ушел, руководствуясь принципами нормальной банковской деятельности, — сказал Мидас Маллиган. — Я ушел, руководствуясь принципом любви. Любовь — конечная форма признания вечных ценностей. Я ушел после дела Хансакера, того дела, когда суд постановил, что я должен уважать в качестве основного права на фонды моих вкладчиков требования тех, кто был готов предъявить доказательства, что у них нет права требовать этого. Мне было велено отдать заработанные людьми деньги никчемному лентяю, единственным правом которого на эти деньги была его неспособность их заработать. Я родился на ферме. Я узнал цену деньгам. В своей жизни я имел дело со множеством людей. Я видел, как они росли. Я заработал свое состояние, потому что умел найти нужных людей. Тех, кто никогда не просит веры, надежды и милостыни, но предлагает факты, доказательства и прибыль. Знаете ли вы, что я инвестировал деньги в дело Хэнка Реардэна, когда он только вставал на ноги, едва проторив путь из Миннесоты в Пенсильванию, чтобы приобрести там сталеплавильные заводы? Так вот, когда я увидел постановление суда на своем столе, меня озарило. Я увидел одну картину, и так отчетливо, что все мои взгляды изменились. Я ясно увидел лицо и глаза молодого Реардэна, каким я его впервые встретил. Я увидел его лежащим у подножья алтаря, его кровь текла на землю, а на алтаре стоял Ли Хансакер, глаза его гноились, и он ныл, что у него никогда в жизни не было шанса... Удивительно, как все становится просто, когда ясно разглядишь. После этого мне было нетрудно закрыть банк и уйти. Впервые в жизни я четко осознал: вот то, что я всегда любил и для чего ж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смотрела на судью Наррагансет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ы ушли из-за того же де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ответил судья Наррагансетт. — Я ушел, когда суд высшей инстанции отменил мое решение. В свое время я выбрал профессию, чтобы стать стражем справедливости. Но меня принуждали руководствоваться законами, которые делали меня орудием гнуснейшего бесправия. От меня требовали санкционировать именем закона подавление силой оружия безоружных людей, которые обратились ко мне с просьбой  защитить  их права.   Подсудимые  подчиняются приговору суда исходя единственно из предпосылки, что суд объективен, что есть объективные правила поведения, которые одинаковы и для судьи, и для подсудимого. Однако я видел, что один человек признает это и руководствуется этим, а другой нет, что один живет по правилам, а другой навязывает произвольное решение исходя из собственного желания и интересов, причем закон должен принимать сторону произвола. От права требуют оправдания бесправия. И я ушел, ушел, потому что не мог слышать, как честные люди обращались ко мне «ваша ч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медленно перевела глаза на Ричарда Хэйли, словно умоляя его рассказать, что было с ним, и боясь этого рассказа. Он улыбну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готов был простить людям свои испытания, — начал Ричард Хэйли, — но не мог смириться с тем, как они воспринимали мой успех. Я не роптал все годы, пока меня отвергали. Если мои творения были новы, людям требовалось время, чтобы освоиться и привыкнуть к ним; если я испытывал гордость от сознания, что первым достиг таких высот, я не имел права жаловаться на медлительность людей. Это я втолковывал себе все те годы, хотя иной раз по ночам мне было уже невмоготу ждать и верить; тогда я кричал: «Почему?!» — и не находил ответа. Потом, в тот вечер, когда меня решили-таки чествовать, я стоял на театральной сцене и думал: вот тот момент, которого я добивался. Я думал, что буду счастлив, но ничего не испытывал. Помнил только те бесконечные, бессчетные ночи и свой возглас «Почему?!», так и оставшийся без ответа. Поздравления и аплодисменты теперь значили так же мало, как прежде насмешки. Если бы мне сказали: «Простите, мы запоздали, спасибо, что не перестали ждать», — я не потребовал бы большего; они могли бы взять у меня все, чем я владел. Но то, что я видел на лицах, то, что говорили, наперебой восхваляя меня, ничем не отличалось от речей, которыми обычно потчуют художников, а я никогда не верил, что это может говориться всерьез. Казалось, люди говорили, что ничем мне не обязаны, напротив, своими убеждениями и целями я обязан их глухоте, что бороться, страдать, терпеть — это мой долг перед ними и ради них, несмотря на всю несправедливость, пренебрежение, издевательства и глумление, — все это я должен был смиренно переносить, чтобы научить других наслаждаться моим трудом, это и мое предназначение и их законное право. Тогда-то я и постиг природу духовного нахлебника, понял то, чего раньше не мог и вообразить. Я увидел, что они залезают в мою душу так же, как в карман Маллигана, присваивают богатство моего духа так же, как его состояние. Мне открылись наглость и озлобленность посредственности, хвастливо демонстрирующей свою пустоту, как пропасть, которую надо заполнить телами более достойных людей. Я понял: они стремятся насытиться моей музыкой так же, как деньгами Маллигана, жить за счет тех часов, когда я сочинял ее, за счет того, что послужило источником моего вдохновения; они хотят все заглотить и сохранить уважение к себе, вырвав из меня признание, что я создавал свою музыку для них, что своим успехом я обязан в конечном итоге не собственному таланту, а их значимости... В тот вечер я поклялся, что впредь они не услышат ни единой моей ноты. Я ушел из театра последним, улицы были пустынны, в свете фонаря меня поджидал незнакомый человек. Меня не понадобилось долго убеждать. Концерт, который я посвятил этому человеку, назван «Песнь свободных». Дэгни посмотрела на остальны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сскажите мне, что привело вас сюда, — сказала она, придав некоторую крепость голосу, словно подвергалась наказанию, но терпела его до конц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ушел от дел несколько лет назад, когда медицину передали в руки государства, — сказал доктор Хендрикс. — Знаете ли вы, что нужно для операции на мозге? Нужны долгие   годы   изнуряющей,   самоотверженной,   страстной преданности делу, чтобы освоить это искусство! И я не за хотел поставить его под контроль и оставить в распоряжении тех, чьим единственным основанием руководить мною является способность болтать без зазрения совести о высоких материях и тем самым достигать ответственных постов, что дает им возможность навязывать свои мнения именем закона. Я не мог допустить, чтобы они диктовали цели мо их многолетних исследований, условия работы, выбор пациентов и размер моего вознаграждения. Я заметил, что во всех дискуссиях,   которые  предшествовали  порабощению медицины, обсуждалось все, кроме интересов самих врачей. Рассматривалось только благополучие пациентов, те, кто Должен его обеспечить, не принимались во внимание. Права медиков,  желание, возможность выбора  были объявлены вредным эгоизмом; говорили, что их дело служить, а не выбирать. Тем, кто требовал внимания к больным, сделав невыносимой жизнь здоровых, не приходило в голову, что человек, готовый работать из-под палки, — это быдло, которому опасно поручать даже бездушный груз, не то что здоровье человека. Меня всегда поражало благодушие, с которым люди навязывают свое право превратить меня в раба, контролировать мой труд, насиловать волю, угнетать сознание, душить мою мысль. На что только они рассчитывают, ложась на операционный стол, вверяя себя моим рукам? Их моральный кодекс научил их верить в добродетельность своих невинных жертв. Так пусть знают — больше этого не будет. Пусть лечатся у врачей, которых порождает их система. Пусть испытают на себе, ложась в больничную палату или на операционный стол, что далеко не безопасно доверять свою жизнь человеку, которого они всю жизнь притесняли. Опасно, если ему не по душе такая жизнь, но еще опаснее, если он ничего не имеет против это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ушел, — сказал Эллис Вайет, — потому что не хотел служить пищей людоедам, да еще и самому готовить ее для ни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обнаружил, — сказал Кен Денеггер, — что люди, с которыми я сражался, жалкое племя слабаков. У них нет цели, разума, принципов; они мне не нужны, не им диктовать мне правила, они мне не указ. Я ушел, чтобы они осознали э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ушел, — сказал Квентин Дэниэльс, — потому что люди бывают прокляты в разной степени, но самое страшное, вечное проклятие ждет ученого, который ставит свой талант на службу ха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ступило молчание. Дэгни повернулась к Галт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ы? Вы были первым. Что побудило вас? Он усмех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приятие идеи первородного греха в любом виде. — Что это знач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и способности никогда не внушали мне чувства вины. Как и мой разум. Быть человеком для меня никогда не было зазорно. У меня никогда не было чувства беспричинной вины, я знал себе цену и действовал соответствен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колько себя помню, я всегда был готов уничтожить того, кто потребовал бы, чтобы я жил ради удовлетворения его нужд, и я всегда считал этот принцип в высшей степени нравственным. В тот вечер на собрании в «Твентис сенчури», услышав, как о страшном зле говорят тоном высшей праведности, я понял, в чем корень трагедии мира, и увидел ключ к ее решению. Я понял, что надо делать. И приступил к дел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двигатель? — спросила она. — Почему вы забросили его? Почему оставили его наследникам Старн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был собственностью их отца. Старнс платил мне за него. Я занимался им, служа у него. Но я понимал, что для них он бесполезен и что о нем больше никто никогда не услышит. Это была первая экспериментальная модель. Ни кто, кроме меня или специалиста, равного мне, не смог бы завершить работу или понять, что это такое. Я знал, что на этом заводе уже не появится специалист моего уров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понимали, что значил ваш двигател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понимали, что предаете его забвени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Он смотрел в темноту за окнами и улыбался, но улыбка была невеселой. — Уходя, я последний раз взглянул на мой двигатель. Я думал о людях, утверждающих, что богатство заключается в природных ресурсах, и о людях, утверждающих, что богатство — в присвоении фабрик, и о людях, утверждающих, что машины обусловливают наше мышление. И что же? Вот двигатель, но что он может обусловить в их жизни без человеческого разума? Просто груда металла и проводов, обреченная ржаветь. Вы думали о той пользе, которую принес бы человечеству двигатель, если бы был запущен в производство. Полагаю, что в тот день, когда люди осознают, что значит, когда машина такого рода попадает в металлолом, они извлекут из этого понимания больше пользы, чем от применения двигател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бросая двигатель, вы рассчитывали, что такой день наступи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деялись ли вы воссоздать его в другом мес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се-таки готовы были бросить его как металлол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ди того, что двигатель значил для меня, — медлен но произнес он, — я хотел, чтобы он не попал в производство и сгинул навсегда. — Он смотрел прямо в глаза Дэгни, и она ясно различала в его голосе жесткую, непреклонную, беспощадную, ровную ноту. — Так же, как вам придется пожелать, чтобы «Таггарт трансконтинентал» развалилась и сгин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няв голову, она выдержала его взгляд и тихо сказала — открыто, гордо и проситель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заставляйте меня отвечать сейч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рошо. Мы расскажем вам все, что пожелаете. Мы не будем торопить с решением. — Потом он добавил, и ее поразила мягкость его тона: — Я сказал, что самым трудным для нас было не испытывать ничего, кроме равнодушия, к миру, который мог быть нашим. Я знаю, все мы прошли через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комнате наступила полная, ничем не нарушаемая тишина. Свет — от изобретенного им двигателя — падал на лица собравшихся, безмятежные и уверенные. Дэгни еще не доводилось бывать на собрании столь спокойных и уверенных в своей правоте люде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ы делали после того, как оставили «Твентис сенчури»?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тправился искать факелы в ночи. Моей задачей стал поиск тех, кто нес свет в сгущающейся тьме дикости, поиск людей таланта, разума. Я следил за их делами, их борьбой и агонией. Я забирал их, когда видел, что с них доволь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ы им говорили, чтобы заставить все брос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говорил им, что они правы. — В ответ на ее вопросительный взгляд он добавил: — Я возвращал им гордость, которую они не осознавали. Я давал им слова, чтобы все назвать и понять. От меня они получали бесценное приобретение, о котором так долго и страстно мечтали, даже не зная, что нуждаются в нем: моральное право. Не вы ли называли меня разрушителем и охотником за людьми? Я выступил агитатором и зачинщиком этой забастовки, вожаком восстания жертв, защитником угнетенных, эксплуатируемых, обездоленных, и, когда я употребляю эти слова, они впервые обретают свой прямой, буквальный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первым последовал за в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меренно выдержал паузу, чтобы подчеркнуть свои слова, и ответи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ва моих лучших друга. Одного вы знаете. И наверное, вы лучше других знаете, какую цену он заплатил за это. Следующим был наш учитель доктор Экстон. Он при соединился к нам после одной вечерней беседы. Вильяму Хастингсу, моему начальнику в исследовательской лаборатории «Твентис сенчури», было нелегко побороть себя. Это заняло целый год. Но он пришел к нам. За ним Ричард Хэйли, затем Мидас Маллиг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торому понадобилось пятнадцать минут, — вставил Маллиг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вернулась к не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они обязаны долин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ответил Маллиган. — Сначала это было про сто место моего отшельничества. Я приобрел ее давно; скупал эти горы милю за милей, участок за участком у ферме ров и скотоводов, которые не понимали, чем владеют. Долина не обозначена на картах. Я построил здесь дом, когда решил выйти из игры. Я уничтожил все подходы к долине, кроме одной дороги, но и та замаскирована, чтобы ее нельзя было отыскать. Я обеспечил долину всем необходимым, чтобы ни от чего не зависеть, чтобы прожить здесь остаток своих дней, ни разу не увидев какого-нибудь паразита. Узнав, что Джон заполучил судью Наррагансетта, я пригласил  его   сюда.   Потом   мы   пригласили   Ричарда   Хэйли. Остальные вначале оставались вов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устанавливали никаких правил, кроме одно го, — сказал Галт. — Принимая наш обет, человек связывал себя только одним обязательством — не работать по своей профессии, чтобы мир не пользовался плодами его разума. Каждый держал свой обет, как считал нужным. Тот, у кого были деньги, отходил от дел и жил на сбережения. Тот, кому приходилось работать, выбирал самую простую работу, какую только мог найти. Некоторые из нас были знамениты; других, как вашего юного кондуктора, которого отыскал Хэйли, мы остановили в самом начале пути, который привел бы их к страданиям. Но мы не отказались от своего таланта и от работы, которую любили. Каждый возвращался к своему призванию, насколько мог себе позволить, но тайно и ничем не делясь с миром. Мы были разбросаны по всей стране, как отверженные, какими и являлись. Только теперь мы позволили себе сознательно выбрать занятие. Вначале единственным утешением для нас были редкие встречи, когда мы могли сойтись вместе. Оказалось, что нам нравится собираться вместе, это напоминало нам о том, что еще существуют настоящие люди. Так и случилось, что мы отвели один месяц в году для встречи в этой долине, чтобы отдохнуть, пожить в разумном мире, вернуться к своему потаенному настоящему делу, обменяться своими достижениями здесь, где достижение оплачивается, а не экспроприируется. Каждый построил себе здесь дом на свои средства, чтобы жить в нем один месяц из двенадцати. Так стало легче переносить остальные одиннадц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видите, мисс Таггарт, — сказал Хью Экстон. — человек существо общественное, но совсем не в том смысле, в каком проповедуют парази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зорение Колорадо привело к росту населения долины, — сказал Мидас Маллиган. — Эллис Вайет, а затем и другие  поселились   здесь,   потому  что   вынуждены   были скрываться. Они превратили в золото и машины то, что смогли спасти от своего состояния, как сделал и я, и пере правили сюда. Нас стало достаточно, чтобы возделывать долину и создавать рабочие места для тех, кто вынужден был зарабатывать там на пропитание. Ныне мы достигли этапа, когда большинство из нас могут жить здесь круглый год. Долина почти полностью обеспечивает себя; что касается товаров, которые мы здесь еще не производим, я по купаю их через специального агента, нашего посредника, который заботится о том, чтобы мои деньги не достались бандитам. Мы не государство и не какое-то особое общество, мы просто добровольная ассоциация, основанная на интересах каждого ее члена. Я владелец долины и продаю землю другим, если им надо. Судья Наррагансетт действует как арбитр в случае разногласий. До сих пор обращаться к нему не было необходимости. Говорят, людям трудно дается согласие. Но вы удивитесь, как это просто, когда обе стороны держатся одного категорического императива, когда никто не живет ради другого и единственной основой общения является разум. Приближается время, когда мы призовем всех наших жить здесь, — мир рушится так быстро, что скоро начнется голод. Но здесь, в долине, мы сможем обеспечить себя всем необходимы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р движется к краху быстрее, чем мы думали, — сказал Хью Экстон. — Люди перестают бороться. Застывшие поезда, бандитизм, дезертиры и бродяги — эти люди никогда о нас не слыхали, они не участвуют в нашей забастовке и действуют сами по себе, но это естественная реакция того разумного, что в них еще осталось, протест того же рода, что и наш.</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не  ставили   себе  цель   во   времени,   —   сказал Галт. — Мы не знали, увидим ли освобождение мира, или должны завещать нашу борьбу и нашу тайну следующим поколениям. Знали лишь, что хотим жить только так, а не иначе. Но теперь мы думаем, что увидим освобождение, и скоро: придет день нашей победы и нашего воз вращ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 прошепт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рухнет доктрина бандитов. — Он увидел, что она смотрит на него с полувопросом-полунадеждой, и добавил: — Когда доктрина самоуничижения наконец обнажит свою сущность, когда не останется жертв, все еще готовых помешать торжеству справедливости, все еще готовых принять возмездие на себя, когда проповедники самопожертвования обнаружат, что их последователям нечем пожертвовать, а те, у кого есть чем жертвовать, не желают этого делать, когда люди поймут, что ни их сердца, ни их мускулы не в состоянии спасти их, а разума, который они осудили, у них уже нет, чтобы прийти к ним на выручку в ответ на вопли о помощи, когда они рухнут, что неизбежно постигнет людей без рассудка и разума, когда они утратят весь свой престиж, власть, право, мораль, надежду, пищу и у них не останется шансов вернуть их, — когда они рухнут и путь будет свободен, мы вернемся, чтобы заново отстроить м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рминал Таггарта, подумала Дэгни. Она чувствовала, как слова пробиваются сквозь ее онемевший мозг; они суммировали тяжесть той ноши, которую у нее не было времени взвесить. Да, это терминал «Таггарт трансконтинентал», думала она, здесь, в этой комнате, а не в гигантском сплетении путей в Нью-Йорке. Здесь ее цель, конец пути, та точка за линией горизонта, где сходятся все прямые нити рельсов, сходятся и исчезают, и влекут ее вперед, как влекли в свое время Натаниэля Таггарта. Это та цель, которую видел вдали Натаниэль Таггарт, та точка, к которой был устремлен над постоянным кружением вокзальной толпы взгляд его поднятой головы. Ради этого она посвятила себя служению «Таггарт трансконтинентал» как телесной оболочке, в которую еще предстояло вдохнуть душу. Она нашла эту цель, нашла все, к чему стремилась; цель была здесь, в этой комнате, обретенная, она была с ней... Но ценой ей была сеть железных дорог, оставленных позади; исчезнут рельсы, рухнут мосты, погаснут сигнальные огни... И все же... Все, к чему я стремилась, думала она, не глядя на человека с вызолоченными солнцем волосами и беспощадным взгляд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отвечать сейч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 голову; он наблюдал за ней, словно восходя по ступеням ее мыс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икогда не требуем согласия, — сказал он. — Мы никогда не говорим человеку больше, чем он готов услышать. Вы первая, кому наша тайна стала известна до времени. Но вы здесь, и вам следовало узнать. Теперь вы представляете характер решения, которое вам предстоит принять. Если оно кажется трудным, то только потому, что вы все еще полагаете, что необязательно выбирать одно или другое. Но это так, и вы это пойм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дадите мне врем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мы распоряжаемся вашим временем. Не спешите. Только вы определяете, что делать и когда. Мы знаем цену этому решению. Мы заплатили за это знание. То, что вы оказались здесь, сделает ваш выбор проще... или трудн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руднее, — тихо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изнес это так же тихо, как она; казалось, звук шел без выдоха; время замерло и на миг остановило для нее свой бег, как после удара, потому что она ощутила: не те минуты, когда он нес ее на руках по горному склону, а именно это слияние голосов заключало в себе их самый тесный физический контак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и отправились домой, в небе над долиной стояла полная луна. Она висела над головой, как плоский круглый фонарь, не испускающий лучей, но окруженный прозрачным светлым ореолом. И фонарь, и его ореол висели над головой в бесконечной дали; свет не доходил до земли, наоборот, казалось, сама земля под ногами светилась странным белым сиянием. В неестественной тишине на застывшие вокруг предметы будто спустилась необъятная прозрачная пелена; их контуры не сливались в единый пейзаж, а медленно, порознь, один за другим проплывали мимо, словно отражения на облаках. Дэгни внезапно обнаружила, что улыбается. Она смотрела на дома внизу, в долине. Их освещенные окна приобрели голубоватый оттенок; очертания стен расплылись; длинные ленты тумана мягко, волнами клубились вокруг. Казалось, долина опускается подво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называется это место?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азываю его Маллигановым Урочищем, — сказал он. — Другие называют его Долиной Гал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бы назвала ее... — Она не договори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глянул на нее; она поняла, что он увидел в ее лице, — его губы медленно шевелились, давая выход перехваченному дыханию, как будто он усилием воли заставлял себя дышать. Она отвела взгляд, ее руки внезапно налились тяжестью в локтях, и она оперлась ими о сидень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рога поднималась в гору, где сосны смыкались над головой. Стемнело. Поверх откоса скалы, к которой они приближались, Дэгни увидела лунный свет, отражавшийся в окнах его дома. Откинув голову на спинку сиденья, она застыла без движения, забыв о машине, ощущая лишь движение вперед. Над ее головой в ветвях сосен каплями воды блестели звезд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машина остановилась, Дэгни приказала себе не задумываться, почему, выходя, не взглянула на Галта. Она даже не заметила, что с минуту постояла, глядя на темные окна. Она не слышала, как он подошел, но с внезапной остротой ощутила прикосновение его рук. Казалось, только это могло вывести ее из забытья. Он поднял ее на руки и стал медленно подниматься по тропе, ведущей к до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шел, не глядя на Дэгни, крепко держа ее в руках. Он будто сдерживал ход времени. Его руки словно сжимали в объятиях тот миг, когда он впервые прижал ее к своей груди. Для нее его шаги сливались в единое движение к цели, и вместе с тем она ощущала каждый шаг, не осмеливаясь подумать о том, что будет и следующий. Их головы оказались совсем рядом, его волосы касались ее щеки, но она знала, что ни один из них не приблизит свое лицо к другому ни на миллиметр. Она испытывала внезапное, ошеломляющее тихое опьянение, полностью завладевшее ею; их волосы сплелись, как лучи космических тел, нашедшие друг друга в бесконечной пустоте; она видела, что он идет с закрытыми глазами, будто даже зрение было бы сейчас помех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ошел в дом и пересек гостиную, не взглянув налево; она тоже не смотрела налево, но знала, что оба они видели дверь, ведущую в его спальню. Он пересек темноту, направляясь к полосе лунного света, падающего на кровать в комнате для гостей, и опустил на нее свою ношу; его руки на секунду задержались на плечах и талии Дэгни и оставили ее; она поняла, что это мгновение миновало.</w:t>
      </w:r>
    </w:p>
    <w:p>
      <w:pPr>
        <w:pStyle w:val="Normal"/>
        <w:shd w:fill="FFFFFF" w:val="clear"/>
        <w:spacing w:lineRule="exact" w:line="248" w:before="0" w:after="120"/>
        <w:ind w:firstLine="720"/>
        <w:jc w:val="both"/>
        <w:rPr/>
      </w:pPr>
      <w:r>
        <w:rPr>
          <w:rFonts w:cs="Arial" w:ascii="Arial" w:hAnsi="Arial"/>
          <w:color w:val="000000"/>
          <w:spacing w:val="-4"/>
        </w:rPr>
        <w:t>Он отступил назад, нажал на выключатель, и в комнату сторонним свидетелем вторгся режуще яркий свет. Галт стоял неподвижно, словно требуя, чтобы она смотрела на него. На его лице читалось строгое ожид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забыли, что собирались отыскать и убить меня? — спрос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прос казался бы нереальным, если бы Галт не стоял перед ней неподвижно и открыто. Она содрогнулась и выпрямилась, подавив крик ужаса, который бы все отрицал, но, выдержав его взгляд, ровным голосом ответ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правда, собирала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 чем же дело ста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ответ прозвучал тихо, но в нем слышалось напряженное признание ошибки и презрительный упре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вам не ясно за ч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Вспомните, вы хотели этого. И были тогда правы. Будучи частью внешнего мира, вы и должны были стремиться уничтожить меня. И из двух открытых перед вами сейчас путей один ведет к тому дню, когда вы будете вынуждены разделаться со м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етила, не подняла головы. Он увидел, как встрепенулись пряди ее волос, когда она отчаянно затрясла головой в знак протеста, и продолжи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единственная опасность для меня, единственный человек, который может выдать меня врагам. И вы это сделаете, если останетесь с ними. Поступайте так, если хотите, но делайте это с полным пониманием дела. Не отвечайте мне сейчас. Но помните, — жесткость его голоса теперь была направлена и против него самого, — что я знаю значение обоих ответ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же хорошо, как я? — прошепт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же хорош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вернулся, чтобы уйти, но тут ее взгляд упал на надписи на стене, которые она заметила раньше и о которых забыла.</w:t>
      </w:r>
    </w:p>
    <w:p>
      <w:pPr>
        <w:pStyle w:val="Normal"/>
        <w:shd w:fill="FFFFFF" w:val="clear"/>
        <w:spacing w:lineRule="exact" w:line="248" w:before="0" w:after="120"/>
        <w:ind w:firstLine="720"/>
        <w:jc w:val="both"/>
        <w:rPr/>
      </w:pPr>
      <w:r>
        <w:rPr>
          <w:rFonts w:cs="Arial" w:ascii="Arial" w:hAnsi="Arial"/>
          <w:color w:val="000000"/>
          <w:spacing w:val="-4"/>
        </w:rPr>
        <w:t>Они были вырезаны в полированном дереве и еще хранили силу, с которой нажимали на карандаш сделавшие их руки. Буквы яростно бежали по поверхности: «Ты с этим справишься. Эллис Вайет»; «К утру все будет в порядке. Кен Денеггер»; «Дело стоит того. Роджер Марш». Были и друг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 спроси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комната, в которой они провели свою первую ночь в долине. Первая ночь труднее всего. Полный раз рыв с прошлым дается нелегко. Я помещаю их здесь, что бы они могли позвать меня, если надо. Я разговариваю с ними, если им не заснуть, как и бывает с большинством. К утру все проходит... Они все прошли через эту комнату. Теперь ее называют кто камерой пыток, кто прихожей, потому что все попали в долину через мой дом. — Он повернулся, но перед уходом, стоя в дверях, добавил: — Я не предназначал эту комнату для вас,  мисс Таггарт. Спокойной ночи.</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 xml:space="preserve">Глава 2 </w:t>
      </w:r>
    </w:p>
    <w:p>
      <w:pPr>
        <w:pStyle w:val="Normal"/>
        <w:shd w:fill="FFFFFF" w:val="clear"/>
        <w:spacing w:lineRule="exact" w:line="248" w:before="0" w:after="120"/>
        <w:ind w:firstLine="720"/>
        <w:jc w:val="center"/>
        <w:rPr>
          <w:rFonts w:ascii="Arial" w:hAnsi="Arial" w:cs="Arial"/>
          <w:b/>
          <w:b/>
          <w:color w:val="000000"/>
          <w:spacing w:val="-4"/>
          <w:sz w:val="28"/>
        </w:rPr>
      </w:pPr>
      <w:r>
        <w:rPr>
          <w:rFonts w:eastAsia="Arial" w:cs="Arial" w:ascii="Arial" w:hAnsi="Arial"/>
          <w:b/>
          <w:color w:val="000000"/>
          <w:spacing w:val="-4"/>
          <w:sz w:val="28"/>
        </w:rPr>
        <w:t xml:space="preserve"> </w:t>
      </w:r>
      <w:r>
        <w:rPr>
          <w:rFonts w:cs="Arial" w:ascii="Arial" w:hAnsi="Arial"/>
          <w:b/>
          <w:color w:val="000000"/>
          <w:spacing w:val="-4"/>
          <w:sz w:val="28"/>
        </w:rPr>
        <w:t>Утопия стяжательства</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ое утр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тояла на пороге своей комнаты и смотрела на него. Горы за окнами гостиной были окрашены в тот серебристо-розовый оттенок, который кажется ярче дневного  света, потому что этот оттенок нес в себе обещание света. Солнце встало над землей, но еще не поднялось над гребнем гор; пока сияло только небо, возвещая его приход. Дэгни услышала радостное приветствие восхода, но не в птичьем пении, а в телефонном звонке, раздавшемся всего минуту назад; она увидела начало дня, но не в сиянии зелени за окном,  а  в  сверкании  хромированной посуды  на  электрической плите, в поблескивании стеклянной пепельницы на столе и в отглаженной белизне рубашки Галта. Невольно заражаясь его тоном, она услышала улыбку в собственном голосе, произнеся в отв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ое утр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обирал со стола листки с вычислениями и засовывал их в карм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адо на электростанцию, — сказал он. — Только что сообщили, что возникли проблемы с локатором. Похоже, ваш самолет сбил его с толку. Я вернусь через полчаса и приготовлю нам завтра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менно простота и легкость тона, обыденность манер, делавших ее присутствие привычным в рамках заведенного порядка, чем-то давно освоенным ими, именно все это и придавало его обращению особый смысл и значение в ее глазах — и еще сознание, что он чувствует то же сам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ветила так же прос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вы принесете мне из машины трость, я ее там за была, завтрак будет готов к вашему возвращ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глянул на нее с легким удивлением, охватив взглядом повязки и бинты на ее ноге, на локте. В прозрачной блузке с короткими рукавами и открытым воротом она выглядела школьницей; длинные волосы падали на плечи, наготу которых не могла скрыть тонкая, воздушная ткань; весь ее вид и поза отрицали серьезность травм и ушиб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не столько ей, сколько какому-то своему забавному воспоминан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ам угод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ыло странно остаться одной в его доме, отчасти из-за ощущения, которого ей не доводилось испытывать раньше, — трепетного уважения при каждом нерешительном прикосновении к вещам в его доме, словно это всякий раз было крайне интимным действием. Но рядом появилось другое чувство — беззаботная, радостная легкость, ощущение родного дома, где ей принадлежит все, включая хозяи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ыло странно испытывать такую чистую радость от простого приготовления завтрака. Эта работа превратилась в самоцель, она была самодостаточна, будто все движения и действия: засыпать кофе, выжать апельсины, нарезать хлеб — выполнялись ради самих себя и несли в себе то же удовольствие, которого ищут, но редко испытывают в танце. Дэгни с изумлением поняла, что не испытывала такого удовольствия от работы с тех дней, когда сидела за пультом оператора на станции Рокдэй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акрывала на стол, когда увидела, что вверх по дорожке к дому проворно и легко, упругими прыжками перелетая через валуны, спешит мужчина. Он распахнул дверь настежь, крикнул: «Джон, привет!» — и умолк, увидев Дэгни. На нем был темно-синий свитер и легкие брюки; волосы у него отливали золотом, а лицо светилось такой безупречной красотой, что она замерла, уставившись на него, — даже не от восхищения, а просто не веря своим глаз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тоже смотрел на нее, очевидно, не ожидая встретить в доме женщину. Потом он, похоже, узнал ее, и удивление во взгляде перешло отчасти в радость, отчасти в легкую усмешку, и все завершилось улыбк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тоже присоединились-таки к нам? — полуутвердительно-полувопросительно произнес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сухо ответила она, — не присоединилась. Я штрейкбрех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лился смехом взрослого над ребенком, который использует мудреные слова, недоступные его понимани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вы понимаете, что говорите, то понимаете, что это невозможно, — сказал он. — Только не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ломилась в дверь. В буквальном смыс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смотрел на бинты и не смог сдержать простого, не очень вежливого любопытств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че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как ж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 самол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чем вам понадобилось лететь в эти кр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го были уверенные, властные манеры аристократа или грубияна, внешностью он походил на первого, одеждой — на второго. Дэгни некоторое время рассматривала его, намеренно заставляя ждать отве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опыталась использовать для посадки доисторический мираж, — сказала она. — Что и сдела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вы и в самом деле штрейкбрехер. — Он покатился со смеху, видимо, осознав все последствия. — А где Дж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Галт на электростанции. Он должен вот-вот верну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спрашивая разрешения, гость уселся в кресло, как у себя дома. Она молча вернулась к делу. Он весело следил за ее действиями; похоже, вид Дэгни, раскладывающей на кухонном столе вилки и ложки, доставлял ему наслаждение — как удачный парадок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казал Франциско, увидев вас здесь? — спросил он.</w:t>
      </w:r>
    </w:p>
    <w:p>
      <w:pPr>
        <w:pStyle w:val="Normal"/>
        <w:shd w:fill="FFFFFF" w:val="clear"/>
        <w:spacing w:lineRule="exact" w:line="248" w:before="0" w:after="120"/>
        <w:ind w:firstLine="720"/>
        <w:jc w:val="both"/>
        <w:rPr/>
      </w:pPr>
      <w:r>
        <w:rPr>
          <w:rFonts w:cs="Arial" w:ascii="Arial" w:hAnsi="Arial"/>
          <w:color w:val="000000"/>
          <w:spacing w:val="-4"/>
        </w:rPr>
        <w:t>Чуть вздрогнув, она повернулась к нему, но ответила ровным тон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го пока нет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ка нет? — Казалось, он изумился. — Вы увере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мне сказ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курил сигарету. Глядя на него, Дэгни пыталась представить себе, какую профессию он избрал для себя там, что ему нравилось и что он бросил, чтобы переселиться в долину. Однако картина никак не вырисовывалась, и ей пришло в голову невероятное желание, чтобы у него вообще не было никакой профессии, потому что любой труд казался слишком опасным для такой немыслимой красоты. Эта мысль не затрагивала ее лично, она смотрела на него не как на мужчину, а как на произведение искусства. Его красота лишь подчеркивала неустроенность внешнего мира — как можно подвергать испытаниям, передрягам и травмам, неизбежным для любящего свое дело человека, такое совершенство? Однако, возможно, ее сочувствие было в данном случае неуместно, потому что в чертах его прекрасного лица угадывалась твердость характера, которой нипочем любое испыт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мисс Таггарт,  — произнес  он,  перехватив  ее взгляд, — раньше мы не встречал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разилась, осознав, что открыто изучает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же вы меня знаете?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первых, я много раз видел ваши фотографии в га зетах. Во-вторых, вы единственная женщина из всех оставшихся во внешнем мире, которой, насколько я могу судить, позволительно оказаться в Долине Галта.  В-третьих, вы единственная женщина, у которой в этих обстоятельствах хватает смелости оставаться штрейкбрехер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чему вы так уверены в моем отношении к забастовк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будь вы ее противником, вы бы знали, что доисторическим миражом является не эта долина, а тот взгляд на жизнь, которого придерживаются люди вов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услышали шум мотора и увидели, как внизу перед домом остановилась машина. Дэгни обратила внимание, как быстро вскочил с кресла гость, завидев Галта. Если бы не очевидная радость на его лице, это выглядело бы как проявление армейской субординац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видела, как Галт, войдя в комнату, остановился, обнаружив посетителя, заметила, что он улыбнулся, но голос его прозвучал необычайно тихо, даже торжественно, будто его наполнило невысказанное облегч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равству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ивет, Джон, — весело откликнулся г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ратила внимание, что они чуть замешкались с рукопожатием и что оно получилось чуть более продолжительным, как у людей, не вполне уверенных, не была ли их предыдущая встреча последн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овернулся к не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знакомы? — спросил он, обращаясь к обо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совсем, — сказал гос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с Таггарт, позвольте представить вам  Рагнара Даннешиль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догадывалась, что отразилось у нее на лице, когда она словно издалека услышала голос Даннешиль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пугаться, мисс Таггарт. Здесь, в долине, я не опас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огла только потрясение качать головой, потом к ней вернулся голос, и она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ло не в том, что вы делаете с другими, а в том, что делают с вами о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заразительный смех вывел ее из оцепен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сторожно, мисс Таггарт. С такими чувствами вам недолго оставаться штрейкбрехером. — И добавил: — Но вам надо бы начать перенимать от здешних обитателей то, в чем они правы, а не их ошибки; они двенадцать лет тряслись из-за меня — и зря. — Он перевел взгляд на Галта: — Когда ты появ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чера поздно вечер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адись. Позавтракаем вмес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где Франциско? Почему его все еще 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знаю, — слегка нахмурясь, сказал Галт. — Я толь ко что узнавал в аэропорту. Никаких известий от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аправилась на кухню, и Галт двинулся след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надо, — сказала она. — Сегодня этим занимаюсь 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помог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здесь не то место, где просят помощи, правда? Он улыб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вер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огда ей не было так приятно двигаться, ходить, не ощущая собственного веса; трость в руке осталась лишь элегантным штрихом, Дэгни переполняло приятное ощущение, что необходимость в трости исчезла, что походка становится легкой, четкой и прямой, а все движения — безупречно точными и естественными. Всему этому она порадовалась, когда ставила еду на стол перед двумя мужчинами. По ее поведению они видели, что она сознает, что они следят за ней, и она держалась, как актриса на сцене, как женщина на балу, как победительница в негласном состязан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Франциско будет приятно узнать, что его сегодня заменили вы, — сказал Даннешильд, когда она присоединилась к ним за стол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мени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ело в том, что сегодня первое июня, а в этот день мы каждый  год,  вот уже двенадцать  лет,  завтракаем вмес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началу нет. Но здесь уже восемь лет — с тех пор как построен этот дом. — Он, улыбаясь, пожал плечами: — Странно, что  Франциско,, человек,  за плечами которого более многовековая традиция, чем у меня, первым нарушил нашу традици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А мистер Галт? — спросила она. — Сколько веков традиции за его плеч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Джона? Совсем ни чего. Ничего в прошлом, но все в будущ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будем говорить о веках, — вмешался Галт. — Расскажи, каким для тебя был последний год. Потерял люде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терял врем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хочешь сказать, был ли я ранен? Нет. Ни единой царапины с тех пор, десять лет назад, когда я только начинал, но об этом давно пора забыть. В этом году мне ничего не угрожало, в сущности, я оказался бы в большей опасности, заведуя аптекой в каком-нибудь городишке в соответствии с указом десять двести восемьдесят девя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ыли пораж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Потери в этом году несла противоположная сторона. Бандиты лишились большей части своих кораблей, которые перешли ко мне, а большинство их людей — к тебе. Для тебя год тоже был удачным, не правда ли? Я в курсе, следил за событиями. Со времени нашего последнего зав трака ты заполучил всех, кого наметил, в штате Колорадо и еще прихватил других, таких, как Кен Денеггер, — отличное приобретение.  Но хочу сказать  еще об  одном, лучшем, — он почти твой. Скоро ты его получишь, он уже висит на тонкой ниточке И вот-вот свалится к твоим ногам. Этот человек спас мне жизнь, так что можешь себе представить, как далеко он заше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откинулся на стуле, глаза его сузи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тебе вообще ничто не угрожало? Даннешильд рассме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шел на некоторый риск. Дело стоило того. Такой приятной встречи у меня никогда не было. Не мог дождаться, чтобы рассказать. Тебе захочется услышать. Знаешь, о ком идет речь? О Хэнке Реардэне.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олос Галта прозвучал как приказ. Коротенькое слово было нагружено таким импульсом воли, какого никому из них не приходилось слышать от него раньш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 не веря своим ушам, тихо спросил Даннешиль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рассказывай мне об этом сейч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ты всегда говорил, что больше всех хочешь видеть здесь Хэнка Реардэ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и сейчас так думаю. Но расскажешь поз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нимательно следила за Галтом, но не видела разгадки, только замкнутый, бесстрастный взгляд, выражение решимости и сдержанности на лице, напряженную линию рта и натянувшуюся кожу на скулах. Независимо от того, что он о ней знал, единственным, что могло объяснить это, была информация, которой он не мог располаг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знаете Хэнка Реардэна? — спросила она, поворачиваясь к Даннешильду. — И он спас вам жизн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хочу услышать об эт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я нет, — сказа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че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не наш человек, мисс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х вот что! — Она улыбнулась с легким вызовом. — Не боитесь ли вы, что я помешаю вам сманить Хэнка Реардэ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ело не в э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что Даннешильд всматривается в лицо Галта, видимо, не понимая его поведения. Галт открыто выдержал его взгляд, словно приглашая поискать объяснение и потерпеть неудачу. Ей стало ясно, что Даннешильд так и не нашел объяснения, когда она увидела, как веки Галта смягчили жесткий прищур легкой усмешк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еще удалось тебе за этот год? — спроси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опроверг закон земного тягот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л, что ты этим постоянно занят. В какой на сей раз?</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от в какой: перелетел, нарушив все нормы грузоподъемности, на самолете с середины Атлантики до Колорадо с грузом золота. Посмотришь, что будет с Мидасом, когда я приду к нему с таким вкладом. Мои клиенты в этом году станут богаче на... Кстати, ты сказал мисс Таггарт, что она тоже мой клиен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ка нет. Можешь сделать это сам, если хочеш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я?.. Как вы сказали?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 xml:space="preserve">Не волнуйтесь, мисс Таггарт, — сказал Даннешильд. — И не протестуйте. Я привык к протестам. Все равно все здесь считают меня кем-то вроде фантазера. Никто здесь не одобряет моих методов борьбы. Ни Джон, ни доктор Экстон. Они полагают, что моя жизнь ценнее моих методов. Но понимаете, мой отец был епископом, и из всех его поучений я усвоил только одно: «Кто мечом убивает, тому самому надлежит быть убиту мечом» [*Здесь Даннешильд цитирует  Апокалипсис. </w:t>
      </w:r>
      <w:r>
        <w:rPr>
          <w:rFonts w:cs="Arial" w:ascii="Arial" w:hAnsi="Arial"/>
        </w:rPr>
        <w:t>—</w:t>
      </w:r>
      <w:r>
        <w:rPr>
          <w:rFonts w:cs="Arial" w:ascii="Arial" w:hAnsi="Arial"/>
          <w:color w:val="000000"/>
          <w:spacing w:val="-4"/>
        </w:rPr>
        <w:t xml:space="preserve"> Прим ре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ы имеете в вид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Насилие непрактично.  Если мои сограждане верят, что мною можно управлять, объединив против меня груды мышц, пусть они узнают, каков исход поединка, в котором на одной стороне только грубая сила, а на другой — сила, управляемая разумом. Даже Джон согласен, что в наш век у меня было моральное право избрать свой образ действий. Я делаю то же, что и он, но по-своему. Он лишает бандитов человеческого духа, я лишаю их продуктов человеческого духа. Он лишает их разума, я лишаю их богатства. Он забирает у мира душу, а я — тело. Он дает урок, который они должны усвоить, а я нетерпелив и ускоряю программу обучения. Но, подобно Джону, я просто сообразуюсь с их моральным кодексом и отказываюсь признать за ними право на двойную мораль за мой счет. Или за счет Реардэна. Или за ваш.</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чем вы говор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алогообложении налогооблагателей. Большинство способов налогообложения сложно, а этот прост, потому что в нем обнажена сущность всех налогов. Я вам поясню.</w:t>
      </w:r>
    </w:p>
    <w:p>
      <w:pPr>
        <w:pStyle w:val="Normal"/>
        <w:shd w:fill="FFFFFF" w:val="clear"/>
        <w:spacing w:lineRule="exact" w:line="248" w:before="0" w:after="120"/>
        <w:ind w:firstLine="720"/>
        <w:jc w:val="both"/>
        <w:rPr/>
      </w:pPr>
      <w:r>
        <w:rPr>
          <w:rFonts w:cs="Arial" w:ascii="Arial" w:hAnsi="Arial"/>
          <w:color w:val="000000"/>
          <w:spacing w:val="-4"/>
        </w:rPr>
        <w:t xml:space="preserve">Она слушала. Задорный юношеский голос тоном дотошного бухгалтера излагал сухой отчет о финансовых трансфертах [*Здесь: перевод иностранной валюты или золота из одной страны в другую. </w:t>
      </w:r>
      <w:r>
        <w:rPr>
          <w:rFonts w:cs="Arial" w:ascii="Arial" w:hAnsi="Arial"/>
        </w:rPr>
        <w:t>—</w:t>
      </w:r>
      <w:r>
        <w:rPr>
          <w:rFonts w:cs="Arial" w:ascii="Arial" w:hAnsi="Arial"/>
          <w:color w:val="000000"/>
          <w:spacing w:val="-4"/>
        </w:rPr>
        <w:t xml:space="preserve"> Прим. ред.], банковских счетах, процентах подоходного налога, словно зачитывая пыльные страницы реестров, где каждая запись сделана ценой собственной крови, отданной в залог, и этот залог был бы немедленно востребован при малейшей ошибке бухгалтерского пера. Она слушала, и смотрела на лицо совершеннейшей красоты, и не могла не думать о том, что мир назначил многомиллионную награду, лишь бы сгноить эти прекрасные голову и тело в тюрьме... Лицо, которое показалось мне слишком красивым, чтобы обречь его превратностям обычного ремесла, оцепенело размышляла она, пропуская половину его слов, образ, слишком изысканный, чтобы подвергать его риску... Ей внезапно открылось, что его физическое совершенство — всего лишь иллюстрация, истина, понятная ребенку, предъявленная ей в самой элементарной форме наглядная демонстрация природы внешнего мира и судьбы любой человеческой ценности в бесчеловечный век. Справедливо ли он поступает, или заблуждается, думала она, как могут они... Но нет! Он избрал справедливый путь, и в этом весь ужас: у справедливости не было выбора, и Дэгни не могла осудить его, не могла произнести ни слова упрека или одобр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мена моих клиентов, мисс Таггарт, выбирались постепенно — одно за другим. Я не имею права на ошибку. И в этом списке тех, кому нужно возместить убытки, ваше имя стояло одним из первы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силием воли она сохранила непроницаемое выражение лица, промолвив т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я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ш счет один из последних оставшихся неоплаченными. Вы найдете счет в банке Маллигана, можете востребовать его, как только присоединитесь к н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я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ш счет, однако, не так велик, как некоторые другие, даже с учетом того, что за последние двенадцать лет у вас принудительно  изъяли немалые суммы.  Вы  увидите,  это обозначено на копиях ваших деклараций о доходах, подлежащих налогообложению, — их вам передаст Маллиган, — что я вернул на ваш счет только подоходный налог, выплаченный вами в качестве вице-президента компании, но не налоги на доходы от ваших акций «Таггарт трансконтинентал». Вы заслужили эти деньги до последнего цента, и во времена вашего отца я возместил бы всю вашу прибыль, но когда компанией управлял ваш брат, дело не обошлось без бандитизма,  компания  получала  прибыли  за  счет  силы, правительственных льгот, субсидий, замораживания активов, за счет указов. Не вы несете ответственность за это, фактически вы пострадали от этой политики больше всех, но я возместил только суммы, полученные благодаря вашему умению вести дело, но не те доходы, которые компания награбила, хотя бы части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ня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втрак подошел к концу. Даннешильд закурил сигарету и, выпустив клуб дыма, с минуту молча смотрел на Дэгни, видимо, понимая, какая жестокая борьба развертывается в ее сознании. Потом, улыбнувшись, поднялся из-за сто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бегу, — сказал он, — жена жд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 изумилась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Жена, — весело повторил он, будто не понимая при чины ее удивл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ваша же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ей Ладло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е все смешалось в голове, она не могла выстроить логическую цеп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же... когда вы жени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тыре года назад.</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ас не схватили во время брачной церемо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с обручил здесь судья Наррагансет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ак можно... — Она пыталась остановить себя, но слова выскочили помимо ее воли, выражая недоуменное негодование, бессильный протест то ли против него, то ли против судьбы, то ли против внешнего мира, — она и сама не могла сказать. — Как она живет одиннадцать месяцев, зная, что каждую минуту с вами может... — Она не договори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но ей была понятна огромная важность того дела, которое давало ему и его жене право на такую улыб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а в состоянии выдержать это, мисс Таггарт, потому что мы не верим в то, что этот мир юдоль печали, где чело век обречен на гибель. Мы не верим, что трагедия — наш жребий. Мы не живем в постоянном страхе перед несчастьем. Мы не ждем беды до того, как появятся реальные при чины опасаться ее, а встретившись с ней, вступаем в борьбу. Неестественным  мы  считаем  страдание,  счастье  для  нас норма. В человеческой жизни горе — исключение из правила, успех же — в порядке вещ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роводил его до двери, вернулся, присел к столу и неторопливо налил себе еще чашку коф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незапно вскочила, будто подброшенная вверх давлением, сорвавшим клап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ы думаете, что я могу принять его день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ождал, пока изогнутая струйка кофе не наполнила его чашку, потом поднял голову и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я так ду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зря! Я не хочу, чтобы он рисковал жизнью ради эт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от вас не завис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огу никогда не потребовать этих дене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они и пролежат в банке до Судного д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Этого не случится.  Если вы  их не востребуете, часть суммы, очень малая, будет передана мне от вашего име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 от моего име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оплату за стол и проживание в моем дом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 xml:space="preserve">Она уставилась на него — сначала гневно, затем изумленно — и медленно опустилась на стул. Он улыбнулся: </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долго вы предполагаете оставаться здесь, мисс Таггарт? — Она смотрела на него беспомощным, непонимающим взглядом. — Вы об этом не думали? А я подумал. Вы пробудете здесь месяц. Месяц отпуска, как все мы. Я не спрашиваю вашего согласия, вы нас тоже не спрашивали, когда появились здесь. Вы нарушили наши правила, так что должны принять последствия. В течение этого месяца доли ну не покидает никто. Конечно, я мог бы сделать для вас исключение, но не сделаю. Нет такого правила, чтобы вас задержать, но, проникнув сюда по своей воле, вы дали мне право поступать, как мне заблагорассудится, и я намерен задержать вас, просто потому что вы нужны мне здесь. Если по истечении месяца вы решите вернуться, у вас будет такая возможность. Но не рань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идела выпрямившись, мышцы ее лица расслабились, линия рта смягчилась слабым, но определенным, устойчивым намеком на улыбку; это была опасная улыбка противника, глаза ее холодно блестели, но были затуманены — такими глазами смотрит противник, который полностью настроен на борьбу, но надеется проигр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чень хорошо, — сказ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оплатите мне проживание и питание, не в наших правилах обеспечивать человека бесплатно. У некоторых из нас есть жены и дети, но и тут существует взаимообмен и взаиморасчет особого рода, — он взглянул на нее, — хотя это и не мой случай. Так что я буду брать с вас полдоллара в день, а вы рассчитаетесь со мной, когда признаете свое право на счет в банке Маллигана. Если вы от него откажетесь, Маллиган зачтет ваш долг и переведет мне деньги, когда я попрош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огласна на ваши условия, — ответила она; в ее го лосе появились нотки расчетливого, спокойного, хладнокровного финансиста. — Но я не позволю использовать эти деньги для покрытия моих долг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же вы собираетесь рассчитыв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едпочла бы сама заработать деньги в оплату долг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им образ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оим труд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акой долж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сполняя обязанности вашей прислу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первые ей довелось увидеть реакцию Галта на неожиданность, и такую яростную, какой она и представить себе не могла. Галт взорвался смехом, будто в его укреплениях пробили огромную брешь, много большую, чем мог заключать прямой смысл ее слов. Она почувствовала, что вторглась в его прошлое, выпустила на волю какие-то воспоминания и образы, о которых не могла знать. Он хохотал, словно перед ним возник призрак далекого прошлого и он смеялся ему в лицо, будто это было его победой... и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вы меня наймете, — говорила она строго и вежливо, не вкладывая в слова никакого чувства, в самой дело вой, безличной, будничной манере, — я буду готовить, убирать, стирать и делать все прочее, что положено прислуге, — все это в оплату комнаты, питания, а также за не большую сумму, чтобы купить кое-что из одежды. Травмы будут немного мешать работе первые дни, но вскоре все пройдет, и я буду полностью работоспособ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этого хотите? —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я этого хочу... — ответила  она и замолчала, чтобы не произнести все, что подумала: «Больше всего на св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е еще улыбался, улыбка была веселой, это было веселье, которое легко могло перейти в сияющую рад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мисс Таггарт, — сказал он, — вы приняты на рабо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ухим, официальным жестом склонила голову в знак благодар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уду платить вам десять долларов в месяц помимо комнаты и пит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екрас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этой долине я первый нанимаю прислугу. — Он поднялся, сунул руку в карман и бросил на стол пятидолларовую золотую монету: — Аван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янувшись за монетой, Дэгни с удивлением обнаружила, что испытывает то же, что молодая девушка на своей первой работе: горячее, страстное, отчаянное стремление доказать свою пригод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сэр, — промолвила она, опустив глаз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уэн Келлог появился в долине к вечеру на третий де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е могла сказать, что поразило его больше всего: ее появление на краю летного поля, когда он спускался по трапу, ее вид — тончайшая прозрачная блузка от самого дорогого нью-йоркского портного и широкая цветастая юбка, купленная в долине за шестьдесят центов, трость и бинты или корзина с провизией на ее ру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пускался по трапу с группой мужчин, увидел ее, остановился, а потом бросился к ней, будто выброшенный из катапульты чувством таким сильным, что оно, независимо от его природы, походило на уж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только и прошептал он, а она, смеясь, пыталась объяснить ему, как получилось, что она опередила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лушал, не воспринимая, казалось, значения ее слов, потом высказал то, от чего должен был прийти в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ы думали, что вы погиб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дум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все там, вов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улыбка сразу погасла, когда после радостных восклицаний он начал свой расск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разве вы не помните? Вы велели мне позвонить в Уинстон, штат Колорадо, сказать, что будете там к следующему полудню, то есть позавчера, тридцать первого мая. Но вы не появились в Уинстоне, и к вечеру все радиостанции сообщили, что вы погибли в авиакатастрофе где-то в Скалистых гор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медленно кивала; до нее доходил смысл событий, о которых она не подум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узнал об этом в поезде, — сказал он. — На маленькой станции где-то посреди штата Нью-Мексико. Нас там продержали целый час. Мы с начальником поезда звонили по междугородной связи, чтобы проверить сообщение. Оно поразило его, как и меня. В ужас пришли все — поездная бригада «Кометы», начальник станции, стрелочники. Они сгрудились вокруг меня, пока я связывался с редакциями газет в Денвере и Нью-Йорке. Нам мало что могли сообщить. Только что вы вылетели из Эфтона перед рассветом тридцать первого мая, что, по-видимому, вы преследовали какой-то неопознанный самолет, что дежурный аэропорта видел, как вы направились на юго-восток, и больше вас никто не видел... И что поисковые группы прочесывают горы в поисках обломков самол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вольно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ета» прибыла в Сан-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Когда я прекратил поиски, она шла на север по Аризоне. Навалилось слишком много задержек, все время неполадки, распоряжения противоречили одно другому. Я сошел с поезда и за ночь добрался до Колорадо — на попутных грузовиках, в фургонах, на чем придется, лишь бы вовремя успеть туда, где ждал самолет Мидаса, чтобы собрать всех и переправить сю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торопливо направилась по дорожке к машине, которую оставила у продуктового рынка Хэммонда. Келлог шел следом и, когда заговорил снова, приглушил голос и замедлил темп речи, будто у них обоих имелось нечто, что оба не хотели тороп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устроил на работу Джеффа Аллена, — сказал он, и его тон был очень торжественным, он больше подходил бы Для слов: «Я выполнил вашу последнюю волю». — Начальник станции в Лореле усадил его за работу, едва мы добрались туда. Ему нужны были люди с хорошим здоровьем, а главное, с хорошей голов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одошли к машине, но Дэгни не сади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вы не очень пострадали? Вы ведь сказали, что разбились, это не очень серьез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совсем несерьезно. Завтра я уже смогу обходиться без машины Маллигана, а через пару дней мне и эта штука не понадобится. — Она взмахнула тростью и небрежно  швырнула ее в салон.  Они стояли молча, она жд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я звонил с той станции в Нью-Мексико по междугородной связи, последний звонок был в Пенсильванию. Я переговорил с Хэнком Реардэном. Рассказал ему все, что знал. Он выслушал меня, потом было долгое молчание, и наконец он сказал лишь: «Спасибо, что позвонили». — Келлог опустил глаза и добавил: — Вот уж никогда не по желаю себе еще раз услышать такое молч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на нее глаза, в его взгляде она не заметила упрека, только осознание того, о чем он не подозревал, когда услышал ее просьбу, того, что понял только п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 сказала она и открыла дверцу машины. — Вас подвезти? Мне надо домой, чтобы приготовить обед  к приходу хозяина.</w:t>
      </w:r>
    </w:p>
    <w:p>
      <w:pPr>
        <w:pStyle w:val="Normal"/>
        <w:shd w:fill="FFFFFF" w:val="clear"/>
        <w:spacing w:lineRule="exact" w:line="248" w:before="0" w:after="120"/>
        <w:ind w:firstLine="720"/>
        <w:jc w:val="both"/>
        <w:rPr/>
      </w:pPr>
      <w:r>
        <w:rPr>
          <w:rFonts w:cs="Arial" w:ascii="Arial" w:hAnsi="Arial"/>
          <w:color w:val="000000"/>
          <w:spacing w:val="-4"/>
        </w:rPr>
        <w:t>Разбираться в своих чувствах она начала, когда вернулась в дом Галта и осталась одна в тишине залитой солнцем комнаты. Она смотрела из окна на горы, подпиравшие небо на востоке. Она думала о Хэнке Реардэне и видела, как он сидит за своим столом в двух тысячах миль отсюда, как осунулось и напряглось его лицо, защитившись неподвижной маской от агонии бесчисленных ударов, сыпавшихся на него все эти годы; она испытывала отчаянное желание вступиться за него, присоединиться к его битве, бороться ради его прошлого, ради энергии в его лице и мужества, которое его поддерживало. Точно так же ей хотелось вступить в бой за «Комету», которая из последних сил тащилась через пустыню по разрушающемуся полотну гибнущей железной дороги. Она содрогнулась и закрыла глаза с чувством вины за двойное предательство, ощущая себя словно подвешенной между этой долиной и остальным миром, не имея права быть ни здесь, ни т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чувство прошло, лишь когда она уселась за стол напротив Галта. Он смотрел на нее открытым, спокойным взглядом, словно в ее присутствии не было ничего необычного, словно его сознание не регистрировало ничего, кроме простого факта наличия женщины в дом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бы приняв значение его взгляда, она выпрямилась на стуле и сухим, деловым тоном намеренно парировала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еребрала ваши рубашки и обнаружила, что на од ной нет двух пуговиц, а на другой прохудился левый рукав. Починить и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конечно, если мож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 мог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этот обмен репликами не повлиял на характер его взгляда, в нем лишь отразилось удовлетворение, словно этого он от нее и ожидал. Все же она была не вполне уверена, можно ли назвать удовлетворением то, что отразилось в его взгляде. Зато была вполне уверена: ему совсем не хотелось, чтобы она вообще что-либо говори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ол стоял у самого окна; за окном грозовые облака согнали остатки света с неба на востоке. Интересно, подумала Дэгни, почему мне так хочется удержать золотые пятна света на деревянной крышке стола, на поджаристой корочке булочек, на медном кофейнике, на волосах Галта — удержать, как маленький архипелаг на краю безд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а услышала, как прозвучал ее голос — внезапно и помимо воли, и поняла: вот предательство, которого она хотела избеж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разрешите мне связаться с внешним мир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овсем никак нельзя? Хотя бы записку без обратного адреса? Простое сообщение, не выдающее никаких ваших секрет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тсюда — нет. В течение месяца. А для чужаков никог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ратила внимание, что избегает смотреть ему в глаза, и, подняв голову, заставила себя встретить его взгляд. Теперь он смотрел иначе — пристально, неподвижно, с беспощадным пониманием. Он спросил, глядя на нее так, будто знал причину ее любопытств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хотите попросить, чтобы для вас сделали исключ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ответила она, выдержав его взгля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ледующее утро, после завтрака, когда Дэгни сидела в своей комнате, накладывая аккуратную заплатку на рукав его рубашки, для чего она притворила дверь, чтобы он не видел, как она неумело старается справиться с непривычным делом, она услышала шум подъехавшей к дому маш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ышались торопливые шаги Галта, он пересек гостиную, распахнул входную дверь и воскликнул с сердито-радостным облегчени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у, наконе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сь, но осталась на месте, услышав, как внезапно изменился и стал серьезным его голос, очевидно, что-то поразило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Что случи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ышался чистый, спокойный голос, ровный тон которого, однако, выдавал крайнюю устал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ривет, Дж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селась на кровать, силы, казалось, оставили ее, — она услышала голос Франциск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здался голос Галта, он строго и участливо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сскажу п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ак позд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час я должен уех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ех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я приехал только для того, чтобы сообщить тебе, что в этом году не смогу ост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довало молчание, потом Галт тихо и серьезно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ужели так скверно, что бы там ни бы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ожет... может, я вернусь до конца месяца. Не знаю. —  Он   прибавил,   делая,   видно,   отчаянное   усилие: — Не знаю, надеяться ли, что удастся справиться за это врем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 у тебя еще хватит сил для шо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ня уже ничто не может шокир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остановился человек, которого ты должен повидать. Тебя это поразит, так что лучше тебе знать, что этот человек не из наш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Что? Не из наших? И в твоем дом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зволь, я тебе все расскажу, 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уж! Это я должен видеть с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слышала презрительный смех Франциско и быстрые шаги. Дверь в ее комнату распахнулась, и Дэгни смутно запомнила, что закрыл ее Галт, оставив их наеди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колько времени Франциско смотрел на нее, она не помнила, потому что полное сознание вернулось к ней в тот момент, когда она увидела его перед собой на коленях; он бросился к ней, прижался лицом к ее ногам, все его тело дрожало, потом замерло, дрожь передалась ей и вывела ее из оцепен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удивлением осознала, что нежно гладит рукой его волосы и думает, что у нее нет на это права, чувствует, как из ее руки будто изливается умиротворяющий поток и обволакивает их обоих, разглаживая прошлое. Франциско не двигался, не издавал ни звука, все, что он должен был сказать, говорила его поз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Франциско поднял голову, он выглядел так же, как ощущала себя она, впервые очнувшись в этой долине: будто в мире никогда не существовало боли. Он сме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Дэгни, Дэгни... — Его голос звучал так, будто это было не долго скрываемое признание, которое прорва лось наружу, а простое повторение давно известного, неоднократно высказанного, что теперь просто смешно утаивать. — Конечно, я люблю тебя. Ты испугалась, когда он заставил меня сказать это? Я повторю это столько раз, сколько ты захочешь: я люблю тебя, дорогая, люблю и всегда буду любить... Не бойся меня... Неважно, если мне больше не знать тебя, какое это имеет значение? Ты жива, ты здесь, и теперь ты все знаешь. И все оказалось так просто, правда? Тебе понятно, как все получилось и почему я должен был покинуть тебя? — Он обвел рукой долину: — Вот она, теперь это и твоя земля, твое царство, твой мир... Дэгни, я всегда любил тебя, и именно любовь заставила меня покинуть т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хватил ее руки, прижал к своим губам и так держал; это был не поцелуй, а долгожданный отдых; речь будто отвлекала его от главного факта — ее присутствия здесь; его разрывало желание высказать сразу многое, распирало множество слов, скопившихся за годы молч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Женщины, за которыми я гонялся... Ты ведь не поверила этому, правда? Я не дотронулся ни до одной, и ты, конечно, знала об этом, знала всегда. Повеса — это роль, которую я должен был играть, чтобы меня не заподозрили, пока я разрушал «Д'Анкония коппер» на глазах у всего мира. Таков изъян их системы: они мгновенно ополчаются против человека честного и достойного, но подай им никчемного бездельника, и они увидят в нем приятного и безопасного — безопасного!. — человека. Так они смотрят на жизнь, и когда они только разберутся, приятна ли некомпетентность и безопасно ли зло!.. Дэгни, в ту ночь, когда я понял, что люблю тебя, я понял и то, что должен уйти. Когда ты вошла в мой номер в отеле в ту ночь, когда я увидел, как ты выглядишь, и понял, что ты за человек и что ты значишь для меня... и что тебя ожидает в будущем. Будь ты чем-то меньшим, ты, может быть, и задержала бы меня на какое-то время. Но ты, именно ты сама была последним доводом, который побудил меня оставить тебя. В ту ночь я попросил тебя о помощи — в противодействии Джону Галту. Но я понимал, что ты — его самое сильное оружие в борьбе со мной, хотя, конечно, ни ты, ни он не могли этого знать. Ты была всем, что он искал, всем, за что, говорил он, мы должны жить или умереть, если потребуется... Той весной, когда он внезапно призвал меня в Нью-Йорк, я был готов служить ему. До этого я некоторое время не имел с ним связи. Он сражался за то же дело, что и я. И он знал  как... Ты помнишь? Тогда ты ничего не слышала обо мне три года. Дэгни, когда дело отца перешло ко мне, когда я столкнулся с мировой экономической системой, тогда-то я начал прозревать природу зла — у меня уже возникли подозрения, которые я вначале счел слишком чудовищными, чтобы поверить им. Я увидел раковую опухоль налогов, которая разрасталась веками, как гангрена, высасывая из нас жизненные соки без всякого на то права, писаного или неписаного. Я видел, как правительство душит меня своими указами, потому что я преуспел, и помогает моим конкурентам, потому что они бездельничали и потерпели крах... Я видел, как профсоюзы выигрывали все свои иски против меня в благодарность за то, что я обеспечивал их существование. Я видел, что желать незаработанных, незаслуженных трудом денег считается вполне правомерным, но если человек стремится больше заработать, его клеймят как стяжателя. Я видел, как политики, подмигивая мне, говорят, чтобы я не дергался, — просто надо чуть больше работать, и я внакладе не останусь. Я мог поступиться сиюминутными выгодами, но видел, что чем больше тружусь, тем крепче затягивается петля на моем горле; я видел, как моя энергия уходит в песок; я видел, что паразиты, которые кормились благодаря мне, в свою очередь становились пищей для других, попадались в собственный капкан... И все это не имело никакого разумного объяснения, никто не знал, почему, зачем и куда этот чудовищный насос откачивает животворные соки мира, чтобы они пропадали где-то в непроглядной мгле, куда никто не осмеливается заглянуть, — люди только пожимали плечами и говорили, что жизнь на земле устроена по закону зла. И тогда я прозрел: вся промышленная система мира с ее великолепной техникой, тысячетонными домнами, трансатлантическими кабелями, роскошными деловыми центрами, биржами, ослепительной рекламой, со всей ее мощью и богатством, — вся она управляется не банкирами, не советами директоров, а небритым гуманистом из пивнушки в каком-нибудь подвале, типом с опухшим от ненависти лицом, который проповедует, что добро должно быть наказано за то, что оно — добро, что задача таланта — служить бездарности, а у человека есть одно право — существовать ради других... Я прозрел, но не знал, как бороться. Это знал Джон. Когда он нас позвал в Нью-Йорк, мы приехали к нему вдвоем — Рагнар и я. Он сказал, что мы должны делать и какие люди нам нужны. Сам он уже ушел из «Твентис сенчури» и жил тогда на чердаке в трущобе. Он подошел к окну и показал нам небоскребы ночью. Он сказал, что нам придется погасить огни мира, и, когда мы увидим потухшие огни Нью-Йорка, мы поймем, что наше дело сделано. Он велел нам все обдумать, взвесить, что это означает для нас и как это перевернет нашу жизнь. На другой день утром я дал ему ответ, а Рагнар несколькими часами позже... Дэгни, это утро настало после нашей последней ночи. У меня было что-то вроде видения того, за что я должен сражаться — за то, как ты выглядела в ту ночь, за то, как ты говорила о своей железной дороге, за то, какой ты была, когда мы пытались разглядеть силуэт Нью-Йорка с вершины скалы над Гудзоном... Я должен был спасти тебя, расчистить путь перед тобой, помочь тебе обрести твой город... и не позволить пустить по ветру годы твоей жизни, не дать тебе дышать отравленным туманом, пока твой взор еще устремлен вперед, а голова поднята навстречу солнцу, не дать тебе найти в конце жизни не башни обетованного города, а жирного, рыхло-равнодушного калеку, ублажающего себя сивухой, за которую уплачено твоей жизнью... Чтобы ты не знала радости жизни во имя того, чтобы он знал? Чтобы ты служила удобрением для других? Чтобы ты оказалась пьедесталом для недоумка? О нет! Дэгни, вот что предстало перед моими глазами, вот что я узрел. Нет, этого я им не мог позволить! Этого я не мог допустить — ради тебя, ради любого ребенка, который смотрит в будущее с тем же выражением, какое я видел у тебя, ради любого другого человека, душа которого схожа с твоей и который способен испытывать гордое самосознание, уверенное, светлое и радостное. Такова была моя любовь, в таком душевном состоянии я покинул тебя, чтобы бороться за нее. Я знал, что, даже если потеряю тебя, я все же буду завоевывать тебя, сражаясь за это дело. Тебе ведь все теперь понятно, правда? Ты видела долину. Именно это мы с тобой искали, когда были детьми. И мы нашли. Чего еще мне желать? Только видеть тебя здесь. Джон сказал, что ты еще не с нами. Ну, это вопрос времени, ты будешь с нами, одной из нас, потому что ты такой всегда и была, а если тебе все же понадобится время, мы подождем. Главное, что ты жива и мне не надо больше летать над горами в поисках обломков твоего самол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е перехватило дыхание, она поняла, почему он не появился в долине воврем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ассме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смотреть на меня так, будто я сплошная рана, до которой страшно дотрону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 я причинила тебе столько бо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Никакой боли ты мне не причинила. И он тоже. Не говори так. Сейчас больно ему, но мы его спасем, и он тоже окажется здесь, здесь его место, и он все узнает и тоже сможет над всем этим посмеяться. Дэгни, я не думал, что ты будешь ждать, не надеялся, я знал, на что шел, чего мог ожидать, и если кто-то должен быть у тебя, я рад, что им оказался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крыла глаза и сжала губы, чтобы не застон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орогая, не надо! Разве ты не видишь, что я смири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едь это не он, думала Дэгни, совсем не он, и я не могу открыть правду, потому что тот человек, возможно, никогда не узнает правды от меня, никогда не станет мо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 я действительно любила тебя, — сказала она и замерла, поразившись, так как совсем не собиралась этого говорить, и одновременно — тому, что употребила прошедшее врем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ы любишь меня, — спокойно улыбаясь, сказал он. — Ты все еще любишь меня, даже если существует толь ко одна форма, в которой выражается твоя любовь ко мне, она останется, ты всегда будешь ее чувствовать, хотя и не Уступишь больше этой любви. Я остался таким же, и ты всегда будешь это знать и так же отзываться на меня, даже если другой мужчина будет вызывать в твоем сердце больший отклик. Но как бы ты ни относилась к нему, это не изменит твоего отношения ко мне, твоего чувства, и это не будет предательством, потому что корень у чувства один, одна и та же плата за одни и те же ценности. И что бы ни случилось в будущем, мы останемся друг для друга такими же, как прежде, потому что ты всегда будешь любить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 — прошептала она, — так ты знаешь об э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нечно. Разве тебе непонятно? Дэгни, счастье едино во всех формах, всякое желание движимо одной силой — любовью к единственной ценности, к высочайшему потенциалу всей нашей жизни, и каждый наш успех — выражение этой любви. И все наши достижения свидетельства тому. Взгляни вокруг. Видишь, как много открыто нам здесь, на свободной земле. Как много я могу сделать, испытать, достигнуть здесь! И все это — часть того, чем являешься для меня ты, так же, как я часть этого для тебя. И если я увижу, что ты с восхищением рассматриваешь новую медеплавильню, которую я построил, это будет другой формой того, что я испытывал, лежа с тобой в постели. Буду ли я желать тебя? Буду отчаянно. Буду ли я завидовать другому счастливцу? Конечно. Но какое это имеет значение? Уже так много просто видеть тебя здесь, любить тебя и 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будто исполняя торжественное обещание, опустив глаза, склонив голову, словно принося ему свое поклонение, она медленно, с серьезным выражением лица произнес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ростишь ли ты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дивленно взглянул на нее, потом, вспомнив, весело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ка нет. Хоть и нечего прощать, но я прощу, когда ты присоединишься к н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тал сам и поднял на ноги ее. Когда он обнял ее, поцелуй подвел итог их прошлому и, как печать, скрепил этот итог.</w:t>
      </w:r>
    </w:p>
    <w:p>
      <w:pPr>
        <w:pStyle w:val="Normal"/>
        <w:shd w:fill="FFFFFF" w:val="clear"/>
        <w:spacing w:lineRule="exact" w:line="248" w:before="0" w:after="120"/>
        <w:ind w:firstLine="720"/>
        <w:jc w:val="both"/>
        <w:rPr/>
      </w:pPr>
      <w:r>
        <w:rPr>
          <w:rFonts w:cs="Arial" w:ascii="Arial" w:hAnsi="Arial"/>
          <w:color w:val="000000"/>
          <w:spacing w:val="-4"/>
        </w:rPr>
        <w:t>Когда они вышли в гостиную, Галт повернулся к ним. Все это время он стоял у окна и смотрел на долину. Дэгни была уверена, что он простоял так долго. Она видела, что он внимательно всматривается в их лица, медленно переводя взгляд с одного на другого. Увидев, как изменилось лицо Франциско, он позволил себе расслабиться. Франциско, улыбаясь,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так пристально смотришь на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ы знаешь, как выглядел, когда появ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ак выглядел? Это потому, что я три ночи не спал. Джон, не пригласишь ли ты меня поужинать? Я хочу узнать, как здесь появился этот штрейкбрехер, но боюсь заснуть на полуслове, хотя на сей момент у меня такое ощущение, что сон мне никогда больше не понадобится. В общем, думаю, мне сейчас лучше отправиться домой и про быть там до веч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наблюдал за ним, слегка улыбая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ты не собирался через час покинуть доли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Нет... — с удивлением начал Франциско, но тут же спохватился: — А, нет. — Он громко и радостно рассмеялся. — В этом нет необходимости. Ну конечно, я ведь не успел сказать тебе причину. Я искал Дэгни, искал обломки ее самолета. Сообщили, что она разбилась в Скалистых горах и останки ее не найде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сно, — спокойно сказал Гал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ог подумать что угодно, но чтобы она выбрала для аварии Долину Галта! — продолжал Франциско счастливым тоном, это был тот тон радостного облегчения, когда ужас прошедшего почти смакуют, ликуя в настоящем. — Я летал между Эфтоном, штат Юта, и Уинстоном в штате   Колорадо,   осматривая   каждую   вершину,   каждое ущелье, обломки машин в ущельях, и всякий раз, когда видел их, я... — Он замолчал, по его телу пробежала дрожь. — Ночью мы отправлялись на поиски пешком, сколотив поисковые группы из железнодорожников Уинстона; мы шли наугад, вслепую карабкаясь по горам, вперед и вперед, без всякого плана, и так до рассвета... — Он передернул плеча ми, отгоняя воспоминания: — Даже злейшему врагу не по желаю пережить так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молчал, улыбка сошла с его лица; вернулся слабый отблеск того выражения, которое не сходило с него последние три дня; в его памяти вдруг возник забытый на время образ.</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 долгой паузы он повернулся к Гал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 его голос звучал до странности серьезно, — не могли бы мы известить людей вовне на тот случай, если там... может быть, там кто-то так же тревожится, как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рямо смотрел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хочешь ли ты облегчить чужаку страдания, вызванные тем, что он остается вов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опустил глаза, но ответ был твер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Жалость, 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о забудь об этом. Ты пра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отвернулся, движение это выглядело нехарактерным для него — непроизвольным и угловат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тоял спиной к ним. Франциско удивленно смотрел на него, потом мягко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 чем де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овернулся к нему и некоторое время смотрел на него не отвечая. Дэгни не могла определить, какое чувство смягчило черты лица Галта, в них отражались нежность, боль и улыбка и еще нечто большее, в чем были сплавлены все эти пережив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го бы ни стоила наша борьба каждому из нас, — сказал Галт, — тебе она обошлась дороже вс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му? Мне? — Франциско иронически усмехнулся, будто не веря своим ушам. — Вот еще! Что с тобой? — Он посмотрел на Галта: — Жалость, Дж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 твердо ответи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что Франциско смотрит на него, озадаченно нахмурясь, потому что, отвечая ему, Галт смотрел на 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печатление, которое произвело на нее первое посещение жилища Франциско, нисколько не походило на впечатление, возникшее у нее, когда она впервые увидела это одинокое строение снаружи. Она совсем не ощущала трагического одиночества, напротив — животворную радость. Комната поражала простором и простотой; дом был сработан искусно, при этом обнаруживая типичные для Франциско решительность и нетерпение; он больше походил на времянку первопроходца, поставленную как трамплин для затяжного прыжка в будущее: искателя ждало такое обширное поле деятельности, что ему некогда было обставить свою базу с комфортом. Дом был чист и прост — не как жилье, а как недавно поставленный первый ярус строительных лесов для возведения небоскре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катав рукава рубашки, Франциско с видом владельца замка стоял посреди небольшой гостиной. Из всех мест, на фоне которых Дэгни доводилось его видеть, это подходило ему больше всего. Простота одежды в сочетании с осанкой придавала ему облик истинного аристократа; точно так же безыскусность обстановки сообщала дому вид патрицианского убежища. Лишь один королевский штрих вносил ноту роскоши: в маленькой нише, вырубленной в бревенчатой стене, стояли два старинных серебряных кубка; их изысканный орнамент наверняка потребовал огромного мастерства — большего, чем возведение хижины; орнамент на кубках потускнел от времени, более долгого, чем потребовалось для того, чтобы выросли сосны, пошедшие на стены дома. Стоя посреди дома, Франциско, с его естественной раскованностью, был явно горд своим жильем; его улыбка, казалось, говорила: вот я какой, и таким я был все эти год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еревела взгляд на серебряные куб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ответил он на ее невысказанную догадку, — они принадлежали Себастьяну Д'Анкония и его жене. Это все, что я захватил с собой из своего дворца в Буэнос-Айресе. Да еще фамильный герб над дверью. Это все, что мне хотелось сохранить. Остальное сгинет через несколько месяцев. — Он усмехнулся. — Они захапают все, что осталось от копей, но их ждет сюрприз. Осталось там немн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касается дворца, то средств не хватит даже на отоп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потом? — спросила она. — Куда ты отправиш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Я отправлюсь работать на «Д'Анкония копп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мнишь старый клич: «Король мертв, да здравствует король!»? Когда с останками собственности моих пред ков будет покончено, моя шахта станет новым молодым телом   «Д'Анкония  коппер»,  станет той  собственностью, какую хотели иметь мои предки, ради которой они работа ли, но которой никогда не влад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Твоя шахта? Что за шахта? Гд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есь, — сказал он, указывая на горные пики. — Разве ты не зн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ладею медными копями, до которых бандитам не добраться. Здесь, в этих горах. Я провел изыскательские работы, обнаружил медь и оценил запасы. Уже больше восьми лет назад. Мне первому в этой долине Мидас про дал землю. Я приобрел эту шахту. Все сделал своими рука ми, начал так же, как в свое время Себастьян Д'Анкония. Теперь я поставил там управляющего, он был моим лучшим металлургом в Чили. Шахта дает столько меди, сколько нам нужно.   Прибыль  размещаем  в   банке  Маллигана.   Через несколько месяцев у меня останется только это. И это все, что мне ну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бы завоевать мир» — так он мог бы закончить, судя по тому, как звучал его голос. И Дэгни поразила разница между тем, как произнес слово «нужно» он, и тем, как пошло звучит оно в устах людей нынешнего времени — постыдно, унизительно, просительно, наполовину как нытье, наполовину как угроза, как мольба нищего и наезд уголовника одновре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 говорил между тем он, стоя у окна и рассматривая, казалось, не пики гор, а пики времени, — воз рождение «Д'Анкония коппер» и возрождение мира должны начаться здесь, в Соединенных Штатах. Это единственная в  истории страна, которая возникла не по воле слепого случая, не из племенных раздоров, а по воле разумных человеческих действий. Она строилась на верховенстве разума и в течение одного блестящего столетия искупила пороки мира. Ей придется сделать это снова. «Д'Анкония коппер» сделает первый шаг отсюда, и все истинные человеческие ценности начнут свой победный марш отсюда, потому что весь остальной мир оказался во власти тех псевдоистин, которые он накапливал веками: вера в мистику, верховенство иррационального, которое возводит в конце своего пути только два монумента — сумасшедший дом и кладбище... Себастьян Д'Анкония совершил одну ошибку: он принял систему, провозгласившую, что собственность, которую он заработал, должна принадлежать ему не по праву, а по разрешению. Его наследники заплатили за эту ошибку. Последним заплатил я... Надеюсь, я увижу день, когда, разрастаясь от своего корня в этой почве, «Д'Анкония коппер» покроет всю землю своими шахтами, копями, плавильнями и вернется в мой родной край, и я первым начну перестройку моей страны. Я могу представить себе это, но не могу быть уверен. Никому не дано предсказать, когда люди захотят вернуться к разуму. Может случиться так, что к концу своей жизни я ничего не создам, кроме этой шахты — «Д'Анкония коппер № …» в Долине Галта, штат Колорадо, США. Но помнишь, Дэгни, моей мечтой было удвоить добычу меди по сравнению с отцом? Даже если в конце жизни я буду выдавать лишь фунт меди в год, я все равно буду богаче отца, богаче всех моих предков с их тысячами тонн, потому что этот фунт будет моим по праву и послужит такому миру, который это право призн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был Франциско их детства — его манеры, его движения, его сверкающие глаза; и она начала расспрашивать его о шахте с тем же интересом, как когда-то во время прогулок по берегам Гудзона расспрашивала о его промышленных проектах, вновь переживая тогдашнее ощущение безграничности будущ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озьму тебя с собой на шахту, — сказал он, — как только твоя нога заживет. Там надо преодолеть крутой подъем, тропинка годится только для мулов, машинам пока не пройти. Вот, посмотри чертежи новой плавильни. Я уже изрядно над ней поработал, она велика для нынешних объемов производства, но когда добыча руды вырастет, это будет то, что надо, увидишь, сколько мы сэкономим времени, труда и дене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сидели рядом на полу, склонившись над чертежами, которые он расстелил перед ней, и разглядывали переплетения линий — с тем же жаром и увлечением, как когда-то рассматривали груды металлолома на свал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алась вперед, как раз когда он потянулся за очередным листом, и невольно прижалась к его плечу. Она бессознательно замерла на мгновение в этом положении и подняла глаза на него — всего лишь краткая пауза в движении. Он тоже смотрел на нее сверху, не скрывая своего чувства, но и не претендуя на большее. Она отстранилась, осознав, что испытывает то же желание, что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т момент, все еще сохраняя вернувшееся ощущение того чувства, которое она испытывала к нему в прошлом, она впервые ясно осознала то, что постоянно присутствовало в этом чувстве и объясняло его, — радость жизни, праздничное предвкушение будущего. Именно это всегда присутствовало в ее отношениях с Франциско — предвкушение радостей будущего, подобное тому ликованию, с которым делают первый взнос в оплату чего-то грандиозного, подтверждая для себя реальность будущего счастья. И в тот же момент она осознала, что это ее будущее приобретает черты настоящего, воплощаясь в конкретном образе — образе человека, стоящего у двери небольшого строения из гранита. Вот воплощение мечты, во имя которой я живу, подумала она, оно — в этом человеке, который, возможно, так и останется для меня недостижимой мечт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едь это, с изумлением подумала она, не что иное, как тот взгляд на человеческую судьбу, который я так страстно ненавидела и яростно отвергала, взгляд, согласно которому человека постоянно влечет к себе сияющее впереди видение, образ недостижимого, того, к чему постоянно стремятся, но чего никогда не получают. Моя система ценностей, думала она, мои жизненные установки не могли привести меня к этому: я никогда не видела прелести в мечтах о невозможном, а возможное никогда не считала недоступным... И вот это случилось, а ответа у нее не бы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не могу отказаться от него ценой отказа от мира, думала она в тот вечер, глядя на Галта. В его присутствии найти ответ было еще труднее. Ей казалось, что проблемы вовсе нет, что ничто не заставит ее отказаться видеть его, никакая сила не вынудит ее уехать. Но одновременно она чувствовала, что если бросит свою железную дорогу, то потеряет право смотреть на него. Она чувствовала, что он принадлежит ей, что они оба с самого начала поняли то, о чем не обмолвились ни словом. Но тут же ей казалось, что он может исчезнуть из ее жизни и когда-нибудь где-нибудь во внешнем мире равнодушно пройдет мим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ратила внимание, что он не спрашивал ее о Франциско. Она сказала, что посетила дом Франциско, и не заметила никакой реакции с его стороны — ни одобрения, ни недовольства. Ей показалось, что по его лицу пробежала чуть заметная тень: он выглядел так, будто намеренно старался ничего не чувствовать по этому пово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начала у нее возникло смутное опасение, потом оно переросло в вопрос, а вопрос перерос в душевную боль, которая все глубже въедалась в душу и саднила все последующие вечера, когда Галт уходил из дому, оставляя ее одну. Он уходил после ужина каждый второй вечер, не говоря, куда идет. Возвращался он в полночь или позднее. Дэгни запрещала себе определять меру душевной тревоги и беспокойства, с которыми она дожидалась его возвращения. Она не спрашивала его, где он проводит вечера. Нежелание расспрашивать его коренилось в излишне страстном желании знать, где он пропадает. К молчанию ее побуждало смутно осознаваемое упрямое чувство вызова, направленного и против него, и против собственной трево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хотела признаться себе, чего боится, и не хотела выразить свои опасения словами; она только ощущала, как какое-то неприятное, непризнаваемое чувство настойчиво охватывает ее душу. Отчасти это была яростная обида, какой ей не приходилось испытывать раньше, обида, источником которой был страх, что в его жизни может быть какая-то женщина. Однако обида смягчалась рассуждением: если ее подозрение справедливо, то с его стороны это вполне естественное, здоровое проявление, и с такой опасностью можно бороться, в конце концов, с ней можно смириться. Но существовало и другое, более ужасное подозрение, которое страшно было вменить ему: что, если за этим стоит малопривлекательная форма самопожертвования, что, если он хочет уйти с ее дороги, чтобы одиночество снова бросило ее к человеку, который является его лучшим друг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шли дни, прежде чем она решилась. За ужином, перед его уходом, видя, как он с удовольствием ест приготовленную ею пищу, и невольно радуясь этому, под влиянием внезапного побуждения, помимо собственной воли, будто картина вечернего застолья на кухне давала ей особое право, природу которого она не осмеливалась уяснить себе, будто не ее боль, а ее радость преодолела ее сопротивление, она вдруг услышала, что спрашивает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м вы заняты каждый второй веч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ветил просто, видимо, приняв как данность, что ей уже известно об э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итаю лек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итаю курс лекций по физике, я делаю это каждый год в этот месяц. Это моя... Что вас так развеселило? — спросил он, увидев на ее лице облегчение, — оно озарилось радостью, которая, казалось, не могла иметь отношения к его слов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тчас же, еще не слыша ответа, он тоже вдруг улыбнулся, словно догадался об ответе. В его улыбке она увидела что-то особенное, очень личное и интимное, интимное почти до дерзости, и эта дерзость резко контрастировала с его тоном, когда он продолжил говорить — обыденно и безли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уже знаете, что в этот месяц мы обмениваемся знаниями, каждый по своей настоящей специальности. Ричард Хэйли согласился давать концерты,  Кей Ладлоу — появляться в двух пьесах тех авторов, которые не пишут для внешнего мира... а я читаю лекции, докладываю о работе в течение го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Бесплатные лек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Естественно, нет. Десять долларов с человека за курс лекц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хочу послушать вас. Он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Вам разрешается пойти на концерт или любую развлекательную программу, но не на мои лекции или другие познавательные мероприятия, так как вы можете вынести идеи во внешний мир. Кроме того, все мои слушатели, или, если угодно, ученики, ходят с определенной практической целью. Это Дуайт Сандерс, Лоуренс Хэммонд, Дик Макнамара, Оуэн Келлог и другие. В этом году у нас новичок, Квентин Дэниэль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 — сказала она почти с завистью. — Как он может позволить себе такой дорогой кур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редит и в рассрочку. Он того сто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проходят лек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ангаре на ферме Дуайта Сандер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где вы работаете в течение го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своей лаборатор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орожно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А где ваша лаборатория? Здесь, в доли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смотрел ей прямо в глаза, давая понять, что вопрос его забавляет и что ее цель ему понятна, потом отве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все эти двенадцать лет жили во внешнем мир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работаете, — мысль казалась ей недопустимой, — на обычной работе, как в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Усмешка в его глазах имела какое-то особое знач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ж не хотите ли вы сказать, что работаете младшим помощником бухгалте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младшим помощни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кем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такая работа, которой желает от меня внешний ми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И где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мисс Таггарт. Если вы решите уехать из долины, вам этого знать не дозволе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нова улыбнулся той же уверенной понимающей улыбкой, которая, казалось, говорила, что он сознательно прибегает к угрозе, которая, конечно, содержалась в его словах, понимая, что это означает для нее. Потом он поднялся из-за сто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 ушел, ей показалось, что время замедлило свой бег и налилось в тишине дома давящей тяжестью, как малоподвижная густая текучая масса, которая заполнила все пустоты в неощутимом движении, так что она не могла судить, минуты проходили или часы. Она легла, вытянувшись в кресле, скованная вялостью и безразличием; ею двигали не лень или физическая усталость, а подавленная жажда самых решительных действий, неутолимая никакими полумерами.</w:t>
      </w:r>
    </w:p>
    <w:p>
      <w:pPr>
        <w:pStyle w:val="Normal"/>
        <w:shd w:fill="FFFFFF" w:val="clear"/>
        <w:spacing w:lineRule="exact" w:line="248" w:before="0" w:after="120"/>
        <w:ind w:firstLine="720"/>
        <w:jc w:val="both"/>
        <w:rPr/>
      </w:pPr>
      <w:r>
        <w:rPr>
          <w:rFonts w:cs="Arial" w:ascii="Arial" w:hAnsi="Arial"/>
          <w:color w:val="000000"/>
          <w:spacing w:val="-4"/>
        </w:rPr>
        <w:t>Как приятно было смотреть, думала она, лежа неподвижно, закрыв глаза, чувствуя, что мысли и образы развертываются тягуче, как время, скрываясь за полупрозрачной кисеей, с каким удовольствием он ест приготовленный мною завтрак; как приятно было знать, что я тем самым доставляю ему чувственное наслаждение, являюсь источником радости для его тела... Вот почему женщине хочется готовить еду для мужчины... конечно, не из чувства долга, не в качестве дела всей жизни, а изредка, как своего рода ритуал, как символ чего-то... Но во что превратили это ревнители женской доли, требующие неукоснительного исполнения ею предначертанного долга?.. Они постановили, что подлинная добродетель женщины состоит в том, чтобы изо дня в день безропотно заниматься нудным, монотонным домашним трудом, а то, что придает этому труду смысл и радость, объявили позорным грехом. Они постановили, что участь женщины — иметь дело с жиром, мясом и картофельными очистками, а ее место — на пропитанной запахами, затопленной паром кухне. В этом она должна видеть духовный смысл своей жизни, моральный долг и предназначение. Когда же она отдается в спальне, то это уступка животному инстинкту, плотская забава, в которой ни одна из сторон не стяжает духовной славы и не придаст своей жизни ни нового смысла, ни знач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резко вскочила. Нет, она не хочет думать о внешнем мире и его моральном кодексе. Впрочем, она тут же поняла, что мысли ее заняты отнюдь не внешним миром. Но и то, к чему независимо от ее воли постоянно возвращались ее мысли, — нет, и о нем она запретит себе думать, как бы он ни притягивал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ходила по комнате и ненавидела себя за эти бесцельные, несобранно-порывистые движения. Она разрывалась между потребностью нарушить движением эту неподвижную тишину и сознанием, что это не принесет ей облегчения. Она закуривала сигарету, создавая иллюзию целенаправленного действия, и тут же бросала, сознавая бесплодность такого суррогата. Как отчаявшаяся нищенка, она оглядывала комнату в поисках вещи, которая подбросила бы ей стимул, побудила к конкретному занятию — почистить, починить, отполировать, и понимала, что никакое занятие не стоит затрачиваемых усилий. Когда ничто не может тебя занять, строго сказал ей внутренний голос, значит, ты лишь заслоняешься от какого-то неодолимого желания. Чего же ты хочешь?.. Она нетерпеливо чиркнула спичкой и поднесла огонек к сигарете, с раздражением заметив, что та давно болтается между губ... Чего же ты хочешь? — повторил тот же голос тоном судь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хочу, чтобы он вернулся! Ответ вырвался беззвучным криком; она выбросила его из груди, швырнув обвинителю, сидевшему в ней, как швыряют кость зверю, чтобы он не растерзал тебя.</w:t>
      </w:r>
    </w:p>
    <w:p>
      <w:pPr>
        <w:pStyle w:val="Normal"/>
        <w:shd w:fill="FFFFFF" w:val="clear"/>
        <w:spacing w:lineRule="exact" w:line="248" w:before="0" w:after="120"/>
        <w:ind w:firstLine="720"/>
        <w:jc w:val="both"/>
        <w:rPr/>
      </w:pPr>
      <w:r>
        <w:rPr>
          <w:rFonts w:cs="Arial" w:ascii="Arial" w:hAnsi="Arial"/>
          <w:color w:val="000000"/>
          <w:spacing w:val="-4"/>
        </w:rPr>
        <w:t>Я хочу, чтобы он вернулся, спокойнее повторила она в ответ на упрек, что ее нетерпение неоправданно... Пусть он вернется, умоляла она в ответ на холодное замечание, что мольбы не склонят чашу весов в ее пользу... Я хочу его возвращения! — с вызовом крикнула она, борясь с собой, чтобы не опустить одно лишнее, оправдывающее ее слово в этом возгла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чувствовала, что голова и плечи бессильно поникли, как после хорошей трепки. Сигарета между пальцами, заметила она, сгорела, однако, всего на полдюйма. Дэгни пригасила ее в пепельнице и снова упала в крес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не уклоняюсь, думала она, не уклоняюсь, все дело в том, что я не вижу никакой возможности какого-нибудь ответа... То, чего ты хочешь, сказал тот же голос, пока она блуждала в сгущающемся тумане, ты без труда можешь получить, но получить это, не приняв все полностью, без твердого убеждения означает предать все, чем он является... Ну и пусть он проклянет меня, думала она, будто потеряв тот голос в тумане и больше не слыша его, пусть завтра он меня проклянет... Я хочу его... возвращения... Ответа она не услышала, потому что ее голова тихо упала на спинку кресла — она засн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крыв глаза, она увидела, что он стоит в трех шагах от нее и смотрит на нее, видимо, уже дав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видела его лицо и с внезапной ясностью внутреннего озарения поняла значение того, что выражало это лицо, — именно этому она много часов сопротивлялась. Она не удивилась, потому что ее рассудок еще не вполне очнулся от сна и не подсказал ей, что надо удив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так вы выглядите, — тихо произнес он, — когда, случается, засыпаете за столом у себя в кабинете. — Она поняла, что, говоря, он не знал, что она его слышит. По тому, как были сказаны эти слова, она поняла, как часто он думал об этом и почему. — Вы выглядите так, словно, проснувшись, окажетесь в мире, где не надо скрываться и бояться. — Дэгни ощутила, что первым ее движением при пробуждении была улыбка, но ощутила это в тот миг, когда улыбка исчезла с ее лица и она поняла, что проснулась. Он тоже увидел это и добавил: — Как здесь, в нашей доли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мир реальности она вернулась иной — с ощущением силы. Вставая, она потянулась гибким, уверенно-плавным движением, чувствуя, как эластично включаются мышца за мышцей. Неторопливо, тоном простого любопытства, который исключал непонимание, а нес едва уловимый оттенок пренебрежения, она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вам известно, как я выгляжу у себя в кабин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едь говорил, что давно наблюдал за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ам удавалось увидеть все? Откуда вы наблюд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йчас я этого вам не скажу, — сказал он просто, без тени дерз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вы увидели меня первый раз? — Эти слова со провождало легкое движение плеч — она откинулась на спинку кресла. Они были сказаны после паузы чуть более низким, грудным голосом, с улыбкой, веселым, победным тон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сять лет назад, — ответил он, глядя на нее и давая понять, что исчерпывающе отвечает на ее вопр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 Вопрос звучал как приказ.</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мешкал. Потом она увидела, что он чуть заметно, одними губами улыбнулся. Глаза в улыбке не участвовали — с такой улыбкой обозревают, испытывая гордость, горечь и желание, то, что приобретено неимоверной ценой. Глаза его, казалось, были обращены не к ней сегодняшней, а к девушке из того време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оннеле под терминалом Таггарта, — ответил он. Дэгни заметила, как сидит: ее лопатки съехали вниз по спинке кресла, она беззаботно полулежала, вытянув вперед одну ногу; в прозрачной блузке строгого покроя, яркой широкой крестьянской юбке, тонких чулках и туфлях с высокими каблуками она совсем не походила на деловую женщину. Она поняла это по его глазам, которые, казалось, видели недостижимое: она выглядела тем, чем была, — его служанкой. Она уловила по легкому блеску его темно-зеленых глаз момент, когда с них спала вуаль прошлого и далекий образ уступил место сидящей перед ним женщине. Она посмотрела ему в лицо прямым, вызывающим взглядом, лицо ее оставалось невозмутим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вернулся и пошел, пересекая комнату, шаги его были так же красноречивы, как звуки голоса. Она знала, что он хотел уйти в своей обычной манере: он никогда не задерживался здесь надолго, ограничиваясь лишь кратким пожеланием спокойной ночи. Она следила за ходом его борьбы, судя о ней по его походке, по направлению шагов: сначала прямо, затем чуть в сторону, — судя о ней на основании собственной уверенности в том, что ее тело стало чутко воспринимающим его инструментом, экраном, отражавшим его движения и побуждения. Она точно судила о нем, сама не зная как. Она знала, что он, не ведавший, что значит борьба с самим собой, сейчас не находит в себе сил выйти из комна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в его поведении не было напряжения. Он снял пиджак, бросил его в сторону, оставшись в рубашке, и сел наискосок от окна, лицом к ней. Но сел он на подлокотник кресла — будто и не уходя, и не оставая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сделалось легко, она ощутила бесшабашную радость победы от сознания, что может удерживать его все равно что физическими узами, и на какое-то время, короткое и опасное, эта связь стала еще более дорога 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тут на нее обрушился неожиданный оглушающий удар, болезненный и кричащий, и она отчаянно, слепо попыталась нащупать причину, по которой вмиг рухнула ее уверенность, разлетелись мечты о триумфе. Все дело в том, осознала она, как изменилась его поза, нет, какой она и была с самого начала: совершенно случайной и небрежной, она ничего не значила. Об этом определенно говорила длинная ломаная линия от плеча к талии, к бедрам и дальше вдоль ног. Дэгни отвернулась, чтобы он не увидел, что она дрож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тех пор я видел вас неоднократно, — говорил он между тем спокойно и ровно, чуть медленней, чем обычно, будто мог контролировать все, кроме потребности высказ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разных мест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ы постарались остаться незамеченным? — Дэгни знала, что его лицо она не смогла бы не замет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чему? Вы опаса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сказал это просто, она не сразу осознала, что этим он признавал: он понимал, что могло значить для нее его появ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знали, кто я, когда увидели меня в первый р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мой злейший враг номер два. Этого она не ожид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 Потом, спокойнее, добавила: — Кто же номер оди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ктор Роберт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тавили меня на одну доску с н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Он мой сознательный противник. Человек, про давший душу. Мы не намерены обращать его в свою веру. Вы же... вы другая, вы одна из нас. Я знал это задолго до того, как увидел вас. И еще я знал, что вы присоединитесь к нам последней и сломить вас будет труднее вс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вам это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уть помедлив, она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он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сказал,   что   из   всех,  кто   значится  в   нашем списке, вас будет труднее всех завоевать. Тогда я впервые услышал ваше имя. Он сказал, что вы единственная надежда и будущее компании «Таггарт трансконтинентал», что вы сможете долго противостоять нам, будете отчаян но биться за свою дорогу, потому что смелы, выносливы и преданы делу. — Он взглянул на нее: — Больше он ни чего не сказал. Он говорил, обсуждая вас как одного из возможных забастовщиков. Я знал, что вы с ним друзья детства. Вот и в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вы увидели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устя два г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лучайно. Был поздний вечер, это было на платформе терминала. — Дэгни поняла, что он уступает ей, рассказывать ему не хотелось, но не сказать он не мог, в его голосе ей слышались приглушенное напряжение и сопротивление, но он должен был говорить, потому что просто не мог не сохранить между собой и ею хотя бы такую связь. — Вы были в вечернем платье. У вас с плеча сползла накидка, и прежде всего мне бросились в глаза обнажившиеся плечи, спина и профиль.  На мгновение показа лось, что платье сейчас соскользнет вниз вместе с накидкой и вы окажетесь обнаженной. Тут я заметил, что платье на вас длинное, цвета льда, как туника  греческой богини. Но при этом — короткая стрижка и властный профиль   американки.   Вы   выглядели   совершенно   не уместно на железнодорожной платформе. И видел я вас вовсе не на платформе, мне представился совсем иной фон, которого я никогда раньше не воображал... Но по том я внезапно понял, что именно здесь ваше место — среди рельсов, гари и копоти, машин и семафоров, что именно такой фон и нужен вашему скользящему вечернему платью, обнаженным плечам и такому оживленному лицу. Именно железнодорожная платформа, а не будуар. Вы     казались     воплощением     роскоши,     совершенно уместным там, где находится ее источник; вы несли с собой богатство, грацию, экстравагантность и радость жизни, возвращая их законным  владельцам  — людям, которые создали заводы и железные дороги. Вы несли с собой силу и еще —  компетентность и роскошь как свидетельства этой силы. Я первым констатировал эту неразрывную связь и подумал: если бы наше время сотворило своих богов и воздвигло скульптурный символ американских железных дорог, то это была бы ваша статуя... По том я увидел, чем вы занимаетесь, и понял, кто вы. Вы отдавали распоряжения трем служащим терминала. Слов я не слышал, но голос ваш звучал уверенно, четко и решительно. Я понял, что вы Дэгни Таггарт. Я подошел ближе и расслышал всего две фразы. «Кто это так решил?» — спросил один из служащих. «Я», — ответили вы. Вот и все, что я услышал. Этого было достато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А потом?</w:t>
      </w:r>
    </w:p>
    <w:p>
      <w:pPr>
        <w:pStyle w:val="Normal"/>
        <w:shd w:fill="FFFFFF" w:val="clear"/>
        <w:spacing w:lineRule="exact" w:line="248" w:before="0" w:after="120"/>
        <w:ind w:firstLine="720"/>
        <w:jc w:val="both"/>
        <w:rPr/>
      </w:pPr>
      <w:r>
        <w:rPr>
          <w:rFonts w:cs="Arial" w:ascii="Arial" w:hAnsi="Arial"/>
          <w:color w:val="000000"/>
          <w:spacing w:val="-4"/>
        </w:rPr>
        <w:t>Он медленно поднял глаза и посмотрел на нее через комнату. От подавляемого напряжения голос его стал ниже тоном и мягче тембром, в нем послышалась насмешка над собой, нотка отчаяния и неж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нял, что бросить двигатель — это не самая дорогая цена, которую мне придется заплатить за нашу забастов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то же, спрашивала она себя, из тех пассажиров, которые тогда спешили мимо нее, бесплотные, как тени, как пар локомотива, и так же бесследно исчезающие, — кто же из тех теней был им, когда возникло и исчезло его лицо, как близко промелькнуло оно перед ней на неощутимый ми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почему же вы не заговорили со мной тогда или позд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можете припомнить, зачем оказались на вокзале в тот веч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мутно помню вечер, когда меня вызвонили из гостей. Отца не было в городе, а новый начальник терминала что-то напутал, и нарушилось движение в тоннелях. Дело в том, что прежний начальник неожиданно увол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будил его к это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Ах вот ка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голос прервался, звук иссяк; веки опустились, свет затуманился. Что, если бы он не удержался, подумала она, пришел за ней тогда или позже, какая драма могла бы прежде разыграться между ними?.. Она вспомнила, что чувствовала, когда кричала, что пристрелит разрушителя на месте... Я сделала бы это — мысль пробилась не в словах, она возникла дрожащей тяжестью в желудке; я убила бы его, если бы раскрылась его роль... а она, конечно, раскрылась бы... но все же... Она содрогнулась, потому что поняла, что ей все равно хочется, чтобы он пришел к ней тогда, потому что всем ее существом владела одна мысль, которую она силилась не допустить в сознание, но которая против ее воли черной волной растекалась по телу: «Я убила бы его, но не раньше, ч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 глаза и поняла, что он прочел в них ее мысли, как она прочла те же мысли в его взгляде. Она видела, что страдания его безмерны — взгляд затуманен, губы плотно сжаты, — а ее захлестывала волна неистового желания заставить его страдать еще больше, видеть эти страдания, наблюдать за ними, наблюдать, пока им обоим, и ей, и ему, не станет невмоготу, а потом довести его до беспомощности наслажд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тал, глядя в сторону, его лицо показалось ей удивительно спокойным и ясным; казалось, эмоции в нем иссякли и осталась незамутненная чистота черт. Почему у нее возникло это впечатление? Быть может, потому что он слегка приподнял голову, что его мышцы напряг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толковые люди, которых ваша дорога потеряла за последние десять лет, — сказал он, — ушли  благодаря мне. — Он говорил бесцветным ровным тоном,  четко  и внушительно, как финансист, напоминающий безрассудному клиенту, что цена — это тот абсолют, который не обойти. — Я выбил почву из-под вашей компании, и если вы все же вернетесь во внешний мир, то увидите, как она рухнет вам на голов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вернулся, намереваясь уйти. Дэгни остановила его. Остановили его не столько слова, сколько ее тон; он был глух, в нем не было эмоций, только давящая тяжесть, легкую окраску ему придавал лишь один настойчивый подголосок, вплетенный в него обертон, походивший на угрозу; это был голос умоляющего человека, который еще сохранил представление о чести, но уже давно перестал беспокоиться о н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хочется удержать меня здесь, не правда 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ольше всего на св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могли бы удержать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изнес последние слова тем же тоном, что и она. И помедлил, чтобы перевести дух. Когда он вновь заговорил, его голос был тих и внятен, с четко расставленными акцентами, с расчетом на взаимопоним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ужно, чтобы вы приняли идею этой долины. Что хорошего получу я от одного вашего физического присутствия здесь, не наполненного смыслом? Это была бы та же поддельная реальность, которой  большинство  людей обманывают себя всю жизнь. Я на это не способен. — Он повернулся, чтобы уйти. — И вы тоже. Спокойной ночи,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шел к себе в спальню, закрыв за собой дверь. Она не могла рассуждать. Лежа на кровати в темноте своей комнаты, она не могла ни думать, ни спать. Яростный вихрь, заполнивший ее сознание, казался физически ощутимым; он свивался в мечущиеся тени, рвался наружу мольбой, не словами — криком сплошной боли. Пусть он придет, пусть сломает все... пусть все летит к черту — и моя дорога, и его забастовка, и все, чем мы жили!.. Пусть летит к черту все, чем мы были и что мы есть!.. Пусть он придет, даже если завтра я умру... так пусть я умру, но завтра... пусть только он придет ко мне, назначив любую цену, у меня больше нет ничего, что я не продала бы ему... Так вот что значит быть животным?.. Да, и я — животн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лежала на спине, крепко прижимая ладони к простыне, чтобы не встать и не пойти к нему в комнату, сознавая, что способна даже на это... Нет, это не я, это мое тело, от которого я не могу отказаться, которое не могу утрат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где-то в глубине ее сознания, не в форме слов, а скорее сверкающей устойчивой точкой, жил судья, который постоянно наблюдал за ней, теперь уже не с суровым осуждением, а с веселым одобрением, будто говоря: «Твое тело?.. Если бы он не был таким, каким ты его знаешь, разве оно довело бы тебя до этого?.. Почему ты хочешь его тело и ничье другое?.. Думаешь, ты проклинаешь все, чем вы оба жили?.. Проклинаешь ли ты то, чему поклоняется в этот самый момент твое жел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не надо было слышать эти слова, они были ей знакомы, она всегда знала 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много погодя это знание потеряло свой блеск, остались лишь страдания и прижатые к простыне ладони; она почти равнодушно подумала, что, быть может, и он не спит и его терзает та же бо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доме не слышалось ни звука, на деревья за окнами комнаты Галта не падал свет. Прошло немало времени, прежде чем она услышала в темноте его комнаты два звука, которые на все ответили, которые сказали ей, что он не спит и что он не придет: она услышала звук шагов и щелчок зажигалки.</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ичард Хэйли закончил играть и повернулся к Дэгни. Он увидел, как она склонила голову, непроизвольно скрывая слишком сильное чувство. Он встал, улыбнулся и тихо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 прошептала она, зная, что благодарить должна она, но слова бессильны. Она думала о годах, в течение которых создавалась музыка, которую он только что исполнял для нее, создавалась здесь, в этом маленьком домике на уступе горы. Здесь из бесконечного богатства звуков его талант творил блистательную гармонию своих произведений,  словно  живой  монумент теории,  согласно которой ощущение жизни есть ощущение красоты. А она в те годы бродила по улицам Нью-Йорка в тщетных по исках настоящего искусства, и ее повсюду преследовали скрежет и вопли современных симфоний, словно их выплевывало, давясь ненавистью к жизни, простуженное горло динамика.</w:t>
      </w:r>
    </w:p>
    <w:p>
      <w:pPr>
        <w:pStyle w:val="Normal"/>
        <w:shd w:fill="FFFFFF" w:val="clear"/>
        <w:spacing w:lineRule="exact" w:line="248" w:before="0" w:after="120"/>
        <w:ind w:firstLine="720"/>
        <w:jc w:val="both"/>
        <w:rPr/>
      </w:pPr>
      <w:r>
        <w:rPr>
          <w:rFonts w:cs="Arial" w:ascii="Arial" w:hAnsi="Arial"/>
          <w:color w:val="000000"/>
          <w:spacing w:val="-4"/>
        </w:rPr>
        <w:t>—</w:t>
      </w:r>
      <w:r>
        <w:rPr>
          <w:rFonts w:cs="Arial" w:ascii="Arial" w:hAnsi="Arial"/>
          <w:color w:val="000000"/>
          <w:spacing w:val="-4"/>
        </w:rPr>
        <w:t>Я сказал не из вежливости, — улыбнулся Ричард Хэйли. — Я деловой человек и ничего не делаю даром. Вы мне заплатили. Вам понятно, почему я решил играть для вас сегод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 голову. Он стоял посреди гостиной своего дома, они были вдвоем, распахнутые окна звали в летнюю ночь, к темным деревьям на уступах гор, террасами спускавшихся к сиянию далеких огней в дол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много ли есть людей, для которых моя музыка значит то же, что для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много, — просто ответила она, не хвастаясь и не льстя, объективно отдавая должное реальным ценностям, о которых шла реч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ой платы я требую. Немногие могут позволить ее себе. Я не имею в виду ни ваши эмоции, — к черту эмоции! — ни получаемое вами наслаждение. Я имею в виду ваше понимание моей музыки и тот факт, что и вы, и я испытываем наслаждение одного рода, что мы получаем его из одного источника — вашего интеллекта, сознательного суждения разума, способного оценить мое творение по тем же критериям, с которыми оно создавалось... Я имею в виду не ваши чувства, а то, что они соответствовали моему замыслу, не то, что вас восхищают мои работы, а то, что вас восхищает в них то, что входило в мой замысел. — Он усмехнулся. — Большинству художников свойственно одно чувство, значительно более сильное, чем жажда восхищения, — страх, что будет раскрыта истинная природа восхищения, которое они вызывают. Но мне этот страх никогда не был свойственен. Я не питаю иллюзий относительно своей музыки и того отклика, которого ожидаю, я слишком ценю и то и другое. Меня не привлекает восхищение бес причинное, эмоциональное, интуитивное, инстинктивное — попросту слепое. Я не люблю слепоту любого рода, потому что мне есть что показать, то же и с глухотой — мне есть что сказать. Я не хочу, чтобы мною восхищались сердцем — только разумом.  И  когда  я  встречаю  слушателя,   обладающего этим бесценным даром, между ним и мною совершается взаимовыгодный обмен. Художник тоже торговец, мисс Таггарт, самый требовательный и неуступчивый. Теперь вы понимаете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понимаю, — недоверчиво сказала она, недоверчиво, потому что услышала собственное кредо нравственной гордости из уст человека, от которого никак не ожидала его услыш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если понимаете, почему вы приняли такой трагический вид всего минуту назад? Вы о чем-то жале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годах, когда вашу музыку не слыш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о ее слышали. Я давал два-три концерта каждый год. Здесь, в долине. На следующей неделе даю еще один. Надеюсь,  вы придете.   Плата  за  вход — двадцать  пять центов.</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а невольно рассмеялась. Он улыбнулся, потом к нему медленно вернулась серьезность, вероятно, под наплывом каких-то невысказанных мыслей. Он всматривался в темноту за окном, туда, где в пробеле между ветвей, теряя цвет в лунном свете и сохраняя лишь металлический блеск, висел знак доллара — словно кружок сияющей стали, выгравированный на н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понятно ли вам, почему я променял бы три дюжины современных художников на одного настоящего бизнесмена? Почему у меня намного больше общего с Эллисом Вайетом или Кеном Денеггером, который, кстати, лишен музыкального слуха, чем с людьми вроде Морта Лидди и Больфа Юбенка? Будь то симфония или шахта, любой труд есть акт созидания и имеет один источник — нерушимую способность видеть своими глазами, что означает способность видеть, устанавливать связь и создавать то, что не было увидено, связано воедино и создано ранее. Об авторах симфоний и романов говорят, что они наделены блестящим даром видения, но разве не тот же дар движет людьми, которые увидели, как использовать нефть, построить шахту или спроектировать электродвигатель? Говорят, в душе музыканта и поэта горит священный огонь, а что же, по их мнению, заставляет промышленника бросать вызов всему свету, чтобы создать новый металл? А авиаконструкторы, строители железных дорог, открыватели новых бактерий и новых континент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одолимая страсть к поиску истины, мисс Таггарт? Слышали ли вы, как моралисты и любители искусства веками говорят о неодолимой страсти художника к поиску истины? Укажите мне, однако, пример большей преданности истине, чем преданность человека, который заявил, что Земля вертится, или человека, который говорит, что сплав стали и меди имеет определенные свойства, позволяющие использовать его определенным образом, что именно так и есть, и пусть мир пытает и поносит такого человека, он не станет лжесвидетельствовать против показаний разума! Такой дух, мисс Таггарт, такие смелость и любовь к истине, а не то, что у немытого оборванца, который истерично вопит, что достиг совершенства безумца, потому что он — художник, не имеющий ни малейшего представления о сути и смысле собственного творчества, и ему наплевать на сами понятия сути и смысла, ведь он вместилище высших тайн, он не знает, как и зачем творит, все исторгается из него спонтанно, как блевотина из пьяного; он не задумывается, он презирает мышление, он просто чувствует; все, что ему нужно, это чувствовать, и он чувствует, этот потный, мокрогубый, похотливый, трусливый, гундосящий, студнеобразный подонок! Я же знаю, какая требуется дисциплина, сколько усилий, напряжения, какой ясности духа надо достигнуть, чтобы создать произведение искусства. Я-то знаю, что это такой каторжный труд, что позавидуешь закованному в колодки рабу на галере, требуется такая строгость к себе, какой не придумает никакой садист, с которой не сравнится никакая армейская муштра. Поэтому я ставлю любого шахтера выше бродячего носителя высших тайн. Шахтер знает, что не его чувство двигает вагонетки с углем под землей, он знает, что их двигает. Чувства? О да, мы, конечно, чувствуем, он, вы и я, — фактически только мы и способны чувствовать, — и мы знаем, что порождает наши чувства. Но чего мы не знаем и изучение чего слишком долго откладывали, так это природа тех, кто утверждает, что не может объяснить свои чувства. Мы не знали, что они чувствуют. Теперь мы это узнаем. Эта ошибка дорого обошлась нам. И те, кто больше других повинен в ней, заплатят дороже всего, и поделом. Больше всех повинны в ней подлинные художники, которые теперь поняли, что с ними расправятся в первую очередь и что они сами подготовили триумф своих гонителей, помогая гонению своих единственных заступников. Если и существует еще более трагический глупец, чем бизнесмен, который не подозревает, что именно в нем скрыт высший творческий дух, так это художник, который видит в бизнесмене врага.</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pPr>
      <w:r>
        <w:rPr>
          <w:rFonts w:cs="Arial" w:ascii="Arial" w:hAnsi="Arial"/>
          <w:color w:val="000000"/>
          <w:spacing w:val="-4"/>
        </w:rPr>
        <w:t>Верно, думала она, проходя по улицам долины и с детским восхищением глядя на сверкавшие на солнце витрины магазинов, что бизнес здесь так же взыскателен, как искусство... и что само искусство, продолжала она размышлять, сидя в обшитом тесом концертном зале и слушая размеренное неистовство математически выверенной музыки Хэйли, обладает строгой дисциплиной бизне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еликолепие инженерного дела, думала она, сидя среди публики на скамье театра под открытым небом и следя за игрой Кей Ладлоу, сродни драматическому искусству. Здесь она испытала наслаждение, какого не знала с детства: целых три часа она не отрывала глаз от сцены, где разыгрывалась история, которая была нова для нее, поэтическим языком, которого она раньше не слышала; это не был какой-то бродячий сюжет, извечная тема, передаваемая из поколения в поколение. Как чудесно испытывать давно забытое наслаждение, когда полностью отдаешься во власть блестящего воображения, неожиданного и обоснованного, оригинального и целенаправленного, когда видишь воплощение такого сюжета в несравненной, высочайшего художественного достоинства игре актрисы, чей персонаж соединяет в себе физическое совершенство и духовную красо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почему я здесь, мисс Таггарт, — сказала Кей Ладлоу после спектакля в ответ на ее комплименты. — Каково бы ни было человеческое величие, на изображение которого хватает моего таланта, его, это величие, в любом случае опошляют и унижают во внешнем мире. Там мне позволяли воплощать лишь символы человеческого падения: проституток и развратниц, женщин, разрушающих семейный очаг, прожигающих жизнь и всегда терпящих поражение от живущей по соседству малышки, которая олицетворяет добродетельную посредственность. Они эксплуатировали мой талант, чтобы опорочить его. Вот почему я уш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 самого детства не испытывала такого подъема после спектакля, ощущения того, что в жизни еще есть к чему стремиться, а не того, что ей в очередной раз показали выгребную я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зрители расходились, пропадая в темноте позднего вечера, она заметила Эллиса Вайета, судью Наррагансетта и Кена Денеггера, о которых когда-то говорили, что они презирают всякое искус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дним, что осталось в ее памяти в тот вечер, были силуэты двух высоких, прямых, стройных фигур, мужской и женской, которые вместе уходили по тропке среди скал; свет фонарика, которым они освещали себе дорогу, упал на золото их волос. Это были Кей Ладлоу и Рагнар Даннешильд. Она спросила себя, сможет ли вернуться в мир, где эти двое обречены на уничтож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споминания о детстве всякий раз возвращались к ней, когда она встречала двоих сыновей молодой женщины, хозяйки булочной. Она часто видела, как они бродят по горным тропкам, два бесстрашных малыша семи и четырех лет. Казалось, они жили той же жизнью, что и она в свое время. На них не было той печати, которую накладывал на детей внешний мир, — выражения страха, скрытности и вызова, маски, защищающей ребенка от взрослых, когда он слышит ложь и узнает, что такое ненависть. Эти два мальчика излучали дружелюбную доверчивость котят, открытую, радостную, не допускающую, что им навредят; им было свойственно невинное и естественное врожденное чувство собственной ценности и столь же естественная вера в то, что всякий незнакомый человек признает за ними эту ценность; смелое любопытство, готовое исследовать все вокруг без всякой опаски, они верили: мир охотно открывается им и в нем нет ничего недостойного; глядя на них, всякий понимал: столкнувшись с недоброжелательством, они с презрением отвергнут его — не как опасность, а как глупость, они не примут его как закон бытия даже по принужд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них моя карьера и дело всей моей жизни, мисс Таггарт, — сказала молодая мать в ответ на ее восхищение, заворачивая для нее хлеб и улыбаясь ей через стойку. — Они мое основное занятие, в котором во внешнем мире, при всей тамошней болтовне о материнстве, нет никакой возможности преуспеть. Наверное, вы видели моего мужа, он преподаватель экономики, а здесь работает обходчиком у Дика Макнамары. Вы, конечно, знаете, что здесь нет коллективной поруки и не разрешено брать с собой в долину семью и родственников, каждый приносит клятву верности индивидуально, по собственной воле и независимо от других. Я приехала сюда не ради мужа, а ради себя самой. Я приехала сюда, чтобы вырастить своих сыновей настоящими людьми. Я не могла доверить их системе образования, которая придумана для того, чтобы притупить мозг ребенка, убедить его в бессилии разума, в том, что жизнь — иррациональный хаос, с которым невозможно бороться, и тем самым привести ребенка в состояние хронического ужаса. Вы удивляетесь разнице между моими детьми и детьми из внешнего мира, мисс Таггарт? Но объяснение просто. Причина в том, что здесь, в Долине Галта, нет ни одного человека, который не счел бы чудовищным внушать ребенку что-то иррациональн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еще раз вспомнила об учителях, которых лишились школы внешнего мира, когда увидела трех учеников доктора Экстона на их ежегодной встреч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роме них он пригласил только Кей Ладлоу. Вшестером они сидели во дворе его дома, освещенные заходящим солнцем. На дне долины собирался нежный голубой тум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мотрела на учеников доктора Экстона, на их гибкие, ловкие тела, удобно, в раскованных позах разместившиеся в парусиновых креслах, одетые в легкие брюки, ветровки и рубашки с открытым воротом. Это были Джон Галт, Франциско Д'Анкония и Рагнар Даннешиль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удивляйтесь, мисс Таггарт, — с улыбкой сказал доктор Экстон, — и не думайте, что эти трое моих учеников что-то сверхъестественное. Поразительно другое — они нормальные люди, нечто невиданное в мире, а подвиг их в том, что они сумели выжить и остаться таковыми. Требуется незаурядный разум и еще более незаурядная воля, чтобы уберечь свой интеллект от разлагающего влияния мировых доктрин, аккумулировавших зло веков, и остаться человеком, поскольку человек означает существо разумное.</w:t>
      </w:r>
    </w:p>
    <w:p>
      <w:pPr>
        <w:pStyle w:val="Normal"/>
        <w:shd w:fill="FFFFFF" w:val="clear"/>
        <w:spacing w:lineRule="exact" w:line="248" w:before="0" w:after="120"/>
        <w:ind w:firstLine="720"/>
        <w:jc w:val="both"/>
        <w:rPr/>
      </w:pPr>
      <w:r>
        <w:rPr>
          <w:rFonts w:cs="Arial" w:ascii="Arial" w:hAnsi="Arial"/>
          <w:color w:val="000000"/>
          <w:spacing w:val="-4"/>
        </w:rPr>
        <w:t>Она почувствовала нечто новое в отношении к ней доктора Экстона, что-то изменилось в его обычной сдержанности; казалось, он принимал ее в свой круг, словно она уже больше чем гость. Франциско вел себя так, будто ее присутствие на их встрече вполне естественно, он радостно принимал это как должное. Лицо Галта не выдавало никаких чувств, он вел себя как галантный спутник, приведший Дэгни сюда по просьбе доктора Экст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ратила внимание на то, что взгляд доктора Экстона постоянно возвращается к ней, словно он с гордостью представлял своих воспитанников понимающему собеседнику. В своих рассуждениях он вновь и вновь затрагивал одну тему, говоря тоном отца, который нашел заинтересованного слушателя по близкому его сердцу предме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идели бы вы их в университете, мисс Таггарт. Колоссальное различие в среде, которая их воспитала, но — черт побери эту среду! — они сошлись с первого взгляда, выбрав друг друга среди тысяч студентов. Франциско, богатейший наследник в мире, Рагнар, европейский аристократ, и Джон,  человек, сотворивший, сделавший себя в полном смысле слова из ничего — ниоткуда, без родителей, без денег, без связей. Вообще-то он сын автомеханика с бензоколонки где-то на перекрестке дорог в Огайо, ушел из дома в двенадцать лет, чтобы самостоятельно пробиться в жизни, но мне его явление всегда представлялось в образе Минервы, богини мудрости, которая вышла из головы Юпитера взрослой и в полном вооружении... Хорошо помню день, когда впервые увидел их вместе. Они сидели на задних скамьях. Я читал спецкурс для аспирантов, очень трудный, настолько, что сторонние студенты редко захаживали послушать. А эта троица выглядела слишком молодо даже для первокурсников, тогда им было по шестнадцать лет, как я позднее узнал. В конце лекции Джон поднялся и задал мне вопрос. Вопрос был таков, что я как преподаватель был бы горд, если бы услышал его от студента, который шесть лет изучал философию. Он касался метафизики Платона и не пришел в голову самому Платону. Я ответил и пригласил Джона к себе в кабинет после лекции. Он пришел, а вместе с ним и вся троица, двоих других я увидел в приемной и тоже пригласил к себе. Я говорил с ними около часа, потом отменил все, что запланировал на этот день, и мы проговорили весь остаток дня. А потом я договорился, чтобы их записали на мой спецкурс с оформлением зачетов. Они прослушали курс и получили самые высокие оценки в группе... Основными предметами они избрали физику и философию. Их выбор удивил всех, кроме меня: современные мыслители считали, что реальность несущественна, а современные физики считали, что мышление несущественно. Я, однако, думал иначе, но, что самое удивительное, так же думали мои юноши... Роберт Стадлер заведовал кафедрой физики, я — кафедрой философии. Вдвоем мы сняли для этих ребят все правила и ограничения, избавили их от рутины бесполезных дисциплин, зато нагрузили самыми сложными заданиями и дали им возможность закончить университет по этим двум специальностям за четыре года. Им пришлось потрудиться. Кроме того, им надо было все четыре года зарабатывать на жизнь. Франциско и Рагнару помогали родители, Джон ни от кого не ждал помощи, но все трое совмещали учебу с работой, чтобы заработать деньги и жизненный опыт. Франциско работал в медеплавильне, Джон — в железнодорожных мастерских, а Рагнар... Нет, мисс Таггарт, он был самым усидчивым и дисциплинированным из этой троицы, а не наоборот... Он работал в университетской библиотеке. Им хватало времени на все, кроме развлечений и общественной деятельности. Они... Рагнар! — внезапно резко прервал он себя. — Не сиди на зем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ннешильд к тому времени соскользнул на траву и сидел, положив голову на колени жены. Он послушно встал, усмехаясь. Доктор Экстон тоже виновато улыбну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арая привычка, — объяснил он Дэгни. — Можно сказать, условный рефлекс. Бывало, в университете я заставал его сидящим на земле во дворе моего дома в холодное, сырое время, была у него такая привычка, безрассудство молодости, она меня беспокоила, ему следовало понимать, как это опасно 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незапно осекся, прочитав в удивленном взгляде Дэгни то же, о чем подумал сам, — мысль о тех опасностях, которые избрал для себя, повзрослев, Рагнар. Докто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кстон повел плечами, развел руками в жесте беспомощной насмешки над самим собой. Кей Ладлоу понимающе улыбнулась 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о вздохом продолж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й дом стоял на окраине университетского городка, на высоком холме близ озера Эри. Много вечеров провели мы вместе, вчетвером. Так же как сегодня, сидели вечерами во дворе моего дома ранней осенью или весной, только вместо этого горного склона перед нами, уходя к далекому горизонту, расстилалась водная гладь. В те вечера мне доставалось больше, чем на семинарах, приходилось отвечать на массу вопросов, обсуждать множество поднимаемых ими проблем. Ближе к полуночи я заставлял их выпить горячего какао — я подозревал, что им никогда не хватало времени толком поесть, — а потом беседа продолжалась; озеро между тем погружалось в плотную тьму, и небо казалось светлее земли. Нередко бывало и так, что я спохватывался, замечая, что небо темнеет, а озеро делается бледнее, и до рассвета мы успевали сказать друг другу всего несколько фраз. Мне не следовало увлекаться, я знал, что им не хватает сна, но я вновь и вновь забывался, теряя ощущение времени. Понимаете, глядя на них, я всегда чувствовал себя так, будто сейчас раннее утро и впереди бесконечный бодрый день. Они никогда не говорили о том, чем им хотелось бы заняться в будущем, у них и мысли не было, что некая таинственная высшая сила наделила их невиданным даром осуществлять свои желания. Они говорили о том, что сделаю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ожет ли любовь сделать человека трусом? Я испытывал страх лишь иногда — в те моменты, когда слушал их и, зная, каким становится мир, думал, с чем им придется столкнуться в будущем. Страх? Да, но это было больше чем страх. Такое чувство делает человека способным на убийство. Когда я думал о том, что мир склоняется к тому, чтобы уничтожить этих детей, о том, что эти трое моих сыновей намечены на убой, я готов был отстоять их ценой смерти. Да, я готов был убить, но кого? Всех и никого — у врага не было лица, центра, гнусного негодяя. Не убивать же работника армии спасения, не способного самостоятельно заработать ни цента, или вороватого чиновника, шарахающегося от собственной тени, — весь мир катился в позорную бездну, подталкиваемый руками милых, чудесных людей, верящих, что потребность выше способности, а жалость выше справедлив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эти мысли возникали лишь время от времени, это чувство не было постоянным. Я слушал своих учеников и знал, что ничто их не сломит. Я смотрел на них, когда они сидели во дворе моего дома, а неподалеку высились погруженные во тьму здания Университета Патрика Генри, который все еще держался цитаделью непорабощенной мысли, за ними, в оранжевом сиянии сталелитейных заводов, батареями труб подпиравших небо, виднелись огни Кливленда; мерцали красными огоньками радиовышки, шарил в черном небе длинными белыми лучами прожекторов аэропорт. И я надеялся, что ради величия мира, которое двигало ими, величия, последними наследниками которого они были, они победя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мню один вечер, когда Джон долго молчал, а потом я заметил, что он заснул, растянувшись на земле. Его друзья признались, что он не спал трое суток. Я тотчас отослал их обоих домой, но не решился будить его. Стояла теплая весенняя ночь; я принес одеяло и укрыл его, оставив спать во дворе. Я просидел рядом с ним до утра и смотрел на его лицо при свете звезд, а потом при первых лучах солнца смотрел на его гладкий, высокий лоб и опущенные веки. И тогда ко мне пришло то состояние души, — нет, не молитвенное, я не молюсь, — но то, что люди по наивному заблуждению стараются вызвать молитвой: полная, всеобъемлющая, твердая решимость посвятить себя деятельной любви к правде; меня охватила уверенность, что правда победит и этот юноша обретет то будущее, которое он заслужил. — Он показал рукой на долину: — Я не думал тогда, что он будет таким великим... и таким труд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емнело, и горы слились с небом. Огни внизу, в долине, казалось, повисли в пространстве, над ними полыхала красным зевом литейная Стоктона, светилась цепочка огней в доме Маллигана, напомнившая Дэгни огни вагона, подвешенного в н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был соперник, — медленно произнес доктор Экстон. — Роберт Стадлер... Не хмурься, Джон, дело прошлое... Джон когда-то любил его. Да и я тоже... Нет, так сказать нельзя, но мое отношение к человеку такого ума, как Стадлер, было нестерпимо близко к чувству любви, в общем, я испытывал одно из редчайших наслаждений — восхищение. Нет, конечно, я не мог бы назвать это любовью, но и он, и я всегда ощущали себя последними могиканами давно минувших дней, людьми исчезнувшего племени, два представителя которого каким-то чудом выжили среди засасывающей трясины нынешней серости. Смертельный грех Роберта Стадлера в том, что он так и не прибился к берегу... Он ненавидел глупость, и только это чувство он не скрывал от людей и давал им знать об этом, — язвительная, горькая, усталая ненависть к невежеству, которое осмелилось выступать против него. Он все хотел делать по-своему, хотел, чтобы его оставили в покое и он мог без помех следовать своим путем; он без колебаний сметал людей со своего пути, не заботясь о выборе средств; его мало волновало, каким путем он следует и какие враги ему противостоят. Он избрал кратчайший путь. Вы улыбаетесь, мисс Таггарт? Вы его ненавидите, да? Конечно, вам известно, что это оказался за путь... Он сказал вам, что мы состязались за этих троих студентов. Так и было, вернее, с моей стороны это было не так, но он относился к этому именно так, и я знал об э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 ж, мы были соперниками, однако я имел одно преимущество: я знал, зачем им нужны обе науки, а он никак не мог понять их интереса к моей. Он никак не мог уразуметь, что она необходима ему самому, и это в конце концов погубило его. Но в те годы в нем еще достаточно оставалось силы жизни, чтобы вцепиться в этих студентов. «Вцепиться» — так он это называл. Поскольку он поклонялся исключительно интеллекту, он вцепился в них, будто в свою собственность. Он всегда был очень одинок. Я полагаю, что за всю свою жизнь он только однажды почувствовал любовь — к Франциско и Рагнару — и только раз испытал страсть — к Джону. Именно в Джоне он видел преемника — свое будущее и свое бессмертие. Джон хотел стать изобретателем, а это требовало знания физики, и он собирался пойти в аспирантуру к Роберту Стадлеру. Франциско хотел после университета пойти работать, ему предназначено было стать идеальным продолжением нас обоих, его духовных отцов, — промышленником. А Рагнар? Вы ведь не знали, какую профессию выбрал он, мисс Таггарт? Нет, вовсе не летчик-испытатель, не исследователь джунглей, не глубоководный ныряльщик. Нечто требовавшее гораздо большей храбрости. Рагнар намеревался стать философом. Абстрактным теоретиком, затворником, философом в башне из слоновой к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 Роберт Стадлер любил их. И что же? Я ведь уже сказал, что пошел бы на убийство, чтобы оградить их, только убивать было некого. Но если бы решение проблемы заключалось в этом, что, конечно, не так, то убить следовало бы Роберта Стадлера. Из всех носителей зла, которое теперь губит мир, он виновен больше всех. Ему был дан разум, чтобы все понять. У него было имя, заслуги и признание, но все это использовалось для освящения власти бандитов. Именно он поставил науку на службу бандитам с их пушками. Джон не ожидал этого. Я тоже... Джон вернулся в университет, чтобы приступить к учебе в аспирантуре по специальности физика. Но он ее не закончил. Он ушел в тот день, когда Роберт Стадлер одобрил учреждение ГИЕНа. Я случайно встретил Стадлера в университетском коридоре, когда он выходил из своего кабинета после последнего разговора с Джоном. Он выглядел изменившимся. Надеюсь, мне больше не доведется увидеть подобным образом изменившееся лицо. Он заметил, что я иду ему навстречу, и, сам не понимая почему, — но мне это было понятно — вдруг повернулся ко мне и закричал: «Мне до смерти осточертели вы все, непрактичные идеалисты!» Я отвернулся. Я понял: передо мной человек, который произносит свой смертный приговор... Мисс Таггарт, вы помните, какой вопрос задали мне о троих ученик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прошепт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 вашего вопроса мне понятно, что Роберт Стадлер сказал вам о них. Расскажите мне, почему он вообще заговорил о н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метил,  что  ее  губы  складываются  в  невеселую усмеш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рассказал мне их историю в оправдание своей веры в бессилие человеческого разума. Он поведал мне это как пример утраченных надежд. «В них, — сказал он, — крылись способности, которых можно ожидать у человека будущего, способности, которые могли бы изменить ход истор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разве они не изменили ее хо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едленно склонила голову и некоторое время не поднимала в знак согласия и уваж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мисс Таггарт, чтобы вы полностью осознали зло, которое исходит от тех, кто заявляет о своей уверенности в том, что мир есть царство зла и у добра нет в нем никакого шанса победить. Им надо проверить свои исходные   положения,   проверить   свои   ценностные   критерии. Прежде чем утверждать право на свой тезис о зле как необходимости, пусть они проверят, знают ли, что такое добро и каковы условия добра. Роберт Стадлер ныне полагает, что интеллект бессилен и человеческая жизнь не может не быть иррациональной. Неужели он ожидал, что Джон Галт ста нет великим физиком и захочет работать под началом док тора   Флойда   Ферриса?   Неужели   он   рассчитывал,   что Франциско Д'Анкония станет великим предпринимателем и захочет развертывать свое производство по указам и во благо Висли Мауча? Он, что же, полагал, что Рагнар Даннешильд станет великим философом и будет проповедовать по повелению доктора Саймона Притчета, что никакого разума все равно нет, а право — это сила? И такое будущее Роберт Стадлер счел бы разумным? Хочу обратить ваше внимание на то, мисс Таггарт, что те, кто громче всех кричит о разочаровании, крахе добродетели, тщете разума, бессилии логики, получили от своих идей сполна и закономерно тот результат, на какой напрашивались, он вытекает из их учения с такой беспощадной логикой, что они не осмеливаются призна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мире, где разум объявляется фикцией, где признается моральное право управлять посредством грубой силы, угнетать знание в интересах невежества, жертвовать лучшими ради худших, — в таком мире лучшее должно выступить против общества и стать его смертельным врагом. В таком мире Джон Галт, человек безграничной интеллектуальной мощи, останется чернорабочим, Франциско Д'Анкония, чудотворец богатства, будет мотом, а Рагнар Даннешильд, просветитель, станет пиратом. Общество вместе с доктором Стадлером получило то, что отстаивало. На что же теперь им жаловаться? На то, что вселенная иррациональна? Но иррациональна ли она? — Он улыбнулся, и в этой улыбке сияла беспощадная нежность истины. — Всякий творит мир по своему подобию, — сказал он. — Нам дана возможность выбора, но не дано возможности избежать выбора. Тот, кто отказывается от выбора, отказывает себе в праве называться человеком, и в его жизни воцаряется все перемалывающий хаос иррациональности — но он сам выбрал это. Всякий, кто сохраняет цельность разума, не извращенного уступками чужой воле, всякий, кто приносит в мир спичку или зеленый газон, созданные по его замыслу, и есть человек, причем человек в той мере, в какой он поступает так. И это единственное мерило его достоинств. Они, — он показал на своих учеников, — не шли на уступки. Вот, — он показал на долину, — мера того, что они сберегли, и того, чем являются они сами... Теперь я могу повторить ответ на ваш вопрос, зная, что он будет полностью понят вами. Вы спросили меня, горжусь ли я тем, чем стали трое моих сыновей. Горжусь так, как никогда не надеялся. Горжусь каждым их поступком, целями, которые они ставят перед собой, идеалами, которым они следуют. Вот, Дэгни, мой исчерпывающий отв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имя, которое он неожиданно назвал, было произнесено отцовским тоном; произнося две последние фразы, он смотрел не на нее, а на Галта. Она видела, что Галт ответил ему долгим открытым взглядом — знаком согласия. По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еревел взгляд на нее. Он смотрел на нее, словно она удостоилась неназванного, но почетного титула, который повис в тишине между ними, титула, который ей даровал доктор Экстон; он не был назван, и другие его не заметили. По веселым искоркам в глазах Галта она видела, что ему доставляет удовольствие ее волнение, что он поддерживает ее и — невероятно — полон нежности.</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pPr>
      <w:r>
        <w:rPr>
          <w:rFonts w:cs="Arial" w:ascii="Arial" w:hAnsi="Arial"/>
          <w:color w:val="000000"/>
          <w:spacing w:val="-4"/>
        </w:rPr>
        <w:t>Шахта «Д'Анкония коппер № …» казалась небольшим шрамом на склоне, как будто по лицу горы несколько раз полоснули бритвой и на бурой поверхности остались красные раны. Нещадно палило солнце. Дэгни стояла на краю тропинки, держась двумя руками за Галта и Франциско. Они находились на высоте двух тысяч футов над долиной, в лицо им бил переваливший через горы вет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думала Дэгни, история человеческого благополучия, вырезанная на складках гор. Над разрезом свешивались несколько сосен, скрученных бурями, которые веками проносились над этим безлюдным краем. В разрезе работали шестеро мужчин, тут же находилось множество сложных механизмов, своими четкими очертаниями вносивших порядок в мятежный пейзаж. Основную работу выполняли маш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ратила внимание, что Франциско показывает свои владения не только ей, но и Галту, а может быть, прежде всего 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ты не был здесь с прошлого года... Вот увидишь, что здесь будет еще через год. Через несколько месяцев я разделаюсь со своими делами в мире вовне и тогда полностью сосредоточусь на копя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уж, Джон! — смеясь, кричал он, отвечая на какой- то вопрос, и она заметила, что всякий раз было что-то особенное в его взгляде, когда он смотрел на Галта. То же самое она видела в его глазах, когда он стоял в ее комнате, ухватившись за край стола, стараясь пережить то, чего пережить нельзя; тогда он смотрел так же, будто видел кого-то перед собой. А видел он Галта, подумала она, у его образа искал он поддерж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лубине ее души зародилось смутное опасение. Усилие, которое Франциско сделал над собой тогда, в Нью-Йорке, чтобы смириться с тем, что потерял ее, а другой обрел, — такую цену ему пришлось заплатить за свою борьбу, — это усилие было столь неимоверно, что он уже не мог увидеть истину, которую угадал доктор Экстон. Но что с ним будет, когда он узнает правду? — спрашивала себя Дэгни и слышала в своей душе горькое возражение: внутренний голос напоминал ей, что, вероятно, и узнавать будет неч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лубине ее души зарождалось смутное напряжение, когда она видела, как Галт смотрит на Франциско: это был открытый, простой, ничего не таящий взгляд, говорящий об отсутствии необходимости скрывать свои чувства. Этот взгляд повергал ее в смятение, которое она не могла ни определить, ни отбросить: не приведет ли его это чувство к отвратительному самоотреч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 целом ее душа праздновала огромное облегчение, радость освобождения, и это облегчало груз сомнений. Она все оборачивалась и смотрела на подъем, который они одолели, чтобы добраться сюда, — две мили тяжелейшего пути по извилистой, как штопор, дорожке, приведшей их сюда с самого дна долины. Глаза ее изучали тропу, а разум был занят чем-то сво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 гранитным уступам вверх карабкались кусты, сосны, цепкие мхи и лишайники. Кустарник и мох первыми прекращали подъем, но сосны, редея, взбирались все выше и выше, пока не осталось лишь несколько одиночных деревьев, врастающих в голые скалы в непреклонном стремлении из последних сил достичь сияющих горных вершин, забитых в расщелинах искрящимся на солнце снег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залюбовалась великолепным оборудованием, равного которому ей видеть не доводилось, а потом вновь посмотрела на тропу, по которой, покачиваясь, шагали мулы — древнейший вид транспор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Франциско, — спросила она, — кто спроектировал эти маши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стандартные механизмы, правда, усовершенствованны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же их усовершенствов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У нас мало рабочих рук. Приходится компенсировать э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вы несете чудовищные потери рабочей силы и времени, транспортируя руду на мулах. Вам надо провести железнодорожную ветку в доли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вниз и не заметила, как зажегся его взгляд, а в голосе появилась осторожная нот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но это такое непростое дело, нынешняя производительность копей его не оправда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 xml:space="preserve">Вздор! Все проще, чем кажется. С востока есть проход, градиент [*Здесь: мера возрастания высоты над уровнем моря на единицу расстояния </w:t>
      </w:r>
      <w:r>
        <w:rPr>
          <w:rFonts w:cs="Arial" w:ascii="Arial" w:hAnsi="Arial"/>
        </w:rPr>
        <w:t xml:space="preserve">— </w:t>
      </w:r>
      <w:r>
        <w:rPr>
          <w:rFonts w:cs="Arial" w:ascii="Arial" w:hAnsi="Arial"/>
          <w:color w:val="000000"/>
          <w:spacing w:val="-4"/>
        </w:rPr>
        <w:t>Прим. ред.] там ниже и порода мягче, я заметила это по пути сюда. Там путь прямее, значит, можно рассчитывать мили на три полотна или того мень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казывая на восток, она не заметила, как пристально двое мужчин вглядываются в ее лиц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зкоколейка, вот что вам нужно... как в годы строительства первых железных дорог... так ведь и появились первые железные дороги — при шахтах, правда, угольных... Смотрите, видите тот хребет? Там в перепаде высот достаточно места для трехфутовой колеи, не потребуется взрывать скалы или расшивать путь. Видите тот пологий подъем длиной почти в полмили? Градиент не больше четырех процентов, любая машина одолеет. — Она говорила быстро, четко и уверенно, сознавая только, что выполняет свое естественное назначение в естественных условиях, где нет ничего важнее, чем предложить решение задачи. — Дорога окупится за три года. По грубой прикидке, дороже всего обойдется пара стальных станин, возможно, в одном месте придется пробить тоннель, но длиной лишь в сотню футов или меньше. Мне потребуются стальные станины, чтобы перебросить дорогу через расщелину и довести ее досюда, но это не самая сложная задача, я вам покажу. Нет ли у вас листа бума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братила внимания, как стремительно Галт вытащил блокнот и карандаш и сунул ей в руки. Она схватила их, будто там и ожидала найти, будто отдавала распоряжения на строительной площадке, где подобные мелочи не могли быть помех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ъясню приблизительно, что я имею в виду. Здесь мы поставим диагональные опоры, вогнав их в скалу. — Она быстро набросала чертеж. — Это составит около шестисот футов пути, зато не понадобится серпантин... рельсы можно будет уложить за три месяца и по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ановилась. Когда она подняла глаза, недавнего запала в ней уже не было. Она скомкала набросок и швырнула его на красный грав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акой смысл? — воскликнула она, впервые давая выход отчаянию. — Построить три мили дороги и бросить трансконтинентальную се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ое мужчин смотрели на нее, на их лицах она не увидела упрека, только понимание, почти сострада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остите, — сказала она, опустив глаз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передумаешь, я готов тут же нанять тебя, или Мидас в пять минут даст тебе кредит, если захочешь быть владельцем, — сказал Франциск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качала голов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могу, — прошептала она, — пока не могу.</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rPr>
        <w:t>Дэгни подняла глаза, зная, что им понятна причина ее отчаяния и бесполезно скрывать страд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днажды я уже пыталась, — сказала она, — пыталась все бросить... я знаю, что это значит... Каждая положенная здесь шпала, каждый забитый костыль напоминал бы мне о моей дороге. Я вспоминала бы другой тоннель и мост Нэта Таггарта... Как бы я хотела забыть о моей дороге! Если бы я могла остаться здесь и не знать, что они сделают с ней и когда ей придет конец!</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быть не получится, — сказал Галт. Голос его звучал беспощадно и неумолимо именно потому, что был лишен эмоций и считался только с фактами. — Вам придется услышать об агонии своей дороги во всех деталях, от начала до конца. Новости будут поступать каждую неделю — о снятых с расписания поездах, заброшенных ветках, о том, что рухнул мост Таггарта. В этой долине никто не остается, не сделав окончательный выбор. Решение принимается сознательно на основе ясного представления обо всех связанных с ним последствиях. Никакого обмана, подмены реальности, никаких иллюз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подняв к нему лицо, сознавая, какую возможность он отвергает. Она думала: никто во внешнем мире не сказал бы ей такого в эту минуту; она подумала о моральном кодексе того мира, который почитал сладкую ложь как акт милосердия, и ощутила приступ отвращения к этому кодексу, впервые ясно осознав его уродливый, извращенный характер. Она испытывала огромную гордость за стоящего рядом мужчину с ясным, сильным лицом. И он видел, как твердо и энергично сложились ее губы, но видел также, как их смягчило какое-то трепетное чувство, когда она ответила 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Благодарю вас. Вы пра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не надо отвечать мне сейчас, — сказал он. — Скажете, когда решите. Осталась еще недел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покойно ответила она, — всего одна неделя. Он наклонился, поднял скомканный чертеж, аккуратно сложил его и положил в карм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 сказал Франциско, — когда будешь принимать решение, вспомни, если хочешь, как ты пыталась расстаться с дорогой в первый раз, все тщательно взвесь. Здесь, в долине, тебе не придется мучить себя, перестилая черепицу или прокладывая дорожки, которые никуда не веду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ажи, — внезапно спросила она, — как ты узнал тогда, где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Мне сказал Джон. Помнишь, разрушитель? Ты удивлялась, почему разрушитель никого не прислал за тобой. Но он прислал. Это он послал меня ту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послал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он тебе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особенного, а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он сказал? Ты помнишь точно с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хорошо помню. Он сказал: «Если хочешь использовать свой шанс — рискни. Ты это заслужил». Я помню, потому что... — Он повернулся к Галту, слегка нахмурясь, немного озадаченный: — Джон, я так и не понял, почему ты так сказал. Что ты имел в виду, о каком шансе говор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возражаешь, если я не отвечу сейч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то-то из рабочих позвал Франциско, и он быстро отошел, как будто разговор не требовал продолж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осознавала, каким значением для нее наделены те моменты, когда ее взгляд искал взгляд Галта. Она знала, что встретит его взгляд, но не сможет прочесть в нем ничего, кроме намека на легкую усмешку, словно он знал, какого ответа она ищет, но не обнаружит в его лиц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дали ему шанс, который сами хотели получ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не могло быть шанса до тех пор, пока он не использует все доступные ему шанс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вы знали, что он это заслуж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сять лет я расспрашивал его о вас при любой возможности, любым доступным образом, с разных точек зрения. Нет, он ничего мне не рассказывал. За него все сказали его интонации, его голос. Он не хотел говорить о вас, но говорил — с жаром, с чрезмерным жаром и вместе с тем неохотно. Тогда-то я и понял, что это больше чем просто дружба с детства. Я понимал, как много он потерял, соглашаясь на забастовку, как отчаянно он хватался за малейшую надежду. Я? Я просто расспрашивал его об одном из наших будущих соратников, так же как расспрашивал о многих друг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мек на насмешку остался в его глазах; он знал, что она хотела услышать это, но что это не ответ на тот единственный вопрос, которого она страши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еревела взгляд на подходившего к ним Франциско, больше не скрывая от себя, что внезапная гнетущая, отчаянная тревога, которая владела ею, вызвана страхом того, что Галт может погрузить их троих в безнадежную пучину самопожертвов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ошел Франциско. Он задумчиво смотрел на Дэгни, словно взвешивая какой-то вопрос, такой, от которого в глазах его зажигались искорки безрассудного весель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осталась всего неделя, — сказал он. — Если решишь вернуться, неделя будет последней, и надолго. — В его голосе не было ни упрека, ни печали, только смягченность тона — единственное свидетельство волнения. — Если ты уедешь сейчас, конечно, ты все же вернешься, но очень нескоро. А я... через несколько месяцев я вернусь сюда, чтобы остаться здесь навсегда, так что, если ты уедешь, я не увижу тебя, возможно, долгие годы. Я хочу, чтобы ты провела эту неделю со мной, чтобы ты переехала в мой дом. Просто как мой гость, ничего больше, без всякой причины, кроме того, что мне так хоче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казал это просто, будто между ними троими не было и не могло быть тайн. В лице Галта она не заметила никаких признаков удивления. Она почувствовала, как что-то стремительно сжалось в груди, что-то жесткое, безрассудное, даже злобное, какое-то мрачное возбуждение, слепо требовавшее вых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работаю по найму, — сказала она, со смиренной улыбкой глядя на Галта. — И должна отработать положенный ср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стану удерживать вас, — сказал Галт, и она ощутила, что его тон вызывает у нее гнев. Он не признавал за ее словами никакого скрытого смысла и ответил только на их буквальное значение. — Вы можете уволиться, когда захотите. Все зависит от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Я здесь пленница. Разве вы забыли? Мое дело выполнять приказы. Я не могу выражать желания, выбирать, решать. Хочу, чтобы решение приняли 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хотите, чтобы решил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выразили свое желание.</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Насмешка была в серьезности тона, и Дэгни без улыбки приняла вызов, приглашая его продолжить притворяться, будто он не поня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Хорошо. Я так жел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как будто это дитя пробовало хитрить с ним, но ему были ясны все ее улов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екрасно. — Но улыбки не было на его лице, когда он повернулся к Франциско и сказал: — В таком случае —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прочитал в его лице только вызов противнику, самому суровому из учителей. Он с сожалением, но без уныния пожал плеч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ероятно, ты прав. Если ты не сможешь отговорить ее вернуться, то никто не смож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же не слышала слов Франциско. Ее ошеломило огромное облегчение, которое охватило ее с ответом Галта, облегчение, которое обнажило перед ней громадность страха, который был этим развеян. Только теперь, после его ответа, она поняла, как много зависело от его решения, поняла, что, будь его ответ иным, он бы уничтожил долину в ее глаз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хотелось смеяться, обнимать их обоих и ликовать вместе с ними; было уже неважно, останется она здесь или уедет, неделя казалась вечностью; как бы она ни поступила потом, сейчас все заливал солнечный свет. Любая борьба по плечу, думала Дэгни, если жизнь такова. Облегчение проистекало не от того, что он не отверг ее, не от уверенности в победе, — подтвердилось с несомненностью, что он всегда останется таким, каким бы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вернусь я во внешний мир или нет, — рассудительно заговорила она, но в ее голосе еще звучали отголоски пролетевшей грозы, оставившей после себя чистую радость. — Прошу простить меня, но я все еще не в состоянии принять решение. Но в одном я уверена: я не убоюсь решения.</w:t>
      </w:r>
    </w:p>
    <w:p>
      <w:pPr>
        <w:pStyle w:val="Normal"/>
        <w:shd w:fill="FFFFFF" w:val="clear"/>
        <w:spacing w:lineRule="exact" w:line="248" w:before="0" w:after="120"/>
        <w:ind w:firstLine="720"/>
        <w:jc w:val="both"/>
        <w:rPr/>
      </w:pPr>
      <w:r>
        <w:rPr>
          <w:rFonts w:cs="Arial" w:ascii="Arial" w:hAnsi="Arial"/>
          <w:color w:val="000000"/>
          <w:spacing w:val="-4"/>
        </w:rPr>
        <w:t>Внезапное озарение ее лица Франциско принял за доказательство, что инцидент не имеет значения. Но Галт понял, он взглянул на нее, и веселая ирония в его взгляде сочеталась с презрительным упре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ичего не сказал, пока они не остались одни; спускаясь рядом с ней по тропе, он окинул ее веселым взгляд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надо было подвергнуть меня испытанию, чтобы узнать, снизойду ли я до последней степени альтруиз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етила, но взглядом открыто, без оговорок признала его право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смехнулся и посмотрел в сторону, а спустя несколько шагов медленно, словно цитируя,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есь не допускают никакой подмены реальности. Испытанное мною облегчение, думала она, молча шагая рядом с ним, оказалось столь сильным отчасти в силу шока по контрасту: живо и наглядно, с внезапной четкостью внутреннего зрения она представила себе, что означал бы для них троих кодекс самопожертвования, если бы все трое последовали ему. Галт отказывается ради своего ближайшего друга от женщины, которую жаждет, лицемерно изгоняет из своей жизни и души свое величайшее чувство, а ее лишает себя, чего бы это ни стоило им обоим, а потом влачит остаток своих лет сквозь пустыню неисполненного, недостигнутого; она обращается за утешением к дублеру, притворяется, что испытывает к нему любовь, которой нет, и притворяется с готовностью, поскольку воля к самообману составляет необходимое, существенное условие для самопожертвования Галта; затем она живет долгие годы, испытывая безнадежное стремление и приемля, как слабое лекарство для незаживающей раны, редкие моменты усталой любви, подкрепляя их тезисом, что любовь вообще тщетна и что на земле нельзя обрести счастья; Франциско бродит в вязком тумане фальшивой реальности, его жизнь — обман, подстроенный двумя людьми, ближе которых у него не было, которым он верил больше, чем себе; он пробует понять, чего ему не хватает для счастья, спускается на землю с шаткого эшафота лжи и падает в пропасть прозрения: она любила вовсе не его, он всего лишь нежеланная замена — то ли объект благотворительности, то ли подпорка; прозрение ввергнет его душу в ад, и только смирение, покорный, летаргический сон равнодушия будет удерживать от распада призрачное здание его былой радости; вначале он будет бороться с собой, потом сдастся и свыкнется с бесцветной, монотонной жизнью, оправдание которой в вынужденном убеждении, что реализовать себя в этом мире человеку не дано; трое, которых природа наградила всеми мыслимыми дарами, ожесточатся умом и сердцем, от них останется только бездушная телесная оболочка, из которой будет рваться последний крик разочарования в жизни, потому что они не смогли сделать нереальное реаль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едь это и есть, думала Дэгни, моральный кодекс внешнего мира, кодекс, который требует действовать исходя из постулата слабости ближнего, его глупости и склонности к обману. Такова схема жизни людей внешнего мира — блуждание в тумане лицемерия и уклончивости; они не считают факты чем-то твердым и окончательным; они не признают за реальностью определенности формы; они проходят по жизни и уходят из нее туманными призраками, будто и не рождались. Здесь же, думала она, глядя сквозь зелень ветвей вниз, на сверкающие крыши в долине, к человеку относятся как к существу такому же определенному и ясному, как солнце и скалы. В этом и источник ее облегчения, чудесной легкости на сердце: где нет зыбких, как трясина, истин, бесформенных, как марево, убеждений, там никакая борьба не страшна, никакое решение не пуг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риходило ли вам в голову, мисс Таггарт, — говорил между тем Галт нейтральным тоном отвлеченного рассуждения, словно угадав ее мысли, — что интересы людей не вступают в конфликт ни в сфере бизнеса, ни в сфере торговли, ни в том, что касается интимнейших личных желаний, если они исключают из области возможного нелогичное и не допускают ничего разрушительного в области практической деятельности? Нет конфликтов, призывов жертвовать собой, никто не препятствует целям другого, если люди понимают, что реальность нельзя подделать, что ложь непродуктивна, что, не заработав, ничего не получишь, что разрушение имеющихся ценностей не придаст ценности тому, что ценностью не является. Бизнесмен, который хочет монополизировать рынок, задушив более предприимчивого конкурента, рабочий, который хочет получить доступ к богатству нанимателя, художник, который завидует более яркому таланту и видит в нем соперника, которого надо устранить, — все они стремятся разделаться с фактами, и у них есть единственный метод для этого — разрушение. Идя таким путем, они не завладеют рынком, богатством или бессмертной славой — они просто разрушат производство, труд и искусство. Стремление к нелогичному нельзя удовлетворить, согласны на то или нет те, кого приносят в жертву. Но люди не перестанут желать невозможного и не утратят жажды разрушать — пока самоуничтожение и самопожертвование преподносятся им как практический способ обрести счастье с минимальными усилиями. — Он посмотрел на Дэгни и медленно, с легким нажимом, чуть изменив своему бесстрастному тону, добавил: — В моей власти добиться счастья только для себя или уничтожить собственное счастье, но не счастье другого. Вам следовало бы больше уважать и его, и меня и не страшиться того, чего вы страшите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етила, чувствуя, что лишнее слово лишь переполнило бы полноту момента. Она просто смотрела на Галта соглашающимся взглядом, обезоруженно, по-детски покорно. Ее взгляд можно было бы принять за просьбу о прощении, если бы он не сиял радость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приветливо и понимающе, почти как товарищ по общему делу, одобряя ее чув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льше они шли молча, и этот солнечный день казался ей днем из беззаботной юности, которой у нее не было; всего лишь прогулка на природе двух людей, которые наслаждаются движением и сиянием солнца; у них нет забот, они свободны, и ничто не гнетет их. Ощущение душевной легкости смешивалось с физической невесомостью спуска: не требовалось никаких усилий, оставалось только удерживать себя от полета; Дэгни шла, сдерживая невольно ускоряющийся шаг, откинув назад голову, и встречный ветер помогал ей, надувая юбку как пару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разошлись внизу, он отправился на встречу с Мидасом Маллиганом, а она — на рынок, за покупками к ужину. Сейчас у нее не осталось других забо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ена, думала она, сознательно повторяя слово, которого не произнес доктор Экстон, слово, которое она с тех пор чувствовала, но никогда не произносила, — три недели она была его женой во всех смыслах, кроме одного, и это последнее еще предстояло заслужить, но остальное было реальностью, и сегодня она могла позволить себе осознать это, почувствовать и жить с этой мыслью весь де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дукты, которые Лоуренс Хэммонд по ее заказу выложил на сверкающий чистотой прилавок, никогда не казались ей столь привлекательными, и, сосредоточившись на них, она лишь смутно чувствовала какое-то беспокойство, что-то тревожное, чего не осознавала за своим занятием. До нее дошло, что происходит, только когда она заметила, что Хэммонд остановился, нахмурился и уставился вверх, на небо, через открытую витрину магази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овременно с его словами: «Кажется, кто-то пытается повторить ваш трюк, мисс Таггарт», — она услышала над головой шум самолета, который уже летал там некоторое время. Этот звук раздался над долиной впервые с начала месяц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ыбежали на улицу. Над кольцом гор кружил серебряным крестом самолет, похожий на сверкающую стрекозу, которая вот-вот заденет вершины своими крылья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ему там надо? — спросил Лоуренс Хэммон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дверей лавки стояли люди, другие останавливались посреди улицы и смотрели ввер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го-нибудь   ждут?  —  спросила   она,   поразившись тревоге в своем голо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казал Хэммонд. — Все, кому надо быть здесь, уже здесь. — В его голосе не было тревоги, но звучали озабоченность и любопыт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амолет теперь стал полоской вроде серебряной сигареты, он спустился ниже и виднелся на фоне склонов г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лжно быть, чей-то личный самолет, — сказал Хэммонд, щурясь на солнце. — На военный не похож.</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учевой экран выдержит? — напряженно спросила она, словно недовольная вторжением враг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Хэммонд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держ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нас увид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кран  надежнее банковских сейфов, мисс Таггарт. Вы-то должны зн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амолет набрал высоту и на время превратился в яркую полоску, в обрывок бумаги, гонимый ветром; он завис в нерешительности, потом вновь снизился, кружа по спир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го черта ему надо? — сказал Хэммон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тремительно повернулась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что-то высматривает, — сказал Хэммонд. —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нибудь есть телескоп?</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ть, конечно, на аэродроме, но... — Он хотел спросить, что случилось с ее голосом, но она уже бежала по до роге к аэродрому, даже не осознавая, что бежит, что гонит ее смутная мысль, выразить которую у нее не было ни времени, ни дух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диспетчерской вышке у небольшого телескопа сидел Дуайт Сандерс, он внимательно следил за самолетом и озадаченно хмур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йте мне взглянуть! — выпалила Дэ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цепилась в металлическую трубку и прижалась лицом к окуляру, перемещая телескоп вслед за самолетом. Потом Сандерс увидел, что она застыла, не разжимая пальцев и не отводя лица от телескопа. Присмотревшись, он заметил, однако, что она прижимается к окуляру лб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Что случилось, мисс Таггарт? Она медленно подняла голо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ы кого-то узн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етила и поспешила прочь, быстро, но без всякой цели и определенного направления. Бежать она не осмелилась, но ей надо было укрыться, спрятаться, Она не понимала, от кого хотела укрыться, от людей вокруг или от самолета, на серебряных крыльях которого чернел номер, принадлежащий Хэнку Реардэну.</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становилась она, когда споткнулась о камень и упала. Тогда она заметила, что бежала. Она оказалась на небольшой площадке среди скал рядом с аэродромом. Городка отсюда не было видно. Зато открывался прекрасный обзор неба. Она встала, держась за гранитную стену, ощущая ладонями тепло нагретых солнцем скал. Она не двигалась, лишь следовала взглядом за самоле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амолет медленно кружил над долиной, то ныряя вниз, то взмывая вверх, стараясь .подумала она, как тогда старалась она, рассмотреть следы катастрофы в безнадежном хаосе расщелин и валунов, где не понять, то ли там ничего нет, то ли стоит продолжить поиск. Он искал обломки ее самолета, он не сдался, и, чего бы ему ни стоили эти три недели, что бы он ни чувствовал, единственным свидетельством, которое он предъявлял миру, его единственным ответом было упорное, монотонно-настойчивое жужжание двигателя, несшего хрупкое суденышко дюйм за дюймом над смертельно опасным нагромождением неприступных го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искрящемся чистом летнем воздухе самолет казался таким родным и близким, Дэгни видела, как его сотрясают внезапные порывы ветра, как подхватывают воздушные потоки. Она видела все, и казалось невероятным, что такая же ясность недоступна его взгляду. Под ним лежала вся долина, залитая солнцем; она сияла оконными стеклами, зеленела лужайками и полянами, она кричала: смотри, вот я, здесь конец твоим мучительным поискам, осуществление твоих желаний, не обломки самолета, не ее бездыханное тело — здесь она сама, живая, и здесь твоя свобода. Здесь находилось все, что он искал сейчас и искал всегда, — лежало перед ним как на ладони и ждало его, стоило только нырнуть в чистый ясный воздух. Все лежало перед ним и требовало от него одного —способности виде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 закричала она, размахивая руками, подавая ему отчаянный сигнал. — Хэнк!</w:t>
      </w:r>
    </w:p>
    <w:p>
      <w:pPr>
        <w:pStyle w:val="Normal"/>
        <w:shd w:fill="FFFFFF" w:val="clear"/>
        <w:spacing w:lineRule="exact" w:line="248" w:before="0" w:after="120"/>
        <w:ind w:firstLine="720"/>
        <w:jc w:val="both"/>
        <w:rPr/>
      </w:pPr>
      <w:r>
        <w:rPr>
          <w:rFonts w:cs="Arial" w:ascii="Arial" w:hAnsi="Arial"/>
          <w:color w:val="000000"/>
          <w:spacing w:val="-4"/>
        </w:rPr>
        <w:t>Она откинулась на скалу, понимая, что бессильна пробиться к нему, что не может дать ему зрение, что никакая сила на земле не способна пробить лучевой экран, кроме его разума и озарения. Внезапно она впервые ощутила лучевой экран не как самый неосязаемый, а как самый жесткий и абсолютный в мире барь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ивалившись к скале, она молча следила за безнадежным кружением самолета и слышала, как, не жалуясь, взывает о помощи мотор, и не могла ответить на этот зов. Самолет круто пошел вниз, но лишь для того, чтобы, набрав скорость, снова взмыть вверх; он стремительно пересек горную цепь по диагонали и вырвался в чистое небо. Затем, будто упав на поверхность бескрайнего, безысходного моря, стал медленно оседать, удаляясь, пока не скрылся из ви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горьким состраданием Дэгни подумала о том, сколько же осталось недоступным его взгляду. А моему? — думала она. Если она покинет долину, завеса так же плотно сомкнется за ней. Атлантида скроется под сводом лучей, укрывших ее от глаз надежнее, чем на дне океана, и ей тоже останется только бороться за то, что она не смогла увидеть, только сражаться с призраками первородной дикости и никогда больше не осязать реальность того, к чему она стреми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притяжение внешнего мира, притяжение, которое властно влекло ее за самолетом, не носило облик Хэнка Реардэна — она знала, что не сможет вернуться к нему, даже если вернется в мир, — это притяжение имело облик отваги Хэнка Реардэна, отваги всех тех, кто еще сражался за жизнь. Он не бросит поиски ее самолета, даже когда все давно отчаются, как не бросит своих заводов, не бросит любую избранную им цель, пока остается хотя бы один шанс. Уверена ли она, что у «Таггарт трансконтинентал» и у того мира, который связан с ней, не осталось никаких шансов? Уверена ли она, что условия битвы таковы, что не оставляют у нее желания победить? Они были правы, граждане Атлантиды, они могли с полным правом исчезнуть, если знали, что не оставляют позади ничего ценного. Но пока она не увидит, что испробовано все, исчерпаны все силы и средства до последнего, у нее нет права остаться с ними. Этот вопрос терзал ее последние недели, но так и остался без проблеска отв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у ночь она лежала без сна, замерев без движения, следуя, как изыскатель, как Хэнк Реардэн, ходу мысли, бесстрастного, математически строгого рассуждения, не внимавшего ни эмоциям, ни тому, чего это ей будет стоить. Муки, терзавшие его в самолете, она переживала теперь в темноте и молчании своей комнаты; она искала и не находила ответа. Она смотрела на едва различимые в бликах звездного света надписи на стенах комнаты — но не имела права просить о помощи, как просили те, кто пережил здесь до нее самый тяжелый час своей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или нет,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в лица четверых мужчин, собравшихся в гостиной дома Маллигана; день уже угасал. Галт сидел с безмятежным, бесстрастным и внимательным, как у ученого, лицом. На лице Франциско таился намек на легкую улыбку, такую, которая скрывала заинтересованность в том или ином ответе, лишала его лицо всякого живого выражения. Хью Экстон, казалось, сочувствовал сложности ее положения, он выглядел по-отцовски нежным. Мидас Маллиган задал вопрос без тени жесткости в голосе. Где-то за две тысячи миль отсюда в этот закатный час над крышами Нью-Йорка вспыхнуло прямоугольное табло календаря — двадцать восьмое июня. Ей вдруг показалось, что она видит да у воочию, словно та висела над головами собравших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остался еще один день, — ровным голосом ответила она. — Вы даете его мне? Думаю, я пришла к решению, но еще не вполне в нем уверена, а мне нужна полная ясность, насколько это возмо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сказал Маллиган. — У вас фактически есть время до утра послезавтра. Мы подожд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будем ждать и позже, — сказал Хью Экстон, — в ваше отсутствие, если будет необходимо.</w:t>
      </w:r>
    </w:p>
    <w:p>
      <w:pPr>
        <w:pStyle w:val="Normal"/>
        <w:shd w:fill="FFFFFF" w:val="clear"/>
        <w:spacing w:lineRule="exact" w:line="248" w:before="0" w:after="120"/>
        <w:ind w:firstLine="720"/>
        <w:jc w:val="both"/>
        <w:rPr/>
      </w:pPr>
      <w:r>
        <w:rPr>
          <w:rFonts w:cs="Arial" w:ascii="Arial" w:hAnsi="Arial"/>
          <w:color w:val="000000"/>
          <w:spacing w:val="-4"/>
        </w:rPr>
        <w:t>Она стояла у окна, повернувшись к ним, радуясь уже тому, что может стоять прямо, что руки ее не дрожат, а голос звучит так же ровно, без обиды или сожаления, как у хозяев: это как-то сближало ее с ними в этот момен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вы не можете принять решение из-за конфликта между умом и сердцем, — сказал Галт, — доверьтесь у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умайте о тех доводах, которые убеждают нас в на шей правоте, — сказал Хью Экстон, — а не о том факте, что мы убеждены. Если у вас нет уверенности, не принимайте во  внимание нашу уверенность.   Не  поддавайтесь соблазну подменить свое суждение наш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лагайтесь на наше мнение о том, каким должно быть ваше будущее, — сказал Маллиган. — Мы действительно знаем, каким оно должно быть, но лучший для вас выбор тот, который считаете лучшим вы с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обращай внимания на  наши интересы и  желания, — сказал Франциско, — ты никому ничем не обязана, кроме с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лыбнулась, ни весело, ни печально, думая о том, что там, во внешнем мире, она никогда не услышала бы подобных слов. Сознавая, как сильно их желание помочь ей даже в том, в чем помочь невозможно, она почувствовала себя обязанной успокоить 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торглась сюда без приглашения, — спокойно сказала она, — и должна сама нести ответственность за по следствия. Я готова нести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награду она получила улыбку Галта, подобную ордену за боевые заслуги.</w:t>
      </w:r>
    </w:p>
    <w:p>
      <w:pPr>
        <w:pStyle w:val="Normal"/>
        <w:shd w:fill="FFFFFF" w:val="clear"/>
        <w:spacing w:lineRule="exact" w:line="248" w:before="0" w:after="120"/>
        <w:ind w:firstLine="720"/>
        <w:jc w:val="both"/>
        <w:rPr/>
      </w:pPr>
      <w:r>
        <w:rPr>
          <w:rFonts w:cs="Arial" w:ascii="Arial" w:hAnsi="Arial"/>
          <w:color w:val="000000"/>
          <w:spacing w:val="-4"/>
        </w:rPr>
        <w:t>На мгновение ее отвлекло внезапное воспоминание о Джеффе Аллене, бродяге, ехавшем на «Комете»; ей вспомнился момент, когда она восхищалась его попыткой облегчить ей общение с ним; он пытался убедить ее, что знает, куда едет, а не просто передвигается куда глаза глядят. Она слабо улыбнулась при мысли, что теперь испытала обе роли и узнала, что нет ничего хуже и бесполезнее для человека, чем перекладывать на другого груз отказа от выбора. Она испытывала странное, безмятежное спокойствие и понимала, что так проявляется напряжение, но напряжение величайшей ясности. Она поймала себя на мысли: «Она отлично ведет себя в чрезвычайной ситуации, у меня с ней не будет проблем», — и тут же поняла, что думает о с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вайте же отложим до послезавтра, мисс Таггарт, — сказал Мидас Маллиган, — сегодня вы еще с н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Благодарю вас, —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алась стоять у окна, а они занялись обсуждением дел в долине; проводилось последнее совещание месяца. Они только что поужинали. Она вспомнила о своем первом ужине здесь месяц назад. Сейчас на ней был тот же, что и тогда, серый костюм, который был бы уместнее в ее кабинете, а не крестьянская юбка, которую так славно носить на солнце. Пока я еще здесь, думала она, по-хозяйски опираясь рукой о подоконник. Солнце еще не скрылось за горами, но глубокое небо было ровного, обманчиво ясного голубого цвета, который над горизонтом смешивался с голубизной скрытых за горами облаков, образуя покрывало, в складках которого спряталось солнце. Верхний край облаков окаймляла тонкая огненная черта, напоминавшая о неоновом сиянии городских огней, о голубых артериях рек на карте... о схеме железнодорожных путей, прочерченной белым огнем небе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лышала, как Маллиган перечисляет Галту имена тех, кто не возвращается во внешний ми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 нас есть работа для всех, — сказал Маллиган. — В целом в этом году вовне вернутся только человек десять — двенадцать, и то в основном чтобы свернуть дела, распродать имущество и переехать сюда на постоянное жительство.   Думаю,   мы  провели   здесь  последний   отпускной месяц, потому что менее чем через год мы все будем жить в долин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рошо, — с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наче и нельзя, учитывая положение вовн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Франциско,   —  спросил   Маллиган,   — ты   возвращаешься через несколько месяце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амое позднее в ноябре, — ответил Франциско, — я сообщу вам на коротких волнах, когда буду готов вернуться. Включите, пожалуйста, отопление в моем доме к моему возвращени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Обязательно, — сказал Хью Экстон. — К приезду тебя будет ждать ужи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жон, само собой, ты на сей раз не возвратишься в Нью-Йорк? — спросил Маллиг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бросил на него взгляд и ответил ровным голо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еще не реш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бросилось в глаза, как резко подались вперед и удивленно уставились на него Франциско и Маллиган, в то время как Хью Экстон медленно повернул к нему лицо: казалось, Экстон не удив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ж не намереваешься ли ты еще год повариться в этом аду? — воскликнул Маллиг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мереваю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ради Бога, Джон, зач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скажу, когда реш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у нас не осталось там никаких дел. Мы заполучи ли всех, кого знали или могли знать. Наш список исчерпан, за исключением Хэнка Реардэна, и он будет наш до конца года, как и мисс Таггарт, если пожелает. Так что все, твоя задача  выполнена.  Там  нечего  ждать,  кроме финальной катастрофы, когда крыша обрушится на головы жильц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это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жон, я не хотел бы, чтобы она рухнула на голову теб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икогда не давал повода волноваться из-за ме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осознаешь ли ты, на какой они стадии? Только шаг отделяет их от вспышки открытого насилия, да, черт возьми, они уже давно сделали этот шаг и давно о нем объявили! Очень скоро до них дойдет весь смысл того, что они натворили, — бабахнет им прямо в морду! Начнутся повсеместная кровавая резня, неприкрытое, слепое насилие, грубый произвол всех против всех, всеобщее безумие, бьющее всех без разбору. Мне не хотелось бы, чтобы ты оказался в гуще этой свар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сумею позаботиться о себ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жон, нет оснований рисковать, — вставил Францис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Какой рис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андиты обеспокоены из-за тех, кто исчез. Они что-то подозревают. Кто-кто, а ты не должен там дольше оставаться. Всегда есть риск, что они раскроют, кто ты и чем занимаеш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иск есть, но он невел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смысла испытывать судьбу. Там не осталось ни чего, с чем бы не справились Рагнар и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Хью Экстон молча наблюдал за ними, откинувшись на спинку кресла; на лице у него не было ни опасения, ни улыбки, только внимание, с каким человек следит за ходом спора, который для него уже решен и понят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я туда отправлюсь, — сказал Галт, — то не ради нашего дела, а чтобы получить от мира нечто для себя самого, поскольку задачи нашего общего дела уже выполнены. Я ничего не взял от мира и ничего от него не хотел. Но есть одно, что еще там удерживается, что принадлежит мне, что я им не оставлю. Нет, я не нарушу свою клятву, я не буду иметь дело с бандитами. Там я ни для кого не ценен и никому не собираюсь помогать — ни бандитам, ни тем, кто нейтрален, ни штрейкбрехерам. Если я туда отправлюсь, то лишь ради себя. Не думаю, что моей жизни что-то угрожает, но если и угрожает, теперь я волен рисковать е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смотрел на Дэгни, но ей пришлось отвернуться и прижаться лицом и ладонями к окну, потому что у нее дрожали ру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Джон! — воскликнул Маллиган, обводя руками долину, — вдруг с тобой что-то случится, что мы будем... — Он резко оборвал себя и виновато замол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собирался сказ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ллиган, уклоняясь, жестом отказа махнул рук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собирался ли ты сказать, что если со мной что-нибудь случится, то я умру как величайший в мире неудач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Ладно, — виновато произнес Маллиган, — ничего не буду говорить. Не буду говорить, что мы без тебя не обойдемся. Обойдемся. Не буду упрашивать тебя остаться ради нас — вот уж не думал, что когда-нибудь меня потянет упрашивать, но, Бог ты мой, до чего же велико искушение! Почти понимаю, почему людей тянет просить. Понимаю, что, какие бы ты ни ставил цели, если ты хочешь подвергнуть свою жизнь опасности, это твое право, но я вот о чем не могу не думать: ведь это такая ценная жизнь, Джон. Галт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ю, знаю. Вот почему я не думаю, что есть какой-то риск... Я надеюсь побед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молчал Франциско, он пристально следил за Галтом, недоуменно нахмурясь, словно, еще не найдя ответа, внезапно осознал смысл вопро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слушай, Джон, — сказал Маллиган, — поскольку ты еще не решил, поедешь или нет... Ты ведь еще не решил, правиль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не реши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скольку ты еще не решил, позволь мне кое о чем тебе напомнить, просто чтобы подум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жалуйс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боюсь случайных опасностей в распадающемся мире. Опасно, когда сложное оборудование и машины попадают в руки ослепленных страхом, обезумевших трусов и недоумков. Подумай только об их железных дорогах. Всякий раз, садясь в поезд, ты будешь подвергать себя риску попасть в ужасную катастрофу, вроде той, что случилась в тоннеле близ Уинстона. И таких катастроф будет все больше, их частота будет возрастать, наступит время, когда не пройдет и дня без крупной авар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то же будет происходить в промышленности, вез де, где используются машины — машины, которыми они рассчитывали  заменить  разум.  Авиакатастрофы,  взрывы цистерн, прорывы раскаленного металла в домнах, короткое замыкание в электросетях высокого напряжения, проседание почвы под зданиями, плавуны в метро — ничто их не минует. Механизмы, которые обезопасили их жизнь, станут для них источником опасн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что знаешь, но все ли ты обдумал в деталях? Представил ли ты себе все мыслимые картины? Я хочу, что бы ты представил себе крушение мира, в который вступаешь, а потом решил, может ли что-либо оправдать твое появление там. Ты понимаешь, что больше всего пострадают города. Города созданы железными дорогами, и они погибнут вместе с ни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р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встанет железная дорога, в Нью-Йорке через пару дней начнется голод. Запас продовольствия в городе на два дня. Его кормит континент, раскинувшийся на три тысячи миль. Как они смогут доставить в Нью-Йорк продукты? Указами и воловьими упряжками? Но сначала, до того как это произойдет, они пройдут все стадии агонии — дефицит, разруху, голодные бунты, волны насилия в океане опустош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и бу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становятся фабрики, остынут печи, замрут радио станции. Погаснет электричеств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и бу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и потеряют сначала самолеты, потом автомобили и, наконец, лошаде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и бу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тинент держится благодаря тонким нитям дорог. Сначала один поезд в день, потом один поезд в неделю, потом рухнет мост Таггарта, и тог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этого не будет! — Это сказала Дэгни, и все разом обернулись к ней. Лицо ее побледнело, но было более спокойным, чем тогда, когда она отвечала на их вопрос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медленно поднялся и склонил голову, словно принимая пригово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приняли решение, — сказа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приня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 сказал Хью Экстон, — мне жаль. — Говорил он тихо, с усилием, слова, казалось, с трудом заполняли молчание комнаты. — Хотел бы я, чтобы этого не случи лось. Я предпочел бы все что угодно, кроме одного: видеть, как вы остались здесь потому, что вашим убеждениям не хватило смел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тояла в простой и искренней позе: руки опущены вдоль тела, ладони повернуты вперед. Она сказала, обращаясь ко всем, максимально спокойным тоном, так как не могла позволить себе поддаться эмоция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чу, чтобы вы знали: если бы было возможно, я хо тела бы остаться в этой долине еще на месяц и умереть. Так сильно во мне желание остаться. Но я выбрала жизнь и не могу дезертировать с поля битвы, которую вед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 — с уважением сказал Маллиган, — если вы все еще так счит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вам угодно знать ту единственную причину, по которой я возвращаюсь, я скажу вам: я не могу заставить себя бросить на гибель все величие мира, все, что было мо им и вашим, все, что создано нами и до сих пор по праву принадлежит нам, потому что я не в состоянии поверить в то, что люди могут отказаться видеть, что они могут оставаться слепыми и глухими и никогда не смогут понять нас и нашу правоту, от принятия которой зависит их жизнь. Они ведь все еще любят жизнь, это еще осталось в их извращен ном сознании. До тех пор, пока люди хотят жить, я не могу потерпеть пораж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хотят ли они? — тихо спросил доктор Экстон. — Хотят ли они жить? Нет, не отвечайте мне сейчас. Понять и принять ответ на этот вопрос оказалось самым трудным делом для всех нас. Унесите этот вопрос с собой, как последний довод, нуждающийся в проверк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покидаете нас, оставаясь нашим другом, — сказал Мидас Маллиган, — но мы будем сражаться против всех ваших действий,  потому  что  знаем:  вы  ошибаетесь,  но осуждать мы будем не в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вернетесь, — сказал Хью Экстон, — потому что ваша ошибка идет от незнания, это не нравственный изъян, не уступка злу, а последняя жертва, которую вы приносите своей добродетели. Мы будем ждать вас, Дэгни, и, когда вы вернетесь к нам, вы уже будете знать, что нет необходимости в конфликте желаний или в таком трагическом столкновении разных систем ценностей, которое вы так мужественно перенос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лагодарю вас, — сказала она, опуская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должны обсудить условия вашего отъезда, — сказал Галт; он говорил бесстрастным тоном человека, исполняющего свой долг. — Во-первых, вы должны дать нам слово, что сохраните все в тайне: и наше дело, и наше существование, и нашу долину, и место вашего пребывания в течение этого месяца. Никто, никогда, ни при каких обстоятельствах не должен узнать об этом мире вовн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ю вам слов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вторых, вы не должны пытаться вновь отыскать долину. Путь сюда вам заказан — без приглашения. Если вы нарушите первое условие, вы не подвергнете нас серьез ной опасности; нарушив второе, подвергнете. Не в наших правилах ставить себя в зависимость от доброй или злой воли стороннего лица, в зависимость от обещания, выполнение которого мы не в состоянии гарантировать. Мы также не вправе ожидать, что вы поставите наши интересы выше собственных. Поскольку вы верите в правильность своего пути, может наступить день, когда вы сочтете нужным направить в долину наших врагов. По этому мы не дадим вам возможности сделать это.  Вас вывезут из долины на самолете с завязанными глазами, вас доставят на расстояние, достаточное для того, чтобы вы не могли найти обратный путь.</w:t>
        <w:tab/>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лонила голов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справедлив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ш самолет отремонтирован. Угодно ли вам оплатить стоимость ремонта  за  счет ваших средств  в  банке Маллига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он останется здесь до тех пор, пока вы не со благоволите заплатить за него. Послезавтра я вывезу вас из долины на своем самолете и оставлю в пределах досягаемости транспортных средст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лонила голо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оглас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же стемнело, когда они отправились домой. Дорожка к дому Галта пересекала долину, минуя хижину Франциско, и они шли втроем. В темноте изредка возникали освещенные прямоугольники окон, первые полосы тумана, свиваясь, поднимались к рамам, подобно теням, отброшенным далеким морем. Они шли молча, звуки их шагов сливались в единый ровный ритм, как речь, которую надо понять, но нельзя выразить в иной форм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много погодя Франциско сказ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что не изменилось, только отсрочилось, а последний отрезок всегда самый трудный. Зато последни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тоже буду надеяться на это, — сказала она. И, помедлив, тихо повторила: — Последний самый трудный. — Она обратилась к Галту: — Можно вас попрос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о ч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звольте мне уехать завт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вам угод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несколько минут спустя Франциско заговорил, он, казалось, пытался разрешить какое-то невысказанное недоумение; он сказал, как бы отвечая на вопро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мы все трое любим... — она быстро взглянула на него, — одно и то же, неважно, в какой форме. Не удивляйся поэтому, что между нами нет ощущения разрыва. Ты будешь одной из нас, пока тебе будут милы твоя дорога и твои локомотивы. Они приведут тебя обратно к нам, сколь ко бы раз ты ни сбивалась с пути. Потерян навсегда лишь тот, в ком угасли стремл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пасибо, — тихо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 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 то, как ты это сказ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ак я это сказал? Поясни, Дэг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сказал это так, будто счастли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я счастлив... точно так же, как ты. Не говори, что ты чувствуешь. Я знаю и так. Но видишь ли, мы способны стерпеть ад в той мере, в какой любим. Для меня невыносимым адом было бы видеть твое равнодушие.</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Дэгни молча кивнула и, хотя не смогла бы назвать радостью то, что испытывала, тем не менее чувствовала, что он пра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яди тумана, сплетаясь и клубясь, как дым, наплывали на светлый лик луны. В рассеянном свете было не рассмотреть лиц. Дэгни шла между Галтом и Франциско и могла воспринимать только прямые очертания их фигур, мерный звук шагов и собственное желание идти так все дальше и дальше. Она не углублялась в свои переживания и осознавала только, что в ней нет сомнения и бо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зле своего дома Франциско остановился и, включив их обоих в единый жест, указал на двер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йдем ко мне, ведь нам предстоит на время расстаться. Давайте в последний вечер выпьем за то будущее, в ко тором мы все трое увере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верены? — спрос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ответил Галт, — увере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смотрелась в их лица, когда Франциско включил в доме свет. Выражения она не могла определить, их лица не выражали счастья или другого радостного чувства, они были энергичны и торжественны, но они излучали свет, если такое, подумала она, возможно, но то же странное сияние она ощущала в себе, и тот же свет озарял ее лиц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достал из буфета три стакана, потом внезапно замер, как при неожиданной мысли. Он поставил один стакан на стол, потянулся за двумя серебряными кубками Себастьяна Д'Анкония и поставил их ряд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отправишься прямо в Нью-Йорк, Дэгни? — спросил   он   спокойным,   приветливым   тоном   хозяина,   до стающего бутылку доброго старого ви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так же спокойно ответи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ослезавтра лечу в Буэнос-Айрес, — сказал он, откупоривая бутылку. — Не уверен, окажусь ли я позже в Нью-Йорке, но на  случай, если окажусь, встречаться со мной опас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еня это не пугает, — сказала она, — если только ты сочтешь меня достойной вст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очту.  Во  всяком случае, в  Нью-Йорке нас не должны видеть вместе. — Разлив вино, он взглянул на Галта: — Джон, когда ты решишь,  остаешься или возвращаеш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рямо посмотрел на него и неторопливо, тоном человека, осознающего все последствия своих слов, отве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уже решил, Франциско. Я возвращаю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ука Франциско замерла. Какое-то время он видел только лицо Галта. Потом перевел взгляд на Дэгни. Франциско поставил бутылку, и, хотя он не отступил назад, казалось, взгляд его обрел глубину и сразу вместил их обо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конечно, —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он отодвинулся еще дальше и теперь мог охватить всю протяженность их жизни; голос его звучал ровно, ненапряженно; звук как будто приобрел ту же глубину, что и зр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л это двенадцать лет назад, — сказал он. — Знал задолго до того, как об этом узнали вы, и мне надо было понимать, что вам это откроется. В ту ночь, когда я связался с тобой в Нью-Йорке, я подумал об этом, как... — он говорил это Галту, но перевел взгляд на Дэгни, — о воплощении всего, что ты искал... всего, ради чего ты учил нас жить или умереть. Иначе и быть не могло. Это должно было случиться. Все определилось тогда, двенадцать лет назад. — Он взглянул на Галта и тихо усмехнулся: — А ты говорил, что мне досталось больше все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езко отвернулся, затем медленно, словно подчеркивая значимость действия, долил вина в три сосуда на столе. Он поднял два серебряных кубка, чуть помедлил, глядя на них, потом протянул один Дэгни, другой — Гал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ржите, — сказал он. — Вы это заслужили, и вовсе не по воле случ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ринял кубок из его рук, глядя прямо в глаза 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отдал бы все за то, чтобы все было по-другому. Кроме того, что отдать невоз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дняла свой кубок и посмотрела на Франциско так, чтобы он мог видеть, что она перевела взгляд на Гал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казала она, и это звучало ответом на вопрос, — но я этого не заслужила, то, что заплатили вы, я плачу сейчас и еще не знаю, сумею ли расплатиться, и если ценой и мерой окажется ад, то гореть мне в нем дольше вас дво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ка они пили, она стояла, закрыв глаза, чувствуя, как вино течет по горлу, и понимала, что для них троих это самый мучительный... и самый возвышенный момент в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разговаривала с Галтом, пока они добирались вдвоем до его дома. Она не поворачивала к нему голову, сознавая, что даже взгляд был бы слишком опасен. Несмотря на молчание, она чувствовала спокойствие полного понимания, и еще она ощутила в себе напряжение, осознавая, что они не должны называть то, что поним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когда они оказались лицом к лицу в гостиной, она обернулась к нему с полной уверенностью, будто убедилась в своем праве на это и могла опираться на эту убежденность и спокойно называть все своими именами. Она ровным голосом, в котором не звучало ни просьбы, ни ликования, лишь констатация факта,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возвращаетесь во внешний мир, потому что там буду 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хочу, чтобы вы возвращали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 меня нет выбора.</w:t>
        <w:tab/>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уезжаете отсюда ради ме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ради себ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позволите мне видеться с вами та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должна видеть в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должны.</w:t>
        <w:tab/>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должна знать, где вы и что с в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долж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будете следить за мной, как раньш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же больш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бы защитить ме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зачем ж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бы оказаться на месте, когда вы решите присоединиться к н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нимательно смотрела на него, не позволяя себе никакой иной реакции. Казалось, она пыталась нащупать ответ на вопрос, который не вполне понима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стальные соберутся здесь, — объяснил он. — Оставаться там будет слишком опасно. Я стану для вас как бы последним ключом, чтобы открыть дверь в долину, прежде чем вход будет замурова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х вот что! — Она подавила свой возглас, прежде чем он превратился в стон. Потом, вернув себе спокойствие, спросила бесстрастным, отстраненным тоном: — А если я скажу, что мое решение окончательно и я никогда не при соединюсь к ва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будет лож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если бы я захотела сейчас окончательно принять такое решение и придерживаться его, невзирая на будущ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взирая на то, что вы увидите в будущем, и на убеждения, которые у вас сложа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будет хуже, чем лож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уверены, что я приняла ошибочное реш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вере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полагаете, что человек должен нести ответственность за свои ошибк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почему бы вам не позволить мне одной нести ответственность за мои ошибк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это позволю, и вы будете нести ответственнос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я обнаружу, что хочу вернуться в долину, но слишком поздно, почему вы должны рисковать, оставляя Дверь открытой для ме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должен и не стал бы, если бы не преследовал личной выгод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ой личной выгод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хочу, чтобы вы были здесь.</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Дэгни закрыла глаза и опустила голову, открыто признавая свое поражение, поражение в споре и попытке спокойно принять все значение того, что оставля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а подняла голову и, словно вобрав в себя его искренность, посмотрела на него, не скрывая ни страдания, ни страстного стремления, ни спокойствия, она знала, что и первое, и второе, и третье отражается в ее взгляд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цо Галта было таким, каким она впервые увидела его при свете солнца, — лицом беспощадной ясности и бесстрашной проницательности, без боли, без страха и без чувства вины. Она подумала: «О, если бы я могла стоять так и смотреть на него — на разлет прямых бровей над темно-зелеными глазами, на изгиб тени, подчеркивающей линию его губ, на словно отлитую из металла поверхность его кожи в открытом вороте рубашки, на спокойно неподвижную стать его ног, у меня не осталось бы других желаний, кроме как провести всю свою жизнь здесь таким образом». Но в следующую минуту она уже знала, что, если бы ее желание осуществилось, такое созерцание потеряло бы всякий смысл, потому что она предала бы все, что сообщало смысл этому жела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тогда, вовсе не как воспоминание, а как факт из настоящего, Дэгни заново пережила тот вернувшийся к ней момент, когда она стояла у окна своей комнаты в Нью-Йорке и смотрела на окутанный туманом город, на недосягаемые очертания погрузившейся в небытие Атлантиды, и она поняла, что теперь видит ответ на этот момент. Она ощутила не слова, которые тогда адресовала городу, а то непереводимое чувство, из которого возникли эти слова: «Ты, кого я всегда любила, но так и не обрела, ты, кого я мечтала увидеть в конце пути за горизон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лух же она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чтобы вы знали: я начала свою жизнь с незыблемого правила, что свой мир я должна создать по образу своих наивысших ценностей и никогда, какой бы суровой и долгой ни оказалась битва, никогда не занижать критерии («ты, чье присутствие я всегда ощущала на улицах города, — звучал в ней беззвучный голос, — чей мир я стремилась построить»); теперь я знаю, что сражалась за эту долину («меня поддерживала любовь к тебе»); я увидела, что долина — это не сон, и я ни на что не променяю ее и не отдам во власть безрассудного зла («мою любовь и надежду быть с тобой, быть достойной тебя в тот день, когда встану лицом к лицу с тобой»); я возвращаюсь, чтобы сражаться за долину, дать ей свободу, вывести ее в принадлежащий ей по праву широкий мир, чтобы земля принадлежала вам физически, как она принадлежит вам духовно, чтобы снова встретиться с вами в тот час, когда смогу вернуть вам весь отвоеванный мир; если же я потерплю поражение, то навсегда останусь изгнанницей из этой долины, до конца жизни («но все, что останется от меня, всегда будет твоим, и я всегда буду носить в себе твое имя, даже если никогда не произнесу его; всегда буду служить тебе, даже если не смогу победить, я никогда не сойду с этого пути, чтобы быть достойной тебя в день нашей встречи, даже если его никогда не будет»); за это я буду сражаться, даже если мне придется выступить против вас, даже если вы заклеймите меня как предателя... даже если мне не суждено будет снова увидеть в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стоял не двигаясь, он слушал, не меняясь в лице, только смотрел ей в глаза, будто слышал каждое слово, даже те, что остались непроизнесенными. Он ответил ей, и взгляд его не менялся, будто через него проходил ток, который еще нельзя было прервать; тон его голоса был тот же, что у нее, словно он отвечал ей на той же частоте; голос его ничем не выдавал волнения, разве что размеренностью 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вы потерпите неудачу, как терпели ее борцы за мечту, которая должна была стать явью, но никогда не давалась в руки, если, подобно им, вы придете к выводу, что высокие идеалы недостижимы, а лучшие мечты неосуществимы, не проклинайте этот мир, как это делают они, не осуждайте жизнь. Вы видели Атлантиду, цель их поисков, она здесь, она существует, но человек должен войти сюда нагой и один, сбросив вековые лохмотья лжи, с чистым и ясным разумом, не с невинным сердцем, а с гораздо более редким качеством — разумом, не способным к компромиссу; вот ключ к Атлантиде и единственное достояние, с которым можно сюда войти. Вам не будет доступа сюда, пока вы не усвоите, что не надо ни убеждать, ни отвоевывать мир. Когда вы это усвоите, вы увидите, что во все годы вашей борьбы ничто не закрывало вам путь в Атлантиду и никакие цепи не держали вас, кроме тех, которыми вы сами с готовностью опутали себя. Все эти годы то, за что вы так страстно боролись, ожидало вас, — он взглянул на нее, словно отвечая на ее невысказанные слова, — ожидало с тем же упорством, с каким вы сражались, с той же страстью и тем же отчаянием, но с большей уверенностью, чем ваша. Идите и продолжайте вашу борьбу, несите и дальше ненужную ношу, принимайте незаслуженную кару и продолжайте верить, что можно служить делу справедливости, с готовностью обрекая свою душу на незаслуженные муки. Но в самые худшие, самые мрачные минуты помните, что вы видели иной мир. Помните, что он открыт для вас, когда вам захочется. Помните, что он возможен, он существует, он ждет — это ваш мир. — Затем, отвернувшись, тем же ясным голосом, но взглядом прерывая контакт, он спросил: — Когда вы хотели бы отбыть завт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как только вам будет удобно, но желательно по раньш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приготовьте завтрак в семь, а в восемь мы вы лет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рош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ытащил из кармана и протянул ей маленький блестящий кружок, который она сначала не рассмотрела. Он опустил его ей на ладонь — это была пятидолларовая золотая мон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счет за месяц, —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силой сжала монету в кулаке, но ответила спокойным и бесстрастным тон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лагодарю в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покойной ночи,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окойной но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оставшиеся часы она не спала. Она села на пол, прижалась лицом к кровати и не ощущала ничего, кроме его присутствия за стеной. Иногда ей казалось, что он стоит перед ней, а она сидит у его ног. Так она провела последнюю ночь с н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кинула долину так же, как появилась, не взяв с собой ничего. Она оставила кое-что из того, что успела приобрести здесь, — крестьянскую юбку, блузку, фартук, кое-что из белья. Все это она аккуратно сложила в комод. С минуту она смотрела на свои вещи, прежде чем закрыла ящик, подумав, что, если вернется, быть может, найдет их на месте. Она ничего не взяла с собой, кроме золотой монеты и куска пластыря, все еще прилепленного к ребр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лнце коснулось горных вершин, обведя сверкающей чертой границу долины. Дэгни поднялась на борт самолета. Она откинулась на спинку сиденья рядом с Галтом и взглянула снизу в его лицо, склонившееся над ней, как тогда, в первое утро, когда она открыла глаза. Потом она закрыла глаза и почувствовала его руки: он завязывал ей глаз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здался рокот мотора, который она ощутила не как звук, а как дрожь после того, как внутри нее что-то взорвалось. Дрожь, казалось, настигла ее издалека, причинила бы ей телесную боль, будь она рядом с ее источни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сказать, когда самолет оторвался от земли и пересек горную гряду. Она сидела тихо, воспринимая пространство только по шуму мотора, ее будто нес звуковой поток, иногда сопровождаемый тряской. Звуки исходили от двигателя, от приборов в кабине; об остальном она не могла судить, и ей оставалось терпеть не вмешивая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лулежала на сиденье, вытянув вперед ноги, держась за подлокотники; она не ощущала движения, не ощущала даже собственного тела; ничто не могло подсказать ей время — у нее не было ни ощущения пространства, ни зрения, ни будущего, только ночь под стянутыми плотной повязкой веками; единственной надежной реальностью оставалось сознание присутствия Гал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не разговаривали. Только однажды она вдруг позв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ничего. Я просто хотела убедиться, что вы на мес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сегда буду на мес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сказать, сколько миль продержался в ее памяти звук этих слов, оставаясь на их пути вехой, которая быстро откатывалась назад, пока не исчезла совсем. И не осталось ничего, кроме тишины неделимого настоящ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сказать, день прошел или час, когда она ощутила, что самолет резко устремился вниз, что могло означать посадку или крушение; для нее это было почти равнозна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щутила толчок колес о землю с опозданием, словно не сразу поверила, что они приземлил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амолет еще немного пробежал вперед, подпрыгивая на выбоинах, потом мотор стих, и наступила тишина. Она ощутила руки Галта на своих волосах — он снял с нее повяз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лаза ей ударило ослепительное солнце, вокруг, насколько хватал глаз, расстилалась выжженная прерия, покрытая редкими пучками жесткой травы, вдаль уходило заброшенное шоссе, в конце которого на расстоянии мили виднелись дрожащие в знойном мареве расплывчатые очертания города. Дэгни взглянула на часы: сорок семь минут назад ее окружала Долина Гал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м вы найдете железнодорожную станцию «Таггарт трансконтинентал», — сказал Галт, указывая на город, — и сможете сесть в поез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ивнула, будто ей все поня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не последовал за ней, когда она спустилась из кабины на землю. Он перегнулся через колесо к открытой дверце самолета, и они посмотрели друг на друга. Она стояла, подняв к нему лицо, ветерок шевелил ее волосы, взгляду Галта открылась скульптурно-четкая линия ее плеч в безукоризненном костюме — деловая женщина, одиноко стоящая на фоне бескрайней пустынной прер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казал рукой на восток в сторону невидимых город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ищите меня там, — сказал он. — Вы не найдете меня, пока я не понадоблюсь вам таким, каков есть. И когда я понадоблюсь вам таким, вам не составит труда отыскать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ерца с шумом захлопнулась; звук показался ей намного громче, чем последовавший за ним рев двигателя. Она следила, как самолет разбегается, подминая колесами траву. Потом между травой и шасси показалась полоска не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гляделась. Город в отдалении окутывала прозрачная пелена струящегося горячего воздуха. Здания, казалось, провисали под ржавыми потеками, крыши провалились, над ними руиной возвышалась фабричная труба. Дэгни увидела неподалеку выцветший, пожелтевший лоскут, который слабо шелестел в траве, — обрывок газеты. Она смотрела на все вокруг невидящими глазами, все казалось ей нереаль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а отыскала в небе самолет. Размах крыльев становился все меньше и меньше, и одновременно затихал шум двигателя. Самолет еще набирал высоту, подставляя небу крылья, отсюда он походил на большой серебряный крест; потом траектория полета выровнялась, следуя линии горизонта и даже слегка склоняясь к земле; еще немного, и он, казалось, замер без движения, но становился все меньше. Дэгни следила за ним, как за падающей звездой: крест, потом точка, потом сверкающая искорка, то ли она есть, то ли это плод воображения. Увидев, что весь небесный полог усыпан такими искорками, она поняла, что самолет скрылся из вида.</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3</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Антипод стяжательства</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я здесь делаю? — спросил доктор Роберт Стадлер. — Зачем меня вызвали? Я требую объяснений. Я не привык тащиться через полконтинента без веской на то прич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лойд Феррис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этому я тем более ценю ваше появление, доктор Стадлер. — По его тону нельзя было определить, что в нем звучало — благодарность или самодоволь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лнце жгло немилосердно, и доктор Стадлер чувствовал, как по виску скользнула струйка пота. Он не понимал, как можно, не стесняясь, затевать глубоко, до раздражения личный разговор посреди шумной толпы, которая торопилась занять места вокруг них на центральной трибуне, — разговор, которого он безуспешно добивался последние три дня. Ему пришло в голову, что именно по этой причине его встреча с доктором Феррисом откладывалась до этого момента, но он отбросил эту мысль, как отмахнулся от какого-то насекомого, нацелившегося на его потный лоб.</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вы избегали встречи со мной? — спросил он. Коварное оружие сарказма  в  значительной  мере теряло свою эффективность в этих условиях, но другого у доктора Стадлера не было. — Почему вы сочли необходимым писать мне на фирменных бланках и в стиле, более подходящем, как я думаю, для военных... — Он хотел сказать «приказов», но поправил себя: — Канцеляристов, но уж никак не для научной перепис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опрос государственной важности, — мягко сказал доктор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онимаете, что я слишком занят и что это означает перебой в моей работе?</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да, — небрежно подтвердил доктор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онимаете, что я мог бы и отказ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ы же не отказались, — мягко возразил доктор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мне не дали разъяснений? Почему вы лично не приехали ко мне вместо того, чтобы посылать этих поразительно наглых юнцов, которые несли невероятную чушь, смесь квазинауки с низкопробными штучками из дешевых шпионских боевик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ыл очень занят, — отрезал доктор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будьте любезны объяснить мне, что вы делаете посреди равнин Айовы, а заодно и что здесь делаю я. — Он презрительно обвел рукой пыльный горизонт пустынной прерии, включив в свой жест и три деревянные трибуны. Трибуны поставили совсем  недавно,  и дерево,  казалось, тоже потело — он видел, как выступали и сверкали на солнце капли смол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станем свидетелями исторического события, док тор Стадлер, которое явится вехой в развитии науки, цивилизации, общественного благосостояния и политического благоустройства. — Голос доктора  Ферриса  звучал так, будто он декламировал рекламный текст. — Поворотный пункт новой эр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акое событие? Какой новой эр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ы  сами  увидите,   только   самые  выдающиеся граждане, сливки нашей интеллектуальной элиты получили привилегию участвовать в этом событии. Мы, конечно, не могли обойти ваше имя. Разумеется, мы не сомневаемся, что можем рассчитывать на вашу лояльность и сотрудниче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му никак не удавалось поймать взгляд доктора Ферриса. Трибуны быстро заполнялись людьми, и доктор Феррис постоянно отвлекался, чтобы помахать рукой вновь прибывшим, которых доктору Стадлеру не доводилось встречать раньше, но которые несомненно являлись важными особами, о чем можно было догадаться по тому, как приветствовал их доктор Феррис, — весело и неофициально, но с особой почтительностью. Они тоже, казалось, знали доктора Ферриса и разыскивали его, словно он был церемониймейстером или гвоздем программ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могли бы вы рассказать мне поконкретнее, что здесь... — начал было доктор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вет, Спад! — воскликнул доктор Феррис и помахал  рукой   солидному   седовласому  джентльмену,   заполнившему   своим   грузным   телом   парадный   генеральский мунд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возвысил гол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вторяю, не могли бы вы, не отвлекаясь, объяснить мне в конце концов, что здесь происход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се очень просто. Это окончательный триумф... Но простите меня на минутку, доктор Стадлер, — торопливо проговорил доктор Феррис и, как услужливый лакей на барский звонок, бросился вперед к группе людей, походивших на разношерстную кучку гуляк. Он успел лишь обернуться на бегу и с почтением бросить одно слово, которое он, похоже, посчитал достаточным объяснением: — Прес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длер присел на деревянную скамью, испытывая необъяснимое нежелание общаться с окружавшей его публикой. Три трибуны расположили полукругом на некотором расстоянии друг от друга, и это создавало обстановку бродячего цирка; они явно предназначались для какого-то представления и вмещали около трехсот человек, но пока перед зрителями не было ничего, кроме пустынной прерии, тянувшейся до самого горизонта; виднелась только одинокая ферма вдале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д трибуной, очевидно забронированной для прессы, были установлены микрофоны. Напротив трибуны для официальных лиц находилось что-то вроде пульта управления и коммутатор; на панели пульта блестели под солнцем полированные рычажки. Позади трибун устроили импровизированную автостоянку, где уже надменно красовались немало роскошных лимузинов. У доктора Стадлера возникло смутное чувство тревоги, и вызвало его сооружение, стоявшее в нескольких тысячах футов на невысоком пригорке, — маленькое приземистое строение непонятного назначения, с массивными каменными стенами, без окон, если не считать узких прорезей, забранных толстыми металлическими решетками; здание венчал громадный купол; непропорционально тяжеловесный для такого сооружения, он, казалось, вдавливал его в землю. У основания купола находилось несколько выходов неправильной, произвольной формы; они напоминали грубо сляпанные из глины портики и, казалось, имели мало общего с индустриальным веком; назначение их было непонятно. У здания был мрачный, даже зловещий вид, как у раздувшегося круглого ядовитого гриба; построено оно было наверняка недавно, но со своими нелепыми закругленными нефункциональными очертаниями выглядело обнаруженным где-то посреди джунглей примитивным сооружением, посвященным какому-то тайному дикарскому куль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с раздражением вздохнул: он устал от тайн. «Секретно» и «строго секретно» — такие слова стояли на полученном им приглашении, которое гласило, что он должен на два дня прибыть в Айову, цель поездки не сообщалась. Двое молодых людей, назвавшихся физиками, прибыли в институт, чтобы сопровождать его, его звонки в офис Ферриса в Вашингтон остались без ответа. Во время утомительной поездки сначала самолетом, потом в тесном салоне автомобиля — все за государственный счет — он не узнал ничего нового. Молодые люди говорили о науке, о чрезвычайных ситуациях, социальной стабильности, о необходимости соблюдать тайну, так что в конце пути доктор Стадлер понимал меньше, чем в начале. Он только заметил, что в их рассуждениях постоянно повторялись два слова, которые фигурировали и в тексте приглашения. Применительно к неизвестной проблеме они звучали зловеще — это было требование лояльности и «сотрудниче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олодые люди доставили его в первый ряд трибуны и исчезли, как отработанный пар, оставив наедине с доктором Феррисом, который внезапно конденсировался перед ним, — должно быть, из этого пара. Теперь же Стадлер озирался вокруг и видел, как уклончиво и небрежно доктор Феррис управляется с оравой газетчиков. Стадлер впал в полное оцепенение, он не мог понять, что к чему, картина происходящего казалась ему бессмысленной и хаотич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месте с тем у него зародилось подозрение, что за всем этим скрывается четко продуманный план, что все впечатления, которые он получал, кем-то строго дозировались по продолжительности и си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н ощутил приступ паники, накативший, как удар грома, он вдруг понял, что ему ужасно хочется скрыться. Но он изгнал эти мысли из своего сознания. Он понимал, что его согласие и сам приезд связаны с мрачной тайной, непостижимой и более смертельно опасной нежели та, которая скрывалась в строении, похожем на шляпку гри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могу ли я разобраться в собственных мотивах, которые привели меня сюда?» — думал он. Ведь они коренились и выражались не в словах; они осознавались на уровне эмоций, как удушающий спазм, оставлявший после себя ядовитую коррозию души. Его мозг сверлили слова, которые всплыли в памяти, когда он дал согласие приехать; они стояли перед ним, как магическое заклятие, которое произносят, когда нужно, не смея задуматься, что за ним стоит: «Что поделать, когда имеешь дело с людь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братил внимание, что трибуна для тех, кого Феррис назвал интеллектуальной элитой, больше той, что предназначалась для государственных чиновников. Он поймал себя на том, что ему приятно оказаться в первом ряду. Он обернулся, чтобы посмотреть на ряды позади. И тут его ожидало разочарование, близкое к шоку: случайное сборище потрепанных, унылых личностей плохо отвечало его представлению об интеллектуальной элите. Он увидел агрессивно растерянных мужчин и безвкусно одетых женщин, увидел завистливые, блеклые, подозрительные физиономии, на которых лежала печать, несовместимая с образом носителя интеллекта, — печать заурядности. Он не нашел ни одного известного ему лица, здесь не было знаменитостей или тех, кто мог претендовать на это звание. Ему было непонятно, по какому принципу были отобраны эти лю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 заметил во втором ряду костлявую фигуру пожилого человека с длинным дряблым лицом, которое ему кого-то напоминало, но кого — он не мог сказать, только бледное воспоминание, как о фотографии, которую он видел в каком-то второсортном издании. Он наклонился к соседке и спросил, указыва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кажете ли, кто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енщина ответила благоговейным шеп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же доктор Саймон Притч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отвернулся, надеясь, что его никто не узнает и не увидит среди такой публи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глаза и увидел, что Феррис ведет к нему всю пишущую братию. Доктор Феррис изготовился распорядиться им как гид местной достопримечательностью. Когда они приблизились, он громогласно объяв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 вам терять время на меня, когда вот он — главный виновник торжества, человек, сделавший возможным сегодняшнее достижение, — доктор Роберт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мгновение ему показалось, что на истасканных, циничных лицах газетчиков появилось странное выражение не то чтобы уважения, интереса или надежды, а скорее какого-то отдаленного эха этих чувств, слабого отблеска того выражения, которое принимали их лица в молодости при упоминании имени Роберта Стадлера. В тот момент у него возникло побуждение, в котором он не хотел признаться даже самому себе, — желание сказать им, что он ничего о сегодняшнем событии не знает, что он здесь так же мало значит, как и они, или еще меньше, что он всего лишь пешка в какой-то грандиозной афере, что он здесь почти... заключенны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место этого доктор Стадлер услышал собственный уверенный, снисходительный голос, он принялся отвечать на вопросы тоном человека, посвященного в секреты самых верхних эшелонов вла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ы, в Государственном институте естественных наук, гордимся своими достижениями, поставленными на службу обществу. Наш институт не какое-нибудь  орудие частных интересов и личных амбиций, он работает на благо человечества, всего мира, — выдавил он, как диктофон, тошнотворные банальности, позаимствованные у доктора Ферриса.</w:t>
      </w:r>
    </w:p>
    <w:p>
      <w:pPr>
        <w:pStyle w:val="Normal"/>
        <w:shd w:fill="FFFFFF" w:val="clear"/>
        <w:spacing w:lineRule="exact" w:line="248" w:before="0" w:after="120"/>
        <w:ind w:firstLine="720"/>
        <w:jc w:val="both"/>
        <w:rPr/>
      </w:pPr>
      <w:r>
        <w:rPr>
          <w:rFonts w:cs="Arial" w:ascii="Arial" w:hAnsi="Arial"/>
          <w:color w:val="000000"/>
          <w:spacing w:val="-4"/>
        </w:rPr>
        <w:t>Он запрещал себе осознавать, что испытывает отвращение к самому себе: отвращение есть, но объект другой; он внушал себе, что его тошнит от окружающих; это они вынуждали его подвергаться этой позорной процедуре. Что поделать, думал он, когда имеешь дело с людь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портеры кратко записывали его ответы. Теперь их лица превратились в лица роботов, приученных с притворным вниманием выслушивать пустые высказывания таких же робот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ктор Стадлер, — спросил один из них, указывая на здание на пригорке, — правда ли, что вы считаете проект «К» величайшим достижением Государственного института естественных нау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ступила гнетущая тиши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роект... «К»?.. — переспросил доктор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нял, что тон выдавал его с головой, и это почувствовали репортеры, которые тут же, как по сигналу тревоги, вскинули головы. Они замерли с поднятыми вверх карандаш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какое-то мгновение, пока мышцы его лица усилием воли собирались в некое подобие улыбки, доктор Стадлер ощутил, как на него накатывает бесформенный, почти сверхъестественный ужас. Он почувствовал, что на него будто надвигается мощный, отлаженный механизм и подминает под себя, а у него нет воли противи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ект «К»? — тихо выдавил он из себя тоном заговорщика. — Вы же знаете, господа, что значимость, как и мотивы, достижений нашего института не может быть поставлена под сомнение, так как мы некоммерческая организация. К этому нечего добав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голову и заметил, что доктор Феррис в течение всего интервью стоял позади группы репортеров. Ему показалось, что теперь лицо Ферриса вроде бы расслабилось, а взгляд... взгляд как будто стал нагл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автостоянку на полном ходу влетели две роскошные машины и замерли под роскошный визг тормозов. Репортеры бросили на полуслове доктора Стадлера и помчались навстречу выходившим из машин важным особ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повернулся к доктору Феррис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акое проект «К»? — строго спросил он.</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Феррис невинно и одновременно нагло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коммерческий проект, — ответил он и помчался встречать важных особ.</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почтительного шушуканья в толпе Стадлер узнал, что человечек в модном полотняном костюмчике, который походил на жуликоватого адвоката и уверенно и энергично шагал в центре группы, — мистер Томпсон, глава государства. Он расточал улыбки, хмурился и резко отвечал на вопросы репортеров. Доктор Феррис пробирался сквозь толпу с грацией кошки, трущейся о множество но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руппа приблизилась, и доктор Стадлер увидел, что Феррис подводит прибывших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 зычным голосом произнес доктор Феррис, когда они поравнялись, — позвольте представить вам доктора Роберта Стадл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длер увидел, что глава государства долю секунды оценивающе обшаривал его взглядом, в котором промелькнуло благоговение, как при виде загадочного феномена из области, недоступной для мистера Томпсона. Но в его глазах читалось и другое — расчетливость, проницательность и оборотистость тертого мошенника, который знает, что все, так или иначе, живут по его меркам. Взгляд этот как будто говорил: «Ну а какой навар снял с этого дела 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д, рад, наслышан, — энергично тряся его руку, кивнул ему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длер узнал, что высокий сутулый мужчина с армейской стрижкой — мистер Висли Мауч. Имена других, кому он пожимал руки, доктор Стадлер не разобрал. Группа двинулась дальше, к трибуне для официальных лиц, а он остался на месте. Его жгло неприятное открытие: оказалось, что одобрительный кивок этого мелкого жулика вызвал у него трепет удовольствия.</w:t>
      </w:r>
    </w:p>
    <w:p>
      <w:pPr>
        <w:pStyle w:val="Normal"/>
        <w:shd w:fill="FFFFFF" w:val="clear"/>
        <w:spacing w:lineRule="exact" w:line="248" w:before="0" w:after="120"/>
        <w:ind w:firstLine="720"/>
        <w:jc w:val="both"/>
        <w:rPr/>
      </w:pPr>
      <w:r>
        <w:rPr>
          <w:rFonts w:cs="Arial" w:ascii="Arial" w:hAnsi="Arial"/>
          <w:color w:val="000000"/>
          <w:spacing w:val="-4"/>
        </w:rPr>
        <w:t>Откуда-то появились молодые служители с ручными тележками — они выглядели как театральные капельдинеры и стали раздавать какие-то блестящие предметы с тележек. Это оказались полевые бинокли. Доктор Феррис занял место у микрофона на правительственной трибуне.    По    сигналу    Висли    Мауча    он    обратился    к собравшим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мы и господа!.. — Его торжественный, полный приторного пафоса голос, многократно усиленный динамиками, казалось, вылетел из глотки гиганта и заполнил тишину прер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лпа замерла, все головы одновременно повернулись в сторону ладной фигурки доктора Ферри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мы и господа! В знак признания ваших выдающихся заслуг и преданности идеалам нашей страны и общества вы избраны, чтобы присутствовать при первой демонстрации научного достижения такой огромной значимости, такой исключительной важности и эпохальных возможностей, что о нем до сих пор было известно лишь узкому кругу лиц как о проекте «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сфокусировал бинокль на единственном объекте впереди — отдаленной ферм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он хорошо видел беспризорный фермерский дом. Очевидно, дом покинули давно, крыши уже не было, сквозь стропила просвечивало небо. Темные глазницы окон лишь кое-где поблескивали осколками разбитых стекол. Сарай осел, крыша его провалилась, колесо над крытым колодцем заржавело, на дворе валялся опрокинутый тракто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между тем распространялся о первопроходцах научной целины, о годах самозабвенного труда и неустанного поиска, о преданности идее, которая воплотилась в изделие «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ранно, думал доктор Стадлер, что посреди этого запустения на ферме все еще пасется стадо коз — шесть или семь, одни щипали траву, другие дремали на солнце среди руи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ект «К», — вещал доктор Феррис, — это исследование в области звука. Наука о звуке содержит немало неожиданного, такого, о чем непосвященные едва ли подозревают...</w:t>
      </w:r>
    </w:p>
    <w:p>
      <w:pPr>
        <w:pStyle w:val="Normal"/>
        <w:shd w:fill="FFFFFF" w:val="clear"/>
        <w:spacing w:lineRule="exact" w:line="248" w:before="0" w:after="120"/>
        <w:ind w:firstLine="720"/>
        <w:jc w:val="both"/>
        <w:rPr/>
      </w:pPr>
      <w:r>
        <w:rPr>
          <w:rFonts w:cs="Arial" w:ascii="Arial" w:hAnsi="Arial"/>
          <w:color w:val="000000"/>
          <w:spacing w:val="-4"/>
        </w:rPr>
        <w:t>Футах в пятидесяти от фермерского дома Стадлер увидел новое сооружение непонятного назначения — конструкцию из стальных балок и панелей, которая без видимой цели возвышалась на пустом мес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теперь толковал о колебаниях зву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длер направил бинокль к горизонту за фермой, но там на десять миль ничего не было видно. Его внимание привлекла одна из коз: она как-то странно дергалась. Теперь он заметил, что козы цепями прикованы к вбитым в землю колья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ыли обнаружены, — говорил доктор Феррис, — такие частоты колебаний звука, которых не может выдержать никакая органическая или неорганическая структу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длер увидел скачущее в траве между козами серебристое пятно. Это непривязанный козленок, резвясь, прыгал вокруг мате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вуковой луч генерируется и направляется из гигантской подземной лаборатории, — сообщил доктор Феррис, указывая на здание на горизонте. — Пульт управления мы между собой именуем «ксилофоном», потому что надо быть чертовски осторожным и нажимать на нужные клавиши, а точнее,   на   рычажки.   Для  этой  демонстрации   основной пулы выведен сюда, на временный «ксилофон», — он ука зал на панель управления, установленную перед правительственной трибуной, — так что вы сможете увидеть все операции и оценить их просто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длер с удовольствием смотрел на резвящегося козленка, его вид и уморительные прыжки действовали умиротворяюще. Малышу не исполнилось еще и двух недель — комочек шелковистого белого меха на грациозных длинных ножках; казалось, он намеренно весело и рьяно имитировал неуклюжесть всех своих четырех прямых, негнущихся конечностей. Казалось, он веселился, радуясь солнечным лучам, летнему дню, своему существован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вуковой  луч   невидим,   неслышим   и  полностью управляем относительно направления, расстояния и цели. Первый показ, на котором вы присутствуете, проводится в узком  секторе,  всего  две  мили,  и  полностью   безопасен: оцеплена территория в двадцать миль. Этот лабораторный генератор   излучает  звуковые  волны,   способные  распространяться — через выходное отверстие под куполом, вы можете его видеть, — по территории в радиусе ста миль, самые удаленные точки этой окружности простираются от берегов Миссисипи, приблизительно в районе моста Таггарта, до Де-Мойна и Форт-Доджа в Айове, Остина в Миннесоте, Вудмена в Висконсине и Рок-Айленда в Иллинойсе. Это всего лишь скромное начало. Мы имеем возможность создавать звукогенераторы высокой частоты с радиусом в две и три тысячи миль, но так как мы не смогли своевременно получить необходимое количество термостойкого металла, такого, как сплав Реардэна, нам пришлось удовлетвориться нынешним оборудованием с указанным радиусом действия. В знак признания выдающейся роли, которую сыграл в осуществлении проекта его вдохновитель мистер Томпсон, обеспечивший выделение Государственному институту естественных наук необходимых средств, без которых проект «К» не был бы осуществлен, это великое изобретение впредь будет именоваться гармонизатором Томпс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лпа зааплодировала. Мистер Томпсон не шелохнулся, не двинул ни единым выражением лица. Доктор Стадлер не сомневался, что мелкий мошенник имел к проекту не больше отношения, чем служители-капельдинеры, что у него не хватило бы ни мозгов, ни инициативы, даже достаточной злобы на мир, чтобы подсунуть людям еще одну смертоносную ловушку, что и сам он был всего лишь пешкой, винтиком безмолвной машины — аппарата, у которого не было ни центра, ни вождя, ни направления, аппарата, который приводили в движение отнюдь не доктор Феррис и не Висли Мауч, никто из безмозглых зрителей, собравшихся на трибунах, равно как никто из тех, кто скрывался за кулисами, — аппарата бездушного, неразмышляющего, неосязаемого, в котором не было руководителя, а все были пешками, каждая в меру своей безнравственности. Доктор Стадлер ухватился за край скамьи, ему хотелось вскочить с места и броситься проч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касается того, как и зачем используется звуковой луч, об этом я говорить не стану. Пусть он скажет сам.</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Сейчас вы увидите его в действии. Когда доктор Блодгетт нажмет на рычаг «ксилофона», сосредоточьте внимание на цели — ферме в двух милях от вас. Больше смотреть не на что. Луч невидим. Все прогрессивные мыслители давно признали, что нет явлений, а есть только процессы, нет ценностей, есть только следствия. Сейчас, дамы и господа, вы увидите процесс работы гармонизатора Томпсона — и следств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поклонился, медленно отошел от микрофона и уселся на скамью рядом с доктором Стадле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пульта встал молодцеватый толстячок и выжидающе уставился в глаза мистеру Томпсону. Мистер Томпсон некоторое время смотрел, озадаченно моргая, не понимая или забыв, что от него требуется, пока к нему не наклонился Висли Мауч и не прошептал ему что-то на ух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такт! — громко произнес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не нашел в себе сил смотреть на манипуляции Блодгетта, который грациозным, округло женственным движением потянул один рычажок на пульте, затем другой. Доктор Стадлер поднял бинокль и стал смотреть на фер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т момент, когда он поймал фокус, одна из коз дергала цепочку, чтобы спокойно пожевать пучок высокой травы. В следующий момент она взлетела в воздух, вверх ногами, дергаясь и брыкаясь; потом свалилась в конвульсиях в серую кучу, образованную семью козами — уже без признаков жизни. Только одна нога, прямая, как палка, высунулась вверх из кучи и какое-то время трепетала, как ветвь на ветру. Едва все это дошло до сознания доктора Стадлера, как дом разлетелся на куски, как картонная коробка, и рухнул вниз, накрытый сверху обвалом кирпичей развалившейся трубы. От трактора осталась лепешка. Навес над колодцем разлетелся на части, а колесо, описав длинную Дугу в воздухе, плашмя упало на землю. Стальные балки и перемычки конструкции лопнули и рухнули вниз, как спичечный домик, если на него дунуть. Все произошло так быстро, просто и бесповоротно, что Стадлер не успел ужаснуться, не успел ничего осознать, это не был знакомый ему мир, это был кошмарный сон из тех, что мучают детей, когда предметы можно уничтожать одной злой вол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вел от глаз бинокль и посмотрел на пустынную степь. Фермы больше не существовало, в отдалении не осталось ничего, кроме темноватой полосы, похожей на тень от обла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рядов сзади раздался пронзительный, душераздирающий вопль: какой-то женщине стало дурно, и она упала в обморок. Он удивился, почему она закричала с таким запозданием, но тут же сообразил, что с момента, когда дернули за первый рычаг, не прошло и мину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нова поднес бинокль к глазам; казалось, у него появилась внезапная надежда, что он увидит только тень от облака. Но все осталось на месте — груда развалин и трупов. Он вгляделся пристальнее и понял, что ищет козленка. Но ничего не нашел: от живого существа остался только холмик серого мех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пустив бинокль, он повернулся и увидел, что доктор Феррис смотрит на него. Он не сомневался, что все это время Феррис следил не за испытанием, а за его лицом, будто хотел знать, сможет ли он, Роберт Стадлер, сам выдержать испытание луч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и все, — тоном рыночного зазывалы, рекламирующего новый товар, объявил в микрофон толстяк Блодгетт. — В каркасах зданий не осталось ни одного гвоздя, ни одной петли, а в телах животных — ни одной нелопнувшей артерии или ве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лпе началось шевеление, послышался возбужденный шепот. Люди переглядывались, неуверенно поднимались с мест и вновь садились, им меньше всего нужна была эта пауза, мешавшая хоть чем-то заполнить беспокойство. В шепоте угадывалась едва сдерживаемая истерика. Казалось, все ждут, чтобы им подсказали, что чувствовать и что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видел, как из задних рядов выводили по ступенькам женщину, она низко наклонила голову, прижимая ко рту платок: ее тошнило.</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 отвернулся и заметил, что доктор Феррис все еще следит за ним. Доктор Стадлер слегка отклонился назад и спросил, с лицом строгим и презрительным, лицом величайшего ученого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изобрел этот чудовищный механиз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смотрел на него замере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сего лишь практическое приспособление, — любезным тоном продолжал доктор Феррис, — в основу которого положены ваши теоретические работы, а именно бес ценные исследования  природы космических излучений  и передачи энергии в пространств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работал над проек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сколько третьестепенных, как вы выразились, физиков. Их задача была не так уж сложна. Никто из них ни когда бы не представил себе первого шага на этом пути, не имей они в своем распоряжении вашей теории и формулы передачи энергии, но с этим багажом остальное оказалось прос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ва практическая цель этого изобретения? В чем его «эпохальные возмож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Ах, разве не ясно? Это неоценимый инструмент национальной безопасности. Кто осмелится напасть на вас, если вы обладаете таким оружием? Оно избавит страну от страха перед агрессией, страна может в полной безопасности строить свое будущее. — В его тоне была странная беззаботность, сиюминутная импровизация; казалось, его не заботило, поверят ему или нет, и он не делал для этого никаких усилий. — Ослабнет напряжение в обществе. Вы играет дело мира, стабильности и, как мы указали, гармонии. Изобретение устранит угрозу вой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акой войны? Какой агрессии? Когда весь мир голо дает, а так называемые народные республики еле сводят концы с концами за счет подачек нашей страны, где вы видите опасность войны? Вы что же, думаете, что на вас нападут дикари в лохмоть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посмотрел ему прямо в глаза.</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нутренний враг может быть столь же опасен, как и внешний, — ответил он. — Может быть, еще более опасен. — На сей раз его голос звучал так, словно он рассчитывал, что его поймут, и нисколько в этом не сомневался. — Государственные системы уязвимы.  Но представьте себе, какой стабильности можно достичь в обществе, если разместить  энное количество  таких  установок  в  ключевых пунктах. Это гарантирует вечный покой, разве не та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не шевельнулся и не ответил, время шло, а выражение его лица не менялось, оно застыло, как парализованное. Он смотрел неподвижным взглядом человека, которому внезапно открылось то, что он знал, знал с самого начала, но до сих пор упорно старался не замечать, и который теперь никак не мог примирить увиденное с желанием отказать увиденному в праве на существов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о чем вы говорите! — выдохнул он на коне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акое частное лицо, даже самый алчный промышленник или финансист никогда не дал бы денег на проект «К», — негромко сказал он тоном простецкой дружеской беседы. — Не по зубам. Требуются огромные капиталовложения без всякой перспективы материальной отдачи. Какой прибыли тут можно ожидать? С этой фермы уже ничего не получишь. — Он показал на темное пятно в отдалении. — Но, как вы уже заметили, проект «К» с самого начала замыслен как некоммерческий. В  отличие от коммерческих фирм,   Государственный   институт   естественных   наук   не испытывал затруднений с финансированием. Вам ведь не приходилось в последние два года слышать, что институт испытывает финансовые трудности? А раньше такая проблема существовала — заставить их проголосовать за вы деление фондов на развитие науки. В обмен на деньги, как вы говаривали, они всегда требовали игрушек. Вот это и есть игрушечка, которую вполне оценят власть предержащие. Они выбили голоса. Это оказалось не так уж трудно. Большинство законодателей охотно пошли на выделение фондов: раз проект секретный, значит, важный, а раз важный, то понятно, почему секретный и почему им не раскрывают всех карт, так и надо. Были, конечно, немногие скептики и сомневающиеся. Но они сдались, когда им напомнили, что во главе института стоит доктор Роберт Стадлер — личность, заслуживающая полного довер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рассматривал ногти на своей ру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загудел микрофон, и толпа мгновенно настроилась на внимание, люди уже теряли самообладание и были на волосок от истерики. Диктор бодро затараторил, выстреливая слова с благожелательностью пулемета: сейчас начнется радиопередача, из которой нация узнает об эксперименте, в котором они участвовали. Взглянув на часы, затем на текст перед глазами и повинуясь указующему сигналу Висли Мауча, диктор начал вещать в блестящую змеевидную головку микрофона для громадной аудитории слушателей в гостиных, конторах, кабинетах и детских сад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мы и господа! Проект «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наклонился к доктору Стадлеру, чтобы пробиться сквозь мерный оглушающий галоп диктора, несущегося со своим известием об изобретении по континенту, и сказал тоном малозначащего замеч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Жизненно важно, чтобы в эти неустойчивые времена в стране не возникло критики проекта. — Тут он как бы невзначай полушутливо добавил: — Чтобы вообще никогда не возникло никакой крити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итические, интеллектуальные, культурные и духовные лидеры нашей страны,  — продолжал кричать  в микрофон диктор, — которые присутствовали при этом выдающемся событии от вашего имени, как ваши представители, лично поделятся с вами своими впечатления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ым по ступенькам на трибуну с микрофоном поднялся мистер Томпсон. Он толкнул краткую, но энергичную речь, в которой возвестил новую эру и воинственным тоном, как предупреждение непоименованным супостатам, заявил, что наука принадлежит народу и каждый человек на земном шаре имеет право на свою долю в достижениях научно-технического прогресс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Следующим выступил Висли Мауч. Он говорил о плановом развитии общества и необходимости как один сплотиться в поддержку тех, кто планирует. Он упирал на дисциплину, единство, самоотверженность, патриотический долг и стойкость в борьбе с временными трудностя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собрали лучшие умы нации, чтобы работать на ваше благо. Данное великое изобретение есть продукт гения человека, чья преданность идеалам человечества не может быть поставлена под сомнение, человека, который едино душно признан величайшим ученым нашего столетия, — доктора Роберта Стадле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 вырвалось у доктора Стадлера. С беспомощным видом он круто повернулся к доктору Феррис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терпеливо и заботливо смотрел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не спросил у меня разрешения на такое заявление! — полувыпалил-полупрошептал доктор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развел руками в жесте беспомощного упре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вы видите, доктор Стадлер, как нехорошо позволять беспокоить себя политическими делами, которые вы всегда считали недостойными вашего внимания. Видите ли, мистер Мауч вовсе не обязан спрашивать у вас разреш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на трибуне возникла долговязая фигура доктора Саймона Притчета. Обвив своим тощим телом треногу микрофона, он говорил скучающим, презрительным тоном, будто вещал о чем-то непристойном. Он заявил, что новое изобретение — инструмент общественного благосостояния, что оно гарантирует всеобщее процветание и что всякий, кто усомнится в этом очевидном факте, является врагом общества и заслуживает соответствующего пориц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изобретение   порождено   доктором    Робертом Стадлером, выдающимся борцом за свобо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открыл портфель и, достав несколько страниц аккуратно напечатанного текста, обратился к доктору Стадлеру:</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будете гвоздем программы, — сказал он. — Вы  выступите  последним  в  конце этого  часа.  — Он протянул страницы доктору Стадлеру. — Вот ваша речь. — Остальное  досказали  его   глаза:   слова   были   выбраны неслучай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взял листки, но держал их кончиками пальцев, как держат ненужный клочок бумаги перед тем, как выброс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росил вас утруждать себя составлением моих речей, — сказал он. Сарказм в его голосе подсказал Феррису: сейчас не время для ответного сарказ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 допустить, чтобы вы тратили свое драгоценное время на подготовку выступлений на радио, — сказал доктор Феррис. — Я не сомневался, что вы оцените это. — Он говорил притворно вежливым тоном, не скрывая фальши, как будто щадя гордость нищего, которому он бросил подач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кция доктора Стаддера встревожила его: доктор Стадлер не только ничего не ответил, но даже не взглянул на рукоп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верие, — рычал между тем на трибуне коренастый оратор с мясистой физиономией и интонациями забулдыги, — неверие — вот чего нам надо бояться! Если мы поверим в планы наших лидеров, то планы сами собой начнут работать, и у всех нас будет всего навалом, будет и процветание, и кайф. Надо только дать укорот болтунам, которые сеют смуту и сомнения и подрывают нашу мораль. Это из-за них нищета и дефицит. Но скоро на них найдется управа, мы защитим от них наш народ, пусть эти умники и критиканы только покажутся, мы им покажем, почем фунт лиха, можете мне повер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ыло бы весьма прискорбно, — мягко  проговорил Доктор Феррис, — в такое взрывоопасное время, как сейчас, обратить общественное негодование против института. В стране хватает недовольства и волнений; если люди неправильно поймут характер нового изобретения,  они могут выместить свой гнев на ученых. Ученые никогда не пользовались уважением в народе.</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сключительно  мирный  характер,   —  убеждала, вздыхая в микрофон, высокая, жилистая женщина, — это изобретение — великое новое оружие мира. Оно защитит нас от агрессивных замыслов корыстолюбивых врагов, оно позволит нам свободно дышать и учиться любить своих ближних. — У нее было костлявое лицо и рот, сложившийся горестной складкой, словно с похмелья; она была в переливчатом бледно-голубом платье из тех, что надевают на концерт артистки. — С этим изобретением мы подошли к тому, о чем мечтали веками, — к синтезу науки и любв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вглядывался в лица. Люди на трибунах теперь сидели спокойно, они слушали, но в их глазах пульсировал отблеск сумерек, отблеск боязни того, что происходящее — процесс, который никогда не прекратится; их глаза походили на свежие раны, подернутые пленкой заразы. Они знали, как знал и он, что именно на них нацелен луч из отверстий в основании грибообразного купола. Интересно, подумал доктор Стадлер, как им удается отключать свой рассудок и отмахиваться от истины. Он понимал, что слова, которые они с готовностью впитывали, подобны цепям, которыми их, как подопытных животных, удерживали на месте в радиусе действия луча. Они страстно желали верить; он видел, как сжимались их губы, видел, как время от времени они окидывали своих соседей подозрительным взглядом, словно ужас таился не в звуковом луче, а в тех людях, которые заставят их признать его ужасным. Их глаза подергивались пленкой, но во взгляде кровоточила и взывала о помощи ра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вы полагаете, что они думают? — нежно увещевал его доктор Феррис. — Разум — единственное оружие ученого, но разум не властен над людьми, разве не так? В такие времена, как наше, когда страна близка к распаду, когда слепое отчаяние подталкивает чернь к  открытому бунту и насилию, позволительны любые средства, лишь бы сохранить порядок.  Что  поделать, когда  имеешь дело  с людь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не ответ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елеобразно-толстая женщина в потемневшем от пятен пота платье, с выпиравшей из лифа грудью убеждала страну — доктор Стадлер вначале не поверил своим ушам, — что особую признательность за новое изобретение должны испытывать женщины-матер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отвернулся; наблюдавший за ним доктор Феррис мог теперь видеть только благородную линию высокого лба и глубокую горькую складку в уголке р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без всякой связи с происходящим, Роберт Стадлер повернулся к доктору Феррису. Это напоминало неожиданный выброс крови из вдруг открывшейся раны, которая уже почти затянулась. Лицо Стадлера открылось; выплеснулись боль, ужас, подлинное чувство, будто на миг оба они вернулись к человеческой сути, и он простонал в смертельной тос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это, Феррис, цивилизованная страна, цивилизованная стра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немного выждал и извлек из себя долгий, негромкий хохот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о чем вы говорите, — сказал он тоном, каким произносят цита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опустил глаз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Феррис заговорил вновь, в его голосе появились едва заметные резкие нотки, значение которых Стадлер не мог определить, кроме того, что они неуместны в интеллигентной бесед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райне нежелательно поставить под угрозу интересы Государственного института естественных наук. Печально, если институт закроют или кому-либо из нас придется оста вить его.  Где нас ждут? Наука  нынче непозволительная роскошь, осталось не много лиц или организаций, которые могут позволить себе самое необходимое, не то что роскошь. Двери для нас закрыты. В исследовательских отделах промышленных концернов, к примеру, «Реардэн стил», нам вряд ли скажут «добро пожаловать». Кроме того, если мы наживем себе врагов, их будут опасаться и те люди, которым понадобился бы наш талант. Человек вроде Реардэна, возможно, поборолся бы за нас. А человек вроде Орена</w:t>
      </w:r>
      <w:r>
        <w:rPr>
          <w:rFonts w:cs="Arial" w:ascii="Arial" w:hAnsi="Arial"/>
          <w:color w:val="000000"/>
          <w:spacing w:val="-4"/>
          <w:lang w:val="en-US"/>
        </w:rPr>
        <w:t xml:space="preserve"> </w:t>
      </w:r>
      <w:r>
        <w:rPr>
          <w:rFonts w:cs="Arial" w:ascii="Arial" w:hAnsi="Arial"/>
          <w:color w:val="000000"/>
          <w:spacing w:val="-4"/>
        </w:rPr>
        <w:t xml:space="preserve"> Бойла? Но все это чисто теоретические рассуждения, потому что фактически все частные исследовательские лаборатории закрыты в соответствии с законом — указ десять двести восемьдесят девять подписан, между прочим, чего вы, вероятно, не знаете, мистером Висли Маучем. Может быть, вы подумали об университетах? Они в таком же положении. Они тоже не могут позволить себе иметь врагов. Кто же заступится за нас? Кто-нибудь вроде Хью Экстона мог бы выступить в нашу защиту, но думать об этом значит впасть в грех анахронизма. Он принадлежал к другой эпохе. Условия нашей социально-экономической действительности давно уже исключили возможность существования людей его типа. И уж конечно, я не думаю, что доктор Саймон Притчет и поколение ученых, взращенных под его опекой, смогли и захотели бы хоть пальцем пошевелить ради нас. Я никогда не верил в действенность идеалистов, а вы? Сейчас не время для беспочвенного идеализма. Если кто-нибудь и захочет выступить против политики правительства, как ему добиться, чтобы его голос услышали? С помощью этих господ журналистов, доктор Стадлер? Через этот микрофон? Разве в стране осталась хоть одна независимая газета? Свободная радиостанция? Или по-настоящему частная собственность, если уж на то пошло? Может быть, есть независимое собственное мнение? — Он уже не маскировал своего тона, это был голос уличного громилы. — Собственное мнение по нынешним временам — роскошь, которой никто не может себе позвол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с трудом владел онемевшими губами, окоченевшими, как мышцы несчастных ко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разговариваете с Робертом Стадле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это помню. Именно поэтому я и говорю вам: Роберт Стадлер — славное имя, и я бы не хотел, чтобы слава его померкла. Но что такое в наши дни славное имя? Славное в чьих глазах? — Он обвел рукой трибуны. — В глазах людей, которых вы видите вокруг? Если они готовы поверить, когда им внушают, что орудие смерти — это орудие процветания, разве они не скажут, когда им велят, что Роберт Стадлер — предатель и враг Отечества? И вы будете уповать,</w:t>
      </w:r>
      <w:r>
        <w:rPr>
          <w:rFonts w:cs="Arial" w:ascii="Arial" w:hAnsi="Arial"/>
          <w:color w:val="000000"/>
          <w:spacing w:val="-4"/>
          <w:lang w:val="en-US"/>
        </w:rPr>
        <w:t xml:space="preserve"> </w:t>
      </w:r>
      <w:r>
        <w:rPr>
          <w:rFonts w:cs="Arial" w:ascii="Arial" w:hAnsi="Arial"/>
          <w:color w:val="000000"/>
          <w:spacing w:val="-4"/>
        </w:rPr>
        <w:t>что это ложь? Уж не думаете ли вы об истине и лжи, доктор Стадлер? Вопросы истины не имеют никакого отношения к общественным проблемам. Принципы не имеют веса в общественных делах. У разума нет власти над людьми. Логика бессильна. Нравственность излишня. Не отвечайте мне сейчас, доктор Стадлер. Ответите через микрофон. Вы следующий орато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глядывая на оставшееся от фермы темное пятно в отдалении, доктор Стадлер понимал, что испытываемое им чувство — страх, но не позволял себе понять причину этого страха. Человек, проникший в тайну частиц и субчастиц космоса, не позволял себе исследовать собственные чувства, иначе он понял бы, что его ужас имел три истока: во-первых, его страшил стоявший перед глазами образ — надпись над входом в институт, начертанная в его честь: «Неустрашимому Разуму. Неоскверненной Истине»; во-вторых, он испытывал элементарный, грубый, животный страх перед физическим уничтожением, унизительный страх, которого со времен собственной юности он никак не ожидал испытать на себе в цивилизованном мире; в-третьих, его терзал ужас от сознания того, что, предавая первое, человек оказывается во власти втор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шагал к микрофону медленным, твердым шагом, подняв голову, скомкав в ладони текст выступления. Казалось, он шел и на пьедестал, и на гильотину. Подобно тому, как в момент кончины перед взором умирающего проходит вся его жизнь, голос диктора развертывал свиток жизни и достижений Роберта Стаддера. Легкая дрожь пробежала по лицу Роберта Стаддера, когда диктор читал из его послужного списка: «...бывший заведующий кафедрой физики в Университете Патрика Генри». Он понимал, но как-то отвлеченно, будто какой-то сторонний человек, которого он оставил позади, что еще миг, — и это сборище станет свидетелем краха более ужасного, чем разрушение ферм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же поднялся на первые три ступеньки помоста, когда один молодой журналист вырвался вперед, подбежал к нему и, ухватившись снизу за ограждение, попытался остановить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октор   Стадлер!   —  отчаянным   шепотом   молил он. — Скажите им правду! Скажите, что вы не имеете к этому никакого отношения! Скажите, что это изобретение  дьявола,  предназначенное  для  убийства!   Скажите народу, стране, что за люди пытаются править ими! Вам поверят! Скажите правду! Спасите нас! Вы один можете это с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посмотрел на него сверху. Журналист был молод, его движения и голос отличались быстротой и четкостью, им руководила ясная цель; среди своих престарелых коллег, продажных искателей выгоды и связей, он смог добиться известности и вторгся в элитарный круг политической прессы посредством и в качестве последнего бесспорно яркого таланта. В его глазах горел огонь бесстрашного интеллекта, такие же глаза когда-то смотрели на доктора Стадлера со студенческой скамьи. Он даже заметил, что глаза были карие, с зеленоватым оттен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отвернулся и увидел, что к нему на выручку, на правах слуги или надзирателя, спешит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шу оградить меня от оскорблений и провокаций со стороны безответственных юных сумасбродов с изменническими настроениями, — громко сказал доктор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набросился на молодого человека и, потеряв самообладание, с лицом, искаженным от ярости при виде этого внезапного, непредвиденного препятствия, заор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медленно сдать журналистское удостоверение! Вон отсю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частлив, — начал читать свой текст в микрофон для притихшей публики и всей страны доктор Стадлер, — что после долгих лет работы на поприще науки могу пере дать    уважаемому    главе    нашего    государства    мистеру Томпсону изобретение огромной мощи, способное оказать ни с чем не сравнимое облагораживающее воздействие на людей в интересах мира и прогрес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бо дышало, как раскаленная добела печь, а по улицам Нью-Йорка, как по желобам, текла расплавленная пыль, вытеснившая свет и воздух. Дэгни стояла на перекрестке, где она сошла с аэропортовского автобуса, и ошеломленно рассматривала город. Казалось, здания поблекли от жары, державшейся много недель, а люди поблекли от боли, не отпускавшей их многие столетия. Она стояла и смотрела на них, не в силах избавиться от всепоглощающего ощущения нереаль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ощущение нереальности не оставляло ее с раннего утра, с того момента, когда, пройдя по обезлюдевшему шоссе, она вошла в незнакомый город и спросила первого встречного, где наход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Ватсонвилле, — ответил то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не скажете ли, какой это штат? — спросила она. Мужчина с удивлением оглядел ее с ног до голо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браска, — ответил он и быстро удалился.</w:t>
      </w:r>
    </w:p>
    <w:p>
      <w:pPr>
        <w:pStyle w:val="Normal"/>
        <w:shd w:fill="FFFFFF" w:val="clear"/>
        <w:spacing w:lineRule="exact" w:line="248" w:before="0" w:after="120"/>
        <w:ind w:firstLine="720"/>
        <w:jc w:val="both"/>
        <w:rPr/>
      </w:pPr>
      <w:r>
        <w:rPr>
          <w:rFonts w:cs="Arial" w:ascii="Arial" w:hAnsi="Arial"/>
          <w:color w:val="000000"/>
          <w:spacing w:val="-4"/>
        </w:rPr>
        <w:t>Она невесело улыбнулась, понимая, что ему хотелось узнать, откуда она явилась, но, как бы он ни напрягал воображение, никогда не додумался бы до истинного ответа, так он был неправдоподобен. Однако неправдоподобным ей показался Ватсонвилл, пока она шла по его улицам к вокзалу. Она уже отвыкла постоянно видеть отчаяние как нормальное, обыденное состояние человеческой жизни, настолько привычное, что его перестаешь замечать. Теперь вид его поразил ее в самое сердце своей безысходностью. Она видела на лицах людей печать боли и страха — и упорное нежелание признать это. Казалось, все погрузились в чудовищный ритуальный самообман, отстраняя от себя реальность, не замечая фактов, отказывая себе в подлинной жизни, — и все из страха перед чем-то безымянным и запретным, тогда как запрещали они себе только одно — Увидеть источник своего страдания и усомниться в необходимости терпеть его. Все это было ей предельно ясно, и ей все время хотелось подойти к незнакомым людям, хорошенько встряхнуть их, рассмеяться им в лицо и крикну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чните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людей нет оснований так бедствовать, думала она, нет никаких причин быть несчастными, но тут же вспоминала, что причина имелась: они изгнали из своей жизни разум — то, что делает их сильны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ездом Дэгни добралась до ближайшего аэропорта, она никому не представлялась, поскольку в этом не было необходимости. В вагоне она села у окна, как незнакомец, которому непонятен язык окружающих людей. Она подобрала оставленную кем-то газету, с трудом заставила себя понять, что в ней говорилось, но так и не поняла, зачем об этом писать: все казалось ей детской бессмыслицей. На странице новостей из Нью-Йорка она с удивлением прочитала о себе: мистер Джеймс Таггарт с глубоким прискорбием извещал о гибели своей сестры в авиакатастрофе — вопреки всякого рода непатриотическим измышлениям. Она не сразу вспомнила об указе десять двести восемьдесят девять и поняла, что Джим скорбит из-за слухов о том, что она якобы попросту дезертиров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удя по газете, ее исчезновение вызвало большой резонанс и все еще волновало общественность. Ее имя повторялось в разных контекстах в связи с возрастающим числом авиакатастроф. На последней странице она нашла объявление, подписанное Генри Реардэном, назначавшим вознаграждение в сто тысяч долларов тому, кто найдет место катастрофы и обломки ее самол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объявление вызвало у нее потребность торопиться, все прочее казалось бессмысленным. И тут до нее дошло, что ее возвращение будет крупным событием и она опять станет центром внимания. Она заранее испытала смертельную усталость, представив свое неизбежно эффектное появление, встречу с Джимом и журналистами, всеобщий ажиотаж и бесконечные расспросы. Хорошо бы все это прошло без ее участия.</w:t>
      </w:r>
    </w:p>
    <w:p>
      <w:pPr>
        <w:pStyle w:val="Normal"/>
        <w:shd w:fill="FFFFFF" w:val="clear"/>
        <w:spacing w:lineRule="exact" w:line="248" w:before="0" w:after="120"/>
        <w:ind w:firstLine="720"/>
        <w:jc w:val="both"/>
        <w:rPr/>
      </w:pPr>
      <w:r>
        <w:rPr>
          <w:rFonts w:cs="Arial" w:ascii="Arial" w:hAnsi="Arial"/>
          <w:color w:val="000000"/>
          <w:spacing w:val="-4"/>
        </w:rPr>
        <w:t>В аэропорту она увидела репортера местной газеты, который брал интервью у какого-то официального лица перед его отлетом. Подождав, пока он закончит, она подошла к нему, протянула свои документы и тихо сказала, глядя в его округлившиеся от изумления глаз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эгни Таггарт. Я хочу, чтобы вы сообщили, что я жива и к вечеру вернусь в Нью-Йор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амолет был уже готов к вылету, это избавило ее от необходимости отвечать на вопрос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как внизу, оторвавшись от нее, проплывают прерии, реки и города, и это ощущение отрыва, отчужденности, отстраненности, которое возникает, когда смотришь на землю из самолета, было сродни тому ощущению, которое она испытывала, глядя на людей, только расстояние, отделявшее ее от людей, казалось боль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ассажиры слушали радио, по-видимому, передавали что-то важное, судя по серьезным, внимательным лицам. До нее доносились обрывки лживых речей, в которых говорилось о каком-то новом изобретении; утверждалось, что оно принесет огромную пользу общественному благосостоянию, но ни то, ни другое не уточнялось. Специально выбирались слова без определенного смысла; интересно, думала Дэгни, как можно притворяться, что слушаешь нечто содержательное, но пассажирам это удавалось. Они вели себя как еще не умеющий читать ребенок, который открывает книгу и вычитывает из нее то, что ему хочется, притворяясь, что именно это и содержится в непонятных черных строчках. Но ребенок, думала она, знает, что играет, а эти люди притворяются сами перед собой, что не притворяются; другой способ существования им неизвест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щущение нереальности не покинуло ее, когда она высадилась в Нью-Йорке и сбежала незамеченной от толпы репортеров, не появившись на стоянке такси и вскочив в городской автобус; когда она ехала на автобусе, а потом стояла на перекрестке, всматриваясь в Нью-Йорк. Ей казалось, что перед ней покинутый людьми горо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щущала, что вернулась домой, даже войдя в свою квартиру, — всего лишь удобство, которое можно использовать, не придавая ему особого значения.</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Но она испытала прилив энергии — как первый проблеск солнца в тумане, как первое осмысленное действие, — когда подняла телефонную трубку и набрала номер офиса Реардэна в Пенсильва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Мисс Таггарт? Неужели это вы? — радостно просто нала обычно строгая и несклонная к эмоциям мисс Айв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Здравствуйте, мисс Айвз. Надеюсь, я вас не напугала? Вы уже знали, что я жи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О да! Узнала по радио сегодня ут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у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мисс Таггарт, он... в Скалистых горах... ищет... то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я знаю. Нельзя ли с ним связ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должен вот-вот позвонить. Он остановился в Лос- Гатосе, в  Колорадо. Я позвонила  ему туда, как только услышала новость, но его не было на месте, и я передала, чтобы он перезвонил мне, как только вернется в оте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называется оте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льдорадо», в Лос-Гато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мисс Айвз. — Она собиралась повесить труб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вами случилось? Где вы бы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я расскажу при встрече. Сейчас я в Нью-Йорке. Когда позвонит мистер Реардэн, передайте ему, что я у себя до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ложила трубку, но не сняла с нее руки, стремясь продлить контакт с тем, что имело для нее значение. Она осмотрела свою квартиру, взглянула из окна на город, ей не хотелось снова погружаться в мертвый туман бессмысл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 трубку и вызвала Лос-Гат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ель «Эльдорадо», — недовольно ответил ей сонный женский голо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шу вас передать сообщение мистеру Генри Реардэну. Попросите его, когда он вернется...</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дождите, пожалуйста, минутку, — протянула в ответ женщина недовольным тоном человека, который считает всякую просьбу что-то сделать посягательством на личную жиз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лышала, как переключается номер, потом последовало жужжание, минутное молчание, и наконец раздался ясный, твердый мужской гол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лло. — Она узнала Хэнка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ставилась на телефонную трубку, как на дуло револьвера, с чувством человека, попавшего в западню, с трудом переводя дых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лло? — повтор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это 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ответ она услышала тихий звук, то ли просто глубокий вдох, то ли вздох, а за ним — долгие, ничего не значащие щелчки в труб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а не бы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 в ужасе закрич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показалось, что в трубке сделали усилие, чтобы восстановить дыхание, потом она услышала шепот — не вопрос, а утверждение, которое все ставило на мес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Хэнк, прости меня! Дорогой, прости! Так ты не зн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ты,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тобой все в поряд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ты не знал, что я вернулась, что я... жи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не зн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Боже! Прости мой звонок,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О чем ты говоришь? Дэгни, где 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Нью-Йорке. Ты не слышал? Об этом сообщали по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только что воше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тебе не передали, чтобы ты связался с мисс Айв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тебя все хорош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 Она услышала, как он тихо и радостно рассмеялся. С этого момента его голос наполнился весельем и молодостью, счастье росло в нем с каждым словом. — Когда ты вер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годня ут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где ты была? Она ответила не сраз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й самолет разбился, — сказала она. — Меня по добрали, мне помогли, но я не могла сообщить о с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дость в его голосе померк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верная истор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ты об аварии, то все не так уж скверно. Я не по страдала, то есть легко отдела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почему же не могла сообщить о с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м не было... не было средств связ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так долго не возвраща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я не могу ответить сейч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тебе что-то угрожа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не   ответа,   полурадостном-полугорьком,   звучало почти сожа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я удерживали сил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иск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огда ты могла бы вернуться раньше, разве нет? Но ты ведь не вер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о это все, что я могу тебе рас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ты была,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 давай не будем говорить об этом сейчас. По дождем до вст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нечно. Не буду задавать вопросов. Только скажи мне: с тобой все хорош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Хорошо?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не осталось ли серьезных увечий или последств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м же безрадостно-бодрым тоном она ответ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Увечий? Нет, Хэнк. Что касается последствий, то не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годня вечером ты еще будешь в Нью-Йор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eastAsia="Arial" w:cs="Arial" w:ascii="Arial" w:hAnsi="Arial"/>
          <w:color w:val="000000"/>
          <w:spacing w:val="-4"/>
        </w:rPr>
        <w:t xml:space="preserve"> </w:t>
      </w:r>
      <w:r>
        <w:rPr>
          <w:rFonts w:cs="Arial" w:ascii="Arial" w:hAnsi="Arial"/>
          <w:color w:val="000000"/>
          <w:spacing w:val="-4"/>
        </w:rPr>
        <w:t>Ну конечно. Теперь я... вернулась насовс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спрашив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Вероятно  потому,  что  слишком  хорошо знаю, что это такое — искать тебя и не наход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ер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Увидимся через несколько часов. — Его голос прервался, будто сказанное показалось ему невероятным. — Через несколько часов, — утверждающе повтор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уду на мес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Дэгни... </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адостно рассме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ничего. Просто хотел чуть дольше слышать твой голос. Прости меня. То есть не сейчас; я имею в виду, что сейчас я ничего не хочу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 встречи, дорогая. Скоро увидим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тояла и смотрела на умолкшую трубку. Впервые после возвращения она почувствовала боль, но эта боль оживила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звонила секретарю в управление дороги и коротко известила, что будет через полча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амятник Натаниэлю Таггарту стоял перед ней в вестибюле вокзала во всей своей реальности. Дэгни казалось, что они одни в огромном храме, где раздавалось эхо; вокруг вились и исчезали туманными завихрениями бесплотные, бесформенные призраки. Она безмолвно стояла и смотрела на памятник, словно давая немногословную клятву. «Я вернулась» — эти слова были единственным ее приношен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двери ее кабинета висела все та же табличка «Дэгни Таггарт». Когда она вошла в приемную, на лицах ее сотрудников появилось выражение, в точности повторяющее выражение лица утопающего, которому бросили спасательный круг. В стеклянной загородке из-за своего стола навстречу ей поднялись Эдди Виллерс и какой-то человек, стоявший позади него. Эдди шагнул вперед, затем остановился, он словно оказался в клетке. Она же по очереди поприветствовала взглядом всех присутствующих, мягко улыбаясь им, как обреченным детям, и подошла к столу Эд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зирал на ее приближение, словно больше ничего не мог сейчас видеть, однако его поза должна была показать, что он еще слушает стоящего рядом с ним мужчи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яга? — говорил тот голосом резким и звучным, но вместе с тем гнусавым и пренебрежительным. — С тягой нет проблем. Вот, наприм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вет, — тихо произнес Эдди с приглушенной улыб кой, словно приветствуя далекое вид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ужчина обернулся к ней. У него оказалось тяжелое желтое лицо, сложенное из дряблых мышц, и волнистые волосы. Он был красив той отвратительной красотой, которая удовлетворяет эстетическим критериям пивных. Тускло-матовые карие глаза были пусты и плоски, как стекляш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звучным строгим голосом сказал Эдди, вбивая своим тоном манеры гостиной в мужчину, который там никогда не бывал, — позвольте представить вам мистера Мейг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ше вам, — без интереса отозвался мужчина, снова повернулся к Эдди и продолжал, не обращая на Дэгни внимания: — Просто снимешь «Комету» с расписания на завтра и на вторник и перебросишь локомотивы в Аризону под срочные сельскохозяйственные перевозки, и, как я уже сказал, снимешь подвижной состав из-под угля в Скрэнтоне. Сейчас же отправляй распоряжение, надо вывозить грейп фру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 в коем случае! — возмутилась Дэгни, не веря сво им уш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молч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эйгс посмотрел на нее, пожалуй, с удивлением, если только его тусклые глаза могли отражать какие-то эмо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правляй распоряжение, — бросил он Эдди и вышел. Эдди делал пометки на листе бума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что здесь, с ума сошли? — спроси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на нее глаза, будто в изнеможении после долгой потасов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дется, Дэгни, — сказал он тусклым, как взгляд ушедшего мужчины, голо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такое? — спросила она, указывая на входную дверь, которая захлопнулась за мистером Мейг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номочный координат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полномоченный из Вашингтона, ответственный за программу координации железнодорожных перевоз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а програм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это... Ладно, потом. Как ты-то, Дэгни? Ты не по страдала? Ты ведь попала в авиакатастроф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редставления не имела, как будет выглядеть Эдди, когда начнет стареть, но теперь она могла это видеть: он состарился в тридцать пять лет и всего за месяц. Дело было не в коже, не в морщинах, лицо осталось таким же, те же мышцы, но оно поблекло, взгляд потух, в нем застыло безнадежное страд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лыбнулась ему нежно и уверенно, понимая и снимая все проблемы, и сказала, протягивая ру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се хорошо, Эдди. Здравствуй 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хватил ее руку и поднес к губам — раньше он никогда этого не делал. В его жесте не было ни фамильярности, ни извинения, только простое, искреннее движение душ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произошла авария, самолет разбился, — рассказывала она, — но, слава Богу, все обошлось, я не особенно пострадала, ничего серьезного. Но журналистам я скажу иначе, как и всем остальным. Прошу не выдавать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не выд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не было возможности сообщить о себе, но не потому, что я пострадала. Вот все, что я могу тебе рассказать, Эдди. Не спрашивай, где я была и почему так долго не возвраща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не бу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еперь расскажи мне об этой программе координации перевоз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eastAsia="Arial" w:cs="Arial" w:ascii="Arial" w:hAnsi="Arial"/>
          <w:color w:val="000000"/>
          <w:spacing w:val="-4"/>
        </w:rPr>
        <w:t xml:space="preserve"> </w:t>
      </w:r>
      <w:r>
        <w:rPr>
          <w:rFonts w:cs="Arial" w:ascii="Arial" w:hAnsi="Arial"/>
          <w:color w:val="000000"/>
          <w:spacing w:val="-4"/>
        </w:rPr>
        <w:t>Ну, это... Если не возражаешь, пусть тебе расскажет Джим. Он охотно расскажет, не сомневайся. Просто у меня душа не лежит, если только ты не настаиваешь, — добавил он, делая над собой усилие, чтобы соблюсти субординац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Хорошо, не надо. Просто скажи, правильно ли я поняла координатора: он хочет на два дня снять «Комету», чтобы послать локомотивы в Аризону на срочную перевозку грейпфрут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менно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он так же отменяет перевозки угля, чтобы отдать вагоны под перевозку грейпфрут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рейпфрут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ен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поч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лова «зачем», «почему» теперь не употребляю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медлив, она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догадываешься о прич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огадываюсь? Мне незачем догадываться. 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скаж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rPr>
        <w:t xml:space="preserve"> </w:t>
      </w:r>
      <w:r>
        <w:rPr>
          <w:rFonts w:cs="Arial" w:ascii="Arial" w:hAnsi="Arial"/>
          <w:color w:val="000000"/>
          <w:spacing w:val="-4"/>
        </w:rPr>
        <w:t>Специальный грейпфрутовый предназначен для компании братьев Сматеров. Год назад они приобрели фруктовое ранчо в Аризоне у владельца, который разорился после выхода Закона о равных возможностях. До этого он тридцать лет владел ранчо. Братья Сматеры год назад занялись производством фруктовых соков. Они получили в Вашингтоне кредит под программу возрождения кризисных зон, таких, как Аризона, и на эти деньги купили ранчо. У них в Вашингтоне друзь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это известно всем. Все знают, как составляется расписание последние три недели и почему одни районы и грузоотправители получают вагоны, а другие нет. Но считается, что мы не должны говорить о том, что знаем. От нас ждут, что мы будем притворяться, будто верим в то, что все решения    продиктованы    соображениями    общественного благосостояния и что для благополучия Нью-Йорка требуется немедленно доставить сюда большое количество грейпфрутов. — Он немного помолчал и добавил: — Только полномочный координатор может судить, что нужно для благополучия общества; он один обладает полномочиями выделять локомотивы и подвижной состав на всех без исключения железных дорогах Соединенных Штатов. Наступило молч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нятно, — сказала Дэгни. Еще через минуту она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делано по тоннелю Уинст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забросили три недели назад. Поезд так и не откопали. Оборудование вышло из стро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сделано для восстановления старого пути в об ход тоннел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проект положили на пол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нас еще остались трансконтинентальные марш ру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как-то странно взглянул на 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ак же! — с горечью произнес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обход по «Канзас вестер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дди, что здесь происходило последний меся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хорошо скривился, будто собираясь сделать гнусное призн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едний месяц мы делали деньги, — ответил он. Дверь открылась, и вошли Джеймс Таггарт и мистер Мейг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дди, ты хочешь присутствовать на совещании, — спросила Дэгни, — или предпочитаешь уй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я хочу ост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цо Джима походило на комок мятой бумаги, хотя на дряблых, пухлых щеках не добавилось новых склад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надо многое обсудить, много серьезных изменений, которые... — начал он высоким, взвинченным тоном, его голос включился в дело раньше, чем он сам. — Я рад твоему возвращению, рад, что ты жива, — нетерпеливо вставил он, спохватившись. — Есть неотложные вопрос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йдемте ко мне, —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кабинет походил на историческую реконструкцию, которую осуществил и поддерживал в таком виде Эдди Виллерс. На стенах висели те же карта, календарь и портрет Нэта Таггарта. От эры Клифтона Лоуси не осталось и сле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я все еще вице-президент компании? — сказала она, садясь за сто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торопливо, почти с вызовом, даже обвиняюще сказал Таггарт. — Безусловно так, и ты не должна забывать об этом, ты ведь не ушла с поста, ты все еще... И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не ушла с пос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вым делом надо объявить в прессе, что ты вернулась к своим обязанностям, сообщить, почему ты отсутствовала и где... Да, кстати, где ты бы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дди, — сказала  она, — займись  журналистами. Сообщи, что, когда я летела над Скалистыми горами к тоннелю Таггарта, у меня отказал двигатель. Я сбилась с маршрута,  отыскивая место для  посадки,  и  потерпела аварию в безлюдном горном районе.... Вайоминга. Меня подобрали старый пастух с женой, они перенесли меня в свою   хижину, расположенную  в  пустынном  месте,  в пятидесяти милях от ближайшего населенного пункта. Я сильно пострадала и почти две недели находилась без сознания. У стариков не было ни телефона, ни радио, никакой связи или транспорта, кроме старого грузовичка, который окончательно развалился, когда они попытались воспользоваться им. Мне пришлось оставаться с ними, пока я не набралась сил и не смогла ходить. Я прошла пятьдесят миль до подножия гор, потом добралась на попутных машинах до железнодорожной станции в Небрас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вот что, — сказал Таггарт. — Ну и отлично. Когда ты дашь интерв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собираюсь давать никаких интерв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ак так? Меня весь день осаждают! Ждут! Это же не обходимо! — Он был в панике. — Невероятно ва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тебя осаждает весь де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Из Вашингтона и... и другие. Ждут твоего заявления. Она показала на то, что Эдди записал в своем блокно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мое заяв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го недостаточно! Ты должна объявить, что не уходишь со своей долж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Это и так понятно. Я вер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о так и объяв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ещ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азать что-то от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Стране, народу. Люди тревожатся из-за тебя. Их надо успоко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общение их успокоит, если только кто-то переживал из-за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это имею в ви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что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 Он поперхнулся, избегая смотреть ей в глаза. — Я имею в виду... — Он сел, ломая пальцы в поисках сл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жим разваливается на глазах, подумала она; это возбуждение, дерганье, нетерпение, визгливый голос, панический вид — этого раньше за ним не водилось. Обычно осторожное ровное поведение сменилось несдержанными всплесками эмоций, скрытой, беспомощной злоб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имею в ви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ыскивает слова, чтобы передать смысл, не выражая его, подумала Дэгни. Хочет, чтобы она поняла то, чего он не предназначал для поним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что обществен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что ты имеешь в виду. Нет, Джим, я не собираюсь успокаивать людей относительно состояния нашей экономи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сть у людей будет столько волнений, сколько у них ума. Теперь к дел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говори о деле.</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 взглянул на мистера Мейгса. Тот сидел молча, скрестив ноги и покуривая сигарету. Он был в куртке, не форменной, но выглядевшей как военная форма. Мясистая шея выпирала из ворота, а живот вываливался из приталенной куртки, призванной скрыть его. На руке сверкало кольцо с большим желтым бриллиантом, который переливался, когда Мейгс шевелил толстыми пальц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уже познакомилась с мистером Мейгсом, — полу уточнил Таггарт. — Я так рад, что у вас будут хорошие отношения. — Он выжидающе помолчал, но не получил отклика ни от нее, ни от него. — Мистер Мейгс представляет Комитет по координации железнодорожных перевозок. Ты будешь часто сотрудничать с н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а Комитет по координ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овая федеральная структура, образованная три недели назад. Ты ее оценишь, одобришь и увидишь, что она чрезвычайно эффективна. — Ее поражала примитивность его приемов: он полагал, что, высказав за нее авансом ее мнение,   тем   самым   отрежет   ей   возможность   изменить его. — Это  чрезвычайный  комитет,  который  спас транспортную систему страны от разв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его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конечно, не надо объяснять, что при нынешнем кризисе всякое новое строительство сталкивается с непредвиденными трудностями. Временно оказалась невозможной прокладка новых дорог. Поэтому главная проблема, стоящая перед страной, — сохранить существующую систему путей сообщения со всеми ее возможностями как единое целое. Выживание нации требу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его конкретный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В целях самосохранения нации железные дороги страны объединены в единую систему с общими резервами. Их совокупный  доход передан  Управлению  пула [*Пул — в переводе с англ, букв.: общий котел; особый вид картелей, отличающийся тем, что прибыль всех участников поступает в общий фонд и затем распределяется между ними согласно заранее установленной пропорции. </w:t>
      </w:r>
      <w:r>
        <w:rPr>
          <w:rFonts w:cs="Arial" w:ascii="Arial" w:hAnsi="Arial"/>
        </w:rPr>
        <w:t xml:space="preserve">— </w:t>
      </w:r>
      <w:r>
        <w:rPr>
          <w:rFonts w:cs="Arial" w:ascii="Arial" w:hAnsi="Arial"/>
          <w:color w:val="000000"/>
          <w:spacing w:val="-4"/>
        </w:rPr>
        <w:t>Прим. ред.] железных дорог в Вашингтоне, который осуществляет функции доверенного лица всей системы дорог и распределяет доходы по дорогам в соответствии с... более современным принципом распредел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а принцип?</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волноваться, права на собственность полностью сохраняются и  защищены государством,  им  просто придана новая форма. Каждая дорога сохраняет независимость и ответственность за свою деятельность: движение поездов, расписание, поддержание в порядке путей и оборудования. В качестве своего вклада в общенациональный пул каждая дорога разрешает любой другой при необходимости бесплатно использовать свои пути и прочие возможности. В конце года Управление пула распределяет совокупный до ход, и каждая конкретная дорога получает свою долю не на основе старомодных случайных расчетов в зависимости от числа составов, тоннажа перевезенного груза и прочего, а на основе ее потребностей, а именно, поскольку поддержание путей в порядке является главной потребностью, каждая дорога получает свою долю доходов соответственно длине путей, которыми она владеет и которые содержит в рабочем состоян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ова она слышала, значение их поняла, но поверить в них не могла, поэтому она не удостоила их чести выказать гнев, озабоченность, сопротивление против этого очевидного и кошмарного случая массового безумия, которое стало возможно только благодаря готовности людей притворно верить, что это разумно. Она ощущала тупую пустоту, она чувствовала, что ее забросило туда, где нравственное негодование бессмысл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ьи пути мы используем для трансконтинентальных перевозок? — спросила она бесцветным, сухим тон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наши, конечно, — торопливо ответил Таггарт, — то есть от Нью-Йорка до Бедфорда, Иллинойс. Оттуда — по путям «Атлантик саузер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 Сан-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будет быстрее, чем по тому обходному пути, который ты хотела обеспеч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мы ничего за это не плат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роме того, твой обходной путь долго бы не про держался: «Канзас вестерн» обанкротилась и к тому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акой платы за использование путей «Атлантик саузер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и мы ничего не берем с них за пользование нашим мостом через Миссисип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пустя минуту она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на карту смотр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вмешался вдруг Мейгс. — У вашей дороги самая большая протяженность путей в стране. Так что вам не о чем волнов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расхохот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йгс непонимающе уставился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 устало сказал Эдди, — нич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Мейгс, — сказала она, — если вы посмотрите на карту, то увидите, что две трети расходов на поддержание путей для наших трансконтинентальных перевозок несет наш конкурент, а нам они ничего не стоя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нечно. Ну и что из этого? — спросил Мейгс, но зрачки его сузились. Он подозрительно смотрел на нее, вероятно, не понимая, что толкает ее на такое откровенное заяв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о же время нам платят за то, что мы владеем миля ми и милями бесполезных путей, движения по которым нет, —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 Мейгса дошло. Он откинулся на спинку стула, явно потеряв всякий интерес к спо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правда! — взорвался Таггарт. — У нас на ходу множество местных поездов, которые обслуживают участки и  целые регионы  нашей   бывшей  трансконтинентальной магистрали — Айову, Небраску, Колорадо, а по другую сторону тоннеля — вся Калифорния, Невада, Ю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ва местных поезда в сутки, — сказал Эдди Виллерс сухим, бесстрастным тоном деловой справки. — Кое-где и того мень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м определяется количество поездов, которые данная дорога обязана иметь на ходу? — спроси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ребностями общества, — ответил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правлением пула в Вашингтоне, — сказал Эд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олько поездов снято по стране за последние три не д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обще-то   надо   иметь   в   виду,   —   затараторил Таггарт, — что  программа  комитета  помогла  наладить сотрудничество на транспорте и покончила с хищнической конкуренци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а покончила с тридцатью процентами поездов, которые раньше ходили по стране, — сказал Эдди. — Остался только  один вид конкуренции — все наперебой  просят Управление пула разрешить им закрыть очередные марш руты. Выживет та дорога, которая ухитрится вообще не пускать поез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нибудь подсчитал, как долго в таких условиях сможет удержаться на плаву «Атлантик саузер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с вас-то  от этого что убудет?.. — встрял было Мейг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жалуйста, Каффи!!! — прервал его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езидент «Атлантик саузерн», — бесстрастно сообщил Эдди, — покончил жизнь самоубийств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чем тут это! — взревел Таггарт. — Он из-за личных причи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олчала. Она сидела и смотрела на их лица. В ее душе поселилось глухое равнодушие, но и сквозь него пробилось удивление: Джиму всегда удавалось перекладывать тяжесть своих провалов на плечи самых сильных людей из тех, кто оказывался рядом, они расплачивались за его ошибки и гибли, а он оставался. Так обстояло дело в случае с Дэном Конвэем, с предприятиями Колорадо. Но в этом случае его нельзя было понять даже с позиций захребетника — плясать на могиле отчаявшегося человека, у которого в момент банкротства сдали нервы. Ведь его самого, как и его бывшего конкурента, отделяли от катастрофы считанные дни, он тоже катился в пропа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зум по давней привычке настойчиво побуждал ее говорить, спорить, убеждать, указывать им очевидное, но она смотрела на их лица и понимала, что они все знают. Конечно же, своим особым способом, извращенным и трудно постижимым, но они понимали все, что она собиралась растолковать им, поэтому не имело смысла доказывать им нелогичность и гибельность их пути; и Мейгс, и Таггарт представляли себе последствия — тайна их способа мыслить заключалась в том, как они отстраняли от себя ужас вывод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ятно, — спокойно сказ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бы ты  хотела,  чтобы  я  поступил? —  хныкал Таггарт. — Отказаться от трансконтинентальных перевозок? Объявить  о  банкротстве? Превратить магистраль  в жалкую местную ветку на востоке страны? — Казалось, его начинало трясти от этого спокойного «понятно», потому что это слово показывало, что именно ей понятно. — Я ничего  не мог сделать!   Надо  было  спасать  магистраль! Обойти тоннель мы не могли! У нас не хватало денег на дополнительные затраты!   Надо  было  что-то  предпринимать! Другого выхода не остав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йгс смотрел на него наполовину с удивлением, наполовину с отвращени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спорю, Джим, — сухо сказ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могли допустить, чтобы такая дорога, как на ша, погибла! Это было бы национальной трагедией! Нам приходилось думать о городах, промышленности, грузах, пассажирах, служащих, акционерах — обо всех, чья жизнь зависела от нас! Не только и не столько о себе, сколько об общественном благосостоянии! Все согласны, что программа координации необходима!  Кто владеет информацией, то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сказала она, — если ты хочешь обсудить со мной какие-то дела, обсужда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икогда не принимала во внимание социальный аспект дела, — угрюмо сказал он, наконец отступаясь.</w:t>
      </w:r>
    </w:p>
    <w:p>
      <w:pPr>
        <w:pStyle w:val="Normal"/>
        <w:shd w:fill="FFFFFF" w:val="clear"/>
        <w:spacing w:lineRule="exact" w:line="248" w:before="0" w:after="120"/>
        <w:ind w:firstLine="720"/>
        <w:jc w:val="both"/>
        <w:rPr/>
      </w:pPr>
      <w:r>
        <w:rPr>
          <w:rFonts w:cs="Arial" w:ascii="Arial" w:hAnsi="Arial"/>
          <w:color w:val="000000"/>
          <w:spacing w:val="-4"/>
        </w:rPr>
        <w:t>Она заметила, что его притворная вспышка пришлась не по душе мистеру Мейгсу так же, как и ей, но по диаметрально противоположной причине. Он смотрел на Джима со скучающе презрительным видом. Джим вдруг представился ей человеком, который пытался отыскать средний путь между ней и Мейгсом и теперь видит, что возможности маневра сужаются и он оказался между двумя жерно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Мейгс, — спросила она, движимая горьким ироническим любопытством, — каков ваш план действий на послезавт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без всякого выражения посмотрел на нее карим взглядом тусклых гл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стое, — сказа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оретизировать о будущем абсолютно бесполезно, — вмешался Таггарт, — когда текущие проблемы требуют незамедлительного решения. В конечном сч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онечном счете мы все помрем, — сказал Мейгс. С этими словами он быстро поднялся. — Я побегу, Джим, — сказал он. — У меня нет времени на разговоры. — И добавил: — И поговори с ней насчет того, как бы предотвратить аварии на дороге... если наша девочка такая кудесница в железнодорожных делах. — Он не хотел обидеть ее: Мейгс относился к тем людям, которые не понимают, когда обижают, а когда обижают их сам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видимся позже, Каффи, — сказал Таггарт, когда Мейгс, ни на кого не глядя, уже выход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ггарт выжидающе и испуганно смотрел на Дэгни, по-видимому, страшась ее комментариев и вместе с тем отчаянно надеясь, что она что-то скажет — что угод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 спроси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хочешь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тебя есть еще что обсуд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у, я... — Казалось, он разочарован. — Ах, да! — за кричал он, будто стремглав сорвавшись с места. — Есть одно дело, страшно важн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зрастающее количество авар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что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ло в том... Тебе придется сегодня вечером выступить по радио в программе Бертрама Скадд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кинулась в крес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обязательно надо, это чрезвычайно важно, ни чего не поделаешь, отказаться невозможно, в такие времена не выбирают, и кроме т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глянула на час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ю тебе три минуты на объяснение, если ты хочешь, чтобы я тебя выслушала. И говори по сущест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 с отчаявшимся видом сказал он. — На верху, на самом высоком уровне, я имею в виду Чика Моррисона, Висли Мауча, мистера Томпсона, не ниже, считают, что ты должна обратиться с речью к нации, чтобы поднять дух народа и сказать, что ты на посту. Этому придается большое знач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тем, что все думают, будто ты все бросила!.. Ты не знаешь, что происходило в последнее время, а дело серьезное. Страна полна слухов, всякого рода домыслов, и очень опасных. Я имею в виду, подрывных. Люди словно ничем не заняты, только перешептываются. Газетам не верят, заявлениям властей и авторитетных людей тоже, верят только злобному, сеющему панику вранью. Кругом потоки лжи. Не осталось ни веры, ни доверия, ни порядка, ни закона, власти не уважают. Мы на грани всеобщей истер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чина, с одной стороны, в загадочном исчезновении всех крупных промышленников, они как в воздухе растаяли, черт бы их побрал! Никто ничего не может объяснить, и люди опасаются. Ходят самые панические слухи, но чаще всего слышишь: «Какой порядочный человек захочет работать на эту публику?» Это они про власти в Вашингтоне. Теперь понимаешь? Ты сама не знаешь, как популярна и известна, но это так, особенно после авиакатастрофы. Никто в нее не поверил. Думают, что ты нарушила закон, то есть указ десять двести восемьдесят девять и сбежала. В связи с этим указом в обществе много недопонимания и беспокойства. Теперь ты понимаешь, почему тебе нужно выступить в эфире и сказать людям, что мнение о том, что указ десять двести восемьдесят девять губителен для экономики, ошибочно, что это справедливый законодательный акт, необходимый для всеобщего благосостояния, и что, если еще немного потерпеть, дела пойдут на лад и процветание вернется. Народ больше не верит официальным лицам. Ты же из предпринимателей, одна из немногих представителей старой школы, и ты — единственный человек, который вернулся, из тех, кого считают исчезнувшими. Ты известна как... реакционер — противник политики Вашингтона. Так что тебе люди поверят. Ты произведешь сильное впечатление, укрепишь доверие, поднимешь дух. Понима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торопился, поощряемый странным выражением ее лица, взглядом, устремленным куда-то вперед, и легкой улыбкой на губ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же слушала его, и сквозь звуки его голоса ей слышался голос Реардэна, который говорил ей весенним вечером год наза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м нужно от нас что-то вроде оправдания. Не знаю, что это за оправдание, но, Дэгни, если мы ценим нашу жизнь, мы не должны давать согласия. Пусть тебя пытают, пусть разрушат твою железную дорогу; им нужно твое согласие — не давай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ты поним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да, Джим, я поним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мог определить тон ее голоса: полустон, полуусмешка, полуликование, — но это была ее первая реакция, и он ухватился за нее, ему ничего другого не оставалось, кроме как надея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обещал в Вашингтоне, что ты выступишь! Мы не можем подвести их в таком деле! Нельзя, чтобы нас заподозрили в нелояльности. Все подготовлено. Ты выступишь в качестве гостя в  программе  Бертрама  Скаддера  сегодня вечером, в десять тридцать. Он ведет радиопрограмму, в которой  беседует с  видными  общественными  деятелями, программа очень популярна, у нее большая аудитория — больше двадцати миллионов. Из Комитета пропаганды и агит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го комит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паганды и агитации. Это комитет Чика Моррисона. Они уже три раза звонили мне, чтобы убедиться, что ничего не сорвется. Они разослали распоряжение всем радиостанциям, и те весь день рекламируют твое выступление по всей стране, приглашая людей послушать тебя сегодня вечером в программе Бертрама Скадц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мотрел на нее так, будто требовал одновременно и ответить ему, и признать, что в подобных обстоятельствах в ее ответе нет необходимости. Она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знаешь, что я думаю о политике Вашингтона и об указе десять двести восемьдесят дев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акое время мы не можем себе позволить роскошь думать! Неужели тебе не поня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громко рассмея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тебе не ясно, что отказаться нельзя? — воскликнул он. — Если после всей этой рекламы ты не появишься, это лишь подтвердит слухи, практически будет равнозначно открытому проявлению нелояль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ловушка не сработ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ая ловуш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 которую ты постоянно став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о чем 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нимаешь. Ты знал, все вы знали, что я откажусь. Вот и толкнули меня в публичную ловушку, где мой отказ будет означать для тебя крупные неприятности, более крупные, чем, как ты полагал, я осмелюсь причинить. Вы рас считывали, что я спасу ваши репутации и ваши головы. Но я не собираюсь их спас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я обещ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нам нельзя отказаться. Неужели ты не видишь, что мы связаны по рукам и ногам? Что нас держат за горло? Разве тебе не ясно, что они могут сделать с нами через Управление пула, через Комитет по координации или через замораживание наших облигац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было мне ясно два года назад.</w:t>
      </w:r>
    </w:p>
    <w:p>
      <w:pPr>
        <w:pStyle w:val="Normal"/>
        <w:shd w:fill="FFFFFF" w:val="clear"/>
        <w:spacing w:lineRule="exact" w:line="248" w:before="0" w:after="120"/>
        <w:ind w:firstLine="720"/>
        <w:jc w:val="both"/>
        <w:rPr/>
      </w:pPr>
      <w:r>
        <w:rPr>
          <w:rFonts w:cs="Arial" w:ascii="Arial" w:hAnsi="Arial"/>
          <w:color w:val="000000"/>
          <w:spacing w:val="-4"/>
        </w:rPr>
        <w:t>Его трясло, в его ужасе проступало что-то бесформенное, отчаянное, почти сверхъестественное, непропорциональное тем опасностям, которые он называл. Внезапно Дэгни почувствовала уверенность, что в основе его переживаний лежит нечто более глубокое, чем страх перед начальственным гневом, что этот страх перед таким наказанием служил всего лишь единственной формой, в которой он позволял себе осознать гораздо больший подспудно угнетавший его кошмар, потому что страх перед наказанием со стороны властей содержал хотя бы видимость разумности и скрывал истинные мотивы поведения брата. Она пришла к убеждению, что он хотел предотвратить вовсе не национальный психоз, а свой собственный, что и он, и Чик Моррисон, и Висли Мауч, и вся их бандитская бригада нуждалась в ее одобрении не затем, чтобы успокоить своих жертв, а затем, чтобы успокоить себя. Идея же усыпить беспокойство их жертв, хотя на первый взгляд и выглядела искусной, весьма практичной и целесообразной, на деле была для них лишь громоотводом, самообманом, облегченным признанием их реальных мотивов, которые с истеричной настойчивостью рвались в их сознание и которые они изо всех сил старались не впускать ту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спытывая презрение и содрогаясь от чудовищности того, что ей открылось, она спрашивала себя, до какой же степени нравственного падения должны были дойти эти люди, чтобы достичь такой стадии самообмана, когда они силой вырывали у сопротивляющейся жертвы одобрение своих действий в качестве морального оправдания этих действий, полагая при этом, что они всего-навсего пытаются обмануть весь ми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нас нет выбора! — кричал он. — Ни у кого нет вы бо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ходи! — велела она тихим и спокойным голосом. Что-то в ее тоне однозначно сказало ему, что она пони мает его лучше, чем оба выразили в словах. Он выше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глянула на Эдди; тот выглядел как человек, смертельно уставший бороться с приступами отвращения, которые он учился переносить как хроническое заболев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 долгого молчания он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что случилось с Квентином Дэниэльсом? Ты ведь вылетела за ним,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казала она. — Он уше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 разрушите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ово хлестнуло ее, как плеть. Целый день она жила со светлым воспоминанием о долине, оно оставалось с ней, как безмолвное неизменное видение, чудесный, принадлежащий только ей образ, на который не влияло ничто вокруг; о нем можно было не думать, а только ощущать как источник силы. Но внешний мир грубо вторгался в ее душу. Разрушитель, подумала она, так в этом мире называют мою мечту, мое воспомин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тусклым голосом, с усилием ответила она, — к разрушите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она крепко оперлась обеими руками о край стола, чтобы придать устойчивость своей позе и своей решимости, и с горькой усмешкой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ладно, Эдди, посмотрим, как два непрактичных человека, ты и я, могут предотвратить аварии на железной дорог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а часа спустя, когда она одна сидела за столом, склонившись над ворохом бумаг, на которых не было ничего, кроме цифр, но которые, как кинопленка, разворачивали перед ней полную картину состояния дороги в последние четыре недели, раздался звонок и голос ее секретаря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вас хочет видеть миссис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 не веря в появление ни одного из Реардэнов, переспроси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миссис Реардэн. Помедлив минуту, Дэгни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просите ее войти.</w:t>
      </w:r>
    </w:p>
    <w:p>
      <w:pPr>
        <w:pStyle w:val="Normal"/>
        <w:shd w:fill="FFFFFF" w:val="clear"/>
        <w:spacing w:lineRule="exact" w:line="248" w:before="0" w:after="120"/>
        <w:ind w:firstLine="720"/>
        <w:jc w:val="both"/>
        <w:rPr/>
      </w:pPr>
      <w:r>
        <w:rPr>
          <w:rFonts w:cs="Arial" w:ascii="Arial" w:hAnsi="Arial"/>
          <w:color w:val="000000"/>
          <w:spacing w:val="-4"/>
        </w:rPr>
        <w:t>Лилиан Реардэн вошла и направилась к столу, намеренно утрируя манеры и жесты. На ней был прекрасный модный костюм, дополненный свободно повязанным ярким бантом, висевшим слегка на сторону, чтобы внести ноту элегантной небрежности, и маленькая шляпка, слегка сдвинутая набок, что тоже считалось элегантным, поскольку выглядело забавно; кожа ее лица была самую малость слишком гладкой, а при ходьбе она самую малость больше, чем следовало, раскачивала бедр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ый день, мисс Таггарт, — сказала она слегка небрежным, но приятным тоном, принятым в светских гостиных; здесь, в рабочем кабинете, этот тон нес ту же ноту элегантной нелепости, что костюм и бант. Дэгни с серьезным видом склонила голов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лиан мельком оглядела кабинет, в ее взгляде была та же нотка милой небрежности, что и в ее шляпке, и эта небрежность была призвана подчеркнуть ее знание жизни: ведь жизнь и не может быть ничем иным, кроме заба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шу вас, садитесь, — сказала Дэ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лиан села, приняв свободную, уверенно-грациозную, непринужденную позу. Когда она повернулась лицом к Дэгни, на нем оставалось то же веселое выражение, но несколько иного свойства: она, казалось, намекала, что у них есть общая тайна, отчего ее присутствие здесь всем остальным показалось бы крайне неуместным, но для них обеих было само собой разумеющим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м могу быть вам полез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ишла сообщить вам, — мило начала Лилиан, — что сегодня вечером вы выступаете по радио в программе Бертрама Скадд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лице Дэгни она не обнаружила ни удивления, ни потрясения, только внимание механика, рассматривающего мотор, в котором возник странный зву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 произнесла Дэгни, — вы отдаете себе полный отчет в том, что сказ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конечно! — сказала Лили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обоснуйте ваше утвержд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ъясните то, что вы сказ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Лилиан вырвался натужный короткий смешок, свидетельствующий, что она ожидала несколько иной реак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верена, что долгих объяснений не потребуется, — сказала она. — Вам понятно, почему ваше выступление так необходимо властям. Я знаю, почему вы отказались выступить. Мне известны ваши убеждения. Возможно, для вас это несущественно, но вы знаете, что я всегда поддерживала существующую систему. Поэтому вы поймете мою заинтересованность в этом деле и мою роль в нем. Когда ваш брат сообщил мне о вашем отказе, я потрудилась вмешаться, потому что, видите ли, я одна из тех немногих, кто знает, что вы не можете отказ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ама я, однако, пока еще не принадлежу к этим не многим, — сказала Дэ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лиан улыб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я должна пояснить. Вы, конечно, понимаете, что  ваше выступление по  радио  имеет для  нынешних властей такое же значение, как поступок моего  мужа, когда он подписал дарственный сертификат, по которому им достались права на его металл. Вам известно, как часто и эффективно они используют этот факт в своей программ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этого не зн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да, вы отсутствовали большую часть времени последние два месяца, так что этот факт мог пройти мимо вашего внимания, хотя о нем постоянно твердили радио и пресса; даже Хэнк Реардэн одобряет и поддерживает указ десять двести восемьдесят девять, поскольку он добровольно отписал свое изобретение государству. Даже Хэнк Реардэн. Это сдерживает очень многих несогласных, помогает держать их в узде. — Она откинулась на спинку кресла и как бы невзначай спросила: — Вы никогда его не спрашивали, почему он это сдел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е ответила, казалось, вопрос не дошел до нее. Она сидела не двигаясь, без всякого выражения на лице, но глаза ее широко раскрылись и были устремлены на Лилиан, как будто единственное, чего она сейчас хотела, — выслушать Лилиан до кон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не думала, что вы знаете причину. Не думала также, что он когда-нибудь скажет ее вам, — сказала Лили ан более ровным тоном, видимо, реагируя на выражение лица Дэгни. Она решила, что дальше все пойдет, как она и предполагала. — Однако вы должны знать причину, потому что та же причина заставит вас выступить сегодня в программе Бертрама Скадд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делала паузу, ожидая, что ее попросят продолжать. Дэгни жд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чина должна быть вам приятна, — сказала Лилиан, — поскольку она касается поступка моего мужа. Представьте себе, что для него означало поставить свою подпись. Металл был его величайшим успехом, вершиной всей его жизни, великолепным символом его страсти и гордости, а мой муж, как вам, должно быть, известно, человек в высшей степени страстный, гордость, вероятно, его величайшая страсть — металл Реардэна был для него больше чем просто достижение, он символизировал его возможности, его независимость, его борьбу и восхождение. Это была его собственность, его по праву, а вы знаете, что значит право для человека столь щепетильного и что значит для такого стяжателя, как он, собственность. Он с готовностью отдал бы за свой металл жизнь, но не уступил бы его людям, которых презирал. Вот что он значил для него, вот что он отдал. Вам будет приятно узнать, что он отдал его ради вас, мисс Таггарт. Ради вашей репутации и чести. Он подписал дарственный сертификат на передачу государству права на металл Реардэна под угрозой разоблачения его интимной связи с вами. О да, мы располагаем неопровержимыми доказательствами, нам известны самые сокровенные детали. Насколько я знаю, вы придерживаетесь философии, которая не одобряет жертвоприношений, но в этих обстоятельствах вы, конечно, чувствуете себя прежде всего женщиной, и я уверена, вы испытываете величайшее удовлетворение от того, что мужчина принес столь великую жертву ради счастья наслаждаться вашим телом. Вам несомненно доставили колоссальное наслаждение ночи, которые он провел в вашей постели. Теперь вы можете насладиться знанием, во что эти ночи ему обошлись. И поскольку — вы ведь предпочитаете прямой разговор, мисс Таггарт? — поскольку вы сами избрали положение шлюхи, я снимаю перед вами шляпу, принимая во внимание, какую цену вы за это получили; вряд ли подобные вам особы могут рассчитывать на такое вознагражд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олосе Лилиан росли недовольство и резкость, как в звуках дрели, у которой ломается сверло, если не может нащупать податливое место в камне. Дэгни не отводила от нее взгляда, но в ее глазах и позе больше не было напряжения. Лилиан не могла понять, почему ей казалось, что в лицо Дэгни ударил луч прожектора. На ее лице ничего не отразилось, на нем оставалось просто выражение спокойствия; казалось, ясность исходила от всех ее черт, от строгости контуров, четкой, твердой линии рта, прямоты взгляда. Лилиан не могла уловить выражения взгляда; он был ей непонятен, не сообразовывался с обстоятельствами — взгляд был чист и спокоен, но то было спокойствие не женщины, а ученого; он сиял тем особым лучистым светом, какой свойственен бесстрашию достигнутого зн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 адюльтере моего мужа чиновников поставила в известность я, — тихо произнесла Лили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заметила первый проблеск живого чувства в ее безжизненных глазах. Оно напоминало удовлетворение, но так же отдаленно, как отражение солнечного света от мертвой поверхности луны, попавшее затем на застойную воду гнилого болота, — минутный отблеск, и нет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 продолжала Лилиан, — отняла у него его металл. — Ее голос звучал как моль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зум Дэгни отказывался понять такую мольбу, не дано ей было и знать, на какой отклик рассчитывала Лилиан; Дэгни лишь почувствовала, что надежды Лилиан не оправдались, потому что голос ее внезапно стал резок и пронзителен:</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Вы меня понима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вам понятно мое требование, и вы его выполните. Вы считали себя непобедимыми, вы и он, не так ли? — Она старалась контролировать свой голос, но в нем звучали нервные всплески. — Вы всегда действовали только по собственной воле, я никогда не могла позволить себе такую роскошь. На сей раз в виде компенсации вы выполните мою волю. Вы не можете бороться со мной. Вы не можете откупиться от меня, хотя у вас есть деньги, а у меня их нет. Вы не можете предложить мне выгодную сделку — я лишена алчности. Чиновники мне ничего не платят — я действую бескорыстно. Бескорыстно. Вам поня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больше ничего объяснять не надо, но, чтобы вы знали, все доказательства: записи в журналах регистрации в гостиницах, счета на драгоценности и тому подобное — находятся в распоряжении нужных людей, и завтра об этом будет объявлено по всем радиостанциям, если сегодня вече ром вы не выступите. Яс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вы ответите? — На нее смотрели ясные глаза ученого, и она вдруг ощутила, что ее видят насквозь или вовсе не видят, словно пустое мес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рада, что вы рассказали мне все, — сказала Дэгни. — Сегодня вечером я выступлю в программе Бертрама Скадд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елый луч света бил в сверкающий металл микрофона, стоявшего в центре стеклянной клетки, где Дэгни была заточена вместе с Бертрамом Скаддером. Микрофон сиял зеленовато-голубыми отблесками — его изготовили из металла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верху, за стеклянной панелью, она могла различить помещение, откуда вниз на нее смотрели два ряда лиц: рыхло-тревожное лицо Джеймса Таггарта, рядом с ним сидела Лилиан Реардэн, успокаивающе держа его за руку, далее сидел человек, прилетевший из Вашингтона и представленный ей как Чик Моррисон, за ним — группа молодых людей из его комитета, которые рассуждали о процентной кривой интеллектуального влияния и вели себя как полицейский патруль на мотоцикл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ертрам Скаддер, казалось, боялся ее. Он припадал к микрофону, брызжа словами в его изящную решетку и в уши всей страны. Он представлял тему передачи. Изо всех сил стараясь выглядеть одновременно циником и скептиком, равнодушным и истеричным, чтобы создать образ человека, который высмеивает все, во что люди верят, и поэтому требует, чтобы слушатели немедленно и безоговорочно поверили ему. На шее сзади у него блестели капли пота. Он с красочными деталями расписывал, как она целый месяц выздоравливала после авиакатастрофы в заброшенной пастушьей хижине, как она героически ковыляла, спускаясь пятьдесят миль по горным тропам, чтобы в это чрезвычайно трудное для страны время вернуться к исполнению своего долга перед отечеств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если кого-либо из вас ввели в заблуждение вредительские слухи, имеющие целью подорвать веру в великую социальную  программу  нашего  руководства,  вы  можете довериться слову мисс Таггарт, котор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тояла и смотрела на белый луч. В нем плясали пылинки, и она заметила, что одна из них живая, — это была мошка; на месте ее бьющихся крылышек трепетала светящаяся точка, она отчаянно куда-то стремилась. Дэгни следила за ней, ее собственная цель была одинаково далека и от стремлений мошки, и от стремлений этого ми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человек независимых взглядов, замечательный предприниматель; в прошлом она часто критиковала правительство. О ее взглядах можно сказать, что она представляет крайне консервативный участок спектра мнений,  разделяемых такими  гигантами  промышленного мира, как Хэнк Реардэн. Но даже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удивляло, как легко можно себя чувствовать, когда чувствовать не надо; казалось, она стояла обнаженная на виду у всего мира и ее мог нести белый луч, потому что в ней не было тяжести — ни боли, ни надежды, ни сожаления, ни забот, ни будущ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еперь, дамы и господа, я представляю вам героиню сегодняшнего вечера, нашего необычного гостя...</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И тут боль вернулась к ней внезапным, разящим ударом, словно от сознания, что теперь предстоит говорить ей, разбилась защитная стеклянная перегородка и острый осколок стекла вонзился в нее; боль возникла на краткий миг вместе с именем в ее сознании, именем человека, которого она называла разрушителем: она не хотела, чтобы он услышал то, что она должна сейчас сказать. Если ты услышишь это, как голос, кричала ему боль, ты перестанешь верить тому, что я тебе сказала... Нет, хуже, ты перестанешь верить тому, чего я тебе не сказала, но что ты знал, и чему ты верил, и что ты принял. Ты будешь думать, что я не была свободна, не имела права распоряжаться собой и что мои дни с тобой были ложью. Это погубит один месяц моей жизни и десять лет твоей. Не так я хотела, чтобы ты узнал об этом, не так и не сегодня. Но ты узнаешь, ты ведь следишь, тебе известно каждое мое движение, ты сейчас наблюдаешь за мной, где бы ты ни был. Но не сказать нельз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едняя носительница славного имени в истории нашего  предпринимательства,  женщина  — руководитель высшего эшелона, что возможно только в Америке, управляющая в качестве вице-президента крупнейшей железной дорогой, — мисс Дэгни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зявшись за подставку микрофона, она ощутила рукой металл Реардэна, и внезапно все стало легко. Она чувствовала не наркотическую легкость опустошенности, а ясную, четкую, живую легкость действ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ишла рассказать вам о социальной программе, политической системе и нравственной философии, при которых вы жив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ее голосе звучала такая спокойная, такая естественная, такая непоколебимая уверенность, что и помимо слов они несли громадный заряд убежд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приходилось слышать, что я считаю, что наша нынешняя система имеет своим движущим мотивом порочность, своей целью — захват чужого, своими методами — обман  и  принуждение  и  единственным   своим   результатом — разруху. Вы также слышали, что я, как и Хэнк Реардэн, — лояльная сторонница этой системы и что я добровольно сотрудничаю в осуществлении нынешних мер, таких, как указ десять двести восемьдесят девять. Я выступаю перед вами, чтобы сказать вам правду обо всем этом.</w:t>
      </w:r>
    </w:p>
    <w:p>
      <w:pPr>
        <w:pStyle w:val="Normal"/>
        <w:shd w:fill="FFFFFF" w:val="clear"/>
        <w:spacing w:lineRule="exact" w:line="248" w:before="0" w:after="120"/>
        <w:ind w:firstLine="720"/>
        <w:jc w:val="both"/>
        <w:rPr/>
      </w:pPr>
      <w:r>
        <w:rPr>
          <w:rFonts w:cs="Arial" w:ascii="Arial" w:hAnsi="Arial"/>
          <w:color w:val="000000"/>
          <w:spacing w:val="-4"/>
        </w:rPr>
        <w:t>Верно то, что я разделяю позицию Хэнка Реардэна. У меня такие же политические убеждения, как у него. Вы знаете, что в прошлом его поносили как реакционера, который противился всем шагам, мероприятиям, лозунгам и установкам нынешнего правительства. Теперь вы слышите, что его превозносят как нашего величайшего промышленника, на суждения которого о здравости экономической политики вполне можно положиться. И это верно. Его суждениям можно доверять. Если вы теперь начинаете опасаться, что оказались во власти темных, безответственных сил, что страна гибнет и впереди маячит голод, то надо прислушаться к мнению нашего самого способного предпринимателя, который знает, какие условия необходимы, чтобы оживить производство и вывести страну из смертельно опасного кризиса. Обдумайте все, что вы знаете о его взглядах. Когда он имел возможность говорить, вы слышали, как он предупреждал вас: политика правительства ведет вас к рабству и гибели. Однако он не дал отповеди основополагающему и итоговому документу этой политики — указу десять двести восемьдесят девять. Вы осведомлены о его борьбе за свои права — за свои и ваши: независимость, собственность. Однако он не выступил против указа десять двести восемьдесят девять. Он добровольно — так вам сказали — подписал дарственный сертификат на передачу металла Реардэна в собственность своим врагам. Он подписал документ, против которого, судя по опыту всей его прошлой жизни, как все могли ожидать, должен был сражаться, не щадя жизни. Что это могло означать, постоянно твердили вам, как не признание необходимости указа десять двести восемьдесят девять и добровольный отказ от своекорыстных интересов ради государственных? Судите о его взглядах по мотивам этого поступка, неустанно внушали вам. И я с этим безоговорочно согласна: судите о его взглядах по мотивам этого поступка. И какое бы значение вы ни придавали моему мнению и тому предупреждению, которое можете услышать от меня, судите о моих взглядах также по мотивам того поступка, потому что его убеждения — это мои убежд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а года я была любовницей Хэнка Реардэна. Пусть не возникнет недопонимания на этот счет: это не признание в чем-то постыдном, я заявляю это с чувством высочайшей гордости. Я была его любовницей. Я спала с ним, в его постели, в его объятиях. Теперь нет ничего, что кто-нибудь мог бы рассказать обо мне, чего я не рассказала бы вам первой. Бесполезно порочить меня. Я знаю суть этих обвинений и сама назову их вам. Испытывала ли я физическую страсть к нему? Да, испытывала. Руководили ли мною страсти моего тела? Да, руководили. Испытывала ли я самое неистовое чувственное наслаждение? Да, испытывала. Если это покрывает меня позором в ваших глазах — ваше дело, как судить обо мне. Я буду судить себя своим судом.</w:t>
      </w:r>
    </w:p>
    <w:p>
      <w:pPr>
        <w:pStyle w:val="Normal"/>
        <w:shd w:fill="FFFFFF" w:val="clear"/>
        <w:spacing w:lineRule="exact" w:line="248" w:before="0" w:after="120"/>
        <w:ind w:firstLine="720"/>
        <w:jc w:val="both"/>
        <w:rPr/>
      </w:pPr>
      <w:r>
        <w:rPr>
          <w:rFonts w:cs="Arial" w:ascii="Arial" w:hAnsi="Arial"/>
          <w:color w:val="000000"/>
          <w:spacing w:val="-4"/>
        </w:rPr>
        <w:t>Бертрам Скаддер оцепенело уставился на Дэгни: не такой речи он ожидал; впадая в панику, он смутно понимал, что передачу надо прервать, но ведь Дэгни получила особое приглашение, вашингтонские правители приказали ему обращаться с ней осторожно, и он не был уверен, должен ли прервать ее сейчас. Кроме того, ему ужасно нравились такие истории. В помещении для публики Джеймс Таггарт и Лилиан Реардэн оцепенели, как звери, парализованные светом летящего на них поезда. Из всех присутствующих только они знали связь между тем, что сейчас услышали, и целью передачи. Двигаться, бежать, что-то делать было уже поздно; они не осмеливались взять на себя ответственность за какое-то действие или его последствия. Выход в эфир контролировал молодой интеллектуал из комитета Чика Моррисона, готовый прекратить передачу при малейшей несообразности, но он не усматривал в том, что услышал, ничего политически нежелательного, ничего вредного для своих хозяев. Он уже привык выслушивать заявления, к которым скрытым давлением вынуждали несчастных жертв, и решил для себя, что в этом случае раскололи очередную реакционную особу и она сознается в позорных делах, поэтому ее признание имеет определенную политическую ценность. Кроме того, ему было любопытно послуш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горда тем, что он избрал меня источником своего наслаждения, и тем, что мой выбор пал на него. Это не был, как у большинства из вас, акт случайного влечения при взаимном презрении, а высшая форма восхищения друг другом с полным сознанием тех достоинств, которые определили наш выбор. Мы — те, у кого нет разрыва между ценностями духа и действиями тела, те, кто не оставляет свои принципы на уровне пустых фантазий, но осуществляет их, те, кто воплощает в жизнь свои замыслы, придает материальную форму своим представлениям о ценностях. Мы — те, кто варит сталь, прокладывает железные дороги и кует счастье. И тем из вас, кто ненавидит саму мысль о человеческой радости, кто хотел бы видеть в человеческой жизни непрерывное страдание и поражения, кто хотел бы, чтобы люди извинялись за свое счастье или успех, за талант, достижения или богатство, — тем из вас я сейчас говорю: я желала его, я имела его и была счастлива. Я знала радость, чистую, полную, безвинную радость, радость, признания которой любым человеком вы страшитесь, радость, узнав о которой, вы испытываете только ненависть к тем, кто способен достичь ее. Что ж, вы можете ненавидеть меня — я ее достиг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нервно произнес Бертрам Скаддер, — не отклоняемся ли мы  от предмета  нашей...   В конце концов, ваши личные отношения с мистером Реардэном не имеют отношения к экономической политике, котору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тоже так думала. Конечно, я пришла сюда, чтобы сказать о политическом и нравственном климате, в котором вы сейчас живете. Так вот, я думала, что знаю о Хэнке Реардэне все, но одну вещь я узнала только сегодня. Его шантажировали, угрожая раскрыть  его  отношения со  мной. Этим его принудили подписать дарственный сертификат на передачу его металла государству. Вот в чем кроется причина его поступка — в шантаже, шантаже вашими государственными чиновниками, вашими властями, ваши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т момент, когда Скаддер взмахнул рукой, чтобы вырвать у нее микрофон, в горле микрофона раздался слабый щелчок и он замолк, не успев упасть на пол. Это означало, что полицейский-интеллектуал отключил эф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расхохоталась, но рядом уже не было никого, кто бы мог видеть ее, слышать ее смех и понять его причину. Между тем в аппаратную набилась масса народу, но всем, кто туда ворвался, не было дела до нее: они неистово вопили друг на друга. Чик Моррисон крыл непечатными словами Бертрама Скаддера. Бертрам Скаддер визжал, что он с самого начала выступал против этой затеи, но ему приказали. Джеймс Таггарт по-звериному скалил зубы на двух самых молодых помощников Моррисона, но избегал оскала третьего, старшего. Лицо Лилиан Реардэн стало вдруг удивительно дряблым, как тело валяющейся на дороге кошки — вроде бы неповрежденное, но уже неживое. Ревнители нравственности вопили друг на друга в страхе перед тем, что сделает с ними мистер Мауч.</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мне сказать слушателям? — кричал растерянный диктор, указывая на микрофон. — Мистер Моррисон, страна ждет, что я должен сказать народу? — Никто не обращал на него внимания. Их волновало другое — не что делать, а кого вин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то не сказал Дэгни ни слова, никто даже не взглянул в ее сторону. Никто не остановил ее, когда она направилась к выхо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ела в первое подвернувшееся такси и назвала адрес своего дома. Когда машина тронулась, она заметила, что круглая шкала радиоприемника на панели перед шофером освещена, радио молчало, из него раздавались короткие, резкие, как заразный грудной кашель, разряды статического электричества. Радио было настроено на волну программы Бертрама Скаддера.</w:t>
      </w:r>
    </w:p>
    <w:p>
      <w:pPr>
        <w:pStyle w:val="Normal"/>
        <w:shd w:fill="FFFFFF" w:val="clear"/>
        <w:spacing w:lineRule="exact" w:line="248" w:before="0" w:after="120"/>
        <w:ind w:firstLine="720"/>
        <w:jc w:val="both"/>
        <w:rPr/>
      </w:pPr>
      <w:r>
        <w:rPr>
          <w:rFonts w:cs="Arial" w:ascii="Arial" w:hAnsi="Arial"/>
          <w:color w:val="000000"/>
          <w:spacing w:val="-4"/>
        </w:rPr>
        <w:t>Она откинулась на сиденье, не ощущая ничего, кроме опустошенности от понимания, что в своем порыве могла смести человека, который после этого, возможно, больше никогда не захочет ее видеть. Впервые она почувствовала, как ничтожно мала возможность обрести его, если только он сам не обнаружит себя. Где его искать? На городских улицах, в городах целого континента, среди каньонов Скалистых гор, где цель поиска укрыта лучевым экраном? Но одно осталось с ней, как спасательный круг в океане, за который она держалась во время передачи, и она знала, что никогда не отпустит его, даже если потеряет все, — звук его голоса, говоривший ей: «Здесь не допускают никакой подмены реаль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мы и господа, — внезапно возник на фоне треска в эфире голос Бертрама Скаддера, — в связи с непредвиденными техническими неполадками, которые пока не поддаются устранению,  вещание на  этой волне прекращается впредь до того времени, когда их удастся устранить. — Водитель презрительно засмеялся и выключил ради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Дэгни, выходя из такси, протянула ему деньги, он вернул сдачу и, внезапно наклонившись ближе к ней, всмотрелся в ее лицо. Она была уверена, что он узнал ее, и ответила ему поначалу суровым взглядом. Его усталый вид и латаный-перелатаный пиджак подсказали ей, что он давно и безнадежно ведет горькую борьбу с нищетой. Она оставила ему чаевые, и он тихо, но со значением, даже торжественно, подчеркивая слова больше, чем требовала простая признательность,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Благодарю вас, мэ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ыстро отвернулась и побежала к дому, чтобы скрыть внезапно нахлынувшее чувство, с которым ей было трудно справ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низко опущенной головой она открыла дверь в квартиру, и свет ударил ей в лицо снизу, от ковра, прежде чем она удивленно вскинула глаза вверх и увидела, что в комнате горит свет. Она шагнула вперед... и увидела, что посреди комнаты стоит Хэнк Реардэ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а обстоятельства поразили ее и заставили замереть. Одно — само его присутствие, поскольку она не ожидала, что он появится так скоро. Другое — выражение его лица. Такое твердое, такое уверенное, такое решительное. Он весь излучал спокойствие и надежность, они светились в ясном взгляде, легкой улыбке; ей показалось, что если он и постарел на десятки лет за один месяц, то постарел в том смысле, что обогатился опытом, человеческой мудростью, знанием жизни, прозрением и мужеством. Она поняла, что, пережив месяц душевных мук, этот человек, которому она причинила такие страдания и вот-вот нанесет еще большую рану, еще более возвысился в своем благородстве, и теперь он будет для нее поддержкой и опорой, и его сила защитит их обо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лишь минуту простояла неподвижно и тут же увидела, как ширится его улыбка: он как будто читал ее мысли и говорил ей, что бояться нечего. Она услышала легкое пощелкивание и увидела на столе рядом с ним светящийся кружок молчащего радиоприемника. Ее глаза вопросительно двинулись навстречу его взгляду, и он ответил чуть заметным кивком, легким движением век: он слышал ее выступл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одновременно шагнули друг к другу. Он схватил ее за плечи, чтобы поддержать; ее лицо было поднято к нему, но он не коснулся ее губ; он взял ее руку и целовал запястье, пальцы, ладонь — единственное проявление долгожданного приветствия после стольких страданий. И внезапно, не выдержав груза этого дня и целого месяца, она разрыдалась в его объятиях, склонившись к нему, сотрясаясь от плача, чего никогда раньше с ней не бывало, по-женски отдаваясь боли в последнем бессильном протесте против 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держивал ее — она стояла и передвигалась только вместе с ним и благодаря ему. Так он подвел ее к дивану и пытался усадить рядом с собой, но она соскользнула на пол и села у его ног, зарывшись головой в его колени, безудержно, беззащитно рыдая.</w:t>
      </w:r>
    </w:p>
    <w:p>
      <w:pPr>
        <w:pStyle w:val="Normal"/>
        <w:shd w:fill="FFFFFF" w:val="clear"/>
        <w:spacing w:lineRule="exact" w:line="248" w:before="0" w:after="120"/>
        <w:ind w:firstLine="720"/>
        <w:jc w:val="both"/>
        <w:rPr/>
      </w:pPr>
      <w:r>
        <w:rPr>
          <w:rFonts w:cs="Arial" w:ascii="Arial" w:hAnsi="Arial"/>
          <w:color w:val="000000"/>
          <w:spacing w:val="-4"/>
        </w:rPr>
        <w:t>Он не поднимал ее, крепко обняв, он позволил ей выплакаться. Он гладил ее по голове, по плечам, она чувствовала, как надежно ограждают ее от мира его руки; их сила, казалось, говорила ей, что она плачет за них обоих, что он знает ее боль, понимает ее и тоже чувствует, но в состоянии воспринимать ее спокойно. Его спокойствие, казалось ей, снимает тяжесть с ее сердца, оно позволяло ей не сдерживать своих чувств и свободно рыдать здесь, у его ног; оно говорило ей, что он способен вынести то, что ей не под сил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утно понимала, что это и есть настоящий Хэнк Реардэн; независимо от того, в какую оскорбительно грубую форму он облек их первые ночи, независимо от того, как часто она казалась более сильной из них двоих, это всегда жило в нем, и именно это лежало в основе их связи — его сила, способная защитить ее, когда собственные силы оставят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 голову, и он улыбнулся 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 виновато прошептала она, удивляясь своему отчаянию и сры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Тише, дорог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нова уронила голову ему на колени и тихо лежала так, нуждаясь в отдыхе и борясь с накатывавшейся на нее неотвратимой мыслью, беззвучно кричавшей ей: он смог вынести и принять твою речь только как исповедь любви, и от этого та правда, которую ты сейчас должна обрушить на него, будет бесчеловечным, невыносимым ударом. Она испытывала ужас от того, что у нее не хватит сил сделать это, и ужас от того, что она это сдел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а вновь посмотрела на него, он провел ладонью по ее лбу, отводя прядь вол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кончилось, дорогая, — сказал он. — Худшее позади — для нас обо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Хэнк, не позади. Он улыбну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ее с полу и усадил рядом, положив ее голову себе на плеч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говори ничего сейчас, — сказал он. — Ты знаешь, что мы оба понимаем все, что должно быть сказано, и мы поговорим об этом, но не раньше чем это перестанет причинять тебе такую бо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рука проследовала вниз по ее рукаву, по складкам юбки — движением таким легким, что казалось, рука не ощущает тела под одеждой; он, казалось, возвращал себе во владение, но не ее тело, а лишь его образ.</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нашу долю выпало слишком много, — сказал он. — Пусть они избивают нас. Но мы им помогать не будем. Что бы нас ни ожидало, между нами не будет страдания. Мы не добавим друг другу боли.  Пусть их мир заставляет нас страдать.  Мы же не будем источником боли. Не бойся. Мы не причиним друг другу зла. Сейчас тем бол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няв голову, она покачала ею с горькой улыбкой, в ее движении были отчаяние и ярость, но улыбка говорила о том, что воля возвращается к ней, что возвращается решимость идти навстречу отчаян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из-за меня за последний месяц тебе пришлось столько пережить... — Ее голос дрож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ичто по сравнению с тем, что пришлось пере жить тебе из-за меня за последний час. — Его голос был ров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стала, чтобы пройтись по комнате, доказать свои силы, и шаги, как слова, говорили ему, что она больше не нуждается в жалости. Когда она остановилась и повернулась к нему лицом, он тоже встал, словно поняв ее намер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нимаю, что сделала все хуже для тебя, — сказала она, указывая на ради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я должна тебе кое-что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тоже. Позволь, я скажу первый. Я давно должен был тебе сказать. Разреши, я сначала выскажусь, и не отвечай, пока я не законч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ивн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минуту он смотрел на нее, будто хотел сохранить в памяти во всех деталях, запечатлеть ее образ, ее фигуру, как она стоит перед ним, — весь этот момент и все, что привело их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люблю тебя, Дэгни, — тихо сказал он тоном простого, еще не омраченного, но уже не ликующего счастья.</w:t>
      </w:r>
    </w:p>
    <w:p>
      <w:pPr>
        <w:pStyle w:val="Normal"/>
        <w:shd w:fill="FFFFFF" w:val="clear"/>
        <w:spacing w:lineRule="exact" w:line="248" w:before="0" w:after="120"/>
        <w:ind w:firstLine="720"/>
        <w:jc w:val="both"/>
        <w:rPr/>
      </w:pPr>
      <w:r>
        <w:rPr>
          <w:rFonts w:cs="Arial" w:ascii="Arial" w:hAnsi="Arial"/>
          <w:color w:val="000000"/>
          <w:spacing w:val="-4"/>
        </w:rPr>
        <w:t>Ей хотелось вмешаться, но она знала, что не может, даже если бы он позволил; она подавила непроизнесенные слова, оставив ответом только движение губ и склонив голову в знак почт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люблю тебя. С тем же значением для меня, тем же проявлением, с той же гордостью и тем же переживанием, как я люблю свою работу, заводы, фирму, часы за рабочим столом, у домны, в лаборатории, в шахте, как я люблю свою способность работать, как люблю акт созерцания мира и акт понимания его, как люблю ход моей мысли и движение моего сознания, когда решаю химическое уравнение или любуюсь восходом солнца, как люблю вещи, которые со творил и ощутил как созданное мною, как мой выбор, как образ моего мира, как лучшее мое зеркало, как жену, которой у меня никогда не было, как то, что делает возможным все остальное, — силу моей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одила взгляд, держала его открытым и ровным, чтобы видеть, слышать и воспринять так, как ему хотелось и как он заслужив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любил тебя с первого дня, когда увидел на станции в Милфорде. Я полюбил тебя, когда мы ехали в кабине первого локомотива по линии Джона Галта. Я полюбил тебя в доме Эллиса Вайета. Я полюбил тебя в то, следующее, утро. Ты знала об этом. Но сказать тебе об этом дол жен я сам, и я это делаю сейчас, если я должен искупить все эти дни и позволить им остаться для нас обоих тем, чем они были. Я любил тебя. Ты это знала. Не знал я. И именно поэтому я должен был узнать и осознать это, сидя у себя в кабинете и глядя на дарственный сертификат, лишавший меня права на мой метал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крыла глаза. Но в его лице не было страдания, не было ничего, кроме большого, спокойного счастья и ясности дух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 те, у кого нет разрыва между ценностями духа и действиями тела». Ты сказала это в своем выступлении. Но ты это знала и тогда, в то утро в доме Эллиса Вайета. Ты знала, что все оскорбления, которые я тогда бросал тебе в лицо, и есть самое полное признание в любви, которое может сделать мужчина. Ты знала, что физическое влечение, которое я проклинал как наш с тобой общий позор, вовсе не физической природы, что это не телесное проявление, а выражение самых сокровенных духовных ценностей, независимо от того, хватает у человека смелости признать это или нет. Вот почему ты так смеялась надо мной тогда, разве не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авда, — прошепт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сказала: «Мне не нужен твой разум, твоя воля, твоя душа, лишь бы ты приходил ко мне, чтобы удовлетворить самое низменное из всех своих желаний». И я хочу сказать сейчас, чтобы то утро приобрело то значение, какое имело изначально: моя душа, моя воля, мое существо и мой разум принадлежат тебе, Дэгни, пока я жи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ямо смотрел на нее, она видела, как на миг вспыхнула искорка в его глазах; это не было улыбкой, он почти слышал крик, которого она не изд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зволь мне закончить, дорогая. Я хочу, чтобы ты поняла, как полно я осознаю то, о чем говорю. Я, тот, кто думал, что сражается с ними, вдруг принял худшую из заповедей моих врагов, и именно за это я постоянно расплачивался с тех пор, как расплачиваюсь и сейчас. Так оно и должно быть. Как и большинство жертв, я принял постулат, посредством которого они губят человека еще до того, как он состоялся: убийственный постулат о разъединенности души и тела. Я принял его, не понимая, что такой вопрос вообще существует. Я восстал против их учения о бессилии человека,   я   возгордился  своей   способностью   трудиться, действовать, думать — ради удовлетворения своих желаний. Но я не знал, что все это — достоинство, никогда не считал  это   нравственной   ценностью,   высшей   из   всех нравственных ценностей, которую надо защищать пуще самой жизни, потому что она обеспечивает саму жизнь. И я принял за это наказание, наказание за собственные достоинства от высокомерных темных сил, которые сделали высокомерными мое невежество и мое непротивл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принял их оскорбления, их обман, их домогательства. Я думал, что могу позволить себе игнорировать их — всех этих мистиков-импотентов, которые болтают о своих душах, а сами не могут возвести крышу над собственной головой. Я полагал, что мир принадлежит мне, а все эти болтливые бездари мне не страшны. Я не мог понять, почему проигрываю битву за битвой. Я не понимал, что против меня брошены мои же силы. Пока я трудился, покоряя материю, я сдал им царство духа, мысли, закона, ценностей, нравственности. Я согласился, бездумно и по недоразумению, с постулатом, что идеи не обусловливают жизнь человека, его работу, его среду и саму землю, будто идеи не принадлежали к царству разума, а относились к той мистической вере, которую я презирал. Но это как раз и составляло ту уступку, которой они ожидали от меня. Им этого оказалось достаточно. Я сдал им то, для совращения чего и гибели расставили они свои сети, — человеческий разум. Нет, они не знали, как покорить материю, как создать изобилие, распорядиться нашей планетой. Но им и не требовалось знать. В их распоряжении был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человек, который знал, что богатство — это только средство ради цели, именно я создал средства, но позволил им определять мне цели. Я, человек, который гордился своей способностью добиваться удовлетворения своих желаний, позволил им определять мою систему ценностей, посредством которой я судил о своих желаниях. Я, человек, который сумел преобразовать материю в соответствии со своими целями, остался с горой стали и золота, но все мои планы потерпели крах, все мои желания оказались преданы, все мои усилия добиться счастья остались тщетными.</w:t>
      </w:r>
    </w:p>
    <w:p>
      <w:pPr>
        <w:pStyle w:val="Normal"/>
        <w:shd w:fill="FFFFFF" w:val="clear"/>
        <w:spacing w:lineRule="exact" w:line="248" w:before="0" w:after="120"/>
        <w:ind w:firstLine="720"/>
        <w:jc w:val="both"/>
        <w:rPr/>
      </w:pPr>
      <w:r>
        <w:rPr>
          <w:rFonts w:cs="Arial" w:ascii="Arial" w:hAnsi="Arial"/>
          <w:color w:val="000000"/>
          <w:spacing w:val="-4"/>
        </w:rPr>
        <w:t>Я раздвоился, в полном соответствии с учением мистиков; дела я вел по одному кодексу, а собственную жизнь строил по другому. Я восставал против того, чтобы бандит устанавливал цену и стоимость моей стали, но позволил ему устанавливать систему ценностей моей жизни. Я восставал против присвоения чужого труда, но считал своим долгом дарить незаслуженную любовь своей жене, которую презирал; я оказывал незаслуженное уважение матери, которая ненавидела меня; незаслуженную поддержку брату, который замышлял уничтожить меня. Я восставал против незаслуженного финансового ущерба, но согласился на жизнь, полную незаслуженного страдания. Я восставал против принципа, что умение созидать греховно, но счел греховной свою способность к счастью. Я восставал против постулата, что добродетель — это духовная категория, бесплотная и непознаваемая, но осуждал тебя, тебя, самое дорогое мне существо, за влечение твоей и моей плоти. Но если плоть греховна, то греховны и те, кто обеспечивает ее жизнь, греховно и вещественное богатство, и те, кто его производит. И если нравственные ценности устанавливаются в противовес нашему физическому существованию, тогда верно, что награды не должны быть заслужены, что добродетель надо искать в несодеянном, что не должно быть связи между достижениями и успехами, что низшие животные, способные производить, должны служить высшим существам, чье духовное превосходство состоит в телесной немощ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бы, когда я начинал, человек вроде Хью Экстона сказал мне, что, принимая проповедуемую мистиками теорию секса, я тем самым принимаю экономическую теорию бандитизма, я бы рассмеялся ему в лицо. Но теперь я не стал бы осмеивать его. Теперь я вижу, что металлом Реардэна распоряжаются отбросы человечества; я вижу, что достижение всей моей жизни служит обогащению моих злейших врагов. Что же касается двоих человек, которых я только и любил, то одному я нанес смертельное оскорбление, а другого выставил на позор перед всеми. Я нанес пощечину человеку, который был моим другом, защитником, учителем, человеку, который сделал меня свободным, так как помог мне узнать то, что я узнал. Я любил его, Дэгни, он был мне и братом, и сыном, и товарищем, каких у меня никогда не было, но я вышвырнул его из своей жизни, потому что он не помог мне работать на бандитов. Я отдал бы все, чтобы заполучить его обратно, но у меня нет ничего, что бы я мог предложить ему, и я больше никогда не увижу его, потому что не знаю способа заслужить хотя бы право просить прощ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то, что я сделал с тобой, дорогая, еще хуже. Твое выступление и вынужденная необходимость его — вот что досталось от меня единственной женщине, которую я любил, в благодарность за единственное счастье, которое я знал. Не говори мне, что ты сама приняла решение, сама сделала свой выбор, принимая все последствия, включая сегодняшний вечер; это не искупает того факта, что я не мог предложить тебе ничего лучшего. И то, что бандиты принудили тебя к выступлению, что ты согласилась, чтобы отомстить за меня и дать мне свободу, не искупает того факта, что именно я дал им возможность прибегнуть к такой тактике. Чтобы опорочить тебя, они воспользовались не своими понятиями о грехе и бесчестии, а моими. Они просто осуществили на практике то, во что я верил и о чем говорил тогда в доме Эллиса Вайета. Именно я скрывал нашу любовь как постыдную тайну, и они так ее и представили в соответствии с моим отношением к ней. Именно я стремился исказить реальность ради приличия в соответствии с их критериями, и они попросту сыграли на том праве, которое я им предостав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и полагают, что лжец одерживает верх над своей жертвой. Я же понял, что ложь — это акт самоотречения, потому что лжец отдает истину в руки того, кому лжет, превращая этого человека в своего господина, обрекая себя с этого момента всегда выставлять истину в ложном свете, как будет требовать тот, кому он солгал. И даже добившись ложью желаемого, он платит за это ценой разрушения того, чему это желаемое должно служить. Человек, который лжет миру, становится впредь рабом мира. Когда я решил скрыть свою любовь к тебе от света, публично отречься от нее и жить во лжи, я превратил ее в собственность общества, и общество востребовало ее должным образом. Я не имел ни средств, ни возможностей предотвратить это и спасти тебя. Когда я уступил бандитам и подписал дарственный сертификат, чтобы оградить тебя, я все еще творил подмену, ничего другого мне не оставалось. Дэгни, я скорее согласился бы на нашу, мою и твою, смерть, чем позволил им осуществить свою угрозу. Но белой лжи нет, есть только черный мрак гибели, а белая ложь — самая черная из лжи. Я все еще искажал реальность, и результат оказался неумолимо неизбежен: вместо того чтобы ограждать, я навлек на тебя еще более ужасное испытание, вместо того чтобы защитить твое имя, обрек тебя на публичную казнь, заставил побивать самое себя камнями. Я знаю, ты гордилась тем, что говорила, и я гордился тобой, когда слушал твои слова, но эту гордость нам следовало проявить два года наза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ты не сделала мое положение хуже, ты освободила меня, спасла нас обоих, вернула честь нашему прошлому. Я не могу просить у тебя прощения, мы давно прошли этот этап; единственное, чем я могу искупить свою вину, это сказать тебе, что я счастлив. Я счастлив, любовь моя, я не страдаю. Я счастлив, что мне открылась истина, даже если способность видеть ее — это все, что мне осталось. Если бы я уступил боли, сдался в бессильном сожалении, что разрушил прошлое своей ошибкой, вот это действительно было бы окончательной изменой, полным провалом. Тогда я бы безнадежно утратил истину и право сожалеть об ошибках. Но до тех пор, пока любовь к истине остается единственным моим достоянием, чем больше потерь я оставлю позади, тем больше гордости я буду испытывать за то, во что мне обошлась эта любовь. И тогда обломки прошлого не превратятся в могильный холм надо мною, а будут служить мне пьедесталом, который расширит горизонт моего зрения. Личное достоинство и способность видеть — вот все, чем я обладал в начале пути, и все, чего я достиг, получено с их помощью. И то и другое теперь возросло. Более того, в моем распоряжении теперь высшее знание, которого мне недоставало, — я знаю о своем праве гордиться своим видением мира. Достичь остального в моей власти.</w:t>
      </w:r>
    </w:p>
    <w:p>
      <w:pPr>
        <w:pStyle w:val="Normal"/>
        <w:shd w:fill="FFFFFF" w:val="clear"/>
        <w:spacing w:lineRule="exact" w:line="248" w:before="0" w:after="120"/>
        <w:ind w:firstLine="720"/>
        <w:jc w:val="both"/>
        <w:rPr/>
      </w:pPr>
      <w:r>
        <w:rPr>
          <w:rFonts w:cs="Arial" w:ascii="Arial" w:hAnsi="Arial"/>
          <w:color w:val="000000"/>
          <w:spacing w:val="-4"/>
        </w:rPr>
        <w:t>И первым шагом в мою новую жизнь будет то, что я хотел сказать и говорю тебе сейчас: я люблю тебя, дорогая, самой слепой страстью своего тела, которую питает чистейший источник моего духовного восприятия. Моя любовь к тебе останется со мной — одно из всех завоеваний моего прошлого, останется неизменной навсегда. Это я хотел сказать тебе, пока у меня оставалось такое право. И поскольку я не сказал этого вначале, я должен сказать это сейчас — в конце. А теперь я скажу тебе то, что ты сама хотела сказать  мне, потому что я знаю все и приемлю: в этот месяц ты встретила человека и полюбила его, и если любовь означает окончательный, единственный выбор, то и он единственный, кого ты когда-либо люб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Ее голос прозвучал полувыдохом-полукриком, как будто ее ударили и этот удар был единственным, что она ощутила. — Хэнк! Но откуда ты узнал об э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и показал на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рогая, ты употребляла только прошедшее врем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х!.. — Теперь ее голос был полувыдохом-полустоном; она закрыла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и разу не произнесла слова, которые могла бы с полным основанием швырнуть им в лицо, если бы дело об стояло иначе. Ты сказала: «Я хотела его», а не «Я люблю его». Сегодня по телефону ты подтвердила, что могла бы вернуться раньше. Никакая другая причина не заставила бы тебя покинуть меня так, как ты это сделала. Только такая причина все оправдывала и все объясня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легка отклонилась назад, словно стараясь сохранить равновесие, но смотрела на него так же прямо, с улыбкой, которая не тронула ее губ, но смягчила выражение глаз. В ее взгляде читалось восхищение, в складке рта — бо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Это правда. Я встретила человека, которого полюбила и всегда буду любить. Я виделась с ним, мы говорили, но я не могу быть с ним, он не может стать моим, и возможно, мы никогда больше не увидим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кажется, я всегда понимал, что ты встретишь его. Я знал, что ты чувствуешь ко мне. И хотя чувство твое было велико, я знал, что я не окончательный твой избранник. То, что ты дашь ему, не будет отнято у меня, оно мне никогда не принадлежало. Я не могу восставать против этого. То, что досталось мне, слишком много для меня значит, и ничто не изменит и не отнимет у меня то, что у меня бы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хочешь, Хэнк, чтобы я сказала это? Ты поймешь меня, если я скажу, что всегда буду любить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умаю, я понял это раньше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сегда виделся мне таким, как сейчас.  Величие твоей души, которое ты только сейчас позволяешь себе за метить... Но я всегда знала о нем и следила за тем, как ты постепенно начинаешь открывать его в себе.  Не надо говорить об искуплении, ты не причинил мне страданий, твои ошибки проистекали из целостности твоей велико лепной натуры, попавшей под мучительный пресс невыносимого кодекса. Твоя борьба против него не причинила мне страданий, я испытала крайне редкое для меня чувство — восхищение. Если ты готов принять его, оно всегда останется со мной. Никогда не изменить того, что ты значил для меня. Но человек, которого я встретила, — он воплощает для меня ту любовь, к которой я всегда стремилась, еще не зная о его существовании. Вероятно, я никогда не буду с ним, но мне достаточно любить его, чтобы жить даль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ял ее руку и поднес к губ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ты можешь понять, что чувствую я, — сказал он, — и почему я все же счастли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ядя на его лицо, она осознала, что он впервые предстал перед ней таким, каким она всегда его себе представляла, — человеком, наделенным огромной способностью наслаждаться жизнью. Исчезла печать невысказанной боли, смягчилась напряженность резких черт, растворились ярость и терпенье; в его лице в момент крушения, в самый тяжелый час его жизни проступило безмятежное выражение чистой силы; такое же выражение она видела на лицах мужчин в дол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 прошептала она, — не знаю, смогу ли я объяснить это, но я не чувствую, что кого-нибудь предала, тебя или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Ты не пред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глаза казались неестественно живыми на лишенном красок лице, как будто страдание изнемогавшего тела не коснулось духа. Он заставил ее сесть и, не прикасаясь к ней, протянул руку вдоль спинки дивана, словно взяв ее под надежную защи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расскажи мне, — спросил он, — где ты бы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этого рассказать. Я дала слово держать все в тайне. Могу только сказать, что случайно оказалась в одном месте, когда потерпела аварию, и покинула это место с повязкой на глазах, и никогда не смогу найти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льзя ли восстановить твой путь ту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уду и пыт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от мужчи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скать его я не бу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остался т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оставила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могу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то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 отчаяния она ответила иронической фраз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то такой Джон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дивленно взглянул на нее, но понял, что она не шут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значит, Джон Галт существует? — медленно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расхожая фраза относится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 ней есть особый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О да!.. Одно могу рассказать тебе о нем, потому что узнала об этом раньше, когда не была связана обещанием сохранять тайну: он тот, кто изобрел найденный нами двигате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вот кто! — Он улыбнулся, будто так и знал. Потом тихо произнес, глядя на Дэгни почти сочувственно: — Разрушитель, не правда ли? — Увидев, что она содрогнулась, он добавил: — Нет, не отвечай сейчас, если не можешь. Думаю, я знаю, где ты была. Ты хотела спасти Квентина Дэниэльса от разрушителя, ты мчалась вслед за Дэниэльсом, когда произошло крушение,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Боже мой! Дэгни, неужели это место существует? И они все живы? Есть ли там?.. Не отвеча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лыбну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о действительно существу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долго 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ты мог бы бросить «Реардэн с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Ответ был резок и последовал незамедлительно, но Реардэн добавил, впервые с ноткой безнадежности: — Пока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 взглянул на нее, словно в этом переходе от одного слова к двум прошел весь тот мучительный путь, который прошла за последний месяц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нимаю, — сказал Реардэн. Он провел рукой по ее лбу — в этом жесте были понимание, сочувствие и восхищенное изумление. — Через какой же ад тебе теперь пред стоит пройти — по собственному выбору! — чуть слышно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ивн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ользнула вниз и легла, положив голову ему на колени. Он гладил ее волосы и говор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будем драться с бандитами, сколько хватит сил. Не знаю, что нас ждет впереди, мы или победим, или убедимся, что надежды нет. Но прежде мы поборемся за наш мир. Мы последнее, что от него ост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снула, сжимая его руку в своей. Последним, что она помнила, прежде чем покинул свой пост страж ее сознания, было ощущение огромной пустыни, пустыни в городе и на континенте, где ей никогда не найти человека, искать которого она не имела права.</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4</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Антипод жизни</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жеймс Таггарт сунул руку в карман своего смокинга, вытащил первую попавшуюся бумажку, которая оказалась стодолларовой банкнотой, и швырнул ее нищ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метил, что нищий подобрал банкноту так же равнодушно, как ее ему брос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братан, — презрительно бросил нищий и заковылял проч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жеймс Таггарт остался стоять посреди тротуара, пытаясь разобраться, откуда взялся шок и лютый страх. Наглость нищего тут ни при чем — он не ждал благодарности и дал деньги не из жалости, его милостыня была рефлекторной и ничего не значила. Дело было в том, что нищий вел себя так, будто ему все равно — получить сотню долларов или медный пятак или вообще не получить в эту ночь никакой подачки и умереть с голо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ггарт передернул плечами и поспешил прочь; пробежавшая по спине дрожь прогнала мысль, что настроение нищего под стать его собственно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ма вокруг проступали в летних сумерках с подчеркнутой, неестественной четкостью, каньоны перекрестков и уступы крыш погружались в оранжевое марево, и казалось, пространство вокруг, на земле, незаметно сужалось. Из этого марева упорно выступала дата на вздернутом над улицами табло календаря, пожелтевшем, как лист старого пергамента. Она гласила: пятое авгус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думал он, отвечая своим невысказанным мыслям, неправда, я прекрасно себя чувствую, вот почему мне хочется что-нибудь сделать сегодня. Он не мог признаться себе, что теперешнее его беспокойство проистекало из потребности в удовольствии; он не мог также признаться себе, что ему хочется только одного удовольствия — праздника, потому что он не мог признаться себе в том, что именно ему хотелось отпразднов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егодня выдался напряженный день, целиком растраченный на слова — податливые и бесформенные, как вата, однако эффективные в достижении результата, как вычислительная машина, выдавшая вполне удовлетворившую его итоговую сумму. Но приходилось тщательно скрывать не только от других, но и от самого себя и цели, и характер его удовлетворения, поэтому, внезапно загоревшись желанием отметить свой успех, он подвергал себя рис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ень начался с неофициального завтрака с приехавшим из Аргентины законодателем в его гостинице, где в роскошном номере несколько человек разных национальностей благодушно и пространно рассуждали об Аргентине, ее климате, почвах, природных и прочих ресурсах, о нуждах ее населения, о важности прогрессивного, динамичного подхода к будущему страны и в числе прочего кратко упомянули, что в ближайшие две недели Аргентина будет объявлена Народной Республик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последовало несколько коктейлей в доме Орена Бойла, где присутствовал только один неприметный господин из Аргентины, который молча сидел в углу, в то время как двое чиновников из Вашингтона и несколько знакомых хозяина с неопределенным статусом вели беседу о ресурсах страны, металлургии, минералогии, взаимозависимости соседей и благополучии всей планеты, упоминая попутно, что в ближайшие три недели будет выделен заем в четыре миллиарда долларов Народной Республике Аргентина и Народной Республике Ч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 сим последовал легкий ужин с выпивкой в отдельном кабинете бара на крыше небоскреба, декорированного под подвал; угощал он, Джеймс Таггарт, а гостями были директора недавно организованной компании — Корпорации прогресса и международной взаимопомощи, президентом которой являлся Орен Бойл, а казначеем — стройный, грациозный, чрезвычайно подвижный чилиец по имени Марио Мартинес, которого Таггарта все тянуло, по духовному сродству, назвать сеньор Каффи Мейгс. Тут говорили о гольфе, скачках, мотогонках, автомобилях и женщинах. Не было необходимости упоминать, поскольку этот факт был хорошо известен, что Корпорация прогресса и международной взаимопомощи получила эксклюзивный, сроком на Двадцать лет, контракт на управление всеми промышленными предприятиями народных республик Южного полушария.</w:t>
      </w:r>
    </w:p>
    <w:p>
      <w:pPr>
        <w:pStyle w:val="Normal"/>
        <w:shd w:fill="FFFFFF" w:val="clear"/>
        <w:spacing w:lineRule="exact" w:line="248" w:before="0" w:after="120"/>
        <w:ind w:firstLine="720"/>
        <w:jc w:val="both"/>
        <w:rPr/>
      </w:pPr>
      <w:r>
        <w:rPr>
          <w:rFonts w:cs="Arial" w:ascii="Arial" w:hAnsi="Arial"/>
          <w:color w:val="000000"/>
          <w:spacing w:val="-4"/>
        </w:rPr>
        <w:t>Последним событием этого дня стал большой официальный прием в доме сеньора Родриго Гонсалеса, дипломатического представителя Чили. Год назад никто не слышал о сеньоре Гонсалесе, но за последние полгода он прославился приемами, которые стал давать по прибытии в Нью-Йорк. Завсегдатаи приемов называли его прогрессивным бизнесменом. Как говорили, он расстался со своей собственностью, когда Чили, став Народной Республикой, национализировала частную собственность, кроме той, что принадлежала гражданам отсталых ненародных государств, таких, как Аргентина. Однако сеньор Гонсалес занял прогрессивную позицию, примкнул к новому режиму и посвятил себя служению своей стра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апартаменты в Нью-Йорке занимали целый этаж роскошного отеля. У него было жирное ничего не выражающее лицо и взгляд убийцы. Понаблюдав за ним на сегодняшнем приеме, Таггарт решил, что этому человеку чужды эмоции; он выглядел так, что казалось, будто висячие складки его тела можно резать ножом. А он ничего и не заметит. С этим впечатлением контрастировало наслаждение, почти сексуальное, порочное, с которым он погружал ноги в толщу роскошных персидских ковров, поглаживал полированные подлокотники кресел и смаковал губами кончик сигар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жена, сеньора Гонсалес, маленькая привлекательная женщина, была не столь красива, как полагала, но пользовалась репутацией красавицы благодаря своей неистовой импульсивной энергии и странной манере поведения — раскованной, живой и циничной, — казалось, она обещала все всем и заранее отпускала все грехи. Все знали, что тот специфический товар, которым она торговала, был основным капиталом ее мужа, ведь в наше время выгоднее торговать не товарами, а связями. Наблюдая, как она общается с гостями, Таггарт забавлялся, представляя, какие сделки заключались, какие указы инициировались, какие отрасли промышленности рушились в обмен на несколько скоротечных ночей, имевших весьма сомнительную ценность для большинства этих мужчин и недолго остававшихся в их памя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ечер ему наскучил, присутствовало всего с полдюжины людей, ради которых он появился; кроме того, говорить с ними было необязательно, достаточно было попасться им на глаза и обменяться с ними взглядами. Незадолго до того, как пригласили к столу, он услышал то, ради чего пришел: сеньор Гонсалес, окутав клубами дыма своей сигары себя и полдюжины собравшихся около его кресла гостей, обронил, что, по соглашению с будущей Народной Республикой Аргентина, собственность компании «Д'Анкония коппер» будет национализирована Народной Республикой Чили и состоится это менее чем через месяц — второго сентябр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шло, как и предполагал Таггарт. Неожиданностью для него, однако, было то, что, услышав эту информацию, он ощутил нестерпимое желание убраться. Он чувствовал, что не вынесет скучного обеда, ему, видимо, требовалось отпраздновать успех этого вечера иным, более активным образом. Он вышел в летние сумерки с ощущением, что за чем-то гонится и что за ним самим тоже что-то гонится. Он гнался за неким наслаждением, которого нигде не мог найти, чтобы отпраздновать чувство, которое не осмеливался назвать. Самого же его преследовал страх: он боялся признаться самому себе в сущности того, что заставляло его планировать сегодняшний успех, и четко определить для себя, что именно в этом успехе давало ему такое лихорадочное удовлетвор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помнил себе, что надо продать акции «Д'Анкония коппер», которая так и не оправилась после прошлогоднего краха, и купить акции Корпорации прогресса и международной взаимопомощи, как он договорился со своими приятелями. Это должно принести ему целое состояние. Но даже эти мысли не вызвали у него ничего, кроме скуки. Не это хотелось отпразднов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ытался заставить себя порадоваться; деньги, думал он, вот моя цель — заработать много денег, вот мотив, только и всего. Разве стремиться к этому ненормально? Что в этом плохого? Разве не за этим они все гонятся, те же Вайеты, Реардэны, Д'Анкония?.. Он мотнул головой, чтобы отогнать эти мысли, они заводили его в какой-то опасный тупик. Нет, нельзя позволить себе упереться в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вяло подумал он, неохотно признаваясь себе в этом, деньги больше ничего не значили для него. Он сотнями швырял доллары направо и налево, к примеру, сегодня вечером: на недопитое вино, несъеденные деликатесы, необязательные чаевые, внезапные причуды, на телефонный разговор с Аргентиной, потому что один из гостей у него на вечеринке захотел удостовериться, точно ли он пересказал одну скандальную историю; масса денег тратилась бездумно, импульсивно, под влиянием момента, от лени и инертности мысли, оттого, что уже вошло в привычку: легче заплатить, чем дум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когда началась координация железнодорожных перевозок, тебе не о чем волноваться, — пьяно хихикая, сказал ему Орен Бой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важно, что благодаря этой координации в Северной Дакоте обанкротилась местная железнодорожная компания и это превратило весь регион в кризисную зону; местный банкир кончил жизнь самоубийством, сначала убив жену и детей; в Теннесси сняли с расписания грузовой маршрут с уведомлением всего за один день, из-за чего местная фабрика осталась без сырья и закрылась, а сын ее владельца вынужден был вскоре бросить колледж и теперь сидит в тюрьме, ожидая казни за убийство, которое совершил с бандой налетчиков; в Канзасе закрылась станция, и станционному служащему, который хотел подкопить денег, пойти учиться и стать ученым, пришлось оставить свои мечты и пойти в мойщики посуды. И все ради того, чтобы он, Джеймс Таггарт, мог сидеть в отдельном кабинете ресторана и беззаботно оплачивать выпивку, которой накачивался Орен Бойл, официанта, который чистил манишку Бойла, когда тот пролил на себя вино, ковер, который прожег сигаретой бывший сутенер из Чили, поленившийся дотянуться до пепельницы, стоявшей всего в трех футах от него.</w:t>
      </w:r>
    </w:p>
    <w:p>
      <w:pPr>
        <w:pStyle w:val="Normal"/>
        <w:shd w:fill="FFFFFF" w:val="clear"/>
        <w:spacing w:lineRule="exact" w:line="248" w:before="0" w:after="120"/>
        <w:ind w:firstLine="720"/>
        <w:jc w:val="both"/>
        <w:rPr/>
      </w:pPr>
      <w:r>
        <w:rPr>
          <w:rFonts w:cs="Arial" w:ascii="Arial" w:hAnsi="Arial"/>
          <w:color w:val="000000"/>
          <w:spacing w:val="-4"/>
        </w:rPr>
        <w:t>Вовсе не то, что он стал безразличен к деньгам и понимал это, вызывало у Таггарта до дрожи беспокойное чувство. Его страшило сознание, что он остался бы так же равнодушен ко всему, даже оказавшись вдруг в положении нищего. Было время, когда он ощущал какую-то вину — не больше чем приступ раздражения — при мысли, что страдает пороком стяжательства, который сам же усердно клеймил. Теперь его охватывал холод при мысли, что он и в самом деле никогда не лицемерил, — деньги действительно никогда ничего не значили для него. Но это разверзало перед ним еще одну пропасть, вело в еще один тупик, упереться в который он не мог себе позвол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не просто хочется что-нибудь сделать сегодня! — беззвучно, но гневно и требовательно кричал он в темноту, протестуя против того, что настойчиво возвращало его к этой мысли, сердясь на мир, где какая-то недобрая сила не позволяла ему наслаждаться, не задаваясь вопросом, что ему нужно и зач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 тебе нужно? — постоянно вопрошал враждебный голос, и Таггарт ускорял шаг, чтобы убежать от него. Ему казалось, что его мозг похож на лабиринт со множеством тупиков на каждом повороте и все они ведут в туман, скрывающий пропасть. Ему казалось, что, пока он бежал, маленький островок безопасности вокруг него все сжимался и оставались только тупики. Еще сохранялся свет посередине, но все выходы затягивало маревом. Почему круг должен сужаться? — в панике думал он. Всю жизнь он прожил таким образом, упорно и боязливо глядя только себе под ноги, искусно избегая дальней перспективы, углов, вершин и расстояний. Он никогда не хотел куда-то отправиться, продвинуться, он хотел быть свободным от диктата прямой линии, ему вовсе не хотелось, чтобы его годы сложились в некую сумму. Что же их подытожило? Как получилось, что он, сам того не желая, достиг конечного пункта, где нельзя ни стоять на месте, ни отступить наза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уй глаза, приятель, смотри, куда прешь, — прорычал кто-то, отбрасывая его локтем в сторо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чнувшись, он увидел, что на бегу налетел на чье-то грузное, дурно пахнущее тело.</w:t>
      </w:r>
    </w:p>
    <w:p>
      <w:pPr>
        <w:pStyle w:val="Normal"/>
        <w:shd w:fill="FFFFFF" w:val="clear"/>
        <w:spacing w:lineRule="exact" w:line="248" w:before="0" w:after="120"/>
        <w:ind w:firstLine="720"/>
        <w:jc w:val="both"/>
        <w:rPr/>
      </w:pPr>
      <w:r>
        <w:rPr>
          <w:rFonts w:cs="Arial" w:ascii="Arial" w:hAnsi="Arial"/>
          <w:color w:val="000000"/>
          <w:spacing w:val="-4"/>
        </w:rPr>
        <w:t>Он замедлил шаг и заставил себя разобраться в расположении улиц, понять, куда его привело бессмысленное бегство. Ему не хотелось думать, что путь его лежит домой, к  жене.  Это тоже был тупиковый,  окутанный  туманом маршрут, но другого у него не остав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два увидев, как Шеррил молча, напряженно поднимается ему навстречу, когда он вошел в ее комнату, Таггарт понял, что здесь тоже таится опасность, большая, чем он позволял себе осознать, и что здесь он тоже не найдет того, что ему нужно. Но опасность служила для него сигналом замкнуться, отключить чувства и мысли и следовать, не меняя курса, полагаясь на невысказанное предположение, что его нежелание признавать опасность возьмет над ней верх и сделает ее нереальной. Как всегда в таких случаях, в нем включился сигнал тревоги: внимание, туман! Но включился не для того, чтобы рассеять туман, а для того, чтобы сгустить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не надо было пойти на важный деловой ужин, но я передумал, мне захотелось сегодня поужинать с тобой, — сказал он тоном комплимента. Но в ответ получил т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Хорош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то, что Шеррил не удивилась, и ее бледное, замкнутое лицо вызвали в нем раздражение. Его раздражало, как спокойно и уверенно она отдает распоряжения прислуге; раздражала необходимость сидеть напротив нее в столовой при свечах, за безукоризненно сервированным столом с двумя хрустальными вазами для фруктов и столовым сереб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ольше всего его раздражали ее полные достоинства манеры. Она уже не была оказавшейся не на своем месте замарашкой, придавленной роскошью дома, в котором очутилась. Она вполне вписалась в интерьер, собранный знаменитым дизайнером. За столом она вела себя как полноправная хозяйка богатого дома. На ней было прекрасно сшитое ярко-коричневое парчовое платье в тон ее бронзовым волосам, строгость линий прямого покроя служила ее единственным украшением. Но он предпочел бы дешевые браслеты и блестящую бижутерию ее прошлого. Уже не первый месяц его тревожили ее глаза: они смотрели не враждебно и не дружественно, а настороженно и вопроситель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годня я заключил отличную сделку, — сказал он отчасти   хвастливым, отчасти просительным   тоном. — Сделку, затрагивающую весь континент и полдюжины государст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идел, что изумление, восторг и преклонение, которых он ожидал, исчезли без следа — вместе с маленькой продавщицей. Их уже не было в лице его жены, как не было ни гнева, ни ненависти, которые он предпочел бы ее теперешнему прямому, изучающему взгляду, — этот взгляд не обвинял, а спрашивал, и это уже совсем никуда не годи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ую сделку,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значит «какую сделку»? Что ты подозреваешь? Почему ты сразу начинаешь допытыв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Извини. Я не знала, что это тайна. Ты не обязан мне отвеч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 тайна. — Он остановился, но она молчала. — Ну, ты ни о чем не хочешь спрос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ет. — Это было сказано просто; очевидно, она не хотела вызывать его недовольств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тебе совсем неинтерес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умала, ты не хочешь говорить на эту т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чего юлить! — взорвался он. — Сделка большая. Тебе ведь нравится большой бизнес. Так вот это будет еще побольше, нашим мальчикам такое и не снилось. Большинство бизнесменов собирают состояние по крохам,  а мне достаточно сделать вот так. — Он щелкнул пальцами. — Такой куш еще никто не срыв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сорвал куш,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аключил сдел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ы не веришь?  Нашему толстому дурню,  Орену Бойлу, этого и за миллион лет не провернуть. Тут требуются знание, умение и расчет. — Он заметил искорку интереса в ее глазах. — И понимание психологии. — Искорка погасла, но он, не обращая внимания, продолжал, как заведенный: — Надо было знать, как подъехать к Висли, как нейтрализовать дурное влияние на него, как заинтересовать мистера Томпсона, но чтобы он не узнал лишнего, как подключить к делу Чика Моррисона и исключить Тинки Хэллоуэя, как вовремя устроить в нужных домах банкеты в честь Висли и... Слушай, Шеррил, есть у нас в доме шампанс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ампанс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сть сегодня у нас будет особенный вечер. Почему бы нам не отпраздновать мой успе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Джим, шампанское у нас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звонила и распорядилась в своей обычной странной манере, апатичной и безучастной, — полное согласие с его желаниями при полном эмоциональном самоустране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жется, на тебя это не произвело большого впечатления, — сказал он. — Впрочем, что ты понимаешь в бизнесе. Дела такого масштаба тебе не по уму. Вот дождись второго сентября. Увидишь, что будет, когда они услыша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то о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глянул на нее, словно неосторожно сболтнул лишнее:</w:t>
      </w:r>
    </w:p>
    <w:p>
      <w:pPr>
        <w:pStyle w:val="Normal"/>
        <w:shd w:fill="FFFFFF" w:val="clear"/>
        <w:spacing w:lineRule="exact" w:line="248" w:before="0" w:after="120"/>
        <w:ind w:firstLine="720"/>
        <w:jc w:val="both"/>
        <w:rPr/>
      </w:pPr>
      <w:r>
        <w:rPr>
          <w:rFonts w:cs="Arial" w:ascii="Arial" w:hAnsi="Arial"/>
          <w:color w:val="000000"/>
          <w:spacing w:val="-4"/>
        </w:rPr>
        <w:t>—</w:t>
      </w:r>
      <w:r>
        <w:rPr>
          <w:rFonts w:cs="Arial" w:ascii="Arial" w:hAnsi="Arial"/>
          <w:color w:val="000000"/>
          <w:spacing w:val="-4"/>
        </w:rPr>
        <w:t>Мы, то есть я, Орен и кое-кто еще устроили так, что сможем контролировать всю промышленную собственность к югу от границ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Чью собствен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у... народную. Речь идет не о старомодных методах присвоения собственности ради личной выгоды. Эта сделка имеет достойную, общественно значимую цель — управление национализированной собственностью ряда народных государств Латинской Америки с тем, чтобы научить их рабочих современным  методам  и технологиям  производства, помочь обездоленным, которые никогда не имели возможности... — Он резко оборвал себя, хотя она все так же сидела и слушала его, не отводя взгляда. — Знаешь что, — вдруг с неприятным, циничным смешком сказал он, — если тебе так хочется свое происхождение, не мешало бы проявлять больше интереса к проблемам общественного благосостояния.  Гуманных чувств  не  хватает  именно   бедным. Надо родиться богатым, чтобы тонко чувствовать альтруиз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когда не пыталась скрыть, что вышла из низов, — сказала она простым, безличным тоном, которым констатируют факт. — И я не сочувствую философии социального равенства. Я достаточно видела собственными глазами и понимаю,  откуда  берутся бедняки, которые хотят получить что-то ни за что. — Он молчал, и она неожиданно для него и себя продолжила удивленным, но окрепшим голосом, словно выражая свой окончательный вывод из долгих размышлений и сомнений: — Джим, тебе и самому это безразлично. Тебе ровным счетом наплевать на болтовню о социальном равенств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если тебя интересуют только деньги, — взвинтился он, — позволь доложить, что эта сделка принесет мне целое состояние. Тебя ведь это всегда восхищало, огромное состоя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мотря ка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что в конце концов я стану одним из богатейших людей в мире, — сказал он, не спросив ее, какое же состояние ее действительно восхищало. — Я смогу позволить себе все что угодно. Все что угодно. Только прикажи. Я смогу дать тебе все, что ты захочешь. Давай, приказыва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ичего не надо,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хочу сделать тебе подарок! Отметить это со бытие, понимаешь? Проси все, что придет в голову. Все что хочешь. Все. И получишь. Я хочу доказать тебе, что могу все. Могу удовлетворить любой твой капри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У меня нет каприз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у, давай же. Хочешь ях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чешь, я куплю тебе весь район в Буффало, где ты ж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чешь сокровища короны Народной Республики Англия? Их тоже можно купить, да будет тебе известно. Их правительство давно уже намекает об этом на черном рынке. Но больше не осталось магнатов-мастодонтов, которые могли бы это себе позволить. А я могу, точнее, смогу после второго сентября. Ну, хочешь 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чего же ты хоч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чего не хочу,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о ты должна! Ты же должна, черт побери, чего-то хоте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слегка встревожась, но в общем равнодуш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хорошо, извини, — сказал он. Казалось, его уди вила собственная горячность. — Мне просто хотелось сделать тебе что-нибудь приятное, — продолжал он потухшим голосом, — наверное, все это выше твоего понимания. Ты не можешь взять в толк, как это важно. Не можешь пред ставить себе, какой великий человек твой муж.</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ытаюсь разобраться, — медленно произнес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се еще думаешь, как раньше, что Хэнк Реардэн — великий челове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жим, я так ду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вот, я его победил. Я выше любого из них, важнее, чем Реардэн, важнее, чем тот другой любовник моей сестры, который... — Он умолк, решив, видимо, что зашел слишком дале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ровным голосом спросила она, — что должно произойти второго сентябр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смотрел на нее исподлобья, взгляд его заиндевел, хотя мышцы лица распускались в циничную полуулыбку; он, видимо, разрешал себе нарушить какое-то священное таб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ционализация «Д'Анкония коппер», — сказал он. Прежде чем она ответила, он услышал долгий, хриплый рев: где-то в темноте над крышей пролетал самолет; следом послышался тоненький звон — в серебряной чаше для фруктов звякнул тающий кубик льда. Тогда она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ведь был твоим друг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О, замол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больше ничего не произнес и долго не смотрел на нее. Потом снова взглянул ей в лицо, она все следила за ним и заговорила первая, странно строгим тон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здорово выступила по радио твоя сест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лышал, слышал, ты повторяешь это уже целый месяц.</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так и не ответил 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отвеч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твои приятели в Вашингтоне тоже так и не ответили 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молч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я не меняла тему разгово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отве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вои приятели в Вашингтоне как воды в рот набрали. Они ничего не отрицали, ничего не объяснили, не попытались оправдаться. Ведут себя так, будто выступления не было. Наверное, думают, что люди забудут. Конечно, кто-то забудет. Но остальные помнят, что она сказала, и пони мают, что ваши люди боятся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правда! Соответствующие меры были приняты, теперь инцидент исчерпан, и я не понимаю, зачем ты все время возвращаешься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за меры, как ты говор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ертрам   Скаддер   снят   с   эфира,   его   программу признали не соответствующей интересам общества в на стоящий момен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и есть ответ твоей сестр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закрывает вопрос, и больше незачем об этом рассужд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о правительстве, которое действует методами шантажа и вымогательст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можешь говорить, что ничего не было сделано. Всенародно объявили, что программа Скаддера но сила  подрывной,  разрушительный  и  неблагонадежный характ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я вот чего не пойму. Скаддер ведь не принадлежал к ее сторонникам, он поддерживал вас. Не он организовал ее выступление. Он ведь действовал по указке из Вашингтона, разве не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полагал, что ты не жаловала Бертрама Скадде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жаловала и не жалую, 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какое тебе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иноват ведь был не он, а твои друзья из Вашингт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ы предпочел, чтобы ты не лезла в политику. Ты мало что в ней смысл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не он был винова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 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широко, изумленно раскрыв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чит, его просто сделали козлом отпущ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чего сидеть с видом Эдди Виллер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У меня такой вид? Мне нравится Эдди Виллерс. Он честный челове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доумок, черт бы его побрал, он понятия не имеет о практических дел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уж ты, конечно, имеешь,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жешь не сомнев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почему ты не помог Скадде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С какой стати? — Он безудержно, зло расхохотался. — Ну когда ты повзрослеешь? Да я сделал все что мог, чтобы выбросить Скаддера на свалку! Кого-то ведь надо было. Ты что же, не понимаешь, что я сам был на очереди. Кого-то срочно надо было подставить под топор, иначе полетела бы  моя го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Твоя голова? Почему не Дэгни, если виновата она? Выходит, она пра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эгни совсем другое дело. Выбор был — Скаддер или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нтересы страны требовали, чтобы наказание понес Скаддер. Так не надо обсуждать ее выступление, а если кто-то поднимет этот вопрос, мы его тут же урезоним: выступала она в программе Скаддера, а эта программа дискредитировала себя, и сам Скаддер оказался лжецом и явным прохвостом и так далее, и тому подобное. Уж не думаешь ли ты, что люди сами разберутся? Все равно ведь никто никогда не верил Бертраму Скаддеру. Не надо так смотреть на меня! Ты что же, хочешь, чтобы полетела моя го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чему не Дэгни? Не потому ли, что ее выступление нельзя опроверг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так жаль Бертрама Скаддера, а он из кожи вон лез, чтобы мне вмазали на полную катушку. Он копал под всех все эти годы, как, ты думаешь, он пролез наверх? Карабкаясь по трупам. Считал, что вошел в силу, видела бы ты, как лебезили перед ним большие тузы. Но на сей раз номер у него не прошел, не на ту карту постав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иятно развалившись в кресле, блаженно улыбаясь, радуясь возможности расслабиться и отдохнуть, Таггарт начал смутно осознавать, что это-то ему и нужно, — наслаждение быть самим собой. Быть собой, и все тут, а каким собой — это неважно; он словно в тумане проплыл мимо самого опасного тупика, в конце которого маячил вопрос — что же он та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имаешь, он принадлежал к тусовке Тинки Хэллоуэя. Какое-то время ни у кого не было перевеса, весы колебались, то ли тусовка Хэллоуэя, то ли Чика Моррисона. Но   мы   взяли   вверх.   Тинки   пошел   на   попятный,   ему пришлось пожертвовать своим дружком Бертрамом в обмен на кое-что от нас. Слышала бы ты, как взвыл Бертрам! Но поезд ушел, и бобик сдо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ггарт заколыхался от смеха, но тут же осекся: дымка самодовольства улетучилась, он увидел, как смотрит на него же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Джим, — прошептала она, — такие-то ты одерживаешь побед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ди Христа, прошу тебя! — Он снова завелся и уда рил кулаком по столу. — Где ты была все это время? В каком мире, по-твоему, ты живешь? — От удара опрокинулся бокал с водой, и по вышитой скатерти поползли темные пят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ытаюсь разобраться, — тихо проговорила она. Плечи ее поникли, лицо вдруг осунулось и постарело, она выглядела потерянной и изможден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я могу сделать? — вырвалось у него в насту пившем молчании. — Приходится принимать все, как есть. Не я создал этот м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поразило, что она улыбнулась, — улыбкой такого яростного презрения, какое казалось совершенно невозможным на ее нежном, терпеливом лице. Она не смотрела на него, она вглядывалась в себя, в свою пам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частенько говаривал мой отец, когда напивался в забегаловке на углу, вместо того чтобы искать раб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ты смеешь сравнивать меня с... — начал было он, но не закончил, потому что она не слуш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 что она сказала потом, снова посмотрев ему в глаза, удивило его, как не имеющее никакого отношения к дел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ту национализации, второе сентября,  установил ты? — задумчиво спроси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конечно. Это не в моей компетенции. Ее назначили на своем заседании их законодатели. А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первая годовщина нашей свадьб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да, ну конечно! — Он заулыбался, довольный переходом к безопасной теме. — Мы женаты уже год. И не подумаешь, что прошло столько време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думаешь, что прошло намного больше, — бесцветным тоном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в сторону, и он с досадой подумал, что тема совсем небезобидна; хорошо бы она не смотрела так, будто представила себе весь год их супружеской жизни. «Только не бояться, а учиться» — эти слова Шеррил повторяла себе так часто, что эта мысль уже казалась ей столбом, до блеска отполированным ее беспомощно соскальзывавшим вниз телом; этот столб поддерживал ее весь минувший год. Она пыталась повторять эти слова, но ей казалось, что руки скользят по гладкой поверхности, и спасительная мысль уже не спасала ее от ужаса: она начала понимать.</w:t>
      </w:r>
    </w:p>
    <w:p>
      <w:pPr>
        <w:pStyle w:val="Normal"/>
        <w:shd w:fill="FFFFFF" w:val="clear"/>
        <w:spacing w:lineRule="exact" w:line="248" w:before="0" w:after="120"/>
        <w:ind w:firstLine="720"/>
        <w:jc w:val="both"/>
        <w:rPr/>
      </w:pPr>
      <w:r>
        <w:rPr>
          <w:rFonts w:cs="Arial" w:ascii="Arial" w:hAnsi="Arial"/>
          <w:color w:val="000000"/>
          <w:spacing w:val="-4"/>
        </w:rPr>
        <w:t>Если не знаешь, не надо бояться, надо учиться... Это она начала твердить себе с первых недель замужества, столкнувшись с одиночеством, и ничего не понимала. Она не могла объяснить себе поведение Джима, его угрюмую сердитость, выглядевшую как слабость характера, уклончивые, невнятные ответы на расспросы, что походило на трусость. Такие черты были невозможны в том Джеймсе Таггарте, за которого она выходила замуж. Шеррил говорила себе, что нельзя осуждать не поняв, что она ничего не знала о его среде, что незнание мешает правильно оценивать его поступки. Она принимала вину на себя, мучилась и упрекала себя, отчаянно сопротивляясь упрямым фактам, которые настойчиво твердили ей, что что-то не так и что ей становится страш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должна знать и уметь все, что положено знать и уметь миссис Джеймс Таггарт» — так объяснила она задачу своему учителю манер и этикета. За учебу она взялась с прилежанием, напором и неукоснительностью курсанта военного училища или религиозного неофита. Иначе, думала она, нельзя заслужить то высокое положение, которое доверил ей муж; она должна стать достойной своей мечты, теперь она обязана осуществить ее на деле. Не признаваясь себе в этом, она надеялась, что, выполнив поставленную задачу, поймет его дела и узнает его таким, каким видела в день его триумфа на железной дорог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озадачила реакция Джима, когда она рассказала ему о своих занятиях. Он рассмеялся, и она не хотела верить, что в его смехе звучало злорадное презр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дело, Джим? Что с тобой? Над чем ты смееш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стал объяснять, как будто самого факта презрения было достаточно и указывать причины не имелось необходим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заподозрить его в недоброжелательности, ведь он так терпеливо, не жалея времени, разъяснял ей ее ошибки. Он, казалось, с удовольствием водил ее в лучшие дома города, никогда не попрекал необразованностью, неловкостью манер, спокойно реагировал на те жуткие моменты, когда по молчаливому обмену взглядами среди гостей и приливу крови к своим щекам она догадывалась, что опять попала впросак. Это его не смущало, он просто наблюдал за ней с мягкой улыбкой. Когда они возвращались Домой с таких приемов, он нередко бывал весел и внимателен. Он хочет помочь мне, облегчить мою задачу, думала она и, полная благодарности, занималась еще усерд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т вечер, когда незаметно свершился переход в новое качество и она впервые получила удовольствие от приема, Шеррил ожидала его похвалы. Она чувствовала себя свободной, раскованной, способной действовать не по заученным правилам, а в свое удовольствие, в полной уверенности, что правила трансформировались в естественную привычку. Она знала, что привлекает внимание, но теперь впервые над ней не потешались — ею восхищались, искали ее общества, интересовались ею самой, а не миссис Таггарт, в ней открыли ее собственные достоинства, она перестала быть объектом снисходительного милосердия, обузой для Джима, которую терпели ради него. Она весело смеялась, и ей улыбались в ответ, она видела по лицам окружающих, что ее приняли и оценили, и, лучась радостью, все поглядывала на него, как ребенок, протягивающий дневник с отличными оценками и ожидающий восхищения. А Джим сидел один в углу и следил за ней непроницаемым взгляд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 дороге домой она не услышала от него того, чего ожидала, он попросту отмалчива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зачем я таскаю тебя по приемам, — ни с того ни с сего вдруг рассердился он дома, стоя посреди гостиной и срывая с себя галстук. — Никогда не терял столько времени в таком тошнотворно скучном и вульгарном обществ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Джим, — поразилась она, — а мне так понрави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Еще бы! Ты была как дома — у себя на Кони-Айленд. Не мешало бы тебе знать свое место и научиться не компрометировать меня на людя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компрометировала тебя? Сегодня вече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и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не понимаешь сама, я растолковать не могу, — сказал он загадочным тоном, будто подразумевая, что не понимание — непростительный, позорный недостат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понимаю, — твердо сказала она. Он вышел из комнаты, хлопнув дверью.</w:t>
      </w:r>
    </w:p>
    <w:p>
      <w:pPr>
        <w:pStyle w:val="Normal"/>
        <w:shd w:fill="FFFFFF" w:val="clear"/>
        <w:spacing w:lineRule="exact" w:line="248" w:before="0" w:after="120"/>
        <w:ind w:firstLine="720"/>
        <w:jc w:val="both"/>
        <w:rPr/>
      </w:pPr>
      <w:r>
        <w:rPr>
          <w:rFonts w:cs="Arial" w:ascii="Arial" w:hAnsi="Arial"/>
          <w:color w:val="000000"/>
          <w:spacing w:val="-4"/>
        </w:rPr>
        <w:t>На сей раз ей впервые показалось, что она не может объяснить себе поведение мужа не потому, что не понимает, не знает его, а потому, что не хочет видеть в нем дурное. С того вечера в ней поселился страх — жгучий кружок, слепивший ей душу, как свет летящей на нее невидимой маш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кое же чувство вызывало у нее окружение Джима, увеличивая ее смятение. Она не могла понять, почему от нее ожидают восхищения скучными, бессмысленными вернисажами, которые расхваливали его друзья, романами, которые они читали, политическими статьями, которые они обсуждали. На вернисажах она видела рисунки не лучше тех, что рисуют на асфальте дети трущоб. В романах доказывалась бесполезность науки, промышленности, цивилизации и любви — и все это в выражениях, которые ее отец не использовал, даже будучи пьян в стельку. Журналы с трусливой оглядкой проповедовали вздорные идеи, бездоказательные и устаревшие, как в тех проповедях, за которые она называла духовных наставников обитателей трущоб лживыми краснобаями. Она не могла поверить, что это и есть культура, на которую она так почтительно взирала и к которой так страстно стремилась. Она чувствовала себя так, словно вскарабкалась на вершину горы, где высились зубчатые стены замка, и обнаружила там лишь развалины сарая с провалившейся гнилой крыш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сказала она однажды, когда они вернулись с вечера, проведенного среди людей, которых именовали духовными вождями страны, — доктор Притчет — шарлатан, гадкий, испуганный шарлат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уж и шарлатан, — ответил он. — Как ты можешь судить о философ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огу судить о мошенниках, я столько их повидала, что могу сразу распозн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почему я говорю, что ты никогда не разделаешься со своим прошлым. Если б могла, то научилась бы ценить взгляды доктора Притчета и его философ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ую философ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не понимаешь сама, как я тебе растолку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хотела позволить ему закончить разговор своей любимой формул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сказала она, — он обманщик, и он, и Больф Юбенк, и вся их шайка. Я думаю, они задурили тебе голову.</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а ожидала, что он рассердится, но увидела, что он только иронически поднял бров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ты так думаешь, — ответ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е впервые мелькнула испугавшая ее мысль, которую она считала невозможной: а что, если он вовсе не обманывается на их счет? Она могла понять жуликоватость доктора Притчета, он извлекал из нее доход, хоть и незаслуженный; она даже могла теперь допустить, что Джим тоже жульничал в делах, но что никак не укладывалось у нее в голове, так это представление о Джиме как об абсолютно бескорыстном жулике; неужели он обманывал за так, ничего не выигрывая, обмана ради; по сравнению с этим любой шулер или аферист выглядел честным, морально здоровым человеком. Ей не удавалось нащупать никакого мотива, она лишь чувствовала, что свет летящей на нее невидимой машины слепит все боль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же не могла вспомнить, как постепенно, с малого, с мелких царапин до ожога сердца, с легкого недоумения до хронической, непрерывной боли в ней рос и становился неотступным страх, а с ним и сомнение в положении Джима на железной дороге. Сомнение переходило в уверенность, когда в ответ на ее невинные вопросы он взвивался и без всякой причины сердито кри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чит, ты мне не вери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своего нищего детства Шеррил извлекла урок: только нечестные люди так болезненно реагируют, когда им не веря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ватит разговоров о работе, — обычно отвечал он, когда она заводила речь о дорог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жды она попробовала умаслить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ты ведь знаешь, как я ценю твою работу и как восхищаюсь тоб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ну? За кого же ты вышла замуж, за человека или за президента компа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о я... я никогда их не разделя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очень-то это лестно для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огорченно взглянула на него: она-то думала, что лес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бы хотелось верить, — продолжал он, — что ты любишь меня, а не мою железную доро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осподи, Джим, — огорчилась она, — неужели ты думал, что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казал он печальным, благородным голо сом. — Я не думал, что ты вышла за меня замуж из-за моих денег или положения. Уж я-то никогда не сомневался в т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овсем растерялась и смешалась, опасаясь, что была несправедлива к нему и, вероятно, дала ему повод неверно истолковать ее чувства. Разве она забыла, сколько ему, наверное, пришлось испытать горьких разочарований в женщинах, которые, как он часто убеждался, охотились только за его деньгами? Думать об этом ей было мучительно, и она только отрицательно качала головой и со стоном повторя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Джим, я совсем не это имела в ви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тешающе посмеялся над ней, как над ребенком, и обнял за тал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любишь меня? —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прошепт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ты должна верить мне. Ты ведь знаешь: любить значит верить. Мне так надо, чтобы ты мне верила. Я ни кому вокруг не доверяю. Кругом одни враги. Я очень одинок. Разве ты не видишь, что нужна м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пустя несколько часов она все ходила по своей комнате в мучительном волнении. Ей отчаянно хотелось поверить ему, но она не верила ни единому слову из того, что он ей говорил, и вместе с тем знала, что в них была правда.</w:t>
      </w:r>
    </w:p>
    <w:p>
      <w:pPr>
        <w:pStyle w:val="Normal"/>
        <w:shd w:fill="FFFFFF" w:val="clear"/>
        <w:spacing w:lineRule="exact" w:line="248" w:before="0" w:after="120"/>
        <w:ind w:firstLine="720"/>
        <w:jc w:val="both"/>
        <w:rPr/>
      </w:pPr>
      <w:r>
        <w:rPr>
          <w:rFonts w:cs="Arial" w:ascii="Arial" w:hAnsi="Arial"/>
          <w:color w:val="000000"/>
          <w:spacing w:val="-4"/>
        </w:rPr>
        <w:t>В них была правда, но не та, которую вкладывал он. Ей никак не удавалось понять, в чем она состояла. Верно, что он нуждался в ней, но она никак не могла уяснить себе, зачем она ему нужна, что ему от нее надо. Он не искал похвалы, он недовольно или безучастно выслушивал лесть подобострастных лгунов; при этом он походил на наркомана, которому предлагают дозу, недостаточную, чтобы возбудить его. Но она видела, что на нее он смотрит, будто ожидая, даже выпрашивая глоток живительной энергии. Она видела, как в его глазах мелькал живой блеск, когда ему доставался от нее знак восхищения, но стоило ей назвать причину восхищения, как тут же следовал взрыв гнева. Казалось, он хотел, чтобы она считала его великим человеком, но не осмеливалась наполнить это величие каким-то конкретным содержан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ичего не поняла той ночью в середине апреля, когда он вернулся из поездки в Вашингт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вет, малыш! — громко сказал он и протянул ей охапку сирени. — К нам снова вернулось счастье! Увидел эти цветы и подумал о тебе. Весна идет, дружоче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лил себе вина и начал кружить по комнате с веселым и беззаботным видом — слишком веселым и беззаботным. В его глазах горело лихорадочное возбуждение, говорил он с несвойственной ему лихой интонацией. Она не знала, что и подумать: то ли он в восторге, то ли на грани нервного сры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что они замышляют, знаю все их планы! — внезапно, без перехода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ыстро взглянула на него: ей был знаком этот тон, он предшествовал взры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 всей стране не наберется и дюжины людей, которые знают об этом. А я знаю! Высокое начальство держит все в секрете, пока в один прекрасный день не ошеломит страну. Вот это будет новость! Все ошалеют! Все до едино го. Равнодушных в этой стране не будет. Это коснется всех без исключения. Вот насколько важная тай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коснется,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снется, и очень! Они и знать не знают, что будет, а я знаю! Вот они сидят, — он махнул рукой на освещенные окна домов, — строят планы, распределяют деньги, обнимают деток, лелеют свои мечты и ничего не знают. А я знаю, что все станет иначе, все изменится: и жизнь, и планы, и меч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менится к лучшему или к худш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к лучшему, — нетерпеливо ответил он, как будто это не имело значения. Жар, казалось, ушел из его голоса, к нему вернулась фальшивая интонация долга. —</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т план спасет страну, остановит развал экономики, он обеспечит стабильность, порядок и безопас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й пл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открыть его тебе. План секретный. Совершенно секретный. Ты и представить себе не можешь, сколько людей хотело бы узнать о нем. Любой предприниматель охотно расстался бы с немалой толикой своего капитала за один намек, но увы, на то она и тайна за семью печатями. Взять хотя бы, к примеру, Хэнка Реардэна, которым ты так восхищаешься. — Он усмехнулся, представив себе будущ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спросила она, опасаясь, что догадалась, каков характер его усмешки, — почему ты ненавидишь Хэнка Реардэ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его не ненавижу! — Он резко повернулся к ней, лицо его по непонятной причине стало озабоченным, даже испуганным. — Я никогда не говорил, что ненавижу его. Не волнуйся, он одобрит план. Все одобрят. Он же всем на пользу. — Голос его звучал почти просительно. Шеррил с горечью осознала, что он лжет, но просьба в голосе звучала искренне, словно он отчаянно старался успокоить, разубедить ее, но не в том, о чем он ей сказ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ставила себя улыбну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жим, конечно, — ответила она, сама не зная, какое инстинктивное чувство руководит ею в этом невероятном хаосе переживаний и заставляет ее говорить так, будто это она должна успокаивать и разубежда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ветил ей почти улыбкой, почти благодарным выражением на лиц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 не высказаться перед тобой сегодня. Мне на до было рассказать тебе. Я хотел, чтобы ты знала, с какими проблемами я имею дело, какими делами ворочаю. Ты все время заговариваешь о моей работе, но тебе не понять, она много больше, чем ты можешь себе представить. Ты дума ешь, что управлять дорогой — это только укладывать рельсы, грузить вагоны и вовремя отправлять поезда. Это было бы слишком просто. Это может любой мой подчиненный. На деле же сердце железной дороги — в Вашингтоне. Моя работа — политика. Да, политика. Решения на уровне всей страны, которые касаются всех и вся. Несколько слов на бумаге, указ — и меняется жизнь каждого человека в любом уголке страны, будь то жалкая трущоба или роскошные апартамен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жим, — сказала она; ей хотелось верить, что он и в самом деле занимает высокое положение в загадочных далях Вашингт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увидишь, — говорил он, расхаживая по комнате. — Думаешь, они всемогущи, эти промышленные гиганты, которые так ловко управляются с производством металла и двигателей? Их приструнят! Им дадут укорот! Их по ставят на колени! Их... — Он заметил, как она смотрит на него. — Все это мы делаем не для себя, конечно, — торопливо и сердито вставил он, — а для народа. Вот в чем разница между бизнесом и политикой, мы не преследуем корыстных целей, нами руководят не личные эгоистические мотивы, мы не гонимся за выгодой, не тратим жизнь на то, чтобы на жить капиталы. Нам этого не надо. Вот почему на нас клевещут, почему нас не понимают все, кто гонится за прибылью; им не понять, что есть духовные мотивы, нравственные идеалы, что есть... Мы ничего не могли поделать! — вдруг возопил он, резко наклонившись к ней. — Нам пришлось принять этот план! Надо было остановить падение производства! У нас не было выбо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он дошел до предела. Она не могла понять, хвастается он или умоляет о прощении, ликует или ужаса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хорошо ли ты себя чувствуешь? Может быть, ты слишком много работал и переутом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доров как никогда! — отмел он ее заботу и про должал вышагивать по комнате. — Конечно,  я много работаю.  Не знаю, кто  может работать  больше.   Моя работа значит много больше, чем потуги всех этих меркантильных технарей и управленцев вроде Реардэна и моей сестрицы. Пусть специалисты строят дороги, а технологи налаживают процессы, потом приду я и все на рушу одним махом, вот так! — Он взмахнул рукой. — Я сломаю им хреб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нравится ломать хребты? — вся дрожа, прошепт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го я не говорил! — взревел он. — Что ты выдумываешь? У меня и в мыслях не было ничего подобн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 Джим! — задохнулась она, сраженная и своим подозрением, и ужасом в его глазах. — Просто я никак не пойму, но... теперь я понимаю, что не должна досаждать тебе вопросами, когда ты так устал, — она отчаянно старалась  переубедить  себя,  — когда  у тебя столько  забот... столько важных дел... проблем, которые выше моего пони м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ггарт весь обмяк, расслабился; подойдя к ней, он бессильно рухнул на колени и обхватил ее рук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ты бедная моя дурочка! — нежно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ижалась к нему, движимая чем-то вроде нежности и, должно быть, жалости. Но он поднял голову, чтобы взглянуть ей в лицо, и ей показалось, что в его глазах она увидела удовлетворение, смешанное с презрением, будто какой-то особой данной ей властью она отпустила ему грехи, но обрекла на проклятие себя.</w:t>
      </w:r>
    </w:p>
    <w:p>
      <w:pPr>
        <w:pStyle w:val="Normal"/>
        <w:shd w:fill="FFFFFF" w:val="clear"/>
        <w:spacing w:lineRule="exact" w:line="248" w:before="0" w:after="120"/>
        <w:ind w:firstLine="720"/>
        <w:jc w:val="both"/>
        <w:rPr>
          <w:rFonts w:ascii="Arial" w:hAnsi="Arial" w:cs="Arial"/>
        </w:rPr>
      </w:pPr>
      <w:r>
        <w:rPr>
          <w:rFonts w:cs="Arial" w:ascii="Arial" w:hAnsi="Arial"/>
          <w:color w:val="000000"/>
          <w:spacing w:val="-4"/>
        </w:rPr>
        <w:t>Бесполезно — обнаружила она в последовавшие затем дни — внушать себе, что многое недоступно ее разумению, что ее долг верить ему, что любовь и есть вера. Ее сомнение росло, сомнение в его непонятной работе и роли в управлении дорогой. Странным образом оно росло в прямой зависимости от ее стараний внушить себе, что верить в него является ее долгом. Однажды бессонной ночью она поняла, что ее старания исполнить этот долг сводились к тому, что она должна отходить в сторону, когда люди обсуждали его работу, не ч</w:t>
      </w:r>
      <w:r>
        <w:rPr>
          <w:rFonts w:cs="Arial" w:ascii="Arial" w:hAnsi="Arial"/>
          <w:color w:val="000000"/>
          <w:spacing w:val="5"/>
        </w:rPr>
        <w:t xml:space="preserve">итать газеты, если в них упоминалось о его дороге, вообще не воспринимать никаких свидетельств, </w:t>
      </w:r>
      <w:r>
        <w:rPr>
          <w:rFonts w:cs="Arial" w:ascii="Arial" w:hAnsi="Arial"/>
          <w:color w:val="000000"/>
          <w:spacing w:val="2"/>
        </w:rPr>
        <w:t>фактов и, тем более, противоречий. У нее перехватило ды</w:t>
      </w:r>
      <w:r>
        <w:rPr>
          <w:rFonts w:cs="Arial" w:ascii="Arial" w:hAnsi="Arial"/>
          <w:color w:val="000000"/>
          <w:spacing w:val="3"/>
        </w:rPr>
        <w:t xml:space="preserve">хание, и она замерла перед вопросом: что же это — вера </w:t>
      </w:r>
      <w:r>
        <w:rPr>
          <w:rFonts w:cs="Arial" w:ascii="Arial" w:hAnsi="Arial"/>
          <w:color w:val="000000"/>
          <w:spacing w:val="4"/>
        </w:rPr>
        <w:t xml:space="preserve">против истины? И тогда, осознав, что в значительной мере </w:t>
      </w:r>
      <w:r>
        <w:rPr>
          <w:rFonts w:cs="Arial" w:ascii="Arial" w:hAnsi="Arial"/>
          <w:color w:val="000000"/>
          <w:spacing w:val="3"/>
        </w:rPr>
        <w:t xml:space="preserve">ее старание поверить диктовал страх перед знанием, она </w:t>
      </w:r>
      <w:r>
        <w:rPr>
          <w:rFonts w:cs="Arial" w:ascii="Arial" w:hAnsi="Arial"/>
          <w:color w:val="000000"/>
          <w:spacing w:val="2"/>
        </w:rPr>
        <w:t xml:space="preserve">отправилась на поиски истины с более твердым, чистым и </w:t>
      </w:r>
      <w:r>
        <w:rPr>
          <w:rFonts w:cs="Arial" w:ascii="Arial" w:hAnsi="Arial"/>
          <w:color w:val="000000"/>
          <w:spacing w:val="3"/>
        </w:rPr>
        <w:t xml:space="preserve">спокойным сознанием своего права на истину, чем мог ей </w:t>
      </w:r>
      <w:r>
        <w:rPr>
          <w:rFonts w:cs="Arial" w:ascii="Arial" w:hAnsi="Arial"/>
          <w:color w:val="000000"/>
          <w:spacing w:val="2"/>
        </w:rPr>
        <w:t>дать самообман слепого супружеского долг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Долго искать не пришлось. Уклончивые ответы служащих на ее как бы случайные вопросы, нежелание говорить по существу, их напряженность при упоминании имени босса, явное нежелание ввязываться в обсуждение его деловых качеств — все это не сообщало ей ничего конкретного, но означало самое худшее. Рабочие проявили большую откровенность — стрелочники, проводники, обходчики, все, кто ее не знал и с кем она затевала якобы случайный разгов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жим Таггарт? Да он только нудит и ноет, пустой человек, только и умеет что речи толк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ам вот что скажу, мисс, никудышный из нашего Джима босс, толку от него ни на грош, только под ногами пута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Босс? Мистер Таггарт? Вы хотите сказать —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ю правду она узнала от Эдди Виллерса. Ей доводилось слышать, что он знает Джима с детства, и она пригласила его на обед. Когда она уселась напротив него за столом, увидела прямой, честный, открытый взгляд его глаз, вопросительно смотревших на нее, услышала его простые, прямые и точные ответы, она не стала ходить вокруг да около, а так же прямо сказала ему, коротко и ясно, не прося ни помощи, ни сочувствия, что и почему она хочет узнать. Она хотела от него только правды. Он ответил ей так же открыто и рассказал все — спокойно, беспристрастно, не высказывая оценок и мнений, не вдаваясь в эмоции, ни в свои, ни в ее, не выказывая озабоченности ее переживаниями, сообщая только факты — во всей их устрашающей, неприкрытой наготе. Он рассказал ей, кто управляет компанией «Таггарт трансконтинентал». Рассказал ей историю линии Джона Галта. Она слушала и испытывала не шок, а нечто худшее — отсутствие шока, будто услышала нечто давно известн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лагодарю вас, мистер Виллерс, — только и сказала она, когда он закончил.</w:t>
      </w:r>
    </w:p>
    <w:p>
      <w:pPr>
        <w:pStyle w:val="Normal"/>
        <w:shd w:fill="FFFFFF" w:val="clear"/>
        <w:spacing w:lineRule="exact" w:line="248" w:before="0" w:after="120"/>
        <w:ind w:firstLine="720"/>
        <w:jc w:val="both"/>
        <w:rPr/>
      </w:pPr>
      <w:r>
        <w:rPr>
          <w:rFonts w:cs="Arial" w:ascii="Arial" w:hAnsi="Arial"/>
          <w:color w:val="000000"/>
          <w:spacing w:val="-4"/>
        </w:rPr>
        <w:t>В тот вечер, дожидаясь, когда вернется Джим, она испытывала чувство, которое растворяло всякую боль и негодование, — чувство отстраненности, будто ничто уже не имело для нее значения, будто от нее требовалось что-то сделать, но было уже неважно, что именно она сделает и какие это вызовет последств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видев, что Джим входит в комнату, она почувствовала не гнев, а досаду и удивление, будто не вполне понимала, кто он и почему с ним надо разговаривать. Она рассказала ему, коротко, усталым, потухшим голосом, то, что узнала. Ей показалось, что он все понял с первых фраз, как будто уже знал, что рано или поздно это должно случи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не сказал мне правду? — спроси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то ты понимаешь  благодарность? — закричал он. — Так-то ты думаешь после всего, что я сделал для тебя? Говорили же мне, что, когда поднимаешь из грязи нищенку, не на что рассчитывать, кроме грубости и эгоиз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так, словно он издавал бессвязные звуки, которые не вызывали в ней никакого откл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не сказал мне прав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это твоя любовь, жалкая ты лицемерка? Так ты мне отплатила за то, что я поверил в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чему ты лгал? Почему позволил мне думать так, как я дум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должна стыдиться себя, тебе должно быть стыдно так стоять и разговаривать со м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ыдно? Мне? — Бессвязные звуки связались в осмысленное слово, но она не могла поверить в его смысл. — Чего ты добиваешься, Джим? — спроси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одумала обо мне, о моих чувствах? Подумала, каково будет мне? Тебе следовало подумать, что это будет означать для меня. Первейший долг жены — думать о муже, каково ему, а для женщины в твоем положении — особенно! Нет ничего хуже, отвратительнее неблагодарности!</w:t>
      </w:r>
    </w:p>
    <w:p>
      <w:pPr>
        <w:pStyle w:val="Normal"/>
        <w:shd w:fill="FFFFFF" w:val="clear"/>
        <w:spacing w:lineRule="exact" w:line="248" w:before="0" w:after="120"/>
        <w:ind w:firstLine="720"/>
        <w:jc w:val="both"/>
        <w:rPr/>
      </w:pPr>
      <w:r>
        <w:rPr>
          <w:rFonts w:cs="Arial" w:ascii="Arial" w:hAnsi="Arial"/>
          <w:color w:val="000000"/>
          <w:spacing w:val="-4"/>
        </w:rPr>
        <w:t>В один миг ее озарило, и она поняла то, что не поддается пониманию: вот человек, он виноват и знает, что виноват, но стремится избавиться от чувства вины, переложив ее бремя на свою жертву. Это не умещалось у нее в голове. Ее трясло от ужаса, ее разум отказывался осмыслить такой разрушительный для него феномен. Она чувствовала, что Должна отпрянуть от пропасти безумия, и, закрыв глаза и опустив голову, чтобы не видеть его, ощущала уже только отвращение, ее тошнило от зрелища, имени которому она не могла подобр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же она вновь подняла голову, ей показалось, что она заметила в его взгляде досаду; в нем не было уверенности, он отступал, просчитавшись: прием не сработал. Но он не дал ей времени убедиться в своей догадке, тут же спрятался под маской оскорбленного негодов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а заговорила с ним снова, ей пришлось адресовать свои слова разумному существу, которого не было, но присутствие которого приходилось вынужденно предполагать, чтобы высказ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от вечер... все почести, вся слава, кричащие заголовки газет... все это был не ты, а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Заткнись, ты, гнусная суч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пустым взором, не реагируя. Оскорбления больше не могли затронуть ее, словно ее предсмертные слова уже были произнесе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извлек из своей груди рыдающие зву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еррил, прости, я не хотел этого говорить, я беру свои слова назад, я не это имел в ви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алась стоять там, где стояла, прислонившись к сте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бросился на край дивана в позе безысходного отчая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как я мог объяснить тебе? — сказал он тоном утраченной надежды. — Как я мог рассказать тебе о транс континентальной железной дороге, если ты не понимала деталей и тонкостей? Как я мог донести до тебя историю долгих лет своей работы, своей?.. Да и какой в этом смысл? Меня всегда не понимали, и мне пора бы привыкнуть к этому, но я думал, что ты другая и у меня еще есть шан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зачем ты женился на мне? Он печально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спрашивали меня об этом. Не думал, что и ты когда-нибудь спросишь. Почему? Потому что я тебя люблю.</w:t>
      </w:r>
    </w:p>
    <w:p>
      <w:pPr>
        <w:pStyle w:val="Normal"/>
        <w:shd w:fill="FFFFFF" w:val="clear"/>
        <w:spacing w:lineRule="exact" w:line="248" w:before="0" w:after="120"/>
        <w:ind w:firstLine="720"/>
        <w:jc w:val="both"/>
        <w:rPr/>
      </w:pPr>
      <w:r>
        <w:rPr>
          <w:rFonts w:cs="Arial" w:ascii="Arial" w:hAnsi="Arial"/>
          <w:color w:val="000000"/>
          <w:spacing w:val="-4"/>
        </w:rPr>
        <w:t>Она с удивлением подумала: как странно, что это слово, которое должно быть самым простым в человеческом языке, понятным каждому, должно быть универсальной связующей нитью между людьми, не имело для нее никакого значения. Она не знала, что оно значило для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ня никто никогда не любил, — сказал он. — В мире нет любви. Люди бесчувственны. Но я чувствую. И кому до этого дело? Их заботят только расписания, товарные составы и деньги. Я не могу жить среди людей. Я очень одинок. Я всегда жаждал понимания. Возможно, я безнадежный идеалист, ищущий невозможного. Меня никто ни когда не пойм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сказала она со странной суровой ноткой в голосе, — все это время я стремилась к одному — понять т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махнул рукой, без обиды, но с печалью отметая ее с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адеялся, что ты сможешь понять меня. Ты единственное, что у меня есть. Но возможно, людям вообще не дано понять друг друг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Почему не дано? Почему бы тебе не сказать мне, чего ты хочешь? Почему бы тебе не помочь мне понять т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дохну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ом-то и дело. В том и беда, что ты произносишь свои «почему?». Постоянно, по любому поводу «почему?». Но то, о чем я говорю, нельзя выразить словами. Нельзя назвать. Это надо чувствовать. Ты или чувствуешь, или нет. Это не для ума, а для сердца. Неужели ты никогда не чувствуешь?  Просто  чувствуешь,  не  задавая  вопросов. Неужели ты не можешь понять меня как человека, а не как   подопытного   кролика?  Тем   высшим   пониманием, которого не вмещают наши жалкие слова и беспомощные умы... Нет, зря я на это рассчитываю. Но все равно я буду ждать и надеяться. Ты моя последняя надежда. Ты все, что у меня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тояла у стены не двигая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мне нужна, — тихо стонал он. — Я очень одинок. Ты не такая, как другие. Я верю в тебя. Я тебе доверяю. Что дали мне все мои деньги, известность, работа, борьба? Ты все, что есть у меня.</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а стояла не двигаясь. О том, что он еще существует для нее, он мог судить только по направленному на него взгляду. Все, что он говорит о своих страданиях, — ложь, думала она, но то, что он страдает, правда; он — человек, мучимый постоянным беспокойством, о котором он, кажется, не в состоянии рассказать, но может быть, она научится понимать его. Я не имею права отказать ему в этом, подумала она с мрачным чувством долга, — в уплату за то положение, которое он мне дал и кроме которого, похоже, не мог дать ничего. Она обязана постараться поня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оследующие дни она находилась в странном состоянии: она оказалась чужой сама себе, вместо нее появился незнакомый человек без желаний и стремлений, а вместо любви, разожженной в ней некогда огнем поклонения герою, появилась саднящая серая жалость. Вместо мужчины, которого она искала, мужчины, который сражался за свои цели и отказывался страдать, она оказалась с человеком, который единственным своим достоинством выставлял страдание, его он ей и предлагал в обмен на ее жизнь. Но ей все стало безразлично. Раньше подлинная Шеррил с живым интересом вглядывалась во все, что встречалось на ее пути. Теперь ее место заняла безразличная ко всему незнакомка, ничем не отличавшаяся от лощеной публики вокруг. Она вступила в круг людей, которые считали себя зрелыми, потому что не пытались ни думать, ни ж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новую, равнодушную Шеррил все еще навещал призрак прежней, настоящей Шеррил, и этот призрак выполнял определенную миссию. Нужно было понять то, что ее погубило. Нужно было понять, и поэтому она жила в постоянном ожидании. Нужно было понять, даже ценой жизни, так как ее все сильнее слепили огни мчавшейся на нее машины и она знала, что в тот момент, когда все поймет, колеса сомнут ее.</w:t>
      </w:r>
    </w:p>
    <w:p>
      <w:pPr>
        <w:pStyle w:val="Normal"/>
        <w:shd w:fill="FFFFFF" w:val="clear"/>
        <w:spacing w:lineRule="exact" w:line="248" w:before="0" w:after="120"/>
        <w:ind w:firstLine="720"/>
        <w:jc w:val="both"/>
        <w:rPr/>
      </w:pPr>
      <w:r>
        <w:rPr>
          <w:rFonts w:cs="Arial" w:ascii="Arial" w:hAnsi="Arial"/>
          <w:color w:val="000000"/>
          <w:spacing w:val="-4"/>
        </w:rPr>
        <w:t>Что вам от меня надо? — этот вопрос непрерывно, как дятел, стучал у нее в голове. Что вам от меня надо? — беззвучно кричала она за столом, в гостиной, бессонными ночами, кричала Джиму и тем, кто делил с ним общую тайну, — Больфу Юбенку, доктору Саймону Притчету. Что</w:t>
      </w:r>
      <w:r>
        <w:rPr>
          <w:rFonts w:cs="Arial" w:ascii="Arial" w:hAnsi="Arial"/>
          <w:color w:val="000000"/>
          <w:spacing w:val="-4"/>
          <w:lang w:val="en-US"/>
        </w:rPr>
        <w:t xml:space="preserve"> </w:t>
      </w:r>
      <w:r>
        <w:rPr>
          <w:rFonts w:cs="Arial" w:ascii="Arial" w:hAnsi="Arial"/>
          <w:color w:val="000000"/>
          <w:spacing w:val="-4"/>
        </w:rPr>
        <w:t>вам от меня надо? Она не произносила этого вопроса вслух, так как знала, что ответа не будет. Что вам от меня надо? — спрашивала она, и ей казалось, что она спасается бегством, но выхода нет. Что вам от меня надо? — спрашивала она, оглядываясь на долгие муки своего замужества, которому еще не исполнилось и г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ебе от меня надо? — спросила она вслух и увидела, что сидит за столом у себя в столовой и смотрит на Джима, на его воспаленное лицо и на подсыхающее пятно на скат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помнила, как долго они сидели молча; она вздрогнула от звука собственного голоса и от вопроса, которого не намеревалась высказывать. Она не рассчитывала, что он поймет его; раньше он, казалось, не понимал и более простых обращений; она тряхнула головой, чтобы вернуться к реаль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пришлось вздрогнуть еще раз, когда она, взглянув на него, увидела, что он смотрит на нее с изрядной долей насмешки, даже с издевкой, словно отвергая ее оценку его сообразитель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Любви, — ответ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е безнадежно опустились руки, она почувствовала себя беспомощной перед таким ответом, одновременно и простым, и бессмысленны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любишь меня, — обвиняюще сказал он. Она не ответ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любишь меня, иначе ты не задала бы такой вопр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то я тебя любила, — тусклым голосом ответила она, — но ты хотел не этого. Я любила тебя за мужество, за стремления, за способности. Но ничего этого не оказ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легка надул нижнюю губу, выпятив ее в знак презр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е жалкое представление о любви! — сказа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за что ты хочешь, чтобы я тебя люб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за дешевый, торгашеский подход к любв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омолчала, вопросительно глядя на него; вопрос застыл в широко раскрытых глаз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юбить за что-то! — сказал он язвительным тоном праведника. — Итак, ты полагаешь, что любовь — это вопрос математики, обмена, взвешивания и измерения, вроде фунта масла на прилавке в гастрономе. Но я не хочу, чтобы меня любили за что-то. Я хочу, чтобы меня любили просто ради меня, не за то, что я делаю, имею, говорю или думаю. Ради меня самого, а не моей плоти, духа, слов, трудов и поступк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огда что же ты с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бы ты любила, ты бы не спрашивала. — В его голосе появилась резкая, нервная нотка, словно он опасно завис между благоразумием и яростной, неодолимой потребностью вывернуть перед ней душу. — Ты бы не спрашивала. Ты бы знала. Чувствовала. Почему ты всегда хочешь все рассортировать и навесить ярлыки? Неужели ты не можешь стать выше этих мелочных вещественных дефиниций? Разве ты никогда не чувствуешь — просто чувству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жим, я чувствую, — тихим голосом ответила она. — Но я пытаюсь избежать этого, потому что... потому что я чувствую стр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о мной? — с надеждой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не совсем. Я страшусь не того, что ты можешь сделать со мной, а того, что ты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спешно опустил веки, как будто захлопнул дверь, но Шеррил успела уловить, как вспыхнули его глаза, и в этой вспышке проступил уж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со своей жалкой торгашеской душонкой, не способна на любовь! — внезапно закричал он голосом, лишенным всяких красок и эмоций, кроме желания унизить ее. — Да, торгашеской. Торгашеский дух принимает множество обличий, это еще хуже, чем обыкновенная погоня за деньгами. Ты — духовная стяжательница! Ты вышла за меня замуж не ради денег, а ради моих талантов, мужества или еще чего-то ценного, что ты сочла ценой за твою любов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что же, хочешь, чтобы любовь была беспричин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Любовь сама себе причина! Любовь выше причин и доводов разума. Любовь слепа. Но ты на это не способна. У тебя мелочная, расчетливая, меркантильная душонка лавочника, который всегда торгуется, но никогда не дает! Любовь — это дар, великий, свободный дар безо всяких условий; она прощает все, она выше всего. Какая щедрость в том, чтобы любить человека за его достоинства? Что ты даешь ему? Ничего. Всего лишь воздаешь ему по заслуг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аза Шеррил напряженно потемнели: она поняла, к чему подводит ее этот разгов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хочешь незаслуженной любви, — сказала она; это был не вопрос, а пригов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ты не поним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Джим, я понимаю. Именно этого тебе хочется, именно этого вы все хотите — не денег, не материальных благ, не экономической выгоды, не всяких льгот, которых постоянно требуете. — Она говорила ровно и монотонно, будто декламируя для себя, сообщая надежную устойчивость слов мучительному хаосу мыслей, которые кристаллизовались в ее сознании. — Всех вас, проповедников общественного благосостояния, влекут вовсе не незаработанные деньги. Вы хотите подачек, но другого рода. Я духовная стяжательница, говоришь ты, потому что мне дороги духовные ценности. В таком случае вы, проповедники благо состояния, — духовные бандиты. Мне никогда раньше это не приходило в голову, и никто не подсказал мне эту мысль, не указал ее значение — духовный бандитизм. Но именно этого вам хочется. Вы хотите незаслуженной любви. Вы хотите  незаслуженного  восхищения.   Вы  хотите  незаслуженного величия. Хотите быть людьми уровня Хэнка Реардэна, не потрудившись стать такими, как он. Не потрудившись стать кем-либо вообще. Не потрудившись ж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Заткнись! — взвизгну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смотрели друг на друга с ужасом, и оба чувствовали, что стоят перед чем-то, что у них не хватало духу назвать, и следующий шаг будет для них роковы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онимаешь, что говоришь? — спросил он тоном пустячного  раздражения,  почти  благожелательно,  чтобы вернуться в плоскость нормального, в пределы обычной семейной ссоры, неизбежной и даже полезной при любых тесных отношениях. — Понимаешь, в какую философию ты полез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 устало произнесла она, опуская го лову, как будто что-то зыбкое, неустойчивых очертаний, что она старалась схватить, растаяло у нее между пальцев и стало неосязаемым. — Не понимаю... Кажется, нельз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 лезть в омут, ведь там можно и... — Но ему пришлось замолчать, потому что вошел дворецкий с ведер ком, полным сверкающего льда, и бутылкой шампанского, заказанного по случаю торже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молчали, позволив комнате наполниться звуками, которыми люди испокон века отмечали победные вехи в своей борьбе, как символами радостных свершений, — выстрел пробки, смеющееся журчание бледно-золотистой струи, сбегающей в высокие хрустальные бокалы, искрясь в ярком свете свечей, шелест поднимающихся вверх пузырьков, которые, кажется, так и велят всем тоже подняться и слиться в общем порыв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молчали, пока дворецкий не удалился. Таггарт смотрел на пузырьки, небрежно вертя ножку бокала между пальцев. Потом он вдруг резко и неуклюже сжал бокал в кулаке и поднял его, но не как бокал шампанского, а как топор мясн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 Франциско Д'Анкония! — сказал он. Она поставила бокал на сто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каз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й! — взвизгну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казала она тяжелым, как свинец, голосом. Минуту они смотрели в глаза друг другу; отблеск свечей играл на золотистой жидкости, не достигая их лиц и гл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 черту все! — закричал он, вскочил, швырнул на пол, вдребезги разбив, свой бокал и выбежал из комна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еще долго, не шевелясь, сидела за столом, потом медленно встала и дернула за шнурок звон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рным, неестественно мерным шагом она направилась к себе в комнату, открыла дверцу шкафа, достала костюм и туфли, сняла свое платье — четкими осторожными движениями, будто сама ее жизнь зависела от того, чтобы не задеть что-то вокруг или внутри себя. В ней билась одна мысль: надо уйти из этого дома, хотя бы на время, хотя бы на час, а потом, позднее, она сможет противостоять всему, чему ей предстояло противостоять.</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рочки на листках перед ней расплывались. Подняв голову, Дэгни увидела, что давно стемне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одвинула бумагу в сторону. Зажигать свет не хотелось, она позволила себе насладиться отдыхом и темнотой. Темнота отрезала ее от города за окнами гостиной. На далеком табло календаря высвечивалась дата: пятое авгус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шел уже месяц и ничего не оставил после себя, кроме безжизненной пустоты. Он был заполнен неблагодарной, беспорядочной работой от одного аврала к другому, усилиями предотвратить окончательный развал дороги. Месяц обернулся грудой разрозненных дней, и каждый день шла борьба с новым ЧП. Дни не складывались в сумму достижений, получалась сумма нулей, того, что не случилось, сумма предотвращенных катастроф, не служение жизни, а бегство от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ременами перед ней вставал незваный образ — видение долины, он не возникал внезапно, он неприметно жил в ее душе всегда, время от времени по своему выбору приобретая зримые черты. Он всплывал на поверхность сознания, когда она, замерев, разрывалась между непреклонным решением и непроходящей болью, которую можно было приглушить, только признав и сказав: «Хорошо, пусть будет и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ногда утром, проснувшись с лучами солнца на лице, она думала: надо поторопиться на рынок Хэммонда за свежими яйцами для завтрака, но, окончательно очнувшись от сна, увидев за окнами своей спальни дымку Нью-Йорка, она испытывала на сердце тоску, похожую на прикосновение смерти; реальность, которую она отвергала, вновь обступала ее. Ты это знала, сурово внушала она себе, ты знала, что тебя ждет, когда делала свой выбор. И стаскивая тело, как непослушный груз, с кровати, чтобы встретить нежеланный день, она шептала: «Хорошо, пусть будет и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амой страшной пыткой становились моменты, когда она вдруг замечала на улице в людском потоке шапку золотистых волос и чувствовала, как город исчезает и устанавливается напряженная тишина, и она медлила, на долю секунды откладывая тот миг, когда бросится к нему и обнимет, но миг проходил, и перед ней возникало незнакомое, ничего не значащее лицо. Оно удалялось, а она продолжала стоять на месте, не желая сделать следующий шаг, не имея сил жить дальше. Она старалась избегать таких моментов, она запрещала себе смотреть и ходила, опустив голову, глядя только под ноги. Но это ей не удавалось, помимо воли ее глаза выхватывали из толпы каждую вспышку золо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пускала штор на окнах своего кабинета, помня о его обещании, думая только об одном: если ты следишь за мной, где бы ты ни был... На уровне ее окон поблизости не было других зданий, но она всматривалась в дальние башни, спрашивая себя, в каком окне его наблюдательный пункт, какой новый прибор из лучей и линз он изобрел для того, чтобы из какого-нибудь далекого небоскреба за несколько кварталов или за целую милю от нее фиксировать каждое ее движение. Она сидела за своим столом, не зашторив окна, и думала: «Просто чтобы знать, что ты видишь меня, даже если я никогда тебя не увиж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помнив это теперь в темноте кабинета, она вскочила и включила св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на минуту склонила голову и горько усмехнулась над собой. Она подумала, что яркий свет ее окон во мгле бескрайнего города служит сигналом бедствия, криком о помощи или спасительным маяком, предупреждающим мир о катастроф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звенел дверной звон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орив дверь, Дэгни увидела силуэт девушки с едва знакомым лицом. Она с изумлением узнала Шеррил Таггарт. Со времени свадьбы они почти не виделись, если не считать нескольких редких встреч в коридорах центрального офиса «Таггарт трансконтинен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не улыбалась, но лицо ее было спокой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адо поговорить с вами, мисс Таггарт, — нач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шу вас, входите, — пригласила Дэгни. Неестественное спокойствие Шеррил подсказало ей, что та отчаянно нуждается в помощи. Она окончательно убедилась в этом, когда рассмотрела лицо девушки в ярком свете комна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адитесь, — сказала она, но Шеррил осталась сто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ишла вернуть долг, — заговорила Шеррил ровным тоном; она старалась, чтобы в него не прокрались эмоции. — Я хочу извиниться за то, что наговорила вам на свадьбе. Вы не обязаны прощать меня, но пришло время мне сказать вам: я сознаю, что тогда оскорбила все, чем восхищаюсь, и защищала все, что презираю. Я понимаю, что мой приход и извинение не исправят случившегося; мой приход сюда — большая наглость, вы не обязаны меня выслушивать; долг всегда останется неоплаченным, я могу только просить выслушать меня, позвольте мне высказать то, с чем я приш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появление, вид и слова произвели на Дэгни сильнейшее впечатление, приятное и одновременно мучительное. Она отказывалась верить своим глазам, ее посетила поразившая ее мысль: пройти такой путь менее чем за год!.. Осознавая, что улыбка неуместна и может нарушить шаткое равновесие между ними, она ответила серьезным и внимательным тоном, словно протягивая Шеррил ру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се же многое можно исправить, я охотно выслушаю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что дела компании ведете вы. Вы построили линию Джона Галта. Мы живы благодаря вашему уму и мужеству.  Наверное, вы думали, что я вышла  замуж за Джима ради денег — какая девчонка не польстилась бы на него? Но это не так, я вышла за него, потому что... Я думала, что он — это вы. Я думала, что компания — это он. Теперь я знаю, что он, — она колебалась, но твердо продолжала, не желая, очевидно, жалеть себя, — какой-то злобный бездельник, но какой именно и почему — не могу понять. Когда я говорила с вами на свадьбе, я думала, что защищаю величие и нападаю на его врага... но все оказалось наоборот; совсем, до ужаса наоборот!.. Вот я и пришла сказать вам, что теперь знаю правду, пришла не для того, чтобы сделать вам приятное, на это я не могу рассчитывать; нет, я пришла ради того, что любила. Дэгни медленно произнес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я прощ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лагодарю вас, — прошептала Шеррил и повернулась, чтобы уй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Сядь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отрицательно покачала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это все, что я хотела вам сказать, мисс Таггарт. Дэгни впервые позволила улыбке коснуться глаз, сказа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Шеррил, меня зовут Дэ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ом Шеррил была слабая, дрожащая складка в уголке губ, так что вместе у них получилась полная улыбка, одна на дво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должна ли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ведь сестры,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Только не по линии Джима! — Крик вырвался непроизволь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Нет, конечно. Сестры по собственному выбору. Садись, Шеррил.</w:t>
      </w:r>
    </w:p>
    <w:p>
      <w:pPr>
        <w:pStyle w:val="Normal"/>
        <w:shd w:fill="FFFFFF" w:val="clear"/>
        <w:spacing w:lineRule="exact" w:line="248" w:before="0" w:after="120"/>
        <w:ind w:firstLine="720"/>
        <w:jc w:val="both"/>
        <w:rPr/>
      </w:pPr>
      <w:r>
        <w:rPr>
          <w:rFonts w:cs="Arial" w:ascii="Arial" w:hAnsi="Arial"/>
          <w:color w:val="000000"/>
          <w:spacing w:val="-4"/>
        </w:rPr>
        <w:t>Шеррил послушно села, стараясь не показать, как рада тому, что ее приняли, стараясь не расчувствоваться, не хвататься за руку помощ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ведь пришлось много пережить,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о это неважно... это мои проблемы... моя ви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думаю, что это твоя вина, Шерр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сначала ничего не ответила, потом вдруг сказала с отчаяни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те, чего мне не надо, так это милосты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должно быть, говорил тебе, что я не занимаюсь благотворительностью, так что милостыня не по моей ча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говорил, но я имею в виду,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нимаю, что ты хочешь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равно у вас нет оснований беспокоиться обо мне... Я пришла не для того, чтобы жаловаться и перекладывать свою ношу на чужие плечи. Мои страдания вас ни к чему не обязываю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конечно. Но ты ценишь то же, что ценю я, и это меня обязыв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хотите сказать... если вы хотите выслушать меня, то это не милостыня? Не просто сострад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очень тебе сочувствую, Шеррил, и хотела бы по мочь не потому, что ты страдаешь, а потому, что ты не заслуживаешь страдан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имеете в виду, что у вас не вызвали бы жалости нытье,  слабость  или  дурной  характер?  Вы  сочувствуете только тому хорошему, что есть во м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не шевельнулась, но выглядела так, будто подняла голову выше, будто освежающий поток разглаживал ее лицо, так что на нем появилось редкое выражение, сочетающее боль с достоинств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еррил, это не милостыня. Не бойся рассказать м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ранно... вы первая, с кем я могу говорить легко, а ведь я... я боялась обратиться к вам. Я давно хотела попросить у вас прощения... с тех пор, как узнала правду. Когда подошла к вашей двери, я остановилась и долго стояла, не решаясь войти. Я вообще не собиралась идти к вам сегодня. Я вышла из дому, только чтобы обдумать... но потом внезапно поняла, что мне надо увидеть вас, что вы — единственный человек во всем городе, к которому я могу обратиться. Мне больше ничего не оста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рада, что ты приш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ете, мисс Таг... Знаешь, Дэгни, — тихо сказала Шеррил, удивляясь сама себе, — ты совсем не такая, как я думала. Джим и его приятели говорили, что ты холодный, жесткий и бесчувственный челове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ак и есть, Шеррил, в том смысле, какой имеют в виду они, вот только сказали ли они тебе, что понимают под этими сло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Они никогда ничего не уточняют. Они только насмехаются надо мной, когда я спрашиваю, что они пони мают под тем или иным... да под чем угодно. Что же они имеют в виду, когда говорят о т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гда, когда кто-то обвиняет кого-то в бесчувствии, он подразумевает, что этот человек справедлив. Он подразумевает, что этот человек не испытывает беспричинных эмоций и не приемлет в людях чувств, на которые они не имеют права. Он подразумевает, что чувствовать — то же, что идти против разума, нравственных ценностей, реальности. Он подразумевает, что... Что с тобой? — спросила она, увидев неестественное напряжение на лице Шерр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то, что я изо всех сил давно пытаюсь пон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рати внимание, этим обвинением защищается не правый, а виноватый. Никогда не услышишь этого от доброго человека в адрес тех, кто поступает с ним несправедливо. Всякий раз это говорит никчемный человек о тех, кто относится к нему как к никчемному человеку, о тех, кто не испытывает никакого сочувствия к злу, которое он совершил, и к страданиям, которые он навлекает на себя в результате совершенного им зла. В этом смысле они правы — это мне не свойственно чувствовать. Но эти «чувствительные люди» не испытывают никаких чувств, сталкиваясь с величием человека в любых его проявлениях, остаются бесчувственными к людям и поступкам, которые заслуживают восхищения, одобрения, преклонения. Я же эти чувства испытываю. Либо одно, либо другое — так делятся люди. Тот, кто сочувствует виноватому, лишает сочувствия правого. Теперь спроси себя, кто  же бесчувственный. Тогда ты поймешь, какой принцип противостоит благотворитель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й же? — прошепт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cs="Arial" w:ascii="Arial" w:hAnsi="Arial"/>
          <w:color w:val="000000"/>
          <w:spacing w:val="-4"/>
        </w:rPr>
        <w:t>Справедливость, Шерр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вдруг содрогнулась и опустила голо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Боже! — простонала она. — Если бы ты знала, как Джим терзал меня за то, что я верила именно в то, что ты сейчас сказала! — Она подняла голову в новом приступе дрожи, было видно, что чувства, которые она до сих пор всячески сдерживала, прорвались наружу; в ее глазах стоял прежний ужас. — Дэгни, — шептала она, — Дэгни, я боюсь их, Джима и всех остальных, боюсь не того, что они могут сделать, если бы дело было в этом, я бы просто скрылась, меня страшит, есть ли вообще выход, страшит то, что они существуют, что они такие, как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быстро подошла к ней, села на подлокотник ее кресла и ободряющим жестом обняла девушку за пл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спокойся, дитя, — сказала она, — ты ошибаешься. Никогда не надо так бояться людей. Никогда не надо бояться, что жизнь других   — это отражение твоей жизни, а ты сейчас именно так дум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я думаю именно так, я боюсь, что с ними у меня нет никаких шансов, нет места; с такой жизнью мне не справиться... Я гоню эти мысли, не хочу думать об этом, но они меня осаждают, и я чувствую, что мне негде укрыться. Мне трудно выразить словами, что я испытываю, у меня нет ясности, и в этом часть моего ужаса: нет ничего определенного, за что можно было бы ухватиться. У меня такое ощущение, что мир вот-вот погибнет, не от взрыва — взрыв все-таки что-то жесткое и определенное, — а от какого-то чудовищного размягчения. Нет ничего твердого, устойчивого, все теряет форму и прочность, можно проткнуть пальцем каменную стену, камень поддастся, как студень, горы осядут, здания расползутся, как облака, и тогда наступит конец света, от мира останется не огонь и гарь, а одна слиз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Шеррил, Шеррил, бедняжка, многие философы веками порывались превратить мир именно в слизь, стремясь погубить человеческий разум тем, что заставляли людей верить, будто именно это они и видят вокруг. Но нет нужды принимать это на веру. Не надо смотреть на мир глазами других, верь своему зрению и разуму, держись своих суждений; ты же знаешь: то, что есть, и есть на деле. Повторяй это, как самую святую молитву, и пусть кто-нибудь попробует внушить тебе друг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осталось только ничто. Джим и его друзья — они и есть ничто. Когда я среди них, я не знаю, на что смотрю; не знаю, что слышу, когда они говорят... Все у них нереально, они играют в какую-то страшную игру... и мне не понять, к чему они стремятся... Дэгни! Нам все время тверди ли, что человек обладает огромными возможностями по знания, несравнимо большими, чем животное, но я сейчас... я способна понимать намного меньше любого животного. Животное знает, кто его друзья, и кто враги, и когда защищать себя. Оно не боится, что друг нападет и перережет ему горло. Оно не боится, что ему вдруг скажут: любовь слепа, грабеж — достойное занятие,  бандиты могут управлять государством, а стереть в порошок Хэнка Реардэна — вели кое дело! О Господи! Что я говор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ебя хорошо пони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ести себя с людьми, если нет ничего постоянно го, хотя бы на час? Как можно так жить? Хорошо, вещи постоянны, но люди? Дэгни! Они — ничто и все что угодно, они не живые люди, а просто переключатели, переключатели без образа и подобия. Но мне приходится жить среди них. Можно ли это выне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еррил, то, с чем ты борешься, — самая ужасная вещь в человеческой истории, причина всех наших бед и страданий. Ты поняла много больше, чем другие люди, которые мучаются и умирают, так и не узнав, что их погубило. Я помогу тебе понять. Это сложный вопрос, и борьба предстоит нешуточная, но прежде всего и превыше всего — не страш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лице Шеррил отразилось странное, горестное стремление, будто она смотрела на Дэгни издалека, рвалась и не могла приблизиться к н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тела бы я, чтобы у меня было желание бороться, — тихо произнесла она, — но его у меня нет. Мне больше не хочется даже победить.  У меня нет сил изменить  свою жизнь. Никогда не думала, что мое замужество так обернется. Вначале, когда я стала его женой, я была полна чудеснейших грез, как будто случилось то, о чем я не смела и мечтать. А теперь мне приходится смириться с мыслью, что жизнь и люди отвратительнее самых страшных кошмаров и что мое замужество совсем не ослепительное чудо, которым я грезила, а страшное зло, меру которого мне еще предстоит узнать. Как мне смириться, если все мое существо восстает против этого? Как справиться с этим? — Она бросила быстрый взгляд на Дэгни: — Дэгни, как тебе это удалось? Как ты сумела сохранить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вердо держалась одного прав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евыше всего ставить собственное сужд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пришлось столько вынести! Наверное, больше, чем мне, больше, чем кому-либо из нас... Что поддерживало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знание того, что моя жизнь есть величайшая ценность, слишком важная, чтобы отдать ее без борьб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видела, как удивилась Шеррил, как воспоминание о чем-то знакомом отразилось на ее лице, она словно пыталась вернуть какое-то давнее ощущ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 прошептала она, — как раз такое чувство было у меня в детстве, я испытывала нечто подобное; кажется, это главное, что осталось у меня в памяти от юности, это чувство. Я никогда его не теряла, оно осталось со мной, но, когда стала взрослой, я начала думать, что это чувство надо скрывать... Я не знала, как его назвать, но, когда ты заговорила об этом, сразу же подумала: вот оно!.. Дэгни, но хорошо ли так относиться к собственной жиз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еррил, слушай меня внимательно: это чувство и все, что  оно  подразумевает,  есть  высшее,   благороднейшее  и единственное благо на зем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прашиваю потому, что сама никогда бы не решилась так думать. Из того, что я знаю о людях, у меня сложилось  впечатление,  что  они  считают такую  установку греховной, и если они замечали ее у меня, то всегда как будто осуждали и хотели, чтобы я избавилась от 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и есть. Есть люди, которые хотели бы покончить с таким принципом. И когда ты поймешь их мотивы, тебе откроется самое темное, уродливое, что есть в мире. Тебе откроется главное зло этого мира. Но ты будешь вне опасности, оно уже не достигнет т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рожащая улыбка на лице Шеррил походила на слабый огонек, цепляющийся за последние капли топлива, чтобы, вспыхнув, продлить свою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первые за многие месяцы, — прошептала она, — я чувствую, что еще не все потеряно. — Она увидела, что Дэгни наблюдает за ней с участливым вниманием, и добавила: — Со мной все будет хорошо... мне надо привыкнуть... привыкнуть к тебе и твоим идеям. Мне кажется, я поверю в них... в то, что они истинны, и в то, что Джим уже не имеет значения. — Она поднялась, но видно было, что ей хотелось продлить, удержать уверенн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ижимая внезапным, казалось бы, беспричинным, но совершенно однозначным импульсом, Дэгни быстро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еррил, мне не хочется, чтобы ты сегодня возвращалась дом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Со мной все в порядке. Я не боюсь, не так боюсь. Не боюсь возвратиться дом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м ничего не произошло сегод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ичего особенного... не хуже обычного. Про сто  я многое начала  понимать лучше,  вот и все...  Со мной все в порядке. Мне надо все обдумать, мне придется напрячься, и тогда я решу, что делать. Можно я... — Она поколеба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жно я еще приду к тебе поговор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я... я очень тебе благодар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ещай, что прид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ещаю.</w:t>
      </w:r>
    </w:p>
    <w:p>
      <w:pPr>
        <w:pStyle w:val="Normal"/>
        <w:shd w:fill="FFFFFF" w:val="clear"/>
        <w:spacing w:lineRule="exact" w:line="248" w:before="0" w:after="120"/>
        <w:ind w:firstLine="720"/>
        <w:jc w:val="both"/>
        <w:rPr/>
      </w:pPr>
      <w:r>
        <w:rPr>
          <w:rFonts w:cs="Arial" w:ascii="Arial" w:hAnsi="Arial"/>
          <w:color w:val="000000"/>
          <w:spacing w:val="-4"/>
        </w:rPr>
        <w:t>Дэгни смотрела, как Шеррил шла по коридору до лифта, сначала сгорбившись, потом расправив плечи; видела стройную фигурку, которая сначала пошатывалась, потом, собрав все силы, выпрямилась. Она напомнила Дэгни цветок со сломанным стеблем, в котором уцелело лишь одно волоконце, стремящийся исцелиться, но обреченный на гибель при первом же порыве вет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открытую дверь кабинета Джеймс Таггарт видел, как Шеррил прошла прихожую и вышла из квартиры. Тогда он громко хлопнул дверью кабинета и грузно опустился на диван. Он еще ощущал мокрое пятно от шампанского на брюках, эта неприятность воспринималась им как своего рода месть жене и всей вселенной, лишившим его желанного торже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некоторое время он поднялся, стащил с себя пиджак и швырнул его через всю комнату. Потом потянулся за сигаретой, но сломал ее и бросил в картину, висевшую над камин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оле его зрения попала ваза венецианского стекла, музейная ценность, вещь многовековой давности, с причудливой сеткой перекрученных голубых и золотых канавок на прозрачных стенках. Он схватил ее и ударил об стену; ваза рассыпалась на мелкие осколки стеклянным дождем, будто разбитая электрическая лампоч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то он купил эту вазу ради удовольствия, доставляемого мыслью о знатоках-коллекционерах, которым ваза оказалась не по карману. Теперь он утер нос столетиям, на протяжении которых ею восхищались. И еще он с удовольствием подумал о миллионах нищих семейств, каждое из которых могло бы безбедно прожить целый год на деньги, уплаченные за эту ваз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швырнул в сторону ботинки и свалился на диван, болтая ногами в воздух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вук звонка заставил его вздрогнуть, звук был под стать его настроению — такой же нетерпеливый, резкий и требовательный; если бы он сейчас нажимал на кнопку чьего-нибудь звонка, то хотел бы извлечь такой же зву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ислушался к шагам дворецкого, заранее предвкушая удовольствие отказать в приеме, кто бы там ни звон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минуту он услышал стук в дверь, вошел дворецкий и объяв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 вам миссис Реардэн, сэ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А-а... Хорошо, пусть войд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пустил ноги с дивана, но этим и ограничился и стал дожидаться с полуулыбкой на лице, в нем проснулось любопытство. Он решил подняться после того, как Лилиан войд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ней был наряд темно-красного цвета, покрой которого имитировал дорожное платье с миниатюрным двубортным жакетом, высоко перехватывавшим талию над длинной просторной юбкой, на голове красовалась маленькая чуть сдвинутая набок шляпка с длинным пером, которое спускалось вниз, закругляясь под подбородком. Лилиан вошла резким, неровным шагом, разметав на ходу шлейф юбки и перо, так что они закрутились, один — вокруг ног, другое — вокруг шеи, как штормовые вымпел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илиан, дорогая, должен ли я быть польщен, восхищен или просто сражен этим сюрприз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х, оставь церемонии! Мне понадобилось повидать тебя, и срочно, вот и в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ерпеливый тон, властный вид, с которым она уселась, на деле выдавали ее слабость; по принятым между ними неписаным правилам не полагалось вести себя требовательно, если не собираешься просить об услуге, не имея ничего предложить взамен — хотя бы угроз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ушел с приема у Гонсалеса? — спросила она с небрежной улыбкой, не вязавшейся с раздраженным тоном. — Я появилась там после ужина только для того, чтобы поймать тебя, но мне сказали, что ты не совсем здоров и отправился дом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шелся по комнате, чтобы взять сигарету, а на самом деле ради удовольствия прошлепать в носках перед элегантно разодетой гость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стало скучно, — ответ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выношу их, — сказала она с легкой дрожь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дивленно взглянул на нее: слова прозвучали искренне и естеств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выношу сеньора Гонсалеса и эту шлюху, которую он взял в жены. Отвратительно, что на них теперь объявлена мода, на них и их вечера. Вообще мне больше не хочется нигде появляться. Пропал стиль, нет того духа. Я уже несколько месяцев не встречала ни Больфа Юбенка, ни доктора Притчета, ни других из нашей компании. А эти новые лица, они похожи на подручных мясника. Все-таки наша братия были джентльме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конечно, — мечтательно произнес он. — Смешно, но разница налицо. То же самое происходит и в нашей фирме: можно было общаться с Клемом Уэзерби, культурный человек, а Каффи Мейгс — тут иное дело... — Он резко оборвал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о позор какой-то, — сказала она, будто обвиняя всех и вся. — Нет, это им с рук не сойд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бъясняла, кому и что не сойдет с рук. Он знал, что она имеет в виду. В наступившей минуте молчания они как будто потянулись друг к другу за поддержк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ще через минуту он не без иронии и некоторого удовольствия констатировал, что Лилиан начинает упускать из виду признаки старения. Ей не шел темно-красный цвет; он придавал ее лицу воспаленный оттенок, который, насыщаясь тенями в неровностях кожи, разрыхлял ее то того, что она выглядела дряблой. В результате ее весело-насмешливый вид сменился на застарело-озлобленны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идел, что она изучающе смотрит на него. Потом она изобразила на лице приятную улыбку — верный признак того, что сейчас скажет какую-нибудь гадость, и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лохо себя чувствуешь, Джим? Выглядишь как не проспавшийся куч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гу себе это позвол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милый. Ты ведь один из самых влиятельных людей в Нью-Йорке. — И добавила: — Бедный Нью-Йор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 всяком случае надо признать, что ты способен на что угодно. Вот почему я пришла к тебе, — добавила она и весело хохотнула, чтобы несколько смягчить жесткую откровенность т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хорошо, — спокойно и безучастно отозвался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решила, что лучше прийти к тебе и поговорить так, чем у всех на глаз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так благоразум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жется, в прошлом я была тебе полез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прошлом —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верена, что могу рассчитывать на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только не звучит ли это слишком просто, не философски? Как мы можем быть нынче в чем-то увере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вскинулась она, — ты должен помочь м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рогая, я в твоем распоряжении, сделаю для тебя все, — ответил он, так как их правила общения требовали отвечать на прямое заявление заведомой ложью. Лилиан теряет почву под ногами, подумал он и порадовался, что имеет дело со слабеющим противни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же начала пренебрегать своим главным оружием — внешностью. Из прически выбилось несколько прядей; лак на ногтях, в тон платью, был густо-красного цвета, как запекшаяся кровь, но не составляло труда заметить, что в некоторых местах он потрескался и сошел; на широком фоне обнаженной в низком квадратном вырезе кожи, атласно гладкой, он заметил поблескивание крошечной булавочки, которой была подхвачена лямка сороч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должен этого позволять! — с воинственным пафосом заявила она, маскируя просьбу тоном приказа. — Ты этого не позвол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 Чего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о! — На его лице вспыхнул живой интер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знаешь, что он намерен развестись со м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слышал мельком кое-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цесс  назначен  на   следующий  месяц.   Именно уже назначен, как я и говорю. Это встало ему в кругленькую сумму, но он купил судью, бейлифов, судебных клерков, нескольких законодателей, их сторонников и сторонников их сторонников, полдюжины чиновников — купил весь бракоразводный процесс, как частную лавочку, не оставив ни единой щелочки, куда бы я могла втиснуться и заявить обоснованный протес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конечно, знаешь, на каком основании он начал процес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гадываю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я сделала это в качестве услуги тебе! — В ее голосе уже проступали тревога и истерика. — Я рассказала тебе о твоей сестре, чтобы ты смог добиться дарственного сертификата в пользу своих друзей, котор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лянусь, я не знаю, кто проболтался... Только очень немногие люди на самом верху знали, что информация по лучена от тебя, и уверен, никто не осмелился бы упомя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оже уверена, что никто не упоминал мое имя. У него самого ума хватило догадаться, как ты дум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жалуй, да. Но ведь ты знала, что риску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думала, что он зайдет так далеко. Не думала, что он разведется со мной. Не думала, 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ервал ее легким хохотком и сказал с удивительной прозорлив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думала,  что  на  чувстве вины долго  не по играешь, а, Лили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изумленно взглянула на него и холодно ответ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 сейчас так не ду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дорогая, виной не повяжешь, во всяком случае, не такого мужчину, как твой супру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хочу, чтобы он развелся со мной! — вдруг истерично вырвалось у нее. — Не хочу, чтобы он освободился! Я этого не позволю! Не допущу, чтобы моя жизнь оказалась полным провалом! — Она резко остановилась, словно вы дала слишком мн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тихонько посмеивался и покачивал головой с понимающим, почти исполненным достоинства и сочувствия вид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онце концов, он мой муж, — беспомощно сказ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Лилиан, конечно, 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ешь, что он задумал? Он хочет добиться такого решения суда, чтобы оставить меня без гроша, — никаких алиментов, никакого обеспечения — ничего! Он хочет, что бы последнее слово осталось за ним. Вот видишь? Если ему это удастся, то значит, этот дарственный сертификат обернулся против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дорогая, я все пони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кроме того... Стыдно подумать, но на что же я буду жить? По нынешним временам моих собственных денег ни на что не хватит. В основном это акции, доставшиеся мне от отца, но все те предприятия давно закрылись. Что я буду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Лилиан, я думал, тебя не волнуют деньги или какие-то иные материальные благ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понимаешь! Я говорю не о деньгах, я говорю о нищете! Настоящей, вонючей, жалкой нищете! Недопустимой для культурного  человека!   Неужели  мне...  придется думать о еде, о жиль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мотрел на нее с легкой улыбкой; на его обмякшем стареющем лице появилось мудрое выражение, оно даже подтянулось; он открывал для себя радость полного понимания — той реальности, которую он мог позволить себе поним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ты должен мне помочь! Мой адвокат бессилен. Я истратила все свои небольшие средства на него и его помощников, на агентов и детективов, но с одним результатом: они ничего не могут для меня сделать. Сегодня днем я получила от адвоката окончательный отчет. Он прямо сказал, что у меня нет ни единого шанса. Больше, как ни ломала голову, я не нашла никого, к кому могла бы обратиться с таким делом. Я рассчитывала на Бертрама Скаддера, но... ты сам знаешь, как его дела. Кстати, именно потому, что я старалась помочь тебе. Джим, ты один можешь спасти меня. Твои связи выводят на самый верх. Ты имеешь доступ к первым лицам. Шепни своим друзьям, чтобы они шепнули своим друзьям. Достаточно будет одного слова Висли. Пусть прикажут отменить решение о разводе. Просто отмен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медленно, почти сочувственно покачал головой, как утомленный профессионал, глядя на не в меру прыткого дилетан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илиан, это невозможно, — твердо сказал он. — Я был бы рад это сделать — по тем же соображениям, что и ты, — и ты это, конечно, знаешь. Но моих возможностей явно не хватит в этом де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потемневшими безжизненными глазами. Когда она заговорила, губы ее искривились столь злобно и презрительно, что он осмелился признать лишь одно — это презрение относится к ним обоим. Она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что ты был бы рад это с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имел намерения притворяться; как ни странно, впервые ему приятнее оказалось сказать правду; как ни удивительно, сказать правду иной раз тоже доставляло ему удовольствие — особого р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ты и сама знаешь, что тут ничем не поможешь, — сказал он. — Нынче никто не оказывает услуг, не получая ничего взамен. А ставки все растут. Связи, о которых ты говорила, штука сложная, все они переплелись в клубок, ниточки от одного тянутся ко всем другим, и никто не осмелится пальцем пошевелить, боясь, как бы это ему потом не вышло боком. Там люди начинают действовать, только когда их самих подпирает, когда ставка — жизнь или смерть; только на таком уровне ставок мы нынче ввязываемся в игру. И какое этим тузам дело до твоей личной жизни? Тебе хочется удержать мужа, а им до этого какое дело? Им от этого ни холодно, ни жарко. Ну, допустим, влезу я в это дело, и что же я им предложу за то, чтобы перешерстить всю судебную мафию, дорвавшуюся до выгодного дельца? Кроме того, в данный момент ребята наверху не возьмутся за это вообще ни за какие коврижки. Им надо Держать ухо востро насчет твоего муженька, сейчас под него не подкопаешься — после того как моя сестричка взорвала бомбу на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едь это ты упросил меня вынудить ее выступить по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я. Знаешь, Лилиан, в тот раз мы оба проиграли. И на сей раз мы оба опять проигра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казала она, и глаза ее потемнели от презрения, — мы о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езрение такого рода ему нравилось. Он испытывал странное, необъяснимое, ранее никогда не испытанное удовольствие, сознавая, что эта женщина видит его насквозь и, тем не менее, не рвет с ним связи, цепляется за него, сидит на месте, откинувшись в кресле, словно признавая свое рабств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удивительный человек, Джим, — сказала она то ном, которым проклинают. Между тем это было признание заслуг и сказано было как таковое, так что его удовольствие проистекало из осознания, что они оба из того мира, где проклятие цен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знаешь, — вдруг сказал он, — ты не права насчет подручных мясника вроде Гонсалеса. Они полезны. Тебе когда-нибудь нравился Франциско Д'Анко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его терпеть не мо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вот, тебе надо знать, зачем сеньор Гонсалес при гласил нас сегодня вечером на коктейль. Чтобы отметить решение в месячный срок национализировать «Д'Анкония копп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минуту не спускала с него глаз, сложив уголки губ в неторопливую улыб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ведь он вроде бы был твоим друг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азала это тоном, которого он ранее никогда не удостаивался, разве что добивался обманным путем. Теперь он впервые услышал его как осознанное признание реальной заслуги — им восхищались за то, что он сдел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его озарило — вот к чему он стремился все это время; он уже отчаялся, что так и останется без вознаграждения; вот какого признания ему не хват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вай выпьем, Лилиан, —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зливая ликер, он поглядывал на нее через комнату. Она лежала, расслабленно вытянувшись в крес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сть он получит свой развод, — сказал он. — Последнее слово не за ним. Его скажут они, подручные мясника. Сеньор Гонсалес и Каффи Мейг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етила. Когда он подошел, она взяла свою рюмку равнодушным, автоматическим движением. Она выпила ликер, но не светски, а так, как пьет в одиночку пьяница в баре — ради самой выпив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ггарт сел на валик дивана слишком близко к Лилиан и, прикладываясь к рюмке, наблюдал за ее лицом. Через минуту он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он обо мне дум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вопрос не удивил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думает, что ты дурак, — ответила она. — Он считает, что жизнь слишком коротка, чтобы замечать твое существов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метит, если... — Он замол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ты огреешь его дубинкой по голове? Не уверена. Он просто упрекнет себя в том, что вовремя не отстранился. Но все же это, пожалуй, твой единственный шан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азвалилась в кресле, выпятив живот, будто отдых был неизбежно безобразен, будто она позволяла Таггарту такую степень интимности, которая не требует ни манер, ни уваж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первым делом поняла, когда мы познакомились, что он не боится. Он выглядел так, будто уверен, что никто из нас ничего не может ему сделать, так уверен, что даже не замечал ни этой уверенности,  ни ее предм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ты видела его в последний р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ри месяца назад. Я не видела его после... после дарственн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идел его на совещании промышленников две недели назад. Он остался таким же, как ты говоришь, по жалуй, выглядит еще больше в этом духе. Но теперь он осознает это. — Он добавил: — Неудачу потерпела ты, Лили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лиан не ответила. Тыльной стороной ладони она сбросила шляпку, и та скатилась на ковер, при этом перо свернулось вопросительным зна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мню, как я впервые увидела его заводы. Ты пред ставить себе не можешь, как он носился с ними. Невозможно вообразить, какое нужно интеллектуальное высокомерие, чтобы считать, что все, что имеет отношение к нему, все, чего он касается, освящено одним его прикосновением. Его заводы, его металл, его деньги, его кровать, его жена! — Она  взглянула   в  сторону  Таггарта;  маленькая  искорка, мелькнув на миг в ее летаргическом взгляде, тут же погасла. — Он никогда не замечал твоего существования. А мое замечал. Я пока еще миссис Реардэн, по крайней мере еще месяц.</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казал он, внезапно взглянув на нее с интере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ис Реардэн, — усмехнулась она. — Ты представить себе не можешь, что это значило для него. Ни один феодал никогда не испытывал и не требовал такого почтения к званию его жены, не считал это звание символом та кой чести. Его нерушимой, неприкосновенной, безупречной, непреклонной чести! — Она вялым жестом обвела свое рас простертое тело: — Жена Цезаря! — иронически произнесла она. — Ты помнишь, какой она должна быть? Нет, откуда тебе! Она должна быть выше подозре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мотрел сверху вниз, уставившись на нее тяжелым, невидящим взглядом бессильной ненависти, ненависти, не объектом, а внезапным символом которой она бы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му не нравилось, что его сплав сделали общественным достоянием, достоянием мест общего пользования, так что любой прохожий мог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нрави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зык у него начал слегка заплетаться, слова как будто отсырели от выпит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говорить, что ты помогла нам получить от него дарственный сертификат, оказав эту услугу мне и ни чего не получив для себя... Я-то знаю, зачем ты это сдел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это знал уже тог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Вот почему ты мне нравишься, Лили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взгляд все время возвращался к низкому вырезу у нее на груди. Привлекала его не гладкая кожа, не видневшийся подъем грудей, а потайная булавка на краю выре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тел бы я видеть его поражение, — сказал он. — Хо тел бы хоть раз слышать, как он завоет от бо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ридется, Джим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он считает, что он лучше нас всех, — он и моя сестриц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лиан усмехну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тал, как будто она ударила его по щеке, направился к бару и налил себе, не предложив наполнить ее рюмку. Она говорила в пространство, мимо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мечал мое существование, хотя я не могу прокладывать для него рельсы и строить мосты во славу его сплава. Я не могу строить для него заводы, но могу их раз рушить. Я не могу производить его сплав, но могу отобрать его у него. Я не могу заставить людей упасть на колени от восхищения, но могу просто поставить их на коле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ткнись! — в ужасе закричал он, словно она слишком близко подошла к тому окутанному туманом тупику, который он изо всех сил старался не виде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глянула ему в лиц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й ты трус,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бы тебе не напиться? — огрызнулся он, сунув свою недопитую рюмку ей ко рту, будто хотел ударить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пальцы вяло держали рюмку, она пила, проливая ликер на подбородок, грудь и плать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ерт, ну и неряха ты, Лилиан! — сказал он, не собираясь, однако, вытаскивать платок; он просто протянул руку и вытер липкую жидкость. Пальцы его скользнули за вырез платья, накрыли ее грудь; он судорожно втянул в себя воздух, чуть не икнув. Веки почти сомкнулись, закрывая глаза. У Лилиан от отвращения набухли губы. Когда он припал к ним, она послушно обняла его, и губы ответили ему, но не поцелуем, а просто прижавш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легка отодвинулся, чтобы увидеть ее лицо. Улыбка обнажила ее зубы, но смотрела она мимо него, будто насмехаясь над чьим-то невидимым присутствием; улыбка ее была безжизненна, как злобный оскал, как ухмылка мертвого череп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лотнее прижал ее к себе, чтобы подавить собственную дрожь. Руки непроизвольно шарили по шелку, совершая интимные движения; она не сопротивлялась, но при этом удары крови в ее артериях при прикосновении его пальцев отдавались в нем как ехидные смешки. Оба действовали по привычной схеме, схеме, кем-то избранной и навязанной им, но исполняли ее как ненавистную пародию, которая позорила тех, кто ее сочин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душила слепая, безрассудная ярость, наполовину ужас, наполовину наслаждение — ужас от того, что он совершал действие, в котором никогда не осмеливался никому признаться; наслаждение от того, что это действие было наглым вызовом тем, кому он не осмеливался в нем признаться. Я стал самим собой! — казалось, кричало ему охватившее его неистовое безумие, какой-то своей частью все же сознававшее, что он делает, я стал наконец самим соб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ничего не говорили. Они знали, что ими двигало. Между ними прозвучали только два сло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ис Реардэн, — выдавил он из с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не смотрели друг на друга, когда он потащил ее в спальню, бросил на кровать и повалился на ее тело. На их лицах застыло выражение соучастников постыдного дела, мерзкое и боязливое, гадкое и пристыженное, но наглое, как у детей, которые украдкой карябают мелом на чистой стене непристойные слова и рисун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испытывал разочарования от того, что получил только бездушное тело, которое не сопротивлялось, но и не отвечало. Ему и не нужно было обладать женщиной. Он отнюдь не стремился совершить акт прославления жизни он лишь праздновал торжество бессил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pPr>
      <w:r>
        <w:rPr>
          <w:rFonts w:cs="Arial" w:ascii="Arial" w:hAnsi="Arial"/>
          <w:color w:val="000000"/>
          <w:spacing w:val="-4"/>
        </w:rPr>
        <w:t>Шеррил открыла дверь и тихо, почти крадучись, проскользнула внутрь, словно надеялась, что ее не увидят или она сама не увидит это место, бывшее ее домом. Воспоминание о Дэгни, о мире Дэгни поддерживало ее по дороге домой, но когда она вошла в квартиру, ей показалось, что стены сдвинулись и она попала в душную западн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доме стояла тишина, свет клином падал в прихожую из полуоткрытой двери. Шеррил механически потащилась было к своей комнате, но останови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лоса света вела в кабинет Джима, и там, на ковре, она увидела женскую шляпку с пером, слабо трепетавшим на сквозня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шагнула вперед. Кабинет был пуст, она увидела две рюмки, одну на столе, другую на полу, на сиденье кресла лежала дамская сумочка. Шеррил оцепенело стояла посреди комнаты, пока не услышала приглушенные голоса за дверью спальни Джима. Переговаривались два голоса, слов она не разобрала, понятна была только тональность: Джим говорил раздраженно, дама презритель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Шеррил оказалась у себя в комнате, она торопливо запирала дверь на ключ. Она бросилась к себе, спасаясь в безотчетной панике, будто прятаться следовало ей, чтобы избежать безобразной сцены, когда они увидят, что она видела их; ее паника была естественной реакцией, вызванной смущением, жалостью, нравственной чистотой человека, который отшатывается от другого, нечаянно увидев, что тот совершает низость, которую нельзя оправд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рла посреди комнаты, не в силах сообразить, что делать. Потом ноги ее подкосились, мягко подогнувшись под ней, и она осела на пол и осталась сидеть, сотрясаясь от дрожи, бессмысленно уставившись на ковер.</w:t>
      </w:r>
    </w:p>
    <w:p>
      <w:pPr>
        <w:pStyle w:val="Normal"/>
        <w:shd w:fill="FFFFFF" w:val="clear"/>
        <w:spacing w:lineRule="exact" w:line="248" w:before="0" w:after="120"/>
        <w:ind w:firstLine="720"/>
        <w:jc w:val="both"/>
        <w:rPr/>
      </w:pPr>
      <w:r>
        <w:rPr>
          <w:rFonts w:cs="Arial" w:ascii="Arial" w:hAnsi="Arial"/>
          <w:color w:val="000000"/>
          <w:spacing w:val="-4"/>
        </w:rPr>
        <w:t>Она не чувствовала ни гнева, ни ревности, ни негодования, только ужас от того, что приходится участвовать в бессмысленной дурной комедии. Ею владело одно — сознание, что ничто не имело смысла: ни их брак, ни его любовь к ней, ни его настойчивое желание удержать ее, ни его любовь к той, другой женщине, ни эта нелепая измена. Ничто не имело ни смысла, ни значения, и бесполезно было искать объяснение. Зло всегда казалось ей на что-то нацеленным, способом достижения какой-то цели; то, что предстало перед ней, оказалось чистым злом, злом ради з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помнила, сколько времени просидела так, когда услышала шаги и голоса, потом звук захлопнувшейся входной двери. Она поднялась безо всякой цели, движимая только каким-то инстинктом из прошлого, словно теперь жила в вакууме, где честность более ничего не значила, но она не умела жить иначе, как по прежним правил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жима она встретила в прихожей. С минуту они смотрели друг на друга, как будто не верили в реальность друг друг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когда вернулась? — выпалил он. — Ты давно до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зн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мотрелся в ее лиц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тоб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я... — Она пыталась что-то сказать, потом сдалась и махнула рукой в направлении его спальни. — Джим, 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зн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ринимал у себя женщи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первым побуждением было загнать ее в кабинет и захлопнуть дверь, словно испытывая необходимость спрятать их обоих, но от кого — он не мог сказать. В нем кипела с трудом сдерживаемая ярость, ему хотелось то ли взорваться, то ли сбежать. Из этой сумятицы чувств, как накипь, всплыла одна мысль: это ничтожество, его женушка, лишила его ощущения победы, но он не даст ей окончательно испортить его новый триумф.</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принимал! — взревел он. — Так что? Что ты теперь намерена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понимающе смотрела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Я был с женщиной! Мне так захотелось, и я так сделал! Думаешь, я испугаюсь твоих вздохов и причитаний, больших глаз  и добродетельных нюней? —  Он  сложил пальцы в фигу. — Накось выкуси! Мне ровным счетом на плевать на твое мнение! Носись с ним, сколько душе угодно! — Его распалял вид ее побледневшего, беззащитного лица; он наслаждался ощущением, что его слова имеют силу ударов, способных обезобразить чужое лицо. — Уж не думаешь ли ты, что я побегу прятаться от стыда? Меня тошнит от того, что я должен притворяться ради твоей постной добродетели. Кто ты такая, черт тебя подери? Да никто! Я как хочу, так и поступаю, а ты будешь помалкивать и вести себя на людях как положено, как все жены. И хватит указывать, как мне себя вести в собственном доме! Дома никто не церемонится, показуха только для других. Вместо того чтобы ныть и кукситься, тебе надо поскорее повзросле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д собой он видел не ее, а того человека, в лицо которому он хотел, но никогда не смог бы бросить поступок сегодняшнего вечера. Но она ведь всегда обожала, защищала его; в его глазах она выступала представителем того человека, он и женился на ней из-за этого, так что сейчас она оказалась как нельзя кстати, и он злобно крикнул 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ешь, кого я сегодня разложил? Догадываеш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воскликнула она. — Джим! Не надо! Я не хочу зн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е, ее! Миссис Реардэн, жену мистера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прянула от него. На миг он испугался, потому что она смотрела на него так, словно увидела то, в чем он никогда не мог признаться самому себе. Она спросила безжизненным голосом, в котором неуместной ноткой звучал здравый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ты, конечно, готов развестись? Он разразился хох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 дура! Все туда же! Все хочет большой и чистой любви! Я и не подумаю разводиться, и не надейся, что я позволю тебе развестись со мной! С какой стати? Что особенного произошло? Знай же, дурочка, нет таких мужей, которые не спят с другими женщинами, и нет таких жен, которые не знали бы этого, просто они об этом не болтают. Я буду спать, с кем захочу, и ты можешь поступать так же, как вы все, сучки, только держи язык за зуб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н увидел в ее глазах новое, изумившее его выражение: ее взгляд был ясен и прям, в нем засветился жесткий, бесстрастный огонь всезн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если бы я была или хотела быть такой, как ты говоришь, ты бы на мне не жен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конечно, не женился б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зачем ты на мне жени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чувствовал, что его словно затягивает в водоворот, испытал одновременно и облегчение от того, что опасность миновала, и неодолимое желание бросить вызов этой опас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я подобрал тебя беспомощной, оборван ной, невежественной уличной девчонкой, у которой никогда не будет шанса хоть в чем-нибудь сравняться со мной! По тому что я думал, что ты будешь любить меня! Думал, ты поймешь, что должна любить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им, какой ты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юбить, не смея спрашивать, какой я есть! Беспричинно! Не требуя, чтобы я всегда жил по совести и разуму, чтобы я всегда стоял навытяжку, как солдат на параде перед знамен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любил меня... за никчем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ы кем себя счит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любил меня за мою низ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ты могла предложить, что могла дать? Но тебе не  хватало  смирения,  чтобы  оценить  то,  что  ты имела. Я хотел быть щедрым, хотел, чтобы ты чувство вала себя как за каменной стеной, а о какой каменной стене можно говорить, если тебя любят только за твои достижения? Слишком велика конкуренция, стихия рынка, как в джунглях, всегда найдется кто-то получше тебя! А я... я согласен был любить тебя за твои недостатки и слабости, за твое невежество, грубость манер, вульгарность привычек. Тебе не о чем было бы волноваться, не чего  опасаться, нечего скрывать, ты могла  оставаться собой,   подлинной,   вонючей,   греховной,   безобразной, ведь душа любого человека — помойка, но так ты могла сохранить мою любовь, и от тебя бы ничего не требовалось взам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хотел, чтобы я... принимала твою любовь как милостыню?</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ак ты собиралась ее заслужить! Ты, что же, воображала, что достойна стать моей женой, ты, жалкая бродяжка? Да я таких, как ты, бывало, покупал за кормежку! Я хотел, чтобы ты на каждом шагу, с каждой проглоченной ложкой икры понимала, что всем этим обязана мне, что ты была ничем и ничего не имела, ты и надеяться не могла сравняться, заслужить, отплат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таралась... заслужить в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на кой бы ты мне сдалась, если бы ты заслуж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этого не хоте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ая же ты дура, черт бы тебя побр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хотел, чтобы я стала лучше? Не хотел, чтобы я встала на ноги? Ты считал меня гадкой и хотел, чтобы я оставалась гадк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й бы мне был от тебя прок, если бы ты все заслужила, а мне пришлось трудиться, чтобы удержать тебя? Ведь тогда ты могла бы, если бы захотела, поискать кого- нибудь на сторо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се свел к милостыне — каждому и от каждого из нас обоих? Ты хотел, чтобы мы оба были нищими, прикованными друг к другу цеп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евангелистка чертова! Да, обожательница героев! Да, 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ыбрал меня за никчем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лжешь, Дж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ответ он только изумленно уставился на 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 девицы, которых ты покупал за кормежку, они бы охотно продолжали продаваться, они бы схватили твою подачку и не подумали встать на ноги, но ты не захотел жениться ни на одной из них. Ты женился на мне, потому что я не принимала грубую нищету, не мирилась с ней и стремилась вырваться из нее, разве не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завопил он в отв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гда свет мчавшейся на нее машины ударил в цель и взорвался ярким сиянием; она закричала от этой вспышки и в ужасе отпрянула от него.</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тобой? — завопил Таггарт, весь трясясь, не осмеливаясь увидеть в ее глазах то, что увиде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руки двигались, то ли отмахиваясь, то ли нащупывая то, что открылось ей в ярком свете. Когда она ответила, слова не точно передавали ее мысль, но других слов она не наход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убийца, который убивает... ради того, чтобы убив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было так близко к тому, что осталось неназванным, что, сотрясаясь от ужаса, он, как слепой, выбросил вперед руку и со всей силой ударил ее в лиц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адая, она ударилась о кресло, потом о пол, успев еще в падении, теряя сознание, взглянуть на него без удивления, пустым взглядом, будто реальность просто приняла тот образ, которого она ожидала. В уголке ее рта собралась грушевидная капля крови и соскользнула по ще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стыл на месте. Когда она очнулась и взглянула на него, он все еще стоял в оцепенении. Некоторое время оба смотрели друг на друга и, казалось, не осмеливались пошевел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чнулась первой: вскочила на ноги и бросилась бежать. Она выбежала из комнаты, из квартиры; он слышал, как она выскочила в холл, не дожидаясь лифта, открыла железную дверь на лестницу и бросилась вниз. Она мчалась изо всех сил, хлопая пожарными дверями на лестничных площадках, хватаясь за перила и стены на поворотах, пока не оказалась в вестибюле и не выскочила на улиц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шло время, и она, придя в себя, поняла, что бредет по замусоренному тротуару в каком-то мрачном, неосвещенном квартале. Впереди горела только лампочка у спуска в метро, напоминавшего лаз в подземелье, да светилась реклама крекеров на черной крыше прачечной. Она не помнила, как оказалась здесь. Казалось, ее сознание работало с провалами, разрывая связь событий и картин. Она только знала, что надо спасаться и что спастись невоз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до бежать от Джима, думала она. Куда? — спрашивала она, оглядываясь вокруг взглядом, кричавшим, как мольба. Она бы нанялась вон в ту столовую, или в эту прачечную, или в любой из этих неприглядных магазинчиков, мимо которых проходила. Но начну я работать, думала она, и чем больше буду работать, тем больше зла буду получать от окружающих, и я перестану понимать, когда от меня ждут правды, а когда лжи, и чем строже будет моя честность, тем больше обманов мне придется терпеть от них. Она видела это раньше и терпела, дома, в своей семье, в трущобах, на работе, но тогда она думала, что это все ненормальные отклонения от истины, случайное, нетипичное зло, от которого можно скрыться и которое можно забыть. Теперь она знала, что это вовсе не исключения, что таков моральный кодекс, принятый миром, жизненное кредо, всем известное, но замалчиваемое; она видела это в глазах людей, в их ухмылках, в хитрых, уклончивых, виноватых взглядах, которых никак не могла понять, и в основе этого кредо, укрытое общим молчанием, подстерегая ее в подвалах городских домов и подвалах человеческих душ, таилось нечто смертельно опасное, с чем невозможно 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чему вы так поступаете со мной? — беззвучно кричала она в окружающую темноту. «Потому что ты честна и добра», — казалось, доносился ей в ответ странный смех с крыш и из канализационных люков. «Но тогда я больше не хочу быть честной и доброй». — «Нет, будешь». — «Я уже не могу, не вынесу». — «Нет, мож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одрогнулась и пошла быстрее, но впереди, в тумане, над крышами города она увидела табло светового календаря. Стояло раннее утро, и на календаре светилось: шестое августа, но ей вдруг показалось, что она видит: второе сентября — крупными кровавыми буквами над городом, и она подумала: если я бы работала, боролась, поднималась вверх, если бы с каждым шагом все доставалось бы мне с большими муками, а в конце пути, чего бы я ни добилась, будь то медные копи или собственный домик, их все равно прибрал бы к рукам Джим в какой-нибудь день «второго сентября», и я лишилась бы всего в оплату за вечеринки, на которых Джим обтяпывает делишки со своими приятеля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ничего мне не надо! — простонала она и, круто повернувшись, бросилась бежать назад по улице. Ей почудилось, что на фоне черного неба, ухмыляясь ей в парах прачечной, возникла, сгустившись из клубящегося дыма, огромная фигура; она расплывалась, ее лицо меняло очертания, но ухмылка на нем оставалась неизменной. Она видела лицо Джима, и лицо проповедника из ее детства, и лицо работницы социальной службы из отдела кадров в «Тысяче мелочей». Ей чудилось, что лицо с ухмылкой твердит: такие, как ты, всегда останутся честными, такие, как ты, всегда будут работать, такие, как ты, всегда будут стремиться встать на ноги, так что мы в безопасности, нам ничто не угрожает, а у вас нет выбо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ррил бросилась бежать. Когда она снова огляделась, она уже шла по тихой улице. Вокруг в богатых домах в застланных коврами холлах светились окна. Она заметила, что хромает, — один каблук расшатался, она сломала его, когда бежала, ничего не сознавая.</w:t>
        <w:tab/>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казавшись на широком перекрестке, она увидела вдалеке силуэты огромных небоскребов. Их башни постепенно скрывались под пеленой тумана, но свет все еще тускло пробивался сквозь него, огни печально сверкали прощальной улыбкой в разрывах тумана. Когда-то они несли ей надежду, и тогда среди окружавшей ее застойной грязи она искала в них подтверждение того, что есть и совсем другие люди. Теперь она знала, что это огромные надгробия, чудовищные обелиски в память о людях, которых погубили за то, что они их возвели. Они застыли в безмолвном крике, своими стройными, устремленными в небо силуэтами они возвещали, что у свершений одно вознаграждение — терновый вене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де-то в одной из этих теряющихся вдали башен, подумала Шеррил, находится Дэгни, но Дэгни — одинокий, борец, обреченный на поражение, она тоже жертва и погибнет, как все, погрузившись в туман небытия.</w:t>
      </w:r>
    </w:p>
    <w:p>
      <w:pPr>
        <w:pStyle w:val="Normal"/>
        <w:shd w:fill="FFFFFF" w:val="clear"/>
        <w:spacing w:lineRule="exact" w:line="248" w:before="0" w:after="120"/>
        <w:ind w:firstLine="720"/>
        <w:jc w:val="both"/>
        <w:rPr/>
      </w:pPr>
      <w:r>
        <w:rPr>
          <w:rFonts w:cs="Arial" w:ascii="Arial" w:hAnsi="Arial"/>
          <w:color w:val="000000"/>
          <w:spacing w:val="-4"/>
        </w:rPr>
        <w:t>Идти некуда, думала она и ковыляла дальше, я не могу ни оставаться на месте, ни долго идти вперед., не могу ни трудиться, ни отдохнуть, ни сдаться, ни бороться, но ведь именно этого, именно этого они и хотят от меня, только это им и нужно: чтобы я была ни живой, ни мертвой, ни мыслящей, ни безумной, чтобы я была просто визжащим от ужаса комком плоти, чтобы они могли лепить из этого комка все, что им заблагорассудится, — те, которые сами по себе бесформен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грузилась во тьму, свернув за угол, шарахаясь и замирая при виде прохожих. Нет, думала она, не все они злые люди, многие уничтожают только самих себя, но они все разделяют убеждения Джима, и, зная это, я не могу иметь с ними дела... Если даже я заговорю с ними, они постараются проявить доброжелательность, но я-то знаю, что они считают добром, и увижу, как смерть щерится из их глазни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туар превратился в узкую, разбитую дорожку, мусор и отбросы валялись возле покосившихся домов. За обшарпанной пивнушкой она увидела над запертой дверью освещенную вывеску «Клуб отдыха для молодых женщи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были знакомы подобные учреждения и их хозяйки, женщины, утверждавшие, что их призвание — помогать страдалицам. Если войти, думала она, ковыляя мимо, если обратиться к ним с просьбой о помощи, они ее спросят: «В чем твой грех? Пьешь, воруешь, беременна, наркоманка?» Она ответит: «На мне нет греха, я невиновна, но я...» — «Извини, нам нет дела до страданий невиновны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бежала. Потом остановилась, вновь обретя способность видеть, на углу длинной, широкой улицы. И здания, и мостовая сливались с небом; два ряда зеленых огней, подвешенных в густом воздухе, уходили в бесконечную даль, тянулись к каким-то городам, океанам, чужим странам, опоясывая землю. Зеленое сияние умиротворяло, как бесконечная тропа, манило, приглашало в желанный путь. Потом зеленые огни сменились красными, отяжелели, спустились ниже и из четких кругов превратились в расплывчатые пятна, в сигналы опасности. Она стояла и смотрела, как мимо промчался огромный грузовик, прочертивший гигантскими колесами сверкающую черную полосу на вдавленных в землю булыжниках.</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гни вновь сменились на зеленые, но Шеррил все стояла и дрожала, не в силах двинуться дальше. Вот так регулируется движение тела, подумала она. А движение души, что сделали с ним? Установили сигналы в обратном порядке: путь свободен, когда горит зловещий красный, а когда горит зеленый сигнал добродетели, давая право на движение, обещая безопасность, вы отваживаетесь идти и попадаете под колеса. Во всем мире, думала она, огни установлены в обратном порядке, и так протянулись они из страны в страну, опутывая обманом весь мир. Земля усеяна изувеченными телами; калеки не ведают, что их сокрушило и почему; они ползут, как могут, на раздавленных ногах, ощупью пробираясь сквозь мрак своих дней, и нет им ответа, кроме одного: страдание — суть жизни, а блюстители порядка на дороге, посмеиваясь, говорят им, что человек по природе не способен ход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ее сознании не всплывали именно эти слова, но, будь она в силах найти их, она бы воспользовалась ими, чтобы выразить то, что творилась в ее душе и неожиданно нашло выход во внезапной вспышке гнева, — она начала в бессильной ярости колотить кулаками по фонарному столбу, по его полому железному телу, внутри которого с хриплым жужжанием и ржавым пощелкиванием работал, переключая огни, неумолимый механиз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разбить его своими кулачками, не могла сломать один за другим бесконечную шеренгу столбов, уходивших вдаль, исчезая из поля зрения, как не могла выбить обманную веру из душ людей, которые возникали перед ней один за другим бесконечной вереницей. Она больше не могла иметь дело с людьми, общение с ними сделалось выше ее сил. Она не могла следовать их путем. Но что она могла сказать им, если ей не хватало слов, чтобы назвать то, что она знала, если у нее не было голоса, который услышали бы люди? Что она могла им сказать? Как могла пробиться ко всем им? Где те, кто мог сказать?</w:t>
      </w:r>
    </w:p>
    <w:p>
      <w:pPr>
        <w:pStyle w:val="Normal"/>
        <w:shd w:fill="FFFFFF" w:val="clear"/>
        <w:spacing w:lineRule="exact" w:line="248" w:before="0" w:after="120"/>
        <w:ind w:firstLine="720"/>
        <w:jc w:val="both"/>
        <w:rPr/>
      </w:pPr>
      <w:r>
        <w:rPr>
          <w:rFonts w:cs="Arial" w:ascii="Arial" w:hAnsi="Arial"/>
          <w:color w:val="000000"/>
          <w:spacing w:val="-4"/>
        </w:rPr>
        <w:t>В ее сознании не всплывали именно эти слова, были только удары кулаков о металл, и она внезапно заметила, что в кровь разбила фаланги пальцев о неподвижный столб. Она содрогнулась при виде крови и побрела прочь. Снова она шла, ничего не видя вокруг, с ощущением, что блуждает в лабиринте, не имеющем выхо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хода нет, твердили ей остатки сознания, вбивая эту мысль в мостовую вместе со звуком шагов, выхода нет, и нет спасения, нет ориентиров, и нельзя отличить созидание от разрушения, друга от врага... Я как та собака, о которой слышала, чья-то собака в чьей-то лаборатории, собака, которой переключили рефлексы, и она не могла различать удовольствие и боль, она видела, что глаза и уши стали обманывать ее, что пища чередуется с побоями, что она лишилась ориентиров, что ее сознание бессильно в искаженном, текучем, ненадежном мире, и она сдалась, отказалась есть и жить такой ценой в таком мире... Нет! — горело в мозгу Шеррил единственное слово. Нет! Нет! Нет! Нет вашему миру! Нет вашему образу жизни! Даже если это «нет» — все, что от меня остане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амый темный час ночи в глухом переулке среди верфей и складов ее нашла сотрудница социальной службы. У служительницы милосердия было серое пальто и такое же серое лицо. И то и другое сливалось с серым цветом здешних стен. А увидела она молодую девушку в слишком изящном и дорогом для здешних мест костюме. Девушка была без шляпы, без сумочки, каблук сломан, волосы растрепаны, в углу рта кровоподтек; девушка брела, спотыкаясь, как слепая, не разбирая дороги. Переулок представлял собой лишь узкую щель между сплошными глухими стенами складских помещений; слабый, мутный свет проникал сюда сквозь холодный туман вместе с гнилым речным запахом; переулок упирался в каменный парапет, ограждавший черный зев бездонной реки, смыкавшейся с черным куполом бездонного не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трудница подошла к девушке и сурово спрос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вас несчасть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нее с опаской глядел один глаз, на другой упала прядь волос. Она увидела лицо дикого существа, которое забыло звук человеческой речи, но напряженно вслушивается в голос, как в отдаленное эхо, вслушивается с подозрением и надежд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трудница схватила Шеррил за ру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не стыдно доводить себя до такого состояния... Если бы вы, девицы из богатых семей, занимались настоящим делом, вместо того чтобы потакать своим капризам и гоняться за удовольствиями, вы не шатались бы по улицам, как последние пропойцы и бродяги, в это-то время... Если бы вы перестали жить в свое удовольствие, думали не только о себе, нашли бы себе какое-нибудь достойн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евушка вдруг дико вскрикнула, крик забился в переулке, отражаясь от стен, как в камере пыток, — вопль животного ужаса. Она вырвалась и отскочила назад, потом снова отчаянно закричала, но теперь можно было разобрать с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т! Только не в вашем ми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росилась бежать, будто ее подхватил взрыв энергии, будто она спасала свою жизнь. Она мчалась прямо к реке; одним рывком, без единой задержки, без тени сомнения, в полном сознании, действуя ради самосохранения, она подбежала к стоящему на ее пути парапету и, не останавливаясь, перелетела через него — в бесконечность.</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w:t>
      </w:r>
      <w:bookmarkStart w:id="12" w:name="Какая_глава"/>
      <w:bookmarkEnd w:id="12"/>
      <w:r>
        <w:rPr>
          <w:rFonts w:cs="Arial" w:ascii="Arial" w:hAnsi="Arial"/>
          <w:b/>
          <w:color w:val="000000"/>
          <w:spacing w:val="-4"/>
          <w:sz w:val="28"/>
        </w:rPr>
        <w:t>ава 5</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Ревнители общего блага</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тром второго сентября в Калифорнии лопнул медный кабель между двумя телефонными столбами вдоль полотна тихоокеанского ответвления железнодорожной магистрали «Таггарт трансконтинен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ще с полуночи сеял тихий, мелкий дождик; утренняя заря так и не пришла, лишь серый свет пробивался сквозь набухшее небо. Одни дождевые капли, свисавшие с телефонных проводов, сверкали бриллиантовыми искрами на фоне студенистых облаков и свинцового миря. Однотонный унылый пейзаж разнообразили только нефтяные вышки, словно щетина проросшие на склонах холм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бель давно отслужил свой срок, время и непогода сделали свое дело. В то утро один из проводов провис под тяжестью нежных капель. Потом внизу дуги образовалась последняя, самая крупная капля; повиснув ненадолго, как хрустальная подвеска, она вобрала в себя тяжесть дождя и беззвучно, как слеза, сорвалась вниз вместе с проводом. Он лопнул и свесился к земле одновременно с падением сбежавших с него капе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ужащие местного отделения дороги избегали смотреть друг на друга. Когда обрыв кабеля был обнаружен и об этом доложили, они писали докладные, искали причины, старательно избегая существа, истоков и масштабов проблемы, но, уходя от сути, они никого не могли обмануть, даже себя. Все знали, что медный кабель стал редкостью, дороже золота или чести; знали, что начальник отдела снабжения давно распродал со склада резервный запас кабеля неизвестным перекупщикам, которые наведывались к нему по ночам, а днем оказывались вовсе не перекупщиками, а простыми гражданами, имевшими влиятельных друзей в Сакраменто и Вашингтоне. И у самого снабженца, недавно присланного в отделение дороги, имелся покровитель в Нью-Йорке, человек по имени Каффи Мейгс, о котором предпочитали не упомин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знали, что человека, который теперь отдаст распоряжение о восстановлении связи и назначит расследование причин аварии, результатом чего явится заключение, что восстановить связь невозможно, ждут крупные неприятности от неизвестных недоброжелателей, что его товарищи по работе почему-то вдруг не захотят распространяться на эту тему и будут отмалчиваться, будто воды в рот набрали, так что ему ничего не удастся выяснить и доказать, и вообще, если он будет стараться добросовестно выполнить свою работу, то вскоре потеряет ее. Нынче никто не знал, что можно, а чего нельзя; виновных не наказывали, наказывали тех, кто обвинял; подобно животным, они знали, что в случае опасности и неуверенности лучше затаиться и не обнаруживать себя никаким действием. И они бездействовали, они лишь рассуждали об отчетности в должной форме и в установленные сроки перед соответствующим начальств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олодой путевой обходчик вышел из здания управления дороги и по собственной инициативе направился позвонить без помех, за свой счет из телефонной будки в соседней аптеке; проигнорировав промежуточное вышестоящее начальство он позвонил прямо Дэгни Таггарт в Нью-Йор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вонок застал ее в кабинете брата, где в это время проводилось экстренное совещание. Молодой обходчик сообщил только, что телефонная связь прервана, а кабеля для починки нет; больше он ничего не сказал и не объяснил, почему счел необходимым позвонить ей лично. Она тоже не стала расспрашивать его, она все поняла. «Спасибо» — этим и ограничился ее отв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воем кабинете в специальной папке она держала сведения о наличных запасах всех материалов первостепенной важности в каждом отделении железной дороги. Это была картотека надвигающегося банкротства; она регистрировала потери; приобретения стали столь редки, что казались злорадными ухмылками изувера, бросавшего умирающей от голода жертве крошки со своего стола. Она просмотрела папку, закрыла ее, вздохнула и велела Эд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звони в Монтану, пусть отправят свой резерв кабеля в Калифорнию. Отделение в Монтане продержится без него — еще неде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Эдди Виллерс приготовился возражать, она добав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фть, Эдди. Калифорния — один из последних производителей нефти в стране. Нам нельзя терять тихоокеанскую линию. — Потом она вернулась на совещание в кабинет бра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дный кабель? — сказал Джеймс Таггарт и как-то странно взглянул на нее, а потом перевел взгляд с ее лица на город за окном. — Еще немного, и у нас не будет никаких проблем с мед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 спросила она, но он не ответил. За окном не было ничего особенного — солнечный день, ясное небо, тихий полдень с мягким светом на городских крышах, а над ними табло календаря — второе сентябр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знала, почему Джим настоял на том, чтобы провести совещание в его кабинете, почему он настоял на том, чтобы переговорить с ней наедине, чего всегда старался избегать, и почему он все время поглядывал на час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кажется, дела идут не так, как надо, — сказал он. — Надо что-то предпринимать. По-видимому, мы оказались в таком положении, когда распадаются связи и на растает разброд, управление раскоординировано, стабильность утрачена. Я имею в виду, что, несмотря на то что в стране чрезвычайно высока потребность в перевозках, мы, тем не менее, теряем деньги. Мне кажется, 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сидела и смотрела на старинную карту железных дорог «Таггарт трансконтинентал» на стене в его кабинете, на красные артерии на пожелтевшем теле континента. В былые времена сеть железных дорог называли кровеносной системой страны, цепочки поездов служили живым током крови, которая несла с собой расцвет и богатство каждому клочку пустыни, которого она достигала. И теперь кровь текла, но только в одном направлении: из ран, унося из тела энергию и саму жизнь. Одностороннее движение, безразлично думала Дэгни, только от производителя к потребителю.</w:t>
      </w:r>
    </w:p>
    <w:p>
      <w:pPr>
        <w:pStyle w:val="Normal"/>
        <w:shd w:fill="FFFFFF" w:val="clear"/>
        <w:spacing w:lineRule="exact" w:line="248" w:before="0" w:after="120"/>
        <w:ind w:firstLine="720"/>
        <w:jc w:val="both"/>
        <w:rPr/>
      </w:pPr>
      <w:r>
        <w:rPr>
          <w:rFonts w:cs="Arial" w:ascii="Arial" w:hAnsi="Arial"/>
          <w:color w:val="000000"/>
          <w:spacing w:val="-4"/>
        </w:rPr>
        <w:t>Вот, думала она, поезд номер сто девяносто три. Шесть недель назад сто девяносто третий маршрут отправили с грузом стали, но не в Фолктон, штат Небраска, где заводы станкостроительной компании Спенсера простаивали уже Две недели по причине недопоставок, хотя это был лучший из еще действующих станкостроительных концернов в стране, а в Сэнд-Крик, штат Иллинойс, где компания «Конфедерейтэд машин» захлебнулась в долгах уже год назад и теперь производила низкокачественные суррогаты, не выдерживая никакого графика. Груз был направлен туда согласно указу, в котором говорилось, что первая из компаний богата и в состоянии подождать, а вторая обанкротилась, и поэтому нельзя допустить, чтобы она рухнула, поскольку она единственный источник существования для жителей округа Сэнд-Крик, штат Иллинойс. Через две недели компания Спенсера прекратила свое существование. «Конфедерейтэд машин» тоже приказала долго жить, но спустя еще две неде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ители округа Сэнд-Крик, штат Иллинойс, получили пособие по безработице, но в пустых федеральных закромах для них не нашлось продовольствия, несмотря на отчаянные вопли о критическом положении, посланные, впрочем, с запозданием. Поэтому распоряжением Стабилизационного совета зерно фермеров штата Небраска, оставленное под посев будущего года, было реквизировано и маршрутом номер сто девяносто четыре несостоявшийся урожай следующего года и само будущее жителей штата Небраска были доставлены гражданам штата Иллинойс и съедены и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наш просвещенный век, — заявил по радио Юджин Лоусон, — мы наконец осознали, что каждый должен радеть о ближнем и дальнем сво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годину  испытаний,  которую   мы  сейчас  переживаем, — говорил Джеймс Таггарт, пока Дэгни рассматривала карту, — опасно, даже если к тому вынуждают обстоятельства, задерживать выдачу зарплаты и увеличивать даже на время задолженность перед отделениями дороги. Такое положение, будем надеяться, невечно, 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иронически рассмея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Джим, план координации перевозок трещит по всем шв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вини, что ты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причитается большой куш от доходов «Атлантик саузерн» при подведении годового баланса пула, да вот беда, никаких доходов не предвидится, и в пул ничего не поступит,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правда!  Все дело в саботаже банкиров, это они сорвали координацию.  Раньше эти ублюдки давали нам заем под залог самой дороги и не требовали больше никаких гарантий, а теперь отказывают в жалкой сотне-другой тысяч на короткий срок, чтобы мы могли выплатить зарплату. И это теперь, когда я могу им предложить в качестве гарантии всю сеть железных дорог страны благодаря пул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кептически улыб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 больше ничего не оставалось!  — патетически воскликнул он. — Виноват не план координации перевозок, а люди, которые отказываются нести свою часть общей нош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это все, что ты собирался сообщить мне? Если все, то я пойду. У меня есть де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глянул на час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т! Еще не все! Крайне важно, чтобы мы обсудили положение и наметили решение, которое б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 отсутствующим видом выслушала новый ворох общих соображений, стараясь угадать его намерения. Он явно тянул время, но только ли это? Она не сомневалась, что он задерживает ее с вполне определенной целью и одновременно тянет время, потому что ему нужно ее присутств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го появилась новая черта, ставшая заметной после смерти Шеррил. Вечером того дня, когда обнаружили тело Шеррил и новость о ее, как все говорили, необъяснимом самоубийстве заполнила газетные полосы, в красочных деталях рассказывавшие о последних минутах несчастной со слов очевидицы, он, задыхаясь, без предупреждения ворвался в ее кварти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виноват в ее смерти! — вопил он, как будто она была   единственным   судьей,   перед  которым   он   должен оправдаться в этом, по мнению газет, «загадочном, немотивированном уходе из жизни юной, цветущей женщины». — Моей вины в этом нет! Мне не в чем упрекнуть себя! — кричал он, а сам трясся от ужаса. И вместе с тем Дэгни поймала несколько острых взглядов, которые он бросил на нее и в которых угадывалось нечто невероятное — ликов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бирайся, Джим, — только и сказала она 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тех пор он никогда не заговаривал с ней о Шеррил, но стал чаще заходить в ее кабинет, останавливать ее в коридоре по пустяковым поводам, и в итоге у нее сложилось необъяснимое общее впечатление, словно он, приходя к ней в поисках поддержки и защиты от какого-то невыразимого ужаса, одновременно искал возможности заключить ее в объятия и ударить ножом в спи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очень хочется знать твое мнение, — упорно на стаивал он, когда она отстранялась от него. — Чрезвычайно важно, чтобы мы обсудили создавшееся положение и... Почему ты молчи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борачивалась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роде бы и есть еще возможность заработать в нашем деле, 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истально взглянула на него, он отвел глаза в сторону, избегая смотреть на 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что имею в виду: надо выработать какой-то конструктивный подход, — торопливо загудел он. — Кто-то что-то должен сделать. В годину испытаний...</w:t>
      </w:r>
    </w:p>
    <w:p>
      <w:pPr>
        <w:pStyle w:val="Normal"/>
        <w:shd w:fill="FFFFFF" w:val="clear"/>
        <w:spacing w:lineRule="exact" w:line="248" w:before="0" w:after="120"/>
        <w:ind w:firstLine="720"/>
        <w:jc w:val="both"/>
        <w:rPr/>
      </w:pPr>
      <w:r>
        <w:rPr>
          <w:rFonts w:cs="Arial" w:ascii="Arial" w:hAnsi="Arial"/>
          <w:color w:val="000000"/>
          <w:spacing w:val="-4"/>
        </w:rPr>
        <w:t>Она понимала, почему он отводит взгляд, каких мыслей избегает, на что намекает, избегая прямо назвать и обсудить. Она знала, что уже нельзя придерживаться никакого расписания, обещания ничего не стоили, контракты не соблюдались, регулярные маршруты отменялись в любое время и заменялись специальными поездами, которые без всяких объяснений направляли в самом неожиданном направлении, — и все по указанию Каффи Мейгса, который один имел полномочия решать вопросы, касающиеся общественного блага и чрезвычайных ситуаций. Она знала, что закрываются заводы и фабрики, останавливаются станки и машины, консервируется оборудование из-за недопоставок сырья, топлива и материалов, разоряются фирмы и компании, склады которых забиты продукцией, потому что ее невозможно доставить потребителю. Она знала, что старые отрасли с гигантскими корпорациями, которые долгие годы последовательно и целеустремленно наращивали свою мощь, отданы на милость случая и прихоти, которых нельзя было ни прогнозировать, ни контролировать. Она знала, что лучшие из них, производства с длительным циклом и сложной инфраструктурой, давно рухнули, а те, что пока из последних сил держались на плаву, все еще отчаянно цепляясь за нормы того времени, когда существовала возможность успешно трудиться и производить, теперь вставляли в контракты с транспортниками позорный для наследников Нэта Таггарта пункт: «При наличии транспортных резерв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некоторые люди, и Дэгни знала об этом, могли раздобыть транспорт всегда, когда хотели, как по мановению волшебной палочки, по благоволению некой силы, которую не принято обсуждать. Эти люди обтяпывали свои дела с Каффи Мейгсом; у остальных они вызывали мистический ужас, так как были причастны к таинственной силе, которая сокрушала стороннего наблюдателя за один лишь грех наблюдения. Поэтому все закрывали глаза, страшась не неведения, а знания. Дэгни знала, что заключаются сделки, предметом которых является торговля «трансблатом», — этот термин все понимали, но не осмеливались определить. Она знала, что за маршрутами особого назначения стоял «трансблат», который мог снимать поезда с регулярного расписания и направлять их куда угодно, в любую точку континента, лишь бы получить волшебный штамп и подпись полномочного координатора по транспорту. Его подпись ставилась выше контракта, права собственности, закона, разума и жизни; она означала, что требовалось безотлагательно спасать «общественное благо». Именно эти люди направляли поезда на выручку урожая грейпфрутов в Аризоне, фабрики по производству кеглей во Флориде, конного завода в Кентукки, на помощь «Ассошиэйтэд стил» — компании Орена Бой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и люди, вынуждали к сделкам отчаявшихся промышленников и поставляли им транспорт, а те с готовностью шли на любые грабительские условия, лишь бы разгрузить забитые готовой продукцией склады. Те же люди, если сделка их не устраивала, скупали продукцию по дешевке, десять центов за доллар, когда фабрика прогорала и закрывалась, и спешно перебрасывали товар в откуда ни возьмись появлявшихся грузовых составах туда, где на них был спрос и где их уже ждали «бизнесмены» того же пошиб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и люди, как стервятники, кружили вокруг заводов, дожидаясь, когда погаснет последняя топка, тогда они разворовывали оборудование; они выслеживали груженные товаром вагоны на запасных путях и в тупиках и грабили их. Появился новый биологический вид — бизнесмен типа «урви — беги», который проворачивал всего одну операцию; ему не надо было что-то производить, платить кому-то зарплату, брать кредит под залог, обзаводиться недвижимостью, он не возводил цеха и не устанавливал оборудование, он ничего не создавал, но у него был ценный капитал — знакомства, связи и бла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их людей в официальных выступлениях называли «прогрессивными бизнесменами нашего динамичного века», а народ окрестил блатмейстерами. Этот вид разделялся на множество подвидов, представлявших транспортный блат, стальной блат, нефтяной блат, сельскохозяйственный блат, профсоюзный и судебный блат. Они росли, как поганки, эти «динамичные новые американцы»; они сновали по всей стране, тогда как другие не имели такой возможности, они были деятельны и беспринципны, энергичны и неразборчивы, но своей деятельностью и энергичностью они смахивали на стервятников, питающихся падаль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знала, кто и как наживается на «трансблате». Каффи Мейгс продавал все, что только мог продать без риска быть схваченным за руку, — подвижной состав и локомотивы, поезда и маршруты, оборудование и материалы. Ловко маскируясь, он продавал рельсы в Гватемалу, где строили железную дорогу, и в Канаду, где прокладывали трамвайные пути; он продал медный провод на фабрику музыкальных автоматов, а шпалы — зимнему санаторию на дро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ая разница, думала Дэгни, глядя на карту, разные виды червей предпочитают разные части трупа и принимаются за дело каждый в своей очередности — сначала одни, потом другие. Результат один: от живой плоти остается лишь бездушный скелет, остальным набили свою утробу черви. Можно ли разделить зло, причиненное людям доброхотами, и зло, совершенное явными злодеями? Можно ли четко разграничить случаи хищений, к которым преступников подтолкнули проповедники милосердия, и те, на которые их навел пример неправедно разбогатевших? Стоит ли усматривать разницу между случаями, когда обрекают на голод одних, чтобы лишнюю неделю прокормить, а потом все равно обречь на смерть других, и случаями, когда воры просто добывают себе денег на новые ях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елика ли разница? Одно сходно с другим по природе и духу; и те и другие ощущали потребность и сочли, что потребность дает право на собственность; и в том, и в другом случае действовали в строжайшем соответствии с одним и тем же моральным кодексом. В обоих случаях допускалось — и достигалось — истребление человека. Невозможно было отличить людоедов от их жертв. Городки, в которых как должное принимали одежду и топливо, отобранные у их соседей на востоке, через неделю оказывались без зерна, отобранного у них, чтобы накормить западных соседей. Так осуществлялась и доводилась до совершенства вековая мечта: люди стали служить потребности как верховному правителю, считаться в первую очередь с ней, видеть в ней критерий ценности, всеобщую, изначальную, универсальную меру, более священную, чем право на жиз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ей загнали в клетку, где каждый кричал, что человек человеку — друг, товарищ и брат, что каждый должен радеть ближнему и опекать его, а между тем каждый пожирал соседа и сам становился жертвой если не своего соседа, то его брата; каждый провозглашал право незаслуженно пользоваться чужим трудом и удивлялся, что кто-то сдирает шкуру с него самого; каждый пожирал сам себя и в ужасе вопил, что какая-то непостижимая злая сила губит м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что же им теперь жаловаться? — звучал в памяти Дэгни голос Хью Экстона. — На то, что вселенная иррациональна? Но иррациональна ли она?»</w:t>
      </w:r>
    </w:p>
    <w:p>
      <w:pPr>
        <w:pStyle w:val="Normal"/>
        <w:shd w:fill="FFFFFF" w:val="clear"/>
        <w:spacing w:lineRule="exact" w:line="248" w:before="0" w:after="120"/>
        <w:ind w:firstLine="720"/>
        <w:jc w:val="both"/>
        <w:rPr/>
      </w:pPr>
      <w:r>
        <w:rPr>
          <w:rFonts w:cs="Arial" w:ascii="Arial" w:hAnsi="Arial"/>
          <w:color w:val="000000"/>
          <w:spacing w:val="-4"/>
        </w:rPr>
        <w:t>Она сидела и смотрела на карту бесстрастным и серьезным взглядом, как будто, когда видишь несокрушимую силу логики, невозможны никакие чувства, кроме уважения. В хаосе гибнущего материка она видела математически точное воплощение идей, которые разделяли люди. Сначала они отказывались понять, что именно этого и хотели, им не хотелось видеть, что в их силах желать, но не в их силах искажать реальность, и они в точности осуществили свои желания, до последней буквы, до последней окровавленной запят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 чем они думают сейчас, ревнители потребности и сострадания? — думала она. На что рассчитывают? Те, кто в свое время гундосил: «Я не хочу уничтожать богатых, я только хочу отнять у них избыток, чтобы помочь бедным, совсем немного, они и не заметят!» Позднее они требовали: «Магнатов надо хорошенько прижать, ничего с ними не сделается, они награбили столько, что им хватит на три поколения». Затем они яростно ревели: «Почему мы должны голодать, когда у богачей запасов на целый год?» А теперь они уже вопят: «Почему мы должны умирать от голода, когда у некоторых запасов на целую неделю?» На что они рассчитывают? — спрашивала себя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должна что-нибудь сделать! — завопил Джейм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езко повернулась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твое дело, твоя обязанность, твой дол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и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йствовать... что-то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и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я знаю? Это по твоей части. Ты деловой чело ве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глянула на него. Последнее его утверждение было до странности точным, но неуместным, почти бессмысленным. Она подня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се, Дж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т! Надо обсудить!</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чинай.</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ы же ничего не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тоже.</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хочу сказать, надо решить практические задачи, которые... Например, что случилось с той партией рель сов, которую мы отправили в Питтсбург и которая там исчезла со скла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ффи Мейгс украл их и прод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можешь это доказать? — мгновенно ощетинился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заботами твоих друзей еще остались какие-то средства, методы, правила и орудия доказательст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нечего и заявлять, все это только предположения, а нужно иметь дело с фактами. Мы должны оперировать  фактами сегодняшнего дня... Я хочу сказать,  надо быть реалистами и найти практические средства защиты наших поставок в существующих условиях, исходя из реальных фактов, а не предположений, которы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ассмеялась. Вот форма, которую принимает бесформенное, подумала она, вот метод его аморфного сознания: он хочет, чтобы она защитила его от Каффи Мейгса, как будто того и не существовало, бороться со злом, не признавая его реальности, одолеть его, не мешая ему играть в свои игр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тебя так развеселило? — сердито буркну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знаешь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йму, что с тобой! Не пойму, что с тобой про изошло... за последние два месяца, после того как ты вернулась... С тобой стало невозможно работ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чего же, Джим? Последние два месяца я с тобой не спор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именно! — Он спохватился, но слишком поздно, она уже насмешливо улыбалась. — В общем, мне хотелось посовещаться, хотелось узнать, что ты думаешь о ситу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знаешь, что я о ней ду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ы и слова не вымолв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что надо я сказала три года назад. Я говорила тебе, куда приведет твой курс. Так и случи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опять ты за свое! Какой прок от теоретизирования? Сейчас есть сейчас, а не три года назад. Мы имеем дело с настоящим, а не с прошлым. Может быть, дела обстояли бы иначе, если бы мы прислушались к твоему мнению, может быть, но дело в том, что оно не было принято во внимание, а теперь нам надо разобраться с тем, что есть, с реальностью нынешнего момента. С тем, что есть сегод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разбирайся.</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сказ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бирайся с тем, что есть. Я буду просто выполнять твои распоряж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честно! Мне нужно, чтобы ты высказала свое мн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нужно, чтобы я тебя успокоила,  Джим.  Так вот — этого ты не получ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говор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стану помогать тебе притворяться, споря с то бой, притворяться, что реальность, о которой ты рассуждаешь, совсем не такова, как есть, что еще можно найти выход из положения и спасти свою шкуру, оставив все, как есть. Выхода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ты... — Взрыва не последовало, никакой вспышки гнева, прозвучало только легкое сомнение человека, стоящего на пороге отречения. — И что же, по-твоему, я должен с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росить все. — Он непонимающе смотрел на нее. — И ты, и все вы, и ваши друзья в Вашингтоне, и все глашатаи планирования, вашей философии людоедов, — бросьте все. Бросьте, уйдите с дороги и позвольте тем из нас, кто может, начать все сызнова, с нуля, с руи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транно, но взрыв наконец последовал; вопль человека, который скорее умрет, чем откажется от своей идеи. И это вопил человек, который всю жизнь чурался идей и действовал подобно преступнику, по логике момен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просила себя, понимала ли до сих пор истинную сущность преступника. Ей было интересно, какова природа верности идее отрицания ид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Он продолжал кричать, но уже тише, голосом хриплым и более спокойным, переходя с тона страстного борца за идею на тон не терпящего возражений руководителя. — Это невозможно! Об этом не может быть и 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так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важно. Это так. Почему ты вечно носишься с не осуществимыми идеями? Почему ты не принимаешь реальность такой, какая она есть, и не сделаешь что-то исходя из этого? Ты ведь реалист, деловой человек, как Нэт Таггарт, меняешь мир, производишь вещи; ты человек, способный добиться любой поставленной цели! Ты могла бы сейчас спасти нас, могла бы найти решение, выход... если бы захоте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расхохота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она, думала Дэгни, конечная цель всей этой пустой ученой болтовни, которую долго игнорировали деловые люди, цель всех этих заезженных формулировок, небрежных обобщений, аморфных абстракций, в один голос твердящих, что подчинение объективной реальности — то же самое, что подчинение государству, что нет разницы между законом природы и указом чиновника, что голодный человек несвободен, что его надо освободить от диктата пищи, крова и одежды, — и так долгие годы, чтобы наступил такой день, когда Нэту Таггарту, реалисту, велят считаться с волей Каффи Мейгса как с явлением природы, непреложным и абсолютным, подобно стали, рельсам и всемирному тяготению, велят признать мир, сотворенный Мейгсом, как объективную неизменную реальность и продолжить создавать изобилие в таком мире.</w:t>
      </w:r>
    </w:p>
    <w:p>
      <w:pPr>
        <w:pStyle w:val="Normal"/>
        <w:shd w:fill="FFFFFF" w:val="clear"/>
        <w:spacing w:lineRule="exact" w:line="248" w:before="0" w:after="120"/>
        <w:ind w:firstLine="720"/>
        <w:jc w:val="both"/>
        <w:rPr/>
      </w:pPr>
      <w:r>
        <w:rPr>
          <w:rFonts w:cs="Arial" w:ascii="Arial" w:hAnsi="Arial"/>
          <w:color w:val="000000"/>
          <w:spacing w:val="-4"/>
        </w:rPr>
        <w:t>Вот она, цель всего этого жулья из библиотек и университетских аудиторий, которое торгует, выдавая свои откровения за разум, инстинкты — за науку, побуждения — за знание; цель всех идолопоклонников необъективного, неабсолютного, относительного, приблизительного, вероятного; Цель всех диких фанатиков, которые, видя, как крестьянин собирает урожай, способны считать этот факт мистическим феноменом, свободным от закона причин и следствий и сотворенным всемогущей прихотью крестьян. Однако вслед за тем эти фанатики хватают крестьянина, заковывают его в цепи, лишают орудий труда, семян, воды, земли, загоняют на голые скалы и приказываю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еперь выращивай урожай и корми н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думала Дэгни, ожидая, что Джим спросит, над чем она смеется, бесполезно объяснять, все равно он не пойм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он не спросил. Вместо этого, увидела она, он съежился и осел в кресле, и она услышала, как он произносит до ужаса невероятные слова — неуместные, если он не понимал, о чем говорит, и совершенно чудовищные, если поним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я твой бра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ыпрямилась и напряглась, будто под револьверным дулом убийц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 говорил он тихим, гнусавым, монотонным, притворно униженным голосом попрошайки, — я хочу быть президентом компании, хочу управлять железной дорогой. Я этого хочу. Почему у меня не может быть своих желаний, как у тебя? Почему мои мечты не должны осуществиться, как всегда осуществляются твои? Почему ты должна быть счастлива, когда я страдаю? Ну конечно, этот мир принадлежит тебе, ты обладаешь даром руководить им. Но почему ты позволяешь, чтобы в твоем мире нашлось место страданию? Ты зовешь на поиски счастья, а меня обрекаешь на уныние. Разве у меня нет права требовать такого счастья, какое я хочу? Разве у тебя нет такого долга передо мной? Разве я не твой бра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шарил глазами по ее лицу, как хищник в поисках добычи, только его целью было отыскать хотя бы намек на жалость. Нашел он лишь отвращ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традаю за твои грехи! Из-за твоей нравственной неполноценности. Ведь я твой брат, и поэтому ты несешь ответственность за меня, и если ты не смогла обеспечить мне то, что мне нужно, это твоя вина! Все духовные вожди человечества  веками  провозглашали  это.   Кто  ты  такая, чтобы утверждать иное? Ты так гордишься собой, считаешь себя чистой и доброй, но ты не можешь быть доброй, пока мне плохо. Мое страдание — мера твоего греха. Мое удовлетворение — мера твоей добродетели. Мне нужен такой мир, как сейчас, он дает мне авторитет, позволяет чувствовать себя значительным. Сделай же так, чтобы он работал на меня! Сделай что-нибудь! Откуда мне знать, что надо сделать? Это твое дело и твой долг! Твое преимущество в силе, мое право в слабости! Это абсолютный нравственный закон! Разве ты не знаешь? Не знаешь? Не зна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взгляд напоминал теперь руки человека, висящего над пропастью и отчаянно цепляющегося за мельчайшие выступы сомнения, но не способного удержаться на зеркально гладкой скале ее ли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ублюдок, — произнесла она ровным голосом без всяких эмоций, поскольку эти слова не адресовались человеческому существ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показалось, что она видит, как он падает в пропасть, хотя на его лице ничего нельзя было рассмотреть, кроме выражения, какое бывает у ловкача, чей трюк не срабо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причин для большего отвращения, чем обычно, думала Дэгни, он просто говорил ей то, что им проповедовали, что они слышали и во что поверили; но их учение обычно излагалось от третьего лица, а Джим нагло и открыто объявил его от первого. Она подумала: а способны ли люди принять учение о жертвенности, если те, кому ее внушают, не вполне представляют себе характер своих притязаний и действ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вернулась, намереваясь уй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т! Подожди! — закричал он, вскакивая с места и бросая взгляд на часы. — Уже пора! Я хочу, чтобы ты послушала нов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ановилась, удерживаемая любопытств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спуская глаз с ее лица, напряженно, открыто, почти нагло вглядываясь в него, он включил радиоприемник. На лице его странным образом смешались страх и плотоядное предвкуш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мы и господа! — прорезался вдруг четкий голос диктора, в нем звучала паника. — Передаем новости об ошеломляющем развитии событий в Сантьяго, Ч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идела, как Джим дернулся, как нахмурилось и застыло в тревожном напряжении его лицо: слова и тон диктора, видимо, не соответствовали тому, чего он ожид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годня в десять часов утра состоялась чрезвычайная сессия законодательного собрания Народной Республики Чили с тем, чтобы принять закон исключительной важности для народов Чили, Аргентины и других народных государств Южной Америки. В духе просвещенной политики, проводимой сеньором Рамиресом, новым главой Республики Чили, который пришел к власти под высоконравственным лозунгом «Человек человеку — друг, товарищ и брат», законодатели намеревались национализировать чилийскую долю собственности компании «Д'Анкония коппер», тем самым открывая возможность Народной Республике Аргентина национализировать оставшуюся часть собственности этой компании. Об этом, однако, знал узкий круг высокопоставленных лиц в обоих государствах. Эта мера держалась в секрете, чтобы избежать споров и противодействия со стороны реакционеров. Национализация многомиллиардной «Д'Анкония коппер» готовилась как великолепный сюрприз для граждан стр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десятым ударом часов, в тот самый момент, когда председатель Законодательного собрания открыл сессию ударом молотка, страшный взрыв потряс здание, так что стекла в нем разлетелись вдребезги. Взрыв произошел рядом, в порту, всего в нескольких кварталах от здания Законодательного собрания. Когда депутаты, придя в себя, бросились к окнам, они увидели огромный столб пламени на том месте, где прежде поднимался знакомый силуэт доков и складов «Д'Анкония коппер». Хранилище руды разнесло в щепки.</w:t>
      </w:r>
    </w:p>
    <w:p>
      <w:pPr>
        <w:pStyle w:val="Normal"/>
        <w:shd w:fill="FFFFFF" w:val="clear"/>
        <w:spacing w:lineRule="exact" w:line="248" w:before="0" w:after="120"/>
        <w:ind w:firstLine="720"/>
        <w:jc w:val="both"/>
        <w:rPr/>
      </w:pPr>
      <w:r>
        <w:rPr>
          <w:rFonts w:cs="Arial" w:ascii="Arial" w:hAnsi="Arial"/>
          <w:color w:val="000000"/>
          <w:spacing w:val="-4"/>
        </w:rPr>
        <w:t>Председательствующий успокоил депутатов и призвал их продолжить работу. Был зачитан акт о национализации — под звуки пожарных сирен и тревожные возгласы. Утро стояло серое, небо покрывали плотные дождевые облака, взрыв повредил трансформаторы, подача электроэнергии прекратилась, сессия голосовала при свечах и отсветах пожаров, которые красными тенями метались под куполом над головами депутат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еще более ужасный удар ждал их позже, когда был поспешно объявлен перерыв, чтобы известить народ и страну, что отныне они стали владельцами «Д'Анкония коппер». Пока депутаты голосовали, из ближних и дальних уголков земного шара пришли известия, что «Д'Анкония коппер» больше не существует. Да, дамы и господа, компании больше нет. В тот самый момент, когда часы пробили десять, синхронно, с демонической точностью по всему миру была взорвана и сметена с лица земли вся собственность, все предприятия компании «Д'Анкония коппер» — от Чили до Сиама, от Испании до Порттсвилла в штате Монта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нее, в девять часов утра, повсюду рабочие и служащие компании получили последнее жалование наличными, а к девяти тридцати они очистили территорию. Склады руды, плавильни, лаборатории, административные помещения — уничтожили все. Ничего не осталось от речного и морского транспорта компании ни в портах, ни в море — только спасательные лодки с экипажами судов. Что же касается копей и шахт, то одни погребены под глыбами взорванных скал, а другие, как выяснилось, ничего не стоят. Как свидетельствуют получаемые сообщения, поразительно большое число шахт и копей продолжали эксплуатироваться, хотя иссякли много лет наза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реди тысяч работников компании полиции не удалось найти никого, кто мог бы пролить свет на то, как этот чудовищный заговор возник, организован и осуществлен. Но сливки персонала компании оказались вне досягаемости. Самые компетентные из служащих, специалисты: геологи, инженеры и техники — исчезли, исчезли все, на кого народное государство рассчитывало в деле перестройки и продолжения производства и добычи. Ушли самые толковые... простите, самые эгоистичные. Сообщения из разных банков свидетельствуют, что на счетах компании ничего не осталось: снято все до последнего цент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Дамы и господа, богатство Д'Анкония, величайшее в веках, легендарное состояние перестало существовать. Народным республикам Чили и Аргентина досталась не золотая заря процветания, а груды мусора и толпы безработны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никаких сведений о судьбе и местонахождении сеньора Франциско Д'Анкония. Он исчез, не оставив ничего, даже прощального пись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лагодарю тебя, мой дорогой, благодарю тебя от имени последнего из нас, даже если ты этого и не услышишь, даже если это тебе безразлично...» — это не было произнесено, это звучало безмолвное моление в ее душе, и адресовано оно было юноше со смеющимся лицом, которого она знала в шестнадцать л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что прильнула к радиоприемнику, словно слабое биение радиоволн в нем обеспечивало связь с живыми силами земли, частицу которых оно излучало, наполняя ими на короткое время комнату, где все умер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отдельные отголоски страшного взрыва, до нее донеслись звуки, которые издавал Джим, — полустоны, полукрики, полурычание. Потом она увидела, как сотрясаются его плечи над телефоном, и услышала, как он вопит искаженным голо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ы, Родриго, утверждал, что дело абсолютно надежное! Знаешь, сколько я в него всадил? — Раздался звонок другого телефона на его столе, и он стал кричать в другую трубку, держа в руке первую: — Заткни свою пасть, Орен! Что тебе делать! А мне какое дело, черт бы тебя по бр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кабинет ворвались люди, и Джим, то умоляя, то проклиная, кричал в труб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едините меня с Сантьяго!.. Соедините    через Вашингт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де-то на периферии сознания Дэгни представляла себе, в какую игру играли и проигрывали люди у этих раскаленных телефонов. Они казались ей такими далекими, что представлялись крошечными запятыми под линзами микроскопа. Странно, что они ожидали, что их будут принимать всерьез, когда на земле существует Франциско Д'Анко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блеск этого взрыва она видела на лице каждого, кого встречала в этот день, на лицах всех, кто попадался ей навстречу в тот вечер на темных улицах. Если Франциско был нужен грандиозный погребальный костер в память «Д'Анкония коппер», думала она, то он добился своего. Он горел и здесь, на улицах Нью-Йорка, единственного города на земле, еще способного понять, что произошло, — на лицах людей, в приглушенных голосах, в перешептываниях, напоминающих потрескивание маленьких язычков большого пламени. Лица светились и торжеством, и отчаянием; пламя было зыбким, на лицах плясали колеблющиеся тени, казалось, отброшенные пламенем далекого пожара. Кто-то был напуган, кто-то возбужден и сердит, большинство были встревожены, чего-то ждали, не зная, чего можно ожидать, но все понимали, что случилось нечто гораздо более серьезное, чем производственная катастрофа. Все понимали, что это значит, но не хотели ни признаться, ни выразить это словами. Все принимали случившееся с долей юмора, с иронией и вызовом, с горьким смехом обреченных жертв, чувствующих, что они отомще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она увидела и на лице Хэнка Реардэна, с которым встретилась в этот вечер за обедом. Когда он шел ей навстречу, высокий и уверенный, единственный человек, который, казалось, чувствовал себя как дома среди дорогого убранства знаменитого ресторана, она видела, как сквозь суровость его мужественного лица пробивался живой интерес, энтузиазм юноши, открытого очарованию неизведанного. Он не говорил о событии дня, но она знала, что оно не переставало занима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стречались всякий раз, когда он приезжал в город, проводя вместе эти короткие, редкие вечера. Общее прошлое все еще жило в их сердцах, и оба признавали это. Оба не видели будущего в своей работе и общей борьбе, но им придавало сил сознание, что они союзники, их поддерживал факт существования друг друг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 не хотел упоминать о сегодняшнем событии, не хотел говорить о Франциско, но, когда они уселись за стол, она заметила, что еле сдерживаемая улыбка все время порывалась раздвинуть мышцы его худого лица. Она понимала, что он имел в виду, когда он вдруг тихо и как бы невзначай, но тоном явного восхищения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таки сдержал свою клят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лятву? — изумилась Дэгни, вспомнив о надписи на электростанции Атлантид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сказал мне: «Клянусь женщиной, которую я люблю, что я ваш друг». И он им бы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имею права думать о нем. Не имею права принять то, что он сделал, как акт в мою защиту. И все же... — Он за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ак и есть, Хэнк. В защиту нас всех, и тебя прежде вс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смотрел в сторону, на город. Они сидели рядом с огромным стеклом, ограждавшим их от безграничного пространства и улиц, отделенных от них шестьюдесятью этажами. Город казался поразительно далеким, он расстилался вдаль крышами низкорослых домов. На расстоянии нескольких кварталов на погруженной в темноту башне, на одном уровне с ними висело светящееся табло календаря, отсюда оно выглядело не маленьким, внушающим тревогу прямоугольником, а громадным, придвинутым к ним экраном, залитым мертвенно-белым ярким светом, проступившим через пустой фон огненными знаками: второе сентябр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е производство работает на полную мощность, — сказал Реардэн безразличным тоном. — Они сняли с моих заводов  ограничительные квоты — на  ближайшие пять минут, по-видимому. Не знаю точно, какие из своих постановлений они временно отменили, да вряд ли они и сами это знают, теперь законность мало кого заботит. Уверен, я нарушаю нынешние законы не менее чем по пяти-шести пунктам, но никто не может этого ни доказать, ни опровергнуть. Что я точно знаю, так это то, что нынешний главный бандит велел мне развести пары на полную мощность. — Он пожал плечами. — Когда его завтра вышибет другой громила, меня, возможно, прикроют за незаконные действия. Но в соответствии с планированием экономики на данный временной интервал меня нижайше попросили выдавать мой металл в любом количестве и любым угодным мне способ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ратила внимание, что время от времени на них исподтишка бросают любопытные взгляды. Она замечала это и раньше, со времени своего выступления по радио, с тех пор как они стали открыто появляться вдвоем на людях. Вместо осуждения, которого он опасался, в поведении людей чувствовалась какая-то неуверенность, неуверенность в собственных моральных принципах и трепет перед этими двоими, которые осмеливаются не сомневаться в своем праве. Люди смотрели на них с тревожным любопытством, завистью, уважением и опасением нарушить некое неведомое, но жесткое, безоговорочное правило. Некоторые смотрели, почти извиняясь и словно говоря: «Пожалуйста, простите нас за то, что мы женаты». Но находились и такие, кто смотрел на них не просто сердито, а злобно. Некоторые же открыто восхища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 вдруг спросил он, — как ты думаешь, он в Нью-Йор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звонила в отель «Вэйн-Фолкленд». Мне сказа ли, что бронь на его люкс кончилась месяц назад и он ее не возобновля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го ищут по всему свету, — улыбаясь, сказал он. — Но им никогда не найти его. — Улыбка исчезла с его лица. — Мне тоже. — Он снова перешел на ровный,  бес страстный, деловой тон: — Так вот, заводы работают, а я нет. Я только и делаю, что мечусь по всей стране, как гон чая, отыскивая, где можно незаконным путем достать сырье. Лгу, упрашиваю — все что угодно, лишь бы раздобыть несколько тонн руды, угля, меди. Они не сняли ограничений на нужное мне сырье. Им известно, что я даю больше металла, чем позволяют выделенные мне квоты. Но им все равно. — Он добавил: — Они думают, что мне не все рав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стал, Хэн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оело до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 когда-то, подумала она, его ум, энергия, неисчерпаемая предприимчивость были отданы делу подчинения природных сил и ресурсов интересам лучшего будущего для людей; теперь же их переключили на преступные действия. Сколько же можно терпеть такую переме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ановится почти невозможно достать железную руду, — равнодушно сообщил он, потом, вдруг оживившись, добавил: — А теперь будет невозможно достать медь. — Он ухмыльну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нтересно, подумала она, как долго сможет человек работать вопреки себе, работать, несмотря на то что в глубине души желает не успеха, а пров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няла ход его мысли, когда он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рассказывал тебе,  что  видел Рагнара  Даннешиль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сам мне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говоришь? Где ты его могла... — Он остановился. — Ну конечно... — Голос его напрягся и на минуту прервался. — Он наверняка один из них. Ты не могла не встретить его. Дэгни, что они собой представляют, эти люди, которые... Нет, не отвечай мне. — Немного погодя он добавил: — Значит, я встречался с одним из их представител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стречался с двумя. Ответом ей была долгая пау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сказал он наконец потускневшим голосом. — Мне надо было догадаться... Просто я не хотел признаться себе, что понимаю... Так он был их вербовщи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дним из самых первых и лучш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цокнул языком, в этом звуке выразились горечь и тоска по несбывшему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у ночь... когда они заполучили Кена Денеггера... Я не думал, что они кого-то прислали за мной...</w:t>
      </w:r>
    </w:p>
    <w:p>
      <w:pPr>
        <w:pStyle w:val="Normal"/>
        <w:shd w:fill="FFFFFF" w:val="clear"/>
        <w:spacing w:lineRule="exact" w:line="248" w:before="0" w:after="120"/>
        <w:ind w:firstLine="720"/>
        <w:jc w:val="both"/>
        <w:rPr/>
      </w:pPr>
      <w:r>
        <w:rPr>
          <w:rFonts w:cs="Arial" w:ascii="Arial" w:hAnsi="Arial"/>
          <w:color w:val="000000"/>
          <w:spacing w:val="-4"/>
        </w:rPr>
        <w:t>Усилие, которое потребовалось ему, чтобы вернуть лицу спокойное, строгое выражение, походило на медленный поворот ключа в тугом замке, которым он запирал недоступную для него залитую солнцем комнату. Спустя минуту он сказал бесстрастным тон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насчет партии рельсов, о которой мы говорили в прошлом месяце... боюсь, я не смогу поставить ее. Ограничения на поставки остаются в силе; они контролируют объем того, что я могу продать, и по своему усмотрению распоряжаются поставками моей продукции. Но учет' так запущен, что мне удается каждую неделю пускать на черный рынок по нескольку тысяч тонн металла. Думаю, им об этом известно, но они притворяются, что не знают. Пока им не хочется противодействовать мне. Но, видишь ли, каждую лишнюю тонну, которой мне удается распорядиться, я отправляю тем заказчикам, которые оказались в критическом положении. В прошлом месяце, Дэгни, я побывал в Миннесоте. Я видел, что там делается. В стране будет голод — не в будущем году, а этой зимой, если только кто-то из нас не вмешается быстро и энергично. Запасы зерна повсюду исчерпаны. Сброшены со счетов или еле-еле сами сводят концы с концами Небраска, Оклахома, Северная Дакота, Канзас. В этом году Нью-Йорк и все города на востоке страны не получат поставок пшеницы, в других районах положение не лучше.</w:t>
      </w:r>
    </w:p>
    <w:p>
      <w:pPr>
        <w:pStyle w:val="Normal"/>
        <w:shd w:fill="FFFFFF" w:val="clear"/>
        <w:spacing w:lineRule="exact" w:line="248" w:before="0" w:after="120"/>
        <w:ind w:firstLine="720"/>
        <w:jc w:val="both"/>
        <w:rPr/>
      </w:pPr>
      <w:r>
        <w:rPr>
          <w:rFonts w:cs="Arial" w:ascii="Arial" w:hAnsi="Arial"/>
          <w:color w:val="000000"/>
          <w:spacing w:val="-4"/>
        </w:rPr>
        <w:t>Миннесота — наша последняя житница. Два года подряд там был недород, но этой осенью урожай обещает быть исключительным. Надо, чтобы его смогли убрать. Ты интересовалась, в каком состоянии производство сельскохозяйственной техники. Предприятия там недостаточно велики, чтобы содержать штат толкачей в Вашингтоне или давать крупные взятки. Поэтому поставки в эту отрасль урезаны до предела. Две трети заводов, производящих сельхозтехнику, уже закрылись, остальные дышат на ладан. В результате фермерские хозяйства гибнут по всей стране — из-за нехватки техники. Надо видеть фермеров Миннесоты. Они не столько пашут, сколько пытаются наладить старенькие трактора, которые давным-давно отжили свой век, так что им уже никакой ремонт не поможет. Не знаю, как им удалось пережить эту весну, как удалось отсеяться. Но они выжили и отсеялись. — Он смотрел сосредоточенным взглядом, как будто перед ним встала редкая, забытая картина — образ настоящих людей, и Дэгни понимала, какой мотив все еще привязывал его к работе. — Дэгни, они должны получить технику к жатве. Весь металл, который я в состоянии украсть у самого себя, я продаю производителям сельхозтехники. В кредит. А они направляют ее в Миннесоту, едва она выходит из цехов. В Миннесоте ее получают таким же образом — нелегально и в кредит. Но есть вероятность, что осенью мы вернем свои деньги. Это не благотворительность! Мы помогаем производителям — тем, что бьются до последнего! — а не каким-то паршивым, вечно клянчащим нахлебникам. Мы даем займы, а не милостыню. Мы поддерживаем кормильцев, а не нахлебников. Я не могу безучастно смотреть, как губят настоящих людей — опору нации, в то время как наживаются рва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д его глазами встала картина, которую он видел в Миннесоте: силуэт заброшенной фабрики; свет заката беспрепятственно струился сквозь разбитые стекла и дыры в крыше, падая на покосившуюся вывеску — «Завод сельскохозяйственных машин Уор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конечно, понимаю, — сказал он, — на этот раз мы их спасем, но на следующий год бандиты их доконают. И все же этой зимой мы не дадим им погибнуть... Вот почему, Дэгни, мне никак не удастся добыть для тебя партию рель сов. По крайней мере, в ближайшем будущем, а нам теперь ничего не осталось, кроме ближайшего будущего. Не знаю, какой смысл производить продовольствие, если не будет железных дорог, а с другой стороны — зачем нужны железные  дороги,  если  не  будет  продовольствия?   Все  теряет смыс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Хэнк. Надеюсь, мы продержимся с тем, что у нас есть, в теч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ся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й зимы. Они замолчали, но тут от одного из столиков донесся резкий голос. Обернувшись, они увидели, что кричал человек с манерами загнанного в угол бесноватого бандита, хватающегося за револьвер. Он громогласно возвещал, обращаясь к угрюмого вида собеседни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акт вандализма, направленный против человечества в момент, когда оно переживает отчаянный дефицит меди!.. Мы не можем этого допустить  Этого не должно бы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резко отвернулся и посмотрел на горо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бы отдал, чтобы узнать, где он, — тихо сказал он. — Просто знать, где он находится сейчас, в этот момен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что бы ты сделал, если бы узнал? Он безнадежно махнул рук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стал бы искать его общества. Единственная дань уважения, которую я еще вправе уплатить ему, — это не просить прощения, когда прощение невоз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молчали, прислушиваясь к голосам вокруг, ощущая, как мутные волны паники захлестывают роскошный з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 этого они не замечали, что за каждым столом чувствуется присутствие невидимого гостя, что о чем бы ни заходила речь, разговор непременно сводился к одной теме. Посетители сидели не то что в униженных, покорных позах, но так, будто зал был для них слишком велик и они в нем и затерялись, и оказались выставленными напоказ, у всех на виду в этом помещении из стекла, голубого бархата, алюминия и приглушенного света. Они выглядели так, будто попали сюда ценой бесчисленных уверток, сделок с совестью, ценой постоянного притворства, натужной веры в то, что живут жизнью цивилизованных людей. И вдруг над их головами раздался страшный взрыв, и мир их раскололся и открылся, и они уже не могли не виде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он мог? Как он мог? — капризно надувая губы и ужасаясь, все повторяла одна молодящаяся дама. — Он не имел права делать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роковая случайность, — раскатистым басом говорил молодой человек, явно состоящий на государственной службе. — Цепь совпадений, что нетрудно подтвердить вероятностной   статистической   кривой.    Непатриотично распространять слухи, раздувающие силу врагов нар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о, зло — это все для ученых разговоров, — говорила женщина с внешностью учительницы и повадками выпивохи. — Как можно принимать свои идеи настолько всерьез, чтобы уничтожать целое состояние, когда народ в нем так нужда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этого не понимаю, — с горечью говорил какой-то старик, трясясь от возмущения. — Как это можно после многовековых усилий обуздать прирожденную склонность человека к насилию и жестокости? Неужели всуе потрачено столько сил на образование, воспитание, распространение идей добра и гуманиз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общего шума возник и потерялся в нем неуверенный, растерянный женский гол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умала, мы живем в эпоху братст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ак боюсь, — повторила молодая девушка, — я так напугана... ах, просто не знаю, но так страш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не мог этого сделать!..</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сделал!..</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зачем? Я отказываюсь в это вер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Это бесчеловечно!.. </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поч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Просто негодяй и авантюрист!..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поч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ознание Дэгни одновременно проникли сдавленный крик какой-то женщины и то, что мелькнуло на периферии ее зрения, и она круто повернулась к окну. Световой календарь на высотной башне управлялся механизмом, скрытым в помещении за огромным табло; год за годом в одном и том же ритме он проецировал на экран одни и те же даты, меняя их только в полночь. Дэгни повернулась так стремительно, что успела увидеть нечто столь же неожиданное, как изменение планетой своей орбиты: она увидела, как слова «второе сентября» поплыли вверх и исчезли за краем таб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 вслед за этим, остановив ход времени, на огромной странице, как последнее послание миру и двигателю мира — Нью-Йорку, летящий почерк непреклонной руки начертал сло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рат, ты сам этого хотел!</w:t>
      </w:r>
    </w:p>
    <w:p>
      <w:pPr>
        <w:pStyle w:val="Normal"/>
        <w:shd w:fill="FFFFFF" w:val="clear"/>
        <w:spacing w:lineRule="exact" w:line="248" w:before="0" w:after="120"/>
        <w:ind w:firstLine="720"/>
        <w:jc w:val="right"/>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Франциско Доминго Карлос Андреас Себастьян Д'Анко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могла сказать, что потрясло ее больше — это послание или смех Реардэна; Реардэн вскочил с места и у всех на виду заразительно и громко, на весь зал, засмеялся, заглушив панические крики, он смеялся, приветствуя, чествуя и принимая дар, который когда-то пытался отвергнуть. Он смеялся в знак освобождения, победы и пораж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ечером седьмого сентября в Монтане на подъезде к шахте «Стэнфорд коппер» лопнул медный кабель, отчего остановился двигатель крана-погрузчика, работавшего на местной ветке железной дороги компании «Таггарт трансконтинен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ахта работала в три смены, чтобы ни на минуту не прерывать добычу медной руды из недр горы и хоть как-то утолить чудовищный спрос на нее. Кран внезапно остановился, когда загружал рудой состав; он беспомощно замер на фоне вечернего неба между цепочкой открытых вагонов и грудами неподвижной руд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ахтеры и железнодорожники застыли в изумлении, когда обнаружили, что среди всего их сложного оборудования: электромоторов, буров, насосов, подъемников, измерительной аппаратуры, прожекторов, нацеленных в недра и складки горы, — не нашлось кабеля, чтобы вновь пустить кран. Все остановилось, как океанский лайнер, двигатель которого мощностью в десять тысяч лошадиных сил идет вразнос из-за отсутствия одной шпон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ежурный по станции, молодой человек с ловким телом и резким голосом, сорвал медный кабель с помещения станции, и кран снова заработал. Руда с грохотом посыпалась в вагоны, а в окнах станции, с трудом разгоняя вечерние сумерки, дрожали слабые огоньки свеч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яжись с Миннесотой, Эдди, — нахмурясь, сказала Дэгни, задвигая ящик со своей картотекой. — Распорядись, чтобы они переправили половину резервного кабеля  из своего отделения в Монта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Господи! Дэгни, ведь скоро самая стра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я думаю, обойдутся. Мы не можем позволить себе потерять ни единого поставщика ме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кручусь! — завопил Джеймс Таггарт, когда Дэгни в очередной раз напомнила ему о дефиците ресурсов. — Я пробил, чтобы нас включили в первоочередной список на поставки меди — по первой заявке,  максимально возможный объем; я дал тебе все карты в руки, все документы и полномочия, право реквизиции запасов. Что тебе еще над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дный кабе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делал все что мог! Меня не в чем обвин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спорила. На ее рабочем столе лежала утренняя газета, в глаза ей бросилась заметка на последней странице: в штате Калифорния принят чрезвычайный закон помощи безработным, по которому каждая корпорация должна выплачивать штату на эти цели пятьдесят процентов своего дохода в качестве чрезвычайного налога, первоочередного относительно других налогов. Нефтяные компании штата прекратили свое существов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еспокойтесь, мистер Реардэн, — вещал по теле фону бархатный голос из Вашингтона, — я для того и звоню вам, чтобы вы не волнова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за чего? — недоумевая, спросил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за временной неразберихи в Калифорнии. Мы это немедленно выправим. То, что там произошло, будет квалифицировано как незаконные действия местных властей. У правительства штата нет полномочий вводить налоги в ущерб федеральным. Мы проведем переговоры и все уладим, а пока, мистер Реардэн, если вас обеспокоили непатриотичные слухи о нефтяных компаниях Калифорнии, хочу сообщить вам, что «Реардэн стил» включена в приоритетный  список  высшей  категории  на   поставки   нефти.   Вы имеете первоочередное право  на  нефть,  первоочередное, мистер Реардэн, и я хотел, чтобы вы знали об этом; этой зимой вам не надо беспокоиться о топлив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весил трубку, обеспокоенно нахмурясь, но не из-за топлива или судьбы калифорнийских нефтяных компаний — катастрофы такого рода стали делом привычным, — а из-за того, что стратеги из Вашингтона сочли необходимым ублажать его. Это было что-то новенькое, и он спрашивал себя, что бы это значило. Опыт долгих лет борьбы научил его, что немотивированная вражда не так страшна, как немотивированная забота. За ней всегда крылась опасность. Это предчувствие вновь нахлынуло на него, когда, проходя между заводскими строениями, он заметил пригнувшуюся фигуру, которая застыла в позе, сочетавшей наглый вызов с ожиданием крепкой и заслуженной порки. Он узнал своего брата Филипп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тех пор как уехал в Филадельфию, Реардэн не бывал дома и не получал известий от родственников, чьи счета исправно оплачивал. Последние несколько недель он с удивлением замечал, что Филипп постоянно шатается по цехам без всякой видимой причины. Он не мог понять, то ли брат избегает попадаться ему на глаза, то ли намеренно крутится на заводе с этой целью. Можно было подумать и то и другое. Ему не приходило в голову, с чего бы это, разве что внезапная забота о брате, ранее Филиппу вовсе несвойственн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ый раз в ответ на недоуменный вопрос: «Что ты здесь делаешь?» — Филипп ответил уклончиво и неопредел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же знаю, что тебя не обрадует, если я появлюсь у тебя в кабин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что-нибудь над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ичего... правда, вот... мама о тебе беспоко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а может позвонить мне, когда захоч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илипп не ответил, но не очень убедительно, из приличия стал расспрашивать о делах, здоровье, работе. Его вопросы были как-то странно бессмысленны — они относились не к самому делу, а вертелись вокруг его, Реардэна, отношения к делу. Реардэн прервал разговор и отослал Филиппа прочь, но у него осталось смутное досадное ощущение чего-то непонятн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 второй раз в качестве единственного объяснения Филипп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 просто хочется знать о твоем отноше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у н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маме и мне. Время непростое и... в общем, мама хочет знать, как ты ко всему этому относишься, как тебе все это нрав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й ей, что не нрави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ова, казалось, как-то особенно поразили Филиппа, будто он получил именно такой ответ, какого бо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ди-ка отсюда, — устало велел ему Реардэн, — и в следующий раз, когда захочешь меня увидеть, договорись о встрече и приходи ко мне в офис. Но только если у тебя есть что сказать. Тут не место обсуждать, кому что нравится или не нрави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илипп не позвонил, но снова появился на территории завода, слоняясь среди гигантских мартенов с виноватым и высокомерным видом, будто одновременно и прогуливаясь, и вынюхивая что-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у меня есть что сказать! Я по делу! — торопливо затараторил он в ответ на сердитый выговор Реардэ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же ты не пришел ко мне в оф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ам тебе не нуж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есь ты мне тоже не нуж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осто... просто не хочу навязываться и отнимать у тебя время, ты ведь так занят и... ты ведь действительно очень заня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 общем, мне нужна рабо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изнес это агрессивным тоном и чуть отступил назад. Реардэн смотрел на него, никак не реагиру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енри, мне нужна работа, я имею в виду работу здесь, на твоих заводах. Ты должен меня как-то пристроить. Я нуждаюсь в работе, мне надо зарабатывать на жизнь. Я устал жить на подачки. — Он с трудом подыскивал слова и говорил обиженным и вместе с тем умоляющим тоном, как будто необходимость оправдывать просьбу воспринималась им как несправедливое посягательство на его права. — Я хочу сам зарабатывать на жизнь, мне нужно на что-то жить, иметь постоянный заработок. Я не прошу о благодеянии, я прошу дать мне шан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ут завод, Филипп, а не кази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есь работают, а не рассчитывают на шан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едь и прошу дать мне раб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я должен дать ее т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я в ней нуждаю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казал на красные языки пламени, которые вырывались из черного тела домны — воплощенного в жизнь замысла из стали, глины и пара, — поднимаясь на высоту четырехсот фут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уждался в этой домне. Но получил ее не потому, что нуждался в н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лице Филиппа было такое выражение, как будто он не слыш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ициально ты не имеешь права брать на работу, но это формальность, если ты меня примешь, мои друзья не станут придираться, одобрят без проблем и... — Что-то в лице Реардэна заставило его замолкнуть, а потом серди то спросить: — В чем дело? Что я сказал не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ло в том, что ты не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вини, не пони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ом, что ты избегаешь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ом, что от тебя мне нет никакой польз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для тебя это... — начал было Филипп с видом попранной добродет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казал, улыбаясь, Реардэн, — для меня это главн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аза Филиппа забегали; когда он снова заговорил, голос его звучал так, будто он неуверенно шарил вокруг, выхватывая случайные фраз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ждый имеет право на обеспеченную жизнь... Как же я ее получу, если никто не даст мне шан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ак я ее получ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же не получил в наследство сталелитейный заво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получ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могу делать все, что ты... если ты меня науч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то научил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все время твердишь одно? Ведь я не говорю о т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говор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минуту Филипп пробормот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то хорошо, ни о чем не надо беспокоиться. Это мне приходится думать о средствах к существова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казал на группу людей, работавших в зареве гор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можешь делать то, что делают о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йму, к чему ты клони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лучится, если я поставлю тебя горновым, а ты мне запорешь плав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ажнее, твоя плавка или мой пустой желуд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ты предлагаешь  набить  желудок, не  сварив ст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илипп изобразил на лице упре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йчас я не в состоянии спорить с тобой, ведь у тебя в руках все козы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не спорь.</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крой рот и двигай отсю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хотел... — Он осекся. Реардэн насмешливо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хотел сказать, что это я должен придержать язык, потому что сила на моей стороне, что я должен уступить тебе, потому что у тебя ничего нет за душ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за странная, грубая манера формулировать этические норм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именно в этом суть твоей эти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равственности нельзя рассуждать в категориях материальных понят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ы рассуждаем о работе на сталелитейном заводе, и уж позволь, что может быть более материальным?</w:t>
      </w:r>
    </w:p>
    <w:p>
      <w:pPr>
        <w:pStyle w:val="Normal"/>
        <w:shd w:fill="FFFFFF" w:val="clear"/>
        <w:spacing w:lineRule="exact" w:line="248" w:before="0" w:after="120"/>
        <w:ind w:firstLine="720"/>
        <w:jc w:val="both"/>
        <w:rPr/>
      </w:pPr>
      <w:r>
        <w:rPr>
          <w:rFonts w:cs="Arial" w:ascii="Arial" w:hAnsi="Arial"/>
          <w:color w:val="000000"/>
          <w:spacing w:val="-4"/>
        </w:rPr>
        <w:t>При этих словах Филипп как-то сжался, глаза еще больше потускнели и словно подернулись пленкой, как будто такое место, как литейный цех, его пугало, было ему настолько неприятно, что он отказывал ему в праве на существование. Он тихо, упрямым тоном, будто декламируя шаманское заклинание,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наши дни и в наше время всеми признано как нравственный   императив,   что   каждый   человек   имеет право на труд. — Он возвысил голос: — Я имею право работ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 Так иди и возьми свое прав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зьми свою работу. Сорви с куста, на котором она, по твоему мнению, раст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сказать,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хочешь сказать, что она не растет на кусте? Хочешь сказать, что нуждаешься в рабочем месте, но не можешь создать его? Хочешь сказать, что имеешь право на рабочее место, которое должен создать для тебя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если я его не созд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екунды шли, молчание затягивалось, Филипп не находил ответа. Наконец он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ебя не понимаю. — Он произнес это сердитым тоном  человека,  который  играет  опробованную   роль, оперирует проверенными формулами, но, к своему изумлению, получает в ответ неожиданные реплики. — Не могу понять, почему с тобой стало невозможно разговаривать. Никак не пойму, какую теорию ты развиваешь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имаешь, прекрасно понима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олной уверенности, что формулы и клише в конечном счете не могут подвести, Филипп выпал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каких это пор ты увлекся абстрактной философией? Ты ведь не философ, а промышленник и не способен решать принципиальные вопросы, оставь это экспертам, которые уже давно признали,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ватит, Филипп. Говори, где собака зары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ая соба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вдруг желание работ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в такое врем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акое врем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каждый человек имеет право на то, чтобы ему как-то помогли... чтобы о нем не забыли, не оттолкнули в сторону... Когда все так нестабильно, надо найти опору, за что-то зацепиться... Я хочу сказать, что, если в такое время с тобой что-нибудь случится, у меня ничего не остан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ты думаешь, должно со мной случи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чего не думаю. Что может случиться? А ты сам что думаешь? Что-нибудь случ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прим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мне знать?.. Ведь у меня ничего нет, кроме то го скромного содержания, что ты назначил мне... но ты же можешь передум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у меня нет на тебя упра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тебе потребовалось столько лет, чтобы понять это и начать беспокоиться? Почему именно сейч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потому что ты изменился. Раньше у тебя было  чувство долга,  моральной  ответственности,  а  теперь...  теперь  ты  их утрачиваешь.   Ведь   утрачиваешь, скажи чес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стоял и молча изучал брата. Филипп отличался какой-то особой манерой все время соскальзывать на вопросы, будто остальные слова были несущественны, случайны и лишь настойчивые вопросы являлись ключом к ц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 удовольствием сниму груз с твоей души, если он на тебя давит, — вдруг требовательно  проговорил Филипп. — Только дай мне работу, и тебя больше не будет мучить сов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а меня не муч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я и думал! Тебе все равно! Тебе безразлично, что с нами стан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кем и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с мамой, со мной... с человечеством вообще. Но я не собираюсь взывать к твоим лучшим чувствам. Знаю, ты готов меня вышвырнуть, так что...</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лжешь, Филипп. Не это тебя беспокоит. Если бы дело обстояло так, ты примеривался бы, как разжиться у меня деньгами, а не получить раб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правда! Мне нужна работа! — Реакция была бы строй и отчаянной. — Не пытайся отделаться от меня деньгами. Мне нужна рабо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зьми себя в руки, прекрати истерику, мразь! И не глуши себя кри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ответ Филипп выпалил с бешеной яр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имеешь права так разговаривать со м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ы име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только хотел, чтобы я откупился от тебя? Но по чему я должен откупаться, а не просто вышвырнуть тебя, как мне давно следовало с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я как-никак твой бра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 что это должно означ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о, что должны быть родственные чувства к бра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тебя они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илипп сердито надулся и не ответил, он ждал; Реардэн не мешал ему ждать. Наконец Филипп пробормот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следовало бы посочувствовать мне, но от тебя не дождешься. Тебе не понять моих переживан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ы сочувствуешь моим переживания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живаниям? Твоим? — В голосе Филиппа не было злорадства, в нем звучало нечто худшее — неподдельное удивление и негодование. — Ты не умеешь переживать. Переживания и чувства тебе недоступны. Ты никогда не страдал!</w:t>
      </w:r>
    </w:p>
    <w:p>
      <w:pPr>
        <w:pStyle w:val="Normal"/>
        <w:shd w:fill="FFFFFF" w:val="clear"/>
        <w:spacing w:lineRule="exact" w:line="248" w:before="0" w:after="120"/>
        <w:ind w:firstLine="720"/>
        <w:jc w:val="both"/>
        <w:rPr/>
      </w:pPr>
      <w:r>
        <w:rPr>
          <w:rFonts w:cs="Arial" w:ascii="Arial" w:hAnsi="Arial"/>
          <w:color w:val="000000"/>
          <w:spacing w:val="-4"/>
        </w:rPr>
        <w:t>Реардэну показалось, что все пережитое собралось в тугой кулак и ударило его в лицо. Он продолжал отчетливо видеть стоящего перед ним брата, но еще отчетливее перед ним возникли образы прошлого. Он продолжал видеть белесые, водянистые глаза Филиппа, в которых отражалась последняя степень человеческой деградации, но ощущал другое: то, что пережил, когда по линии Джона Галта двинулся в путь первый поезд. Он видел глаза человека, который нагло твердил о своих страданиях и бесстыдно, как мертвец, цеплялся за живых, требуя, чтобы они облегчили его участь и признали его смердящую плоть высшей ценностью. Ты никогда не страдал, говорили ему эти глаза и смотрели на него обвиняюще, а он вспоминал тот вечер в своем кабинете, когда у него отобрали шахты, тот момент, когда он подписал дарственный сертификат, отрекаясь от своего металла, видел бесконечную цепь дней того месяца, когда он искал останки Дэгни. Ты никогда не страдал, говорили ему эти глаза и смотрели на него с праведным презрением, а он вспоминал, как чисты были его чувства и непреклонна воля в каждый момент борьбы, как он не отступал перед болью, потому что в его душе соединились любовь, верность и убежденность в том, что цель жизни — радость, и что радость не попадает в руки случайно, как клад, — ее надо добиваться, и что нельзя позволять, чтобы лик радости утонул в трясине сиюминутной пытки, так как это означало бы предать рад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ы никогда не страдал, говорили ему, мертвенно уставясь на него, глаза брата, ты никогда ничего не чувствовал, потому что, чтобы чувствовать, надо страдать, и радости нет, а есть только боль и отсутствие боли, только боль и ничто — нуль, когда ничего не чувствуют; я страдаю, меня раздирает страдание, я весь соткан из страдания, в этом моя чистота, в этом моя добродетель, а вы, те, кто не раздираем страданием, не жалуется, не стонет, — ваша добродетель в том, чтобы утолять мою боль, резать на куски ваше бесчувственное тело и латать мое, резать на части вашу бесчувственную душу, чтобы умерить боль моей души, — так мы осуществим наш идеал, добьемся победы над жизнью, придем к ну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ядя в эти глаза, Реардэн понимал сущность тех, кто во все века не отшатывался от проповедников уничтожения. Он понимал сущность врагов, с которыми сражался всю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илипп, — сказал он, — убирайся. — Голос его напоминал солнечный луч в морге — сухой обыденный тон делового человека, здравый голос, адресованный врагу, который недостоин ни гнева, ни даже опасения. — И не пытайся снова проникнуть на территорию завода. Я распоряжусь, чтобы тебя вышибали на всех проходных, если ты полез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в таком случае, — сказал Филипп уязвленным, но осторожным тоном, подпуская угрозу, как пробный шар, — я ведь могу поступить иначе: скажу друзьям, чтобы направили меня сюда на работу, и они тебя заставят принять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отошел было, но остановился и снова повернулся к бра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илиппа внезапно озарило; как обычно, его озарение не было результатом работы мысли, оно накатывало на него в виде смутных ощущений — только так могло работать его сознание; он вдруг испытал ужас, у него перехватило дыхание, и судорога опустилась до желудка. Он другими глазами увидел размах цехов, из них рвались языки пламени, там на, казалось бы, ненадежных стропах перемещались тонны расплавленного металла, из зева печей жарко светило раскаленным добела углем, над головой, схватив невидимой силой электромагнита чудовищный стальной груз, сновали кр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нял, что боится этого места, что ему здесь до смерти страшно, что он не осмелится шагу шагнуть без сопровождения и указаний стоящего перед ним человека. Он смотрел на его высокую, стройную фигуру: этот человек был у себя дома, в родной стихии, он здесь ничего не страшился, движения его отличались раскованностью и естественностью; этот человек смотрел твердым, немигающим взглядом, который в свое время проник сквозь скалы и пламя, чтобы возвести эти цех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умал, что этому человеку, которого он пытался прижать к стенке, ничего не стоило опрокинуть на его голову поток раскаленного металла или обрушить тонны стали, — всего лишь секундой раньше положенного времени или футом ближе положенного места, и от него, Филиппа, со всем его гонором, не останется и мокрого места. Его спасало только то, что если ему такие мысли легко приходили в голову, то Хэнк Реардэн не мог и подумать о та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 лучше не ссориться, — сказал Филипп.</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лучше не ссориться, — сказал Реардэн и зашагал проч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 они же поклоняются боли, думал Реардэн, всматриваясь в образ врага, которого никогда не мог понять, — они же боготворят страдание. Это казалось чудовищным, но он не мог принимать их всерьез. Они не вызывали в нем никаких чувств, он относился к ним, как к неодушевленным предметам, как к селевой грязи, скатывающейся на него по горному склону. Можно бежать от селя, построить заграждения от него или быть погребенным под ним, но на бессмысленные движения неживой стихии, — нет, подумал он, в этом случае — противоестественной силы — не гневаются, не негодуют, их не обвиняют в безнравств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тем же чувством отчужденности и безразличия он сидел в зале суда в Филадельфии и отстранение, безучастно наблюдал за действиями людей, оформляющих развод. Он слушал, как они механически произносят общие фразы, скользят по льду фальшивых свидетельских показаний, играют в сложные игры, растягивая сети слов так, что сквозь них ускользают смысл и факты. Он им за это заплатил, так как закон не оставил ему другой возможности обрести свободу, отнял у него право констатировать факты и утверждать правду, — закон, который отдал его судьбу не во власть строго сформулированных объективных правил, а на произвол и милость судьи с высохшим лицом хитреца и крючкотвора.</w:t>
      </w:r>
    </w:p>
    <w:p>
      <w:pPr>
        <w:pStyle w:val="Normal"/>
        <w:shd w:fill="FFFFFF" w:val="clear"/>
        <w:spacing w:lineRule="exact" w:line="248" w:before="0" w:after="120"/>
        <w:ind w:firstLine="720"/>
        <w:jc w:val="both"/>
        <w:rPr/>
      </w:pPr>
      <w:r>
        <w:rPr>
          <w:rFonts w:cs="Arial" w:ascii="Arial" w:hAnsi="Arial"/>
          <w:color w:val="000000"/>
          <w:spacing w:val="-4"/>
        </w:rPr>
        <w:t>Лилиан на судебном заседании отсутствовала, ее адвокат время от времени подавал признаки жизни, воздевая вверх руки и растопыривая пальцы, будто просеивал сквозь них факты и доказательства. Решение было известно заранее, известно было, и почему оно должно быть таким, а не иным. Для иного решения не было причины, другой причины и не могло быть — в годы, когда не существовало никаких мерок, кроме прихоти. Судьи, по-видимому, считали решение своей неотъемлемой прерогативой и действовали так, будто цель судебной процедуры заключалась не в рассмотрении дела, а в обеспечении их работой, а работа их, очевидно, состояла в том, чтобы произносить надлежащие формулировки, не связывая себя необходимостью знать, что из этих формулировок следует. Можно было подумать, что суд — единственное место, где проблема добра и зла не имеет никакого значения, и что они, люди, облеченные властью вершить правосудие, прекрасно сознают, но мудро помалкивают о том, что никакого правосудия не существует. Они вели себя как дикари, исполняющие ритуальный обряд, который должен освободить их от объективной реаль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десять лет супружеской жизни были реальностью, думал он, а здесь сидят люди, облеченные властью решать, что с ним делать, как им распорядиться: то ли открыть ему возможность счастья на земле, то ли обречь на муки до конца жизни. Он вспомнил, с каким беспомощным, суровым уважением относился к своему брачному контракту, для него он был выше всех деловых договоров и юридических обязательств. Теперь же он видел, какого рода правосудию должна послужить его решимость свято соблюдать контрак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 его внимания не ускользнул тот факт, что в начале заседания судебные марионетки поглядывали на него хитро и понимающе, как на соучастника заговора, как будто их объединял с ним общий грешок, надежно, однако, скрытый от посторонних. Потом, когда они увидели, что он единственный человек в зале суда, который смотрит всем в глаза прямо и открыто, в них явно стала нарастать неприязнь к нему. Он с изумлением понял, чего от него ожидали: полагали, что он, как жертва, закованная в цепи, связанная по рукам и ногам, с кляпом во рту, лишенная возможности помочь себе, разве что дать взятку, должен всерьез относиться к этому устроенному им на свои деньги фарсу и свято верить в него, как в подлинное судебное разбирательство. От него требовалось свято верить, что поработившие его уложения закона имеют нравственную силу, что он виновен в совращении блюстителей закона и виновен в этом только он, а отнюдь не они. Это было все равно что винить ограбленного в том, что он подбивает бандита на грабеж.</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И тем не менее, думал он, во все времена политического шантажа и вымогательства виновных видели не в паразитическом чиновничьем аппарате, а в связанных по рукам и ногам промышленниках, не в тех, кто торговал услугами закона, а в тех, кто вынужден был их покупать. И во времена всех крестовых походов против коррупции решение видели не в том, чтобы дать свободу ее жертвам, а в том, чтобы дать большую власть вымогателям. Единственная вина жертв, думал он, в том, что они признавали за собой ви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 вышел из зала суда, моросил холодный мелкий дождик. День клонился к вечеру. Он чувствовал себя так, будто развелся не только с Лилиан, но и со всем человеческим обществом, которое поддерживало только что перенесенную им процедур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лице его адвоката, пожилого человека старой закалки, было такое выражение, будто ему срочно требовалось принять ванну. Его единственным комментарием бы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ажи, Хэнк, что еще наши бандиты хотят у тебя ур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ятия не имею, а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прошло как-то слишком уж гладко. В отдельные моменты я ожидал серьезного  сопротивления и намеков накинуть еще, но нажима не последовало, и все прошло без лишних придирок. Такое впечатление, что сверху поступила команда не давить на тебя и не перегибать палку, дескать, пусть получит, чего добивается. Как ты думаешь, они не замышляют ничего нового против твоей фирм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ичего не известно, — ответил Реардэн и, поразившись, осознал, что про себя добавил: «И мне это безразли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конце того же дня, уже на заводе, он увидел, что к нему на всех парах спешит, поразительным образом соединяя в походке неуклюжесть с напором и решительностью, вихлястый, долговязый Наш Ня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я хотел бы поговорить с вами, — проговорил он уважительно, но непривычно тверд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луш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вас кое о чем попросить. — Лицо молодого человека приняло напряженное, серьезное выражение. — Я хочу, чтобы вы знали, что я понимаю... вы наверняка мне откажете, но я все равно хочу вас попросить... и... если вы сочтете это наглостью, пошлите меня ко всем чертя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Так в чем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не могли бы вы дать мне работу? — Он изо всех сил старался не сбиться с обыденного тона, и это выдавало его: он не один день набирался храбрости, чтобы обратиться с просьбой. — Я хочу перейти на другую работу — настоящую работу, варить сталь, как мечтал с самого начала, когда поступил к вам. Я хочу честно зарабатывать. Мне надоело быть прихлебател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невольно улыбнулся и напомнил ему тоном цитиров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 употреблять такие слова, Нянюшка? Если мы не будем использовать скверные слова, наша жизнь не будет скверной и мы... — Но он увидел, как серьезно настроен парень, и замолчал, погасив улыб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ерьезно, мистер Реардэн. Я все обдумал и пришел к твердому решению. Я понимаю и то, о чем вы мне сейчас напомнили. Я все помню. Но мне надоело получать от вас деньги за то, что я ничего не делаю, кроме того, что мешаю вам зарабатывать деньги. Я понимаю, что сегодня работать означает быть просто дойной коровой для бездельников вроде меня, но... черт бы меня побрал, уж лучше я буду дойной коровой, если ничего другого не остается! — Голос его возвысился до крика, и, осознав это, он сказал: — Извини те, мистер  Реардэн. — Минуту он выглядел скованно и смотрел в сторону, потом продолжил словно одеревеневшим, тусклым голосом: — Я сыт по горло работой в качестве заместителя директора по так называемому распре делению: распределения нет, есть рэкет, а это не для меня. Не знаю, где могу быть вам полезен, но я закончил колледж, моя специальность  — металлург;  наверное,  мой диплом стоит немногим больше бумаги, на которой напечатан. Но Думаю, я кое в чем начал разбираться за те два года, что пробыл здесь. И если вы дадите мне любое дело — хоть дворником, хоть разнорабочим, то я объясню им, в отделе, куда они могут пойти со своим распределением. А работать для вас я готов начать когда угодно, хоть завтра, хоть со следующей недели, а хотите, так хоть сейчас или как скажете. — Он избегал смотреть на Реардэна, но не в силу скрытности, а будто не имея на это пра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же ты раньше не решался  обратиться ко мне? — мягко спросил Реардэ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олодой человек взглянул на него с явным удивлением и даже негодованием, словно ответ был ясен сам соб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после того, с чего я начинал здесь, как вел себя и какую должность занимал, если бы я пришел к вам с просьбой, то мог рассчитывать только на хорошую взбучку, и по заслуг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ы во многом разобрался за эти два г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еще мало... — Он взглянул на Реардэна, понял, отвел глаза и сказал опять деревянным голосом: — Да, разобрался... если вы это имеете в ви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 что я скажу. Я дал бы тебе работу сию минуту, и что-нибудь получше дворника, если бы все решал я. Но ты забыл о Стабилизационном совете. Я не имею права нанимать рабочих, а ты не имеешь права бросать работу. Конечно, люди уходят сплошь и рядом, и мы оформляем на работу других — под вымышленными именами, по под дельным  документам,   подтверждающим,   что   они  якобы давно у нас работают. Но как ты думаешь, если я приму тебя таким образом, твои друзья в Вашингтоне этого не заметя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отрицательно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как ты думаешь, если ты уйдешь от них и подашься в дворники, они не поймут твоих мотив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утвердительно кивну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позволят тебе так просто уй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покачал головой. После минутного замешательства он удрученно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об этом не подумал, мистер Реардэн. Я совсем забыл о них. Все думал, возьмете вы меня или нет, и для меня важно было только одно — ваше реш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нимаю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ообще только это на самом деле и ва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ерно, верно, только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от молодого человека внезапно скривился в невеселой улыбке, которая тут же погас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похоже, я на привязи, хуже любой дойной коро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жалуй, что так. Сейчас ты можешь разве что обратиться в Стабилизационный совет за разрешением сменить работу. Я тебя поддержу, если ты решишь  попытаться, только не думаю, что они согласятся. Не думаю, что они позволят тебе работать у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позволя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изловчиться и соврать, они могут разрешить тебе перевестись с государственной службы на частную — в другую сталелитейную компан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не хочу никуда переводиться! Я не хочу уходить отсюда! — Он смотрел на топки домен, на бившее из них пламя. Спустя минуту он спокойно сказал: — Наверное, придется все оставить как есть, так я и буду бандитом второй руки. Кроме того, если я уйду, Бог знает, какого подонка они посадят на мое место, чтобы досадить вам. — Он посмотрел на Реардэна. — Мистер Реардэн, они что-то замышляют. Не знаю что, но определенно что-то затевают против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может бы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Но последние несколько недель они следят за каждой вакансией, за каждым самовольным уходом с работы и пропихивают сюда людей из собственной банды. Странная она какая-то, эта банда, а впрочем, настоящие головорезы, по крайней мере некоторые из них. И могу по клясться, что они никогда раньше не видели сталелитейного завода. Я получил распоряжение набрать как можно больше таких «наших парней». Мне не сказали зачем. Я даже не знаю, что они затевают. Я попытался исподволь порасспросить, но они очень осторожны. Не знаю даже, доверяют ли они мне по-прежнему. Наверно, я теряю нужный подход. Единственное, чем я располагаю, это то, что они намерены начать где-то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что предупред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пытаюсь еще кое-что разведать. И буду чертовски стараться узнать все вовремя. — Он резко повернулся к выходу, но остановился: — Мистер Реардэн, если бы это зависело от вас, вы бы меня взя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тотчас же и с рад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лагодарю  вас,  мистер  Реардэн,  — тихо и торжественно произнес он и выше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стоял, глядя ему вслед со щемящей улыбкой жалости, догадываясь, какой утешительный приз уносил с собой этот бывший релятивист, бывший прагматик, бывший аморалис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иннадцатого сентября, днем, разрыв медного кабеля в Миннесоте остановил приводные ремни элеватора около небольшой пригородной станции компании «Таггарт трансконтинен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к пшеницы, которую вырастили на тысячах акров фермерских угодий, двинулся по шоссе и заброшенным колеям проселочных дорог и обрушился на хрупкие запруды железнодорожных станций. Он двигался день и ночь, тонкие струйки превращались в ручьи, в речки, в полноводные реки — он двигался на допотопных грузовиках с кашляющими туберкулезными моторами, в крытых повозках, которые волокли пыльные мощи оголодавших лошадей, на телегах, которые тащили волы, на нервах и остатках энергии людей, которые пережили два голодных неурожайных года ради торжествующего ликования, которое принес им урожай этой осени, людей, которые бессонными ночами чинили свои грузовички и телеги с помощью проволоки, одеял и веревок, чтобы те смогли выдержать еще и эту поездку, перевезти зерно и развалиться в пункте назначения, одарив своих владельцев шансом на выжив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каждый год в это же время начинал свое движение по стране еще один поток, несший товарные вагоны со всего континента к миннесотскому отделению «Таггарт транс континентал», — перестук колес предварял скрип повозок, как опережающее эхо — четко спланированное, внесенное в инструкции и расписания для встречи первого потока. Миннесотское отделение спокойно подремывало почти весь год и просыпалось для сумасшедшей жизни от звуков несшегося к нему урожая; четырнадцать тысяч товарных вагонов грудились на его приемных отделениях каждый год, а в этом году ожидалось пятнадцать тысяч. Первые поезда начали перекачку потока пшеницы в голодные зевы мукомольных заводов, затем в булочные, а уже оттуда в желудок нации; каждый поезд, хранилище каждого элеватора и его лифты — все было учтено, и не оставалось ни единой свободной минуты, ни дюйма свободной площа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следил за лицом Дэгни, пока она просматривала папку самых срочных дел; по выражению ее лица он мог угадать содержание просматриваемых сообщени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рминал, — спокойно сказала она, закрывая папку. — Позвони-ка на терминал и заставь их передать поло вину их запаса кабеля в Миннесо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молча подчини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произнес ни слова и в то утро, когда положил перед ней на стол телеграмму из офиса «Таггарт трансконтинентал» в Вашингтоне, в которой сообщалось об указе, обязывавшем государственных уполномоченных в связи с острым дефицитом меди экспроприировать все медные рудники и управлять ими как национальным достояни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 сказала она, выбрасывая телеграмму в мусорную корзину, — это конец для Монт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ичего не сказала, когда Джеймс Таггарт оповестил ее, что подготовил приказ снять с поездов все вагоны-ресто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больше не можем себе этого позволить, — объяснил он. — Мы всегда теряли кучу денег на этих проклятых вагонах, но если не достать продуктов, если рестораны закрываются, потому что им негде раздобыть и куска конины, как можно ожидать от железной дороги, что она с этим справится? И вообще, почему, черт возьми, мы должны заботиться о питании пассажиров? Пусть считают, что им повезло, если мы даем им возможность передвигаться. Понадобится, так поедут в вагонах для перевозки скота. Пусть сами возят с собой жратву, нам-то какое дело? Все равно у них нет выбо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лефон на столе Дэгни утратил обычную деловитость и превратился в сигнал бедствия, непрерывно передававший известия о неприятностя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у нас нет медного кабел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воздей, мисс Таггарт, простых гвоздей, не могли бы вы поручить кому-нибудь, чтобы нам выслали ящик гвозд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можете ли вы достать краски, мисс Таггарт, любой водостойкой краски, все равно отку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и этом тридцать миллионов долларов субсидий из Вашингтона всадили в проект «Соя» — огромную плантацию в Луизиане, где зрел урожай сои, потому что это посоветовала и организовала Эмма Чалмерс — в целях обновления национальной традиции в области питания. Эмма Чалмерс, более известная как Матушка Гора, была старым социологом, годами осаждавшим Вашингтон, как другие женщины ее возраста и типа осаждают стойки баров. По каким-то причинам, которых никто не мог бы определить, смерть сына во время катастрофы в тоннеле, облекла ее в глазах Вашингтона в тогу мученицы, и эта святость еще более усилилась после ее недавнего перехода в буддиз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я является гораздо более стойким, питательным и экономичным растением, чем все те дорогостоящие продукты, из которых состоит наш привычный рацион, — звучал по радио голос Матушки Горы. Слова сочились из нее как капли — но не воды, а майонеза. — Соя служит великолепной заменой хлебу, мясу, крупам и кофе. И если все мы заставим себя принять ее как основу нашего рациона, это поможет решить национальную продовольственную проблему и позволит прокормить больше народа. Больше пищи для большинства населения — таков мой лозунг. В годину национального бедствия наша прямая обязанность отказаться от изысканнейших трапез и вернуться к благосостоянию через употребление простой, здоровой пищи, которую восточные народы столь возвышенно вкушают на протяжении столетий. Мы могли бы многому научиться у восточных народ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дные трубы, мисс Таггарт, не могли бы вы достать для нас где-нибудь медных труб? — умоляли голоса по телефо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стыли для шпал,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аечные ключи,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лектрические лампы, мисс Таггарт, в радиусе двух сот миль вокруг не достать ламп!</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пять миллионов долларов истратил Комитет по пропаганде и агитации — на Народный оперный театр, разъезжавший по стране с бесплатными представлениями для тех, кто ел всего один раз в день и не мог себе позволить тратить силы на посещение театра. Семь миллионов долларов выделили психологу, ответственному за реализацию проекта предотвращения мирового кризиса путем изучения природы братолюбия. Десять миллионов долларов заплатили создателю новой модели электрической зажигалки — но в магазинах пропали сигареты. На рынок выбросили электрические фонарики — но к ним не было батареек; имелись радиоприемники — но отсутствовали полупроводники; выпускались фотоаппараты, но исчезла пленка. Выпуск самолетов объявили «приостановленным». Авиаперелеты по частным делам были запрещены, все резервировалось на случай «общественной необходимости». Промышленник, летевший спасти свое предприятие, не считался «общественной необходимостью» и не мог купить билет на самолет, чиновник, летевший для сбора налогов, признавался общественно необходимым, и ему предоставлялся бил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нас воруют болты и гайки с рельсов, мисс Таггарт, воруют по ночам; наши запасы иссякли, склад отделения пуст. Что делать,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в Народном парке в Вашингтоне установили для туристов цветной телевизионный экран с диагональю свыше десяти метров, и в Государственном институте естественных наук было начато строительство суперциклотрона для изучения космических лучей с тем, чтобы завершить его через десять л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неприятности современного человечества, — заявил по радио во время торжеств по случаю закладки циклотрона доктор Роберт Стадлер, — происходят потому, что слишком много людей слишком много думают. В этом причина всех наших сегодняшних страхов и сомнений. Просвещенным гражданам следовало бы отказаться от суеверного обожествления логики и устаревшего поклонения разуму. Как обыватели оставляют медицину док торам,  а  электронику  инженерам, так  и  все люди,  не имеющие   необходимой   квалификации,   чтобы   думать, должны оставить мышление экспертам и доверять авторитету экспертов. Только эксперты способны понять открытия современной науки, и это свидетельствует, что мысль — иллюзия, а разум — миф.</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т жалкий век — Божья кара за то, что человек начал полагаться на свой разум! — хрюкали голоса возбужденных своей правотой мистиков всевозможных сект и на правлений на каждом углу, под провисшими от сырости навесами, в обветшавших храмах. — Мучения мира — следствие попыток человека жить своим умом! Вот куда завел вас ваш разум, ваши логика и наука! И не будет вам спасения, доколе не поймете, что смертный ум не способен раз решить проблем человека, и не вернетесь к вере, вере в Бога, в Высшего Суд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 Дэгни ежедневно лицезрела конечный продукт всего этого, наследника и собирателя — Каффи Мейгса, совершенно не способного мыслить. Каффи Мейгс, облаченный в полувоенный китель, дефилировал по отделам «Таггарт трансконтинентал» и похлопывал своей блестящей кожаной папкой по блестящим голенищам сапог. В одном из карманов у него лежал автоматический пистолет, в другом — кроличья лапка от сглаз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ффи Мейгс старался не сталкиваться с Дэгни; частично его поведение объяснялось презрением, словно он принимал ее за непрактичную идеалистку, а частично суеверным опасением, что она обладает какой-то непонятной силой, с которой он предпочел бы не связываться. Он вел себя так, будто присутствие Дэгни не имело никакого отношения к железной дороге, и все же она была единственной, кому он не смел бросить вызов. В его стиле общения с Джимом присутствовало что-то вроде раздражительного презрения, как будто в обязанности Джима входило разбираться с сестрой и защищать его, как будто он считал, что Джим должен поддерживать железную дорогу в рабочем состоянии, давая ему, Мейгсу, свободу для занятий более практическими вещами. Таким образом, он ожидал, что Джим будет держать Дэгни в узде — как часть оборудования доро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 стеклами ее кабинета, вдалеке, как заплата из лейкопластыря, в небе висело пустое табло календаря. Календарь так и не починили с той ночи, когда Франциско сделал свой прощальный поклон. Чиновники, прибежавшие на башню, сломав, остановили мотор и вытащили пленку из проектора. Они обнаружили маленькие квадратики послания Франциско в ленте с изображением последовательности дней, но кто их туда вклеил, кто вошел и открыл запертое помещение, когда и как, так и осталось неизвестным, несмотря на создание трех комиссий по расследованию этого происшествия. Пустое табло календаря так и осталось висеть в небе над городом, свидетельствуя о тщетности их усил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о оставалось пустым и днем четырнадцатого сентября, когда в кабинете Дэгни раздался телефонный звон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вонят из Миннесоты, — прозвучал голос секретар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азала секретарю, что будет отвечать на все звонки такого рода. Это были просьбы о помощи и ее единственный источник информации. Теперь, когда голоса железно-Дорожных чиновников издавали лишь звуки, предназначенные для того, чтобы ничего не сказать, голоса незнакомых людей служили последней ниточкой, связывавшей Дэгни с прежней системой, последними огоньками разума и измученной честности, изредка вспыхивавшими вдоль протянувшегося на тысячи миль полотна дорог Таггар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по инструкции я не имею права звонить вам, но никто больше не позвонит, — говорил голос в телефонной трубке, на этот раз он звучал молодо и очень спокойно. — Через день-другой здесь разразится катастрофа, не имеющая себе равных, и им уже не удастся скрыть ее. Только будет слишком поздно, возможно, уже сейчас слишком позд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чем вы? Кто 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дин из ваших служащих в Миннесоте, мисс Таггарт. Через день-другой поезда отсюда уже не пойдут —   а вы представляете, что это означает в разгар страды. В этом году небывалый урожай — а поезда остановятся, потому что у нас нет вагонов. Товарные вагоны под зерно мы в этом году вообще не получи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сказали? — Ей казалось, что между каждым словом этого неестественного голоса,  звучавшего так не похоже на ее собственный, протекали мину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гонов не присылали. На сегодня их должно быть здесь пятнадцать тысяч. Насколько мне удалось выяснить, мы имеем не более восьми тысяч вагонов. Я уже неделю звоню в управление. Они говорят, чтобы я не беспокоился. В последний раз, когда я с ними разговаривал, мне сказали, чтобы я занимался своим, черт возьми, делом. Вся тара, все силосные ямы, элеваторы и склады, гаражи и дискотеки в округе заполнены пшеницей. По дороге к шермановским элеваторам на целых две мили растянулись в  ожидании фермерские грузовики и повозки. На станции Лейквуд вся площадь заполнена зерном вот уже трое суток. А они про должают утверждать, что вагоны нам отправят, что мы все успеем. Но мы не успеем. Не пришел ни один вагон. Я звонил всем, кому мог. По тому, как они отвечают, я понял, что они все знают, но никто из них не хочет в этом признаться. Все боятся шевельнуть пальцем, сказать, спросить, ответить. Они думают только о том, кто будет отвечать за то, что урожай сгниет здесь, на станции, а не о том, кто же его вывезет. Теперь, наверно, уже никто. Вожожно, вам уже тоже ничего не сделать, но я подумал, что вы — единственная из оставшихся, кто захочет знать, и что кто-то должен вам об этом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 Она сделала усилие, глотнув воздуха. — Я понимаю... Кто 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в имени дело. Я дезертирую, как только положу трубку. Я не хочу оставаться здесь и видеть, как все это произойдет. Я больше не хочу во всем этом участвовать. Желаю удачи,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услышала щелчок в труб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вам, — сказала она в замолкший телеф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ледующий раз она осознала, что находится у себя в кабинете, и разрешила себе что-то почувствовать только в полдень на другой день. Она стояла посреди своего кабинета и негнущимися, растопыренными пальцами поправляла прядь волос, отбрасывая ее с лица. На мгновение она удивилась, где же это она и что за невероятные вещи случились с ней за последние двадцать часов. Она чувствовала ужас происходящего и знала, что этот ужас вселился в нее уже с первых слов человека из Миннесоты, только тогда у нее не было времени осознать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 последних двадцати часов в голове у нее почти ничего не осталось, лишь какие-то несвязные обрывки подтверждали их существование — вялые, равнодушные лица людей, старавшихся скрыть от самих себя, что знают ответы на все вопросы, которые она задав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чиная с того момента, когда ей сообщили, что начальник отделения тяги и подвижного состава выехал из города на неделю, не оставив адреса, по которому с ним можно было бы связаться, она уже знала, что сообщение из Миннесоты — правда. Затем последовали лица помощников начальника, которые и не подтверждали сообщения, и не отрицали его, а все показывали ей какие-то бумаги, приказы, формы, карточки со словами на английском языке, не имевшими никакого отношения к реальным факт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товарные вагоны, посланные в Миннес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орма триста пятьдесят семь «В» заполнена по каждому пункту, как предписано службой полномочного координатора и в соответствии с инструкциями контрольно-финансового управления, изложенными в указе одиннадцать четыреста девяносто т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товарные вагоны, посланные в Миннесоту?</w:t>
        <w:tab/>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ходящие за август и сентябрь обработ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товарные вагоны, посланные в Миннес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я картотека показывает местонахождение товарных вагонов по штатам, датам, спецификациям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известно, посланы ли товарные вагоны в Миннес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касается передвижения товарных вагонов между штатами, я должен отослать вас к картотеке мистера Бенсона 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картотеки ничего нельзя было извлечь. Там имелись входящие, каждая из которых содержала четыре возможных значения, с отсылками, которые вели к другим отсылкам, которые, в свою очередь, вели к окончательной отсылке, но она-то как раз в картотеке отсутствовала. Дэгни не составило большого труда установить, что вагоны и не посылались в Миннесоту и что приказ об этом был отдан Каффи Мейгсом; но кто его выполнил, кто замел следы, кто предпринял какие шаги, чтобы сохранить видимость нормальной операции, безропотно, не привлекая внимания более храброго человека, кто фальсифицировал отчеты и куда ушли вагоны — все это, казалось, уже невозможно распутать.</w:t>
      </w:r>
    </w:p>
    <w:p>
      <w:pPr>
        <w:pStyle w:val="Normal"/>
        <w:shd w:fill="FFFFFF" w:val="clear"/>
        <w:spacing w:lineRule="exact" w:line="248" w:before="0" w:after="120"/>
        <w:ind w:firstLine="720"/>
        <w:jc w:val="both"/>
        <w:rPr/>
      </w:pPr>
      <w:r>
        <w:rPr>
          <w:rFonts w:cs="Arial" w:ascii="Arial" w:hAnsi="Arial"/>
          <w:color w:val="000000"/>
          <w:spacing w:val="-4"/>
        </w:rPr>
        <w:t>И в течение всей этой ночи небольшая группа отчаянных людей под руководством Эдди Виллерса обзванивала все возможные отделения дороги, все склады, депо, станции, запасные пути и тупики компании «Таггарт трансконтинентал» в поисках любого вагона под погрузку в пределах видимости и досягаемости. Группа давала распоряжения разгрузиться, сбросить все, освободиться от всего, очиститься и срочно следовать в Миннесоту, а затем продолжала звонить на склады, станции, начальнику каждой уже почти не действовавшей железной дороги по всей территории страны, выпрашивая вагоны для Миннесоты — а Дэгни занималась тем, что пыталась выудить из череды трусливых лиц сведения о передвижении куда-то исчезнувших товарных вагон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говорила с управляющими железных дорог, богатыми грузоотправителями, вашингтонскими чиновниками и вновь с железнодорожниками — по телеграфу и телефону, разъезжая на машине по следам недосказанных намеков. Поиск приблизился к концу, когда из одного вашингтонского офиса она услышала голос женщины, которая отвечала за связи с общественностью. Злобно поджав губы, та проговорила в телефонную труб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вообще-то говоря, можно поспорить, так ли уж необходима для национального благосостояния пшеница, — люди прогрессивных взглядов считают, что, возможно, соя является более ценным продук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теперь, в полдень, стоя посреди своего кабинета, Дэгни знала, что товарные вагоны, предназначенные для перевозки пшеницы в Миннесоте, посланы за соей с болот Луизианы, выращиваемой там по проекту Матушки Гор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ая заметка о катастрофе в Миннесоте появилась в газетах три дня спустя. Сообщалось, что фермеры, ожидавшие на улицах Лейквуда в течение шести дней, разгромили здание местного суда, дом мэра и здание железнодорожной станции. Затем сообщения из Миннесоты внезапно исчезли с газетных полос, газеты замолчали, а потом начали печатать увещевания, призывавшие не верить непатриотическим слух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 время как мукомольные заводы и зерновой рынок страны стенали по телефонам и телеграфу, посылая призывы о помощи в Нью-Йорк и ходатаев в Вашингтон, в то время как ниточки товарных вагонов из отдельных уголков страны поползли, как ржавые трактора, по карте к Миннесоте, пшеницу и надежду всей страны ожидала гибель вдоль пустого пути под несменяемым зеленым светом семафоров, призывающих поезда, которых не было, продолжить свой пу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пульте управления «Таггарт трансконтинентал» несколько человек все еще продолжали разыскивать товарные вагоны, повторяя, как радисты на тонущем судне, свои сигналы SOS, которые оставались неуслышанными. В депо компаний, которыми владели друзья вашингтонских блатмейстеров, скопились загруженные вагоны, стоявшие там месяцами, но их владельцы не обращали внимания на гневные требования разгрузить их и сдать в арен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жете передать этой железнодорожной компании, чтобы она пошла... — Далее шли непечатные слова. Так отозвались братья Сматер из Аризоны на SOS из Нью-Йор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Миннесоте изымались любые вагоны с любого предприятия: с Месаби-Рейндж, с рудников Пола Ларкина, где вагоны стояли в ожидании ничтожного груза руды. Пшеницу засыпали в вагоны из-под руды, из-под угля, в вагоны для перевозки скота, которые при тряске рассыпали золотые ручейки вдоль железнодорожного полотна. Пшеницу засыпали в пассажирские купе — на сиденья, полки, в туалеты, чтобы как-то отправить ее хоть куда-то — даже если в итоге она попадала в придорожную канаву из-за внезапного отказа тормозов или пожара, вызванного воспламенившимися букс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и боролись за то, чтобы все двигалось, двигалось без мысли о пункте назначения, ради движения как такового, подобно разбитому апоплексическим ударом паралитику, который, понимая, что движение внезапно стало невозможным, пытается побороть это состояние, отчаянно дергая отказавшими конечностями. Других железнодорожных путей не было — Джеймс Таггарт покончил с ними; на Великих Озерах не было судов — Пол Ларкин разделался с ними. Оставались лишь один рельсовый путь и сеть заброшенных шос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рузовики и повозки ожидающих своей очереди фермеров вслепую растекались по дорогам — без карт, без бензина, без корма для лошадей; все они двигались на юг, к миражу мукомольных заводов, где-то там, вдалеке ожидавших их; люди не знали, какое расстояние им предстоит преодолеть, но знали, что позади их ожидает смерть, они двигались, завершая свой путь посреди дороги, в оврагах, в провалах прогнивших мостов. Одного фермера нашли в полумиле к югу от останков его грузовика мертвым, лицом вниз, в канаве, все еще сжимавшим мешок пшеницы. Затем над прериями Миннесоты разверзлись хляби небесные; дождь шел, превращая пшеницу в гниль во время ожидания на железнодорожных станциях, он стучал по рассыпанным вдоль дорог кучам, смывая золотые зерна в зем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дними запаниковали парни из Вашингтона. Они тоже следили — но не за новостями из Миннесоты, а за хрупким балансом своих знакомств и связей; они взвешивали — не судьбу урожая, а непознаваемый результат непредсказуемых эмоций недумающих людей, обладающих неограниченной властью. Они ждали, они не внимали никаким мольбам, они заявля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это смешно, не о чем беспокоиться! Эти ребята, Таггарты, всегда развозили пшеницу по расписанию, они найдут какой-нибудь выход и сейч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когда главный администратор штата Миннесота послал в Вашингтон запрос об использовании армии в борьбе с беспорядками, с которыми он сам не мог справиться, три указа последовали один за другим в течение двух часов, они требовали остановки всех поездов в стране и незамедлительной отправки всех вагонов в Миннесоту. Указ, подписанный Висли Маучем, обязывал немедленно отобрать у Матушки Горы все переданные в ее распоряжение вагоны. Но к этому времени было уже слишком поздно. Зафрахтованные Матушкой вагоны оказались уже в Калифорнии, где сою отправили в одно весьма прогрессивное предприятие, созданное социологами, исповедовавшими культ восточного аскетизма, и бизнесменами, ранее занимавшимися подпольным тотализато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Миннесоте фермеры поджигали собственные фермы, громили элеваторы и дома местных руководителей, устраивали настоящие бои вдоль линии железной дороги — одни, чтобы разрушить и ее, другие, чтобы защитить ее ценой собственной жизни, — и, не добившись ничего, кроме очередного взрыва жестокости, умирали на улицах гибнущих городков и в глухих оврагах бездорожья. Оставался только резкий запах гниющего зерна, собранного в полуистлевшие кучи, и редкие струйки дыма, поднимавшиеся над равниной и стойко державшиеся над чернеющими руинами, — а где-то в Пенсильвании Хэнк Реардэн сидел за столом в своем кабинете и разглядывал список тех, кто обанкротился: производители сельхозтехники, те, с кем так и не расплатились, кто не расплатился с ним и уже не способен расплат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я так и не поступила на рынки страны: ее собрали раньше положенного срока, она заразилась грибком и стала непригодной к употребл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ечером пятнадцатого октября  в Нью-Йорк-Сити, подземных сводах терминала Таггарта перегорел медный| кабель, и цвета семафора умер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горел только один кабель, но он вызвал короткое замыкание в единой системе, и сигналы, разрешающие движение или предупреждающие об опасности, исчезли с панелей контрольных башен, а также с путей. Красные и зеленые линзы остались красными и зелеными, но в них не было живого блеска света, лишь мертвенный взгляд стеклянного глаза. На окраине города, у входа в тоннель «Таггарт трансконтинентал», скопилось несколько поездов, они безмолвно застыли там, подобно крови, которую остановила закупорка вены и которая уже не может поступать в сердце.</w:t>
      </w:r>
    </w:p>
    <w:p>
      <w:pPr>
        <w:pStyle w:val="Normal"/>
        <w:shd w:fill="FFFFFF" w:val="clear"/>
        <w:spacing w:lineRule="exact" w:line="248" w:before="0" w:after="120"/>
        <w:ind w:firstLine="720"/>
        <w:jc w:val="both"/>
        <w:rPr/>
      </w:pPr>
      <w:r>
        <w:rPr>
          <w:rFonts w:cs="Arial" w:ascii="Arial" w:hAnsi="Arial"/>
          <w:color w:val="000000"/>
          <w:spacing w:val="-4"/>
        </w:rPr>
        <w:t>В тот вечер Дэгни сидела за столом в банкетном зале ресторана гостиницы «Вэйн-Фолкленд». Воск свечей капал на белую камелию и листья лавра на ножке серебряного канделябра. Арифметические расчеты велись на скатерти из дамасского полотна, окурок сигары плавал в чаше с водой для ополаскивания рук. Напротив нее сидели шестеро мужчин в смокингах: Висли Мауч, Юджин Лоусон, Флойд Феррис, Клем Уэзерби, Джеймс Таггарт и Каффи Мейг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 — спросила она, когда Джим оповестил ее о необходимости присутствовать на этом уж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потому что наш совет директоров должен со браться на следующей неде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же интересно, что будет решено по поводу нашей линии в Миннесоте,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разве это будет решаться на совете директор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не совсем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будет решаться на этом уж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овсем так, но... Ну почему тебе всегда нужна такая определенность? Нет ничего определенного. Кроме то го, они очень хотят видеть тебя т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этого недостато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е спросила, почему эти люди так любят принимать поворотные решения на такого рода мероприятиях: она знала, что любят. Она знала, что за многословными, тяжеловесными и ничего не решающими заседаниями совета директоров, комитетов и общими дебатами скрываются решения, принятые заранее, украдкой, неофициально, за обедами, ужинами, коктейлями, и чем более сложным было решение, тем случайнее выглядело его принятие. Впервые ее, человека со стороны, противника, пригласили на одну из таких тайных встреч; это, подумала она, равносильно признанию того факта, что она им нужна, возможно, первым знаком, что их сопротивление сломлено; этот шанс упускать было нельз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сидя в банкетном зале при свете свечей, она явственно ощущала, что никакого шанса у нее нет; все в ней сопротивлялось этому ощущению, потому что она не могла понять его причины. И вместе с тем какая-то неодолимая апатия мешала ей во всем разобр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лагаю, вы согласитесь, мисс Таггарт, что экономических оправданий дальнейшей эксплуатации железной Дороги в Миннесоте, кажется, нет,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даже если мисс Таггарт, как я уверен, согласится, что некое временное отступление весьма разумно, до тех п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то, даже мисс Таггарт, не станет отрицать, что необходимо пожертвовать частью во имя цел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ушая упоминания своего имени, вносимого в разговор с интервалом в каждые полчаса, упоминания как будто случайные, причем глаза говорившего никогда не обращались в ее сторону, она раздумывала о том, что же заставило их желать ее присутствия. Они не пытались обмануть ее, заставить поверить в то, что они советуются с ней, гораздо хуже, они пытались обмануть самих себя и убедить себя, что она согласилась. Время от времени они задавали ей вопросы и прерывали ее до того, как она успевала завершить первую фразу ответа. Казалось, они хотят ее одобрения, но не желают знать, согласна она одобрить их или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ая-то нелепая форма детского самообмана заставила их выбрать для этого случая пышную обстановку официального ужина. Они вели себя так, будто надеялись получить от изысканной роскоши ту власть и честь, продуктом и символом которой эта роскошь когда-то являлась; они вели себя, думала она, как те дикари, которые пожирают тела убитых врагов в надежде обрести их силу и добл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ожалела, что выбрала столь элегантный наря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официальный ужин, — повторил ей Джим, — но не надо заходить слишком далеко... я хочу сказать — не стоит выглядеть слишком богатой... В наши дни деловые люди избегают любого намека на высокомерие... Конечно, не следует выглядеть замарашкой, но если бы ты могла про сто намекнуть на... ну, скажем, смирение, что ли... им бы это понравилось,    они    почувствовали    бы    себя    большими людь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у? — промолвила она, отворачиваясь.</w:t>
      </w:r>
    </w:p>
    <w:p>
      <w:pPr>
        <w:pStyle w:val="Normal"/>
        <w:shd w:fill="FFFFFF" w:val="clear"/>
        <w:spacing w:lineRule="exact" w:line="248" w:before="0" w:after="120"/>
        <w:ind w:firstLine="720"/>
        <w:jc w:val="both"/>
        <w:rPr/>
      </w:pPr>
      <w:r>
        <w:rPr>
          <w:rFonts w:cs="Arial" w:ascii="Arial" w:hAnsi="Arial"/>
          <w:color w:val="000000"/>
          <w:spacing w:val="-4"/>
        </w:rPr>
        <w:t>Она надела черное платье, которое выглядело цельным куском ткани, наброшенным на грудь и ниспадающим к ногам мягкими складками греческой туники; оно было из мягкого шелка, настолько легкого и тонкого, что он подошел бы для пеньюара. Блеск ткани, струящейся и переливающейся при движении, придавал Дэгни такой вид, будто свет зала, где она находилась, принадлежал лично ей, свет был чувственно послушен движениям ее тела, окутывая ее сиянием более роскошным, чем богатая ткань, подчеркивая нежную хрупкость ее фигуры и придавая ей вид настолько естественной элегантности, что она могла позволить себе даже вызывающую небрежность. На ней было всего одно украшение — брошь с бриллиантами сверкала на краю выреза от неприметного чередования вдоха и выдоха, преобразуя, подобно трансформатору, искру в пламя, заставляя окружающих ощущать не драгоценность, а живое дыхание за ней; она сверкала, как боевой орден, как богатство, принявшее форму почетного знака. Других украшений на Дэгни не было, лишь накидка из черного бархата, выглядевшая более вызывающе-аристократичной, чем соболий паланти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оглядывая сидевших перед нею мужчин, она сожалела о том, что так оделась: она чувствовала досаду бессмысленности, будто пыталась бросить вызов восковым фигурам. Она видела безрассудную злобу в их глазах и затаенную безжизненную, бесполую, грязную улыбку, с какой мужчины смотрят на афишу варь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нас, — говорил Юджин Лоусон, — лежит огромная ответственность принимать решения, от которых зависит жизнь и смерть миллионов людей, и жертвовать ими, если потребуется, но у нас должно хватить мужества для этого. — Его мягкие губы, казалось, скривились в улыб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динственное, что следует принимать во внимание, — безличным тоном заявил доктор Феррис, пуская к потолку кольца дыма, — это данные о размерах территории и о народонаселении. Поскольку больше невозможно поддерживать как дорогу в Миннесоте, так и трансконтинентальные перевозки по этой дороге, выбор встал между Миннесотой и штатами, расположенными к западу от гор, которые от резаны в результате катастрофы в тоннеле Таггарта, так же как соседние штаты Монтана, Айдахо, Орегон, что, практически говоря,  означает весь  Северо-Запад.  Если сравнить площади и плотность населения обоих районов, становится ясным, что следует сбросить со счетов Миннесоту, но нельзя отказываться от линий, объединяющих свыше трети континен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тинент я не отдам, — сказал Висли Мауч, опустив глаза в вазочку с мороженым, его голос звучал возмущенно и упрям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 Дэгни думала о Месаби-Рейндж, последнем из крупнейших месторождений железной руды, о фермерах Миннесоты, которые еще остались, а ведь это лучшие производители пшеницы в стране; она думала, что конец Миннесоты означает и конец Висконсина, а затем Мичигана, Иллинойса, она видела окрашенное в красный цвет замирающее дыхание заводов индустриального Востока и сравнивала его с необъятными просторами безлюдных песчаных пространств Запада, с тощей травой на покинутых пастбищах и ранч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Цифры показывают, — очень четко произнес мистер Уэзерби, — что поддержка обоих районов, по-видимому, становится невозможной. Пути и оборудование одной линии должны быть демонтированы, чтобы снабдить мате риалами другу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заметила, что Клем Уэзерби, их эксперт по железным дорогам, пользовался среди них наименьшим влиянием, а Каффи Мейгс — наибольшим. Каффи Мейгс сидел, развалясь на своем стуле и с отеческим терпением взирая на их игру в переливание из пустого в порожнее. Говорил он мало, но, когда ему приходилось говорить, его слова звучали как приказ, сопровождаемый презрительной ухмылк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cs="Arial" w:ascii="Arial" w:hAnsi="Arial"/>
          <w:color w:val="000000"/>
          <w:spacing w:val="-4"/>
        </w:rPr>
        <w:t>Помолчи, Джим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пуха, Вис, ты в этом ничего не смысли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что ни Джим, ни Мауч не сердились на него. Казалось, они признавали его авторитет; они признавали в нем хозяи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о  быть  практичными,  — продолжал убеждать доктор Феррис, — надо подходить ко всему с научной точки зр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ужна экономика страны в целом, — постоянно повторял Висли Мауч. — Мне нужен весь совокупный национальный продук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вы говорите об экономике? О производстве? — спросила Дэгни, когда ее размеренный, холодный голос смог на короткое время привлечь их внимание. — Если это так, то дайте нам сделать все, чтобы спасти восточные штаты. Это все, что осталось от страны... и от всего мира. Если вы позволите нам это спасти, мы получим шанс перестроить все остальное. Если нет — нам конец. Пусть «Атлантик саузерн» позаботится о трансконтинентальном движении, которое все еще существует. Пусть местные железные дороги позаботятся о Северо-Западе. И пусть «Тагтарт трансконтинентал» отбросит все остальное — пусть — и оставит все ресурсы, оборудование и рельсы на поддержку железно дорожного сообщения в восточных штатах.  Давайте же вернемся к тому, с чего начиналась наша страна, но удержим этот плацдарм. Мы не будем развивать железнодорожное сообщение к западу от Миссури. Мы станем местной железнодорожной линией — линией для индустриального Востока. Давайте спасать нашу промышленность. На Залпа де уже нечего спасать. Мы можем столетиями заниматься сельским  хозяйством,  используя ручной труд и воловьи упряжки. Но если разрушить последнее в стране промышленное предприятие, столетия усилий не помогут возродить его или накопить экономическую мощь для того, чтобы начать сначала. Как вы считаете, может ли наша промышленность — или железные дороги — выжить без стали? Как вы считаете, можно ли получить сталь, прекратив поставки железной руды? Надо спасать Миннесоту, все, что от нее осталось. Страна? Никакой страны не будет, если погибнет промышленность. Можно пожертвовать рукой или ногой. Но нельзя спасти тело, пожертвовав мозгом или сердцем. Спасите промышленность.  Спасите  Миннесоту.   Спасите Восточное побережье.</w:t>
      </w:r>
    </w:p>
    <w:p>
      <w:pPr>
        <w:pStyle w:val="Normal"/>
        <w:shd w:fill="FFFFFF" w:val="clear"/>
        <w:spacing w:lineRule="exact" w:line="248" w:before="0" w:after="120"/>
        <w:ind w:firstLine="720"/>
        <w:jc w:val="both"/>
        <w:rPr/>
      </w:pPr>
      <w:r>
        <w:rPr>
          <w:rFonts w:cs="Arial" w:ascii="Arial" w:hAnsi="Arial"/>
          <w:color w:val="000000"/>
          <w:spacing w:val="-4"/>
        </w:rPr>
        <w:t>Бесполезно. Сколько раз она уже произносила это, со многими подробностями, статистикой, цифрами, доказательствами, которые могла выдавить из своего уставшего мозга в их неслышащие умы. Бесполезно. Они не отвергали, но и не соглашались, они просто смотрели на нее, будто ее аргументы ничего не значили. В их ответах звучал какой-то скрытый смысл, они будто что-то объясняли ей, но ключа, чтобы расшифровать их объяснения, у нее не бы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алифорнии беспорядки, — мрачно сказал Висли Мауч. — Законодатели штата реагируют весьма раздраженно. Поговаривают об отделении от Штат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регон переполнен бандами дезертиров, — осторожно вставил Клем Уэзерби. — За последние три месяца убили двух налоговых инспектор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жность промышленности для цивилизации в значительной степени преувеличена, — задумчиво произнес док тор Феррис. — Страна, ныне известная как Народная Республика Индия, столетиями существовала, не развивая ни какой промышлен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роду пойдет только на пользу, если у него будет поменьше материальных ценностей и побольше возможностей укрепить свой дух лишениями, — небрежно вставил Юджин Лоусон. — Для него это будет благ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т побери, вы что, намерены поддаться уговорам этой дамочки и позволить, чтобы богатейшая страна на свете просочилась у вас сквозь пальцы? — Каффи Мейгс вскочил с места. — Подходящее времечко отказываться от целого континента — ив обмен на что? На маленький, не значительный штат, к тому же насухо выдоенный! Говорю вам: к черту  Миннесоту, но сохраните свою  железнодорожную сеть. Когда повсюду волнения и беспорядки, вы не сможете держать людей в узде, если у вас не будет сети со общений — военных сообщений, — если вы не сможете за считанные дни перебросить солдат в любую точку континента. Сейчас не время отступать. И не трусьте, не поддавайтесь на ее речи. Вся страна у вас в кармане. Пусть так и остан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 конечном счете... — неопределенно начал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конечном счете мы все помрем, — оборвал его Каффи Мейгс. Он нетерпеливо мерил шагами зал. — Отступить, окопаться — черта с два! В Калифорнии, и в Орегоне, и во всех этих местах еще много чего можно взять. Я вот что считаю: стоит подумать о расширении, экспансии — пока дела обстоят таким образом, никто не сможет нас остановить... перед нами Мексика, возможно, Канада — это будет проще прост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она знала ответ: знала, какая тайна стояла за их словами; несмотря на все их туманные заявления о преданности веку науки, их крикливый технический жаргон, их циклотроны и «ксилофоны», стремление идти вперед у этих людей вызывал не зов промышленных горизонтов, а образ той формы существования, которую успехи промышленности свели на нет, — образ не признающего гигиены толстого индийского раджи, пустые глаза которого в ленивом бессилии уставились на мир из вонючих складок плоти и которому только и оставалось что пересыпать драгоценные камни сквозь пальцы и время от времени тыкать ножом в тело голодающего, изнуренного трудами и болезнями создания, требуя от него и от сотен миллионов таких же созданий еще немного риса, и таким образом заставить рисовые зерна обратиться в драгоценные камни.</w:t>
      </w:r>
    </w:p>
    <w:p>
      <w:pPr>
        <w:pStyle w:val="Normal"/>
        <w:shd w:fill="FFFFFF" w:val="clear"/>
        <w:spacing w:lineRule="exact" w:line="248" w:before="0" w:after="120"/>
        <w:ind w:firstLine="720"/>
        <w:jc w:val="both"/>
        <w:rPr/>
      </w:pPr>
      <w:r>
        <w:rPr>
          <w:rFonts w:cs="Arial" w:ascii="Arial" w:hAnsi="Arial"/>
          <w:color w:val="000000"/>
          <w:spacing w:val="-4"/>
        </w:rPr>
        <w:t>Дэгни думала, что промышленное производство является ценностью, которой не оспаривал никто; она думала, что стремление этих людей отнять заводы у других можно объяснить их пониманием ценности заводов. Но эти люди в глубине своих скрытных душонок знали, — не посредством разума, а посредством какой-то безымянной дряни, которую они называли своими инстинктами или эмоциями, — знали то, о чем Дэгни, дитя промышленной революции, и помыслить не могла, что считала канувшим в Лету вместе с легендами об астрологии и алхимии: пока человек борется за жизнь, он никогда не будет производить меньше того, чего не мог бы отобрать другой человек, вооруженный дубинкой, оставив производителю лишь жалкие крохи, при условии, конечно, что миллионы производителей готовы подчиниться; что чем тяжелее труд и чем меньше они получают, тем более покорными становятся их души, что люди, которые живут, нажимая на кнопки пульта управления, не так легко подчиняются, как те, кто разгребает землю голыми руками, что феодальные бароны не нуждались в оснащенных электроникой заводах, чтобы пропивать свои последние мозги из драгоценных кубков, и радже из Народной Республики Индия такие заводы тоже не нуж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нимала, чего они хотят и к какой цели ведут их инстинкты, которые они называли бессознательными. Она понимала, что Юджин Лоусон, гуманист, наслаждается при мысли о голоде, а доктор Феррис, человек науки, мечтает о том дне, когда люди вернутся к ручному плуг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испытывала одновременно изумление и безразличие: изумление, потому что она не могла взять в толк, что может привести человека к такому состоянию, безразличие, потому что не могла больше считать того, кто достиг этого состояния, человеком. Они продолжали говорить, но она не могла уже ни слушать, ни спорить с ними. Она вдруг поняла, что чувствует лишь одно желание: вернуться домой и ус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услышала она за спиной вежливо безличный, слегка обеспокоенный голос; она подняла голову и увидела почтительно склоненную фигуру официанта, — заместитель управляющего терминалом Тагтарта у телефона. Он просит разрешения переговорить с вами по срочному делу. Прямо сейч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ля нее было большим облегчением встать и выйти из этого зала, даже если речь пойдет о каком-нибудь новом несчастье. Большим облегчением было слышать голос заместителя управляющего, хотя он начал со сл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истема последовательного включения сигналов вы шла из строя. Семафоры не работают. Сейчас задержаны восемь  прибывающих и  шесть  отправляющихся поездов. Мы не в состоянии ввести или вывести их из тоннелей, мы не можем найти главного инженера, не можем обнаружить обрыв в цепи, у нас нет медного кабеля для ремонта, мы не знаем, что делать, мы 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ейчас буду, — сказала она и положила трубку. Она поспешила к лифту, а потом почти бегом пронеслась   через  величественный   вестибюль   «Вэйн-Фолкленд», чувствуя, как возвращается к жизни, едва возможность действовать позвала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оследние дни такси стали редкостью, и ни одна машина не подъехала к подъезду, откликаясь на свисток швейцара. Дэгни быстро вышла на улицу, забыв, как одета, и удивившись тому, что ветер показался ей слишком холодным и вольно обращающимся с ее одеждой.</w:t>
      </w:r>
    </w:p>
    <w:p>
      <w:pPr>
        <w:pStyle w:val="Normal"/>
        <w:shd w:fill="FFFFFF" w:val="clear"/>
        <w:spacing w:lineRule="exact" w:line="248" w:before="0" w:after="120"/>
        <w:ind w:firstLine="720"/>
        <w:jc w:val="both"/>
        <w:rPr/>
      </w:pPr>
      <w:r>
        <w:rPr>
          <w:rFonts w:cs="Arial" w:ascii="Arial" w:hAnsi="Arial"/>
          <w:color w:val="000000"/>
          <w:spacing w:val="-4"/>
        </w:rPr>
        <w:t>Задумавшись о том, что ее ждет на терминале, она почти испугалась красоты мелькнувшего перед ней видения: она увидела стройную фигуру женщины, спешившей ей навстречу, луч уличного фонаря скользнул по блестящим волосам, обнаженным рукам, слив воедино движение ее черной накидки, пламень бриллианта на ее груди, длинный пустынный коридор городской улицы позади нее и небоскребы, выделенные редкими точками света. Понимание, что она видит собственное отражение в витрине цветочного магазина, пришло мгновением позже, — она успела почувствовать очарование картины, в которую вошли и этот образ, и окружающий ее город. Затем она почувствовала укол грустного одиночества, одиночества более беспредельного, несравнимого с пространством пустой улицы, — и укол поднимавшегося в ней гнева на себя, на абсурдный контраст между ее внешностью и окружавшей ее ночью — ночью времени, в котором ей выпало жить.</w:t>
      </w:r>
    </w:p>
    <w:p>
      <w:pPr>
        <w:pStyle w:val="Normal"/>
        <w:shd w:fill="FFFFFF" w:val="clear"/>
        <w:spacing w:lineRule="exact" w:line="248" w:before="0" w:after="120"/>
        <w:ind w:firstLine="720"/>
        <w:jc w:val="both"/>
        <w:rPr/>
      </w:pPr>
      <w:r>
        <w:rPr>
          <w:rFonts w:cs="Arial" w:ascii="Arial" w:hAnsi="Arial"/>
          <w:color w:val="000000"/>
          <w:spacing w:val="-4"/>
        </w:rPr>
        <w:t>Она заметила огибавшее угол такси, помахала ему рукой, вскочила в него и сильно хлопнула дверцей, отсекая чувство, вспыхнувшее в ней на пустом тротуаре у витрины цветочного магазина. Но она знала, несмотря на всю горечь, тоску и насмешку над собой, что это чувство сродни чувству ожидания, которое она испытывала на своем первом балу и в те редкие моменты, когда ей хотелось, чтобы внешняя красота окружавшей ее жизни соответствовала ее внутреннему великолепию. Нашла время думать об этом! — издеваясь над собой, подумала она. Не сейчас! — в гневе кричала она самой себе, в то время как спокойный печальный голос продолжал задавать свои вопросы под шелест колес такси. Вот ты, верившая, что должна жить лишь для своего счастья, что у тебя от него осталось? Чего ты достигла своей борьбой? Да, да! Скажи-ка честно: что тебе до всего этого? Или ты стала одним из тех выживших из ума альтруистов, которым больше незачем задумываться об этом?.. Не сейчас! — приказала она себе, когда в лобовом стекле автомобиля возник ярко освещенный въезд в терминал «Таггарт трансконтинен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и в офисе заместителя управляющего терминалом напоминали вышедшие из строя семафоры, будто и здесь произошел разрыв в цепи и отсутствие живого тока не позволяло им двигаться. Они глазели на нее в каком-то оцепенении, словно им было все равно, оставит ли она их в покое, или заставит двиг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правляющего терминалом не было на месте. Главного инженера не могли отыскать, его видели часа два назад. Заместитель управляющего исчерпал всю свою инициативу и энергию, вызвавшись позвонить ей. Остальные даже не пытались что-либо предложить. Инженер службы сигнализации, мужчина, на четвертом десятке сохранивший внешность студента, продолжал воинственно повтор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го никогда раньше не случалось, мисс Таггарт! Система последовательного включения сигналов никогда не отказывала. Она безотказна. Мы знаем свое дело. Мы можем позаботиться обо всем, как и вся кий другой, но ведь система отказала, хотя ей этого не полагается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е могла понять, сохранил ли диспетчер, пожилой человек, за плечами которого были годы работы на железной дороге, способность мыслить, но пытается скрыть это, или же за те месяцы, пока ему приходилось скрывать это, он полностью потерял сообразительность, позволив себе загнивать в безопас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знаем, что делать,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знаем, к кому  обращаться  и  за  какой по мощ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икаких инструкций, как вести себя в такой чрезвычайной ситу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даже указаний о том, кто должен давать указания в подобном случа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ыслушала, молча, ничего не объясняя, подошла к телефону, приказала телефонисту соединить ее с ее коллегой в «Атлантик саузерн», в Чикаго, позвонить ему домой, вытащить его, если потребуется, из пост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рдж? Дэгни Таггарт, — произнесла она, когда в трубке прозвучал голос коллеги. — Не одолжишь ли мне инженера   службы   сигнализации   со   своего   терминала Чарльза Мюррея на сутки?.. Да... Так... Посади его на самолет и доставь сюда как можно быстрее. Скажи ему, что мы платим три тысячи долларов... Да, за один день... Да, так скверно... Да, я заплачу ему наличными из собственного  кармана.  Я   заплачу,  если  понадобится дать взятку, чтобы он сел на самолет, но отправь его первым же рейсом  из  Чикаго...  Нет,  Джордж,  никого...  в   «Таггарт трансконтинентал» не осталось ни одного умеющего думать работника... Да, я сделаю  все бумаги, разрешения, исключения и позволения для чрезвычайных случаев... Спасибо, Джордж. По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весила трубку и быстро заговорила с присутствующими в помещении, где уже не слышалось звука бегущих колес, чтобы не слышать тишины в комнате и на терминале, не слышать горьких слов, которые, казалось, повторяла тишина: в «Таггарт трансконтинентал» не осталось ни одного умеющего думать работн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медленно подготовьте ремонтный состав и бригаду, — приказала она. — Отошлите их на линию Гудзон с наказом обрывать каждый кусочек медного кабеля, с ламп, семафоров, телефонов, всего, что является собственностью компании. Чтобы сегодня все было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исс Таггарт! Обслуживание линии Гудзон прекращено лишь временно. И Стабилизационный совет отказался выдать нам разрешение на демонтаж ли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 это несу ответственность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ак мы доставим оттуда ремонтный состав, если не будет никаких семафор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полчаса буду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дите за мной, — сказала она, вставая. Они последовали за ней, и она торопливым шагом двинулась вдоль платформы, мимо суетившихся толп пассажи ров возле неподвижных поездов. Она спешила по узким переходам, через переплетение рельсов, мимо слепых семафоров и бездействовавших стрелок. И только перестук ее атласных туфелек, сопровождаемый глухим скрипом ступенек   под  более   медлительными   шагами   мужчин,   следовавшими за ней запоздалым эхом наполнял высоченные своды подземных тоннелей «Таггарт трансконтинентал», — она спешила к освещенному стеклянному кубу диспетчерской башни А, которая висела в темноте, подобно одинокой короне  — короне низложенных властителей королевства опустевших пут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авный диспетчер был слишком опытным работником на месте, слишком ответственном, чтобы быть в состоянии полностью скрыть опасный груз своего разума. Он понял, что от него требуется, как только Дэгни начала говорить, и ответил лишь отрывистым «да, мэм», тут же склонившись над своими графиками. В то время как другие последовали за Дэгни вверх по металлической лестнице, он уже мрачно сидел за самыми оскорбительными расчетами, какие ему приходилось делать за все время своей долгой карьеры. Дэгни догадалась, насколько глубоко он это осознал, по единственному взгляду, который он бросил на нее, взгляду, выражавшему и возмущение, и усталость, которые вполне могли сравниться с чувствами, которые он прочел на ее лиц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начала мы это сделаем, а наши чувства — потом, — сказала она, хотя он не промолвил ни с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эм, — деревянным голосом ответил он.</w:t>
      </w:r>
    </w:p>
    <w:p>
      <w:pPr>
        <w:pStyle w:val="Normal"/>
        <w:shd w:fill="FFFFFF" w:val="clear"/>
        <w:spacing w:lineRule="exact" w:line="248" w:before="0" w:after="120"/>
        <w:ind w:firstLine="720"/>
        <w:jc w:val="both"/>
        <w:rPr/>
      </w:pPr>
      <w:r>
        <w:rPr>
          <w:rFonts w:cs="Arial" w:ascii="Arial" w:hAnsi="Arial"/>
          <w:color w:val="000000"/>
          <w:spacing w:val="-4"/>
        </w:rPr>
        <w:t>Его офис на самом верху подземной башни напоминал застекленную веранду, выходившую на то, что некогда представляло собой самый стремительный, самый обильный и упорядоченный поток в мире. Его учили прокладывать маршруты более девяноста поездов в час и следить за тем, чтобы они безопасно проходили лабиринты путей и стрелок при входе и выходе из терминала с помощью стеклянных стен и кончиков его пальцев. Теперь же он впервые разглядывал пустую темноту иссякшего рус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открытую дверь диспетчерской Дэгни увидела, что диспетчеры мрачно стоят без дела; люди, работа которых не позволяла им расслабиться даже на секунду, стояли возле длинных рядов чего-то напоминавшего вертикальные медные пластины, подобные книгам на полках и также являвшиеся памятником человеческого разума. Один из рубильников, которые выступали из полок, приводил в действие напряжение тысяч электрических проводов, создавал тысячи контактов и прекращал тысячи других, переключал десятки стрелок, чтобы расчистить выбранный маршрут, и зажигал десятки семафоров, не оставляя возможности для ошибок и противоречий, — бесконечная сложность мысли, сконцентрированная в едином движении человеческой руки, чтобы установить и обеспечить маршрут каждого поезда, мимо которого несутся сотни других, тысячи тонн металла и человеческих жизней, проносящихся на расстоянии человеческого дыхания друг от друга и охраняемые только мыслью, мыслью человека, работающего с рубильниками. Но они — Дэгни взглянула в лицо инженера службы сигнализации, — они верят, что сокращение мышц руки — это единственное, что необходимо, чтобы руководить движением поездов; и вот теперь диспетчеры стоят без дела, а на большой панели напротив башни главного диспетчера некогда зеленые и красные огни, чей свет извещал о приближении поезда за много миль, представляют собой лишь стеклянные бусины, подобие других стеклянных бус, за которые другое племя дикарей некогда продало остров Манхэтт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зовите всех неквалифицированных рабочих, — обратилась она к помощнику управляющего терминалом, — подсобников, путевых обходчиков, мойщиков локомотивов, всех, кого сможете найти, и пусть они немедленно соберутся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десь, — ответила она и показала на пути у подножья башни. — Позовите и стрелочников. Позвоните на склад и распорядитесь принести все фонари, которые только можно найти, любые — кондукторские, штормовые, в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онари,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правляйт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э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мы собираемся делать, мисс Таггарт? — спросил диспетч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собираемся двинуть поезда, и мы будем делать это вручну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ручную? — поразился инженер службы сигнализ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ружок! А вы-то почему так шокированы? — Она  не могла  сдержать то,  что  в  ней накопилось.  — Мужчина — это ведь только мышцы, разве нет? А мы возвращаемся назад, к тому времени, когда не было ни соединительных систем, ни семафоров, ни электричества, к тому времени, когда связь осуществлялась не сталью и проволокой,   а   людьми,   держащими   фонари.   Живыми людьми, которые служили фонарными столбами. Вы до статочно долго к этому стремились — вот и получайте что хотели. Ах, вы полагали,  что ваши орудия труда сформируют ваше сознание? Но все вышло наоборот — и теперь вы увидите, что за орудие труда породило ваше созн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даже возвращение назад требует мыслительной деятельности, подумала она, глядя на безразличные лица окружавших ее людей и чувствуя, что сама оказалась в парадоксальной ситу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ак переводить стрелки,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ук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подавать сигнал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ук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тавив человека с фонарем у каждого семафо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ак? Там не разойт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спользуйте соседнее поло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люди узнают, когда переключать стрел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 письменному распоряжен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 письменному распоряжению — как в старое время. — Она указала на главного диспетчера. — Сейчас он работает над расписанием, рассчитывает, как двигать поезда и какие пути использовать. Он напишет инструкции для каждой стрелки и семафора, отберет несколько связных, и они займутся доставкой инструкций на каждый железнодорожный пост — это займет часы вместо привычных минут, но мы выведем все ожидающие поезда на терминал, а по том — на лини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что, мы так и будем работать всю ноч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есь завтрашний день — пока инженер, у которого хватит на это мозгов, не покажет вам, как исправить сист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 профсоюзном договоре ничего не говорится о людях, стоящих с фонарями.  Могут быть неприятности. Профсоюз будет недовол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сть они найдут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абилизационный совет будет возраж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а это отвеч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но мне не хотелось бы, чтобы подумали, что это я отдаю прик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каз отдаю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ышла на площадку боковой металлической лестницы; ей нужно было взять себя в руки. На мгновение ей показалось, что она тоже стала точнейшим инструментом, сработанным по высочайшей технологии, который, оставшись без электроснабжения, пытается управлять трансконтинентальной линией с помощью собственных рук. Она вглядывалась в безмолвную непроглядную тьму подземных помещений терминала «Таггарт трансконтинентал» и чувствовала жгучую боль от унижения, что вынуждена опуститься до того, чтобы использовать вместо фонарных столбов людей, которые будут стоять в тоннеле как статуи на могиле «Таггарт трансконтинен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едва различала лица людей, собравшихся у подножья башни. Они молча возникали из темноты и неподвижно стояли в белесом мраке, освещаемые только синими лампочками на стенах за их спинами и пятнами света, падавшими на их плечи из окон башни. Она видела только грязную одежду, поникшие мускулистые тела, безвольно висевшие руки людей, измотанных неблагодарной утомительной работой, не требовавшей усилий мысли. Перед ней стояли самые жалкие люди на железной дороге: люди помоложе, которые уже не имели возможности продвинуться, и люди постарше, которые никогда и не хотели этого. Они стояли молча — не как желающие узнать, в чем дело, рабочие, а как потерявшие ко всему интерес заключенны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казания, которые вы сейчас получите, исходят от меня, — начала она четким, звенящим голосом, стоя над ними на площадке металлической лестницы. — Люди, которые доведут их до вас, выполняют мои инструкции. Вы шла из строя система переключения семафоров. Ее работу будете выполнять вы. Железнодорожное сообщение будет восстановлено немедлен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в толпе лица, смотревшие на нее как-то необычно — с плохо скрываемой злобой и каким-то наглым любопытством, это заставило ее внезапно ощутить себя женщиной. Затем она вспомнила, как одета, подумала, что это придает ей нелепый вид, и, внезапно ощутив приступ злости, отбросила накидку — дерзко и с полным пониманием значимости момента, — оставшись под резким светом лампы, среди покрытых сажей колонн, в облике участницы официального приема. Она стояла, гордо выпрямившись, являя окружающим роскошь своих обнаженных плеч, блестящий черный атлас платья и бриллиант, сверкавший, как орден за боевые заслу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лавный диспетчер укажет стрелочникам их посты. Он отберет людей, которые будут подавать сигналы поездам с помощью фонарей, и связных для передачи своих указаний. Поезда буду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ыталась подавить в себе полный горечи голос, который, казалось, твердил: «Это единственное, на что они способны, да и то вряд ли... в «Таггарт трансконтинентал» не осталось ни одного умеющего думать работн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езда продолжат свой маршрут как на терминал, так и из него. Вы останетесь на своих постах, по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на замолчала. Сначала она увидела его глаза, безжалостно-проницательные глаза, и золотисто-медные волосы, словно излучающие солнечный свет во мраке подземелья, — среди безмозглого стада она увидела Джона Галта в засаленной спецовке с закатанными рукавами, увидела, как он почти невесомо стоит на земле, увидела его поднятое кверху лицо и смотревшие на нее глаза, как будто он уже видел все происходящее много рань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вами, мис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слышала мягкий голос главного диспетчера, стоявшего возле нее с какой-то бумагой в руке, и подумала, как странно вынырнуть из краткого мига забытья, ставшего в то же время мигом величайшего прозрения, — она не могла понять, как долго он длился, где она находится и зачем. Она была уверена, что видела лицо Галта, его изгиб рта, его очертания скул, выражение свойственного ему незыблемого спокойствия, которое он сохранил во взгляде, словно помня о разрыве и допуская, что этот момент оказался не под силу даже 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нала, что продолжает говорить, потому что окружавшие ее люди выглядели так, будто слушают ее, хотя сама она не слышала ни звука. Она продолжала говорить, как будто выполняя приказ, который дала сама себе под гипнозом бесконечно давно, зная только, что этот приказ был своего рода вызовом ему, хотя она не понимала и не слышала собственных слов.</w:t>
      </w:r>
    </w:p>
    <w:p>
      <w:pPr>
        <w:pStyle w:val="Normal"/>
        <w:shd w:fill="FFFFFF" w:val="clear"/>
        <w:spacing w:lineRule="exact" w:line="248" w:before="0" w:after="120"/>
        <w:ind w:firstLine="720"/>
        <w:jc w:val="both"/>
        <w:rPr/>
      </w:pPr>
      <w:r>
        <w:rPr>
          <w:rFonts w:cs="Arial" w:ascii="Arial" w:hAnsi="Arial"/>
          <w:color w:val="000000"/>
          <w:spacing w:val="-4"/>
        </w:rPr>
        <w:t>Ей казалось, что она стоит в сияющем молчании, где из всех чувств у нее осталось только зрение, и этим зрением она могла видеть только его, и вид его был подобен речи, замершей в горле. Его присутствие здесь казалось таким естественным, таким невыносимо простым, что ее поражал не этот факт, а присутствие всех остальных на железнодорожных путях, как будто здесь было место только ему, и никому другому. Перед ее мысленным взором проносились те мгновения, когда она ехала в поезде и поезд нырял в тоннель, и она внезапно ощущала приподнятое чувство напряженности, как будто эти тоннели являли в обнаженном виде суть ее железной дороги и ее жизни, союз мысли и материи, застывшие результаты работы творческой мысли, воплощавшие поставленную цель; она ощущала поднимавшуюся в ней надежду, будто эти тоннели воплощали в себе все ее ценности, и чувство тайного возбуждения, будто исполнение невысказанных желаний ожидало ее под землей, — и правильно, что именно здесь она встретила его, он воплощал собой и обещание, и исполнение желаний; она уже не видела его одежды, его фигуры, уменьшенной разделявшим их расстоянием, — ее взору предстали только мучения целого месяца, с тех пор как она видела его в последний раз, и она видела на его лице исповедь о том, чего стоил этот месяц ему. И она словно слышала свои слова, обращенные к нему: «Это награда за всю мою жизнь», — и ответ: «И за мою то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няла, что уже закончила разговор с рабочими, увидев, что главный диспетчер выступил вперед и что-то говорит, сверяясь с бумажкой в руке. Потом, движимая чувством все подавляющей уверенности, она поняла, что спускается по лестнице, оставила позади толпу и направилась не к платформе и выходу, а в темноту пустых тоннелей. Ты должен последовать за мной, думала она, чувствуя, что мысль нашла выражение не в словах, а в напряжении мышц, воли, чтобы выполнить то, на что у нее не хватит сил, и все же она твердо знала, что это будет выполнено ее волей. Нет, подумала она, не волей, но абсолютной правильностью этого действия. Ты должен последовать за мной — это не было ни мольбой, ни просьбой, ни требованием, лишь констатацией факта, в которой сосредоточилась вся мощь ее знаний, знаний, которые она усвоила за свою жизнь. Ты должен последовать за мной, если ты тот, кто ты есть, если мы, ты и я, живем, если существует мир, если ты осознаешь значение этого момента и не дашь ему ускользнуть, как позволяют себе сделать другие, в бессмысленность нежелаемого и недостигнутого. Ты должен последовать за мной — она чувствовала переполнявшую ее уверенность, испытывала не надежду, не веру, лишь преклонение перед логикой быт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ыстро шла по заброшенным путям, опускаясь все ниже по извивавшимся в гранитной тверди длинным, темным коридорам. Она уже не слышала за спиной голоса главного диспетчера. Затем она почувствовала удары собственного сердца и услышала, как ответ, биение в том же ритме пульса города над головой, она ощущала его, как ток собственной крови, как звук заполнивший темноту, а шум города — как биение собственного пульса; далеко за собой она различила звук шагов. Она ускорила ша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рошла мимо закрытой железной двери, где все еще лежали спрятанные останки его двигателя. Она не приостановилась, лишь слегка вздрогнула, словно отвечая на внезапное озарение, логически соединившее все события последних двух лет. Ряд синих огоньков уходил в темноту, над пятнами блестевшего гранита, над разорванными мешками песка, рассыпавшегося по рельсам, над грудами лома. Услышав невдалеке приближавшиеся шаги, Дэгни остановилась и огляну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видела, как отблески синего света скользнули по сияющим прядям волос Галта, она различила очертания его лица и темные впадины на месте глаз. Лицо исчезло, но звук шагов стал связующим звеном между ними до следующей вспышки синего света, осветившего его устремленные вперед глаза, — и она уже была уверена, что остается в поле его зрения с того момента, когда он увидел ее там, у баш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лышала ритм города над головой. Эти тоннели, Думала она, когда-то были корнями города и истоком всего его движения, простиравшегося до неба. Но мы, думала она, Джон Галт и я, были движущей силой этих корней, их началом, целью и смыслом, он тоже, думала она, ощущал пульс города как свой собственный.</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а откинула капюшон и с вызовом остановилась, как тогда, когда он увидел ее на площадке башни, как тогда, когда он увидел ее в первый раз, десять лет назад, здесь же, под землей. Она слышала его исповедь, но не в словах, а в пульсирующих толчках своей крови, которые затрудняли дыхание: «Ты выглядела как символ роскоши и принадлежала тому, что было ее источником... Казалось, ты возвращала радость жизни ее настоящим владельцам... ты выглядела одновременно и источником энергии, и тем, что она дает... и я был первым среди тех, кто отметил, что эти оба момента неразделим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а ощутила нечто подобное вспышкам света, перемежающимся с забытьем; вот она увидела его лицо совсем рядом, различила его невозмутимое спокойствие, сдерживаемое напряжение, улыбку понимания в темно-зеленых глазах; вот поняла, что он увидел в ее глазах, поняла по его стиснутым шершавым губам; вот почувствовала, как к ее губам прижались его губы; потом его губы двинулись вниз по ее горлу, и, наконец, она увидела сияние своей бриллиантовой броши на вздрагивавшей меди его воло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а уже не осознавала ничего, кроме ощущения своего тела, которое внезапно обрело силу непосредственно постигать ее самые глубинные ценности. И подобно тому, как ее глаза превращали световые волны в изображение, а уши преобразовывали колебания в звук, ее тело вдруг обрело способность превращать нравственную силу в непосредственное чувственное восприятие. Ее заставляло дрожать не прикосновение его рук, а сумма всего, что для нее составляло его прикосновение, знание, что это его рука, движения которой говорили ей, что теперь она принадлежит ему; этим прикосновением он как бы расписывался на документе, удостоверявшем, что он принимает все то, что есть она, Дэгни Таггарт. Она ощущала физическое наслаждение; но оно включало в себя и преклонение перед ним, перед всем, что олицетворяли его личность и его жизнь начиная с того вечера, когда на заводе в Висконсине проходило общее собрание, и до Атлантиды, скрытой в долине Скалистых гор, до торжествующей насмешливости его зеленых глаз, полных высочайшего интеллекта, глаз рабочего, стоявшего в толпе перед башней; оно включало в себя и гордость от осознания, что именно ее он выбрал, чтобы она стала его отражением, чтобы именно ее тело дарило ему полноту жизни, так же как его тело дарило полноту жизни ей. И все это вбирали в себя ее ощущения — при этом она понимала, что ощущает только прикосновение его руки к своей гру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орвал с нее накидку, и она почувствовала стройность собственного тела, потому что ее обнимали его руки, как будто весь он был лишь инструментом, с помощью которого она смогла наполнить свою душу торжествующим осознанием самой себя, но, в свою очередь, и она сама словно превратилась в инструмент для осознания его личности. Как будто она достигла предела своей способности чувствовать, и все же то, что она чувствовала, было подобно крику нетерпеливого желания, которое она все еще не могла точно определить, понимала лишь, что оно такое же энергичное, как и вся ее жизнь, такое же неутолимое, как жажда получить от жизни все лучш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ткинул ее голову назад, чтобы заглянуть ей в глаза и чтобы она тоже увидела его глаза, чтобы дать ей осознать полное значение того, что они делают, словно освещая светом сознания встречу их глаз в это мгновение наивысшей близости, превосходящей ту близость, которую им суждено будет испытать в следующий ми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она почувствовала, что ее плечи царапает грубая мешковина, и поняла, что лежит на рваных мешках с песком, увидела блеск своих чулок. Она почувствовала, что его рот коснулся ее лодыжки и мучительно продвигается вверх по ее ноге, как будто запечатлевая ее контуры губами; она ощутила, что ее зубы впились в плоть его руки, затем его локоть отстранил ее голову и его рот овладел ее губами еще более мучительно и сильно, чем ее; и когда у нее перехватило горло, то, что она ощущала как восходящее движение, вдруг освободило и сплавило ее тело в единый порыв наслаждения; и она уже больше ничего не воспринимала, только вздрагивание его тела и жажду обладания, которая все росла и росла, как будто она перестала быть собой и превратилась в одно чувство бесконечного стремления к невозможному, — и она поняла, что невозможное возможно, и, глубоко вздохнув, осталась лежать спокойно, понимая, что ничего большего желать невоз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лежал возле нее на спине, глядя на темный гранитный свод над ними, и она увидела, как он раскинулся по неровностям рваной мешковины, будто его тело, расслабившись, стало текучим, она увидела черный треугольник своей накидки, отлетевшей на рельсы у их ног; на сводах тоннеля поблескивали капельки сырости, они медленно смещались, скрываясь в невидимых трещинах, подобно огонькам машин на дальних дорогах. Когда Галт заговорил, его голос звучал так, будто он спокойно договаривал фразу в ответ на теснившиеся в ее голове вопросы, будто ему больше нечего было скрывать от нее, и теперь он уже не имеет права не обнажить перед ней свою душу, — так же просто, как он мог теперь обнажить перед ней свое те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так я и следил за тобой в течение десяти лет... отсюда, из-под земли под твоими ногами... зная о каждом твоем шаге там, наверху, в твоем кабинете, но я никогда не видел тебя, не видел так, как хотел... Десять лет, ночи которых я провел, надеясь увидеть тебя хоть на минуту здесь, на платформе, когда ты садишься в поезд... Всякий раз, когда приходил приказ прицепить твой вагон, я всегда знал об этом и ждал, чтобы увидеть, как ты спускаешься по лестнице, и хотел, чтобы ты шла не так быстро... Как она идет тебе, твоя походка. Я ни с чем ее не спутаю... твою походку и твои ноги... Я всегда видел сначала твои ноги, спешащие по лестнице, проходившие мимо меня, пока я глядел на них с запасного пути, там, внизу, в темноте... Думаю, я мог бы отлить их в бронзе. Я помнил их не глазами, а ладонями — когда ты проходила мимо... когда я шел на работу... когда возвращался домой перед рассветом, намереваясь поспать часа три, — только я не мог ус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ебя люблю. — Она говорила спокойным голосом, почти без выражения, в нем звучала только хрупкая нотка ю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крыл глаза, будто давая звуку ее голоса пройти сквозь разделявшие их год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сять   лет,   Дэгни...   и   лишь   раз   мне   выпало несколько недель, когда ты была передо мной, я видел тебя совсем рядом, и ты никуда не спешила, когда я мог просто оставаться на месте и смотреть, как на освещенную сцену; это походило на спектакль для меня одного... и я смотрел на тебя часами много вечеров подряд... в освещенном окне офиса компании под названием «Джон Галт лайн инкорпорейтэд»... И как-то вече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дыхание почти замер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это ты приходил тем вече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что, видела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идела твою тень на тротуаре... Она мелькала туда- сюда... Это выглядело как борьба... как... — Она замолчала, она не хотела произносить слово «муч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и было, — спокойно подтвердил он. — В тот вечер я хотел прийти к тебе, посмотреть на тебя, поговорить... Тем вечером я едва не нарушил свою клятву, когда увидел, как ты дремлешь за своим столом, увидел, что ты почти раздавлена той ношей, что взвалила на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тем вечером я думала именно о тебе... только я не зн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понимаешь, об этом знал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ла, что это ты, и вся моя жизнь, все, что я де лала, и все, чего я хоте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самое трудное было не тогда, когда я простилась с тобой в долине... а ког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ты, вернувшись, выступила по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А ты слуш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Я рад, что ты это сделала. Это было совершенно великолепно. А я... я знал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л... о Хэнке Реардэ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 того, как увидел тебя в дол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Когда ты узнал о нем, это оказалось для тебя неожиданн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ыло ли?.. — Она запну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тяжело? Да. Но только несколько первых дней. В следующую ночь после этого... Хочешь, я расскажу тебе, что делал в ту ночь, когда узнал об э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когда не видел Хэнка Реардэна, только его фото графии в газетах. Я узнал, что в тот вечер он поехал в Нью-Йорк на какое-то совещание крупных промышленников. Мне захотелось взглянуть на него. Я отправился в отель, где проходило совещание, чтобы подождать его у входа. Подъезд был ярко освещен, но вокруг стояла темнота, по этому я мог все видеть, оставаясь невидимым. У входа шаталось несколько зевак, а мелкий дождик заставлял прохожих держаться поближе к стенам домов. Участников совещания, выходивших из отеля, легко было узнать по одежде и манерам — сверхроскошная одежда и сочетание властности и робости — как будто они изо всех сил притворялись и из-за этого чувствовали себя виноватыми. Тут находились водители, ожидавшие их в автомобилях, несколько репортеров, пытавшихся остановить их, чтобы задать свои вопросы, и непрошеные поклонники, жаждущие услышать от них хотя бы слово. Эти промышленники оказались измученными  людьми  почтенных  лет,   рыхлые,   лихорадочно стремящиеся скрыть свою неуверенность. А потом я увидел его. На нем был дорогой плащ и надвинутая на глаза шля па. Он шел быстрым шагом, с уверенностью, которая должна быть заслужена, и он ее заслужил. Кое-кто из знакомых промышленников набросился на него с вопросами, и эти киты индустрии, разговаривая с ним, ничем не отличались от снующих тут же прилипал. Я взглянул на него — он сто ял с поднятой головой, взявшись одной рукой за ручку дверцы своей машины. Я увидел беглую улыбку под надвинутой на глаза шляпой, улыбку уверенного в себе человека, нетерпеливого и слегка забавляющегося. А затем на какое-то мгновение я сделал то, чего никогда не делал раньше, чем  грешит большинство людей, портя этим себе жизнь: я увидел этот момент вне его контекста, я увидел мир таким, каким он заставил его выглядеть, как будто он стремился привести его в соответствие с собой, как будто он олицетворял его. Я увидел мир свершений, неукрощенной энергии, дороги без препятствий, ведущей через годы к радостям награды за свой труд; я увидел, пока стоял под дождем в толпе зевак, что принесли бы мне мои годы, если бы такой мир существовал, и почувствовал отчаянную тоску, ведь он был воплощением того, чем должен был быть я... имел все, что надлежало иметь мне... Но это длилось лишь долю секунды. Затем я увидел все то же самое, но уже в реальном виде и истинном значении — я увидел, какую цену он платит за свои блестящие способности, какие мучения он переносит, в молчаливом изумлении пытаясь понять то, что я-то уже понял. Я увидел мир, к которому он стремится, но который еще не создан и не существует, я вновь увидел его, но уже тем, кем он являлся — символом моей борьбы, героем, не получившим вознаграждения, за которого я должен отомстить и которого должен освободить; и тогда... тогда я принял то, что узнал о тебе и о нем. Я увидел, что это ничего не изменило, что мне следовало этого ожидать... так оно и должно бы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слышал ее слабый стон и мягко рассме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это не значит, что я не страдал, это значит, что я знаю, что с болью надо бороться и надо отбросить ее. нельзя принимать ее как составную часть своей души, как постоянный шрам своих представлений о жизни. Не надо меня жалеть. Страдание сразу же оставило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бернулась и молча взглянула на него, он улыбнулся, приподнявшись на локте, чтобы увидеть ее лицо, а она лежала замерев, не в силах пошевельнуться. Она прошепта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был путевым рабочим здесь... здесь!.. Двенадцать л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разу же пос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разу же после того, как оставил «Твентис сенчури мот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ту ночь, когда ты увидел меня в первый раз... ты ведь уже работал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А в то утро, когда ты захотела наняться ко мне в прислуги, я все еще оставался твоим путевым рабочим, находящимся в отпуске. Теперь ты понимаешь, почему я так смея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се еще смотрела на его лицо; улыбка на ее лице выражала страдание, а его улыбка излучала чистую рад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овори. Только говори в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был здесь.. И все эти годы...</w:t>
        <w:tab/>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эти годы... когда погибала железная дорога...! когда я искала людей с интеллектом... боролась, пытаясь удержать всякого, в ком оставалась хоть капелька ума, и если находи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ты прочесывала страну в поисках изобретателя моего двигателя, когда ты кормила Джеймса Таггарта и Висли Мауча, когда ты назвала свое высшее достижение именем врага, которого хотела уничто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крыла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ыл здесь все эти годы, — продолжал он, — сов сем рядом, в твоем царстве, наблюдая твою работу, твое одиночество, твои устремления, наблюдая, какова ты в битве, которую, как ты считала, ведешь вместо меня, в битве, в которой ты поддерживала моих врагов и постоянно проигрывала; я находился здесь, укрытый только недостатками твоего зрения, как Атлантида была укрыта от тебя рукотворным миражом. Я находился здесь в ожидании дня, когда ты прозреешь, когда ты поймешь, что согласно кодексу того мира, который ты поддерживаешь, все ценимые тобою  вещи  обречены  попасть  на  самое темное дно подземелья и что именно там тебе придется искать их. Я находился здесь. Я ждал тебя. Я люблю тебя, Дэгни. Я люблю тебя больше своей жизни, и это я, который учил людей, как любить жизнь. Я также всегда учил их никогда не рассчитывать получить что-то, не уплатив, — и то, что я сделал сегодня ночью, я сделал с полным сознанием, что мне придется за это расплатиться и что ценой может оказаться моя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 и кивну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ы же знаешь, что на этот раз ты победила меня, что я нарушил собственное решение, но я сделал это сознательно, зная, к чему это ведет. Я сделал это не увлеченный моментом, не вслепую, а полностью понимая все последствия и готовый принять их на себя. Я не мог позволить себе упустить это мгновение, оно принадлежало нам, любовь моя, мы его заслужили. Но ты еще не готова порвать со всем и присоединиться ко мне — не надо возражать, я это знаю, — и если я предпочел взять то, что еще не полностью принадлежит мне, я должен за это за платить. У меня нет возможности узнать, когда и как это будет, но я знаю, что, если поддамся врагу, буду сам отвечать за последствия. — Он улыбнулся в ответ на ее ищущий взгляд: — Нет, Дэгни, ты мне не враг по разуму, это-то и привело меня к тому, что произошло, но ты мой враг фактически, по своим действиям, хотя ты этого и не пони маешь, зато я хорошо понимаю. Мои сегодняшние враги не представляют для меня опасности. Ты — представляешь. Ты единственная, кто сможет помочь им отыскать меня. Они никогда не смогли бы узнать, кто я, но с твоей помощью — узнаю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еренно, конечно, нет. И ты вольна пересмотреть свои действия и действовать по-другому, но пока ты про должаешь в том же духе, ты не вольна избежать логики собственных действий. Не хмурься, выбор сделал я — и я выбрал опасность. Я делец, Дэгни. Я хотел тебя, но был не властен изменить твое решение, мне оставалась только возможность справиться о цене и решить, смогу ли я заплатить ее. Смогу. Моя жизнь принадлежит мне, и мне решать, тратить ее или вложить во что-либо, а ты, ты для меня, — и жестом, как бы продолжавшим его рассуждения, он приподнял ее и поцеловал в губы, а она продолжала лежать, отдаваясь его силе, откинув назад голову в струящемся каскаде волос, удерживаемую на весу только губами, прижавшимися к его губам, — ты для меня единственная награда, которую я мог получить и которую избрал. Я хотел тебя, и если цена этому — моя жизнь, я отдам ее. Мою жизнь, но не мой разу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ел, в глазах его внезапно появился жесткий отблеск; он с улыбкой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чешь, чтобы я присоединился к тебе и отправился работать? Хочешь, я исправлю систему сигнализа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Ее крик последовал почти тотчас же, словно в ответ на ее видение — она увидела мужчин, сидевших за отдельным    столом    в    банкетном    зале   отеля    «Вэйн-Фолклен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ассме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чего же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хочу, чтобы ты работал на н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са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читаю, что их дни сочтены, победа останется за мной. Я смогу еще немного продерж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ерно, ты сможешь еще немного продержаться, но не до победы, а до прозр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допустить, чтобы все пошло прахом! — Это был крик отчая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ка не можешь, — спокойно возраз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ся, и она послушно встала следом за ним, все еще не в силах продолжить разгов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останусь здесь, на своей работе, — сказал он. — Но не пытайся меня увидеть. Тебе придется вынести то, что вынес я и от чего хотел избавить тебя, ты должна жить дальше, зная, где я, желая меня, как буду желать тебя я, но не позволяя себе приблизиться ко мне. Не ищи меня здесь. Не приходи в мой дом. Не позволяй им увидеть нас вместе. А когда достигнешь конца, когда будешь готова уйти, не говори ничего им, просто возьми мел и начерти знак доллара на пьедестале памятника Нэту Таггарту, где ему и надлежит быть, а потом отправляйся домой и жди. В течение суток я приду к т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клонила голову в молчаливом обещан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когда он повернулся, чтобы уйти, внезапная дрожь пробежала по ее телу, подобно первому толчку пробуждения или последней предсмертной судороге, и все кончилось непроизвольным возгла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уда ты ид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работаю фонарным столбом, пока не рассветет, это единственная работа, которую позволяет мне твой мир, и единственная работа, которую он от меня получи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хватила его за руку, чтобы остановить, слепо последовать за ним, бросить все, лишь бы видеть его лиц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ял ее за руку, подержал и выпус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произнес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 вновь поднял ее руку, поднес к губам, поцеловал, и прикосновение его губ было более чувственным и красноречивым, чем любые слова, которые он мог выбрать для признания. Затем он зашагал прочь вдоль исчезающей вдали линии рельсов, и ей показалось, что рельсы и его удаляющаяся фигура одновременно покидают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а добрела до платформы терминала, первый перестук катившихся колес уже отдавался в стенах здания, как внезапное биение сердца после остановки. Храм Натаниэля Таггарта был пуст и тих, негасимый свет струился на опустевший мраморный пол, несколько оборванцев слонялись по нему, почти растворившись в этом свете. На ступенях пьедестала под памятником, исполненным торжества, дремал оборванный бродяга, отказавшийся от всякого сопротивления, подобно птице со сломанным крылом, которой негде приткнуться, кроме случайного местечка на карниз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рухнула на ступеньки пьедестала, подобно еще одному покинутому всеми страдальцу, запахнувшись в пыльную накидку, и тихо сидела, опустив голову в ладони, не в силах ни плакать, ни чувствовать, ни двигаться.</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Ей все время казалось, что она видит силуэт человеческой фигуры с факелом в руке, которая иногда принимала очертания Статуи Свободы, а иногда напоминала мужчину с кудрями солнечного цвета, протягивавшего навстречу ночному небу руку с фонарем, красные стекла которого останавливали движение ми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бы там ни было, не принимайте это близко к сердцу, леди, — произнес бродяга тоном, к которому примешивалась капля сострадания. — Все равно ничего не поделаешь... Да и вообще, к чему все это, леди? Кто такой Джон Галт?</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6</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Песнь свободных</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pPr>
      <w:r>
        <w:rPr>
          <w:rFonts w:cs="Arial" w:ascii="Arial" w:hAnsi="Arial"/>
          <w:color w:val="000000"/>
          <w:spacing w:val="-4"/>
        </w:rPr>
        <w:t>Двадцатого октября совет профсоюза сталелитейщиков «Реардэн стил» потребовал увеличения зарпла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Хэнк Реардэн узнал об этом из газет; никаких требований к нему не поступало, считалось, что вообще нет необходимости информировать его об этом. Требование направили в Стабилизационный совет, не приложив никаких объяснений, почему ни одной из других сталелитейных компаний не предъявлены подобные требования. Он не мог понять, выражает это заявление интересы рабочих или нет, постановления Стабилизационного совета о выборах в профсоюзах содержали такие формулировки, что разобраться в них не представлялось возможным. Он понял только, что группа состоит из тех новичков, которых совет протащил на его завод в течение последних нескольких месяце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адцать третьего октября Стабилизационный совет отклонил требования профсоюза, отказавшись поддержать повышение зарплаты. Если какие-то слушания по этому вопросу и состоялись, Реардэн ничего о них не знал. С ним не консультировались, его не информировали и не ставили в известность.</w:t>
      </w:r>
    </w:p>
    <w:p>
      <w:pPr>
        <w:pStyle w:val="Normal"/>
        <w:shd w:fill="FFFFFF" w:val="clear"/>
        <w:spacing w:lineRule="exact" w:line="248" w:before="0" w:after="120"/>
        <w:ind w:firstLine="720"/>
        <w:jc w:val="both"/>
        <w:rPr/>
      </w:pPr>
      <w:r>
        <w:rPr>
          <w:rFonts w:cs="Arial" w:ascii="Arial" w:hAnsi="Arial"/>
          <w:color w:val="000000"/>
          <w:spacing w:val="-4"/>
        </w:rPr>
        <w:t>Двадцать пятого октября газеты страны, контролировавшиеся теми же людьми, которые контролировали и Стабилизационный совет, начали кампанию солидарности с рабочими «Реардэн стил». Они печатали истории об отказе повысить зарплату, не упоминая о том, кто отказал или кто обладал исключительными полномочиями решать такие вопросы, рассчитывая на то, что читатели забудут о юридических тонкостях под воздействием историй, повествующих о том, что настоящая причина всех несчастий рабочих— их работодатель. Появилась статья, описывающая тяжелую жизнь рабочих «Реардэн стил» сейчас, когда стоимость жизни в стране возросла, а рядом другая, перечисляющая доходы Реардэна пятилетней давности. Появилась статья о жизни жены рабочего заводов Реардэна, обходившей пешком лавку за лавкой в тщетных поисках продуктов, рядом — статья о бутылке шампанского, разбитой о чью-то голову на пьяной гулянке, устроенной неназванным «королем стали» в модном отеле; этим «королем» был Орен Бойл, но в статье не упоминались имена. «Неравенство все еще царит среди нас, — писали газеты, — и лишает нас всех благ просвещенной эпохи». «Лишения переполнили чашу терпения народа. Ситуация близится к критической точке. Мы опасаемся взрыва насилия», — повторяли газе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адцать восьмого октября группа новых работников «Реардэн стил» напала на мастера и повредила трубопровод, подающий воздух в домну. Два дня спустя они разбили нижние окна правления. Один из новичков сломал приводное устройство крана, и изложница с расплавленным металлом опрокинулась в двух шагах от пятерых рабочих. «Полагаю, что я психанул, беспокоясь о своих голодных детях», — сказал он при аресте. «Сейчас не время теоретизировать, кто прав, а кто виноват, — прокомментировали этот случай газеты. — Нас беспокоит главное — тот факт, что волнения угрожают выпуску стали в стра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молча наблюдал. Он выжидал, будто постепенно, по крупице, постигал происходящее и понимал, что этот процесс нельзя ни замедлить, ни остановить. Нет, думал он, глядя в окно своего кабинета на ранние сумерки осеннего вечера, нет, я не равнодушен к судьбе своих заводов; только чувство, которое некогда было страстью к живому существу, теперь превратилось в грустную нежность, которую ощущаешь к памяти умершего любимого. Особый оттенок этому придавал, считал он, тот факт, что какие-либо действия уже невозмож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тром тридцать первого октября он получил уведомление, что на всю его собственность, включая текущие и депозитные счета, наложен арест в связи с обвинительным заключением, вынесенным судом по делу о недоимке в уплате подоходного налога трехлетней давности, Это было официальное уведомление, оформленное в строгом соответствии с законом, если не считать, что никаких недоимок никогда не существовало, а судебное разбирательство и вовсе не имело мес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казал он задохнувшемуся от негодования адвокату, — не расспрашивайте их, не отвечайте, не возражай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 фантаст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все остальное — не фантаст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вы хотите, чтобы я ничего не делал? Смириться и лечь, задрав лап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стоять. Я имею в виду именно стоять. Не двигаться. Не действ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они оставили вас беззащитны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 мягко улыбаясь, спрос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него в кошельке осталось всего несколько сотен долларов, не больше. Но его, подобно рукопожатию далекого друга, согревала мысль о том, что в тайнике его сейфа в спальне лежит тяжелый слиток золота, полученный им от золотоволосого пирата.</w:t>
      </w:r>
    </w:p>
    <w:p>
      <w:pPr>
        <w:pStyle w:val="Normal"/>
        <w:shd w:fill="FFFFFF" w:val="clear"/>
        <w:spacing w:lineRule="exact" w:line="248" w:before="0" w:after="120"/>
        <w:ind w:firstLine="720"/>
        <w:jc w:val="both"/>
        <w:rPr/>
      </w:pPr>
      <w:r>
        <w:rPr>
          <w:rFonts w:cs="Arial" w:ascii="Arial" w:hAnsi="Arial"/>
          <w:color w:val="000000"/>
          <w:spacing w:val="-4"/>
        </w:rPr>
        <w:t>На следующий день, первого ноября, ему позвонили из Вашингтона. Звонил чиновник, голос которого, казалось, скользил по телефонному проводу на коленях, извиваясь в оправданиях и извинения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ошибка, мистер Реардэн! Всего лишь весьма не приятная ошибка! Это уведомление... оно предназначалось не для вас. Вы знаете, как это сегодня происходит, когда все учреждения так скверно работают и у нас так много всяких правительственных распоряжений. И вот какой-то идиот спутал все данные и выкопал это постановление против вас — а это вас совсем не касается, в действительности речь шла о мыловаре! Пожалуйста, примите наши извинения, мистер Реардэн, наши глубочайшие личные извинения на самом высоком уровне. — Голос изобразил мягкую, выжидательную паузу. —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луш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могу выразить, как мы огорчены тем, что причинили вам неприятности и неудобства. Со всей этой кучей указов, формальностей, с которыми нам приходится иметь дело, — вы же понимаете, бюрократия! — у нас займет несколько дней, возможно неделю, чтобы  опротестовать ваше уведомление и отозвать его...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ас слыш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бесконечно огорчены и готовы сделать все, что в нашей власти. Вы, конечно, можете потребовать возмещения за причиненные вам неудобства, и мы готовы все оплатить. Мы не станем ничего оспаривать. Вы, конечно, на правите такой протест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чего не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м? Нет, не сказали... то есть... ну... что же вы сказали,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чего не сказ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ледующий день из Вашингтона умолял другой голос. Но этот, казалось, не скользил по телефонному проводу, а подпрыгивал с веселой непринужденностью канатного плясуна. Он представился как Тинки Хэллоуэй и умолял Реардэна принять участие в совещании, «маленькое такое совещаньице, нас будет всего несколько человек — но на самом высоком уровне. Оно состоится в Нью-Йорке, в отеле «Вэйн-Фолкленд», послезавт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 последние несколько недель произошло  столько недоразумений, — заявил Тинки Хэллоуэй. — Столько не приятных недоразумений — и совершенно ненужных! Мы можем исправить все это буквально за секунду, мистер Реардэн, если у нас будет возможность переговорить с вами. Мы страстно желаем встретиться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можете обязать меня явиться как свидетеля в судебном порядке, когда пожела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Нет! — испугался голос. — Нет, мистер Реардэн, зачем вы так? Вы нас не понимаете, мы очень хотим встретиться с вами на дружеской основе, нам не нужно ни чего, кроме вашего добровольного сотрудничества. — Хэллоуэй напряженно ждал, не послышится ли ему слабый звук отдаленного смешка; он ждал, но ничего не было слышно. —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мистер Реардэн, в такие времена, как сейчас, совещание с нами может принести вам большие выгод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вещание... о ч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толкнулись с серьезными трудностями... а мы стремимся помочь вам всем, чем мож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росил о помощ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наши неспокойные времена, мистер Реардэн, на строение общества столь непредсказуемо и непостоянно... столь опасно... Мы хотим быть в состоянии защитить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росил о защ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ы, конечно, понимаете, что мы в состоянии быть для вас очень полезными, и если вы что-нибудь хотите от нас, любу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чего не хоч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у вас могут возникнуть вопросы, которые вы за хотите обсудить с н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нет вопрос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что ж, тогда... — Отказавшись от попыток изобразить,  что   оказывает любезность,  Хэллоуэй  начал откровенно умолять: — Тогда не согласились бы вы выслушать нас?</w:t>
      </w:r>
    </w:p>
    <w:p>
      <w:pPr>
        <w:pStyle w:val="Normal"/>
        <w:shd w:fill="FFFFFF" w:val="clear"/>
        <w:spacing w:lineRule="exact" w:line="248" w:before="0" w:after="120"/>
        <w:ind w:firstLine="720"/>
        <w:jc w:val="both"/>
        <w:rPr/>
      </w:pPr>
      <w:r>
        <w:rPr>
          <w:rFonts w:cs="Arial" w:ascii="Arial" w:hAnsi="Arial"/>
          <w:color w:val="000000"/>
          <w:spacing w:val="-4"/>
        </w:rPr>
        <w:t>—</w:t>
      </w:r>
      <w:r>
        <w:rPr>
          <w:rFonts w:cs="Arial" w:ascii="Arial" w:hAnsi="Arial"/>
          <w:color w:val="000000"/>
          <w:spacing w:val="-4"/>
        </w:rPr>
        <w:t>Если у вас есть что мне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мистер Реардэн, конечно, у нас есть что сказать! Мы просим только об одном, — выслушайте нас. Дай те нам эту возможность. Просто приезжайте на наше совещание. Вы себя ничем не свяжете... — непроизвольно вы рвалось у него, и он замолчал, услышав появившееся в го лосе Реардэна веселое и насмешливое выражение, мало что обещавшую интонацию, с которой Реардэн отве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это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я полагаю... то есть... так что ж, вы приед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 сказал Реардэн. — Я бу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вслушивался в изъявления благодарности, отметив только, что Хэллоуэй все время повторя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семь вечера четвертого ноября, мистер Реардэн... четвертого ноября... — как будто дата имела какое-то особенное знач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ложил трубку и откинулся в кресле, разглядывая отблески пламени доменной печи на потолке своего кабинета. Он понял, что это совещание ловушка, но знал, что пойдет на это и что ее устроители ничего от этого не выиграю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инки Хэллоуэй положил трубку и, весь в напряжении, нахмурясь, сел. Клод Слагенхоп, президент общества «Друзья всемирного прогресса», сидевший в кресле и нервно покусывавший спичку, взглянул на него и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что, не очень? Хэллоуэй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приедет, но... Нет, не очень. — И добавил: — Не думаю, что он пойдет на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же говорил и недонос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доносок сказал, чтобы мы и не пытали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 черту твоего недоноска! Мы должны пойти на это! Мы обязаны риск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доноском был Филипп Реардэн, который несколько недель назад сообщил Клоду Слагенхоп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он не хочет брать меня, не хочет дать мне работу. Я попытался сделать, как вы хотели. Старался вовсю, но все бесполезно, он хочет, чтобы ноги моей не было за проходной. А что до настроения, то... послушайте, оно безобразное. Хуже, чем я ожидал. Я знаю его и могу сказать, что у вас нет никаких шансов. Он на пределе. Еще немного, и он сорвется. Вы сказали, что начальство интересуется. Скажите им, пусть и не пытаются. Скажите им, что он... Клод, да: поможет нам Бог, если они попробуют, они же потеряют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не очень-то ты нам помог, — сухо сказал Слагенхоп и отверну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илипп схватил его за рукав, в его голосе внезапно прозвучало явное беспокойств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 Клод... согласно... указу десять двести во семьдесят девять... если он уйдет... у него не будет наследник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ер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отнимут его заводы и... все остальн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ерно, это — зак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лод, они не проделают этого со мной,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не хотят, чтобы он уходил. Ты же знаешь. Удержи его, если мож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не могу. Вы же знаете, я не могу! И из-за моих политических взглядов и... за все, что я для вас сделал, вы же знаете, что он обо мне думает! Я не имею на него никакого влия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такое уж твое счасть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лод! — в панике закричал Филипп. — Клод, меня ведь не выставят за дверь? Я же с ними, да? Они всегда повторяли, что я один из них, всегда повторяли, что я им ну жен... говорили, что им нужны такие, как я, а не такие, как он... Люди моего склада, помнишь? После всего, что я для них сделал, после всей моей верности, моих услуг и веры в их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ридурок чертов, — рявкнул Слагенхоп, — зачем ты нам нужен без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тром четвертого ноября Реардэна разбудил телефонный звонок. Он открыл глаза и посмотрел в окно спальни на ясное, бледное небо, начинавшее светлеть, окрашенное в этот час в цвета неяркого аквамарина. Уже начали проглядывать лучи невидимого еще солнца, бросавшие на старые крыши филадельфийских домов нежно-розовый отблеск. Какое-то мгновение, пока его сознание сохраняло чистоту, подобную этому небу, Реардэн ничего не ощущал, кроме себя самого, и, еще не подготовив душу к тяжести чуждых ему воспоминаний, лежал тихо, очарованный тем, что увидел и почувствовал, переживая встречу с миром, который должен быть подобен этому небу и в котором само существование человека должно стать нескончаемым ут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лефонный звонок вновь отбросил его в ссылку из этого утра; он вопил с короткими перерывами, подобно надоедливому, непрерывному крику о помощи, крику, не имевшему отношения к утреннему миру. Нахмурившись, Реардэн поднял труб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л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ое утро, Генри, — сказал дрожащий голос мате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ама... в такой час? — сухо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ты же всегда поднимаешься с рассветом, я хотела перехватить тебя, пока ты не ушел на раб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ак в чем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адо увидеться с тобой, Генри. Мне надо с тобой поговорить. Сегодня. Это очень ва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нибудь случи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то есть да... Я должна поговорить с тобой лично. Ты прид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звини, не могу. Сегодня вечером у меня назначена встреча в Нью-Йорке. Если ты хочешь, чтобы я пришел завт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т, не завтра. Сегодня. Так надо. — В ее голосе прозвучало нечто похожее на панику, но не явно выраженную, как у человека, привыкшего к постоянному ощущению беспомощности, не чувствовалось в нем и чего-то чрезвычайно срочного, если не считать нотки страха в ее чисто механической настойчив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дело, мам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говорить об этом по телефону. Мне нужно увидеться с тоб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хочешь, можешь прийти ко мне в оф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Только не там! Нам нужно увидеться наедине, поговорить. Ты не мог бы, в порядке одолжения, зайти сего дня ко мне? Ведь мать просит сделать ей одолжение. Ты отказываешься встречаться с нами. Возможно, это не толь ко твоя вина. Но не мог бы ты сделать это для меня, раз уж я тебя прош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мама. Я буду у тебя днем, в четыр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удесно, Генри. Спасибо, Генри. Это просто чудес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бстановка на заводе показалась ему несколько напряженной, в воздухе витало нечто не поддающееся определению, но заводы для него были как лицо любимой женщины, где он мог различить малейший оттенок чувства еще до того, как он появится. Он обратил внимание на небольшие группки новых рабочих — три или четыре такие группки занимали себя беседой несколько чаще обычного. Их манера держать себя больше напоминала бильярдную, чем завод. Он обратил внимание на взгляды, которые бросали на него, когда он проходил мимо, — немного слишком настойчивые и продолжительные. Он не стал вникать во все это; особо удивляться не приходилось — да и некогда ему удивля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нем, отправившись в свой прежний дом, он резко затормозил у подножья холма. С пятнадцатого мая он ни разу не видел своего дома, минуло уже полгода с того момента, как он вышел из него в последний раз, и вид дома сразу напомнил ему все, что он чувствовал годами, когда ежедневно возвращался сюда: напряженность, изумление, тупую тяжесть несчастья, о котором никому не мог поведать, отчаянные усилия понять свою семью... Усилия быть справедлив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медленно поднимался по дорожке, ведущей к дому. Он не испытывал никаких чувств, кроме всеобъемлющей и безрадостной ясности. Он понял, что этот дом — памятник вины, вины перед самим соб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ожидал встретить мать и Филиппа. Он никак не ожидал увидеть третьего человека, который поднялся, как и остальные, когда он вошел в гостиную, — Лилиан.</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 приостановился на пороге. Они стояли и смотрели на его лицо и на открытую дверь за ним. На их лицах отражались страх и хитрость — выражение людей, шантажирующих чужой добродетелью, которое он уже научился узнавать. Неужели они еще надеются добиться своего, взывая к его жалости, завлечь в ловушку? А ведь этого так легко избежать — достаточно сделать всего шаг наза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озлагали все надежды на его жалость и боялись его гнева; они даже не осмеливались представить себе третью возможность: его безразлич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она здесь делает? — спросил он, повернувшись к матери, голос его прозвучал ровно и бесстрас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илиан живет здесь со времени развода, — обороняясь, ответила она. — Я ведь не могла допустить, чтобы она умерла с голоду на улице, прав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лице матери появилось смешанное выражение мольбы, будто она умоляла его не бить ее по лицу, и торжества, будто она сумела ударить по лицу его. Он понял, почему она приютила Лилиан — отнюдь не из сострадания — между ней и Лилиан никогда не было особой любви, их объединяло желание отомстить ему, — а из тайного удовольствия тратить его деньги на его бывшую жену, которую он отказался содерж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олова Лилиан склонилась в приветственном поклоне, с испытующей скромной и в то же время вызывающей улыбкой. Он не сделал попытки не заметить ее, лишь посмотрел на нее в упор, как будто видел ее насквозь, но ее присутствие не отложилось его сознании. Ничего не сказав, он закрыл дверь и вступил в комна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ть испустила тихий вздох облегчения, поспешно опустилась на ближайший стул и, нервничая, наблюдала, последует ли он ее приме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что же ты хотела? — спросил он, усаживаясь. Мать сидела выпрямившись, в неловкой позе, голова ее была опущена, а плечи подня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щады, Генри, — прошепт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нач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поним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 Она беспомощно развела руками. — Что ж... — Глаза ее перебегали с предмета на предмет, стремясь уйти от его внимательного взгляда. — Что ж, мне так много нужно тебе сказать, не знаю, с чего начать... Хорошо, есть одно дело, которое само по себе неважно... и не из-за него я позвала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что же это за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ло? Наши денежные пособия, мое и Филиппа. Сей час начало месяца, а из-за ареста счетов мы ничего не можем получить. Ты ведь это знаешь, 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И что будем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что ты собираешься делать с этим арес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ать уставилась на него, словно считая секунды в ожидании отв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Ген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нет возможности что-то с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следили за его лицом с напряженным, ищущим вниманием, и он чувствовал, что мать сказала ему правду, ее волновали не эти сиюминутные финансовые затруднения, они служили своего рода символом куда более широкого круга пробл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Генри, нам приходится ту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то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разве ты не можешь послать немного наличных или чего-нибудь ещ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еня не предупредили и не дали времени получить наличны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Послушай, Генри, все случилось так неожиданно, это испугало людей — нам не хотят продавать в кредит, пока ты не скажешь. Я считаю, что они хотят, что бы ты подписал кредитную квитанцию или что-то в этом духе. Так ты поговоришь с ними и уладишь все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не буду этого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удешь? — У нее вырвался вздох удивления. — Поч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ринимаю на себя обязательств, которые не смогу выполн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это знач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принять на себя долги, которые не смогу оплат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значит — не сможешь? Постановление — это только формальность, временное явление, это всем извест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А мне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Генри... счета из магазина! Ты что, не уверен, что сможешь их оплатить, ты-то, со всеми твоими миллион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буду обманывать владельцев магазинов, уверяя, что у меня есть день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чем ты говоришь? У кого же они тог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 у к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хочешь этим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ама, я думаю, ты все понимаешь. По-моему, ты поняла это раньше, чем я сам. Никакого владения деньгами больше не существует, как и собственности. Ты одобряла это положение многие годы и верила в его справедливость. Ты хотела, чтобы у меня были связаны руки. Так и случилось. И сегодня уже слишком поздно пытаться переигр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жет, ты изменишь некоторые свои политические взгляды... — Она резко замолчала, увидев выражение его лиц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лиан сидела, разглядывая пол, и казалось, боялась поднять глаза. Филипп хрустел пальц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ть вновь взглянула Реардэну прямо в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кидай нас, Генри. — Проскользнувшие в ее го лосе нотки подсказали ему, что сейчас последует то, ради чего она хотела с ним увидеться. — Для нас настали тяжелые времена, и мы боимся. И в этом вся правда, Генри, мы боимся, потому что ты отвернулся от нас. О, я не имею в виду счета, но это показательно... Еще год назад ты бы не допустил, чтобы это произошло с нами. А теперь... теперь тебе все равно. — Она выжидающе замолчала. — Разве не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что ж, я полагаю, это наша вина. Это я и хо тела тебе сказать — мы знаем, что это наша вина. Мы плохо относились к тебе все эти годы. Мы проявляли несправедливость к тебе, заставили тебя страдать, использовали тебя, не проронив ни слова благодарности. Мы вино ваты, Генри, мы допустили ошибку и признаем ее. Что еще я могу тебе сказать? Найдешь ли ты в себе силы простить н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ы хочешь, чтобы я сделал? — спросил он четким бесстрастным тоном, словно на деловых переговор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я знаю! Кто я такая, чтобы знать? Но я не об этом хочу сказать. Не о том, что тебе делать, а о том, что ты чувствуешь. Я обращаюсь только к твоим чувствам, Генри, даже если мы их и не заслужили. Ты сильный и великодушный. Давай забудем прошлое, Генри. Простишь ли ты н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ее глазах отражался неподдельный испуг. Еще год назад он бы сказал себе, что это просто ее манера извиняться; он подавил бы в себе отвращение к ее словам, словам, которые ничего, кроме тумана бессмыслицы, не прибавили бы к его пониманию; он насиловал бы свой разум, чтобы придать им какой-то смысл, даже если ничего в них не понимал; он приписал бы ей добродетель искренности — в том виде, в каком ее понимала мать, даже если бы ее трактовка не совпадала с его собственной. Но он уже перестал относиться с уважением к трактовкам, не совпадающим с его собственны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ростишь н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ама, давай не будем об этом. Не вынуждай меня объяснять тебе почему. Думаю, ты все понимаешь не хуже меня. Если ты хочешь, чтобы я что-то сделал, скажи мне прямо. И не будем больше ничего обсужд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тебя не понимаю! Не понимаю! Ведь я попросила тебя прийти именно затем, чтобы попросить у тебя прощения. Ты не хочешь ответить м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Что это значит — мое прощ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казал: что это значи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удивленно развела руками, показывая, что ответ очевид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осподи, это... это даст нам возможность лучше себя чувств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это изменит прошл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будем чувствовать себя лучше, зная, что ты простил н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хочешь, чтобы я сделал вид, будто прошлого не существу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Господи, Генри, неужели ты не понимаешь? Нам надо всего лишь знать, что мы... мы не совсем безразличны т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всем безразличны. Ты хочешь, чтобы я притворя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умоляю тебя — прояви к нам хоть какие-то чувст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каком основа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снова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обмен на 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енри, Генри, мы же не торгуемся, речь идет не о тоннах   стали   или   банковском   счете,   ведь   мы   говорим   о чувствах, а ты ведешь себя как делец!</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и есть делец.</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ее глазах проступил ужас — не ужас беспомощности, когда стараются, но не могут понять, а ужас, что тебя толкают к самому краю, где не понимать уже будет невозмо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 Генри, — поспешно вступил в разговор Филипп, — мама не может понять, что происходит. Мы не знаем, как с тобой говорить. Мы не умеем говорить на твоем язы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не говорю на ваш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ытается сказать, что мы сожалеем. Мы ужасно сожалеем, что причинили тебе боль. Ты считаешь, что мы еще не расплатились за это, но мы уже расплатились. Мы испытываем угрызения совести.</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На лице Филиппа отражалось неподдельное страдание. Еще год назад Реардэн почувствовал бы жалость. Сегодня он знал, что они удерживали его только его же нежеланием их обидеть, его боязнью причинить им боль. Это уже не пугало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 так жаль, Генри. Мы знаем, что доставили тебе много неприятностей. Нам хотелось бы как-то компенсировать их. Но что мы можем сделать? Прошлое есть прошлое. Нам его не пере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то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можешь принять наше раскаяние, — сказала Лилиан звенящим от осторожности голосом. — Мне от тебя ничего не надо. Я только хочу, чтобы ты знал: все сделанное мною делалось потому, что я тебя люби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молча отвер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енри! — вскричала мать. — Что с тобой произошло? Что заставило тебя так измениться? Похоже, ты потерял всю свою человечность! Ты заставляешь нас все время оправдываться, хотя сам ничего нам не ответил. Ты все время говоришь о логике — но какая может быть логика в наше время? Какая может быть логика, когда люди страдаю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мы можем сделать! — кричал Филипп.</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в твоей власти, — вторила Лили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бросали свои причитания в лицо человеку, которого уже ничем не могли задеть. Они не понимали — и панический страх стал последней чертой в их попытке избежать этого понимания, — что его безжалостное чувство справедливости, которое прежде оставляло его в их власти и заставляло его мириться с любым наказанием и решать в их пользу любое свое сомнение, теперь обращено против них, что та же сила, которая заставляла его быть терпеливым и понимающим, сделала его жестоким, что справедливость, которая простила бы тысячи ошибок, совершенных по незнанию, не простит единственного шага, сознательно сделанного во з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енри, неужели ты нас не понимаешь? — умоляла м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имаю, — спокойно ответ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вела взгляд, избегая ясности его гла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ужели тебе все равно, что с нами буд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вершенно все рав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ты   не  человек?  —   В   ее  голосе  прозвучала злость. — Разве ты не способен кого-то любить? Я взываю не к твоему рассудку, а к твоему сердцу! Ведь любовь — это не то, о чем спорят, что доказывают и чем торгуют! Любовь — это отдача себя! Это чувства! О Господи, Генри, неужели ты не можешь чувствовать не дума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риходи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пустя мгновение снова зазвучал ее голос, тихий и монотонны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такие умные, как ты, и не такие сильные. Если мы грешили или ошибались, так это потому, что мы беспомощны. Ты нам нужен, ты — все, что у нас осталось, а мы теряем тебя, и нам страшно. Мы живем в ужасные времена, а впереди нас ждут еще худшие, все вокруг до смерти напуганы, ослеплены ужасом и не знают, что делать. Как нам справиться с этим, если ты нас покинешь? Мы маленькие, слабые люди, и нас снесет, как сплавной лес по реке, в том ужасе, который царит сейчас в мире. Возможно, в этом есть и доля нашей вины, возможно, и мы вызвали каким-то об разом все это, по недомыслию, но что сделано — то сделано, и сейчас мы уже не можем ничего изменить. Если ты нас покинешь, мы погибнем. Если ты сдашься и исчезнешь, как те люди, которы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остановил даже не звук, а лишь движение его бровей, быстрое и короткое, полное сосредоточенного внимания. Затем они увидели его улыбку, улыбку, предвещавшую самый ужасный отв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вот чего вы боитесь, — медленно произнес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можешь нас бросить, — в откровенном ужасе визжала мать. — Не можешь бросить нас сейчас. Мог бы в прошлом году, но не сейчас! Не сегодня! Ты не смеешь дезертировать, потому что теперь они выместят зло на твоей семье! Они оставят нас без гроша, они отберут все, заставят нас голодать, они...</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лчите! — вскричала Лилиан, которая лучше остальных понимала опасные признаки, появившиеся на лице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лыбка все еще держалась на его губах; они знали, что он их больше не видит, но не могли понять, почему в его улыбке появилось страдание, почти тоска и почему он смотрел через комнату на проем самого дальнего окна гости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идел, каким спокойным оставалось под градом его оскорблений это скульптурно вылепленное лицо, слышал голос, четко произносивший здесь, в этой гостиной: «Я хотел бы вас предостеречь от греха всепрощения». Ты, который это знал уже тогда, подумал он... но не закончил про себя эту фразу, лишь позволил своим губам скривиться в горькой улыбке, потому что знал, что будет его следующей мыслью: «Ты, который это знал уже тогда, прости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к вот оно, думал он, оглядывая свою семью, вот смысл их просьб о пощаде, логика тех чувств, которые они столь высокомерно провозглашали лишенными логики; в этом-то и состояла простая, животная сущность всех, кто провозглашал себя способным чувствовать, а не мыслить и ставил милость выше справедлив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знали, чего им надо бояться; они вычислили и назвали до того, как это сделал он, единственный способ освобождения, еще открытый для него; они поняли безнадежность его позиции в промышленности, бесполезность его борьбы, сокрушительный груз, навалившийся на него; они знали, что с точки зрения рассудка, справедливости, самосохранения выход у него оставался один — бросить все и бежать; и все же они хотели удержать его, сохранить его на жертвенном алтаре, заставить его разрешить им обглодать его до последней косточки во имя милости, всепрощения и братско-людоедской любв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ты все еще хочешь, чтобы я тебе все объяснил, мама, — очень спокойно произнес он, — если ты все еще надеешься, что я не захочу быть жестоким и не скажу того, что, как ты утверждаешь, тебе неизвестно, то здесь-то и заложен изъян твоего представления о том, что такое прощение: ты сожалеешь, что причинила мне боль, и, в качестве искупления, хочешь, чтобы я отдал себя на окончательное растерз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огика! — взвизгнула она. — Опять ты со своей мерзкой логикой! Нам нужна жалость, а не логика! Жалость, а не логи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дожди! Не уходи! Генри, не покидай нас! Не обрекай нас на смерть! Какие бы мы ни были, мы люди! Мы хотим ж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оже, не... — начал он в спокойном удивлении и закончил в спокойном ужасе, как будто эта мысль только сейчас дошла до него. — А по-моему, не хотите. Если бы хотели, вам было бы известно, как ценить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словно в доказательство и в ответ на лице Филиппа медленно проступило выражение, которое он хотел выдать за рассеянную улыбку, но на самом деле это были лишь страх и злорадств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не сможешь бросить все и бежать, — сказал Филипп. — Не сможешь бежать без дене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его хитрость достигла цели, Реардэн резко остановился и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Филипп, — сказа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 Филипп нервно вздрогнул от изумл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значит, вот из-за чего наложили арест. Значит, вот чего боятся твои дружки. Я знал, что они готовились что-то обрушить на меня сегодня. Я не знал, что арест моих счетов — это попытка отрезать мне отступление. — Он повернулся и недоверчиво посмотрел на мать: — Вот почему ты хотела видеть меня именно сегодня, до совещания в Нью-Йор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ама ничего не знала об этом! — вскричал Филипп, за тем спохватился, смолк и закричал еще громче: — Не пони маю, о чем ты! Я ничего не говорил! Я этого не говорил! — Его страх, казалось, потерял мистический оттенок и стал более практичны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еспокойся, мразь несчастная, я не скажу им, что ты мне что-то говорил. Но если ты пыт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не договорил; он оглядел три лица перед собой, и внезапная улыбка завершила фразу. Это была улыбка усталости, жалости и невероятного отвращения. Он видел перед собой крайнее противоречие, гротескный абсурд в финале игры гонителей: люди из Вашингтона надеялись удержать его, выставив этих троих в роли заложник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ешь, что ты такой хороший, да? — Этот внезапный крик метнула Лилиан; она вскочила с места, чтобы не пустить его к двери, лицо ее исказилось, он уже однажды видел у нее такое лицо, в то утро, когда она узнала имя его любовницы. — Ты так хорош! Так горд самим собой! Что ж, у меня тоже есть что тебе сказ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ыглядела так, будто до этого момента не верила, что игра проиграна. Ее лицо поразило его, как удар грома, и с внезапной ясностью он понял, в чем заключалась ее игра и почему она вышла за него замуж.</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бирать человека как постоянный главный объект заботы, как средоточие собственной жизни значит любить, полагал он, тогда она на самом деле любила его; но если для него любовь была торжеством жизни и своего Я, тогда, для тех, кто ненавидит себя и жизнь, стремление к разрушению является единственной формой и эквивалентом любви. Лилиан выбрала его за его высокие добродетели: силу, уверенность, гордость; она выбрала его, как другие выбирают объект любви, как символ жизненных сил человека, но стремилась она к разрушению этих сил.</w:t>
      </w:r>
    </w:p>
    <w:p>
      <w:pPr>
        <w:pStyle w:val="Normal"/>
        <w:shd w:fill="FFFFFF" w:val="clear"/>
        <w:spacing w:lineRule="exact" w:line="248" w:before="0" w:after="120"/>
        <w:ind w:firstLine="720"/>
        <w:jc w:val="both"/>
        <w:rPr/>
      </w:pPr>
      <w:r>
        <w:rPr>
          <w:rFonts w:cs="Arial" w:ascii="Arial" w:hAnsi="Arial"/>
          <w:color w:val="000000"/>
          <w:spacing w:val="-4"/>
        </w:rPr>
        <w:t>Он словно увидел себя и ее во время их первой встречи. Он — мужчина яростной энергии и страстных амбиций, человек, способный многое свершить, на котором сияли отблески его успеха и который ворвался в среду той претенциозной мертвечины, которая воображала себя интеллигентной элитой, уже отжившего охвостья непереваренной культуры, питавшейся отраженным светом чужих умов, предлагавшей отказ от ума как единственное свое достоинство и отличие от прочих и стремившейся к контролю над миром, как к единственному способу удовлетворения своих чувственных желаний. И она — женщина-паразит на теле этой элиты, удовлетворяющаяся их заемной презрительной усмешкой как собственной реакцией на окружающий мир, считающая умственную импотенцию превосходством, а пустоту добродетелью. Он — не ведавший об их ненависти и в неведении презиравший их пустое позерство; и она — считавшая его опасным для их мира, угрозой, вызовом, упреком 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увственное желание, которое толкало других к порабощению империй, в ее маленьком мирке превратилось в страсть захватить власть над ним. Она поставила своей целью разрушить его, будто, неспособная стать в один ряд с его достоинствами, могла превзойти их уничтожив, надеясь тем самым сравняться с ним в величии. Будто вандал, подумал он содрогнувшись, разбивший прекрасную статую, стал выше скульптора, изваявшего ее, будто убийца, умертвивший ребенка, стал величественнее выносившей его матер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спомнил ее постоянное презрение к его работе, его заводам, его металлу, его успехам; вспомнил, как она хотела, чтобы он хоть раз напился; ее попытки подтолкнуть его к неверности, ее удовольствие при мысли, что он скатывается на уровень пошлой любовной интрижки, ее ужас, когда она обнаружила, что это любовное увлечение оказалось не падением, а восхождением. Ее тактика нападения, которую он находил столь дикой, была, между тем, последовательна и ясна: она хотела убить в нем самоуважение, зная, что тот, кто отказывается от своих ценностей, попадает в зависимость от прихотей другого; она хотела запятнать чистоту его морали, расшатать его стойкость и праведность с помощью яда вины — как будто, если бы он поддался ей, его моральная нечистоплотность давала ей право стать такой же.</w:t>
      </w:r>
    </w:p>
    <w:p>
      <w:pPr>
        <w:pStyle w:val="Normal"/>
        <w:shd w:fill="FFFFFF" w:val="clear"/>
        <w:spacing w:lineRule="exact" w:line="248" w:before="0" w:after="120"/>
        <w:ind w:firstLine="720"/>
        <w:jc w:val="both"/>
        <w:rPr/>
      </w:pPr>
      <w:r>
        <w:rPr>
          <w:rFonts w:cs="Arial" w:ascii="Arial" w:hAnsi="Arial"/>
          <w:color w:val="000000"/>
          <w:spacing w:val="-4"/>
        </w:rPr>
        <w:t>По тем же причинам и с той же целью, с тем же удовлетворением, с которым другие ткут сложные философские системы, дабы уничтожить поколения, или устанавливают Диктатуру, дабы уничтожить целую страну, она, не имея в своем распоряжении никакого оружия, кроме своей женственности, поставила перед собой задачу — уничтожить одного мужчину. «Ваш кодекс был кодексом жизни, — вспомнил он голос давно потерянного молодого учителя. — Тогда каков их кодек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есть что тебе порассказать! — кричала Лили ан, и в ее голосе звенела бессильная ярость, жаждавшая, чтобы слова превратились в кастет. — Ты так гордишься собой, да? Так гордишься своим именем! Заводы Реардэна, сплав Реардэна, жена Реардэна! Я ведь ею и была, да? Миссис Реардэн! Миссис Генри Реардэн! — Звуки, которые она издавала, напоминали квохтанье наседки, бездарную пародию на смех. — Ну так, я думаю, тебе понравится, когда ты узнаешь, что твою жену трахал другой мужчина! Я тебе изменила, слышишь, ты! Изменила не с каким-то великим, благородным любовником, а с последней вошью, с Джимом Таггартом!  Три месяца  назад!  До развода! Еще  будучи твоей женой! Оставаясь твоей же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тоял и слушал, как ученый, имеющий дело с предметом, не касавшимся его лично. Он наблюдал бесславный итог системы заповедей коллективной взаимозависимости, заповедей отрицания личности, собственности, фактов: вера в то, что моральная состоятельность одного человека зависит от действий друг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ебе изменила! Слышишь, ты, нержавеющий пуританин? Я спала с Джимом Таггартом, ты, безупречный герой! Ты что, не слышишь?.. Не слышишь меня?.. Не сл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мотрел на нее, как на совершенно незнакомую женщину, остановившую его на улице своей исповедью, его взгляд заменял слова: а зачем ты мне это говори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голос умолк. Реардэн не знал, на что может быть похож распад личности, но понимал, что видит распад Лилиан. Он видел это в исчезновении ее лица, во внезапном размягчении всех его характерных черт, как будто пропало то, что их связывало, в ее глазах, слепых, хотя еще и смотревших, обращенных внутрь, — в глазах, заполненных страхом, который не сравнится ни с какой внешней угрозой. Это был не взгляд личности, терявшей рассудок, а взгляд разума, видевшего полное поражение и одновременно впервые осознавшего собственную природу, взгляд человека, увидевшего, что после многих лет провозглашения несуществования как цели, он наконец добился эт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вернулся к двери, мать, схватив за руку, остановила его. Бросив на него взгляд, выражавший тупое удивление, и сделав последнюю попытку обмануть себя, она нетерпеливо простонала со слезливым упре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действительно не можешь простить н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мама, — ответил он. — Вовсе нет. Я бы простил прошлое... если бы сегодня ты попросила меня бросить все и исчезну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улице дул холодный ветер, прижимавший к телу пальто, словно в объятии, вокруг простиралось великолепное, свежее пространство земли, протянувшейся от подножья холма к горизонту, а на небе ясный день отступал перед только начинавшими сгущаться сумерками. И подобно двум закатам, венчающим день, на западе ясно и спокойно лилось багряное сияние солнца, а на востоке виднелся еще один красный мерцающий круг — огненное дыхание заводов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увство руля под руками, ровное шоссе, проносившееся под колесами машины, когда он спешил в Нью-Йорк, оказывали на него какое-то странное бодрящее влияние. Он испытывал чувство высочайшей четкости и одновременно умиротворения, чувство, что делаешь все без напряжения, и это непонятным образом давало ощущение молодости. Только позднее Реардэн понял, что так он и действовал всегда и полагал, что так и должно быть, в свои юные годы, а то, что он ощущал сейчас, сводилось к простому, недоуменному вопросу: а почему надо действовать инач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на горизонте возникли очертания Нью-Йорка, Реардэну показалось, что его силуэт как-то странно светится и очень четок, хотя расстояние набрасывало на город свою вуаль, словно свечение исходило не от города, а от самого Реардэна. Он смотрел на великий город, и ему были безразличны те его образы, которые возникали в сознании Других; для него это не был город гангстеров, попрошаек, бандитов и проституток, для него Нью-Йорк оставался величайшим промышленным завоеванием в человеческой истории, и то, что он значил для него, было его единственным значением; в облике города он ощущал что-то очень личное, что брало за душу и принималось тотчас же, без размышлений, как то, что видят в первый раз — или в послед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становился в гулком от тишины коридоре отеля «Вэйн-Фолкленд», у двери, в которую должен был войти; ему пришлось сделать усилие, чтобы нажать на кнопку звонка, это заняло у него некоторое время, ведь этот номер некогда занимал Франциско Д'Анко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лубы табачного дыма вились в воздухе среди бархатных занавесей и непокрытых полированных столов гостиной. Дорого обставленная, но безликая комната имела уныло-роскошный вид временного пристанища и атмосферой своей мало чем отличалась от ночлежки. В тумане застоявшегося у входа дыма возникли пять фигур: Висли Мауч, Юджин Лоусон, Джеймс Таггарт, Флойд Феррис и тощий, скрюченный тип с физиономией, напоминавшей крысу, похожий на теннисиста. Его представили как Тинки Хэллоуэ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   прервал   Реардэн   приветствия,   улыбки, предложения выпить и рассуждения о тяжелом положении нации, — чего вы хо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все здесь ваши друзья, мистер Реардэн, — вы ступил вперед Тинки Хэллоуэй, — исключительно ваши друзья, собравшиеся для неофициальных переговоров с целью более тесной совместной работы в  единой команд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очень хотели бы воспользоваться вашими вы дающимися способностями, — сказал Лоусон, — и вашим опытом для решения проблем национальной промышлен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ие люди, как вы, нужны в Вашингтоне, — вставил доктор Феррис, — у вас нет никаких причин столь долгое время оставаться в стороне, когда ваш голос нужен на самом высоком уровне руководства стра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 особенно отвратительно во всем этом, думал Реардэн, так это то, что эти речи — ложь лишь наполовину, другая же половина, судя по истерично поспешному тону, содержала не выражаемое вслух желание, чтобы это каким-то образом оказалось правд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чего вы хотите? — повтор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осподи... да послушать вас, мистер Реардэн, — сказал Висли Мауч; искажением черт лица он имитировал испуганную улыбку, улыбка была фальшивой, страх подлинным. — Мы... мы хотели воспользоваться вашей оценкой промышленного кризиса в стра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ечего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истер Реардэн, — сказал доктор Феррис, — мы хотим иметь возможность работать совместно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уже заявлял, причем публично, что не умею работать совместно под дулом пистол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ра ли зарыть топор войны в эти ужасные времена? — воззвал Лоу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пор? Вы имеете в виду пистолет? Валяй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ы держите его в руках. Так заройте его, если смож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но... я просто употребил фигуру речи, — объяснил Лоусон, мигая. — Я говорил в переносном смыс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ледует ли нам объединиться ради блага страны в это чрезвычайно тяжелое время? —   спросил доктор Феррис. — Не можем ли мы переступить через мнения, которые нас разделяют? Мы согласны пройти свою половину пути. Если в нашей политике есть что-то, против чего вы выступаете, просто скажите нам, а мы выпустим указ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вязывайте, ребята. Я приехал сюда не затем, чтобы помогать вам делать вид, что я совсем не в том положении, в котором сейчас нахожусь, и что между нами возможны какие-либо компромиссы. А теперь к делу. Вы подготовили какой-то новый трюк, чтобы заграбастать сталелитейную промышленность. Что это?</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стати, — заявил Мауч, — нам предстоит обсудить жизненно важный вопрос, касающийся сталелитейной промышленности, но... что за выражения,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хотим ничего заграбастать, — сказал Хэллоуэй. — Мы просили вас приехать, чтобы обсудить это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иехал получить приказы. Давайте, приказывай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истер Реардэн, нам бы не хотелось, чтобы вы рассматривали все таким образом. Мы не хотим приказывать вам. Нам нужно ваше добровольное соглас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ни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радостно начал Хэллоуэй, но что-то в улыбке Реардэна смутило его. — Что ж, тог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ты, голубчик, — заявил Реардэн, — знаешь, что в этом-то и заключается твой просчет, роковой просчет, который взорвет все. А теперь скажи мне, что за удар по моей голове ты готовишь, столь упорно не давая мне ничего замечать, или, может, мне пора дом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мистер Реардэн! — вскричал Лоусон, внезапно бросив быстрый взгляд на часы. — Вы не можете покинуть нас сейчас! То есть, я хочу сказать, что вы не захотите уйти, не услышав того, что мы должны вам перед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дайте мне это выслуш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видел, как они переглянулись. Висли Мауч, казалось, боялся обратиться к нему; лицо Мауча приняло выражение упрямого недовольства, которое, как приказ, было обращено к остальным в комнате, — какое бы положение они ни занимали в смысле их возможности решать судьбы сталелитейной промышленности, здесь они присутствовали только с целью поддерживать и защищать Мауча во время переговоров. Реардэн на минуту задумался о причине присутствия в комнате Джеймса Таггарта; Таггарт сидел в мрачном молчании и, надувшись, потягивал коктейль, стараясь не смотреть в его сторо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выработали план, — весело начал доктор Феррис, — который поможет решить проблемы сталелитейной промышленности и который вы полностью одобрите в качестве меры достижения общего благосостояния, одновременно защищая ваши интересы и обеспечивая вам безопасность 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говорить мне, что я одобрю или не одобрю. Дайте мне фак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т план справедлив, основателен, взвешен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е нужны ваши оценки. Только фак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т план... — Доктор Феррис замолчал, он утратил способность приводить фак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сходя их этого плана, — вмешался Мауч, — мы гарантируем пятипроцентную прибавку к цене стали. — Он торжествующе умол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потребуются кое-какие мелкие поправки, — мягко вступил в разговор Хэллоуэй, как входят на пустой теннисный корт. — Определенную прибавку придется предоставить производителям железной руды, скажем, не больше трех процентов, из-за дополнительных трудностей,  с которыми некоторые из  них,  например, мистер Ларкин из  Миннесоты, теперь  столкнутся, так как должны будут перевозить руду довольно дорогим способом   —   на   грузовиках,   после   того   как   мистеру Джеймсу Таггарту пришлось пожертвовать своим отделением в Миннесоте во имя благосостояния страны. И конечно,   повышение   тарифов   на   перевозки   должно быть предоставлено железным дорогам, ну, грубо говоря,  семь процентов — ввиду абсолютно  необходимой   потребности   в...   —   Хэллоуэй   замолк,   подобно игроку, вынырнувшему из водоворота беспорядочных ударов, заметив, что никто из противников его удары не отбив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зарплату мы повышать не будем, — поспешно за метил доктор Феррис. — Одним из существенных пунктов плана является то, что мы не позволим увеличить размеры заработной платы рабочим-сталелитейщикам, несмотря на их настойчивые требования. Мы хотим быть честными с вами, мистер Реардэн, и защищать ваши интересы... не считаясь с риском вызвать недовольство и возмущение в обществ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если мы ожидаем, что рабочие пойдут на жертвы, — сказал Лоусон, — мы должны продемонстрировать им, что руководство тоже идет на известные жертвы ради блага страны. Настроение людей труда в сталелитейной промышленности в настоящее время чрезвычайно не устойчиво, мистер Реардэн, оно взрывоопасно и... чтобы защитить вас от... от... — Он за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спросил Реардэн. — От к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 возможного... насилия, потребуются меры, которые... Послушай, Джим, — внезапно обратился он к Джеймсу   Таггарту,   —   отчего   бы   тебе   как   коллеге-промышленнику не объяснить все это мистеру Реардэ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кто-то должен помогать железным дорогам, — недовольно заговорил, не глядя на Реардэна, Таггарт. — Страна нуждается в железных дорогах, и кто-то должен помочь нам нести эту ношу, а если мы не получим увеличения тарифов на перевоз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т и нет! — рявкнул Висли Мауч. — Расскажи мистеру Реардэну о программе координации  железнодорожных перевоз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программа выполняется очень успешно, — умирающим голосом заговорил Таггарт, — если не считать не вполне поддающийся контролю фактор времени. Поэтому вопрос о том, когда наша объединенная команда вновь поставит на ноги железные дороги страны, — это только вопрос времени. Программа, могу заявить с полной ответственностью, будет работать так же успешно и в любой другой области промышлен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этом нет никаких сомнений, — заявил Реардэн, обращаясь к Маучу. — Зачем вы велели своей шестерке отнять у меня время? Какое отношение ко мне имеет программа координации железнодорожных перевоз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истер Реардэн, — вскричал Мауч с отчаянной веселостью, — это же модель, по которой будет строиться вся наша деятельность! Ради обсуждения этого мы и при гласили вас сю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суждения ч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граммы координации сталелитейной промышл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гновение все молчали, как ныряльщики, только что вынырнувшие из глубины. Реардэн сидел и, казалось, глядел на них с проснувшимся интере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виду критического положения в сталелитейной промышленности, — затараторил Мауч, будто не хотел дать себе времени разобраться, что во взгляде Реардэна заставляет его чувствовать себя неуютно, — и так как сталь является   жизненно   необходимым   для   страны   продуктом, основой структуры нашей промышленности в целом, радикальные меры, которые должны быть нами предприняты, смогут сохранить для страны весь процесс сталеварения, оборудование и заводы. — Взятый тон и навыки публичных выступлений заставили его пойти довольно далеко, но не дальше. — Имея в виду эту цель, наш план является... наш план являе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ш план на самом деле очень прост, — включился в разговор Тинки Хэллоуэй, пытавшийся доказать это и простотой весело подпрыгивавшей интонации. — Мы снимем все ограничения на производство стали, и любая компания сможет производить, сколько ей захочется, исходя из собственных  возможностей.   Но   чтобы   избежать   ненужных потерь и опасности хищнической конкуренции, все компании вкладывают свой суммарный доход в общий котел, который будет известен как Координационный пул сталелитейной  промышленности,  с  отдельным  правлением.   В конце года правление будет распределять доходы, принимая во внимание общий выпуск стали по стране и количество действующих   домен,   таким   образом,   получается   некая усредненная величина,  справедливая для  всех,  а  каждой компании будет причитаться выплата в соответствии с ее потребностями.   Сохранности  домен  придается  первостепенное значение, и каждая компания будет получать выплаты в соответствии с числом домен в своем владении. — Он замолчал, выждал немного и прибавил: — Такова общая идея, мистер Реардэн. — И не получив ответа, сказал: — О, конечно, здесь еще много всяких сложностей, которые надо утрясти, но... общая идея тако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ой бы реакции они ни ожидали, они увидели совсем не то. Реардэн откинулся на спинку стула, в глазах напряженное внимание, но направленное куда-то в пустоту, как будто он разглядывал что-то на не слишком отдаленном расстоянии, затем он спросил со странным спокойствием, как о безразличном ему развлече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ребята, сказали бы мне только одно: на что же вы рассчитыва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нал, что они поняли. Он видел это по их лицам, по тому упрямо уклончивому взгляду, который он прежде считал взглядом лжеца, обманывавшего свою жертву, но теперь он знал, что дело намного страннее: это был взгляд людей, обманывавших собственную совесть. Они не отвечали. Они сидели молча, словно борясь за то, чтобы не он забыл свой вопрос, а они сами забыли, что слышали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разумный, практичный план! — неожиданно с нотками злого возбуждения рявкнул Джеймс Таггарт. — Он сработает! Должен сработать! Мы хотим, чтобы он сработ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молч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 робко начал Хэллоуэ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вайте   прикинем,   —   прервал   его    Реардэн.   — «Ассошиэйтэд стил» Орена Бойла владеет шестьюдесятью домнами, одна треть из которых не работает, а остальные дают в среднем по триста тонн стали в день на каждую. У меня двадцать действующих домен, производящих по семь сот пятьдесят тонн моего металла в день. Таким образом, у нас совокупно  восемьдесят    домен производительностью двадцать семь тысяч тонн, что дает в среднем триста тридцать семь с половиной тонн на домну. Каждый день в течение года я, производя пятнадцать тысяч тонн, буду получать за шесть тысяч семьсот пятьдесят, тогда как Бойл, производя двенадцать тысяч тонн, получит за двадцать тысяч двести пятьдесят. Неважно, кто там еще будет входить в ваш пул, это не изменит общей схемы расчетов, разве что средний итог опустится еще ниже, потому что большинство работает еще хуже Бойла, и никто не производит больше меня. А теперь ответьте, как долго, по вашему мнению, я смогу продержаться исходя из вашего пла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то не ответил, и только потом Лоусон вдруг яростно и высокомерно закри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период национальной катастрофы вашим долгом является служить, страдать и работать во имя спасения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то я не пойму, почему перекачивание моих заработков в карман Орена Бойла должно способствовать спасению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должны пойти на определенные жертвы во имя общественного благ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то   я  не  пойму,   почему   Орен   Бойл   является большим общественным благом, чем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ы обсуждаем сейчас вовсе не Орена Бойла! Вопрос не в личностях, он значительно шире. Речь идет о со хранении материальных ресурсов страны, таких, как заводы, и спасении всего промышленного потенциала Америки. Мы не можем допустить разрушения такого  огромного предприятия, как завод мистера Бойла. Он нужен стра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лагаю, — медленно произнес Реардэн, — что страна нуждается во мне намного больше, чем в Орене Бой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конечно! — с испуганным энтузиазмом закричал Лоусон. — Вы нужны стране, мистер Реардэн! Вы ведь это понимаете, 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жадное удовольствие, испытанное Лоусоном при намеке на знакомую формулу самопожертвования, тотчас испарилось при звуке голоса Реардэна, холодного голоса дельца, ответивш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и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ло не только в Бойле, — умоляющим тоном заговорил Хэллоуэй. — Экономика страны не может сегодня вы держать столь большого сдвига. Есть еще и тысячи рабочих завода Бойла, поставщики и покупатели. Что будет с ними, если «Ассошиэйтэд стил» окажется банкр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будет с моими рабочими, поставщиками и покупателями, когда банкротом окажусь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мистер Реардэн? — недоверчиво произнес Хэллоуэй. — Вы же самый богатый и самый мощный промышленник в стране на данном этап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будет на следующем этап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долго, вы полагаете, я могу производить себе в убыт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мистер Реардэн. Я безгранично верю в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 всем чертям вашу веру! Как я могу производить себе в убыт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правит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а не последов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можем теоретизировать о будущем, — вскричал Висли Мауч, — когда речь идет о том, как избежать надвигающейся  национальной  катастрофы!   Мы  должны спасти экономику страны! Мы должны что-то сделать! — Невозмутимый заинтересованный взгляд Реардэна вынудил его забыть об осторожности. — Если вам это не нравится, можете ли вы предложить лучшее реш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легко согласился Реардэн. — Если вас интересует только производство, то уйдите с дороги, отмените все свои чертовы постановления, пусть Орен Бойл лопнет, дайте мне возможность купить «Ассошиэйтэд стил» — и она будет производить тысячу тонн в день на каждую из шестидесяти дом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ы не можем этого позволить! — вскрикнул Мауч. — Тогда получится монопол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 равнодушно сказал он, — тогда пусть купит главный инженер моих заводов. Он будет работать лучше Бой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 будет означать, что мы дали сильному пре имущество над слабым! Мы не можем этого допуст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к чему эти пустые разговоры о спасении экономики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чего мы хотим... — Мауч за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чего вы хотите, — это производство без людей, способных производить, разве не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это теория. Просто теоретическая крайность. Мы хотим только временного улучшения, исправл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тавите временные заплатки уже годы. Разве вы не понимаете, что ваше время выш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просто тео... — Голос отказал Маучу, и он за 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хорошо, пусть, — осторожно начал Хэллоуэй, — но ведь мистер Бойл в действительности... не так и слаб, он чрезвычайно способный человек. Просто дела его приняли печальный оборот, которого он не ожидал.  Он вложил большие суммы в общественно значимый проект помощи слаборазвитым странам Южной Америки, а потом их медный кризис нанес ему тяжелые финансовые потери. Так что сейчас речь идет лишь о том, чтобы дать ему шанс поправить  дела,  протянуть  руку помощи,   оказать  временную поддержку — не больше. Все, что надо сделать, — это про сто разделить убытки между всеми, тогда все встанут на ноги и будут процвет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делите убытки уже больше сотни... — Реардэн по молчал. — Больше нескольких тысяч лет, — медленно продолжил он. — Неужели вы не понимаете, что вы уже у самого конца этой доро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только теория! — рявкнул Висли Мауч. Реардэ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не знакома ваша практика, — мягко произнес он, — и я пытаюсь понять именно вашу теорию.</w:t>
      </w:r>
    </w:p>
    <w:p>
      <w:pPr>
        <w:pStyle w:val="Normal"/>
        <w:shd w:fill="FFFFFF" w:val="clear"/>
        <w:spacing w:lineRule="exact" w:line="248" w:before="0" w:after="120"/>
        <w:ind w:firstLine="720"/>
        <w:jc w:val="both"/>
        <w:rPr/>
      </w:pPr>
      <w:r>
        <w:rPr>
          <w:rFonts w:cs="Arial" w:ascii="Arial" w:hAnsi="Arial"/>
          <w:color w:val="000000"/>
          <w:spacing w:val="-4"/>
        </w:rPr>
        <w:t>Он знал, что вся их программа затеяна конкретно ради Орена Бойла. Он знал, что работа столь запутанного механизма, приводимого в действие обманом, угрозами, давлением, шантажом, — механизма, подобного сошедшему с ума компьютеру, который выбрасывает по прихоти момента любые случайные числа, — в итоге свелась к тому, что Бойл получил возможность давить на этих людей, чтобы они оторвали для него последний кусок добычи. Знал он и то, что сам Бойл не был причиной произошедшего или самым  существенным его элементом; Бойл оказался лишь случайным пассажиром, а не создателем этой адской машины, которая разрушила мир, не Бойл сделал это возможным, равно как и ни один из сидевших в этой комнате. Они тоже были пассажирами в этой машине без водителя, дрожащими любителями автостопа, которые понимали, что их неуправляемая машина в конечном счете рухнет в пропасть; и вовсе не страх и не любовь к Бойлу заставляли их мчаться все по той же дорожке и гнать машину навстречу своему концу, а нечто другое, не имевшее названия, что-то, что они знали и в то же время не хотели знать, нечто не являющееся ни мыслью, ни надеждой, что он узнавал только по своеобразному выражению их лиц, пугливому выражению, говорившему: «А вдруг мне удастся как-нибудь выпутаться». Почему? — думал он. Почему они считают, что могут выпута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можем позволить себе никаких теорий! — кричал Висли Мауч. — Мы должны действ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я могу предложить еще одно решение. Отче го бы вам не отобрать у меня мои заводы и не руководить ими сам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 такого предложения они просто ударились в пани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 задохнулся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и не думали об этом! — вскричал Хэллоуэ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за   свободное  предпринимательство!  —  вопил доктор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хотим причинить вам вред! — кричал Лоусон. — Мы ваши друзья, мистер Реардэн. Разве мы не можем работать все вместе? Ведь мы ваши друзья.</w:t>
      </w:r>
    </w:p>
    <w:p>
      <w:pPr>
        <w:pStyle w:val="Normal"/>
        <w:shd w:fill="FFFFFF" w:val="clear"/>
        <w:spacing w:lineRule="exact" w:line="248" w:before="0" w:after="120"/>
        <w:ind w:firstLine="720"/>
        <w:jc w:val="both"/>
        <w:rPr/>
      </w:pPr>
      <w:r>
        <w:rPr>
          <w:rFonts w:cs="Arial" w:ascii="Arial" w:hAnsi="Arial"/>
          <w:color w:val="000000"/>
          <w:spacing w:val="-4"/>
        </w:rPr>
        <w:t>В другом конце комнаты стоял стол с телефоном, скорее всего, тот же самый стол и тот же самый телефон — и перед глазами Реардэна внезапно возникла фигура человека, склонившегося над телефоном, человека, который уже тогда знал то, что он, Реардэн, начал понимать только теперь, человека, который боролся с собой, чтобы отказать ему в той же просьбе, в которой он отказывал теперь находившимся в комнате людям; он увидел и конец этой борьбы, искаженное лицо человека, смотревшего ему прямо в глаза, и услышал его голос, с отчаянием, но отчетливо выговаривающий: «Мистер Реардэн, клянусь женщиной, которую я люблю, — я ваш дру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гда он посчитал эти слова предательством и оттолкнул этого человека, чтобы уйти служить людям, смотревшим на него сейчас. Так кто же оказался тогда предателем? — подумал он; он подумал об этом почти без эмоций, не имея права на эмоции, осознавая только торжественную и почтительную ясность. Кто принял решение дать людям, сидящим здесь, денег, чтобы они могли снять этот номер? Кем он пожертвовал и ради к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 проскулил Лоусон, — в чем дело? Он повернул голову, заметил, что Лоусон со страхом следит за ним, и догадался, что тот увидел на его лиц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хотим отбирать у вас заводы! — кричал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хотим лишать вас вашей собственности, — вторил ему доктор Феррис. — Вы нас не понима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чинаю поним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ще год назад, подумал он, они, наверно, застрелили бы меня; два года назад они конфисковали бы мою собственность; поколения назад люди их типа могли позволить себе роскошь убивать и грабить, не считая нужным скрывать от себя и своих жертв, что их единственной целью является вполне материальный грабеж. Но их время ушло, ушли в прошлое и их жертвы, ушли раньше, чем обещало расписание истории, и им, бандитам, теперь оставалось только созерцать неприкрытую реальность собственных цел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те,  ребята,  — устало  произнес  он.  —  Я знаю, чего вы хотите. Вы хотите сожрать мои заводы и со хранить их одновременно. Все, что я хочу знать, заключается в следующем: что позволяет вам считать, что это воз мо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что вы хотите сказать, — оскорбленным тоном произнес Мауч. — Мы же сказали, что нам не нужны ваши завод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скажу точнее. Вы хотите и сожрать, и сохранить меня одновременно. Как вы думаете это про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как вы можете так говорить после того, как получили от нас все заверения, что мы считаем вас человеком, бесценным для страны, для сталелитейной промышленности, дл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ерю вам. Но это-то и создает еще большие трудности. Вы говорите, я бесценен для страны? Да что там, вы считаете  меня   бесценным  даже  для   вашей   собственной шкуры. Вот вы сидите здесь и дрожите, потому что знаете — я последний, кто может спасти ваши жизни, и знаете, что времени почти не осталось. И все же вы предлагаете  план,  который  уничтожит,  разорит  меня,   план, который требует,  с идиотской  прямотой,  без  уверток, кривляний, обмана, чтобы я работал себе в убыток, что бы я работал, а каждая тонна металла, которую я произведу, обходилась мне дороже, чем я за нее плачу, чтобы я скормил вам все, что имею, и мы будем вместе умирать с голоду. Такое отсутствие логики — это уже слишком для любого человека, даже для бандита. Ради самих себя — Бог с ней, со страной, и со мной — вы должны на что-то рас считывать. На 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идел на их лицах выражение «авось пронесет», особое выражение, которое казалось одновременно таинственным и обиженным, как будто — совершенно невероятно! — именно он скрывал от них какой-то секр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имаю, почему надо обязательно так пессимистично оценивать ситуацию, — мрачно изрек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ссимистично? Вы что, действительно считаете меня способным продолжить дело при вашем пла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 только вре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ременных самоубийств не быв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 только на время чрезвычайного положения! Только до тех пор, как все придет в поряд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каким же образом все придет в поряд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а не последов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по-вашему, я буду давать сталь после того, как стану банкр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не станете банкротом. Вы всегда будете давать сталь, — безразличным тоном вступил в разговор доктор Феррис, не высказав ни порицания, ни одобрения, просто констатируя факт, как он мог бы сказать другому: ты всегда будешь лоботрясом. — Вам от этого никуда не деться. Это у вас в крови. Или, более научно, вы так устрое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сел; у него было такое чувство, словно он подбирал шифр к цифровому замку и при этих словах почувствовал — клик! — первая цифра встала на свое мес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лавное как-нибудь пережить кризис, — сказал Мауч, — дать людям передышку, шанс подня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по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 будет луч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 счет чего? Ответа не последов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же все улучш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осподи, мистер Реардэн, люди же не стоят на месте! — вскричал Хэллоуэй. — Они что-то делают, растут, идут впере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ие лю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Хэллоуэй сделал неопределенный жес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о лю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ие люди? Люди, которым вы намерены скормить последние крохи «Реардэн стил», ничего не получив взамен? Люди, которые будут продолжать потреблять больше, чем производя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словия изменя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их изменит? Ответа не последов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станется ли у вас что-нибудь, что можно будет грабить? Если вы не понимали смысла своей политики раньше, просто невозможно, чтобы вы не осознали этого теперь. Взгляните вокруг. Все эти чертовы народные республики по всей планете существуют только за счет подачек, которые вы выдавливали для них из нашей страны. Но вы — у вас не осталось ничего, откуда еще можно что-то выжать или слизать. Ни одной страны на всем земном шаре. Наша была самой большой и последней. Вы ее полностью выжали. Вы доили насухо. Я остался последним обломком всего этого великолепия, которого не восстановить. Что вы будете делать, вы и ваш народный земной шар, после того как прикончите меня? На что вы надеетесь? Что у вас впереди — если не считать полного, окончательного и чисто биологического вымирания от голо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не отвечали. Они не смотрели на него. На их лицах застыла упрямая злоба, как будто они слушали призывы лжец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Лоусон мягко, полуупрекающе-полупрезрительно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но вообще говоря, вы, бизнесмены, все время предрекаете всякие катастрофы, вы годами кричите о не счастьях при каждом прогрессивном начинании и пророчите нашу гибель — но мы живы. — Он улыбнулся, но тотчас стер с лица улыбку, наткнувшись на внезапно потяжелевший взгляд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очувствовал, что у него в голове снова прозвучало: клик! — и встала на место еще одна цифра в замке. Он подался впере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что вы рассчитываете? — спросил он, его голос изменился, он стал ниже, и в нем послышался настойчивый, тяжелый, стучащий звук дре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 надо выиграть время! — кричал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ремени уже ни для чего не оста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м нужен только шанс! — кричал Лоу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Шансов тоже больше не остало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лько пока мы не встанем на ноги! — кричал Хэллоуэ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не встанете на но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лько пока наша политика не начнет приносить плоды! — кричал доктор Ферри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бсурд бесплод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а не последов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еперь может вас спа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вы что-нибудь придумаете! — кричал Джейм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тогда, хотя он привык к этой фразе, которую слышал всю свою жизнь, Реардэн почувствовал оглушительный грохот внутри, как будто настежь распахнулась стальная дверь, — последняя цифра опустила рычаг механизма, еще одно маленькое число, пополнившее общую сумму, и сложный секретный механизм открыл замок; он получил ответ, вобравший в себя все проблемы и противоречия, раны всей его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мгновение тишины, последовавшей за грохотом, ему показалось, что он слышит голос Франциско, спокойно спрашивавший его в бальном зале этого отеля и повторяющий вопрос здесь и сейчас: «На ком из присутствующих здесь лежит самая большая вина?» И он услышал собственный ответ тогда, в прошлом: «Предполагаю, на Джеймсе Таггарте», и голос Франциско, произносящий без всякого упрека: «Нет, мистер Реардэн, это не Джеймс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десь и сейчас он мысленно ответил: «Я самый виновны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это был он, тот, кто проклинал всех бандитов за их упрямую слепоту? Но ведь он сам сделал это возможным. Начиная с первого вымогательства, которому уступил, с первого распоряжения, которому подчинился, он дал им основание считать, что с реальностью можно не считаться, что кто-то может потребовать самых нелепых вещей и всегда найдется кто-то другой, кто каким-то образом будет выполнять это требование. Если он принял Закон о равных возможностях, если он выполнял указ десять двести восемьдесят девять, если он подчинился закону, что те, кто не имеет его способностей, может ими пользоваться, что те, кто не зарабатывает, должны получать прибыль, а он, кто все это имеет, должен нести убытки, что те, кто не умеет мыслить, должны командовать, а он, который умеет, должен подчиняться, — так разве они погрешили против логики, полагая, что существуют в нелогичной вселенной? Это он создал ее для них, он им все это дал. Разве они погрешили против логики, полагая, что их уделом было только желать, безотносительно к тому, исполнимо ли это, а его — исполнять их желания способами, которые они не должны знать и не могут назвать? Они, мистики-импотенты, стремились уйти от ответственности разума, и они знали, что он, рационалист, возьмет на себя исполнение их прихотей. Они знали, что он дал им свободу распоряжаться реальностью; он не должен спрашивать почему, а они не должны спрашивать как — именно это позволило им требовать, чтобы он отдал часть своего богатства, затем все, что имел, а затем больше, чем имел. Это невозможно? Отчего же? Ведь он что-нибудь придум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заметил, что вскочил с места, что стоит, уставясь на Джеймса Таггарта, пытаясь увидеть в бесформенности черт Таггарта ответ на все катастрофы, которые наблюдал на протяжении всей своей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лучилось, мистер Реардэн? Что я такого сказал? — Таггарт спрашивал с возрастающим беспокойством, но Реардэн не слышал его голо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д ним проходила вереница лет, ужасные потери, невыполнимые требования, необъяснимые победы зла, дутые планы и невнятные цели, провозглашаемые в полных грязной философии книгах, отчаянное недоумение жертв, которые думали, что какая-то сложная, злая мудрость движет силами, разрушающими мир, — и все это покоится на одной догме, светившейся в лукавых глазах победителя: «Он что-нибудь придумает... Выкрутится как-нибудь,.. Он не оставит нас... Он что-нибудь придум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промышленники, предсказывали, что мы погибнем, а мы живы...» И это правда, подумал он. Нет, вовсе не они, а он сам не замечал реальности, которую сам же создал. Нет, они не погибли, но тогда кто? Кто погиб, заплатив своей жизнью за то, чтобы выжили эти! Эллис Вайет... Кен Денеггер... Франциско Д'Анко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хватил шляпу и пальто и заметил, что остальные пытаются остановить его, что на их лицах отразилась паника и они, пораженные, кричат: «В чем дело, мистер Реардэн?.. Почему?.. Но почему?.. Что мы такого сказали?.. Вы не уйдете!.. Вы не можете уйти!.. Еще слишком рано!.. Не сейчас! О, не сейчас!»</w:t>
      </w:r>
    </w:p>
    <w:p>
      <w:pPr>
        <w:pStyle w:val="Normal"/>
        <w:shd w:fill="FFFFFF" w:val="clear"/>
        <w:spacing w:lineRule="exact" w:line="248" w:before="0" w:after="120"/>
        <w:ind w:firstLine="720"/>
        <w:jc w:val="both"/>
        <w:rPr/>
      </w:pPr>
      <w:r>
        <w:rPr>
          <w:rFonts w:cs="Arial" w:ascii="Arial" w:hAnsi="Arial"/>
          <w:color w:val="000000"/>
          <w:spacing w:val="-4"/>
        </w:rPr>
        <w:t>Ему казалось, что он видит их сквозь заднее стекло скоростного экспресса, будто они стоят на пути, размахивая руками, делая бессмысленные жесты и издавая непонятные звуки, на расстоянии их фигуры становились все меньше, а голоса, умолкая, все ти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ин из них попытался остановить Реардэна, когда тот повернулся к выходу. Он оттолкнул его с дороги, не сильно, простым, плавным движением руки, будто отстраняя мешавшие занавеси, и выше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 уселся за руль своей машины и погнал ее по дороге на Филадельфию, то ощущал только тишину. В его душе застыло молчание, словно он знал, что теперь может позволить себе отдохнуть душой. Он ничего не чувствовал, ни подъема, ни страха, как человек, который после многолетних усилий достиг вершины горы, чтобы полюбоваться видом на окрестности, прилег и, растянувшись на земле, отдыхал, прежде чем взглянуть вокруг, впервые свободно располагая своим времен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сознавал, что перед ним тянется длинное, пустынное шоссе, петляющее и вновь устремляющееся вперед, что его руки свободно лежат на руле, что, когда машину заносит на повороте, он слышит визг колес. Но ему казалось, что он несется вниз, спускаясь с неба по растянутой где-то в пустоте спир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хожие у заводских зданий, на мостах, рядом с электростанциями вдоль дороги наблюдали явление, прежде привычное для них: нарядный, мощный и дорогой автомобиль, за рулем которого уверенный в себе мужчина, вид которого кричал о преуспевании громче, чем неоновые вывески, — оно отражалось и в одежде водителя, и в его умелом обращении с машиной, и в целенаправленном, стремительном беге автомобиля. Они смотрели, как он пролетал мимо и исчезал в туманной дымке, предвестнице ночи.</w:t>
      </w:r>
    </w:p>
    <w:p>
      <w:pPr>
        <w:pStyle w:val="Normal"/>
        <w:shd w:fill="FFFFFF" w:val="clear"/>
        <w:spacing w:lineRule="exact" w:line="248" w:before="0" w:after="120"/>
        <w:ind w:firstLine="720"/>
        <w:jc w:val="both"/>
        <w:rPr/>
      </w:pPr>
      <w:r>
        <w:rPr>
          <w:rFonts w:cs="Arial" w:ascii="Arial" w:hAnsi="Arial"/>
          <w:color w:val="000000"/>
          <w:spacing w:val="-4"/>
        </w:rPr>
        <w:t>Он же видел свои заводы, черными силуэтами поднимавшиеся из темноты на фоне пульсирующего зарева. Зарево было цвета расплавленного золота, а в небе прохладный белый, словно хрустальный, огонь отливался в слова «Реардэн стил».</w:t>
      </w:r>
    </w:p>
    <w:p>
      <w:pPr>
        <w:pStyle w:val="Normal"/>
        <w:shd w:fill="FFFFFF" w:val="clear"/>
        <w:spacing w:lineRule="exact" w:line="248" w:before="0" w:after="120"/>
        <w:ind w:firstLine="720"/>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Он смотрел на удлиненные силуэты, на изгибы домен, подобных триумфальным аркам, на столбы дыма, торжественной колоннадой поднимавшиеся вдоль триумфальной аллеи в столице империи, на повисшие гирляндами мосты, на краны, салютовавшие, как пики, на медленно развевавшиеся флаги дыма. Этот вид нарушил молчание его души, и он улыбнулся, приветствуя все, что его окружало. Это была улыбка счастья, любви, привязанности. Он никогда не любил свои заводы так, как в этот краткий миг, потому что смотрел на них сквозь призму собственных ощущений, очищенных от всего, кроме его собственных ценностей, в сияющей, избавленной</w:t>
      </w:r>
      <w:r>
        <w:rPr>
          <w:rFonts w:cs="Arial" w:ascii="Arial" w:hAnsi="Arial"/>
          <w:color w:val="000000"/>
          <w:spacing w:val="3"/>
        </w:rPr>
        <w:t xml:space="preserve"> от противоречий действительности; </w:t>
      </w:r>
      <w:r>
        <w:rPr>
          <w:rFonts w:cs="Arial" w:ascii="Arial" w:hAnsi="Arial"/>
          <w:color w:val="000000"/>
          <w:spacing w:val="1"/>
        </w:rPr>
        <w:t xml:space="preserve">и в этот миг он понял и причину своей любви: заводы — это </w:t>
      </w:r>
      <w:r>
        <w:rPr>
          <w:rFonts w:cs="Arial" w:ascii="Arial" w:hAnsi="Arial"/>
          <w:color w:val="000000"/>
          <w:spacing w:val="2"/>
        </w:rPr>
        <w:t xml:space="preserve">творение его мысли, направленной к ощущению счастья от бытия, они были воздвигнуты в разумном мире, населенном </w:t>
      </w:r>
      <w:r>
        <w:rPr>
          <w:rFonts w:cs="Arial" w:ascii="Arial" w:hAnsi="Arial"/>
          <w:color w:val="000000"/>
          <w:spacing w:val="1"/>
        </w:rPr>
        <w:t xml:space="preserve">разумными людьми. Если эти люди исчезнут, если этот мир </w:t>
      </w:r>
      <w:r>
        <w:rPr>
          <w:rFonts w:cs="Arial" w:ascii="Arial" w:hAnsi="Arial"/>
          <w:color w:val="000000"/>
          <w:spacing w:val="2"/>
        </w:rPr>
        <w:t xml:space="preserve">прекратит свое существование, если его заводы перестанут </w:t>
      </w:r>
      <w:r>
        <w:rPr>
          <w:rFonts w:cs="Arial" w:ascii="Arial" w:hAnsi="Arial"/>
          <w:color w:val="000000"/>
          <w:spacing w:val="6"/>
        </w:rPr>
        <w:t xml:space="preserve">служить его ценностям — они останутся лишь грудой </w:t>
      </w:r>
      <w:r>
        <w:rPr>
          <w:rFonts w:cs="Arial" w:ascii="Arial" w:hAnsi="Arial"/>
          <w:color w:val="000000"/>
        </w:rPr>
        <w:t xml:space="preserve">мертвого хлама, обреченного на исчезновение, и чем скорее, </w:t>
      </w:r>
      <w:r>
        <w:rPr>
          <w:rFonts w:cs="Arial" w:ascii="Arial" w:hAnsi="Arial"/>
          <w:color w:val="000000"/>
          <w:spacing w:val="7"/>
        </w:rPr>
        <w:t xml:space="preserve">тем лучше, и их уничтожение будет не актом измены, а </w:t>
      </w:r>
      <w:r>
        <w:rPr>
          <w:rFonts w:cs="Arial" w:ascii="Arial" w:hAnsi="Arial"/>
          <w:color w:val="000000"/>
          <w:spacing w:val="2"/>
        </w:rPr>
        <w:t>лишь выражением верности их подлинному знач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 заводов оставалась еще миля, когда его внимание вдруг привлек взметнувшийся вверх небольшой язык пламени. Среди всех оттенков огня в лабиринте высоких строений он чувствовал его ненормальность и ненужность: пламя имело сырой желтый оттенок и пробивалось там, где не должно быть никакого пламени — из здания проход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ледующее мгновение он услышал сухой треск выстрела, в ответ раздались один за другим еще три хлопка, подобных звуку от удара разозлившегося человека, влепившего пощечину нападавше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черная масса, закрывавшая дорогу впереди, начала обретать очертания. Это было уже не просто темным пятном и не отступало по мере приближения — у главного входа бесновалась толпа, пытаясь штурмовать заво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еще успел различить руки, размахивавшие дубинками, ломами, а некоторые и ружьями, желтые языки огня, и пробивавшиеся из окна проходной, синие вспышки ружейных выстрелов, летевших из толпы, и ответные вспышки с крыши; он еще успел увидеть силуэт человека, падающего, раскинув руки, с крыши грузовика, а затем круто вписал взвизгнувшие колеса своего автомобиля в поворот, направив его в темноту объездной доро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сся на скорости шестьдесят миль в час по рытвинам грунтовой дороги к восточной проходной — и уже показались ворота, когда удар колес о рытвину отшвырнул машину к краю оврага, на дне которого покоилась груда старого шлака. Навалившись подбородком и локтем на руль, борясь с двумя тоннами стремившегося вперед металла, напряжением всего тела Реардэн пересилил инерцию машины. Она с визгом вывернула на дорогу и вновь стала послушной его воле. Все это заняло один миг, а еще через мгновение его нога нажала на тормоз, принудив машину остановиться, потому что в тот момент, когда свет фар скользил по оврагу, он мельком увидел темную длинную тень на фоне серых сорняков и нечеткое белое пятно показавшееся ему рукой человека, взывающего о помощ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бросив пальто, он торопливо сбежал по склону оврага; комья земли сыпались из-под его ног, он бежал, скользя ногами, стараясь удержаться за сухие, колючие побеги кустарника, направляясь к черной груде, в которой он уже разглядел человеческое тело. Мимо луны клочком ваты проплыла туча, и Реардэн увидел белое пятно руки, вытянутой среди зарослей сорняков. Человек не двиг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 Он услышал шепот, который не смог стать криком, ужасный звук, словно воля пыталась заставить говорить голос, способный издавать лишь мучительные сто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ощутил все сразу: и мысль, что голос ему знаком, и луч луны, проникший сквозь пену ватных облаков, и свое падение на колени возле белевшего овала лица. Перед ним лежал Наш Ня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щутил, как рука молодого человека с почти нечеловеческой силой, рожденной агонией, ухватилась за его руку, увидел измученное страданием лицо, сухие губы, стекленеющие глаза и тонкую темную струйку из маленького черного отверстия в опасном, слишком близком к сердцу месте на левой стороне гру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я хотел их остановить... хотел спасти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тобой, малыш?</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стреляли в меня, чтобы я не смог сказать... я хотел предупредить, — его рука пыталась указать на красное зарево в небе, — что они делают... я не успел, но я пытался... пытался... и... я еще могу... говорить... по слушайте, о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бе нужен врач, Я отвезу тебя в больницу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Подождите!.. Я думаю, мне осталось немного... я должен сказать вам... послушайте, эта перестрелка... она устроена... по приказу из Вашингтона... это не рабочие... не ваши рабочие... это те, новые, и... бандиты, нанятые со стороны... Не верьте ни одному слову, что бы вам ни говори ли... Это все подстроено... эти сволочи подстро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лице молодого человека отражалось отчаянное напряжение, напряжение битвы за правое дело, голос его, казалось, черпал силу и жизнь из какого-то источника, который пульсировал в его разбитом теле, и Реардэн понял, что должен его выслушать — это и будет самая большая помощ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они уже подготовили программу координации сталелитейной  промышленности...  и  им  нужно  какое-то оправдание для него... потому что они знают, что страна его не примет... и вы не примете... Они боятся, что это будет уже слишком для всех... это просто план содрать с вас шкуру заживо, вот и все... поэтому они хотели, чтобы все вы глядело так, будто вы морите рабочих голодом... и рабочие сходят с ума от ярости, и вы их не можете сдержать... и правительство должно вмешаться, чтобы защитить вас и обеспечить безопасность обществу... Вот ради чего все это затеяли, мистер Реардэн...</w:t>
      </w:r>
    </w:p>
    <w:p>
      <w:pPr>
        <w:pStyle w:val="Normal"/>
        <w:shd w:fill="FFFFFF" w:val="clear"/>
        <w:spacing w:lineRule="exact" w:line="248" w:before="0" w:after="120"/>
        <w:ind w:firstLine="720"/>
        <w:jc w:val="both"/>
        <w:rPr/>
      </w:pPr>
      <w:r>
        <w:rPr>
          <w:rFonts w:cs="Arial" w:ascii="Arial" w:hAnsi="Arial"/>
          <w:color w:val="000000"/>
          <w:spacing w:val="-4"/>
        </w:rPr>
        <w:t>Реардэн обратил внимание на содранную кожу на руках молодого человека, засохшую кровь и грязь на его ладонях и одежде, серые следы пыли и грязи на коленях и животе. В неровном свете луны, он различил колею примятых сорняков и поблескивавшие подтеки на них, уходящие во тьму. Страшно подумать, какой путь прополз парень и сколько это заняло време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не хотели, чтобы вы были здесь, мистер Реардэн... Не хотели, чтобы вы видели их народное восстание... По том... вы знаете, как они прячут концы в воду... ничего не просочится... одна ложь... и они надеются убедить страну... и вас... что действовали ради вашей защиты... Не дайте им надуть  вас,  мистер  Реардэн!..  Скажите стране...  скажите людям... скажите журналистам... Расскажите то, что я вам сказал... я клянусь в этом... Теперь все имеет... юридическую силу, правда?.. Ведь правда?.. Это дает вам шан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сжал руку молодого человека в сво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малыш.</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мне жаль, что я опоздал, мистер Реардэн, но... они не подпускали меня ни к чему до последней минуты... пока все не началось... Они вызвали меня... на очень важное совещание... там был один человек по имени Питере... из Стабилизационного  совета...  Он  в  подчинении у  Тинки Хэллоуэя... а тот — у Орена Бойла... Они хотели от меня только... хотели, чтобы я подписал кучу пропусков... чтобы пропустить бандитов... чтобы начать беспорядки сразу и на территории завода, и снаружи... чтобы выглядело так, будто они действительно ваши рабочие... Я отказался подписы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азался? После того, как они посвятили тебя в свой замысе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конечно, мистер Реардэн... Не думаете же вы, что я мог участвовать в таких игр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малыш, полагаю, что нет. Т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одстав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не мог иначе!.. Не мог же я помогать им разрушать завод, правда?.. Сколько я мог терпеть и выжидать?.. Пока они не убьют вас?.. И что бы я делал потом с собственной жизнью, если бы не рискнул ею?.. Вы... вы ведь это понимаете,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поним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 отказал... я выбежал из  офиса...  побежал за главным инженером... рассказать  ему...  но  не смог его найти...  Потом услышал выстрелы возле главной проходной... пытался дозвониться до вас... но кто-то перерезал провода... я побежал к своей машине. Хотел добраться до вас, или полиции, или газет, кого-нибудь... но они, должно быть, следили за мной... Тогда они и начали стрелять... на автостоянке... в спину... помню только, что упал и... и потом, когда открыл глаза, они сбросили меня... на груду шла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груду шлака? — медленно повторил Реардэн, зная, что эта груда находилась на сотню футов ни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неопределенно кивнул, показав куда-то вниз, в темн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уда... И я... я пополз... пополз вверх... я хотел... хотел продержаться, пока не расскажу все кому-нибудь, кто сможет рассказать вам. — Его искаженное болью лицо внезапно разгладилось; он улыбнулся, в голосе послышалась живая нота торжества, и он прибавил: — И я это сделал. — Потом  тряхнул головой  и  спросил  совсем  как удивленный   ребенок,   сделавший   неожиданное   открытие: —  Мистер   Реардэн,  так,  наверное,  и  чувствуют... когда чего-то очень хотят... просто очень хотят.., просто очень хотят... и делаю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алыш, именно так. — Голова юноши откинулась назад и коснулась руки Реардэна, глаза его закрылись, линия рта разгладилась, как бы удерживая миг глубокого удовлетворения. — Но ты не должен останавливаться на этом. С тобой еще не кончено. Ты должен продержаться, пока я не отвезу тебя к врачу и... — Он осторожно приподнял юношу, но боль опять исказила его лицо, губы сжались, чтобы сдержать крик,  и  Реардэну пришлось  осторожно опустить его обратно на зем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покачал головой, и во взгляде его промелькнуло почти извин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уже не выкарабкаться, мистер Реардэн... Не стоит обманывать себя... Я знаю, что со мной все кончено. —</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Затем, чтобы покончить с приступом жалости к самому себе, он прибавил, словно цитируя заученный урок, отчаянно стараясь придать своему голосу прежние интонации циника-интеллектуа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чем дело, мистер Реардэн?.. Человек — это только совокупность... определенных химических элементов... и смерть человека... в принципе ничем не отличается от смерти животн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поумнее не придум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прошептал тот, — пожалуй, придумал. — Он обвел взглядом темноту вокруг и вновь вернулся к Реардэну, глаза приняли беспомощное, мечтательное и по-мальчишески удивленное выражение.  — Я  знаю...  это чепуха, все то, чему они нас учили... все, что они говори ли... о жизни и... о смерти... Умирание с точки зрения химии... действительно ничего не значит, но... — Он по молчал, и весь его отчаянный протест нашел выражение лишь в напряженности голоса, зазвучавшего очень глухо: — Но для меня это не так... И... я думаю, для животного это тоже не так... Но они говорят, что ценностей не существует... есть только социальные традиции, условности... но не ценности! — Его рука инстинктивно потянулась к ране на груди, как будто пытаясь удержать то, что он терял. — Нет... ценност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его глаза раскрылись шире, и он произнес неожиданно спокойно и совершенно искрен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хочется жить, мистер Реардэн. О Боже, как мне хочется жить! — Он говорил спокойно, хотя чувства обуревали его. — Не потому, что я умираю... а потому, что я только сегодня открыл, что это значит — действительно быть живым... и... это странно... Знаете, когда я это обнаружил?.. В офисе... когда подставился... сказал этим подонкам, чтобы убирались к черту... Есть... так много вещей, которые я хотел бы узнать раньше... но... что ж, снявши голову, по волосам не плачут. — Он перехватил невольный взгляд Реардэна на примятые сорняки и добавил: — Или по чему-то другому,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 малыш, — ровным голосом проговорил Реардэн. — Я хочу, чтобы ты оказал мне услу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йчас,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Сейч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оже, конечно, мистер Реардэн... если смо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оказал мне сегодня вечером большую услугу, но я хочу попросить тебя о большем. Ты сделал большое дело, выдираясь из этой кучи шлака. Не хочешь ли ты сделать кое-что потруднее? Ты пошел на смерть, спасая мои заводы. Не хочешь ли ты попытаться жить для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ля вас,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ля меня, потому что я тебя об этом прошу. Потому что я этого хочу. Потому что нам вместе еще долго карабкаться до вершины — и тебе, и м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разве... разве для вас это имеет знач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меет. Можешь ли ты сейчас сказать себе, что хочешь жить, как тогда, лежа на груде шлака? Что хочешь продержаться и продолжать жить? Хочешь ли ты бороться за это? Ты хотел участвовать в моей битве. Хочешь ли ты участвовать в этом со мной, в нашей первой общей битв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чувствовал прикосновение руки молодого человека. Оно передало страстное желание ответить, но голос смог только прошепт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пытаюсь,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еперь помоги мне доставить тебя к врачу. Расслабься, успокойся и позволь мне поднять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истер Реардэн. — Внезапным усилием он рывком приподнялся, чтобы опереться на локо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окойней, То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видел, как на лице юноши промелькнуло подобие его прежней счастливо-нагловатой усмеш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ни... Так я перестал быть для вас величиной относитель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ы величина абсолютна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еперь я уже знаю несколько абсолютных вели чин. Вот первая. — Он указал на рану в груди. — Это ведь абсолютно, правда? — Он продолжал говорить, пока Реардэн очень медленно и осторожно приподнимал его, продол жал, будто нервная напряженность слов служила своеобразным наркотиком, уменьшавшим боль: — И люди не могут жить... если паршивые подонки... вроде тех, в Вашингтоне... безнаказанно творят такие дела... как то, что они затеяли сегодня... Если все станет вонючей подделкой... и не останется ничего настоящего... и никто не будет ничем... люди не смогут так жить... И это абсолютно,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Тони, это абсолю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так же медленно, осторожно поднялся на ноги; он видел, как спазмы боли искажали лицо парня, пока он, как ребенка, пристраивал его поудобнее у себя на руках; но конвульсии перешли в еще одно подобие прежней нагловатой усмешки, и парень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кто сейчас Наш Ня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что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сделал первый шаг вверх по крошившейся под ногами земле, тело его напряглось, чтобы принять на себя все толчки, угрожавшие его хрупкой ноше, чтобы обеспечить продвижение вперед там, где некуда было устойчиво поставить ног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олова юноши опустилась на плечо Реардэна; робко, как будто стесняясь собственной бесцеремонности, Реардэн наклонил голову и прижался губами к его грязному лб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арень дернулся и приподнял голову в недоверчивом и протестующем удивле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знаете, что вы сделали? — прошептал он, словно не мог поверить в то, что это значило для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пусти голову, — произнес Реардэн, — и я сделаю это сно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олова юноши опустилась, и Реардэн поцеловал его в лоб; этим он выразил признательность отца сыну, принявшему свой первый б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Юноша спокойно лежал у него на руках — лицо спрятано, руки обвили шею Реардэна. Потом совершенно беззвучно наружу стали прорываться лишь слабые, размеренные толчки — они-то и подсказали Реардэну, что юноша плачет, плачет оттого, что приходилось признать и смириться с тем, что ему никак не выразить словами, не найти их для передачи того, что он испытыв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продолжал свой медленный подъем наверх, шаг за шагом в неизвестность, стараясь, чтобы его походка оставалась ровной, несмотря на заросли пыльных сорняков, металлолом — хлам прошлого. Он продолжал идти к той линии, которую прочертило багровое зарево его заводов, чтобы обозначить конец оврага, возвышавшегося над ним. Он шел плавно, неторопливо, но в его движениях ощущалась ярость воина в разгар битв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е слышал всхлипываний, но ощущал ритмичные толчки и сквозь ткань своей рубашки вместо слез чувствовал тонкую теплую струйку, вытекавшую из раны в ритме этих толчков. Он знал, что напряжение его тесно сомкнутых рук заключало в себе единственный ответ, который теперь мог услышать и понять юноша, и держал это трепещущее тело так, будто сила его рук могла передать часть его жизненной силы артериям, биение крови в которых становилось все глуш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рыдания прекратились, и юноша поднял голову. Лицо его казалось тоньше и бледней, но глаза сияли, пока он, глядя на Реардэна, собирался с силами, чтобы заговор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Реардэн... я... я вас очень любл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юноши уже не хватало сил улыбнуться, но улыбка светилась во взоре, которым он смотрел в лицо Реардэна — лицо человека, которого он, сам того не подозревая, искал всю свою короткую жизнь, искал как воплощение его системы ценностей, о которой он ничего не зн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голова его вновь упала, но на лице уже не осталось боли, только рот принял умиротворенное выражение, по его телу пробежала легкая судорога, подобная последнему протестующему крику, — а Реардэн продолжал медленно идти, не изменив размеренности своей походки, хотя знал, что осторожничать уже ни к чему, потому что то, что он нес, стало тем, чем учителя юноши считали человека — совокупностью химических элемент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шел так, будто участвовал в похоронной процессии, отдавая последнюю дань юной жизни, угасшей на его руках. Он чувствовал гнев такой силы, который нельзя было охарактеризовать иначе, чем желание убив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желание было направлено не на неизвестного негодяя, пославшего пулю в мальчика, или чиновников-бандитов, нанявших негодяя, чтобы это сделать, а на учителей мальчика, которые привели его, безоружного, под бандитскую пулю, — против этих мягких, не склонных к насилию убийц из учебных классов, которые, не будучи способными ответить на вопросы детей, стремившихся прикоснуться к разуму, находили удовольствие в том, что калечили юные умы, доверившиеся их попеч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де-то, думал он, живет мать этого мальчика, которая, дрожа от страха, наблюдала, готовая кинуться на помощь, за его первыми, еще неверными шагами, когда учила его ходить, которая с ювелирной точностью высчитывала, чем и когда его кормить, фанатически подчинялась последнему слову науки в отношении его диеты и гигиены, защищая его неокрепшее тело от заразы, — а затем отослала, чтобы он превратился в измученного неврастеника, людям, которые учили его, что разума не существует, а мыслить не надо и пытаться. Если бы она кормила его отбросами, думал Реардэн, подмешивала в его пищу яд, это было бы менее жестоко и губитель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умал о всех особях животного мира, которые тренируют свой молодняк в искусстве выживания: кошка обучает котят охотиться; птицы прикладывают огромные усилия, чтобы поставить на крыло свое подросшее потомство, а человек, инструментом выживания которого является его мозг, не только не способен научить ребенка думать, но даже посвящает образование своих детей целям разрушения разума, убеждая их, что мысль эфемерна и зла, еще до того, как они начнут дум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зрослые обрушивают на ребенка поток броских фраз, действующих как последовательность шоковых приемов, призванных заморозить желание действовать, остановить деятельность сознания: «Не задавай так много вопросов, Детей должно быть видно, но не слышно!»; «Кто ты такой, чтобы думать? Это так, потому что я это сказал!»; «Не спорь, подчинись!»; «Не пытайся понять, поверь!»; «Не возникай!»; «Не высовывайся!»; «Не борись, иди на компромисс!»; «Доверяй не уму, а сердцу!»; «Откуда тебе знать? Родители знают лучше!»; «Кто ты такой, чтобы понимать? Общество понимает лучше тебя!»; «Откуда тебе знать? Чиновники знают лучше всех!»; «Кто ты такой, чтобы возражать? Все ценности относительны!»; «Кто ты такой, чтобы пытаться не попасть под бандитскую пулю? Это только личное предубежд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и содрогнулись бы, увидев, как птица-родительница вырывает перья из крыльев своего птенца, а затем выталкивает его из гнезда, чтобы он научился выживать, — а ведь именно это они делают со своими деть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вооруженный ничем, кроме бессмысленного набора фраз, этот мальчик боролся за свое существование, он, спотыкаясь, вслепую, предпринял несколько обреченных на неудачу усилий, пропищал свой возмущенный, удивленный протест — и погиб в нервной попытке воспарить на своих выщипанных крыль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некогда существовала и другая плеяда учителей, подумал Реардэн и вспомнил о тех, кто создал эту страну; он подумал, что матерям следовало бы пасть на колени и пожалеть о таких людях, как Хью Экстон. Найти их и умолять верну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рошел через проходную своего завода, не обратив внимания на охранников, позволивших ему войти; они уставились на его лицо и его ношу, он не приостановился, чтобы выслушать, что они говорят, указывая на кипевшую в отдалении драку; он продолжал медленно идти к полоске света, — открытым дверям больничного корпу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ошел в освещенное помещение, заполненное людьми, окровавленными бинтами и запахом антисептиков, положил свою ношу на лежак, ничего никому не объяснив, и вышел не оглянувш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шел к главной проходной, в направлении огненного зарева и звуков перестрелки. Время от времени он замечал фигуры людей, бежавших под огнем в проходах между зданиями или стрелявших из-за угла, спасаясь от преследования охраны и рабочих. Он удивился, заметив, что его рабочие хорошо вооружены. Казалось, они уже утихомирили громил на территории завода и осталось справиться только с осадой главной проходной. Он увидел хамского вида парня, бегущего к пятну света, с животной радостью молотя обрезком железной трубы по широким окнам и пританцовывая, как горилла, под звуки бьющегося стекла; потом три человеческие тени упали на парня и поволокли его, упиравшегося изо всех сил, по зем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сада проходной, казалось, захлебнулась, будто толпе сломали хребет. Реардэн слышал в отдалении отдельные выкрики, но выстрелы с дороги становились все реже, огонь, охвативший здание проходной, потушили, у ворот и окон появились вооруженные люди, занявшие умело организованную оборо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крыше здания у ворот Реардэн заметил, подойдя ближе, силуэт стройного человека, державшего по пистолету в каждой руке и под прикрытием трубы стрелявшего время от времени по толпе, казалось, сразу в двух направлениях, как часовой, охранявший подходы к проходной. Уверенность движений, сама манера стрелять, не тратя времени на поиск цели, — он лишь резко вскидывал пистолет для выстрела без промаха — делали его похожим на героя вестернов. И Реардэн любовался им с каким-то безличным удовольствием, как будто битва за завод уже перестала его интересовать, но он еще мог наслаждаться зрелищем умения и уверенности, с которым люди той далекой эпохи некогда боролись со зл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уч прожектора ударил Реардэну прямо в лицо, а когда он передвинулся вперед, Реардэн заметил, что человек на крыше наклонился вниз и как будто посмотрел в его сторону. Человек сделал кому-то знак заменить его и внезапно исчез со своего поста.</w:t>
      </w:r>
    </w:p>
    <w:p>
      <w:pPr>
        <w:pStyle w:val="Normal"/>
        <w:shd w:fill="FFFFFF" w:val="clear"/>
        <w:spacing w:lineRule="exact" w:line="248" w:before="0" w:after="120"/>
        <w:ind w:firstLine="720"/>
        <w:jc w:val="both"/>
        <w:rPr/>
      </w:pPr>
      <w:r>
        <w:rPr>
          <w:rFonts w:cs="Arial" w:ascii="Arial" w:hAnsi="Arial"/>
          <w:color w:val="000000"/>
          <w:spacing w:val="-4"/>
        </w:rPr>
        <w:t>Реардэн поспешно бросился в узкий темный проход впереди, но со стороны, из-за поворота, вдруг послышался пьяный голос, заоравший: «Вот он где!» Круто повернувшись, Реардэн увидел две массивные фигуры, бежавшие к нему. Он увидел ухмыляющееся бессмысленное лицо с открытым в безрадостной гримасе ртом, дубинку в поднимающейся руке и услышал приближающийся звук бегущих шагов с противоположной стороны; он попытался увернуться, — и получил дубинкой по затылку. В тот момент, когда темнота взорвалась перед его глазами и он пошатнулся, отказываясь в это поверить, а затем стал падать, он почувствовал, как сильная рука невидимого защитника поддержала его, не давая упасть. Он услышал, как в дюйме от его уха грохнул пистолетный выстрел, потом еще один из того же оружия и в ту же секунду, но показавшийся уже слабым и отдаленным, словно сам Реардэн падал в глубокую шах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ое, что он осознал, открыв глаза, — ощущение полного покоя. Потом он увидел, что лежит на диване в современной, строго обставленной комнате, и понял, что это его собственный кабинет и что двое мужчин, стоящих рядом с ним, — заводской врач и главный инженер. Он ощущал боль в голове, которая казалась бы очень сильной, если бы он уделил ей больше внимания, он почувствовал, что голова его перевязана. Чувство покоя проистекало от ощущения полной свобод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начение повязки и значение собственного кабинета не следовало воспринимать как единое целое. Это не самое лучшее сочетание для жизни. Теперь это не его битва, не его дело, не его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со мной все будет в порядке, доктор, — сказал он, поднимая голов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истер Реардэн, к счастью. — Доктор разглядывал его, будто все еще не мог поверить, что такое могло случиться с Хэнком Реардэном на его же собственном заводе; в голосе доктора слышались нотки оскорбленной верности и негодования. — Ничего серьезного, просто поверхностная рана и легкое сотрясение. Но вам нужен покой, позвольте себе отдох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 твердо заверил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кончено, — сказал главный инженер, махнув рукой в сторону завода за окном. — Мы задали ублюдкам трепку, они бегут. Вам не о чем беспокоиться, мистер Реардэн. Все конче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подтвердил Реардэн. — Должно быть, вам еще придется поработать, докт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да. Не думал, что доживу до того дня, ког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имаю.   Идите,  доктор,   займитесь   другими.   Со мной все будет в поряд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позабочусь о заводе, — сказал главный инженер, когда доктор поспешил к выходу. — Все под контролем, мистер Реардэн. Но такой мерз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 ответил Реардэн. — А кто был моим спасителем? Кто-то подхватил меня, когда я падал, и открыл огонь по громил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ще как! Прямо в рожи. Всех уложил. Это наш новый горновой. Здесь уже два месяца. Лучший из всех, кого я когда-либо видел. Тот самый, кто догадался, что замышляют эти стервецы, и этим же утром предупредил меня. Сказал, чтобы я вооружил наших людей, всех, кого могу. От полиции мы не получили никакой помощи, да и от военных тоже. Они всячески мялись и выдумывали самые фантастические предлоги для отказа и проволочек. Понятно, что все было спланировано заранее и бандиты не ожидали вооруженного сопротивления. И все этот горновой, Фрэнк Адаме, который организовал защиту, руководил всей обороной и дежурил на крыше, снимая всю ту нечисть, которая подходила слишком близко к воротам. Господи, вот это снайпер! Я содрогаюсь при мысли, сколько жизней он сегодня спас. Эти подонки жаждали нашей крови, мистер Реардэ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тел бы увидеть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ожидает на улице. Это он принес вас сюда и по просил разрешения, если можно, поговорить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шлите его ко мне. Затем отправляйтесь к себе, принимайтесь за дело и кончайте со всем эт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гу ли я сделать для вас еще что-нибуд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большое спасибо.</w:t>
      </w:r>
    </w:p>
    <w:p>
      <w:pPr>
        <w:pStyle w:val="Normal"/>
        <w:shd w:fill="FFFFFF" w:val="clear"/>
        <w:spacing w:lineRule="exact" w:line="248" w:before="0" w:after="120"/>
        <w:ind w:firstLine="720"/>
        <w:jc w:val="both"/>
        <w:rPr/>
      </w:pPr>
      <w:r>
        <w:rPr>
          <w:rFonts w:cs="Arial" w:ascii="Arial" w:hAnsi="Arial"/>
          <w:color w:val="000000"/>
          <w:spacing w:val="-4"/>
        </w:rPr>
        <w:t>Реардэн лежал спокойно, один, в тиши своего кабинета. Он знал, что в существовании завода уже нет смысла, и полнота этого знания не оставляла места для боли сожаления об иллюзии. Он уже видел, как финал всего, дух и сущность своих врагов: бессмысленное лицо бандита с дубиной в руках. Но заставила его отпрянуть в ужасе мысль не об этом лице, а о профессорах, философах, моралистах, мистиках, которые допустили его существование в этом ми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щущал особую ясность мысли. Ее породили гордость и любовь к этой земле, земле, которая принадлежала ему, а не им. Это чувство вдохновляло его всю жизнь, чувство, которое некоторые испытывали в молодости, а затем предали, но он всегда оставался верным ему и нес его в себе как потрепанный, побывавший в переделках, неопознанный, но вечно живой двигатель, — чувство, которое теперь он испытал в полной и ни с чем не сравнимой чистоте: ощущение собственной высшей ценности и высшей ценности своей жизни. Он почувствовал абсолютную убежденность в том, что его жизнь принадлежит только ему, и прожить ее надо, не покоряясь злу, и что никогда не существовало необходимости ему покоряться. Ему было радостно и спокойно от сознания, что он освободился от страха, боли и в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правда, думал он, что существуют те, кто бросил вызов этому миру, те, кто борется за освобождение людей, подобных мне, пусть они посмотрят на меня теперь, пусть откроют свой секрет, пусть воззовут ко мне, пу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ходите! — громко произнес он в ответ на стук в двер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ерь отворилась, он продолжал спокойно лежать. На пороге стоял человек с растрепанными волосами, испачканным сажей лицом и покрытыми ожогами от работы с раскаленным металлом руками, одетый в заскорузлый комбинезон и покрытую пятнами крови рубашку, но стоявший так, будто на нем развевающийся на ветру плащ, — и в этом человеке он узнал Франциско Д'Анко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у показалось, что его сознание метнулось вперед прежде, чем его тело, которое отказывалось двигаться, скованное изумлением; его сознание смеялось, говоря ему, что это совершенно естественно, иначе и быть не мог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е улыбнулся улыбкой, которой встречают солнечным утром друга детства, будто нет ничего более естественного. И Реардэн понял, что улыбается в ответ, хотя какая-то его часть ощущала это как невероятное чудо, осознавая все же, что это неотразимо правиль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месяцами мучили себя, — заговорил Франциско, приближаясь к Реардэну, — раздумывая, какие выбрать слова, чтобы попросить у меня прощения, и имеете ли вы право просить его, если когда-нибудь встретите меня; теперь вы убедились, что этого вовсе не нужно, не нужно ни чего просить и прощ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 ответил Реардэн, и это прозвучало удивленным шепотом, но к мгновению, когда закончил свое высказывание, он знал, что большей благодарности он не мог предложить. — Да, я знаю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сел у него в изголовье и медленно провел рукой по его лбу исцеляющим прикосновением, которое закрыло страницы прошл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тел сказать тебе только одно, — произнес Реардэн. — Я хочу, чтобы ты услышал это от меня: ты сдержал свою клятву, ты действительно оказался моим друг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нимал, что вы это знали, и знали с самого начала. Вы это знали, и неважно, что вы думали о моем поведении. Вы ударили меня потому, что не смогли заставить себя сомневаться в э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 прошептал Реардэн. — Я не имел права говорить тебе это... не имел права выставлять ее в качестве оправд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не предполагали, что я могу понять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тел тебя найти... и не имел права искать... а все это время ты был... — Он указал на одежду Франциско, затем его рука беспомощно опустилась, и он закрыл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работал у вас горновым, — усмехнулся Франциско. — Не думаю, что вы стали бы возражать.  Вы сами предложили мне эту рабо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ты находился здесь как мой телохранитель все эти два меся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был здесь уже... — Он за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авильно. Утром того дня, когда вы читали мое прощальное послание над крышами Нью-Йорка, я отметился здесь на своей первой плавке как ваш горн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ажи, — медленно произнес Реардэн, — в тот вечер на свадьбе Джеймса Таггарта, когда ты говорил, что готовишься к своему самому большому завоеванию... ты ведь имел в виду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слегка подтянулся, словно приступая к выполнению серьезной задачи, лицо его посуровело, улыбка осталась только в глаз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олжен вам о многом поведать, — начал он. — Но сначала вы должны повторить некое слово, которое однажды предложили мне, но я... вынужден был отказаться, по тому что знал, что несвободен его приня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е слово, Франциск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склонил голову в знак того, что принял его, и ответи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Спасибо, Хэнк. — Затем он поднял голову. — А теперь я расскажу тебе о вещах, ради которых появился здесь и которые недосказал тебе в тот вечер, когда появился здесь впервые. Полагаю, ты уже готов их выслуш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гот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ияние стали, изливающейся из домны, окрасило небо за окном. Сияние медленно прошлось красным отблеском по стенам кабинета, над пустым столом, по лицу Реардэна, будто приветствуя его и одновременно прощаясь.</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7</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Слушайте, говорит Джон Галт!»</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вонок в дверь прозвучал как сигнал тревоги — длинным, требовательным визгом, прерванным нетерпеливыми ударами чьих-то неспокойных пальцев.</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Вскочив с постели, Дэгни заметила холодный, бледный солнечный свет позднего утра и часы вдалеке, которые показывали десять. Она работала у себя в кабинете до четырех утра и оставила записку, что придет не раньше полуд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скаженное паникой белое лицо, смотревшее на нее из дверного проема, принадлежало Джеймсу Таггарт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сбежал! — закрича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энк Реардэн! Сбежал, смылся, пропал, исчез!</w:t>
      </w:r>
    </w:p>
    <w:p>
      <w:pPr>
        <w:pStyle w:val="Normal"/>
        <w:shd w:fill="FFFFFF" w:val="clear"/>
        <w:spacing w:lineRule="exact" w:line="248" w:before="0" w:after="120"/>
        <w:ind w:firstLine="720"/>
        <w:jc w:val="both"/>
        <w:rPr/>
      </w:pPr>
      <w:r>
        <w:rPr>
          <w:rFonts w:cs="Arial" w:ascii="Arial" w:hAnsi="Arial"/>
          <w:color w:val="000000"/>
          <w:spacing w:val="-4"/>
        </w:rPr>
        <w:t>Дэгни на мгновение замерла, держа в руках пояс от халата, который завязывала; затем, когда она все поняла, ее руки плотно завязали пояс, почти надвое перерезав тело в талии, и она разразилась смехом. Смехом победител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шеломленно посмотрел на н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тобой? — выдохнул он. — Ты что, не поня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ватит,  Джим.   —  Она   презрительно   отвернулась, проходя в гостиную. — О да, я поня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смылся! Сбежал, сбежал, как и другие! Оставив свои   заводы,   свои   банковские   счета,   свою   собственность — все! Просто исчез! Взял кое-какую одежду и все, что у него было дома в сейфе, — нашли открытый сейф в его спальне, открытый и пустой, — и это все! Ни слова, ни записки, ни объяснения! Мне позвонили из Вашингтона, но это все уже гуляет по городу! Новости, я имею в виду, происшествие! Это уже не скрыть! Они попытались, но... Никто не знает, как это просочилось, но на заводах уже все известно: слово вылилось наружу, как из доменной печи, и все знают... и пока собирались их   остановить,   вся   шайка   исчезла!   Его   заместитель, главный металлург, главный инженер,  секретарь  Реардэна, даже заводской врач! И Бог знает, кто еще! Дезертируют, ублюдки! Дезертируют, несмотря на все наши указы! Он смылся, и остальные смылись. А заводы про сто брошены и стоят себе не работая! Ты понимаешь, что это знач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ты? — спросила он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 швырял в нее всю эту историю, фразу за фразой, будто пытался стереть с ее лица улыбку, странную неподвижную улыбку горечи и торжества; ему не удалось стереть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ациональная катастрофа! Да что с тобой? Не ужели ты не понимаешь, что это смертельный удар для нас? Он разрушит остатки морального духа и экономики страны! Мы не можем допустить его исчезновения! Ты должна верну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улыбка погас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можешь! — кричал он. — Ты единственная, кто может! Ведь он твой любовник, разве нет?.. Да не смотри на меня так! У нас нет времени жеманничать! У нас осталось лишь время, чтобы вернуть его! Ты должна знать, где он! Ты можешь его найти! Ты должна встретиться с ним и верну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згляд, который она бросила на него, оказался еще ужаснее ее улыбки — она смотрела на него так, будто он стоял перед ней совершенно голый и этот вид вызывал у нее омерзение, которого она не могла сдерж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его вернуть, — сказала она, не повышая голоса. — И не сделала бы этого, даже если бы могла. А теперь — вон отсю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национальная катастроф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н отсю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заметила, как он вышел. Она стояла одна посреди своей гостиной — голова опущена, плечи поникли, но при этом она улыбалась, улыбкой печали и нежности приветствуя Хэнка Реардэна. Она смутно поражалась, отчего так радуется, что он освободился, так уверена в его правоте, отказываясь все же сама от такого же освобождения. Два чувства боролись в ней: одно — как порыв торжества — он свободен, они его уже не схватят; другое напоминало молитву: ведь мы еще можем победить, но пусть я буду единственной жертвой...</w:t>
      </w:r>
    </w:p>
    <w:p>
      <w:pPr>
        <w:pStyle w:val="Normal"/>
        <w:shd w:fill="FFFFFF" w:val="clear"/>
        <w:spacing w:lineRule="exact" w:line="248" w:before="0" w:after="120"/>
        <w:ind w:firstLine="720"/>
        <w:jc w:val="both"/>
        <w:rPr/>
      </w:pPr>
      <w:r>
        <w:rPr>
          <w:rFonts w:cs="Arial" w:ascii="Arial" w:hAnsi="Arial"/>
          <w:color w:val="000000"/>
          <w:spacing w:val="-4"/>
        </w:rPr>
        <w:t>Странно, размышляла она в последовавшие затем дни, разглядывая окружавших ее людей, эта катастрофа заставила их так много думать о Хэнке Реардэне, как ни одно из его достижений, как будто их сознание воспринимало лишь несчастья, а не ценности. Некоторые, говоря о нем, грязно ругались, другие говорили шепотом, с виноватым и испуганным видом, как будто неведомый меч отмщения вот-вот упадет на их головы, третьи — уклончиво, делая вид, что ничего не произош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зеты подобно марионеткам кричали одинаково воинственно и в один голос: «Приписывать дезертирству Хэнка Реардэна столь важное значение является изменой обществу. Это подмена общественной морали обветшалым убеждением, что личность может иметь какое-то значение для общества». «Изменой обществу является и распространение слухов об исчезновении Хэнка Реардэна. Мистер Реардэн не исчез, он в своем кабинете, руководит своими предприятиями как обычно. На заводах «Реардэн стил» все спокойно, если не считать мелочей вроде недавно имевшего место сведения личных счетов среди рабочих». «Это измена обществу — освещать в непатриотических тонах трагическую потерю Хэнка Реардэна. Мистер Реардэн не дезертировал, он погиб в автомобильной катастрофе, направляясь на завод, его убитая горем семья настояла на скромных похоронах».</w:t>
      </w:r>
    </w:p>
    <w:p>
      <w:pPr>
        <w:pStyle w:val="Normal"/>
        <w:shd w:fill="FFFFFF" w:val="clear"/>
        <w:spacing w:lineRule="exact" w:line="248" w:before="0" w:after="120"/>
        <w:ind w:firstLine="720"/>
        <w:jc w:val="both"/>
        <w:rPr/>
      </w:pPr>
      <w:r>
        <w:rPr>
          <w:rFonts w:cs="Arial" w:ascii="Arial" w:hAnsi="Arial"/>
          <w:color w:val="000000"/>
          <w:spacing w:val="-4"/>
        </w:rPr>
        <w:t>Странно, размышляла Дэгни, узнавать новости только из отрицаний, как будто существование прекратилось, факты исчезли и только лихорадочные опровержения, произносимые официальными лицами и газетчиками, давали какую-то пищу для догадок о действительности, которую они отрицали. «Не соответствует действительности, что сталелитейный завод Миллера в Нью-Джерси прекратил свою деятельность». «Не соответствует действительности, что компания «Янсен моторе» в Мичигане закрыла ворота». «Порочно и антиобщественно распространять лживые измышления, что машиностроители и металлообработчики оказались на грани краха под угрозой дефицита стали. Нет никаких оснований ожидать, что ее может не хватить». «Преувеличены и необоснованны слухи, что программа координации сталелитейной промышленности подготовлена и одобрена мистером Ореном Бойлом. Адвокат мистера Бойла выразил резкий протест и заверил прессу, что мистер Бойл является яростным противником подобного плана. Мистер Бойл, как стало известно, лечится в настоящее время от нервного расстрой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некоторые перемены бросались в глаза прямо на улицах Нью-Йорка, в холодных, сырых сумерках осенних вечеров. Толпа собралась напротив магазина скобяных товаров, хозяин которого широко распахнул двери, приглашая покупателей самих распоряжаться тем, что осталось из его скудного запаса. А он в это время истерически хохотал, глотая рвавшиеся из груди рыдания, и на прощанье расколотил зеркальные стекла своей витрины. И толпа собралась у дверей ветхого жилого дома, рядом с которым ждала машина скорой помощи, а из дверей выносили трупы мужчины, его жены и троих детей, отравившихся газом в запертой комнате; мужчина владел небольшим предприятием по отливке изделий из ст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сейчас они понимают ценность Хэнка Реардэна, думала Дэгни. почему они не понимали этого раньше? Почему они тогда не уберегли себя от неминуемой гибели и не спасли его от неблагодарных многолетних мучений? Она не находила отв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ишине бессонных ночей Дэгни думала, что она и Хэнк Реардэн поменялись местами: он находится в Атлантиде, а она отрезана от него лучевым экраном; он, наверное, взывает к ней, как она пыталась подать сигнал его терпевшему бедствие самолету, но никакой зов не может пробиться сквозь этот экр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все же экран раздвинулся на очень короткое время — на длину письма, которое она получила спустя неделю после исчезновения Реардэна. На конверте не было обратного адреса, только штемпель какой-то деревушки в штате Колорадо. Письмо содержало два предложения:</w:t>
      </w:r>
    </w:p>
    <w:p>
      <w:pPr>
        <w:pStyle w:val="Normal"/>
        <w:shd w:fill="FFFFFF" w:val="clear"/>
        <w:spacing w:lineRule="exact" w:line="248" w:before="0" w:after="120"/>
        <w:ind w:firstLine="720"/>
        <w:jc w:val="both"/>
        <w:rPr/>
      </w:pPr>
      <w:r>
        <w:rPr>
          <w:rFonts w:cs="Arial" w:ascii="Arial" w:hAnsi="Arial"/>
          <w:color w:val="000000"/>
          <w:spacing w:val="-4"/>
        </w:rPr>
        <w:t>«Я его встретил. Я не виню тебя. X.Р.».</w:t>
      </w:r>
    </w:p>
    <w:p>
      <w:pPr>
        <w:pStyle w:val="Normal"/>
        <w:shd w:fill="FFFFFF" w:val="clear"/>
        <w:spacing w:lineRule="exact" w:line="248" w:before="0" w:after="120"/>
        <w:ind w:firstLine="720"/>
        <w:jc w:val="both"/>
        <w:rPr/>
      </w:pPr>
      <w:r>
        <w:rPr>
          <w:rFonts w:cs="Arial" w:ascii="Arial" w:hAnsi="Arial"/>
          <w:color w:val="000000"/>
          <w:spacing w:val="-4"/>
        </w:rPr>
        <w:t>Она долго сидела неподвижно, будто не могла ни двигаться, ни чувствовать. Я ничего не чувствую, подумала она, потом заметила, что ее плечи дрожат непрерывной мелкой дрожью, и догадалась, что огромное напряжение в ней рождено торжествующей благодарностью, благодарностью и печалью, радостью победы, которая позволила этим двоим встретиться, окончательной победы обоих; благодарностью, что они там, в Атлантиде, все еще считали ее своей и позволили ей в виде исключения получить письмо, и одновременно печалью от сознания, что ее бесчувствие — это борьба за то, чтобы не слышать вопросы, которые она слышит теперь. Бросил ли ее Галт? Ушел ли он в долину, чтобы встретиться со своей самой великой победой? Возвратится ли он? Отказался ли он от нее? Самое мучительное заключалось не в том, что у нее не находилось ответов, а в том, что ответы были настолько просты и настолько легко достижимы, и в то же время она не имела права сделать шаг и получить ответ на свои вопрос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пыталась увидеться с ним. Каждое утро в течение месяца, входя в свой кабинет, она ощущала не пространство вокруг себя, а тоннель внизу, под полами здания, и, работая, ловила себя на том, что часть ее мозга с какой-то безжизненной активностью считала цифры, читала отчеты, принимала решения, тогда как остальная, живая, пребывала в бездействии и покое, застывшая и созерцательная, ей запретили идти дальше повторения одной и той же фразы: он там, внизу. Единственный шаг в сторону, который она себе позволяла, заключался в быстром взгляде на платежную ведомость рабочих терминала. Она видела его имя: Галт, Джон. Оно стояло прямо и открыто на листе бумаги свыше двенадцати лет. Рядом с именем она видела его адрес, и весь следующий месяц делала все, чтобы забыть его.</w:t>
      </w:r>
    </w:p>
    <w:p>
      <w:pPr>
        <w:pStyle w:val="Normal"/>
        <w:shd w:fill="FFFFFF" w:val="clear"/>
        <w:spacing w:lineRule="exact" w:line="248" w:before="0" w:after="120"/>
        <w:ind w:firstLine="720"/>
        <w:jc w:val="both"/>
        <w:rPr/>
      </w:pPr>
      <w:r>
        <w:rPr>
          <w:rFonts w:cs="Arial" w:ascii="Arial" w:hAnsi="Arial"/>
          <w:color w:val="000000"/>
          <w:spacing w:val="-4"/>
        </w:rPr>
        <w:t>Прожить этот месяц оказалось трудно — даже теперь, когда она смотрела на письмо, но еще труднее оказалось переносить мысль, что Галт ушел. Даже ее отказ видеть его служил своеобразной связью с ним, ценой, которую она согласилась платить, победой, одержанной во имя его. А теперь уже ничего не осталось, если не считать вопроса, которого не следовало задавать. Его присутствие в тоннеле поддерживало ее в движении в течение всех этих дней, так же как его присутствие в городе поддерживало ее в течение всего этого лета, так же как его присутствие где-то в этом мире поддерживало ее в течение тех лет до того, когда она впервые услышала его имя. Теперь она ощущала, что все замерло, останови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одолжала движение, потому что у нее в кармане всегда лежала сверкающая пятидолларовая золотая монета — последняя капля горючего. Она продолжала движение, защищенная от внешнего мира своей последней броней — безразлич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зеты не печатали ничего о прокатившихся по всей стране вспышках насилия, но она следила за ними по отчетам проводников, сообщавших об изрешеченных пулями вагонах, разобранных путях, нападениях на поезда, осажденных станциях в Небраске, Орегоне, Техасе, Монтане, — тщетные, обреченные на провал вспышки, порожденные только отчаянием и кончавшиеся только разрушениями. В некоторых беспорядках участвовали лишь местные жители, другие распространялись шире. Целые районы поднимались в слепом мятеже, там арестовывали местных чиновников, изгоняли агентов Вашингтона, убивали налоговых инспекторов, затем провозглашали независимость от страны и доводили свои действия до крайних проявлений того самого зла, которое и сгубило их, словно борясь с убийством с помощью самоубийства: отнимали всю собственность, которую можно было отнять, объявляли каждого ответственным за всех и вся — и погибали в течение недели, проев свою жалкую добычу, полные ненависти ко всему и ко всем, в хаосе, где не существовало никаких законов, кроме закона грубой силы, погибали под равнодушным натиском нескольких усталых солдат, посылаемых Вашингтоном, чтобы навести порядок на руин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зеты об этом не упоминали. В редакционных статьях по-прежнему утверждалось, что самоотверженность — единственный путь к прогрессу, самопожертвование — единственная моральная установка, жадность — враг, а любовь — решение проблемы, убогие фразы оставляли во рту противно сладковатый привкус, как больничный запах эфир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Слухи распространялись по стране циничным испуганным шепотом — и все же люди читали газеты и вели себя так, будто верят в то, о чем читают, и каждый соревновался с другими, кто лучше отмолчится, каждый делал вид, что ничего не знает, хотя все знал, каждый внушал себе, что неназванное не существует. Все это напоминало вулкан, который вот-вот начнет извергаться, в то время как люди у его подножья не хотят ничего знать о внезапно появившихся трещинах, черном дыме, клокотании в жерле горы и продолжают верить, что единственная опасность для них — осознание, что все эти признаки реаль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ушайте доклад мистера Томпсона о глобальном кризисе двадцать второго ноябр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к в первый раз прозвучало признание того, что ранее не признавалось. Объявление начали передавать за неделю до события, и оно продолжало раздаваться во всех уголках стр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выступит перед народом с докладом о глобальном кризисе! Слушайте мистера Томпсона на всех радиостанциях страны и по всем телевизионным каналам в двадцать часов двадцать второго ноябр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ачале первые полосы газет и вопли дикторов объясняли: «Чтобы противодействовать страху и слухам, распространяемым врагами народа, мистер Томпсон двадцать второго ноября выступит с обращением к стране и даст полный отчет о ситуации в мире в момент глобального кризиса. Мистер Томпсон положит конец силам зла, чья цель — держать нас в состоянии страха и отчаяния. Он внесет свет в объявшую мир тьму и укажет путь решения наших трагических проблем — путь трудный, соответствующий тяжести положения, но путь славный, который принесет нам возрождение света. Обращение мистера Томпсона будет транслироваться всеми радиостанциями страны и всего мира, повсюду, где еще существует радиосвязь».</w:t>
      </w:r>
    </w:p>
    <w:p>
      <w:pPr>
        <w:pStyle w:val="Normal"/>
        <w:shd w:fill="FFFFFF" w:val="clear"/>
        <w:spacing w:lineRule="exact" w:line="248" w:before="0" w:after="120"/>
        <w:ind w:firstLine="720"/>
        <w:jc w:val="both"/>
        <w:rPr/>
      </w:pPr>
      <w:r>
        <w:rPr>
          <w:rFonts w:cs="Arial" w:ascii="Arial" w:hAnsi="Arial"/>
          <w:color w:val="000000"/>
          <w:spacing w:val="-4"/>
        </w:rPr>
        <w:t>Затем хор голосов окреп и продолжал нарастать каждый день. «Слушайте мистера Томпсона двадцать второго ноября!» — вещали заголовки ежедневных газет. «Не забудьте о мистере Томпсоне двадцать второго ноября!» — кричали радиостанции в конце каждой программы. «Мистер Томпсон расскажет вам правду!» — твердили объявления в метро и автобусах, плакаты на стенах зданий, а потом и листовки на ограждениях заброшенных шос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теряйте надежды! Слушайте мистера Томпсона!» — вещали флажки на правительственных машинах. «Не сдавайтесь! Слушайте мистера Томпсона!» — взывали в конторах и магазинах. «Не отчаивайтесь! Слушайте мистера Томпсона!» — возвещали в церквах. «Мистер Томпсон даст вам ответ!» — выписывали в небе военные самолеты, буквы распадались в небесном пространстве, и ко времени, когда фраза бывала завершена, оставалось только последнее сло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долго до двадцать второго на площадях Нью-Йорка водрузили уличные громкоговорители. Они хрипло просыпались к жизни каждый час, в одно время с перезвоном отдаленных часов, чтобы послать сквозь поредевший шум автомобилей над головами плохо одетой толпы звучный механический, как у будильника, крик: «Слушайте сообщение мистера Томпсона о глобальном кризисе двадцать второго ноября!» Крик прокатывался в морозном воздухе и исчезал среди окутанных туманом крыш, под пустой страницей календаря, на котором отсутствовала да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нем двадцать второго ноября Джеймс Таггарт передал Дэгни, что мистер Томпсон хотел бы встретиться с ней для беседы перед своим выступлени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Вашингтоне? — недоверчиво осведомилась она, глядя на час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что ж, я должен заключить, что ты не читаешь га зет, чтобы быть в курсе важных событий. Разве тебе не известно, что мистер Томпсон будет вести передачу из Нью- Йорка? Он приехал сюда посовещаться с ведущими деятелями в  области промышленности,  а  также профсоюзов, науки, культуры и людьми из руководства страны. Он по требовал, чтобы я привел на совещание и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оно состо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ямо на студ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еюсь, от меня не ждут речей на публику в поддержку их полити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еспокойся, скорее всего тебе не позволят даже сесть близко к микрофону! Им просто хочется выслушать твое мнение, и ты не можешь отказаться, не в этот чрезвычайный для нации момент, не тогда, когда тебя лично при гласил мистер Томпсон. — Он говорил неприветливо, стараясь не встречаться с ней глаз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начнется совещ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семь тридцать вече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лишком много времени для совещания по случаю чрезвычайного положения в стране, тебе не каже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очень занятой человек, а теперь, пожалуйста, не спорь, не начинай все снова. Я не понимаю, почему 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 безразличным тоном произнесла она, — я буду. — И добавила под влиянием чувства, не позволявшего ей отправиться на бандитскую стрелку без свидетелей: — Но я привезу с собой Эдди Виллер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хмурился, задумался на минуту, лицо его выражало скорее недовольство, чем трево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ладно, если тебе хочется, — пожав плечами, резко брос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риехала в радиостудию вместе с Джеймсом Таггартом в качестве надзирателя с одной стороны и Эдди Виллерсом в качестве телохранителя — с другой. Лицо Таггарта было злым и напряженным, на лице Эдди застыла покорность, и все же он выглядел удивленным и заинтересованным. Сцена, уставленная временными перегородками, находилась в углу широкого темного пространства, представлявшего собой нечто среднее между импозантной приемной и скромным кабинетом. Полукруг пустых кресел заполнял сцену, напоминая о групповом снимке из семейного альбома, а микрофоны походили на наживки на подставках-удочках, развешанных между кресл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учшие представители руководства, стоявшие группками в нервном ожидании, выглядели остатками от распродажи в прогоревшей лавочке: Дэгни заметила Висли Мауча, Юджина Лоусона, Чика Моррисона, доктора Ферриса, доктора Притчета, Матушку Чалмерс, Фреда Киннена и горстку скверно одетых бизнесменов, среди которых виднелась и фигура испуганного и польщенного одновременно мистера Муэна из Объединенной компании по производству стрелок и сигнальных систем, который — совершенно невероятно! — получил приглашение в качестве промышленного магна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присутствие среди собравшихся еще одного человека явно оказалось для нее ударом: она узнала доктора Роберта Стадлера. Она не думала, что можно так состариться за столь короткое время. Выражение бьющей через край энергии, мальчишеского задора покинуло его, и ничто не напоминало прежнего Стадлера, если не считать морщин, говоривших о презрительной горечи. Он стоял один, отдельно от других, и Дэгни видела, что он заметил ее появление; он выглядел как человек в публичном доме, который вполне спокойно принимал существовавшее положение дел, пока вдруг не был обнаружен там собственной женой; в его глазах появилось выражение вины, которая вот-вот превратится в ненависть. Затем она увидела, как Роберт Стадлер, ученый, отвернулся, будто не заметил ее, будто его отказ видеть мог отменить факт ее присутствия зде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расхаживал между группками, рявкая наугад на окружающих с беспокойным видом человека дела, который презирает себя за необходимость произносить речи. Он сжимал тонкую пачку отпечатанных листов, будто у него в руках была груда старой одежды, от которой надо избав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жеймс Таггарт перехватил его на полушаге, чтобы произнести неуверенно и гром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могу ли я представить вам свою сестру, мисс Дэгни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д  вас  видеть,   мисс   Таггарт,   —   сказал   мистер Томпсон, пожав ей руку, будто очередному избирателю, чье имя он никогда раньше не слышал, затем он быстро перешел к другим.</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де же совещание, Джим? — спросила она, поглядывая на часы — гигантский циферблат с черной стрел кой, как нож нарезавшей минуты и двигавшейся к восьми час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я могу сделать! Я здесь не командую! — оборвал он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взглянул на нее с горечью смиренного изумления и подошел бли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радиоприемника слышались военные марши, передаваемые из другой студии, в помещении раздавались звуки нервных голосов, шум торопливых и бесцельных шагов, скрежет металлической аппаратуры, направляемой на сцену для съем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стройте свои приемники, чтобы слышать доклад мистера Томпсона о глобальном кризисе! — по-военному рявкнул приемник, а между тем стрелка на циферблате показывала семь сорок п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быстрее, ребята, побыстрее! — покрикивал мистер Томпсон, а приемник взорвался еще одним марш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емь пятьдесят Чик Моррисон, глава Комитета по агитации и пропаганде, который, казалось, отвечал и за передачу, закри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в порядке, ребята, все в порядке, занимайте свои места! — Он махнул, как жезлом, свертком бумаги для записей в сторону залитого светом полукруга кресе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устремился к центральному креслу — словно спешил занять свободное место в вагоне метр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мощники Чика Моррисона направляли толпу к кругу св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вы сейчас — одна счастливая семья, — пояснил Чик Моррисон, — страна должна видеть нас большой, единой, счастливой... Что там так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узыка в приемнике внезапно стихла, запнувшись о какую-то странную помеху как раз в середине музыкальной Фразы. Было семь часов пятьдесят одна минута. Чик Моррисон пожал плечами и продолж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частливой   семьей.   Побыстрей,  ребята.   Вначале мистера Томпсона крупным планом.</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Стрелка часов продолжала нарезать минуты, в то время как фотографы щелкали своими аппаратами лицо мистера Томпсона — кислое и неприветлив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сядет между наукой и промышленностью! — провозгласил Чик Моррисон. — Доктор Стадлер — в левое кресло от мистера Томпсона. Мисс Таггарт, сюда, пожалуйста, справа от мистера Томпс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повиновался. Дэгни не сдвинулась с мес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 для прессы. Это для телезрителей, — объяснил ей Чик Моррисон, стараясь действовать убежден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делала шаг впере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риму участия в этой программе, — ровным голосом произнесла она, обращаясь к мистеру Томпсо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римете? — без всяких эмоций спросил он с таким выражением лица, будто одна из цветочных ваз вдруг отказалась выполнять свои функц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ради  Бога!  — в  панике закричал Джейм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что с ней? — спросил мистер Томп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исс Таггарт! Почему? — вскричал Чик Морри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все знаете почему, — обратилась она к окружающим. — Вам следовало бы получше это понять, прежде чем пытаться повтор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завопил Чик Моррисон, видя, что она уходит. — В чрезвычайное для нации в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 время к мистеру Томпсону подбежал какой-то человек, и Дэгни, как и все остальные, остановилась — выражение лица этого человека повергло вдруг толпу в молчание. Это был главный инженер радиостанции, и было странно видеть его взгляд, в котором примитивнейший ужас боролся с остатками цивилизованного самооблад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 сказал он, — мы... нам, возможно, придется отложить передач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 вскричал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релка на циферблате установилась на семи пятидесяти восьми.</w:t>
      </w:r>
    </w:p>
    <w:p>
      <w:pPr>
        <w:pStyle w:val="Normal"/>
        <w:shd w:fill="FFFFFF" w:val="clear"/>
        <w:spacing w:lineRule="exact" w:line="248" w:before="0" w:after="120"/>
        <w:ind w:firstLine="720"/>
        <w:jc w:val="both"/>
        <w:rPr/>
      </w:pPr>
      <w:r>
        <w:rPr>
          <w:rFonts w:cs="Arial" w:ascii="Arial" w:hAnsi="Arial"/>
          <w:color w:val="000000"/>
          <w:spacing w:val="-4"/>
        </w:rPr>
        <w:t>—</w:t>
      </w:r>
      <w:r>
        <w:rPr>
          <w:rFonts w:cs="Arial" w:ascii="Arial" w:hAnsi="Arial"/>
          <w:color w:val="000000"/>
          <w:spacing w:val="-4"/>
        </w:rPr>
        <w:t>Мы пытаемся выявить их, мистер Томпсон, пытаемся понять, что это такое... но мы не можем уложиться в это время 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чем вы говорите? Что произош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стараемся обнаруж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произош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знаю! Но... мы не можем начать трансляцию,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екунду все стихло, затем мистер Томпсон спросил неестественно низким голо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что, спя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лжно быть. Мне бы хотелось, чтобы это было так. Станция вышла из строя. Я не могу заставить ее работ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хника отказала? — прервал его мистер Томпсон, вскакивая с места. — Отказала, черт возьми, в такое-то время? Так-то ты руководишь станци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авный инженер медленно покачал головой — как делают взрослые, чтобы не испугать ребен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только наша станция, — осторожно проговорил он. — Все до единой радиостанции страны, насколько нам удалось  выяснить.  А  технические  неполадки  полностью отсутствуют. Оборудование в порядке, и об этом докладывают все, но... на волне семь пять один все радиостанции прекратили свою работу... И никто не может понять, в чем д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 начал мистер Томпсон, запнулся, посмотрел вокруг себя и взвизгнул: — Не сегодня же! Вы не имели права допустить это сегодня, вы должны передать мое сообщ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 медленно ответил главный инженер, — мы запросили электротехническую  лабораторию ГИЕНа. Они... с таким никогда не сталкивались. Они говорят, что это может быть естественного происхождения. Что-то там в космосе, чего мы не знаем, т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что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лько они так не думают. И мы тоже, кстати. Они говорят, что это похоже на радиоволны, только неизвестной им частоты,  они  никогда  с такой  не сталкивал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то не откликнулся. Через мгновение главный инженер продолжил очень серьезным голо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хоже, мощный поток заблокировал эфир, и мы не можем прорваться сквозь него, не можем его пробить... И более того, не можем обнаружить его источник, по крайней мере ни одним из наших обычных способов... Похоже, волны идут от передатчика, который... по сравнению с которым все имеющиеся у нас — детские игруш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 невозможно! — Этот крик прозвучал за спиной мистера Томпсона, и все повернулись в направлении крика, испуганные странной нотой ужаса, явно различимой в нем; кричал доктор Стадлер. — Этого не может быть! Никто на свете не может сделать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сделайте же что-нибудь! — воскликнул мистер Томпсон, не обращаясь ни к кому в отдель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то не шевельнулся, все молч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озволю этого! — продолжал мистер Томпсон. — И особенно сегодня! Я должен произнести эту речь! Сделай те что-нибудь! Решите же эту проблему наконец! Я приказываю вам — реш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авный инженер бесстрастно смотрел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сех уволю! Уволю всех электронщиков страны! Я прикажу судить всех специалистов за саботаж, дезертирство и измену! Вы слышите? Сделайте же что-нибудь. Черт бы вас всех подрал! Сделайте что-нибуд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авный инженер продолжал безучастно смотреть на него, как будто слова мистера Томпсона уже ничего не значи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ть здесь кто-нибудь, кто подчиняется приказам? — кричал мистер Томпсон. — Неужели в стране не осталось ни одного мало-мальски толкового челове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релка часов достигла отметки восемь ноль-но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еди и джентльмены, — прозвучал голос из радио приемника — четкий, спокойно-неумолимый мужской голос, совсем непохожий на те, что звучали в эфире уже много лет, — мистер Томпсон сегодня не будет говорить с вами. Его время истекло. С этого момента время принадлежит мне. Вы собирались выслушать сообщение о глобальном кризисе. Именно его вы сейчас и выслуша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и человека одновременно ахнули, узнав этот голос, но в криках толпы никто уже не мог услышать их, потому что крики толпы были оглушительны. Один из негромких возгласов выражал торжество, другой ужас, третий изумление. Три человека узнали говорившего: Дэгни, доктор Стадлер и Эдди Виллерс. Никто не смотрел на Эдди Виллерса, но Дэгни и доктор Стадлер посмотрели друг на друга. Она увидела, что его лицо исказилось от нестерпимого страха, он понял, что она знает и что она смотрит на него так, будто этот спокойный голос ударил его по лиц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уже двенадцать лет люди задают вопрос: «Кто такой Джон Галт?» Так вот — с вами говорит Джон Галт. Я человек, который любит себя и свою жизнь. Человек, который не жертвует своей любовью или своими ценностями. Человек, который отнял у вас жертвы и таким образом раз рушил ваш мир, и если вы хотите осознать, почему вы умираете, — вы, те, кто боится знаний, — я тот, кто вам сейчас это объясни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всех присутствующих сумел сдвинуться с места лишь главный инженер; он подбежал к стоящему в студии телевизору и начал лихорадочно крутить рычажки настройки, но экран оставался пустым: говоривший не пожелал, чтобы его видели. Только его голос наполнял эфир страны — всего мира, подумал главный инженер, и звучал так, будто он говорил совсем рядом, в этой комнате, и обращался не ко всем вместе, а к каждому в отдельности, голос его звучал не как на собрании — он звучал откровенно, обращаясь к сознанию кажд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остоянно слышали, что наш век — век кризиса морали. Вы повторяли это, боясь и одновременно надеясь, что эти слова не имеют смысла. Вы кричали, что грехи человека разрушают мир. И проклинали человеческую природу за ее нежелание следовать тем добродетелям, которых вы от нее требовали. Так как добродетель, считали вы, складывается из жертв, вы требовали все больше жертв при каждом последующем несчастье. Во имя возвращения к морали вы пожертвовали всем тем злом, с которым, вы считали, нужно бороться. Вы пожертвовали справедливостью во имя милосердия. Вы пожертвовали независимостью во имя единства. Вы пожертвовали разумом во имя веры. Вы пожертвовали богатством во имя бедности. Вы пожертвовали самоуважением во имя самоотречения. Вы пожертвовали счастьем во имя долг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разрушили все, что считали злом, и получили то, что, как вы считали, должно быть добром. Отчего же тогда вы дрожите от ужаса, глядя на тот мир, что окружает вас? Этот мир не порождение ваших грехов, он порождение и воплощение ваших добродетелей. Это ваш нравственный идеал, воплощенный в жизнь во всей своей полноте и совершенстве. Вы за это боролись, вы об этом мечтали, вы этого хотели, а я — я человек, который исполнил ваше жел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вашего идеала был неумолимый враг, уничтожить которого был призван ваш моральный кодекс. Я уничтожил этого врага. Я убрал его с вашего пути и из пределов вашей досягаемости. Я удалил источник всех тех зол, которое вы одно за другим приносили в жертву. Я закончил вашу битву. Я остановил ваш двигатель. Я лишил ваш мир человеческого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и не живут разумом, говорите вы? Я убрал тех, кто им живет. Разум бессилен, говорите вы? Я убрал тех, чей разум силен. Есть ценности более высокие, чем разум, говорите вы? Я убрал тех, для кого разум наивысшая ценн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 время как вы тащили на заклание людей, веривших в справедливость, независимость, разум, богатство, собственное достоинство, я опередил вас, я пришел к ним первым. Я объяснил им суть той игры, в которую вы играете, и вашего морального кодекса, понять которые они, будучи слишком невинными и благородными, не могли. Я показал им, как можно жить, согласуясь с иной моралью — моей. И они предпочли следовать моей морали.</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Все, кто для вас исчез, — это люди, которых вы ненавидели и все же боялись потерять, а отнял их у вас я. Не пытайтесь найти нас. Мы не хотим, чтобы нас нашли. Не стоит кричать, что наш долг служить вам. Мы не признаем этого долга. Не кричите, что мы вам нужны. Мы не считаем нужду обоснованным требованием. Не кричите, что владеете нами. Это не так. Не умоляйте нас вернуться. Мы объявляем забастовку — мы, люди, живущие разу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бастуем против самопожертвования. Мы бастуем против догмы незаслуженных вознаграждений и невознагражденных обязанностей. Мы бастуем против доктрины, что стремление человека к счастью есть зло. Мы бастуем против учения, что жизнь грехов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ть разница между нашей забастовкой и всеми теми, которые вы устраивали веками: цель нашей забастовки не требовать, а удовлетворять требования. Мы — зло с точки зрения вашей морали. Мы решили больше не доставлять вам неприятностей. Мы бесполезны с точки зрения вашей экономики. Мы решили больше не эксплуатировать вас. Мы опасны, и с точки зрения вашей политики мы должны жить в оковах. Мы решили больше не подвергать вас опасности и не носить оков. Мы — только иллюзия с точки зрения вашей философии. Мы решили больше ничем не ослеплять вас и предоставить вам свободу, чтобы вы увидели реальность — ту реальность, которой вы хотели, мир, каким вы его видите сейчас, мир без людей, живущих своим у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отдавали вам все, чего вы требовали от нас, — мы, которые всегда только отдавали, но лишь теперь поняли это. К вам у нас нет никаких требований, условий, достойных обсуждения, компромиссов, к которым стоило бы стремиться. Вам нечего нам предложить. Вы нам не нуж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не вы ли теперь начинаете кричать: «Нет, мы не этого хотели!»? Бессмысленный мир развалин не был вашей целью? Вы не хотели, чтобы мы вас покинули? Вы моральные каннибалы, я знаю, вы всегда знали, что именно этого вы и хотели. Но ваша игра окончена, потому что сегодня мы тоже это знаем.</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Целые века репрессий и катастроф, порожденных вашим моральным кодексом, вы кричали, что кодекс нарушают, что репрессии — плата за его нарушение, что люди слишком слабы и эгоистичны, чтобы проливать столько крови, сколько требуется. Вы прокляли человека, вы прокляли жизнь, вы прокляли саму эту землю, но никогда не осмеливались подвергнуть сомнению свой кодекс. Ваши жертвы приняли на себя всю вину и продолжали бороться, осыпаемые вашими проклятиями за свое мученичество, а вы продолжали кричать, что ваш кодекс благороден, но природа человека недостаточно хороша, чтобы применять его на практике. И никто не поднялся и не спросил: «А по каким критериям вы определяете, что значит хорош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хотели узнать, кто такой Джон Галт. Я человек, который первым задал этот вопро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 наша эпоха — эпоха морального кризиса. Да, вы несете сейчас наказание за причиненное вами зло. Но судят сейчас не человека, взять на себя вину должна не природа человека. На этот раз мы судим ваш кодекс. Ваш моральный кодекс достиг своего логического конца, тупика в конце своего пути. И если вы хотите продолжать жить, то вам надо сейчас не возвращаться к нравственности — вы ее никогда и не знали, — вам надо открыть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е знаете никаких моральных учений, кроме мистической и общинной. Вас учили, что нравственность — это свод правил поведения, навязанный вам, — по прихоти сверхъестественной силы или общества, чтобы служить во имя Господа или на благо соседа, чтобы угодить авторитету на том свете или за соседней дверью — кому угодно, но не вашей жизни или удовольствию. Удовольствие, учили вас, вы найдете в аморальности, свои интересы лучше всего удовлетворите в пороке; любой моральный кодекс служит не вам, а против вас, не для того, чтобы сделать полнее вашу жизнь, но чтобы опустошить ее.</w:t>
      </w:r>
    </w:p>
    <w:p>
      <w:pPr>
        <w:pStyle w:val="Normal"/>
        <w:shd w:fill="FFFFFF" w:val="clear"/>
        <w:spacing w:lineRule="exact" w:line="248" w:before="0" w:after="120"/>
        <w:ind w:firstLine="720"/>
        <w:jc w:val="both"/>
        <w:rPr/>
      </w:pPr>
      <w:r>
        <w:rPr>
          <w:rFonts w:cs="Arial" w:ascii="Arial" w:hAnsi="Arial"/>
          <w:color w:val="000000"/>
          <w:spacing w:val="-4"/>
        </w:rPr>
        <w:t>Веками битва за нравственность шла между теми, кто утверждал, что ваша жизнь принадлежит Богу, и теми, кто утверждал, что она принадлежит вашему соседу; между теми, кто проповедовал, что благо — это самоотречение ради призрачного рая, и теми, кто проповедовал, что благо — это самопожертвование во имя убогих на земле. И никто не сказал, что ваша жизнь принадлежит вам и благо состоит в том, чтобы прожить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бе стороны согласились, что нравственность требует отказа от личных интересов и своего ума, что нравственность и практичность противоположны, что нравственность относится не к сфере разума, а к сфере веры и силы. Обе стороны согласились и в том, что не может быть рациональной морали, что в разуме нет правильного или неправильного — что разуму нет причины быть мораль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 чем бы ни спорили моралисты, все они боролись против разума, и в этом все они были едины. Мысль человека и стала тем объектом, против которого были направлены все их интриги и системы, именно ее они старались обокрасть и уничтожить. Выбирайте сами — погибнуть или понять: что против разума, то против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м человека — основное орудие его выживания. Жизнь человеку дана, выживание — нет. Тело человеку дано, пища — нет. Мозг ему дан, но ум — нет. Он должен действовать, чтобы жить, но прежде чем начать действовать, должен понять природу и цель своих действий. Он не может добыть пищу без знаний о ней и способах ее получения. Он не может вырыть яму или построить циклотрон без знания своей цели и способов ее достижения. Чтобы жить, он должен мыслить.</w:t>
      </w:r>
    </w:p>
    <w:p>
      <w:pPr>
        <w:pStyle w:val="Normal"/>
        <w:shd w:fill="FFFFFF" w:val="clear"/>
        <w:spacing w:lineRule="exact" w:line="248" w:before="0" w:after="120"/>
        <w:ind w:firstLine="720"/>
        <w:jc w:val="both"/>
        <w:rPr/>
      </w:pPr>
      <w:r>
        <w:rPr>
          <w:rFonts w:cs="Arial" w:ascii="Arial" w:hAnsi="Arial"/>
          <w:color w:val="000000"/>
          <w:spacing w:val="-4"/>
        </w:rPr>
        <w:t>Но любая мысль — это акт выбора. Ключ к пониманию того, что вы так безрассудно называете природой человека, так называемая загадка, с которой вы живете, боясь ее назвать, — это факт, что сознание человека — это акт его воли. Разум не работает автоматически; мышление — не механический процесс; логические построения не инстинктивны. Ваш желудок, легкие или сердце работают автоматически; ваш разум — нет. В любое время и в любом месте, пока живете, вы свободны в выборе: думать или избегать этого усилия. Но вы не свободны от собственной природы, от того факта, что разум — это средство вашего выживания, следовательно, для вас, людей, вопрос «быть или не быть» равнозначен вопросу «мыслить или не мысл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ведение существа, наделенного сознательной волей, не является изначально заданным. Требуется система ценностей и приоритетов, направляющая его действия. Ценность — это то, что человек добывает и сохраняет своими действиями, добродетель — это действие, с помощью которого он добывает и сохраняет ценность. Ценность предполагает ответ на вопрос: ценность для кого и для чего? Ценность предполагает критерий — цель и необходимость действия перед лицом выбора. Там, где нет выбора, невозможно существование ценност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 вселенной существует лишь один принципиальный выбор: выбор между жизнью и смертью — и этот выбор способно осуществить лишь живое существо. Существование неорганической материи безусловно, существование живых существ — нет; их жизнь зависит от предпринимаемых ими действий. Материя не уничтожима, она может изменить форму, но не может исчезнуть. Но лишь перед живыми организмами всегда встает возможность выбора: жить или умереть. Жизнь есть последовательность действий, направленных на самосохранение и самосовершенствование. Если организм не способен на самоподкрепление и самовозрождение, он умирает, хотя составляющие его химические элементы не исчезают. Понятие «ценность» существует лишь потому, что существует понятие «жизнь». Все существующее может быть хорошо или плохо лишь в применении к живому организ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стение должно питаться, чтобы жить; солнечный свет, вода, необходимые химические элементы — те ценности, которые диктует природа растения; сама жизнь растения является критерием ценности, управляющим его действиями. Но у растения нет выбора; условия, в которых оно оказывается, могут быть разными, но действует оно всегда одинаково: оно бессознательно стремится жить; оно не может стремиться к самоуничтож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ивотное приспособлено к поддержанию собственной жизни; его органы чувств снабжают его набором бессознательных действий, бессознательным знанием, что для него хорошо и что плохо. Оно не в состоянии узнать больше или расширить свои знания. Когда его знаний оказывается недостаточно, оно погибает. Но пока живет, оно ведет себя так, как подсказывает ему знание, бессознательно делая все, что необходимо для самосохранения. Оно не властно выбирать, не может игнорировать то, что для него хорошо, не может выбрать зло и действовать в целях самоуничтож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ловек не запрограммирован на бессознательное выживание. Его отличает от других живых существ то, что перед лицом альтернативы — жизнь или смерть — ему необходимо действовать, сделав свободный выбор. Ему не дано бессознательного знания того, что для него хорошо, а что плохо, от каких ценностей зависит его жизнь, что он должен предпринимать, чтобы жить. Вы лепечете об инстинкте самосохранения? Именно инстинкта самосохранения у человека и нет. Инстинкт — это бессознательное знание. Желание не есть инстинкт. Желание жить не обеспечивает суммы необходимых для жизни знаний. И даже желание жить нельзя назвать бессознательным: зло, угрожающее вашей жизни, зло, о котором вы не знаете, заключается в том, что этого-то желания у вас и нет. Страх смерти не есть любовь к жизни, и он не дает необходимых для сохранения жизни знаний. Человек сам, с помощью собственного разума должен добыть эти знания и выбрать способ действия, но природа не может заставить его воспользоваться своим разумом. Человек способен уничтожить сам себя — именно так он и поступал на протяжении почти всей своей истор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ивое существо, считающее свое орудие выживания злом, не выживает. Если бы растение калечило собственные корни, птица сама ломала свои крылья, они не выжили бы в реальности, которой бросают вызов своими действиями. Но история человечества — это борьба за отрицание и разрушение собственного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ловека называют разумным существом, но разумность есть вопрос выбора — и природа человека ставит перед ним выбор: быть разумным существом или убивающим самого себя животным. Человек должен быть человеком по собственному выбору; он должен ценить свою жизнь — согласно собственному выбору; он должен научиться поддерживать эту жизнь — по собственному выбору; он должен понять, что ценно для его жизни, и действовать в соответствии с этими ценностями — по собственному выбор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истема ценностей, принятая в результате выбора, есть моральный кодек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ем бы вы ни были, мои слушатели, я обращаюсь к вам, я обращаюсь к тому живому, что еще осталось в вас, к вашему разуму, и говорю: есть разумная нравственность, нравственность, приличествующая человеку, и критерием ее ценности является человеческая жиз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что хорошо для жизни разумного существа, есть добро; все, что разрушает ее, есть з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изнь человека согласно его природе не есть жизнь неразумного зверя, бандита или мистика, живущего на подаяние. Нет. Это жизнь мыслящего существа, жизнь не за счет силы или обмана, а за счет созидания — это не выживание любой ценой, потому что выживание покупается только разу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изнь человека есть нравственный критерий, но ваша нравственная цель есть ваша собственная жизнь. Если ваша цель — существование на земле, вам следует действовать, выбрав то, что вы называете своими ценностями в соответствии с тем, что приличествует человеку, — ради того, чтобы сохранить, получить удовольствие и наиболее полно удовлетворить требованиям этой невосполнимой ценности — вашей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к как жизнь определяет нормы поведения, нарушение этих норм приводит к гибели. Движущей силой и целью человека, не считающего собственную жизнь движущей силой и целью всех своих действий, является смерть. Такой человек — метафизический урод, борющийся с фактом собственного существования и в своем слепом безумии сеющий лишь разрушение, чудовище, способное лишь страд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частье есть торжество жизни, страдание — предвестник смерти. Счастье есть состояние сознания, проистекающее из достижения истинных ценностей. Нравственность, согласно которой счастье следует искать в отречении от него, согласно которой ценно отсутствие истинных ценностей, такая нравственность есть наглое отрицание нравственности. Доктрина, отводящая вам в качестве идеала роль жертвенного животного, ищущего смерти на чужом алтаре, предлагает в качестве критерия смерть. По милости реальности и по своей природе человек, каждый человек сам есть цель, он существует ради самого себя, и достижение собственного счастья — его высшая моральная це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следуя неразумным прихотям, нельзя обрести ни жизнь, ни счастье. Человек волен пытаться выжить любым способом, но он погибнет, если не будет жить в соответствии с требованиями своей природы. Таким же образом он волен искать счастья в бессмысленном самообмане, но обретет лишь муки разочарования, потому что он должен искать только приличествующее человеку счастье; цель нравственности — научить наслаждаться жизнью, получать удовлетворение от того, что ты есть, а не от страданий и смерти.</w:t>
      </w:r>
    </w:p>
    <w:p>
      <w:pPr>
        <w:pStyle w:val="Normal"/>
        <w:shd w:fill="FFFFFF" w:val="clear"/>
        <w:spacing w:lineRule="exact" w:line="248" w:before="0" w:after="120"/>
        <w:ind w:firstLine="720"/>
        <w:jc w:val="both"/>
        <w:rPr/>
      </w:pPr>
      <w:r>
        <w:rPr>
          <w:rFonts w:cs="Arial" w:ascii="Arial" w:hAnsi="Arial"/>
          <w:color w:val="000000"/>
          <w:spacing w:val="-4"/>
        </w:rPr>
        <w:t>Отбросьте утверждения интеллектуальных паразитов, живущих за счет разума других, которые с детства внушали вам, что человеку не нужна нравственность или правила поведения, не нужны ценности. Именно они, выдающие себя за ученых и утверждающие, что человек только животное, утверждают, что законы жизни, которым подчиняются даже низшие насекомые, на человека не распространяются. Они признают, что природа каждого биологического вида диктует нормы поведения, следуя которым вид выживает. Они не утверждают, что рыба может жить без воды или что собака может жить без обоняния, но человек, заявляют они, самое сложное из существ человек может выжить как угодно, человек не обладает ни индивидуальностью, ни своей природой, и нет причины, по которой он не мог бы выжить даже тогда, когда разрушены сами его средства выживания, когда его разум растоптан и поставлен в зависимость от любого приказа, который они соблаговолят отд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слушайте этих пожираемых ненавистью мистиков, притворяющихся друзьями человечества и проповедующих, что высочайшей добродетелью человека является обесценивание собственной жизни. Они утверждают, что цель нравственности — обуздание человеческого инстинкта самосохранения. Но именно для самосохранения человеку нужен моральный закон. Нравственным желает быть лишь тот, кто желает 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вы не обязаны жить; это ваш основной выбор; но если вы выбираете жизнь, вы должны жить так, как подобает человеку, — своим трудом и суждениями своего 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вы не обязаны жить, как подобает человеку; это нравственный выбор. Но иначе вы жить не можете; альтернатива этому — смерть при жизни, то, что вы наблюдаете сами в себе и вокруг себя. Это состояние нежизни, состояние нечеловеческое — ниже животного; такое существо знав! только страдание и тяжкую многолетнюю агонию бездумного самоуничтож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вы не обязаны мыслить; это нравственный выбор. Но кто-то должен мыслить, чтобы вы выжили; если вы не выполняете этого требования, вы не выполняете требования к своему существованию, перекладывая его выполнение на человека, следующего требованиям морали, и ожидая, что ради того, чтобы вы жили вопреки разуму, он пожертвует своей способностью мысл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вы не обязаны быть человеком; но сегодня тех, кто вправе назвать себя этим именем, с вами нет. Я отобрал у вас тех, за чей счет вы жили, — ваших жертв.</w:t>
      </w:r>
    </w:p>
    <w:p>
      <w:pPr>
        <w:pStyle w:val="Normal"/>
        <w:shd w:fill="FFFFFF" w:val="clear"/>
        <w:spacing w:lineRule="exact" w:line="248" w:before="0" w:after="120"/>
        <w:ind w:firstLine="720"/>
        <w:jc w:val="both"/>
        <w:rPr/>
      </w:pPr>
      <w:r>
        <w:rPr>
          <w:rFonts w:cs="Arial" w:ascii="Arial" w:hAnsi="Arial"/>
          <w:color w:val="000000"/>
          <w:spacing w:val="-4"/>
        </w:rPr>
        <w:t>Если вам интересно, как я это сделал и что я им сказал, чтобы убедить их оставить вас, слушайте то, что я вам говорю. Я сказал им то же, что сейчас говорю вам. Эти люди жили согласно тому закону, которого придерживаюсь я, но они не знали, что это великая добродетель. Я убедил их в этом. Я помог им не переоценить, а осознать собственные ц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люди разума, бастуем против вас во имя единственной аксиомы, лежащей в основе нашей морали, так же как в основе вашей морали лежит нежелание признавать эту аксиому. Эта аксиома заключается в следующем: жизнь существу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изнь существует — и понимание этого подразумевает понимание двух аксиом, вытекающих из первой: существует то, что человек сознает; человек существует, потому что обладает сознанием. Сознание же есть способность осознавать существующ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ничего не существует, сознание не может существовать: сознание, которому нечего осознавать, есть противоречие в самом себе. Сознание, осознающее лишь само себя, есть также противоречие в самом себе; прежде чем оно определит себя как сознание, оно должно что-то осознавать. Если того, что, по-вашему, вы осознаете, не существует, тогда вы обладаете не сознанием, а чем-то друг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и любом уровне ваших знаний, этих двух аксиом — существования и сознания — вам не избежать, их нельзя преодолеть, они имеют первостепенное значение, они подразумеваются любым вашим действием, они основа всего вашего знания от самых первых шагов в жизни до глубин понимания, которых вы можете достичь к ее концу. Неважно, идет ли речь о форме гальки на морском берегу, или о строении солнечной системы, — аксиома остается непреложной: это существует, и вы это зна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уществовать значит быть чем-то. Что-то есть нечто отличное от того, что есть ничто и что не существует. Существовать значит быть предметом, обладающим конкретной природой и конкретными свойствами. Много веков назад человек, который является, несмотря на свои заблуждения, величайшим из философов, вывел формулу, определяющую основы существования и закон всякого знания: А есть А. Вещь является сама собой. Вы так и не поняли значения этого утверждения. Я дополню его: бытие есть тождественность, сознание есть отождествл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д чем бы вы ни размышляли, будь то объект, его свойство или действие, закон тождества непреложен. Лист не может одновременно быть камнем, не может быть одновременно зеленым и красным, он не может одновременно замерзать и гореть. А есть А. Или, если хотите: один пирог два раза не съ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хотите узнать, что стряслось с миром? Все катастрофы, разрушившие ваш мир, есть результат попыток тех, кто стоит во главе вашего общества, не замечать, что А есть А. Все зло, которое есть в вас и в котором вы боитесь себе признаться, все страдания, которые вы вынесли, есть результат ваших попыток не замечать, что А есть А. Те, кто научил вас не замечать это, преследовали одну цель: заставить вас забыть, что Человек есть Челове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ловек может выжить, лишь приобретая знания, и единственным средством для этого является разум. Разум есть способность осознавать, определять и обобщать то, что человек ощущает. Человек ощущает очевидность существования с помощью чувств, но осознать это он может лишь разумом. Чувства говорят только, что нечто существует, но определить что — дело разума.</w:t>
      </w:r>
    </w:p>
    <w:p>
      <w:pPr>
        <w:pStyle w:val="Normal"/>
        <w:shd w:fill="FFFFFF" w:val="clear"/>
        <w:spacing w:lineRule="exact" w:line="248" w:before="0" w:after="120"/>
        <w:ind w:firstLine="720"/>
        <w:jc w:val="both"/>
        <w:rPr/>
      </w:pPr>
      <w:r>
        <w:rPr>
          <w:rFonts w:cs="Arial" w:ascii="Arial" w:hAnsi="Arial"/>
          <w:color w:val="000000"/>
          <w:spacing w:val="-4"/>
        </w:rPr>
        <w:t>Весь процесс мышления есть процесс отождествления и обобщения. Человек воспринимает цветовое пятно; обобщая свидетельства своего зрения и осязания, он учится отождествлять это цветовое пятно с твердым телом; он определяет это твердое тело как стол; он узнает, что стол сделан из дерева, что дерево состоит из клеток, что клетки состоят из молекул, что молекулы состоят из атомов. Работа мозга заключается в том, чтобы постоянно отвечать на единственный вопрос: что это? Установить, верны ли найденные ответы, можно с помощью логики, а основой логических рассуждений является аксиома: существующее существует. Логика есть искусство непротиворечивого отождествления. Противоречий не существует. Атом есть то, что он есть. Ни атом, ни вселенная не могут быть противоречием тому, чем они являются. Равным образом часть не может противоречить целому. Ни одно понятие, сформулированное человеком, не является подлинным, пока человек не сможет без противоречий включить его в общую сумму своих знаний. Прийти к противоречию значит признать ошибку в своих рассуждениях; отстаивать противоречие значит отрицать собственный разум и изгнать себя из реаль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льно то, что существует; нереальное не существует; нереальное есть лишь отрицание существующего, которое является содержанием человеческого сознания, пытающегося отказаться от разума. Истина есть признание реальности; разум — единственное средство познания, которым обладает человек, единственный критерий ист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Худший вопрос, который вы можете сейчас задать, это «чей разум?» Ответ прост — «ваш». Независимо от того, как много или мало вы знаете, обрести это знание должен именно ваш разум. Вы можете иметь дело лишь с собственными знаниями. Лишь собственными знаниями вы можете обладать, и лишь с вашими собственными знаниями вы можете просить считаться других. Ваш разум — ваш единственный судья, и, если другие расходятся с вами во мнении, рассудит вас лишь реальность. Ничто, кроме человеческого разума, не может осуществлять сложный, тонкий, важный процесс отождествления, который называют мышлением. Ничто не может направлять этот процесс, кроме собственного суждения человека. Ничто не может направлять суждение, кроме нравственной целостности его носителя.</w:t>
      </w:r>
    </w:p>
    <w:p>
      <w:pPr>
        <w:pStyle w:val="Normal"/>
        <w:shd w:fill="FFFFFF" w:val="clear"/>
        <w:spacing w:lineRule="exact" w:line="248" w:before="0" w:after="120"/>
        <w:ind w:firstLine="720"/>
        <w:jc w:val="both"/>
        <w:rPr/>
      </w:pPr>
      <w:r>
        <w:rPr>
          <w:rFonts w:cs="Arial" w:ascii="Arial" w:hAnsi="Arial"/>
          <w:color w:val="000000"/>
          <w:spacing w:val="-4"/>
        </w:rPr>
        <w:t>Я обращаюсь к вам, говорящим о «моральном инстинкте» так, словно это нечто противопоставленное разуму, — человеческий разум и есть моральный дар. Процесс работы разума есть процесс постоянного выбора в попытках ответить на вопрос: истинно или ложно, правильно или неправильно? Следует ли посадить зерно в землю, чтобы оно проросло, — верно или нет? Нужно ли обработать рану, чтобы спасти человеку жизнь, — верно или нет? Природа атмосферного электричества такова, что его можно преобразовать в кинетическую энергию, — верно или нет? Именно отвечая на эти вопросы, вы получили все, что у вас есть, и ответы дал вам разум, разум, неуклонно следующий за тем, что истин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цесс размышления есть моральный процесс. Можно ошибаться на каждом шагу, и охранить от ошибок может лишь строгость к себе. Можно и обманывать, искажать очевидное и не пытаться понять; но если преданность истине есть критерий нравственности, то нет преданности выше, благороднее и самоотверженнее, чем преданность истине человека, взявшего на себя ответственность мысл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знание есть то, что вы называете душой или духом, а то, что вы называете свободной волей, есть свобода выбора, предоставленная вашему разуму, — свобода думать или не думать; лишь в этом вы вольны, лишь в этом свободны, этот выбор определяет выбор во всем остальном, определяет вашу жизнь и ваш характ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пособность мыслить есть единственная и основная человеческая добродетель, из которой вытекают все другие добродетели. А его основной порок, источник всего зла есть то, чему нет названия, но что все вы делаете, никогда в этом не сознаваясь: отказ от мышления, преднамеренная остановка работы сознания, нежелание думать — не слепота, а отказ видеть, не невежество, а отказ знать. Это нежелание сосредоточиться на мышлении, преднамеренное затуманивание, цель которого — избежать ответственности за суждение. Основанием для всего этого служит молчаливое предположение, что нечто не существует в том случае, если вы отказываетесь осознать это нечто и считаете, что А не есть А до тех пор, пока вы не признаете: «А существует». Отказ от мышления есть акт уничтожения, желание отрицать существующее, попытка истребить реальность. Но существующее существует; реальность невозможно уничтожить, напротив, реальность уничтожает того, кто попытается ее не заметить. Отказываясь сказать: «Это существует», вы тем самым отказываетесь сказать: «Я существую». Не высказывая собственного суждения, вы отрицаете себя как личность. Когда человек объявляет: «Кто я такой, чтобы знать?» — он говорит: «Кто я такой, чтобы 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жесекундно, во всем вы совершаете свой основной нравственный выбор: мыслить или не мыслить, существовать или не существовать, А или не А, нечто или нич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й мере, в какой человек разумен, он исходит из постулата жизни. В той мере, в какой он неразумен, его исходной предпосылкой становится смер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лепечущие, что мораль есть продукт общественных отношений и что на необитаемом острове человек не испытывал бы в ней нужды, — именно на необитаемом острове человек более всего нуждается в морали. Пусть он объявит — а ведь у него нет жертв, которые за это заплатят, — что скала — это дом, песок — это одежда, что пища сама, без усилий упадет ему в рот, что завтра он соберет урожай, съев весь запас зерна сегодня, и реальность сотрет его в порошок, как он и заслуживает. Реальность заставит его понять, что жизнь — это ценность, что за жизнь надо платить и что единственной монетой, которой можно расплатиться за жизнь, является разу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бы я говорил на вашем языке, я бы сказал, что единственной моральной заповедью человека является утверждение: «Ты должен мыслить». Но моральная заповедь есть противоречие в самом себе. Мораль — это то, что мы избираем, а не то, что нам навязывают; то, что мы понимаем, а не то, чему нам следует подчиниться. Мораль рациональна, а разум не подчиняется чужим заповедям.</w:t>
      </w:r>
    </w:p>
    <w:p>
      <w:pPr>
        <w:pStyle w:val="Normal"/>
        <w:shd w:fill="FFFFFF" w:val="clear"/>
        <w:spacing w:lineRule="exact" w:line="248" w:before="0" w:after="120"/>
        <w:ind w:firstLine="720"/>
        <w:jc w:val="both"/>
        <w:rPr/>
      </w:pPr>
      <w:r>
        <w:rPr>
          <w:rFonts w:cs="Arial" w:ascii="Arial" w:hAnsi="Arial"/>
          <w:color w:val="000000"/>
          <w:spacing w:val="-4"/>
        </w:rPr>
        <w:t>Мое нравственное правило, нравственное правило разума, заключено в единственной аксиоме: сущее существует — и в единственном выборе: жить. Все остальное является следствием. Для того чтобы жить, человеку следует почитать высшими, основополагающими ценностями следующие: разум, цель, собственное достоинство. Разум — единственный инструмент познания. Цель — выбор своего счастья, которого можно достичь с помощью этого инструмента. Собственное достоинство — нерушимая уверенность в том, что разум способен размышлять и что личность достойна счастья, что значит: достойна жизни. Эти три ценности подразумевают все остальные человеческие добродетели, а все остальные добродетели входят в эти три; все человеческие добродетели проистекают из соотношения сущности и сознания: разумность, независимость, цельность, честность, справедливость, творчество, горд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зумность есть признание того факта, что сущее существует, что ничто не властно изменить истину и ничто не может быть выше акта ее достижения — акта мышления, что ценности и поступки определяет лишь разум, что разум есть абсолют, не допускающий компромиссов, что уступка иррациональному сводит на нет всю деятельность сознания и вместо осознания действительности заставляет его эту действительность искажать, что якобы кратчайший путь к знанию — вера — есть лишь короткое замыкание, разрушающее разум, желание упразднить сущее и, соответственно, созн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зависимость есть признание того факта, что на вас лежит ответственность за суждения, и никто вас от этой ответственности не освобождает, никто не будет думать за вас, так же как никто не сможет жить за вас, что отвратительнейшая форма самоунижения и саморазрушения состоит в подчинении собственного разума разуму другого, в признании его власти над вашим разумом, в признании его суждений фактами, его голословных утверждений — истиной, а его указаний — единственным посредником между вашим сознанием и вашим быт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Цельность есть признание того факта, что нельзя обмануть собственное сознание, так же как честность есть признание того, что нельзя подделать бытие; что человек есть цельное существо, неделимое целое, обладающее двумя свойствами: материей и сознанием; что разлада между телом и разумом, действием и мыслью, жизнью человека и его убеждениями допускать нельзя — подобно судье, глухому к мнению толпы, человек не может жертвовать своими убеждениями ради желаний других, даже если все человечество умоляет его об этом или угрожает ему. Мужество и уверенность в себе есть практическая необходимость, мужество — практическая форма верности бытию, верности собственному сознанию.</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Честность есть признание того факта, что нереальное нереально и не является ценностью; ни любовь, ни деньги, ни слава не имеют никакой цены, если они достигнуты обманом; попытка завладеть ценностями путем обмана — это попытка возвысить над реальностью тех, кого вы избрали своими жертвами, и в этом случае вы отдаете себя в заклад их слепоте, в рабство их бездумности и бегства от реальности, а их ум, рациональность, восприимчивость становятся для вас врагами, которых вы опасаетесь и избегаете; честность — это нежелание жить в зависимости, в зависимости от глупости других, не менее того, или подобно глупцу, чьим источником ценностей служат еще большие глупцы, которых ему удалось одурачить; признание, что честность есть не общественная обязанность или жертва ради других, но наиболее эгоистичная из человеческих добродетелей: отказ приносить реальность собственного существования в жертву чужим заблуждениям.</w:t>
      </w:r>
    </w:p>
    <w:p>
      <w:pPr>
        <w:pStyle w:val="Normal"/>
        <w:shd w:fill="FFFFFF" w:val="clear"/>
        <w:spacing w:lineRule="exact" w:line="248" w:before="0" w:after="120"/>
        <w:ind w:firstLine="720"/>
        <w:jc w:val="both"/>
        <w:rPr/>
      </w:pPr>
      <w:r>
        <w:rPr>
          <w:rFonts w:cs="Arial" w:ascii="Arial" w:hAnsi="Arial"/>
          <w:color w:val="000000"/>
          <w:spacing w:val="-4"/>
        </w:rPr>
        <w:t>Справедливость есть признание того факта, что характер человека подделать невозможно, так же как невозможно подделать природу, что следует судить о людях так же честно, как вы судите о неживых предметах, с тем же уважением к истине, столь же неподкупно, так же рационально и объективно; что каждого следует воспринимать таким, каков он есть, и соответственно относиться к нему; что подобно тому, как вы не заплатите за ржавую железную болванку больше, чем за слиток золота, вы не станете ценить мерзавца выше героя: что ваша нравственная оценка есть та монета, которой вы платите людям за их добродетели или пороки, и эта плата требует от вас такой же добросовестной порядочности, какая необходима в финансовых делах; что скрывать презрение к человеческим порокам означает быть моральным фальшивомонетчиком, а сдерживать восхищение их добродетелями означает быть моральным растратчиком; что почитать что-либо выше справедливости значит обесценивать собственную моральную валюту и ставить зло выше добра, потому что от искажения справедливости по-страдать может лишь добро, а выиграть лишь зло; и предел, до которого можно дойти, следуя этим путем, это наказание за добродетель и вознаграждение за порок, что это ведет к абсолютной развращенности, к черной мессе во славу смерти, к посвящению сознания делу разрушения бытия.</w:t>
      </w:r>
    </w:p>
    <w:p>
      <w:pPr>
        <w:pStyle w:val="Normal"/>
        <w:shd w:fill="FFFFFF" w:val="clear"/>
        <w:spacing w:lineRule="exact" w:line="248" w:before="0" w:after="120"/>
        <w:ind w:firstLine="720"/>
        <w:jc w:val="both"/>
        <w:rPr/>
      </w:pPr>
      <w:r>
        <w:rPr>
          <w:rFonts w:cs="Arial" w:ascii="Arial" w:hAnsi="Arial"/>
          <w:color w:val="000000"/>
          <w:spacing w:val="-4"/>
        </w:rPr>
        <w:t>Способность производить есть наше признание нравственности, признание того, что наш выбор сделан в пользу жизни; что продуктивная деятельность есть контроль существования человека его сознанием, постоянное приобретение знаний и перестройка материи в соответствии со своей целью, перевод мысли в физическую сущность, преобразование земли в соответствии со своими ценностями; что вся деятельность есть деятельность творческая, если ее производит мыслящий ум, и никакая деятельность не может быть творческой, если ею занимается глупец, в равнодушном оцепенении повторяющий одни и те же действия, которым его научили другие; что работу себе вы выбираете сами, и выбор столь же широк, сколь неограничен ваш ум, что большее для вас невозможно, а меньшее унизит ваше достоинство; что обманывать себя и пытаться заниматься тем, на что вы не способны, значит превратиться в мартышку с вечно колотящимся от страха сердечком, копирующую чужие движения и живущую чужим временем, а удовлетвориться работой, требующей от вас меньше, чем вы в состоянии дать, значит заглушить двигатель и приговорить себя к движению вниз; что работа — это процесс достижения ценностей, а утратить стремление к ценностям значит утратить стремление к жизни; что ваше тело — это автомобиль, управляемый разумом, и дорога для этого автомобиля не должна быть ни длинной, ни короткой, а целью путешествия должно стать свершение; что человек, не имеющий цели, похож на автомобиль, который с выключенным мотором катится под уклон, готовый разбиться в любой канаве, по милости любого попавшегося на пути валуна; что человек, душащий собственный разум, подобен автомобилю, без дела ржавеющему на стоянке; что человек, позволяющий кому-то все решать за него, подобен груде искореженного металла, которую тащат на свалку, а тот, кто делает своей целью другого, подобен человеку, путешествующему автостопом, ничего не платя, и ни одному водителю не стоит подвозить такого попутчика; что работа есть цель вашей жизни и следует, не снижая скорости, проезжать мимо любого убийцы, считающего, что он вправе вас остановить; что все ценности помимо вашего дела, верность чему-то еще или любовь должны быть приятными попутчиками, путешествующими с вами, идущими в том же направлении, что ив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ордость есть признание того факта, что вы сами — высшая ценность и, подобно всем человеческим ценностям, эту ценность тоже нужно заработать; что, лишь создавая самого себя, вы окажетесь способными достичь всего, чего вы можете достичь; что ваш характер, поступки, желания, эмоции определяются вашим разумом; что подобно тому, как человек должен производить материальные ценности для поддержания своей жизни, он должен созидать себя, чтобы его жизнь стоило поддерживать; что подобно тому, как человек создает собственное благосостояние, он создает и собственную душу; что без чувства собственной значимости жить нельзя; но если жизнь лишена бессознательных, изначально данных ценностей, у человека нет и изначально данного чувства собственного достоинства и его приходится обретать, преобразуя душу в соответствии со своим нравственным идеалом, по образу Человека, существа разумного, которого каждый от рождения способен из себя сотворить, но акт творчества не навязывается, а выбирается; что первой предпосылкой к возникновению чувства самоуважения служит тот лучезарный эгоизм души, который побуждает искать лучшего во всем, будь то нечто физическое или духовное, душа, стремящаяся прежде всего к моральному самосовершенствованию, ценя превыше всего себя; что знаком достигнутого самоуважения является Дрожь презрения и бунт против назначенной вам роли животного, обреченного на ритуальное заклание, против низкой дерзости любого учения, предлагающего пожертвовать незаменимой ценностью — вашим сознанием и несравненным великолепием — вашим бытием в угоду слепому бегству от действительности, нравственному застою Друг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вы понимаете, кто такой Джон Галт? Я — по праву обретший то, за что вы не пытались бороться, от чего вы отреклись, что предали, опорочили, но так и не смогли полностью уничтожить, то, что вы теперь виновато скрываете, проводя жизнь в извинениях перед профессиональными людоедами, лишь бы не выдать, что в глубине души вам все еще хочется сказать то, что я говорю сейчас всему человечеству: я горжусь самим собой и тем, что хочу 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желание, которое вы разделяете, скрывая от самих себя как зло, и есть то, что еще осталось в вас от добродетели, но это желание нужно заслужить. Единственная моральная цель человека — его собственное счастье, но достичь этой цели может лишь человек добродетельный. Добродетель — это не самоцель. Добродетель — не награда самой себе и не жертва в угоду злу. Наградой добродетели служит жизнь, а цель и награда жизни — счасть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тело имеет два основных ощущения: удовольствие и боль — знаки здоровья и болезни, жизни и смерти, этого фундаментального выбора, так и в вашем сознании существуют две основные эмоции: радость и страдание — знаки того же выбора. Эмоции подсказывают, что способствует жизни и что угрожает ей, это счетчик, мгновенно подсчитывающий ваши потери и приобретения. Хотите вы того или нет, вы чувствуете, что хорошо для вас, а что — плохо. Но лишь от ваших моральных критериев зависит, что вы назовете хорошим, что плохим, что принесет вам радость, что боль, что вы полюбите, что возненавидите, чего пожелаете, чего испугаетесь. Испытывать эмоции — ваше врожденное свойство, но содержание эмоций определяется вашим разумом. Способность чувствовать — это двигатель, который питает топливом ценностей разум. Если вы заправите свой автомобиль горючей смесью противоречий, у вас заглохнет мотор, коробка передач проржавеет, и при первой же попытке тронуться с места на машине, которую вы, водитель, сами и испортили, вы разобьетесь.</w:t>
      </w:r>
    </w:p>
    <w:p>
      <w:pPr>
        <w:pStyle w:val="Normal"/>
        <w:shd w:fill="FFFFFF" w:val="clear"/>
        <w:spacing w:lineRule="exact" w:line="248" w:before="0" w:after="120"/>
        <w:ind w:firstLine="720"/>
        <w:jc w:val="both"/>
        <w:rPr/>
      </w:pPr>
      <w:r>
        <w:rPr>
          <w:rFonts w:cs="Arial" w:ascii="Arial" w:hAnsi="Arial"/>
          <w:color w:val="000000"/>
          <w:spacing w:val="-4"/>
        </w:rPr>
        <w:t>Если критерием ваших ценностей становится нелогичность, а вашим представлением о добре — утопия, если вы жаждете незаслуженной награды, богатства или любви, если вы пытаетесь обойти закон причин и следствий, ожидая, что по вашей прихоти А перестанет быть А, если вы стремитесь получить нечто противоположное бытию — вы этого добьетесь. Только не плачьтесь тогда, не говорите, что жизнь бесцельна, что счастья нет; проверьте, чем вы заправили свой автомобиль: вы доехали туда, куда и хоте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частья нельзя достичь по прихоти эмоций. Счастье не есть удовлетворение безрассудных желаний, которым вы слепо потакаете. Счастье — это состояние непротиворечивой радости, радости без чувства вины, без страха наказания, радости, гармонирующей с вашими моральными ценностями, а не ведущей к саморазрушению; это радость от того, что способности разума используются полностью, а не от того, что удалось убежать от своих мыслей; от того, что достигнуты истинные ценности, а не от того, что удалось уйти от реальности; это радость творца, а не пьяницы. Счастлив может быть лишь разумный человек, человек, преследующий разумные цели, ищущий разумных ценностей и находящий радость лишь в разумных действи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я зарабатываю на жизнь не разбоем и не попрошайничеством, а собственным трудом, то я не пытаюсь построить свое счастье на благосклонности или несчастье других. Напротив, я заслуживаю его собственными достижениями. Ведь я не считаю целью своей жизни удовольствия других людей, равным образом я не считаю, что и другие сочтут целью своей жизни мои удовольствия. Мои ценности непротиворечивы, мои желания гармоничны — подобным же образом среди разумных людей не существует ни столкновения интересов, ни жертв, ведь разумные люди не желают незаслуженного, они не смотрят друг на друга глазами людоедов, они не приносят и не принимают жертв.</w:t>
      </w:r>
    </w:p>
    <w:p>
      <w:pPr>
        <w:pStyle w:val="Normal"/>
        <w:shd w:fill="FFFFFF" w:val="clear"/>
        <w:spacing w:lineRule="exact" w:line="248" w:before="0" w:after="120"/>
        <w:ind w:firstLine="720"/>
        <w:jc w:val="both"/>
        <w:rPr/>
      </w:pPr>
      <w:r>
        <w:rPr>
          <w:rFonts w:cs="Arial" w:ascii="Arial" w:hAnsi="Arial"/>
          <w:color w:val="000000"/>
          <w:spacing w:val="-4"/>
        </w:rPr>
        <w:t>Делец — вот символ взаимоотношений между разумными людьми, нравственный символ уважения к человеку. Мы, живущие ценностями, а не грабежом, — дельцы по сути и Духу. Делец — это человек, зарабатывающий то, что ему Достается, не дающий и не берущий незаработанного. Делец не ждет, что кто-то заплатит за его неудачи, не просит, чтобы его любили за его недостатки. Делец не растрачивает себя физически на жертвы, а духовно на милостыню. Подобно тому, как он продает свой труд лишь в обмен на материальные ценности, он отдает свое уважение лишь в оплату, в обмен на человеческие добродетели, в оплату удовольствия, которое он получает, общаясь с людьми, которых уважает. Паразитирующие мистики, которые веками поносили и презирали дельцов, превознося попрошаек и бандитов, всегда знали скрытую причину своих глумлений: делец, приводивший их в ужас, — символ справедлив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спросите, каковы мои моральные обязательства перед согражданами. Никаких, кроме обязательства перед самим собой, перед материей и бытием: обязательство быть разумным. Я имею дело с людьми так, как того требует моя и их природа: посредством разума. Я не ищу и не желаю получить от них ничего, кроме тех отношений, какие они готовы установить по свободному выбору. Я могу иметь дело лишь с их разумом и лишь в собственных интересах — если наши интересы совпадают. Если это условие не соблюдается, я не устанавливаю никаких отношений. Я не препятствую тем, кто со мной не согласен, идти своим путем, и сам не сверну со своего пути. Я побеждаю лишь с помощью логики и подчиняюсь лишь логике. Я никому не подчиняю свой разум и не имею дела с теми, кто так поступает. Мне ничего не нужно ни от трусов, ни от глупцов; я не ищу никакой выгоды от эксплуатации человеческих недостатков: глупости, нечестности, страха. Единственная ценность, которую могут предложить мне люди, — плоды их разума. Когда я спорю с разумным человеком, судьей в нашем споре становится сама реальность; если прав я, он поймет свою ошибку; если прав он, осознаю свою ошибку я; выиграет в споре лишь один из нас, но спор принесет пользу обоим.</w:t>
      </w:r>
    </w:p>
    <w:p>
      <w:pPr>
        <w:pStyle w:val="Normal"/>
        <w:shd w:fill="FFFFFF" w:val="clear"/>
        <w:spacing w:lineRule="exact" w:line="248" w:before="0" w:after="120"/>
        <w:ind w:firstLine="720"/>
        <w:jc w:val="both"/>
        <w:rPr/>
      </w:pPr>
      <w:r>
        <w:rPr>
          <w:rFonts w:cs="Arial" w:ascii="Arial" w:hAnsi="Arial"/>
          <w:color w:val="000000"/>
          <w:spacing w:val="-4"/>
        </w:rPr>
        <w:t>О чем бы ни шел спор, есть одно злодеяние, которого нельзя допускать, то, чего никому не дозволено совершать по отношению к другим и никому нельзя разрешить или простить. До тех пор, пока люди живут вместе, ни один человек не имеет права первым — вы слышите? — ни один человек не имеет права первым применить физическую силу против друг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грожать физическим уничтожением человеку или его восприятию реальности значит отрицать или парализовать его инструмент выживания; силой принуждать его действовать вопреки своему разумению равнозначно тому, чтобы принудить его действовать вопреки себе самому. Кто бы ни начал насилие, какой бы цели он ни пытался таким образом достичь, он — убийца, действующий не в интересах жизни, а в интересах смерти, хуже, чем смерти: он исходит из стремления к разрушению самой способности человека 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говорите, что ваш разум убедил вас в праве принуждать мой разум к послушанию. Насилие и разум несовместимы; там, где начинается насилие, кончается мораль. Объявляя человека неразумным животным и предлагая соответственно с ним обращаться, вы определяете собственную личность и более не можете претендовать на разумность суждений — как не может на это претендовать ни один защитник противоречий. Не может быть права разрушать источник прав, единственное средство судить, что верно, а что неверно, —разу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ставлять человека отказаться от своего разума и принять взамен вашу волю, используя вместо доказательства оружие, вместо убеждения ужас, а в качестве самого сильного аргумента смерть, значит пытаться жить вопреки реальности. Реальность требует от человека действий в соответствии с собственными разумными интересами; оружие, которое вы применяете, требует, чтобы человек действовал вопреки своим интересам. Если человек действует вопреки собственному разумному суждению, реальность угрожает ему смертью; вы угрожаете ему смертью, если он действует в соответствии с собственным суждением. По вашей милости он оказывается в мире, где ценой жизни становится отказ от всех добродетелей, которых она требует; и все, к чему придете вы и ваша система, есть смерть, постепенное уничтожение. Когда смерть становится определяющим аргументом и главной силой в человеческом обществе, ни к чему другому прийти невоз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андит ли ставит путника перед выбором «кошелек или жизнь», или политический деятель ставит целый народ перед выбором «образование для ваших детей или жизнь», смысл этих ультиматумов один: разум или жизнь — а эти две ценности неразделим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можно измерить зло, то трудно сказать, кто презренней: жестокая и тупая скотина, присваивающая право навязывать что-либо разуму другого человека, или моральный урод, позволяющий другим навязывать себе что-либо. Это моральная аксиома, спорить о которой не приходится. Я не согласен говорить на языке разума с теми, кто хочет лишить меня разума. Я не вступаю в дискуссии с соседями, которые считают, что могут запретить мне думать. Я не иду навстречу желанию убийцы, который хочет лишить меня жизни. Когда со мной пытаются говорить с позиции силы, я отвечаю тем 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 насилию можно прибегать лишь в ответ на насилие и лишь против того, кто первым прибег к нему. Нет, я не становлюсь на сторону того, кто творит зло, и не опускаюсь до его понимания нравственности; я лишь предоставляю ему то, что он выбрал, единственное, что он вправе уничтожить, — это он сам. Он прибегает к насилию, чтобы завладеть ценностями; я же — лишь для того, чтобы уничтожить уничтожение. Бандит, убивающий меня, стремится разбогатеть; я же не становлюсь богаче, убив бандита. Я не пытаюсь достичь ценностей посредством зла, но и от своих ценностей не откажусь перед лицом зла.</w:t>
      </w:r>
    </w:p>
    <w:p>
      <w:pPr>
        <w:pStyle w:val="Normal"/>
        <w:shd w:fill="FFFFFF" w:val="clear"/>
        <w:spacing w:lineRule="exact" w:line="248" w:before="0" w:after="120"/>
        <w:ind w:firstLine="720"/>
        <w:jc w:val="both"/>
        <w:rPr/>
      </w:pPr>
      <w:r>
        <w:rPr>
          <w:rFonts w:cs="Arial" w:ascii="Arial" w:hAnsi="Arial"/>
          <w:color w:val="000000"/>
          <w:spacing w:val="-4"/>
        </w:rPr>
        <w:t>Во имя всех творцов, поддерживавших вашу жизнь и получавших от вас вместо платы согласие на свою же смерть, я обращаюсь к вам с единственным ультиматумом: наша работа или ваши штыки. Вы должны выбрать что-то одно; нельзя совместить и то и другое. Мы не прибегаем к насилию первыми, но и не покоряемся силе. Если вы когда-нибудь снова захотите жить в промышленно развитом обществе, оно будет построено на наших нравственных основах. Наши нравственные основы и наша движущая сила противоположны вашим. В качестве оружия вы использовали страх и карали смертью за отрицание вашей морали. Мы предлагаем человеку жизнь в награду за принятие нашей мор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поклоняющиеся нулю, пустоте, вы так и не поняли, что обретение жизни и бегство от смерти — не одно и то же. Радость и отсутствие боли — не одно и то же, ум и отсутствие глупости — не одно и то же, свет и отсутствие темноты — не одно и то же, нечто не есть отсутствие ничто. Невозможно ничего создать одним лишь неучастием в разрушении; вы можете сидеть сложа руки и ждать веками, воздерживаясь от разрушения, но от этого не будет возведена ни одна стена, от разрушения которой вы могли бы воздержаться, и я, строитель, больше не стану слушать вас, если вы предложите мне: «Производи и корми нас, а мы взамен не станем разрушать созданное тобой». От имени всех ваших жертв я отвечаю: погибайте же от собственной никчемности, в собственной праздности; бытие не есть отрицание отрицания. Зло, а не ценности — вот что есть пустота и ничто, зло бессильно, оно не обладает никакой властью, кроме той, которую мы позволяем ему отнять у нас. Погибайте, потому что мы уже поняли, что нуль не может делать жизнь своей заложниц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стремитесь избежать страдания. Мы стремимся достичь счастья. Вы существуете ради того, чтобы избежать наказания. Мы живем ради того, чтобы получить вознаграждение. Нас нельзя принудить угрозами; страх не является для нас стимулом. Мы не бежим от смерти, мы стремимся жить.</w:t>
      </w:r>
    </w:p>
    <w:p>
      <w:pPr>
        <w:pStyle w:val="Normal"/>
        <w:shd w:fill="FFFFFF" w:val="clear"/>
        <w:spacing w:lineRule="exact" w:line="248" w:before="0" w:after="120"/>
        <w:ind w:firstLine="720"/>
        <w:jc w:val="both"/>
        <w:rPr/>
      </w:pPr>
      <w:r>
        <w:rPr>
          <w:rFonts w:cs="Arial" w:ascii="Arial" w:hAnsi="Arial"/>
          <w:color w:val="000000"/>
          <w:spacing w:val="-4"/>
        </w:rPr>
        <w:t>Вы, утратившие понимание этой разницы, вы, утверждающие, что страх и радость имеют одинаковую побудительную силу, и втайне добавляющие, что страх практичнее, вы не хотите жить и держитесь за существование, которое прокляли, лишь из страха смерти. Вы в панике мечетесь в ловушке своей жизни, пытаясь найти выход, который сами же и закрыли, вы бежите от преследователя, которого не осмеливаетесь назвать, от страха, в котором не признаетесь сами себе; и чем больше вы боитесь, тем больше пугает вас то единственное, что может вас спасти: способность мыслить. Вы стремитесь ничего не знать, не понимать, не называть своими именами и не слышать. Я заявляю во всеуслышание: ваша мораль есть мораль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мерть — критерий ваших ценностей, смерть — ваша цель, и сколько бы вы ни бежали, вам не уйти от преследователя, который явился уничтожить вас, и не уйти от понимания того, что этот преследователь — вы сами. Остановитесь же на минуту — бежать некуда, остановитесь такими, какие вы есть, какими вы боитесь казаться, но какими я вас вижу, и взгляните на то, что вы осмелились называть моральным кодекс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суждение — основа вашего морального кодекса, разрушение — его цель, средство и результат. Ваш моральный кодекс начинает с осуждения человека как носителя зла, затем требует от него придерживаться добра, которое, как следует из того же закона, человеку недоступно. В качестве первого доказательства добродетельности он требует, чтобы человек принял за аксиому утверждение о своей порочности. Он требует, чтобы человек начинал жизнь не с кодексом ценностей, а с кодексом греха, признав свою порочность. И тем самым ваш моральный кодекс определяет, что такое добро: добро есть то, что несвойственно челове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становится уже не так важно, кому выгодны отречение человека от собственного величия и его душевные муки, — неведомому ли Богу с его непостижимым промыслом или случайному прохожему, чьи гноящиеся язвы предъявляются как основание для необъяснимых притязаний, — это все неважно, ибо если человеку не дано понять, что есть добро, то ему остается годами пресмыкаться, неся тяжесть наказания, искупая вину за свое существование перед каждым, кому вздумается получить от него откуп за какие-то непонятные долги; человек будет воспринимать ценности лишь как нуль, ничто; добро есть то, что не относится к челове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звание этому чудовищному абсурду — первородный грех.</w:t>
      </w:r>
    </w:p>
    <w:p>
      <w:pPr>
        <w:pStyle w:val="Normal"/>
        <w:shd w:fill="FFFFFF" w:val="clear"/>
        <w:spacing w:lineRule="exact" w:line="248" w:before="0" w:after="120"/>
        <w:ind w:firstLine="720"/>
        <w:jc w:val="both"/>
        <w:rPr/>
      </w:pPr>
      <w:r>
        <w:rPr>
          <w:rFonts w:cs="Arial" w:ascii="Arial" w:hAnsi="Arial"/>
          <w:color w:val="000000"/>
          <w:spacing w:val="-4"/>
        </w:rPr>
        <w:t>Первородный грех есть пощечина нравственности и вопиющее противоречие в самом себе: то, что вне вашего выбора, — вне сферы нравственности. Если человек плох от рождения, то у него нет ни воли, ни сил это изменить; но если у него нет воли, он не может быть ни хорош, ни плох; у робота нет моральных норм. Считать нечто лежащее вне сферы человеческого выбора грехом есть насмешка над нравственностью. Считать грехом человека его природу есть насмешка над природой. Наказание за грех, совершенный до рождения, — насмешка над справедливостью. Считать человека виновным в том, в чем не может быть самого понятия невинности, есть насмешка над разумом. Поражение нравственности, природы, справедливости, разума посредством лишь одного понятия есть искусная уловка зла, которую едва ли можно превзойти. Но именно это — основа вашей мор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прячьтесь за трусливой уверткой, не говорите, что человек рожден со свободной волей, но склонностью к злу. Свободная воля, обремененная склонностью, подобна игральным костям, начиненным свинцом. Она побуждает человека выбиваться из сил, чтобы выиграть, нести ответственность и платить за свои ходы, но результат игры искажается вследствие некой склонности, которой не избежать. Если человек сам выбирает эту склонность, он не может с ней родиться; если же склонность не выбирают, то нельзя говорить и о свободной воле.</w:t>
      </w:r>
    </w:p>
    <w:p>
      <w:pPr>
        <w:pStyle w:val="Normal"/>
        <w:shd w:fill="FFFFFF" w:val="clear"/>
        <w:spacing w:lineRule="exact" w:line="248" w:before="0" w:after="120"/>
        <w:ind w:firstLine="720"/>
        <w:jc w:val="both"/>
        <w:rPr/>
      </w:pPr>
      <w:r>
        <w:rPr>
          <w:rFonts w:cs="Arial" w:ascii="Arial" w:hAnsi="Arial"/>
          <w:color w:val="000000"/>
          <w:spacing w:val="-4"/>
        </w:rPr>
        <w:t>В чем же суть того, что ваши учителя называют первородным грехом? Насколько порочным стал человек после своего падения, когда он перестал, как они считают, быть совершенным? Согласно их мифу, человек вкусил плод древа познания добра и зла — он обрел разум и стал разумным существом. Речь идет о познании добра и зла — человек стал смертным. Он был осужден до конца дней своих зарабатывать хлеб свой трудом своим — и стал существом работающим. Он был осужден желать — и познал радость совокупления. Разум, нравственность, способность творить, радость, наивысшие ценности в его жизни, — вот пороки, из-за которых ваши учителя прокляли человека. Саму природу человека, а вовсе не его пороки они пытаются объяснить и осудить мифом о грехопадении человека. Сущность человеческой природы, а вовсе не его ошибки вменяют в вину человеку. Кем бы он ни был, этот робот в райском саду, существовавший бездумно, не имевший никаких ценностей, не работавший, не любивший, — он не был челове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 словам ваших учителей, грехопадение человека состояло именно в том, что он обрел жизненно необходимые достоинства. По их представлениям, именно эти достоинства и есть грех человека. Недостаток человека состоит в том, заявляют они, что он человек. А его вина, заявляют они, в том, что он жив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называют это нравственностью милосердия и учением любви к челове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говорят они, мы не проповедуем о зле, свойственном природе человека, мы лишь утверждаем, что чуждое нечто — человеческое тело — несет в себе зло. Нет, говорят они, мы не хотим его убивать, мы лишь хотим, чтобы он от него отказался. Они заявляют, что стремятся помочь человеку перетерпеть страдания, — и указывают на дыбу, к которой сами его привязали, дыбу, раздирающую его надвое, дыбу учения, отделяющего душу от те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разодрали человека надвое, противопоставив одну его половину другой. Они убедили его, что тело — враг сознания и между телом и сознанием идет непримиримая борьба, что тело и сознание — антагонисты, имеющие различную природу, противоположные требования, несовместимые потребности, что угодить одному значит повредить другому; что душа человека относится к сфере сверхъестественного, а тело — мрачная темница, привязывающая его к земле, и добро состоит в том, чтобы нанести поражение своему телу, разрушить его годами терпеливой борьбы, с трудом продвигаясь к великолепному концу, когда откроются двери темницы и человек окажется на свободе — в могиле.</w:t>
      </w:r>
    </w:p>
    <w:p>
      <w:pPr>
        <w:pStyle w:val="Normal"/>
        <w:shd w:fill="FFFFFF" w:val="clear"/>
        <w:spacing w:lineRule="exact" w:line="248" w:before="0" w:after="120"/>
        <w:ind w:firstLine="720"/>
        <w:jc w:val="both"/>
        <w:rPr/>
      </w:pPr>
      <w:r>
        <w:rPr>
          <w:rFonts w:cs="Arial" w:ascii="Arial" w:hAnsi="Arial"/>
          <w:color w:val="000000"/>
          <w:spacing w:val="-4"/>
        </w:rPr>
        <w:t>Они внушили человеку, что он безнадежный урод, состоящий из двух элементов, двух символов смерти. Тело без души — труп, душа без тела — призрак, и все же именно так они представляют себе природу человека; по их мнению, это поле битвы между трупом и призраком, трупом, наделенным злой волей, и призраком, знающим лишь то, что все, что человек знает, не существует, а существует лишь нечто непознаваем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заметили, какую человеческую способность это учение пытается не замечать? Чтобы разодрать человека надвое, нужно отрицать наличие у него разума. Стоило человеку отказаться от разума, как он оказался в зависимости от милости двух чудовищ, непонятных и неуправляемых: тела, движимого бесчисленными инстинктами, и души, движимой мистическими откровениями, — он стал жертвой, позволившей себя ограбить, жертвой сражения между роботом и диктофон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теперь, когда человек униженно и слепо пытается найти способ существовать в том хаосе, которым стала его разбитая жизнь, ему предлагают моральный кодекс, утверждающий, что на земле ему не найти разрешения конфликта с жизнью и не достичь совершенства. Истинного существования, говорят ваши учителя, человеку не постичь, истинное сознание есть способность постичь несуществующее — а если человек не способен это понять, то именно это и служит доказательством, что его существование есть зло, а сознание бессиль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едставление о том, что тело и душа человека — различные сущности, привело к появлению двух групп учителей, проповедующих нравственный закон смерти: фанатиков духа и фанатиков физической силы; вы называете их идеалистами и материалистами, одни считают, что сознание может существовать само по себе, другие считают, что можно существовать без сознания. И те и другие требуют, чтобы вы отказались от разума в обмен на откровение или на рефлексы. Неважно, что они громогласно заявляют о непримиримости своих позиций, у них один нравственный закон и одна цель: в физической сфере — порабощение человеческого тела, в духовной — разрушение разума.</w:t>
      </w:r>
    </w:p>
    <w:p>
      <w:pPr>
        <w:pStyle w:val="Normal"/>
        <w:shd w:fill="FFFFFF" w:val="clear"/>
        <w:spacing w:lineRule="exact" w:line="248" w:before="0" w:after="120"/>
        <w:ind w:firstLine="720"/>
        <w:jc w:val="both"/>
        <w:rPr/>
      </w:pPr>
      <w:r>
        <w:rPr>
          <w:rFonts w:cs="Arial" w:ascii="Arial" w:hAnsi="Arial"/>
          <w:color w:val="000000"/>
          <w:spacing w:val="-4"/>
        </w:rPr>
        <w:t>Добро, говорят фанатики духа, есть Бог, существо, о котором известно только, что человеку постигнуть его не дано; это объяснение сводит на нет сознание человека и его понятие бытия. Добро, говорят фанатики силы, есть Общество — нечто, определяемое ими как организм, лишенный физической формы, сверхсущество, воплощенное ни в ком в частности и во всех вообще, кроме вас самих. Человеческий разум, говорят фанатики духа, должен подчиняться воле Бога. Человеческий разум, говорят фанатики силы, должен подчиняться воле Общества. Критерием человеческих ценностей, по словам фанатиков духа, является удовлетворение Бога, в нравственные нормы которого человек должен уверовать, так как постигнуть их не дано. По мнению фанатиков силы, критерием человеческих ценностей является удовлетворение Общества, нравственные нормы которого человек не вправе подвергать сомнению, но, напротив, должен им следовать, принимая как основополагающий абсолют. По мнению и тех и других, цель жизни человека в том, чтобы стать жалким зомби, живым трупом, служащим целям, которых он не понимает, по причинам, о которых он не должен спрашивать. Вознаграждение за это, говорят фанатики духа, он получит в другой жизни. Награду за это, говорят фанатики силы, получат на земле его правну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гоизм, говорят и те и другие, — порок. Добродетель, говорят и те и другие, состоит в том, чтобы не думать о собственных желаниях, отречься от самого себя, отказаться от себя, подчиниться; добродетель человека состоит в отрицании собственной жизни. Жертвенность, восклицают и те и другие, — вот сущность нравственности, высочайшая добродетель, которой только может достичь челове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ем бы вы ни были, те, кто слышит меня сейчас, кем бы вы ни были, если вы жертвы, а не палачи, я говорю с вами на пороге тьмы, готовой поглотить вас, и если осталась в вас хоть капля света, который когда-то освещал вас, — воспользуйтесь этим сейчас. «Жертвенность» — вот слово, сломившее вас. Попытайтесь, хоть из последних сил, понять его значение. Вы еще не умерли. У вас еще есть шанс.</w:t>
      </w:r>
    </w:p>
    <w:p>
      <w:pPr>
        <w:pStyle w:val="Normal"/>
        <w:shd w:fill="FFFFFF" w:val="clear"/>
        <w:spacing w:lineRule="exact" w:line="248" w:before="0" w:after="120"/>
        <w:ind w:firstLine="720"/>
        <w:jc w:val="both"/>
        <w:rPr/>
      </w:pPr>
      <w:r>
        <w:rPr>
          <w:rFonts w:cs="Arial" w:ascii="Arial" w:hAnsi="Arial"/>
          <w:color w:val="000000"/>
          <w:spacing w:val="-4"/>
        </w:rPr>
        <w:t>Жертвенность означает отказ не от того, что ничего не стоит, а, напротив, от того, что ценно. Жертвенность не означает отказ от зла ради добра, напротив — отказ от добра ради зла. Жертвенность означает отказ от того, что вы цените, ради того, что вам чужд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обменять цент на доллар, это нельзя назвать жертвой; все иначе, когда доллар меняют на цент. Когда результатом долгих лет борьбы становится желаемый успех, это не жертва; если же от добытого трудом положения отказываются в пользу соперника, это жертва. Если вы даете своему голодному ребенку бутылочку с молоком, это не жертва; если вы кормите молоком соседского ребенка, а ваше дитя умирает, вы приносите жертв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помогаете деньгами другу, это не жертва; если вы отдаете деньги первому встречному, речь идет о жертве. Если вы помогаете другу деньгами, потому что можете себе это позволить, вы ничем не жертвуете, если вы помогаете ему в ущерб себе, это можно, в соответствии с такими нравственными нормами, назвать добродетелью. Но если вы помогаете ему деньгами, тем самым становясь банкротом, — это высочайшая добродетель жертв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отказываетесь от собственных желаний и посвящаете жизнь тем, кого любите, вас еще нельзя назвать добродетельным: ведь вы не отказываетесь от ценности — любви. Если вы посвящаете свою жизнь первому встречному, вы совершаете более добродетельный поступок. Если вы посвящаете жизнь служению ненавистным вам людям — это величайшая из доступных вам добродетел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ертвенность есть отказ от того, что ценно. Абсолютная жертвенность заключается в отказе от всего, что вы считаете ценным. Если вы хотите достичь вершины добродетели, вам не следует рассчитывать ни на благодарность, ни на похвалу, ни на любовь, ни на восхищение в ответ на свою жертвенность, вы не должны даже уважать себя или гордиться своей добродетелью; малейшее подозрение в обретении чего-то ценного для себя сводит вашу добродетель на нет. Если ваши поступки не наполняют вашу жизнь радостью, не приносят вам никакого удовлетворения, ни духовного, ни материального, если вы ничего не обретаете, не выгадываете, не получаете никакой награды, — если вы достигнете этого абсолютного нуля, вы достигнете идеала нравственного совершен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м говорят, что нравственного совершенства достичь невозможно; и это верно, если следовать таким моральным нормам. Достичь его действительно невозможно до тех пор, пока вы живете, но ваша цена и цена вашей жизни измеряется в зависимости от того, насколько вы преуспели в достижении абсолютного нуля —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ако, если вы уже превратились в бесстрастное ничто, в овощ, желающий только, чтобы его съели, если у вас нет ценностей, которые можно было бы отвергнуть, нет желаний, от которых можно было бы отречься, вам не завоевать венца жертвенности. Ведь в отречении от нежелаемого нет жертвы. Нет жертвы и в том, чтобы отдать свою жизнь другим, если смерть — все, к чему вы лично стремитесь. Чтобы достичь добродетели жертвенности, нужно хотеть жить, любить жизнь, пылать страстью к земле и всему ее великолепию — нужно ощущать каждый взмах ножа, отсекающего ваши желания и по капле выпускающего из вас любовь. Мораль жертвенности предлагает вам в качестве идеала не просто смерть, а смерть медленную, мучительну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напоминайте мне, что это касается лишь жизни на земле. Другая меня не заботит. И вас тоже.</w:t>
      </w:r>
    </w:p>
    <w:p>
      <w:pPr>
        <w:pStyle w:val="Normal"/>
        <w:shd w:fill="FFFFFF" w:val="clear"/>
        <w:spacing w:lineRule="exact" w:line="248" w:before="0" w:after="120"/>
        <w:ind w:firstLine="720"/>
        <w:jc w:val="both"/>
        <w:rPr/>
      </w:pPr>
      <w:r>
        <w:rPr>
          <w:rFonts w:cs="Arial" w:ascii="Arial" w:hAnsi="Arial"/>
          <w:color w:val="000000"/>
          <w:spacing w:val="-4"/>
        </w:rPr>
        <w:t>Если вы хотите сохранить остатки достоинства, не называйте свои лучшие поступки жертвой — это ставит на вас клеймо безнравственности. Если мать, вместо того чтобы купить себе новую шляпку, покупает еду для своего голодного ребенка, это не жертва: она ценит ребенка выше, чем шляпку; но для той матери, для которой высшей ценностью является шляпка, той, которая предпочла бы оставить свое дитя голодным, которая кормит его по обязанности, это действительно жертва. Если человек умирает в борьбе за свою свободу, это не жертва, ведь он не хочет быть рабом;; но для того, кто именно этого и хочет, это действительно жертва. Если человек отказывается продавать свои убеждения, это не жертва; это становится жертвой лишь в том случае, если у человека нет убежде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Жертвенность пристало практиковать лишь тем, кому нечем жертвовать, тем, у кого нет ни ценностей, ни норм, ни суждений, тем, чьи желания — лишь глупые прихоти, отказаться от которых ничего не стоит. Для человека нравственного, человека, чьи желания связаны с различными ценностями, жертвенность означает отказ от правды во имя лжи, отказ от добра во имя з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риной жертвенности является нравственность безнравственного — нравственность, заявляющая о собственном банкротстве, признающая, что в обретении добродетелей или ценностей она не может предложить человеку никакого личного участия, ничего, кроме признания, что душа есть вместилище порока и нужно научить ее приносить себя в жертву. По их собственному признанию, такой моральный закон не может научить человека добру, лишь подвергает его беспрерывному наказа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смутном оцепенении вы думаете сейчас, что ваш моральный кодекс требует пожертвовать лишь материальными ценностями, не так ли? А что же такое, по вашему мнению, материальные ценности? Материальное приобретает ценность, лишь становясь средством удовлетворения желаний человека. Материя — лишь инструмент для выявления человеческих ценностей. На службу чему вас просят употребить ваши орудия труда — результат следования вашим добродетелям? Тому, что вы считаете злом: принципам, которые вы не разделяете, людям, которых вы не уважаете, достижению цели, совершенно противоположной тому, к чему вы стремитесь, — потому что, если это не так, ваш дар нельзя назвать жертвой.</w:t>
      </w:r>
    </w:p>
    <w:p>
      <w:pPr>
        <w:pStyle w:val="Normal"/>
        <w:shd w:fill="FFFFFF" w:val="clear"/>
        <w:spacing w:lineRule="exact" w:line="248" w:before="0" w:after="120"/>
        <w:ind w:firstLine="720"/>
        <w:jc w:val="both"/>
        <w:rPr/>
      </w:pPr>
      <w:r>
        <w:rPr>
          <w:rFonts w:cs="Arial" w:ascii="Arial" w:hAnsi="Arial"/>
          <w:color w:val="000000"/>
          <w:spacing w:val="-4"/>
        </w:rPr>
        <w:t>Ваш моральный кодекс учит вас отречься от материального мира, разделять ценности и материю. Человек, чьи Ценности не имеют материального выражения, чье существование не связано с его идеалами, чьи действия противоречат его убеждениям, — лишь жалкий лицемер, но это именно тот, кто следует вашему моральному кодексу и разделяет ценности и материю. Тот, кто любит одну женщину, но спит с другой; тот, кто восхищается мастерством одного человека, но нанимает другого; тот, кто считает справедливым одно, но жертвует деньги на поддержку совсем иного; тот, кто обладает большим талантом, но растрачивает его на создание хлама; именно такие люди отрицают материю и считают, что их духовные ценности несовместимы с материальным ми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говорите, что такие люди отрицают дух? Да, конечно. Ведь дух и материя едины. Вы представляете собой неделимое единство материи и сознания. Отрекитесь от сознания — и станете скотами. Отрекитесь от тела — и станете мошенниками. Отрекитесь от материального мира — и отдадите его во власть з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именно это и есть цель вашего морального кодекса, именно эту обязанность и налагают на вас ваши нравственные правила. Посвящайте себя тому, что вас не радует, служите тому, что вам не нравится, покоряйтесь тому, что считаете злом, подчините свой мир ценностям других, откажитесь, отриньте, отрекитесь от своего Я. Ваше Я — это ваш разум; стоит вам отречься от него — и вы превратитесь в завтрак для людое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кто проповедует кредо жертвенности, как бы они себя ни называли, какими бы ни были их побуждения, — все они хотят, чтобы вы отказались именно от своего разума, и неважно, требуют они этого ради вашей души или ради вашего тела, обещают они вам иную жизнь на небесах или сытый желудок на земле. Все, кто начинает с утверждения, что стараться выполнять собственные желания эгоистично, что их нужно принести в жертву чужим желаниям, заканчивают обычно другим: «эгоистично иметь собственные убеждения, нужно принести их в жертву чужим убеждения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это верно: нет ничего эгоистичнее независимого ума, не признающего над собой никакой власти и считающего свое суждение об истине превыше любых ценностей.</w:t>
      </w:r>
    </w:p>
    <w:p>
      <w:pPr>
        <w:pStyle w:val="Normal"/>
        <w:shd w:fill="FFFFFF" w:val="clear"/>
        <w:spacing w:lineRule="exact" w:line="248" w:before="0" w:after="120"/>
        <w:ind w:firstLine="720"/>
        <w:jc w:val="both"/>
        <w:rPr/>
      </w:pPr>
      <w:r>
        <w:rPr>
          <w:rFonts w:cs="Arial" w:ascii="Arial" w:hAnsi="Arial"/>
          <w:color w:val="000000"/>
          <w:spacing w:val="-4"/>
        </w:rPr>
        <w:t>Вас просят пожертвовать интеллектуальной целостностью, логикой, разумом, критериями истины — ради того, чтобы уподобиться проститутке, кредо которой в том, что наивысшее благо — угодить как можно большему числу люд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попробуете отыскать в своде ваших нравственных правил ответ на вопрос «что есть благо?», единственный ответ, который вы сможете там найти, будет таков: «Благо — это то, что хорошо для всех, кроме тебя». Благо — это то, чего хотят другие, то, чего, как вам кажется, они хотят, или то, чего, как вам кажется, они должны хотеть. «Благо для всех, кроме тебя». Это волшебная формула, преображающая все в золото, ее нужно затвердить как гарантию нравственного величия, она облагораживает любые действия, даже массовое уничтожение населения целого материка. Не предмет, не поступок, не принцип, а намерение — вот ваше мерило добродетели. Вам не нужны ни доказательства, ни аргументы, вам не нужен успех, вам не нужно практическое достижение блага для других — вы хотели знать, что вашим намерением было достичь не собственного блага, а блага для всех остальных, — вот все, что вам нужно. Ваш единственный способ определить благо — применить отрицание: благо есть неблаго для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ш моральный кодекс, который, по хвастливым утверждениям его сторонников, основан на вечных, абсолютных, объективных моральных ценностях и не унижается до ценностей условных, относительных, субъективных, — ваш моральный кодекс предлагает в качестве абсолюта такие правила нравственного поведения: то, чего хотите вы, есть зло; если того же хотят другие, это благо; если мотив ваших действий — ваше собственное благоденствие, это не разрешается; если же мотивом служит благоденствие других, можно все.</w:t>
      </w:r>
    </w:p>
    <w:p>
      <w:pPr>
        <w:pStyle w:val="Normal"/>
        <w:shd w:fill="FFFFFF" w:val="clear"/>
        <w:spacing w:lineRule="exact" w:line="248" w:before="0" w:after="120"/>
        <w:ind w:firstLine="720"/>
        <w:jc w:val="both"/>
        <w:rPr/>
      </w:pPr>
      <w:r>
        <w:rPr>
          <w:rFonts w:cs="Arial" w:ascii="Arial" w:hAnsi="Arial"/>
          <w:color w:val="000000"/>
          <w:spacing w:val="-4"/>
        </w:rPr>
        <w:t>Такой двойной, двуликий моральный кодекс не только разлагает вас, но и разбивает все человечество на два враждебных лагеря: в одном лагере находитесь вы, в другом — все человечество. Лишь вы — изгнанник, не имеющий права хотеть жить. Лишь вы — слуга, остальные — хозяева, лишь вы должны отдавать, остальные — брать, вы — вечный Должник, остальные кредиторы, и вам никогда не погасить свой долг перед ними. Вы не должны подвергать сомнению их права на вашу жертву, вас не должна интересовать природа их желаний и потребностей; их право даровано им отрицанием, тем, что они — не вы.</w:t>
      </w:r>
    </w:p>
    <w:p>
      <w:pPr>
        <w:pStyle w:val="Normal"/>
        <w:shd w:fill="FFFFFF" w:val="clear"/>
        <w:spacing w:lineRule="exact" w:line="248" w:before="0" w:after="120"/>
        <w:ind w:firstLine="720"/>
        <w:jc w:val="both"/>
        <w:rPr/>
      </w:pPr>
      <w:r>
        <w:rPr>
          <w:rFonts w:cs="Arial" w:ascii="Arial" w:hAnsi="Arial"/>
          <w:color w:val="000000"/>
          <w:spacing w:val="-4"/>
        </w:rPr>
        <w:t>Для тех же из вас, кто может поставить все это под сомнение, в вашем моральном кодексе приготовлен утешительный приз, одновременно играющий роль западни: в нем говорится, что служить счастью других значит достичь собственного счастья, единственный способ достичь радости состоит в том, чтобы отказаться от радости в пользу других, единственный способ достичь процветания — отказаться от своего богатства в пользу других, единственный способ защитить собственную жизнь — защищать всех, кроме самого себя; а если вы не находите в этом радости, вы сами в этом виноваты, и это лишь служит доказательством вашей греховности, не будь вы грешны, вы с радостью устроили бы пир для других и находили бы достойным питаться теми крохами, которые они соблаговолят вам кину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е имеющие представления о чувстве собственного достоинства, принимаете вину и не осмеливаетесь задавать вопросы. Но вы знаете ответ, хотя не признаетесь в этом и отказываетесь признать то, что видите, ту скрытую предпосылку, которая движет вашим миром. Вы знаете ответ — он дан вам не в метких словах, а в мрачных предчувствиях, в охватившей вас путанице, в ваших метаниях от преступного самообмана к неохотному применению принципа столь порочного, что его лучше не упомин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не принимающий ни не принадлежащих мне ценностей, ни вины за то, что сделано не мной, я задаю те вопросы, которых вы избегали. Почему служить чужому счастью нравственно, а своему — нет? Если наслаждение есть ценность, почему чужое наслаждение нравственно, а ваше — нет? Если ощущать вкус пирога есть ценность, почему дать возможность ощутить этот вкус другим — ваша нравственная цель, но ощущать его самому — безнравственное потворство собственным слабостям? Почему испытывать желание нравственно, когда речь идет о других, но не о вас? Почему отдавать ценности, которые вы произвели, нравственно, а оставлять их себе — нет? И если с вашей стороны безнравственно оставлять себе произведенные ценности, почему для других брать их — нравственно? Если вы поступаете самоотверженно и добродетельно, отдавая, разве другие поступают не эгоистично, разве они не грешат, принимая? Разве добродетель означает служение пороку? Разве цель добродетельных людей — самопожертвование ради тех, кто полон з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ответ, которого вы боитесь, вот этот чудовищный ответ: нет, берущие не есть зло, при условии, что они получают незаслуженно. Принимать нравственно в том случае, если принимающий не может сам произвести то, что принимает, не может заслужить это, не может ничего вам дать взамен. Они не считают безнравственным наслаждаться тем, что принимают в том случае, если обрели это не по прав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скрытая суть вашей веры, оборотная сторона вашего морального кодекса: безнравственно жить, рассчитывая на собственные силы, а рассчитывать на чужие силы — нравственно; безнравственно жить тем, что произвел сам, а тем, что произвели другие, — нравственно; безнравственно содержать себя самому, а жить за чужой счет — нравственно; нравственным оправданием существования труженика становятся тунеядцы, но существование тунеядцев — это самоцель; извлекать выгоду из собственных достижений — зло, но извлекать выгоду из чужой жертвы — благо; строить собственное счастье — зло, но наслаждаться счастьем, добытым чужой кровью, — бла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ш моральный кодекс делит человечество на две касты, которым даны противоположные заповеди: на тех, кому позволено иметь любые желания, и на тех, кому желать запрещено, на избранных и тех, с кого спросится, на ездоков и носильщиков, на тех, кто ест, и на тех, кого едят. К какой касте принадлежите вы? Какая отмычка поможет вам проникнуть в круг нравственной элиты? Вот она, эга отмычка, — отсутствие ценностей.</w:t>
      </w:r>
    </w:p>
    <w:p>
      <w:pPr>
        <w:pStyle w:val="Normal"/>
        <w:shd w:fill="FFFFFF" w:val="clear"/>
        <w:spacing w:lineRule="exact" w:line="248" w:before="0" w:after="120"/>
        <w:ind w:firstLine="720"/>
        <w:jc w:val="both"/>
        <w:rPr/>
      </w:pPr>
      <w:r>
        <w:rPr>
          <w:rFonts w:cs="Arial" w:ascii="Arial" w:hAnsi="Arial"/>
          <w:color w:val="000000"/>
          <w:spacing w:val="-4"/>
        </w:rPr>
        <w:t>О каких бы ценностях ни шла речь, именно их отсутствие у вас дает вам право требовать их от тех, кто ими обладает. Право на вознаграждение дает вам именно недостаток, потребность. Если вы можете сами удовлетворить свои потребности, вы теряете право на их удовлетворение. Но та потребность, удовлетворить которую вы сами не можете, дает вам право на жизни других люд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преуспеваете, любой неудачник — ваш хозяин; если вам не удается добиться успеха, любой преуспевающий человек — ваш раб. Право на вознаграждение дает вам именно неудача, независимо от того, сами вы виноваты в ней или нет, разумны ваши желания или нет, заслужили вы свои злоключения своими пороками или несчастье ваше незаслуженно. Именно страдание независимо от его природы или причины, страдание как абсолют дает вам закладную на существов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пытаетесь исцелить свою боль сами, вы недостойны морального вознаграждения: согласно вашему моральному кодексу это эгоистичный поступок, достойный презрения. Какими бы ценностями вы ни стремились овладеть, богатство это или пища, любовь или права, если вы добьетесь этого с помощью собственной добродетели, ваш моральный кодекс не считает это нравственным приобретением. В результате ваших действий никто ничего не теряет, это сделка, а не милостыня; плата, а не жертва. Заслуженное. принадлежит к эгоистической, коммерческой сфере взаимной выгоды; лишь незаслуженное требует нравственной сделки, результатом которой становится выгода для одного ценой разорения другого. Эгоистично и безнравственно требовать вознаграждения за добродетели; лишь отсутствие добродетелей преображает требование в моральное пра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ритерием ценностей морального кодекса, согласно которому потребность есть право, является нуль, пустота — отсутствие существования; такой моральный кодекс вознаграждает отсутствие, поражение: слабость, неспособность, некомпетентность, страдание, болезнь, несчастье, недостаток, промах, изъян — нуль.</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то же расплачивается за эти права? Тот, кого проклинают за то, что он не нуль, проклинают в той степени, в какой он отстоит от этого идеала — нуля. Поскольку все ценности суть результат лишь ваших добродетелей, степень добродетельности определяет и меру вашего наказания, и меру ваших приобретений. Ваш моральный кодекс провозглашает, что разумный человек должен принести себя в жертву неразумному, независимый — тунеядцу, честный — лжецу, справедливый — несправедливому, труженик — вору и бездельнику, цельный человек — приспособленцу и плуту, человек, обладающий чувством собственного достоинства, — слезливому неврастенику. Вы удивляетесь, отчего так духовно убоги люди вокруг вас? Тот, кто достиг этих добродетелей, не примет вашего морального кодекса; тому, кто принимает ваш моральный кодекс, не достичь этих добродетел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равственность — вот та ценность, которой вы жертвуете в первую очередь, признав нравственным принцип жертвенности, следующая жертва — самоуважение. Коль скоро вашим критерием и нормой является потребность, вы становитесь жертвой и тунеядцем одновременно. Как жертва вы обязаны трудиться для удовлетворения потребностей других, а как тунеядец удовлетворяете свои потребности за счет труда других. Вы можете общаться с другими, лишь выступая в одной из двух постыдных ролей: нищего, выпрашивающего милостыню, или олуха, ее дающего, потому что вы и то и другое одновременно.</w:t>
      </w:r>
    </w:p>
    <w:p>
      <w:pPr>
        <w:pStyle w:val="Normal"/>
        <w:shd w:fill="FFFFFF" w:val="clear"/>
        <w:spacing w:lineRule="exact" w:line="248" w:before="0" w:after="120"/>
        <w:ind w:firstLine="720"/>
        <w:jc w:val="both"/>
        <w:rPr/>
      </w:pPr>
      <w:r>
        <w:rPr>
          <w:rFonts w:cs="Arial" w:ascii="Arial" w:hAnsi="Arial"/>
          <w:color w:val="000000"/>
          <w:spacing w:val="-4"/>
        </w:rPr>
        <w:t>Вы боитесь того, у кого на доллар меньше, чем у вас, этот доллар по праву принадлежит ему, из-за него вы чувствуете себя моральным должником; того же, у кого на доллар больше, чем у вас, вы ненавидите, этот доллар по праву принадлежит вам, и вы чувствуете себя морально обворованным. Тот, кто стоит ниже вас, — источник вашей вины, тот, кто стоит выше, — источник вашего раздражения. Вы не знаете, от чего отказаться, что требовать, когда нужно отдать, когда взять, чем в жизни вы можете по праву наслаждаться и какой долг еще висит на вас; вы пытаетесь изо всех сил избежать как «чистой теории» понимания того, что согласно принятому вами же моральному кодексу вы виноваты, вы не можете проглотить ни куска, не осознавая, что этот кусок необходим, чтобы накормить кого-то еще на земле, и в слепом негодовании отказываетесь от решения этой проблемы, заключая, что нравственного совершенства вам не достичь, и этого даже не нужно желать, что вы будете доживать свой век кое-как, хватаясь за что попало и избегая смотреть в глаза молодым, тем, кто смотрит на вас так, словно самоуважение есть нечто возможное и словно они ждут, что у вас оно есть. Вина — вот все, что осталось в вашей душе и в душах других людей, проходящих мимо и избегающих смотреть вам в глаза. Вы спрашиваете, почему вашему моральному кодексу не удалось достичь братства на земле или выражения доброй воли человека челове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правдание жертвенности — а именно это предлагает ваш моральный кодекс — есть еще большее извращение, чем то извращение, которое он пытается оправдать. Согласно вашему моральному кодексу, любовь — любовь ко всем людям — должна побуждать вас приносить жертвы. Тот же моральный кодекс, который исповедует первичность духовных ценностей и вторичность ценностей материальных, закон, который учит презирать блудницу, отдающую свое тело всем без различия, — тот же моральный кодекс обязывает вас подчинить свою душу неразборчивой любви ко всем и каждо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обно тому, как благосостояние не дается просто так, без всякой причины, не существует и любви без причины, и ни одно чувство не возникает без причины. Чувство возникает в ответ на то, что происходит вокруг, это оценка, основанная на определенных нормах. Любить значит ценить. Тот, кто утверждает возможность оценивать, не имея ценностей, любить тех, кого вы считаете недостойными, утверждает тем самым, что, лишь потребляя и ничего не производя, можно разбогатеть и что золото и бумажные деньги одинаково ценны.</w:t>
      </w:r>
    </w:p>
    <w:p>
      <w:pPr>
        <w:pStyle w:val="Normal"/>
        <w:shd w:fill="FFFFFF" w:val="clear"/>
        <w:spacing w:lineRule="exact" w:line="248" w:before="0" w:after="120"/>
        <w:ind w:firstLine="720"/>
        <w:jc w:val="both"/>
        <w:rPr/>
      </w:pPr>
      <w:r>
        <w:rPr>
          <w:rFonts w:cs="Arial" w:ascii="Arial" w:hAnsi="Arial"/>
          <w:color w:val="000000"/>
          <w:spacing w:val="-4"/>
        </w:rPr>
        <w:t>Заметьте, что такие люди не ждут, что вы станете чего-то беспричинно бояться. Добравшись до власти, они оказываются специалистами в изобретении средств запугивания, причин бояться у вас при таких правителях в избытке, ведь именно так они хотят вами править. Но когда дело доходит до любви, а ведь это самое высокое из чувств, вы позволяете им громко обвинять вас в безнравственности, если вы не способны на беспричинную любовь. К человеку, испытывающему беспричинный страх, приглашают психиатра; почему же вы так беспечно отказываетесь защитить смысл, природу и достоинство любв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бовь есть признание ценностей, величайшая награда за те нравственные качества, которых вы достигли как личность, эмоциональная плата за радость, которую человек получает от добродетелей другого. Ваш моральный кодекс требует лишить любовь ценностного содержания и отдать ее первому встречному бродяге, требует любить его не за достоинства, а за их отсутствие, не в награду, а из милости, такая любовь не плата за добродетель, а чек на предъявителя за порок. Согласно вашему моральному кодексу цель любви — освобождение от оков нравственности, любовь выше моральной оценки, истинная любовь превосходит, прощает и переживает любое зло, и чем сильнее любовь, тем больше недостатков прощается тому, кого любят. Согласно этому закону любить за добродетели мелко и очень по-человечески; любить за недостатки — свойство божественной природы. Любить тех, кто достоин любви, своекорыстно; любить недостойных жертвенно. Вы в долгу перед теми, кто недостоин любви, вы должны их любить, и чем менее они достойны, тем более вы должны их любить; чем отвратительнее объект любви, тем благороднее ваша любовь; чем менее разборчивы вы в любви, тем это добродетельней, — а если вы способны превратить душу в мусорную свалку, равно доступную для всех, если вы способны перестать ценить моральные ценности, вот вы и достигли наконец нравственного совершен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кова ваша мораль жертвенности. Перекроить жизнь тела по образу скотного двора, а жизнь духа превратить в мусорную свалку — вот два ее идеала, похожих как две капли воды.</w:t>
      </w:r>
    </w:p>
    <w:p>
      <w:pPr>
        <w:pStyle w:val="Normal"/>
        <w:shd w:fill="FFFFFF" w:val="clear"/>
        <w:spacing w:lineRule="exact" w:line="248" w:before="0" w:after="120"/>
        <w:ind w:firstLine="720"/>
        <w:jc w:val="both"/>
        <w:rPr/>
      </w:pPr>
      <w:r>
        <w:rPr>
          <w:rFonts w:cs="Arial" w:ascii="Arial" w:hAnsi="Arial"/>
          <w:color w:val="000000"/>
          <w:spacing w:val="-4"/>
        </w:rPr>
        <w:t>Такую цель вы себе поставили — и вы ее достигли. Отчего же вы теперь жалуетесь на бессилие человека и тщетность его стремлений? Не потому ли, что искали разрушения и теперь не способны процветать? Не потому ли, что не нашли радости в поклонении боли? Не потому ли, что смерть как критерий ценностей не привела вас к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епень вашей способности к выживанию определяется степенью нарушения вашего же морального кодекса, и все же вы считаете проповедующих его друзьями человечества; вы проклинаете самих себя и не осмеливаетесь усомниться в их побуждениях и целях. Взгляните на них сейчас, ведь вы стоите перед решающим выбором — если вы выбираете гибель, погибайте, так до конца и не осознав, как дешево и сколь ничтожному врагу вы отдаете свою жиз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фанатики силы, и фанатики духа, исповедующие жертвенность, — микробы, поражающие вас и проникающие через одну-единственную рану: страх перед необходимостью положиться на собственный разум. Они утверждают, что их инструмент познания, их сознание выше разума, — словно у них есть блат в небесной канцелярии, откуда им по секрету дают советы, утаиваемые от других. Фанатики духа заявляют, что у них есть еще одно чувство, которого недостает вам, — это особое шестое чувство противостоит вашим пяти. Фанатики силы не заботятся о том, чтобы отстаивать некое притязание на экстрасенсорное восприятие, — они попросту заявляют, что ваши ощущения субъективны, необоснованны, не отражают реальности, а их мудрость состоит в том, что они неким непонятным образом способны видеть, как вы слепы. И те и другие требуют, чтобы вы свели на нет собственное сознание и подчинились их власти. В качестве доказательства своего сверхзнания они указывают на то, что отстаивают точку зрения, противоположную всему, что вы знаете, а доказательством их превосходящей способности объять бытие служит уже то, что они ведут вас к нищете, самопожертвованию, голоду, разруш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ретендуют на знание способа существования бесконечно более высокого, чем удел вашего земного бытия.</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Фанатики духа называют это другим измерением, суть которого — отрицание измерений. Фанатики плоти называют это светлым будущим, суть его — отрицание настоящего. Чтобы существовать, надо обладать определенными свойствами. Какие свойства они могут приписать своим высшим сферам? Они продолжают рассказывать вам, чем это не является, но никогда не говорят, что же это такое. Все определения, которые они могут подыскать, суть отрицания: Бог есть то, что не дано познать ни одному человеку, говорят они и после такого заявления требуют считать это знанием; Бог — это не человек, небеса — это не земля, душа — это не тело, добродетель — это отсутствие выгоды, А — это не А, восприятие не связано с чувствами, знание не связано с разумом. Определения, которые они предлагают, ничего не определяют, лишь сводя все к небытию, нул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анатиков, которые допускают мысль о существовании такой вселенной, основным показателем которой является нуль, можно назвать пиявками-кровопийцами. Только пиявка хочет избежать необходимости в знании того, что субстанция, из которой состоит ее личная вселенная, — это кровь друг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ова же природа того высшего мира, в жертву которому приносят мир существующий? Фанатики духа проклинают материю, фанатики силы — выгоду; первые хотят, чтобы человек приобретал, отказываясь от земли, вторые хотят, чтобы человек унаследовал землю, отказываясь от любых приобретений. В их нематериальных мирах, в которых не существует выгоды, текут молочные и кофейные реки, стоит приказать — и из скалы потечет вино, стоит открыть рот — и с небес посыпятся пирожные.</w:t>
      </w:r>
    </w:p>
    <w:p>
      <w:pPr>
        <w:pStyle w:val="Normal"/>
        <w:shd w:fill="FFFFFF" w:val="clear"/>
        <w:spacing w:lineRule="exact" w:line="248" w:before="0" w:after="120"/>
        <w:ind w:firstLine="720"/>
        <w:jc w:val="both"/>
        <w:rPr/>
      </w:pPr>
      <w:r>
        <w:rPr>
          <w:rFonts w:cs="Arial" w:ascii="Arial" w:hAnsi="Arial"/>
          <w:color w:val="000000"/>
          <w:spacing w:val="-4"/>
        </w:rPr>
        <w:t>Для прокладки железной дороги длиной в милю на этой материальной земле, где всякий гонится за выгодой, нужна масса благих качеств — ум, целеустремленность, энергия, мастерство; а в их нематериальном мире, где выгоды не существует, стоит пожелать — и можно совершить путешествие на другую планету. Если же честный человек спросит их: «Как?» — они с праведным гневом ответят, что такими понятиями мыслят лишь вульгарные реалисты, а высший дух оперирует иными представлениями вроде: «как-нибудь». Награды на этой земле, ограниченной материей и выгодой, можно добиться работой мысли; а в свободном от таких ограничений мире награда достается по жела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м и заключается весь их жалкий секрет. Секрет всех их эзотерических философий, всей диалектики и шестых чувств, уклончивых взглядов и резких слов, секрет, ради которого они разрушают цивилизацию, язык, промышленность и ломают жизни людей, секрет, ради которого они оглушают и ослепляют сами себя, растаптывают собственные ощущения, затуманивают собственный разум, цель, ради которой они сводят на нет абсолют разума, логики, материи, бытия, реальности, — и все ради того, чтобы воздвигнуть на этой шаткой, туманной основе один-единственный священный абсолют: собственное жел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кон тождества — вот то ограничение, которого они стремятся избежать. Свобода, которой они ищут, — это свобода от факта, что А остается А, сколько бы они ни рыдали или впадали в истерику; что река не станет молочной, несмотря на их голод; что вода не потечет в гору, сколь бы это ни было для них удобно; и если им захотелось бы провести воду на крышу небоскреба, понадобились бы разум и труд, — в этом деле каждый дюйм водопроводной трубы намного важнее всех чувств. Чувства не способны изменить движение ни единой пылинки в космосе, как и природу ни одного совершенного ими действ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 кто утверждает, что человек не может воспринимать реальность не искаженную его ощущениями, подразумевают, что они сами не желают постигнуть реальность, не искаженную их чувствами. Реальность такую, какова она есть, то есть реальность, осознаваемую разумом; отделите ее от разума и вы увидите ее такой, какой пожелаете видеть.</w:t>
      </w:r>
    </w:p>
    <w:p>
      <w:pPr>
        <w:pStyle w:val="Normal"/>
        <w:shd w:fill="FFFFFF" w:val="clear"/>
        <w:spacing w:lineRule="exact" w:line="248" w:before="0" w:after="120"/>
        <w:ind w:firstLine="720"/>
        <w:jc w:val="both"/>
        <w:rPr/>
      </w:pPr>
      <w:r>
        <w:rPr>
          <w:rFonts w:cs="Arial" w:ascii="Arial" w:hAnsi="Arial"/>
          <w:color w:val="000000"/>
          <w:spacing w:val="-4"/>
        </w:rPr>
        <w:t>Честного бунта против разума не бывает; и если вы примете любое из положений их веры, значит, вами движет желание получить нечто, что именно разум не позволил бы вам получить. Свобода, которой вы ищете, есть свобода от того факта, что, если вы добыли состояние нечестным путем, вы подлец, сколько бы вы ни жертвовали на благотворительность и сколько бы ни молились; что, если вы проводите время с распутницами, вы недостойный муж, какую бы сильную любовь к жене ни испытывали на следующее утро; что вы единый организм, а не горсть разрозненных частиц, случайно разбросанных во вселенной, в которой все рассыпается, в которой вам не за что удержаться, во вселенной из кошмарного детского сна, где все меняется на глазах и перетекает одно в другое, где мерзавец и герой — взаимозаменяемые роли, присваиваемые произвольно по желанию; что вы человек; что вы — цельность, нерасторжимость; что вы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тест против реальности есть нежелание существовать, как бы горячо вы ни заявляли, что цель ваших мистических желаний — некая высшая форма жизни. Нежелание быть чем-либо есть желание не бы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ши учителя, фанатики обоих направлений, выстраивают события в обратной причинной связи, пытаясь и в реальности обратить ход событий вспять, Причиной они считают чувства, а разум — лишь следствием. Из чувств они творят инструмент познания реальности. Первостепенное значение, по их мнению, имеют желания, как факт, вытесняющий все остальные факты. Честный человек испытывает желание, лишь определив его объект. Он говорит: «Это существует, следовательно, я этого хочу». Они же говорят: «Я этого хочу, следовательно, это существует».</w:t>
      </w:r>
    </w:p>
    <w:p>
      <w:pPr>
        <w:pStyle w:val="Normal"/>
        <w:shd w:fill="FFFFFF" w:val="clear"/>
        <w:spacing w:lineRule="exact" w:line="248" w:before="0" w:after="120"/>
        <w:ind w:firstLine="720"/>
        <w:jc w:val="both"/>
        <w:rPr/>
      </w:pPr>
      <w:r>
        <w:rPr>
          <w:rFonts w:cs="Arial" w:ascii="Arial" w:hAnsi="Arial"/>
          <w:color w:val="000000"/>
          <w:spacing w:val="-4"/>
        </w:rPr>
        <w:t>Они хотят обогнуть аксиому бытия и сознания, хотят, чтобы сознание служило инструментом не познания, а творения сущего, чтобы сущее было не объектом, а субъектом сознания, — хотят быть тем самым Богом, которого сотворили по своему образу и подобию, Богом, посредством произвольного желания сотворившим вселенную из ничего. Но реальность обмануть нельзя. И они добиваются не того, Чего хотят, а совершенно противоположного. Они хотят обрести безграничную власть над сущим, но лишь теряют власть над собственным сознанием. Отказываясь знать, они приговаривают себя к вечному незна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логичные желания, толкнувшие вас к принятию их веры, чувства, которым вы поклоняетесь, как идолу, на алтарь которых вы возложили землю, темная, смутная страсть в самой глубине вашей души, которую вы принимаете за глас Божий или за глас своей плоти, — это всего лишь останки вашего разума. Чувства, противоречащие разуму, чувства, объяснить которые или управлять которыми вы не в состоянии, — это лишь ветхий остов мышления, обновить который вы сами запретили собственному разу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який раз, когда вы совершали зло, отказываясь мыслить и видеть, освобождая какое-нибудь свое крошечное желание от абсолюта реальности, всякий раз, когда вы предпочли бы сказать: я не стану приносить на суд разума украденное мной печенье или факт существования Бога, пусть у меня будет одна безрассудная прихоть, а в остальном я буду разумным человеком, — именно тогда вы совершали акт разрушения собственного сознания, акт разложения собственного разума. И тогда ваш разум становится подобен суду подкупленных присяжных, выполняющих приказы преступного мира, выносящих приговор, искажающий показания, не противоречащие абсолюту, на который они не осмеливаются и взглянуть, — и результатом становится выхолощенная реальность, разбитая на осколки; некоторые из этих осколков, которые вы выбрали, чтобы видеть, плавают среди мириадов тех, что вы не желаете видеть в умозрительном бальзамическом растворе из эмоций, свободных от мысли. Связи, которых вы пытаетесь не замечать, — это причинно-следственные связи. Ваш враг, которого вы хотите уничтожить, — это закон причины и следствия, ведь он не допускает никаких чудес. Закон причины и следствия является законом тождества применительно к действиям. Смысл действия вызывается и определяется природой той реальности, которая действует: ничто не может действовать в противоречии со своей природой. Действие, не вызванное чем-то, вызвано нулем, что означало бы, что нуль управляет ненулем, несуществующее управляет существующим, — это и является высшим выражением желания ваших учителей, основной причиной их доктрин и беспричинных действий, смыслом их восстания против разума, целью их морали, их политики, их экономики; идеал, к которому они стремятся, — торжество нул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кон причины и следствия не позволяет съесть пирог до того, как его получишь. Закон причины и следствия учит: чтобы съесть пирог, надо его иметь. Но если вы пытаетесь спрятать в тайниках своего мозга оба закона, если вы обманете сами себя и других, притворившись, что не видите, — что ж, можете потребовать объявить себя вправе сегодня съесть свой пирог, а завтра мой, можете утверждать, что лучший способ стать обладателем пирога — съесть его, не успев испечь, что производить следует, начав с потребления, что у всех есть одинаковое право на все, поскольку ничто ни от чего не зависит. Нарушение закона причины и следствия в материальном мире равносильно приобретению незаслуженного в мире духовн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який раз, когда вы восстаете против закона причины и следствия, вас толкает на это недостойное желание не избежать его, но хуже: повернуть его действие вспять. Вы жаждете незаслуженной любви, словно любовь, следствие, способна придать вам личностную ценность, причину; вы жаждете незаслуженного восхищения, словно восхищение, следствие, способно повысить вашу ценность, причину; вы жаждете незаслуженного богатства, словно богатство, следствие, способно дать вам способность, причину; вы молите о милости, милости, а не справедливости, словно незаслуженное прощение может отменить причину вашей мольбы. А для того чтобы позволить себе эти недостойные мелкие подмены, вы поддерживаете доктрины своих учителей, с пеной у рта доказывающих, что расходы, то есть следствие, приводят к богатству, причине, что машины, то есть следствие, творят разум, причину, что желания плоти, то есть следствие, создают философские ценности, причи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то же платит за эту оргию? Кто вызывает то, на что нет причины? Кто эти жертвы, приговоренные остаться в безвестности и погибнуть в забвении, лишь бы не нарушить ваше притворство, ваше нежелание замечать, что они существуют? Это мы, люди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 причина всех ценностей, которых вы домогаетесь, мы те, кто мыслит, и следовательно, устанавливает тождество и постигает причинные связи. Мы научили вас знать, говорить, производить, желать, любить. Вы, отрицающие разум, — если бы не мы, сохраняющие его, вы не могли бы не только исполнить, но и возыметь желания. Вы не смогли бы желать несшитой одежды, неизобретенных автомобилей, невыдуманных денег на покупку несуществующих товаров, вы не жаждали бы восхищения, неведомого среди людей, ничего не достигших, любви, принадлежащей и свойственной лишь тем, кто сохранил способность мыслить, совершать выбор, цен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выскакивающие, подобно дикарям, из джунглей своих чувств на Пятую авеню нашего Нью-Йорка и заявляющие о своем желании иметь электрическое освещение, но при этом разрушить генераторы, — истребляя нас, вы пользуетесь нашим богатством; проклиная нас, вы пользуетесь нашими ценностями; отрицая разум, вы пользуетесь нашим язы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анатики духа изобрели по образу нашей земли свои небеса, упустив из виду наше существование, и пообещали вам чудесным образом сотворенную из ничего награду — подобно этому современные фанатики плоти не замечают нашего существования и обещают вам небеса, на которых материя по собственной беспричинной воле превращается в любую награду, какой возжелает ваш неразум.</w:t>
      </w:r>
    </w:p>
    <w:p>
      <w:pPr>
        <w:pStyle w:val="Normal"/>
        <w:shd w:fill="FFFFFF" w:val="clear"/>
        <w:spacing w:lineRule="exact" w:line="248" w:before="0" w:after="120"/>
        <w:ind w:firstLine="720"/>
        <w:jc w:val="both"/>
        <w:rPr/>
      </w:pPr>
      <w:r>
        <w:rPr>
          <w:rFonts w:cs="Arial" w:ascii="Arial" w:hAnsi="Arial"/>
          <w:color w:val="000000"/>
          <w:spacing w:val="-4"/>
        </w:rPr>
        <w:t>Фанатики духа веками жили легким заработком вымогательства — делая жизнь на земле невыносимой и обирая вас затем за успокоение и облегчение, запретив все добродетели, необходимые для бытия, и выезжая затем на вашей вине, объявляя грехом творческие способности и радость, а затем шантажируя грешников. Мы, люди разума, были безымянными жертвами их веры, мы, желающие нарушить их моральный кодекс и нести проклятие за грех мысли, мы, нравственные изгои, мы, живущие украдкой, когда жизнь почиталась преступлением, — в то время как они наслаждались ореолом нравственности, славы за добродетели, они, презревшие материальную жадность и раздававшие в порыве альтруизма материальные ценности, произведенные как бы ник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мы в оковах, и нами командуют дикари, не удостаивающие нас даже кличкой грешников, дикари, сначала объявляющие, что мы не существуем, а затем угрожающие лишить нас жизни, которой мы не обладаем, если мы не сможем снабжать их товарами, которых не производим. Теперь от нас ждут, что мы будем управлять железной дорогой, что мы будем знать с точностью до минуты, в котором часу прибывает поезд с другого конца континента, что мы и дальше будем управлять сталелитейными заводами и знать молекулярное строение каждой частички металла в опорах ваших мостов и в самолетах, несущих вас между небом и землей, — а в это время компания ваших нелепых, жалких фанатиков плоти спорит на развалинах нашего мира, невнятно бормоча на неязыке, что не существует ни принципов, ни абсолюта, ни знания, ни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пускаясь ниже дикаря, верящего в то, что, произнося магические слова, он властен изменить реальность, они верят, что изменить реальность властны невысказанные слова, их магическое оружие умолчания, самообман, нежелание видеть, что отказ назвать нечто не есть магическое средство покончить с его существованием.</w:t>
      </w:r>
    </w:p>
    <w:p>
      <w:pPr>
        <w:pStyle w:val="Normal"/>
        <w:shd w:fill="FFFFFF" w:val="clear"/>
        <w:spacing w:lineRule="exact" w:line="248" w:before="0" w:after="120"/>
        <w:ind w:firstLine="720"/>
        <w:jc w:val="both"/>
        <w:rPr/>
      </w:pPr>
      <w:r>
        <w:rPr>
          <w:rFonts w:cs="Arial" w:ascii="Arial" w:hAnsi="Arial"/>
          <w:color w:val="000000"/>
          <w:spacing w:val="-4"/>
        </w:rPr>
        <w:t>И как они живут за чужой счет телесно, подобным же образом духовно они живут чужими представлениями. Поступая так, они заявляют, что быть честным значит отказываться понять, что воруешь. Отрицая причины, они все же пользуются следствиями; подобным образом они пользуются нашими представлениями, отрицая их источник и сам факт существования представлений, которыми пользуются. Они стремятся не строить, а вступать во владение промышленными предприятиями; подобным образом они стремятся не думать, а иметь в своем распоряжении разу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ровозглашают, что управление предприятием требует лишь умения нажимать на кнопки автоматической системы управления, отказываясь ответить себе на вопрос, кто построил это предприятие; подобным образом они объявляют, что предметы не существуют, что не существует ничего, кроме движения, умалчивая о том, что движение предполагает нечто, что могло бы двигаться, что без представления о реальности бытия понятия «движение» не существовало бы. Подобно тому, как они грабят предпринимателя, отрицая его ценности, они стремятся захватить власть над сущим, отрицая сам факт существов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знаем, что мы ничего не знаем», — легкомысленно заявляют они, умалчивая о том, что самим этим высказыванием заявили, что кое-что они знают; «Абсолюта нет», — легкомысленно заявляют они, умалчивая, что излагают абсолютное суждение. «Вы не можете доказать, что вы существуете», — легкомысленно заявляют они, умалчивая, что доказательство предполагает бытие, сознание и сложную цепочку знаний, — существование того, что можно знать, сознания, способного знать, и знания, способного отличить доказанное от недоказанн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не научившийся говорить дикарь объявляет, что существующее нужно доказать, он хочет, чтобы вы его доказали посредством несуществующего; когда он объявляет, что доказать нужно существование вашего сознания, он хочет, чтобы вы это доказали посредством бессознательного; он хочет, чтобы вы шагнули в пустоту вне существования и сознания ради того, чтобы доказать и то и другое, хочет, чтобы вы стали ничем и узнавали нечто ни о чем.</w:t>
      </w:r>
    </w:p>
    <w:p>
      <w:pPr>
        <w:pStyle w:val="Normal"/>
        <w:shd w:fill="FFFFFF" w:val="clear"/>
        <w:spacing w:lineRule="exact" w:line="248" w:before="0" w:after="120"/>
        <w:ind w:firstLine="720"/>
        <w:jc w:val="both"/>
        <w:rPr/>
      </w:pPr>
      <w:r>
        <w:rPr>
          <w:rFonts w:cs="Arial" w:ascii="Arial" w:hAnsi="Arial"/>
          <w:color w:val="000000"/>
          <w:spacing w:val="-4"/>
        </w:rPr>
        <w:t>Когда он объявляет, что аксиома есть нечто зависящее от произвольного выбора и он не желает принять факт собственного существования за аксиому, он «не замечает», что тем самым уже признал аксиому собственного существования, что единственный способ ее не признать заключается в молчании, в отказе толковать какие бы то ни было теории, в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ксиома есть утверждение, определяющее базу знания и любого последующего утверждения, имеющего отношение к этому знанию, утверждение, безоговорочно включенное во все последующие утверждения, независимо от того, признает это говорящий или нет. Аксиома есть положение, доказывающее неверность всех аргументов против него тем, что любая попытка опровергнуть эту аксиому предполагает ее признание и использование в контраргументах. Пусть пещерный человек, не желающий признать аксиому, что А есть А, попытается объяснить свою теорию, не пользуясь понятием тождества или любым другим представлением, извлеченным из этого понятия; пусть человекообразная обезьяна, не признающая существование существительных, попытается придумать язык без существительных, прилагательных или глаголов; пусть шарлатан, не желающий признавать ценность чувственного восприятия, попытается доказать это без сведений, полученных органами чувственного восприятия; пусть охотник за головами, не признающий ценность логики, попытается доказать это, не пользуясь логикой; пусть пигмей, который заявляет, что небоскребу не нужен фундамент, вышибает основание из-под собственного дома, а не из-под вашего; пусть людоеда, который с грозным рыком утверждает, что свобода человеческого духа была необходима, чтобы создать индустриальную цивилизацию, но теперь уже для ее поддержания свобода не нужна, — пусть его обрядят в медвежью шкуру и вооружат луком и стрелами, но лишат кафедры экономики в университ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полагаете, что они отбрасывают вас назад, в век духовных сумерек? Нет, они отбрасывают вас во времена такого мракобесия, какого не знала история. Их идеал даже не эпоха до науки, а эпоха до языка. Их цель — лишить вас того, на чем основана жизнь человеческого духа, вся культура человечества, — отнять у вас объективную реальность. Определите развитие человеческого сознания — и вам станет ясна задача их учения.</w:t>
      </w:r>
    </w:p>
    <w:p>
      <w:pPr>
        <w:pStyle w:val="Normal"/>
        <w:shd w:fill="FFFFFF" w:val="clear"/>
        <w:spacing w:lineRule="exact" w:line="248" w:before="0" w:after="120"/>
        <w:ind w:firstLine="720"/>
        <w:jc w:val="both"/>
        <w:rPr/>
      </w:pPr>
      <w:r>
        <w:rPr>
          <w:rFonts w:cs="Arial" w:ascii="Arial" w:hAnsi="Arial"/>
          <w:color w:val="000000"/>
          <w:spacing w:val="-4"/>
        </w:rPr>
        <w:t>Дикарь — это существо, которое не усвоило, что А есть А и что реальность реально существует. Его разум застыл на уровне ребенка, в том состоянии, когда сознанию Доступно первичное чувственное восприятие, но оно ещ£ не научилось различать стабильные объекты. Ребенку мир является в размытых контурах, он видит события, но не видит фактов. Его разум пробуждается в тот день, когда он понимает, что то, что мелькает перед его глазами, — его мать, а то, что шевелиться за ней на свету, — занавеска на окне и что и то и другое — стабильные предметы, которые не переходят один в другой, что они такие, какие они есть, что они существуют. В тот день, когда он осознает, что вещи не обладают волей, а он ею обладает, он рождается как человек. В тот день, когда он понимает, что отражение, которое он видит в зеркале, не иллюзия, что оно реально, но не он сам, что мираж, который возникает перед hjim в пустыне, — не иллюзия и что реальны воздух и лучи света, которые его вызывают, но это не город, а отражение города, — в тот день человек рождается как мыслитель и ученый.</w:t>
      </w:r>
    </w:p>
    <w:p>
      <w:pPr>
        <w:pStyle w:val="Normal"/>
        <w:shd w:fill="FFFFFF" w:val="clear"/>
        <w:spacing w:lineRule="exact" w:line="248" w:before="0" w:after="120"/>
        <w:ind w:firstLine="720"/>
        <w:jc w:val="both"/>
        <w:rPr/>
      </w:pPr>
      <w:r>
        <w:rPr>
          <w:rFonts w:cs="Arial" w:ascii="Arial" w:hAnsi="Arial"/>
          <w:color w:val="000000"/>
          <w:spacing w:val="-4"/>
        </w:rPr>
        <w:t>Тогда он осознает, что он не орган пассивного восприятия сиюминутных ощущений, что органы чувств не обеспечивают его всякий раз автоматически подлинным знанием независимо от конкретных условий восприятия, а только поставляют ему материал для понимания и ему нужно еще научиться интегрировать. Тогда ему открывается, что органы чувств не могут уже обманывать его, что события в мире имеют свои причины и следствия, что его ощущения имеют физическую основу, но не имеют самостоятельной воли, ничего сами не изобретают и не искажают, что их показания абсолютны, но надо еще постигнуть разумом природу, причины и обстоятельства, в которых возникают чувственные ощущения, и разуму еще надо отождествить и различить то, что воспринимают органы чувств. Тогда человек — мыслитель и ученый — укрепится в своих прав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люди, дожившие до этого дня, вы люди, остановившиеся на полпути, а дикарям ничего этого не дано.</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Для дикаря мир — вместилище непостижимых чудес, в нем все возможно для неодушевленной материи, а для него невозможно ничего. Он живет не в мире неизведанного, а в мире иррационального ужаса — в мире непостижимого. Он верит в то, что вещи наделены загадочной волей, что ими движут беспричинные, непредсказуемые капризы, в то время как сам он — беспомощная игрушка, отданная на милость сил, над которыми он не властен. Он верит в то, что миром правят всемогущие демоны, забавляющиеся им по своему усмотрению, что он мягкий воск в их руках и они лепят из него, что им угодно: они могут в любой момент обратить его миску с едой в змею, его жену в жужелицу; в их мире всякое А, которое они так и не открыли для себя, может стать любым не А по прихоти этих демонов. Единственное знание, которым он располагает, — это то, что он не должен пытаться что-либо узнать. Он не может ни на что рассчитывать, может только желать, и он растрачивает свои силы и жизнь на желания, моля своих демонов снизойти к его просьбам. Если его желания сбываются, он приписывает это милости демонов, а если нет, винит себя. Он приносит им жертвы в знак своей признательности и как свидетельство своей вины перед ними, он пресмыкается из страха перед ними, поклоняется солнцу, луне, ветру, дождю и любому самозванцу, который объявляет себя их глашатаем, благо его речи малопонятны, а маска устраш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едняга-дикарь мучается, желает, молит, унижается и умирает, оставляя после себя как вещественное доказательство своего мироощущения уродливых идолов — полулюдей, полузверей, подобие пауков, воплощающих образ мира не 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 нему вы можете судить об интеллектуальном уровне нынешних учителей и о мире, который они уготовили для вас.</w:t>
      </w:r>
    </w:p>
    <w:p>
      <w:pPr>
        <w:pStyle w:val="Normal"/>
        <w:shd w:fill="FFFFFF" w:val="clear"/>
        <w:spacing w:lineRule="exact" w:line="248" w:before="0" w:after="120"/>
        <w:ind w:firstLine="720"/>
        <w:jc w:val="both"/>
        <w:rPr/>
      </w:pPr>
      <w:r>
        <w:rPr>
          <w:rFonts w:cs="Arial" w:ascii="Arial" w:hAnsi="Arial"/>
          <w:color w:val="000000"/>
          <w:spacing w:val="-4"/>
        </w:rPr>
        <w:t>Если вы хотите узнать, каким образом они идут к своей Цели, зайдите в аудиторию любого колледжа и там вы услышите, как профессора учат ваших детей, внушая им, что ни в чем нельзя быть уверенным до конца, что сознание человека не заслуживает доверия, что человеку недоступны факты и законы бытия, что он не может постигнуть объективную реальность. Что же тогда служит мерилом знания и истины? Все, во что верят другие, — вот их ответ. Знания нет, учат они, есть только вера. Вы полагаете, что существуете, но это только акт веры, столь же обоснованный, не более и не менее, как чья-то вера в свое право убить вас. Постулаты науки — тоже акт веры, столь же достоверный, как вера в мистические прозрения; убеждение, что электростанция способна давать энергию и свет, — акт веры того же порядка, как вера в то, что свет появится, если в новолуние поцеловать под лестницей кроличью лапку. Истина такова, какой ее хотят видеть люди, а люди — это все, кроме вас; реальность — это все что угодно, нет объективных фактов, есть только произвольные желания. Человек, который ищет знания в лаборатории с помощью логики и приборов, — старомодный, суеверный глупец. Истинный ученый — тот, кто повсюду устраивает опросы с целью выявить общественное мнение, и если бы не эгоистические интересы производителей стального проката, которые по своей природе не могут не стоять на пути научного прогресса, вы бы узнали, что Нью-Йорка тоже нет, потому что опрос населения всего мира выявил бы подавляющее большинство тех, кто не отметил бы в своих представлениях наличие такого горо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 века в век фанатики духа убеждали нас, что вера выше разума, но не осмеливались отрицать его существование. Их наследники и потомки, фанатики силы, завершили их дело, дошли до конца пути и осуществили свою мечту. Они заявили, что вера — это все, утверждая при этом, что выступают против религии. Выступая против недоказанных утверждений, они провозгласили, что ничего нельзя доказать. Выступая против сверхъестественного знания, они возвещают, что никакое знание невозможно. Выступая против врагов науки, они вместе с тем утверждают, что всякая наука — предрассудок. Выступая против духовного рабства, они заявляют, что нет ни духа, ни разум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Если вы откажете себе в способности восприятия, согласитесь принять вместо критерия объективного критерий коллективный и будете ждать, когда человечество скажет вам, что вы должны думать, вы увидите, как на ваших глазах, которым вы отказали в доверии, произойдет другая подмена: вы обнаружите, что во главе коллектива оказались ваши учителя, и если теперь вы откажетесь подчиниться им на том основании, что они — это еще не все человечество, они вам ответят: «Откуда тебе это знать? Откуда тебе знать, что мы вообще существуем? Что за старомодные понят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усомнитесь, такова ли действительно их цель, посмотрите, как рьяно фанатики силы стараются, чтобы вы навсегда забыли, что такое понятие, как «разум», вообще когда-то существовало. Обратите внимание на словесные выкрутасы, на расплывчатые, неопределенные термины, на зыбкую, как трясина, фразеологию, посредством которой они стараются обойти понятие «мышление». Они говорят, что ваше сознание образовано «рефлексами, реакциями, впечатлениями, побуждениями и стимулами», но отказываются указать, каким образом они получили знание об этом, назвать, какой мыслительный акт они совершают, когда сообщают вам об этом, или какие духовные процессы совершаются в вас, когда вы их слушаете. Слова имеют силу рассуждения, говорят они, и отказываются указать причину, по которой слова способны изменить ваше... как бы ничто. Учащийся, читающий книгу, понимает ее благодаря процессу... как бы никакому. Ученый, делающий открытие, занят... как бы ничем. Психолог, помогающий пациенту разрешить душевный конфликт, делает это посредством... как бы ничего. Промышленник... как бы никто... его не существует. Ведь его фабрика такой же «природный ресурс», как дерево, скала или грязная лужа.</w:t>
      </w:r>
    </w:p>
    <w:p>
      <w:pPr>
        <w:pStyle w:val="Normal"/>
        <w:shd w:fill="FFFFFF" w:val="clear"/>
        <w:spacing w:lineRule="exact" w:line="248" w:before="0" w:after="120"/>
        <w:ind w:firstLine="720"/>
        <w:jc w:val="both"/>
        <w:rPr/>
      </w:pPr>
      <w:r>
        <w:rPr>
          <w:rFonts w:cs="Arial" w:ascii="Arial" w:hAnsi="Arial"/>
          <w:color w:val="000000"/>
          <w:spacing w:val="-4"/>
        </w:rPr>
        <w:t>Проблема производства, говорят они, уже решена и не заслуживает ни внимания, ни изучения. Единственная проблема, которую следует теперь решать посредством пресловутых рефлексов, — это проблема распределения. Кто же решил проблему производства? Человечество, отвечают они. И каково же решение? Вот товары. Как они оказались здесь? Да так, как-то. По какой причине? Причин не существует в принцип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ровозгласили, что каждый человек имеет право жить, не трудясь, несмотря на то что это противоречит опыту и реальности, что каждый человек имеет право на необходимый минимум средств к существованию — пищу, одежду, жилье, которые должны предоставляться ему без всяких усилий с его стороны, как его прирожденное право. Предоставляться — кем? Как бы никем. Каждый человек, заявляют они, владеет равной долей благ, созданных в мире. Кем созданных? Как бы никем. Пронырливые демагоги, которые маскируются под защитников производителей материальных благ, определяют ныне задачу экономики как «согласование бесконечно растущих потребностей людей с конечными объемами производимых благ». Производимых кем? Как бы никем. Интеллектуальные бандиты, выступающие под личиной профессоров, сбрасывают со счетов мыслителей прошлого, объявляя их теории общественного устройства несостоятельными, так как они исходили из представления о человеке как о разумном существе. Поскольку же человек иррационален, возвещают они, требуется установить такой общественный строй, который строился бы на иррациональности человека, иными словами, отрицал бы действительность. Кто осуществит эту идею? Как бы никто. Всякая досужая посредственность рвется в прессу с проектами контроля над производством в планетарном масштабе, а те, кто с ней соглашается или не соглашается, принимает или не принимает статистические выкладки и расчеты, отнюдь не ставят под сомнение ее право навязывать свое решение силой. Навязывать кому? Как бы нико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куда появляются полные энтузиазма дамы, не ограниченные в средствах, которые совершают кругосветные путешествия и возвращаются с известием о том, что отсталые народы мира требуют повышения уровня жизни? Требуют от кого? Как бы ни от к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А чтобы предупредить возможные вопросы о причинах различий между деревней в джунглях и городом Нью-Йорком, они без зазрения совести объясняют промышленное развитие в мире, появление небоскребов, канатных дорог, новых двигателей и поездов следующим образом: человека объявляют животным, «обладающим инстинктом производить орудия тру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думывались ли вы над тем, что случилось с миром? Мы живем во времена, когда уповают на беспричинное и незаработанное, и эти идеи достигли апогея. Группировки фанатиков разного толка, духа и силы, яростно борются за власть над вами под лозунгом, что все проблемы души решает любовь, а все проблемы плоти — кнут, а что до разума, так вы согласились, что разума нет. Считаясь с людьми меньше, чем со скотом, игнорируя то, что им мог бы подсказать любой дрессировщик: от животного ничего не добьешься страхом, слон, которого истязают, рано или поздно раздавит своего мучителя, но не станет работать и таскать тяжести, — они, тем не менее, рассчитывают, что люди будут делать и кинескопы, и сверхзвуковые самолеты, расщеплять атом, создавать радиотелескопы, — и все это за кусок мяса и удар кнутом в качестве стимула.</w:t>
      </w:r>
    </w:p>
    <w:p>
      <w:pPr>
        <w:pStyle w:val="Normal"/>
        <w:shd w:fill="FFFFFF" w:val="clear"/>
        <w:spacing w:lineRule="exact" w:line="248" w:before="0" w:after="120"/>
        <w:ind w:firstLine="720"/>
        <w:jc w:val="both"/>
        <w:rPr/>
      </w:pPr>
      <w:r>
        <w:rPr>
          <w:rFonts w:cs="Arial" w:ascii="Arial" w:hAnsi="Arial"/>
          <w:color w:val="000000"/>
          <w:spacing w:val="-4"/>
        </w:rPr>
        <w:t>Не стоит заблуждаться насчет мотивов фанатиков. Они всегда, на протяжении веков стремились уничтожить ваше сознание и силой получить власть над вами. Со времен шаманов и колдунов с их абсурдными обрядами, которые искаженно отражали реальность, приводили в трепет соплеменников и внушали им ужас перед сверхъестественными силами природы, через средневековье с его мистическими учениями и страхом перед сверхъестественным, из-за которого люди жались друг к другу на глиняном полу своих хижин, опасаясь, что дьявол лишит их миски супа, ради которого они проливали пот восемнадцать часов в сутки, и вплоть до нынешнего маленького, улыбчивого, неряшливо одетого профессора, который уверяет вас, что ваш мозг не может мыслить, что вы не способны к восприятию мира и Должны слепо повиноваться тем же всемогущим сверхъестественным силам, — все это один и тот же спектакль с той же единственной целью: привести вас в состояние аморфной, тестообразной массы, отказавшей в доверии своему созна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без вашего согласия добиться этого нельзя. И если вы позволяете делать это с собой, вы это заслуж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вы слушаете, как фанатик разглагольствует перед вами о бессилии человеческого разума и начинаете сомневаться в своем, а не в его разуме, когда вы позволяете, чтобы ваш и без того не столь уж могущественный разум был поколеблен утверждениями фанатика, и решаете, что лучше довериться его высшему знанию и его твердой убежденности, вы не замечаете нелепой иронии своего положения: ваше доверие — единственный источник его силы. Сверхъестественная сила, которой страшится фанатик, и непознаваемый дух, которому он поклоняется, и сознание, которое он считает всемогущим, — это ваша сила, ваш дух и ваше сознание.</w:t>
      </w:r>
    </w:p>
    <w:p>
      <w:pPr>
        <w:pStyle w:val="Normal"/>
        <w:shd w:fill="FFFFFF" w:val="clear"/>
        <w:spacing w:lineRule="exact" w:line="248" w:before="0" w:after="120"/>
        <w:ind w:firstLine="720"/>
        <w:jc w:val="both"/>
        <w:rPr/>
      </w:pPr>
      <w:r>
        <w:rPr>
          <w:rFonts w:cs="Arial" w:ascii="Arial" w:hAnsi="Arial"/>
          <w:color w:val="000000"/>
          <w:spacing w:val="-4"/>
        </w:rPr>
        <w:t>Мистик, он же фанатик, — человек, который отказывается от своего разума при первом соприкосновении с разумом других. Где-то в первые годы детства, когда его понимание мира вошло в конфликт с утверждениями других, с их жестокими распоряжениями и противоречивыми требованиями, он сдался и в панике отступил перед ответственностью, которая сопряжена с независимостью. Страх заставил его пожертвовать разумом. Выбирая между «я знаю» и «говорят, что...», он предпочел чужое мнение, предпочел подчиняться, а не рассуждать, верить, а не думать. Вера в сверхъестественное начинается с веры в превосходство других. Сдача позиций вылилась в необходимость скрывать неспособность рассуждать самостоятельно и доходить до всего своим умом. У мистика появилось ощущение, что другие располагают загадочной способностью знать, которой сам он лишен, что реальность такова, какой они хотят ее видеть, благодаря таинственному дару, в котором ему отказано.</w:t>
      </w:r>
    </w:p>
    <w:p>
      <w:pPr>
        <w:pStyle w:val="Normal"/>
        <w:shd w:fill="FFFFFF" w:val="clear"/>
        <w:spacing w:lineRule="exact" w:line="248" w:before="0" w:after="120"/>
        <w:ind w:firstLine="720"/>
        <w:jc w:val="both"/>
        <w:rPr/>
      </w:pPr>
      <w:r>
        <w:rPr>
          <w:rFonts w:cs="Arial" w:ascii="Arial" w:hAnsi="Arial"/>
          <w:color w:val="000000"/>
          <w:spacing w:val="-4"/>
        </w:rPr>
        <w:t>С этого момента, страшась думать сам, он попадает во власть невнятных эмоций. Чувства становятся единственным его поводырем, это все, что ему остается от личности, и он цепляется за них с отчаянной жадностью, а все его мысли — или то, что от них осталось, — заняты тем, чтобы скрыть от себя тот факт, что в основе всех его эмоций лежит уж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мистик заявляет, что ощущает существование силы более высокой, чем разум, он действительно ощущает ее, но эта сила вовсе не всеведущий верховный дух вселенной, а сознание первого встречного, воле которого он подчиняет себя. Им руководит стремление произвести впечатление, обмануть, польстить, перехитрить и вынудить всемогущее сознание других. «Они» — вот его единственный ключ к реальному миру; он чувствует, что не сможет существовать, не обуздав их загадочную силу, не получив от них обязательного согласия. «Они» — единственный для него способ восприятия, и подобно тому, как слепой зависит от своей собаки, он чувствует, что для того, чтобы жить, должен держать их на поводке. Контроль над сознанием других становится единственной его страстью. Жажда власти — сорняк, который растет только на пустыре заброшенного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ждый диктатор — мистик, и каждый мистик — потенциальный диктатор. Мистик жаждет подчинения, а не согласия. Он хочет, чтобы люди набили сознание его утверждениями, указами и рекомендациями, капризами и прихотями, — точно так же, как его сознание отдано им. Он строит отношения с людьми на вере и силе, ему не доставляет удовлетворения согласие, достигнутое посредством фактов и рассуждений. Разум для него враг, которого он страшится и который одновременно считает зыбкой опорой. Разум для него — инструмент обмана; он чувствует, что люди обладают некой силой, большей, чем разум. Только их безотчетная вера и подчинение силе дают ему чувство уверенности; в них он видит доказательство того, что овладел тем мистическим даром, которого добив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трастно желает приказывать, а не убеждать; убеждение предполагает независимость и подчеркивает абсолютный характер объективной реальности. Он ищет власти над реальностью и над восприятием ее людьми, над их ра зумом; он ищет такой власти, которая поместила бы его волю между бытием и сознанием, как будто люди, признав созданный по его приказу мнимый мир реальностью, смогут фактически сотворить такой м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ик паразитирует на вещественном богатстве, созданном другими. Мистик паразитирует на духовном богатстве, созданном другими. Он эксплуатирует вещи и ворует идеи. Поэтому он опускается ниже уровня безумца, который сам творит искаженный образ мира. Мистик пал до уровня безумца-паразита, который стремится к искаженной реальности, созданной други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ть только одно состояние, которое удовлетворяет стремлению мистика к бесконечному, беспричинному, безличностному, — смерть. Неважно, какими фантастическими причинами он объясняет свои невыразимые чувства; всякий, кто отрицает реальность, отрицает бытие, и с этого момента им руководит ненависть ко всем ценностям человеческой жизни и стремление к злу, губящему жизнь. Мистик наслаждается зрелищем страданий, нищеты, рабства и страха; они дают ему ощущение успеха, в них он находит доказательство поражения объективной реальности. Но иной реальности не существу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важно, чье благо он отстаивает, кому служит на словах — Богу или той безликой толпе, которую он именует народом. Неважно, какую из высоких абстракций провозглашает он своим идеалом; по существу, фактически, реально здесь, на земле, его идеал — смерть, его страсть — убийство, наслаждение — мука.</w:t>
      </w:r>
    </w:p>
    <w:p>
      <w:pPr>
        <w:pStyle w:val="Normal"/>
        <w:shd w:fill="FFFFFF" w:val="clear"/>
        <w:spacing w:lineRule="exact" w:line="248" w:before="0" w:after="120"/>
        <w:ind w:firstLine="720"/>
        <w:jc w:val="both"/>
        <w:rPr/>
      </w:pPr>
      <w:r>
        <w:rPr>
          <w:rFonts w:cs="Arial" w:ascii="Arial" w:hAnsi="Arial"/>
          <w:color w:val="000000"/>
          <w:spacing w:val="-4"/>
        </w:rPr>
        <w:t>Все, чего достиг своим учением мистик, — разложение и гибель; именно это наглядно проявилось сейчас. Если все вызванные действиями мистиков беды не заставили их усомниться в своей доктрине, если они продолжают заявлять, что ими движет любовь, если их ничуть не смущают горы трупов, то это потому, что их души намного хуже, чем вы наивно полагали, когда искали для них оправдания в той расхожей отвратительной формуле, что цель якобы оправдывает средства и что причиненные ими страдания неизбежны на пути к всеобщему благу. Истина в том, что беды и страдания и есть их це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усть знают те, кто в своем безумии полагает, что сможет приспособиться к диктатуре мистиков и сумеет ублажить их, выполняя их приказы, — ублажить их невозможно. Стоит подчиниться, как мистик меняет свой приказ на противоположный; ему нужно подчинение ради подчинения, разрушение ради разрушения. Если вы настолько наивны, что надеетесь поладить с мистиком, подчинившись его воле и домогательствам, знайте, откупиться от него невозможно, его не устроит меньшее, чем ваша жизнь, тотчас и целиком или постепенно и по частям — в меру вашей уступчивости. Он и сам должен откупиться от того чудовища, которое поселилось в его душе, которое побуждает его убивать, только чтобы не признаться перед самим собой, что больше всего он жаждет собственной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можете наивно верить, что силами зла, витающими в современном мире, движет корыстолюбие, тяга к грабежу материальных ценностей, но на деле битва, которую мистики ведут ради добычи, лишь ширма, скрывающая от них самих истинные мотивы, которые ими руководят. Ценности — средство, служащее человеческой жизни, и мистики хватаются за них, имитируя нормальных людей, притворяясь перед собой, что жаждут жизни, но звериная тяга к награбленному добру не доставляет им радости, это способ забыться. Не хотят они владеть вашим добром — хотят лишить вас его, не хотят победы — хотят вашего поражения; не хотят жить — хотят вашей смерти; они ничего не желают, они ненавидят бытие; они не знают покоя, и каждый из них страшится признать, что ненавидит он самого себя.</w:t>
      </w:r>
    </w:p>
    <w:p>
      <w:pPr>
        <w:pStyle w:val="Normal"/>
        <w:shd w:fill="FFFFFF" w:val="clear"/>
        <w:spacing w:lineRule="exact" w:line="248" w:before="0" w:after="120"/>
        <w:ind w:firstLine="720"/>
        <w:jc w:val="both"/>
        <w:rPr/>
      </w:pPr>
      <w:r>
        <w:rPr>
          <w:rFonts w:cs="Arial" w:ascii="Arial" w:hAnsi="Arial"/>
          <w:color w:val="000000"/>
          <w:spacing w:val="-4"/>
        </w:rPr>
        <w:t>Те, кто не распознал природу зла, кто считает их заблудшими идеалистами — да простит им их наивность Бог, которого они изобрели! — должны знать, что они — вместилище зла, все эти губители жизни, которые стремятся пожрать весь мир, чтобы набить безликую пустоту своей души. Не за вашим добром гонятся они. Они составили заговор против разума, а значит — против жизни и челове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заговор без вождя и провозглашенной цели. Есть ничтожные громилы, калифы на час, которые паразитируют на страданиях тех или иных стран и народов; как пена, несутся они на гребне потока из прорванной плотины, где отстоялись нечистоты многих столетий, где веками копилась ненависть к разуму, логике, таланту, к свершениям и радости, — ненависть, которую питает к полнокровной жизни всякий жалкий хлюпик, ноющий о превосходстве сердца над разу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заговор тех, кто стремится не жить, а чуть-чуть обмануть реальность и по родству душ тянется к подобным себе. Это заговор тех, кто связан общностью уловок, кто видит ценность в нуле; профессоров, не способных мыслить, но находящих радость в том, чтобы калечить умы и души своих студентов; коммерсантов, которые, чтобы оградить свой покой, находят радость в том, чтобы не давать ходу инициативе конкурентов; невротиков, любовно смакующих отвращение к самим себе и находящих радость в том, чтобы портить жизнь достойным людям; бездарей и посредственностей, находящих радость в том, чтобы мешать прогрессу и не давать дороги таланту; евнухов, находящих счастье в том, чтобы кастрировать радости жизни. В этом заговоре участвуют те, кто интеллектуально его обеспечивает, все те, кто проповедует, что если принести добродетель в жертву, то это превратит порок в добродетель. Смерть лежит в основе всех их теорий, смерть является целью их практических действий, и вы — последняя из их жерт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ы служили живым буфером между вами и вашей доктриной и оберегали вас от роковых опасностей избранного вами пути. Но этому пришел конец. Мы больше не хотим оплачивать своими жизнями те долги, которые вы навлекли на себя своей жизнью, как и долги, накопленные многими поколениями людей до вас. Вы жили, взяв взаймы время, и я — тот, кто пришел взыскать дол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 тот, чье существование вы стыдливо замалчивали, стараясь не замечать. Я — тот, чьей жизни и смерти вы в равной мере не желали. Вы не хотели, чтобы я жил, потому что вам страшно было от сознания, что я принимаю ту ответственность, от которой вы отказались, и от сознания, что ваша жизнь зависит от меня. Вы не хотели, чтобы я умер, потому что знали об этой зависим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енадцать лет назад, когда я трудился среди вас, в вашем мире, я был изобретателем, то есть принадлежал к профессии, которую человечество освоило последней и которая первая исчезнет на обратном пути к недочеловеку. Изобретатель — тот, кто задает вселенной вопрос «почему?» и не позволяет ничему встать между ответом и своим разу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обно человеку, который открыл, как использовать пар, и человеку, который нашел применение нефти, я обнаружил источник энергии, который существовал с момента рождения земли, но люди не знали, как его применить, разве что сделать объектом поклонения, источником страха и легенд, хотя и без бога-громовержца. Я создал экспериментальную модель двигателя, который сделал бы меня и тех, на кого я работал, богатейшими людьми, двигателя, который многократно повысил бы производительность любой установки, использующей энергию, а кроме того, сделал бы неизмеримо более продуктивным каждый час труда, которым вы зарабатываете себе на жиз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к вот, однажды вечером на заводском собрании за мое изобретение меня приговорили к смерти. Три паразита заявили, что мой мозг и моя жизнь — их собственность, что есть условие, соблюдение которого обеспечивает мне право на существование, и это условие состоит в том, что я должен удовлетворять их желания. Мой талант, сказали они, должен обслуживать потребности тех, кто менее одарен. Моя способность жить, сказали они, еще не обеспечивает мне право на жизнь, а вот их право на жизнь было безусловным в силу их неспособ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гда мне открылось, в чем беда этого мира; я понял, что губит людей и целые нации и где надо вести битву за жизнь. Я понял, что главный враг — извращенная мораль, которая держится исключительно моим потворством 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не открылось, что зло бессильно, что оно нелогично, слепо, противоестественно и что его успех полностью зависит от готовности добра служить ему. Кишевшие вокруг меня паразиты нагю заявляли свое право на мой разум; не скрывая своей полной зависимости от него, они хотели, чтобы я добровольно отдал себя в рабство, которое они были не в силах навязать мне. Они рассчитывали на то, что я принесу себя в жертв) и они смогут распорядиться мною в своих цел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точно так же и во всем мире на протяжении всей истории в разнообразных формах и проявлениях, от паразитирующих на чужих хлебах родственников до паразитирующих на других народах империй, — всегда и всюду те, кто добр, талантлив, разумен, губят сами себя, питают зло своими соками, наполняют его артерии кровью своей добродетели, всасывая его губительный яд и тем самым обеспечивая жизнь злу, обеспечивая распространение смертоносной зараз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не открылось, что в добровольном подчинении добрых людей злым наступает момент, когда добро должно дать свое согласиена то, чтобы победило зло. Я понял, что, если добро не даст своего согласия, и у зла не будет силы навязать свою волю. Я понял, что могу положить конец оргии зла, произнеся всего одно слово, горевшее в моем мозгу. И я произнес его — слово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ушел с того завода. Я оставил ваш мир. Я поставил себе задачу раскрыть вашим жертвам глаза, дать им метод и оружие для борьбы против вас. Этот метод состоит в отказе мешать возмездию, а оружием служит справедливость.</w:t>
      </w:r>
    </w:p>
    <w:p>
      <w:pPr>
        <w:pStyle w:val="Normal"/>
        <w:shd w:fill="FFFFFF" w:val="clear"/>
        <w:spacing w:lineRule="exact" w:line="248" w:before="0" w:after="120"/>
        <w:ind w:firstLine="720"/>
        <w:jc w:val="both"/>
        <w:rPr/>
      </w:pPr>
      <w:r>
        <w:rPr>
          <w:rFonts w:cs="Arial" w:ascii="Arial" w:hAnsi="Arial"/>
          <w:color w:val="000000"/>
          <w:spacing w:val="-4"/>
        </w:rPr>
        <w:t>Если вы захотите узнать, что потеряли, когда я ушел и когда вслед за мной ваш мир покинули мои единомышленники, объявив вам забастовку, встаньте посреди пустыни на голой земле, где еще не ступала нога человека, и спросите себя, как вы сможете там выжить, надолго ли вас хватит, если вы не станете напрягать разум, когда вам не от кого ждать подсказки, а если вы решите напрячь разум, чего сможете достичь. Спросите себя, часто ли на протяжении своей жизни вам удавались независимые, оригинальные суждения и выводы и какое место в вашей жизни занимали действия и поступки, которым вы научились у других. Спросите себя, смогли бы вы сами дойти до того, как обрабатывать землю и добывать пищу, смогли бы вы изобрести колесо, рычаг, обмотку генератора и сам генератор или транзистор. И тогда уже решайте, можно ли считать эксплуататорами талантливых людей, живут ли они плодами вашего труда, лишают ли они вас тех ценностей, которые вы производите. И хватит ли у вас духа и силы, чтобы поработить 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усть ваши женщины вглядятся в обитательницу джунглей, увидят ее сморщенное лицо, обвислую грудь, увидят, как день за днем, столетие за столетием она перетирает зерно в каменной чашке, и пусть они спросят себя, достаточно ли у них «врожденного инстинкта к изготовлению орудий труда», чтобы снабдить себя холодильниками, стиральными машинами и пылесосами, и если нет, то захотят ли они губить тех, кто обеспечивает всем этим их, хотя вовсе не благодаря инстинк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згляните вокруг себя, о дикари! Вы бубните, что идеи порождаются средствами производства, что машина — не продукт: человеческой мысли, а мистическая сила, которой обязано человеческое мышление. Вы так и не открыли для себя индустриальный век, вы цепляетесь за мораль времен варварства, когда человек влачил жалкое существование за счет физического труда рабов. Каждый мистик испокон века мечтает иметь рабов, чтобы оградить себя от пугающих его реальностей мира. Но вы, нелепый продукт атавизма, тупо разглядываете небоскребы и фабричные трубы, высящиеся вокруг вас, и мечтаете, как бы подчинить себе тех, кто обеспечивает вам власть над природой: ученых, изобретателей, промышленников. Когда вы шумно требуете общественной собственности на средства производства, вы требуете общественной собственности на разум. Я научил своих единомышленников единственному ответу, который вы заслужили: «Попробуйте сами взять его».</w:t>
      </w:r>
    </w:p>
    <w:p>
      <w:pPr>
        <w:pStyle w:val="Normal"/>
        <w:shd w:fill="FFFFFF" w:val="clear"/>
        <w:spacing w:lineRule="exact" w:line="248" w:before="0" w:after="120"/>
        <w:ind w:firstLine="720"/>
        <w:jc w:val="both"/>
        <w:rPr/>
      </w:pPr>
      <w:r>
        <w:rPr>
          <w:rFonts w:cs="Arial" w:ascii="Arial" w:hAnsi="Arial"/>
          <w:color w:val="000000"/>
          <w:spacing w:val="-4"/>
        </w:rPr>
        <w:t>Вы заявляете, что не в состоянии обуздать силы неодушевленной природы, однако вознамерились взнуздать разум людей, способных на недоступные вам достижения. Вы заявляете, что не выживете без нас, однако намерены диктовать нам условия нашего выживания. Вы заявляете, что нуждаетесь в нас, однако нагло утверждаете свое право силой управлять нами. И вместе с тем вы рассчитываете на то, что мы, не страшащиеся сил природы, которые наполняют ужасом ваши жалкие души, испугаемся какого-то мерзавца, который уговорил вас проголосовать за него, чтобы он с высоты своего положения мог командовать н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амерены установить общественный строй исходя из следующих положе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е способны управлять собственной жизнью, но способны управлять чужими жизня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е созданы для того, чтобы жить свободно, но созданы для того, чтобы стать всемогущими правителя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е в состоянии обеспечить свое существование силой собственного интеллекта, но в состоянии оценивать политиков и избирать их на посты, где они будут всевластны над ремеслами и искусствами, о которых вы не имеете никакого представления, над науками, которые вы никогда не изучали, над достижениями, о которых вы не слышали, над гигантскими отраслями производства, в которых вы, согласно вашему же определению своих способностей, не справились бы с обязанностями помощника смазчи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проповедуете культ пустоты и бессилия, ваш идол и символ — иждивенец с пеленок до смерти, таков ваш идеал человека и критерий ценности, и вы перекраиваете души по его образу и подобию. «Человеку это свойственно!» — восклицаете вы в защиту человеческой низости, унижая природу и сущность человека до того, что само понятие «человек» становится синонимом нытика, глупца, неудачника и лжеца, эквивалентом подлости, обмана и трусости. Вы подвергаете остракизму героя, мыслителя, созидателя, изобретателя; вы изгоняете из своей среды сильных, целеустремленных, чистосердечных. По-вашему, человек только ощущает, но не думает, терпит неудачи, но не добивается успеха, подвержен пороку и чужд добродетели, как будто смерть ему свойственна, а жизнь чужда его природ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лишаете нас чести, чтобы затем лишить собственности. Поэтому вы всегда смотрели на нас как на рабов, не заслуживающих признания и славы. Вы расхваливаете все проекты, якобы не предполагающие прибыли, и проклинаете людей, которые добились прибыли, благодаря которой и стали возможны эти проекты. Вы считаете, что всякий проект, служащий интересам тех, кто не платит, служит интересам общества, но полагаете, что не в интересах общества способствовать успеху тех, кто оплачивает эти проекты. По-вашему, общественное благо — это все, что раздается как милостыня, в то время как купля-продажа наносит ущерб обществу. Для вас общественное благосостояние — это благосостояние тех, кто его не заработал, но те, кто зарабатывает, не имеют права на благосостояние. Для вас общество — это все, кто не смог ничего добиться, а кто добился, кто поставляет вам необходимое для жизни, уже не должен считаться частью общества и вообще выпадает из человеческой рас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ое затмение разума позволило вам надеяться, что эта мешанина противоречий может привести вас к успеху и на ее основе возможно идеальное общественное устройство? Ведь стоило вашим жертвам сказать «нет», и вся ваша постройка рухнула. Какое право имеет нищий нагло размахивать своим рубищем, совать под нос благополучным людям свои гнойники и язвы и угрожающим тоном требовать помощи? Что дает ему это право? Вы так же, как тот нищий, заявляете, что рассчитываете на нашу жалость, но втайне уповаете на тот моральный кодекс, который приучил вас рассчитывать на наше чувство вины. Вы ждете, что мы устыдимся собственных достоинств перед лицом ваших пороков, язв и рубищ. Вы ожидаете, что нам станет стыдно за свои успехи, свою жизнерадостность. Вы проклинаете жизнь, но умоляете нас помочь вам жить.</w:t>
      </w:r>
    </w:p>
    <w:p>
      <w:pPr>
        <w:pStyle w:val="Normal"/>
        <w:shd w:fill="FFFFFF" w:val="clear"/>
        <w:spacing w:lineRule="exact" w:line="248" w:before="0" w:after="120"/>
        <w:ind w:firstLine="720"/>
        <w:jc w:val="both"/>
        <w:rPr/>
      </w:pPr>
      <w:r>
        <w:rPr>
          <w:rFonts w:cs="Arial" w:ascii="Arial" w:hAnsi="Arial"/>
          <w:color w:val="000000"/>
          <w:spacing w:val="-4"/>
        </w:rPr>
        <w:t>Вы хотели узнать, кто такой Джон Галт? Я первый из творцов, который отказался испытывать чувство вины за свой дар. Я первый человек, который не испытывает раскаяния за свой талант и не позволяет использовать его как °РУДие своей погибели. Я первый, кто отказался принять мученический венец из рук тех, кто хотел, чтобы я пожертвовал собой ради счастья сохранить им жизнь. Я первый сказал им, что не нуждаюсь в них и что до тех пор, пока они не будут относиться ко мне как к равному, обменивая ценность на ценность, им придется обходиться без меня. Тогда они поймут, кто в ком нуждается, кто испытывает потребность, а кто ее удовлетворяет. Тогда им станет ясно, кто устанавливает правила жизни и чьим установлениям она должна следовать, если не хочет прекрат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намеренно и сознательно осуществил то, что ранее, на протяжении всей истории человечества делалось скрытно и неосознанно. Всегда существовали люди разума, которые объявляли забастовку из чувства протеста и отчаяния, но они не осознавали значения своей акции. Человек, который уходит из общества, чтобы размышлять, но не делится плодами своих размышлений; человек, который предпочитает жить в безвестности, занимаясь физическим трудом, но согревает огнем своей мысли только себя и никогда не сообщает ей ни форму, ни выражение, ни воплощение, а скрывает ее от мира, который он презирает; человек, которого мир отвращает; человек, который отказывается продолжать, еще не начав; человек, который бросает дело, чтобы не уступить и не сдаться; человек, который использует лишь ничтожную часть своих способностей, потому что не нашел своего идеала и потому угас его порыв, — все эти люди бастуют, протестуя против неразума, против вашего мира и ваших ценностей. Но, не осознав собственных ценностей в противовес вашим, они уходят с пути познания, бросают поиск и погружаются во мрак безнадежного возмущения. Их возмущение справедливо, но они не ведают, что есть справедливость; их страсть не ведает, что есть желание; они уступают вам власть над миром и теряют стимул к мысли, поэтому они кончают свой век в горьком разочаровании, как повстанцы, так и не понявшие цели своего восстания, как любовники, не познавшие любви.</w:t>
      </w:r>
    </w:p>
    <w:p>
      <w:pPr>
        <w:pStyle w:val="Normal"/>
        <w:shd w:fill="FFFFFF" w:val="clear"/>
        <w:spacing w:lineRule="exact" w:line="248" w:before="0" w:after="120"/>
        <w:ind w:firstLine="720"/>
        <w:jc w:val="both"/>
        <w:rPr/>
      </w:pPr>
      <w:r>
        <w:rPr>
          <w:rFonts w:cs="Arial" w:ascii="Arial" w:hAnsi="Arial"/>
          <w:color w:val="000000"/>
          <w:spacing w:val="-4"/>
        </w:rPr>
        <w:t>Позорные времена, известные как век мракобесия, были периодом, когда разум объявил забастовку, ушел в подполье, жил тайно и творил тайно. Талантливые умы уничтожали свои труды и умирали в безвестности, и лишь немногие из самых отважных мучеников уцелели и продолжали жить, чтобы поддерживать огонь в светильнике человеческого духа. Времена, когда миром правили мистики, всякий раз становились периодами застоя и нужды, жизнь становилась безразлична людям, и они трудились, даже не сводя концы с концами, производя ничтожно мало, зная, что все станет добычей их правителей. Люди отказывались думать, дерзать, созидать. Все, что выходило из-под их рук, в конечном счете попадало в распоряжение какого-нибудь напыщенного дегенерата, который санкционировал свое право стоять выше разума и поставил себя верховным авторитетом над истиной в силу божественного права и большой дубинки. В истории человечества один период помрачения разума следует за другим, оставляя после себя бесплодную пустыню, и лишь на короткие сроки в нее врывается солнечный свет, и тогда, освободившись на время от пут, энергия людей разума творит чудеса, и вы останавливаетесь перед ними в изумлении, восхищаясь, и снова гасите светильни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на сей раз вам его не погасить. Кончилось время мистиков. Ваш идеальный мир погибнет в силу собственной нереальности. Но мы, люди разума, уцеле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призвал бастовать тех мучеников, которые никогда раньше не бросали вас. Я дал им в руки оружие, которого им недоставало, — сознание их собственной нравственной силы и ценности. Я открыл им, что мир принадлежит нам и мы в любой момент можем заявить свое право на него в силу того, что наша мораль есть мораль жизни. До этого жертвы вашей тирании, которые создавали все чудеса короткого лета человечества, все, кто подчинял для вас косную материю мира, не подозревали о своих правах, не знали, что лежит в их основе. Они знали о своей силе. Я открыл им, в чем их достоинство, право и ч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говорю в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м, кто осмеливается ставить нас в нравственном плане ниже любого мистика, которому якобы доступны прорывы в сверхъестественн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м, кто грызется, как звери, при дележе награбленной добычи, но при этом гадалок ставит выше тех, кто делает день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м, кто считает бизнесмена низменным, а любого бездарного, но наглого художника — возвышен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ритерии ценностей вашего мистицизма уходят корнями в зловонную трясину времен сотворения мира, в культ смерти, который объявляет человека дела безнравственным в силу того, что он обеспечивает ваше существов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утверждающие, что страстно желаете возвыситься над низменными запросами плоти, над тяжелым нудным трудом ради удовлетворения повседневных физических потребностей, как вы считаете, кто порабощен физическими потребностями: индус, который с рассвета до заката ради жалкой плошки риса пашет своей сохой, или американец, управляющий трактором? Кто подчинил себе материальный мир: человек, который спит на гвоздях, или человек, который спит на пружинном матрасе? Что является памятником торжества человеческого духа над материей: кишащие микробами лачуги на берегах Ганга или череда небоскребов на атлантическом побережье Нью-Йор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усвоив ответы на эти вопросы, не научившись застывать в благоговении перед творениями человеческого разума, вы не задержитесь надолго на этой земле, земле, которую мы любим и не позволим обречь на проклятие. Вам не удастся безмятежно провести остаток своих дней. Я ускорил ход времени и объявил вам, какой за вами накопился долг, который вы хотели переложить на плечи других. Сейчас вы расходуете остаток своих жизненных сил, чтобы насытить паразитирующих на вас глашатаев и проводников смерти. Не делайте вид, что судьба обратилась против вас, вас погубил отказ смотреть правде в глаза. Не питайте иллюзий, что гибнете за правое дело. Вы гибнете, как навоз, взрастивший сорняки ненависти к человеку.</w:t>
      </w:r>
    </w:p>
    <w:p>
      <w:pPr>
        <w:pStyle w:val="Normal"/>
        <w:shd w:fill="FFFFFF" w:val="clear"/>
        <w:spacing w:lineRule="exact" w:line="248" w:before="0" w:after="120"/>
        <w:ind w:firstLine="720"/>
        <w:jc w:val="both"/>
        <w:rPr/>
      </w:pPr>
      <w:r>
        <w:rPr>
          <w:rFonts w:cs="Arial" w:ascii="Arial" w:hAnsi="Arial"/>
          <w:color w:val="000000"/>
          <w:spacing w:val="-4"/>
        </w:rPr>
        <w:t>Но тем из вас, кто еще сохранил остатки человеческого достоинства, волю и любовь к жизни, я предлагаю возможность выбора. Остановитесь на краю гибели и окиньте взором свою жизнь и свои ценности. Поразмыслите, стоит ли погибать ради идей, в которые вы никогда не верили и которые не осуществляли на практике. Вы уже умеете подводить баланс своего вещественного достояния. Теперь подведите баланс духовных приобретений и потер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самого детства вы стыдливо утаивали от всех, что у вас нет желания быть нравственным, нет желания жертвовать собой, что вы страшитесь своего кодекса правил поведения и ненавидите его, но не осмеливаетесь признаться в этом даже себе, что нет у вас того врожденного нравственного инстинкта, который якобы чувствуют в себе все. Но чем меньше вы его чувствовали у себя, тем громче заявляли о своей бескорыстной любви и готовности служить другим из опасения, как бы они не раскрыли вашу подлинную суть, которой вы изменяли, которую таили, как органический порок, печальный, но неоспоримый изъян. А окружающие, страдая от того же внутреннего конфликта, слушали вас и усердно вам аплодировали, замирая от страха, что вам вдруг нечаянно откроется тот же органический порок в них самих. Ваша жизнь — чудовищный обман, спектакль, разыгрываемый друг для друга, где каждый чувствует себя единственным подлецом среди честных людей и оттого стыдится себя, каждый ищет воплощение непонятного ему нравственного закона в других и лицемерит, потому что знает, что этого лицемерия ждут от него другие. Лишь немногие обладают смелостью разорвать этот порочный круг.</w:t>
      </w:r>
    </w:p>
    <w:p>
      <w:pPr>
        <w:pStyle w:val="Normal"/>
        <w:shd w:fill="FFFFFF" w:val="clear"/>
        <w:spacing w:lineRule="exact" w:line="248" w:before="0" w:after="120"/>
        <w:ind w:firstLine="720"/>
        <w:jc w:val="both"/>
        <w:rPr/>
      </w:pPr>
      <w:r>
        <w:rPr>
          <w:rFonts w:cs="Arial" w:ascii="Arial" w:hAnsi="Arial"/>
          <w:color w:val="000000"/>
          <w:spacing w:val="-4"/>
        </w:rPr>
        <w:t>Независимо от того, каков конкретный характер позорного компромисса, который вы заключили с вашей разрушительной доктриной, что бы ни лежало в основе этого компромисса — цинизм, заблуждение или и то и другое поровну, живым остается корень, смертоносный постулат: вы полагаете, что мораль и практические действия несовместимы. С юных лет вас мучила необходимость выбора, даже если вы и не отдавали себе отчета в этом: с одной стороны то, что практично, с другой — то, что нравственно; и если практицизм, то есть все, что вы должны делать ради того, чтобы жить, то, что действует, приносит успех, достигает цели, доставляет вам пищу и радость, то, что вам выгодно, — если все это греховно и если, с другой стороны, добрые, нравственные дела непрактичны, то есть приводят к неудачам, разрухе, разочарованиям, приносят ущерб, причиняют боль и страдания, то вас подстерегает выбор между жизнью и нравственностью: либо жизнь, либо нравственно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динственным следствием этой убийственной доктрины стало то, что из жизни исчезла нравственность. В вас укрепилось убеждение, что законы морали не имеют отношения к практике жизни, они лишь препятствуют и угрожают ей, что человек живет в джунглях безнравственности, где все дозволено и все возможно. И в этом тумане перевернутых определений, ледяным холодом сковавших обессиленный разум, вы уже не осознаете, что то, что ваша доктрина причислила к пороку, на деле является добродетелью и условием жизни. Вас убедили в том, что истинное, неоспоримое зло и есть практически необходимое средство для жизни. Забыв о том, что непрактичная добродетель требует жертвовать собой, вы поверили, что самоуважение непрактично. Вы забыли, что так называемое практичное зло созидает; вы поверили, что грабить практи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еспомощно, как ветка на ветру, раскачиваясь в чаще нравственного произвола, вы не осмеливаетесь ни полностью отдаться злу, ни жить полной жизнью. Когда вы поступаете честно, вы ощущаете себя доверчивым идиотом; когда обманываете, вас мучит страх и раскаяние, и ваши страдания растут от сознания, что вы обречены на постоянное страдание. Вам жаль людей, которыми вы восхищаетесь, вы уверены, что они обречены. Вы завидуете людям, которых ненавидите, и полагаете, что они хозяева жизни. Вы беспомощны перед подлецами; вы верите, что зло победит, поскольку мораль бессильна, — она ведь непрактична.</w:t>
      </w:r>
    </w:p>
    <w:p>
      <w:pPr>
        <w:pStyle w:val="Normal"/>
        <w:shd w:fill="FFFFFF" w:val="clear"/>
        <w:spacing w:lineRule="exact" w:line="248" w:before="0" w:after="120"/>
        <w:ind w:firstLine="720"/>
        <w:jc w:val="both"/>
        <w:rPr/>
      </w:pPr>
      <w:r>
        <w:rPr>
          <w:rFonts w:cs="Arial" w:ascii="Arial" w:hAnsi="Arial"/>
          <w:color w:val="000000"/>
          <w:spacing w:val="-4"/>
        </w:rPr>
        <w:t>Нравственность для вас — призрачное чучело, сляпанное из долга, скуки, страха перед наказанием, боли, гибрид вашего первого школьного учителя и налогового инспектора, чучело, которое стоит в пустом поле и размахивает палкой, отпугивая ваши наслаждения, а наслаждение для вас — это одурманенный винными парами мозг, безмозглая и безотказная девка и тупой азарт игрока, который ставит на бегах, уповая на авось. Для вас наслаждение не может быть нравствен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вы разберетесь в том, во что верите, то обнаружите, что в основе вашей веры лежит уродливое представление о том, что нравственность — необходимое зло. Но это означает тройное проклятие: прокляты жизнь, добро и вы с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удивляет ли вас, что в вашей жизни нет достоинства, в любви — огня, что вы умираете без борьбы? Не удивляет ли вас, почему, куда бы вы ни бросили взгляд, вас ждут одни вопросы, на которые нет ответа, почему вас раздирают неразрешимые конфликты, почему всю жизнь вам приходится преодолевать какие-то препятствия, делать выбор между душой и телом, между рассудком и плотью, безопасностью и свободой, личной выгодой и общественным благ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озабочены, потому что не нашли ответов, но как вы рассчитывали их найти? Ведь вы отрицаете инструмент разрешения — свой разум, а потом жалуетесь, что вселенная — сплошная загадка. Вы выбросили ключи, а потом жалуетесь, что вам не попасть ни в одну дверь. Вы отправились на поиски иррационального, а потом жалуетесь, не видя смысла быт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уже четвертый час, слушая мои слова и стараясь отмахнуться от них, вы отгораживаетесь трусливой формулировкой: мы не обязаны доходить до крайностей. Крайность, которой вы всегда старались избежать, заключена в том, что надо признать: реальность превыше всего, А есть А, истина истинна. Ваш моральный кодекс, невыполнимый на практике, требующий выбирать между ущербностью или смертью, — этот кодекс приучил вас растворять мысли в тумане, избегать точных определений, делать понятия приблизительными, правила поведения эластичными, уклоняться от принципов, всегда идти на компромиссы в вопросах аксиологии, идти посредине любой дороги. Этот кодекс вырвал у вас признание существования сверхъестественного и тем самым заставил вас отвергнуть первичность реального мира. Таким образом, этические суждения потеряли смысл, а вы лишились способности разумно рассужд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т кодекс запрещает вам бросить первый камень, но и запрещает признать тождественность камней и не дает возможности определить, когда вас побивают камнями и побивают ли вообщ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ловек, который отказывается рассуждать, который и не соглашается, и не противоречит, который заявляет, что нет ничего абсолютного и поэтому он может избежать ответственности, — именно этот человек в ответе за всю ту кровь, которая ныне проливается в мире. Реальность абсолютна, бытие абсолютно, пылинка абсолютна, точно так же, как абсолютна человеческая жизнь. Мы живем или умираем — и это абсолютно. Абсолютно и то, сами ли вы съедаете свой завтрак, или смотрите, как он исчезает в желудке парази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каждой проблеме есть две стороны, одна верна, другая нет, середина — всегда зло. Тот, кто не прав, еще сохраняет какое-то уважение к истине, хотя бы потому, что признает ответственность выбора. Но человек посередине — негодяй; он закрывает глаза на истину, притворившись, что не существует ни ценностей, ни выбора между ними; он готов отсидеться в стороне во время битвы, чтобы потом извлечь пользу из пролитой крови героев или ползти на брюхе к победившему злодею; он отправляет в тюрьму и грабителя, и ограбленного, а споры разрешает, приказывая и мыслителю, и глупцу пройти свою часть пути навстречу друг другу. Но в любом компромиссе между пищей и ядом выиграть может только смерть. Любой компромисс между добром и злом на пользу только злу. Из хороших людей отсасывают кровь, чтобы напоить ею людей плохих, а соглашатель выполняет роль соединительного шланга.</w:t>
      </w:r>
    </w:p>
    <w:p>
      <w:pPr>
        <w:pStyle w:val="Normal"/>
        <w:shd w:fill="FFFFFF" w:val="clear"/>
        <w:spacing w:lineRule="exact" w:line="248" w:before="0" w:after="120"/>
        <w:ind w:firstLine="720"/>
        <w:jc w:val="both"/>
        <w:rPr/>
      </w:pPr>
      <w:r>
        <w:rPr>
          <w:rFonts w:cs="Arial" w:ascii="Arial" w:hAnsi="Arial"/>
          <w:color w:val="000000"/>
          <w:spacing w:val="-4"/>
        </w:rPr>
        <w:t>Со своей половинчатостью, ущербным разумом и трусоватой натурой, рассчитывая обмануть реальность мира, вы обманули себя и стали жертвами собственного притворства. Когда люди начинают считать добро относительным, тогда зло становится абсолютным; когда люди равнодушны к благородной цели, мерзавцы подменяют ее целью подлой, и тогда перед вашими глазами разворачивается позорный спектакль: добро раболепствует, торгуется, интригует, а зло раздувается от сознания собственной силы и непрекло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вы уступили позиции фанатикам силы, когда они настояли на том, что поиск истины свидетельствует о невежестве, так и теперь вы уступаете им свои позиции, когда они во всю глотку кричат, что нравственное суждение безнравственно. Когда они визжат, что уверенность в правоте — свидетельство эгоизма, вы спешите успокоить их и говорите, что ни в чем не уверены. Когда они требуют признать, что упорствовать в убеждениях аморально, вы заверяете их в отсутствии у вас каких-либо убеждений. Когда громилы из народных республик Европы злобно обвиняют вас в нетерпимости, потому что не согласны считать ваше желание жить и их стремление убивать вас простым расхождением во взглядах, вы начинаете пресмыкаться перед ними и торопитесь убедить их, что вы вовсе не нетерпимы ко всякому ужасу. Когда какой-то босяк в азиатских трущобах вопит: «Как вы смеете быть богатыми!» — вы извиняетесь, умоляете о терпении и обещаете раздать все свое состоя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с завело в тупик ваше предательство, когда вы отказались от права на жизнь. Вначале вы надеялись, что это просто компромисс, и признали, что жить для себя нехорошо, а жить для детей нравственно. Потом вы признали, что жить для своих детей тоже эгоистично, а нравственно жить для людей, для коллектива. Затем вы признали, что жить для коллектива эгоистично, а для своей страны нравственно. А теперь вы отдаете эту величайшую из стран мира на съедение бродягам со всех концов света и считаете уже, что жить для своей страны аморально, что ваш нравственный долг — жить для всего мира. Если у человека нет права на жизнь, у него нет права на ценности и он их не удержит.</w:t>
      </w:r>
    </w:p>
    <w:p>
      <w:pPr>
        <w:pStyle w:val="Normal"/>
        <w:shd w:fill="FFFFFF" w:val="clear"/>
        <w:spacing w:lineRule="exact" w:line="248" w:before="0" w:after="120"/>
        <w:ind w:firstLine="720"/>
        <w:jc w:val="both"/>
        <w:rPr/>
      </w:pPr>
      <w:r>
        <w:rPr>
          <w:rFonts w:cs="Arial" w:ascii="Arial" w:hAnsi="Arial"/>
          <w:color w:val="000000"/>
          <w:spacing w:val="-4"/>
        </w:rPr>
        <w:t>В конце этого пути, после непрерывных предательств, лишившись средств защиты, уверенности в себе, чести, вы совершаете последний акт измены и расписываетесь в умственном банкротстве: фанатики силы из народных республик провозглашают себя борцами за разум и науку, и вы соглашаетесь с этим и спешите уведомить, что основой всего считаете веру, что разум на стороне ваших губителей, а на вашей стороне — вера. Убивая остатки разума и честности в искаженном, перевернутом сознании своих несчастных детей, вы заявляете, что у вас нет логических доводов в пользу тех идей, на которых была основана эта страна, что нет разумного оправдания для свободы, собственности, справедливости, права, что все это зиждется на мистическом прозрении и может быть принято только в акте веры, что с точки зрения логики и здравого смысла противник прав, но все равно вера выше разума. Вы учите своих детей, что вполне разумно воровать, мучить, порабощать, экспроприировать, убивать, но надо сопротивляться искушению логикой и придерживаться представления об иррациональности мира. Вы внушаете им, что небоскребы, фабрики, радио, самолеты — продукт веры и мистического прозрения, в то время как эпидемии, голод, концентрационные лагеря и массовые расстрелы — продукт жизни, построенной на разуме, что промышленная революция возникла как мятеж верующих против века логики и разума, известного как средние века.</w:t>
      </w:r>
    </w:p>
    <w:p>
      <w:pPr>
        <w:pStyle w:val="Normal"/>
        <w:shd w:fill="FFFFFF" w:val="clear"/>
        <w:spacing w:lineRule="exact" w:line="248" w:before="0" w:after="120"/>
        <w:ind w:firstLine="720"/>
        <w:jc w:val="both"/>
        <w:rPr/>
      </w:pPr>
      <w:r>
        <w:rPr>
          <w:rFonts w:cs="Arial" w:ascii="Arial" w:hAnsi="Arial"/>
          <w:color w:val="000000"/>
          <w:spacing w:val="-4"/>
        </w:rPr>
        <w:t>Одновременно, не переведя дух, вы внушаете тому же ребенку, что бандиты, которые стоят у власти в народных республиках, превзойдут нашу страну по уровню производства, поскольку они руководствуются наукой; но нам не следует, говорите вы, увлекаться материальными благами, а следует отказаться от материального благополучия. Вы заявляете, что идеалы бандитов благородны, — но на деле они им не следуют, а вы следуете; что когда вы боретесь с бандитами, то делаете это только для того, чтобы осуществить их цели, поскольку они их осуществить не могут, а вы можете; и что бороться с ними надо так, чтобы опередить их и самим раздать свое имущество. И после всего этого вы еще удивляетесь, почему ваши дети выступают в поддержку народных республик, находят свой идеал в тех мерзавцах, которые их возглавляют, или же просто вступают в преступный мир. Вы удивляетесь, почему бандиты все время расширяют сферу своих завоеваний, так что они стоят уже у вашего порога. Вы вините в этом человеческую глупость, полагая, что массам отказано в разум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притворяетесь, что не замечаете открытого, массированного наступления бандитов на человеческий дух, но ведь факт, что в фокусе самых злобных их атак мышление, которое они объявляют преступным деянием, за которое следует строго карать. Вы не хотите видеть, что большинство мистиков силы начинали как мистики духа, что они проявляют себя то в одном, то в другом качестве, что люди, которых вы именуете материалистами и идеалистами, всего лишь две половины, результат расчленения единого человека, который постоянно ищет цельности, но ищет ее в метаниях между уничтожением плоти и уничтожением духа — то в одном, то в другом направлении. Эти люди бросают ваши колледжи и отправляются бродяжничать по миру от рабских бараков Европы до мистических трясин Индии, лишь бы укрыться от реального мира и голоса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отчаянно и лицемерно цепляетесь за веру, чтобы не видеть того факта, что бандиты крепко держат вас в узде, и этой уздой служит ваш моральный кодекс. Для вас бандиты — носители морали, в которую вы сами уверовали лишь наполовину, а наполовину уклоняетесь от нее. Свою мораль они проводят в жизнь так, как ее только и можно проводить: превращая мир в жертвенный костер. Ваш моральный кодекс запрещает вам бороться с ними так, как только и можно с ними бороться, — решительно и бесповоротно отказавшись играть роль тельца, обреченного на заклание, жертвенного животного, громко и гордо заявив о своем праве на жизнь, ибо чтобы окончательно и бесповоротно сломить их с полным сознанием своего права на бой и победу, вам надо отбросить вашу морал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адеваете шоры, потому что ваше достоинство обмануто идеей бескорыстия, которого у вас никогда не было и которое на деле вы никогда не практиковали. Но вы так Долго притворялись бескорыстными, что одна мысль расстаться с бескорыстием приводит вас в ужас. Нет ценности выше, чем чувство собственного достоинства, но вы вложили его в фальшивые акции, и ваша мораль завела вас в западню, так что теперь вы вынуждены, чтобы сохранить уважение к себе, отстаивать доктрину самоуничтожения. С вами сыграли злую шутку: потребность в уважении к себе, которую вы не в состоянии ни объяснить, ни определить, принадлежит моей морали, а вашей она чужда; она примета моего морального кодекса, мой аргумент в терзаниях вашего дух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ое-то внутреннее ощущение, которое человек не может себе объяснить, но которое появилось и укрепилось в его сознании, как только он усвоил факт своего существования, как только он понял, что ему приходится выбирать, однозначно подсказывает ему, что чувство достоинства, самоуважение необходимо ему как воздух, что это для него вопрос жизни или смерти. Будучи существом, обладающим сознанием и волей, он понимает, что должен знать себе цену, чтобы жизнь сохранила для него смысл. Он понимает, что должен быть прав. Быть неправым опасно для жизни; быть неправым человеком, то есть злом, означает быть нежизнеспособ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основе всякого поступка лежит воля человека; простой акт добывания и поедания пищи предполагает, что тот, кто ее потребляет для продления своей жизни, заслуживает этого продления. Поиск наслаждения предполагает, что тот, кто его ищет, заслуживает его. Самоуважение безусловно необходимо, здесь у человека нет выбора, он может выбирать только критерий, по которому оценивает его. И вы совершаете роковую ошибку, когда переключаете это спасительное средство на цели саморазрушения, избирая ту шкалу оценок, которая противопоказана жизни и настраивает достоинство человека против реальностей мира.</w:t>
      </w:r>
    </w:p>
    <w:p>
      <w:pPr>
        <w:pStyle w:val="Normal"/>
        <w:shd w:fill="FFFFFF" w:val="clear"/>
        <w:spacing w:lineRule="exact" w:line="248" w:before="0" w:after="120"/>
        <w:ind w:firstLine="720"/>
        <w:jc w:val="both"/>
        <w:rPr/>
      </w:pPr>
      <w:r>
        <w:rPr>
          <w:rFonts w:cs="Arial" w:ascii="Arial" w:hAnsi="Arial"/>
          <w:color w:val="000000"/>
          <w:spacing w:val="-4"/>
        </w:rPr>
        <w:t>Беспричинная неуверенность в себе, ощущение неполноценности, скрываемая от других неадекватность по сути есть проявление в человеке тайного страха оказаться неспособным жить. Но чем больше страх, тем яростнее человек цепляется за убийственные, удушающие его принципы и доктрины. Человеку не дано пережить момент, когда он признает, что он есть зло, которому нет спасения. Признай он это, и за этим тотчас последует самоубийство или безумие. Чтобы избежать этого, всякий, кто взял иррационализм за принцип, начинает обманывать, уклоняться, закрывать глаза на факты; обман закроет ему путь к счастью, жизни, реальности, разуму. В конце концов он потеряет уважение к себе, хотя и будет долго цепляться за иллюзию человеческого достоинства, страшась признаться, что утратил его. Тот, кто страшится идти навстречу проблеме, верит в худшее.</w:t>
      </w:r>
    </w:p>
    <w:p>
      <w:pPr>
        <w:pStyle w:val="Normal"/>
        <w:shd w:fill="FFFFFF" w:val="clear"/>
        <w:spacing w:lineRule="exact" w:line="248" w:before="0" w:after="120"/>
        <w:ind w:firstLine="720"/>
        <w:jc w:val="both"/>
        <w:rPr/>
      </w:pPr>
      <w:r>
        <w:rPr>
          <w:rFonts w:cs="Arial" w:ascii="Arial" w:hAnsi="Arial"/>
          <w:color w:val="000000"/>
          <w:spacing w:val="-4"/>
        </w:rPr>
        <w:t>Вашу душу постоянно терзает чувство вины, но не потому, что вы совершили какое-то преступление, не из-за неудач, ошибок и недостатков, а из-за вашей страусиной привычки не замечать фактов и тем самым пытаться уйти от них. Это не какой-нибудь первородный грех или врожденный дефект, а ваш кардинальный недостаток — отказ думать, нежелание размышлять. Чувства страха и вины постоянно гнездятся в вас, они реально живут в вашем сознании, и вы это заслужили, но источник их отнюдь не в тех искусственных причинах, которые вы изобретаете, чтобы объяснить их себе; они проистекают вовсе не из вашего эгоизма, слабости или невежества, а из подлинной и серьезной угрозы вашему существованию: страх — потому что вы выбросили инструмент вашего выживания, вина — потому что вы сознаете, что сделали это по собственной воле.</w:t>
      </w:r>
    </w:p>
    <w:p>
      <w:pPr>
        <w:pStyle w:val="Normal"/>
        <w:shd w:fill="FFFFFF" w:val="clear"/>
        <w:spacing w:lineRule="exact" w:line="248" w:before="0" w:after="120"/>
        <w:ind w:firstLine="720"/>
        <w:jc w:val="both"/>
        <w:rPr/>
      </w:pPr>
      <w:r>
        <w:rPr>
          <w:rFonts w:cs="Arial" w:ascii="Arial" w:hAnsi="Arial"/>
          <w:color w:val="000000"/>
          <w:spacing w:val="-4"/>
        </w:rPr>
        <w:t>То личностное, что вы предали, — это ваш разум; самоуважение — это уверенность в своей способности мыслить. Эго, которое вы ищете, сущность вашего Я, которую вы не можете выразить и определить, — отнюдь не ваши эмоции или смутные мечты, это ваш интеллект, судья верховного трибунала, которому вы дали отставку, чтобы безвольно дрейфовать по милости случайных импульсов, которые вы именуете своими чувствами. Так и продираетесь вы сквозь рукотворную ночь в отчаянных поисках безымянного огня, влекомые полузабытым воспоминанием о рассвете, который вы где-то когда-то видели и потеряли.</w:t>
      </w:r>
    </w:p>
    <w:p>
      <w:pPr>
        <w:pStyle w:val="Normal"/>
        <w:shd w:fill="FFFFFF" w:val="clear"/>
        <w:spacing w:lineRule="exact" w:line="248" w:before="0" w:after="120"/>
        <w:ind w:firstLine="720"/>
        <w:jc w:val="both"/>
        <w:rPr/>
      </w:pPr>
      <w:r>
        <w:rPr>
          <w:rFonts w:cs="Arial" w:ascii="Arial" w:hAnsi="Arial"/>
          <w:color w:val="000000"/>
          <w:spacing w:val="-4"/>
        </w:rPr>
        <w:t>Обратите внимание на то, с каким постоянством в мифологиях мира повторяется тема рая, которым люди когда-то располагали, тема острова Атлантида, садов Эдема, идеального государства. Корни этой легенды уходят не в прошлое человечества, а в прошлое отдельного человека. Вам до сих пор знакомо ощущение — не столь отчетливое, как воспоминание, а размытое, как боль безнадежного желания, — что когда-то, в первые годы детства, ваша жизнь была светлой, безоблачной. Это состояние предшествовало тому, как вы научились подчиняться, прониклись ужасом неразумия, сомнением в ценности своего разума. Тогда вы располагали ясным, независимым, рациональным сознанием, распахнутым во вселенную. Вот рай, который вы утратили и который стремитесь вернуть. Он перед вами и ждет в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которые из вас никогда не узнают, кто такой Джон Галт. Но те, кто хотя бы на миг испытал любовь к жизни и гордость за свое жизнелюбие, кто когда-нибудь смотрел на эту землю и благословлял ее своим взглядом, кто когда-либо ощущал себя человеком, еще не потеряны безвозврат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всего лишь тот, кто знает, что таким чувствам изменять нельзя. Я тот, кто знает источник этих чувств и их значение, тот, кто эти некогда испытанные вами чувства положил в основу всей своей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бор должны сделать вы сами. Этот выбор означает верность заложенной в вас силе, и вы сделаете его, если признаете, что самым благородным вашим поступком был тот акт мышления, в результате которого вы поняли, что два плюс два — четыре.</w:t>
      </w:r>
    </w:p>
    <w:p>
      <w:pPr>
        <w:pStyle w:val="Normal"/>
        <w:shd w:fill="FFFFFF" w:val="clear"/>
        <w:spacing w:lineRule="exact" w:line="248" w:before="0" w:after="120"/>
        <w:ind w:firstLine="720"/>
        <w:jc w:val="both"/>
        <w:rPr/>
      </w:pPr>
      <w:r>
        <w:rPr>
          <w:rFonts w:cs="Arial" w:ascii="Arial" w:hAnsi="Arial"/>
          <w:color w:val="000000"/>
          <w:spacing w:val="-4"/>
        </w:rPr>
        <w:t>Кем бы вы ни были, — а сейчас вы остались наедине с моими словами, и вам не поможет понять меня ничто, кроме вашей честности, — дверь для вас еще открыта и вы можете стать человеком, но для этого вам придется начать с нуля, предстать нагим перед реальностью и, исправляя дорого обошедшуюся историческую ошибку, заявить: «Я существую, следовательно, я мыслю»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твердитесь в непреложном факте, что ваша жизнь зависит от вашего разума. Признайте как факт, что вся ваша борьба, сомнения, обман, уловки служили лишь отчаянными попытками избежать ответственности сознания, наделенного волей, заменить его априорным знанием, рефлекторными реакциями, интуитивной очевидностью, и хотя вы называли это стремлением к ангельскому состоянию, на деле вы стремились к состоянию животного. Поставьте перед собой как нравственный идеал задачу стать человек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говорите, что боитесь довериться своему разуму, что знаете так мало. Разве будет лучше, если вы доверитесь мистикам и отречетесь от того малого, что знаете? Живите и действуйте в пределах своего знания и постоянно, всю жизнь расширяйте его пределы. Вызволите свой разум из оков ложных авторитетов. Примите как факт, что вы не всеведущи, — но ведь и роль зомби не даст вам всезнания, — что ваш разум подвержен ошибкам, — но ведь слабоумие еще в меньшей степени избавляет от ошибок, — что самостоятельно сделанная ошибка не столь пагубна, как десяток принятых на веру истин, потому что в первом случае вы еще можете исправить ошибку, а во втором гибнет ваша способность отличить истину от лжи. Вместо мечтаний о всеведении, получаемом от рождения, примите как факт, что все свои знания человек получает трудом и усилием воли и в этом его отличие от всего, что есть во вселенной, это и есть его природа, его мораль и его сла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давайте злу свободы действий, а для этого не твердите, что человек несовершенен. На основании какого эталона вы проклинаете человека, когда утверждаете это? Примите за правило, что в области этики нас может устроить только совершенство. Но не следует измерять совершенство заповедями мистиков, требующими невозможного. Ваш нравственный уровень не должен оцениваться по делам, в которых вы лишены возможности выбора. Человек стоит перед главным выбором — мыслить или нет, это мерило его добродетели. Нравственное совершенство — это нерушимость разума, не уровень вашего интеллекта, а задействованность вашего ума на полную мощность, не диапазон ваших знаний, а отношение к разуму как к абсолютной ц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учитесь различать ошибки в знаниях и нарушение этических норм. Ошибки в знаниях не являются этическим изъяном, если вы готовы их исправить. Только мистик склонен судить о людях с позиций невозможного — врожденного всезнания. Но этический проступок — это сознательный выбор действия, заранее известного вам как скверное, или намеренное отклонение от знания, намеренное ограничение восприятия и мыс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 чего вы не знаете, не может быть поставлено вам в вину, но то, что вы отказываетесь знать, пополнит список позорных поступков в вашей душе. Будьте снисходительны к пробелам в знаниях, но не прощайте и не признавайте этических пробелов. Решайте свои сомнения в пользу тех, кто ищет знания, но обращайтесь как с потенциальными убийцами с теми, кто нагло и безнравственно предъявляет вам требования, заявляя, что не руководствуется логикой и разумом, а опирается только на свое чувство, считая это достаточным основанием для своих извращенных притязаний. Точно так же относитесь и к тем, кто на неопровержимый довод говорит вам: «Но это только логика», что у них означает: «Но это только реальность». Реальности противостоит только одно царство — царство смер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сходите из того, что стремление к счастью — единственная нравственная цель вашей жизни и что в счастье, а не в страдании, не в бездумном потакании себе, а именно в счастье — доказательство вашей нравственной ценности, гак как в нем — доказательство и результат ваших непрестанных усилий осуществить свои идеалы. Счастье — это ответственность, которой вы страшились, оно требует умственной дисциплины, которую вы, не умея ценить себя, не практиковали. Убого-тревожная рутина вашей повседневности — вот расплата за то, что вы избегали осознать ту истину, что нет в душе замены счастью, что нет труса презреннее того, кто бежал с поля битвы за свою радость, побоялся утвердить свое право на жизнь, не нашел в себе силы духа и жизненной силы, хотя бы той, что есть у цветка и птицы, стремящихся ввысь, к солнц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бросьте лохмотья этого порока, который вы, впрочем, называете добродетелью, — они не греют вас. Я говорю о смирении. Научитесь ценить себя, а это значит: боритесь за свое счастье, и когда вы узнаете, что гордость есть сумма всех добродетелей, вы научитесь жить как лю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качестве важного шага к самоуважению научитесь относиться ко всякому требованию о помощи как к сигналу, указывающему на людоеда. Требование помощи означает, что ваша жизнь — собственность требующего. Как ни отвратительно это требование, есть нечто еще более отвратительное — ваша готовность помочь. Спрашиваете ли вы: хорошо ли помогать ближнему? Нет, если он требует помощи, словно имеет на нее полное право или помочь ему — ваш моральный долг. Да, если таково ваше собственное устремление, основанное на том, что вы испытываете эгоистическое удовлетворение, осознавая ценность просящего и его борьбы.</w:t>
      </w:r>
    </w:p>
    <w:p>
      <w:pPr>
        <w:pStyle w:val="Normal"/>
        <w:shd w:fill="FFFFFF" w:val="clear"/>
        <w:spacing w:lineRule="exact" w:line="248" w:before="0" w:after="120"/>
        <w:ind w:firstLine="720"/>
        <w:jc w:val="both"/>
        <w:rPr/>
      </w:pPr>
      <w:r>
        <w:rPr>
          <w:rFonts w:cs="Arial" w:ascii="Arial" w:hAnsi="Arial"/>
          <w:color w:val="000000"/>
          <w:spacing w:val="-4"/>
        </w:rPr>
        <w:t>Страдание не самоценно — самоценна борьба человека против страдания. Если вы решаете помочь страдающему человеку, делайте это только на основе его достоинств, его усилий самостоятельно справиться со своей бедой, его разумности или на основе того, что он пострадал несправедливо. Тогда ваша помощь останется сделкой — обменом вашей помощи на его добродетельность. Но помогать человеку без достоинств, помогать, только потому, что он страдает, помогать просто потому, что в качестве аргументов он выдвигает свои недостатки, свои потребности, — это все равно что отдавать свои ценности за ничто. Человек без достоинств ненавидит жизнь и исходит из предпосылок смерти, помогать ему означает одобрить его зло и, более того, помогать ему сеять зло и нести разрушение. Пусть вы подадите ему грош, которого вы и не заметите, пусть это будет лишь ободряющая улыбка, которой он не заслужил, — всякое потакание нулю есть предательство жизни и всех тех, кто отстаивает ее. Именно из-за таких грошей и таких улыбок в мире воцаряется запустение.</w:t>
      </w:r>
    </w:p>
    <w:p>
      <w:pPr>
        <w:pStyle w:val="Normal"/>
        <w:shd w:fill="FFFFFF" w:val="clear"/>
        <w:spacing w:lineRule="exact" w:line="248" w:before="0" w:after="120"/>
        <w:ind w:firstLine="720"/>
        <w:jc w:val="both"/>
        <w:rPr/>
      </w:pPr>
      <w:r>
        <w:rPr>
          <w:rFonts w:cs="Arial" w:ascii="Arial" w:hAnsi="Arial"/>
          <w:color w:val="000000"/>
          <w:spacing w:val="-4"/>
        </w:rPr>
        <w:t>Не говорите, что вам трудно следовать моей морали и что она пугает вас, как пугает неизвестное. Все пережитые вами мгновения подлинной жизни вы прожили по нормам моей морали. Но вы душили ее, отрицали и предавали. Вы постоянно приносили свои добродетели в жертву своим порокам, а лучших людей — в жертву худшим. Оглянитесь вокруг. То, что вы сделали с обществом, вы сначала сотворили со своей душой, одно есть отражение другого. Жалкие руины, в которые вы превратили ваш мир, — это материальное воплощение вашего предательства истинных ценностей, подлинных друзей, ваших защитников, вашего будущего, вашей страны и самих с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вы зовете нас, но мы больше не откликнемся на ваш призыв. Мы жили среди вас, но вы не смогли нас узнать, вы отказались думать и видеть, как мы. Вы не захотели признать изобретенный мною двигатель, и в вашем мире он превратился в металлолом. Вы не смогли распознать героя в собственной душе, и вы не узнали меня, проходя мимо на улице. В отчаянии призывая тот неуловимый дух, который, как вы чувствовали, оставил ваш мир, вы дали ему мое имя, но в действительности вы призывали свое самоуважение, которое вы предали. Одного не вернуть без друг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вы не смогли воздать должное человеческому разуму и попытались управлять людьми силой, подчинились те, кому нечего было вам отдать, а те, кто обладает разумом, не отдал его. И вот человек с гениальной творческой натурой принимает в вашем обществе облик повесы и предпочитает уничтожить свое состояние, чтобы оно не попало в руки паразитов и грабителей. И вот мыслитель, человек великого ума, принял в вашем мире обличив пирата, чтобы противопоставить силу вашей силе, дабы защитить свое достоинство и не подчиниться диктату невежества. Слышите ли вы меня, Франциска Д'Анкония и Рагнар Даннешильд, первые мои друзья, соратники, товарищи по изгнанию, от имени и в честь которых я выступаю?</w:t>
      </w:r>
    </w:p>
    <w:p>
      <w:pPr>
        <w:pStyle w:val="Normal"/>
        <w:shd w:fill="FFFFFF" w:val="clear"/>
        <w:spacing w:lineRule="exact" w:line="248" w:before="0" w:after="120"/>
        <w:ind w:firstLine="720"/>
        <w:jc w:val="both"/>
        <w:rPr/>
      </w:pPr>
      <w:r>
        <w:rPr>
          <w:rFonts w:cs="Arial" w:ascii="Arial" w:hAnsi="Arial"/>
          <w:color w:val="000000"/>
          <w:spacing w:val="-4"/>
        </w:rPr>
        <w:t>Втроем мы начали то, что я сейчас завершаю. Втроем мы решили отомстить за нашу страну и снять с нее оковы. Эта величайшая страна создавалась на принципах моей этики, на нерушимом верховенстве права человека на жизнь, но вы побоялись признать это и следовать этому принципу. Вы тупо смотрите на невиданное в истории достижение человеческого гения, нагло присваиваете его доходы и закрываете глаза на его причину. Перед лицом памятников величию человеческого духа — фабрики, скоростной магистрали или моста — вы по-прежнему проклинаете свою страну за безнравственность, ее достижения относите на счет вещизма и алчности и рассыпаетесь в извинениях за величие своей родины перед дряхлой Европой, поклоняющейся прокаженному босяку-мисти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ша страна, продукт разума, не могла бы выжить на принципах жертвенной этики. Те, кто ее создал, не стремились к самоуничтожению и не рассчитывали на подачки. Она не могла бы выстоять на трещине, разделившей душу человека и его тело. Она не смогла бы долго существовать, руководствуясь мистической доктриной, которая заклеймила нашу землю как порочную, а тех, кто на ней преуспел, как нечестивых. С самого основания наша страна представляла собой угрозу древнему диктату мистицизма. В ослепительные годы своей взрывной юности, как ракета взмыв над горизонтом истории, наша страна продемонстрировала изумленному миру, какого величия может достичь человек, какое счастье возможно на земле. Выбор был однозначен: Америка или мистицизм. Мистики знали об этом, вы же не знали. И вы позволили им заразить себя вирусом заботы о нуждающихся. В результате мы имеем страну с телом гиганта и жалкой душонкой лицемера, которая вытеснила ее истинную большую душу, загнав ее в подполье, где она трудится, чтобы вскормить вас, — трудится потаенно, безвестно, молча, непризнанно, гонимо. Истинный герой этой страны, ее душа — это капиталист. Ты слышишь меня, Хэнк Реардэн, ты — величайшая из отомщенных мною жерт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 он, ни остальные из нас — никто не вернется, пока не расчистится путь к строительству истинной Америки, пока не уберут с нашей дороги руины морали самопожертвования. Политическая система любой страны строится на принятом в ней моральном кодексе. Мы перестроим государственный и общественный строй Америки на тех нравственно-этических принципах, которые были заложены в ее основание, на тех принципах, которые вы загнали в подполье, заразив людей чувством вины. Вы лихорадочно избегали конфликта между вашей моралью и теми принципами, на которых создавалась наша страна: человек есть конечная цель, а не средство достижения целей других людей; жизнь человека, его свобода, счастье являются его неотъемлемым прав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м говорю я, тем, кто утратил понятие о правах, кто бессильно мечется между взглядом на права как на Божий дар, сверхъестественное подношение, которое надо принять на веру, и убеждением, что права даются обществом и по капризу общества им же могут быть отняты, — вам говорю я: источник прав человека не в божественном или парламентском законе, но в законе тождества. А есть А, Человек — это Человек. Права человека — это условия жизни, которых требует природа человека и которые необходимы ему для достойного существования. Человек хочет жить на земле. Чтобы жить на земле, человек поступит правильно, если будет опираться на свой разум; он будет прав, опираясь на собственное суждение; для него правильно действовать в интересах своих ценностей и распоряжаться продуктами своего труда. Если его цель — жизнь на земле, он имеет право жить как разумное существо; природа накладывает запрет на нерациональное. Не права всякая группа людей, банда, народ, которые пытаются отрицать права человека. Неправота есть зло, а зло есть антипод жизни.</w:t>
      </w:r>
    </w:p>
    <w:p>
      <w:pPr>
        <w:pStyle w:val="Normal"/>
        <w:shd w:fill="FFFFFF" w:val="clear"/>
        <w:spacing w:lineRule="exact" w:line="248" w:before="0" w:after="120"/>
        <w:ind w:firstLine="720"/>
        <w:jc w:val="both"/>
        <w:rPr/>
      </w:pPr>
      <w:r>
        <w:rPr>
          <w:rFonts w:cs="Arial" w:ascii="Arial" w:hAnsi="Arial"/>
          <w:color w:val="000000"/>
          <w:spacing w:val="-4"/>
        </w:rPr>
        <w:t>Права — понятие этическое, а мораль — дело выбора. Люди вправе не считать выживание принципом своей морали и своих законов. Но не вправе отбросить тот факт, что альтернатива одна — общество людоедов, которое держится какое-то время, пожирая лучших, а потом гибнет, как подточенный раком организм, когда здоровые клетки сожраны больными. Такова была судьба многих обществ в истории, когда рациональное гибло под напором нерационального. Однако вы всегда избегали установления причин гибели обществ, государств и народов. Я пришел, чтобы указать вам: их покарал закон тождества, которого не избежать. Один человек не может выжить посредством иррационального, точно так же не могут выжить и два человека, и две тысячи, и два миллиарда. Отрицая реальность, не могут выжить ни человек, ни народ, ни страна, ни планета. А есть А. Остальное дело времени, работа которого определяется щедростью жерт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к человек не может существовать без тела, так и права не могут существовать без права воплощать их в жизнь — думать, трудиться, распоряжаться результатами труда, что означает право на собственность. Современные мистики силы, которые предложили вам ложный выбор: права человека или права собственности, — предприняли последнюю смехотворную попытку оживить старое противопоставление души и тела. Только призрак может обойтись без собственности, только раб трудится, не располагая правом на продукт своего труда. Доктрина превосходства прав человека над правом собственности означает попросту, что одни могут превращать в собственность других. Поскольку умелый ничего не получит от неумелого, это означает право неспособного распоряжаться способными и использовать их в качестве тяглового скота. Всякий, кто считает такое положение вещей нормальным для человека, не имеет права на звание человека.</w:t>
      </w:r>
    </w:p>
    <w:p>
      <w:pPr>
        <w:pStyle w:val="Normal"/>
        <w:shd w:fill="FFFFFF" w:val="clear"/>
        <w:spacing w:lineRule="exact" w:line="248" w:before="0" w:after="120"/>
        <w:ind w:firstLine="720"/>
        <w:jc w:val="both"/>
        <w:rPr/>
      </w:pPr>
      <w:r>
        <w:rPr>
          <w:rFonts w:cs="Arial" w:ascii="Arial" w:hAnsi="Arial"/>
          <w:color w:val="000000"/>
          <w:spacing w:val="-4"/>
        </w:rPr>
        <w:t>Источник права собственности — закон причины и следствия. Всякая собственность и все формы богатства произведены трудом человека и его разумом. Так же как нет следствий без причин, нет и богатства без его источника — интеллекта. Интеллект нельзя заставить работать, те, кто способен мыслить, не мыслят по принуждению, а те, кто на это соглашается, создают не больше цены кнута, которым их погоняют. Нельзя присваивать продукт интеллектуального труда иначе, как на условиях его собственника, только по обмену и добровольному согласию. Иной подход — подход бандитов, сколько бы их ни было. Преступники живут сегодняшним днем и дохнут с голода в отсутствие жертв, так же как вы сейчас страдаете от голода, те, кто считал, что преступление может быть оправдано, если правительство узаконит бандитизм и осудит сопротивление бандитизм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динственное подлинное назначение правительства — защищать права человека, что означает оберегать его от физического насилия. Настоящее правительство — всего лишь полицейский и действует как инструмент самозащиты человека. Как таковой оно может прибегать к силе только против тех, кто первым применил силу. Единственными правительственными учреждениями должны остаться: полиция — для защиты от уголовников внутренних, армия — для защиты от уголовников внешних, суды — для охраны собственности и контрактов от посягательств, нарушений и обмана, разрешения споров на разумной основе согласно объективным закон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правительство, первым применяющее силу против своих граждан, не прибегающих к насилию, силой оружия подавляющее безоружных людей, — это адская машина, разрушающая нравственность. Такое правительство извращает свое назначение и не имеет морального оправдания, оно переключается с роли защитника на роль смертельного врага человека, с роли полицейского — на роль уголовника, облеченного правом прибегать к насилию против жертв, лишенных права на самооборону. Вместо нравственного закона это правительство устанавливает такое правило общественного поведения: можете делать все что угодно со своим соседом, если ваша группировка больше и силь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лько тупица, недоумок или трус готовы жить на таких условиях, готовы отказаться от своих прав на собственную жизнь и разум, готовы согласиться, что другие могут распоряжаться ими по собственному усмотрению и капризу. Они с готовностью соглашаются, что воля большинства неоспорима, что физическая сила и численное превосходство выше правды, закона и реальности. Мы же люди разума и взаимовыгодного обмена, мы не господа и не рабы, мы не выдаем и не принимаем чеков на предъявителя. Мы не приемлем никакой формы нерациональ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 тех пор, пока во времена дикости люди не имели понятия об объективной реальности, пока они верили, что физический мир подчинен воле и капризам непознаваемых духов и демонов, невозможны были ни мысль, ни наука, ни производство. Только когда люди открыли для себя, что мир устойчив, предсказуем, стало возможно полагаться на знания, планировать действия, предвидеть будущее, и люди начали мало-помалу покидать пещеры. Но сегодня вы снова отдали современную промышленность, со всей ее безграничной сложностью и точным научным расчетом, во власть непознаваемых демонов, на непредсказуемую волю, на капризный произвол неведомых, омерзительных, ничтожных чиновник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ермер не станет трудиться весной и летом, если он не в состоянии предвидеть, что получит осенью. А вы надеетесь, что промышленные гиганты, которые планируют производство на годы вперед, инвестируют с расчетом на будущие поколения и заключают контракты сроком на девяносто девять лет, смогут по-прежнему функционировать и давать продукцию, не зная, какое случайное распоряжение, возникшее в голове закапризничавшего чиновника, неизвестно в какой момент разом разрушит все их многолетние усилия. Бродяги и бездельники планируют не больше чем на день. Чем выше разум, тем выше его горизонт. Человек, чей горизонт приземлен, готов строить на зыбучих песках, готов урвать, что подвернется, и не думать о последствиях. Человек, чей горизонт поднят небоскребами, этого не сделает. Но он не согласится отдать десять лет неустанного труда созданию нового изделия, зная, что шайка окопавшихся бездарей по своей воле жонглирует законами, чтобы нанести ему ущерб, связать его по рукам и ногам, всячески прижать и обречь на провал. Но стоит ему выступить против них, стоит добиться успеха в своем деле, как они уже начеку и лишают его и славы, и состояния.</w:t>
      </w:r>
    </w:p>
    <w:p>
      <w:pPr>
        <w:pStyle w:val="Normal"/>
        <w:shd w:fill="FFFFFF" w:val="clear"/>
        <w:spacing w:lineRule="exact" w:line="248" w:before="0" w:after="120"/>
        <w:ind w:firstLine="720"/>
        <w:jc w:val="both"/>
        <w:rPr/>
      </w:pPr>
      <w:r>
        <w:rPr>
          <w:rFonts w:cs="Arial" w:ascii="Arial" w:hAnsi="Arial"/>
          <w:color w:val="000000"/>
          <w:spacing w:val="-4"/>
        </w:rPr>
        <w:t>Взгляните чуть дальше собственного носа. Вы кричите о своих опасениях, о нежелании соревноваться с людьми более высокого интеллекта, вы заявляете, что в их разуме кроется угроза вашему существованию, что сильные не оставляют шанса слабым на рынке свободного обмена ценностями. Что определяет материальную ценность вашего труда? Только созидательное усилие вашего ума — если бы вы жили на необитаемом острове. Чем хуже работает ваш мозг, тем меньше дает вам физический труд. Можно потратить всю жизнь, выполняя одну и ту же операцию, собирая жалкий урожай или охотясь с луком и стрелами, не видя дальше этого. Но живя в рационально организованном обществе, где возможен свободный обмен, вы получаете неоценимый выигрыш: материальная ценность вашего труда определяется не только вашими личными усилиями, но и усилиями лучших умов, живущих вместе с вами в вашем ми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вы работаете на современной фабрике, вам платят не только за ваш труд, но и за тот творческий гений, который создал эту фабрику: за труд промышленника, который построил ее, за труд инвестора, который, рискуя, вложил накопленный им капитал в новое, неизведанное дело, за труд инженера, который спроектировал машины, которыми вы управляете, за труд изобретателя, который придумал продукт, который теперь выходит из ваших рук, за труд ученого, который открыл законы, позволившие создать этот продукт, за труд философа, который научил людей мыслить и которого вы неустанно обличае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шина, застывшая форма действующего интеллекта, — это сила, которая увеличивает потенциал вашей жизни, делая ваше время более продуктивным и насыщенным. Если бы вы работали кузнецом в столь любимые мистиками средние века, вся ваша производительность ограничивалась бы железной полоской, выкованной вами после долгих трудов, — и заплатили бы вам только за эту полоску. А сколько рельсов вы произведете за рабочую смену на заводах Хэнка Реардэна? Хватит ли у вас духа утверждать, что ваш заработок создан лишь вашим физическим трудом и что эти рельсы — продукт труда ваших мышц? Уровень жизни того кузнеца — вот все, чего стоят ваши мышцы, остальное — дар Хэнка Реардэна.</w:t>
      </w:r>
    </w:p>
    <w:p>
      <w:pPr>
        <w:pStyle w:val="Normal"/>
        <w:shd w:fill="FFFFFF" w:val="clear"/>
        <w:spacing w:lineRule="exact" w:line="248" w:before="0" w:after="120"/>
        <w:ind w:firstLine="720"/>
        <w:jc w:val="both"/>
        <w:rPr/>
      </w:pPr>
      <w:r>
        <w:rPr>
          <w:rFonts w:cs="Arial" w:ascii="Arial" w:hAnsi="Arial"/>
          <w:color w:val="000000"/>
          <w:spacing w:val="-4"/>
        </w:rPr>
        <w:t>Каждый человек свободен подняться в рост своих способностей и воли, но только высота, которой достигнет его мысль, определяет уровень его подъема. Физический труд как таковой ограничен рамками момента. Человек, занятый исключительно физическим трудом, потребляет столько, сколько вкладывает в процесс производства, и не оставляет иных ценностей ни для себя, ни для других. Но человек, генерирующий идеи в любой области, человек, который создает новое знание, — постоянный благодетель человечества. Нельзя поделиться материальным продуктом, он принадлежит какому-то конечному потребителю, только идеей можно поделиться с неограниченным числом людей, и все они станут от этого богаче, ничем не жертвуя, ничего не теряя, лишь увеличивая производительность труда, которым заняты. Могучий интеллект передает слабому стоимость своего времени, давая ему возможность работать на созданных его умом рабочих местах, а сам посвящает свое время новым открытиям. Это взаимовыгодный обмен. Интересы разума едины и не зависят от уровня интеллекта, так обстоит дело в среде людей, которые любят труд, не ищут и не ждут того, чего не заработали своим труд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 отношению к затратам умственной энергии человек, создавший нечто новое, получает в оплату созданной им ценности лишь малый процент, независимо от того, какое состояние он на нем составит, какие миллионы заработает. Но человек, который работает вахтером на фабрике, выпускающей это изобретение, получает непомерно много по отношению к тем умственным усилиям, которых требует от него его работа. И это справедливо по отношению ко всем людям, на всех уровнях притязаний и способностей. Человек, находящийся на вершине интеллектуальной пирамиды, вносит наибольший вклад дня всех тех, кто стоит ниже него, но не получает ничего, кроме материального вознаграждения, никакого интеллектуального вознаграждения, не увеличивает стоимость своего времени. Человек, находящийся внизу пирамиды, который, будь он предоставлен сам себе, голодал бы по причине своей некомпетентности, вообще не вносит никакого вклада в вершину пирамиды, но получает доплаты от всех умов выше собственного. Такова природа «конкуренции» между сильными и слабыми в интеллектуальном отношении. Такова модель «эксплуатации», за которую вы проклинаете сильны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что мы делали для вас с радостью и охотой. Что же мы просили в ответ? Ничего, кроме свободы. Нам от вас требовалась свобода действий — свобода мыслить и трудиться по своему усмотрению, свобода рисковать и нести ответственность, свобода получать прибыль и зарабатывать себе состояние, свобода рассчитывать на ваш рационализм, выставлять свои творения на ваш суд ради свободного сбыта, свобода рассчитывать на объективную ценность своих трудов и на вашу способность оценить их по достоинству, рассчитывать на ваш интеллект и честность, свобода иметь дело исключительно с вашим разумом. Вот цена, которую мы просили и которую вы отвергли как слишком высокую. Вы решили: несправедливо, что мы владеем дворцами и яхтами, это мы-то, те, кто вытащил вас из трущоб, дал вам жилье со всеми удобствами, дал вам радио, кино, автомобили. Вы решили, что у вас есть право на зарплату, но у нас нет права на прибыль, что вам не нужно, чтобы мы имели дело с вашим разумом, что лучше будет предъявить нам пистолет. И на это мы ответили: будьте вы прокляты! Что и случилось: вы прокля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м не хотелось конкурировать с нами посредством интеллекта, теперь вы конкурируете с нами посредством насилия. Вас не устраивал рост благосостояния за счет успехов производства, вы предпочли погоню за благами посредством бандитизма. Обмен ценностей на ценности вы объявили дикостью и эгоизмом, и теперь вы организовали бескорыстное общество, где вымогательство обменивают на вымогательство. Ваша система — это узаконенная гражданская война, где люди бандами нападают друг на друга, борются за власть над законом и используют его как дубинку против других, пока другая банда не вырвет ее из рук, чтобы отделать их в свой черед, причем все с жаром заверяют, что стоят на страже какого-то не уточняемого ими блага неизвестно какого общества. Вы сказали, что не видите разницы между экономической и политической властью, между властью денег и властью силы, между вознаграждением и наказанием, приобретением и грабежом, удовольствием и страхом, не видите различия между жизнью и смертью. Теперь вы чувствуете разницу на собственной шку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которые из вас могли бы сослаться в оправдание на незнание, на узость мышления и ограниченность умственного горизонта. Но самые виновные из вас — те, кто был способен знать, однако предпочел закрыть глаза и уши на реальность, это люди, которые с готовностью приспособили свой интеллект, чтобы цинично обслуживать рабство, — презренная порода мистиков от науки, которые заявляют, что служат чистому знанию, чистота которого состоит, по их заявлению, в том, что у этого знания нет практической значимости в этом мире. Они ограничивают свою логику неживой материей и полагают, что изучение человека не требует и не заслуживает логического подхода. Они презирают деньги и продают душу в обмен на лабораторию, построенную на награбленные деньги. И поскольку нет непрактичных знаний и бескорыстных поступков, поскольку они гнушаются использовать науку для целей и блага жизни, они ставят науку на службу смерти, ради единственной практической цели, которая может интересовать бандитов, — ради изобретения орудий уничтожения и распада. Они, интеллектуалы, которые ищут избавления от нравственных ценностей, они прокляты на этой земле, и вина этих людей не знает искупления. Вы слышите меня, доктор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не для него моя речь. Она обращена к тем из вас, в чьей душе сохранились остатки доброго, незапятнанного, нераспроданного по чужому повелению. Если в том хаосе мотивов, которые заставили вас включить радиоприемники в этот час, присутствовало разумное желание разобраться, что же случилось с миром, вы тот человек, к которому я обращаюсь. По правилам и условиям моего кодекса поведения, надо непременно объясниться перед теми, кого это волнует и кто стремится понять и узнать. Однако мне нет дела до тех, кто сознательно уклоняется от понимания.</w:t>
      </w:r>
    </w:p>
    <w:p>
      <w:pPr>
        <w:pStyle w:val="Normal"/>
        <w:shd w:fill="FFFFFF" w:val="clear"/>
        <w:spacing w:lineRule="exact" w:line="248" w:before="0" w:after="120"/>
        <w:ind w:firstLine="720"/>
        <w:jc w:val="both"/>
        <w:rPr/>
      </w:pPr>
      <w:r>
        <w:rPr>
          <w:rFonts w:cs="Arial" w:ascii="Arial" w:hAnsi="Arial"/>
          <w:color w:val="000000"/>
          <w:spacing w:val="-4"/>
        </w:rPr>
        <w:t>Я обращаюсь к тем, кто хочет жить, вернув себе честь и достоинство человека. Теперь, когда вы знаете правду, перестаньте поддерживать тех, кто вас губит. Зло в мире существует, поскольку ему позволяют существовать. Лишите его поддержки. Не пытайтесь жить по вражеским канонам, не старайтесь победить в игре, правила которой установлены врагами. Не ищите милости у тех, кто сделал вас рабами, не просите милостыни у бандитов, будь то займы, работа, кредиты, не вступайте в их ряды, чтобы вернуть то, что они отняли у вас, так как для этого вам придется грабить ближнего своего. Нельзя построить жизнь на взятках, призванных разрушить ее. Не стремитесь к выгоде, успеху или благополучию ценой уступки своего права на жизнь. Уступив другим это право, вы только потеряете и ничего не выиграете; чем больше вы им платите, тем больше они от вас требуют; чем к большему вы стремитесь и чем большего достигаете, тем беспомощнее и уязвимее становитесь. Их метод — это система шантажа навыворот, основанного не на ваших грехах, а на вашей любви к жизни.</w:t>
      </w:r>
    </w:p>
    <w:p>
      <w:pPr>
        <w:pStyle w:val="Normal"/>
        <w:shd w:fill="FFFFFF" w:val="clear"/>
        <w:spacing w:lineRule="exact" w:line="248" w:before="0" w:after="120"/>
        <w:ind w:firstLine="720"/>
        <w:jc w:val="both"/>
        <w:rPr/>
      </w:pPr>
      <w:r>
        <w:rPr>
          <w:rFonts w:cs="Arial" w:ascii="Arial" w:hAnsi="Arial"/>
          <w:color w:val="000000"/>
          <w:spacing w:val="-4"/>
        </w:rPr>
        <w:t>Не пытайтесь сделать карьеру на условиях бандитов, не поднимайтесь вверх, пока они держат страховочный канат. Не позволяйте им касаться единственной силы, которая питает их, — вашей страсти к жизни. Бастуйте, как бастую я. Живите своим умом, развивайте свои таланты, увеличивайте объем своих знаний — и делайте это для себя, не делитесь своими достижениями с другими. Не пытайтесь нажить состояние, таща на своем горбу бандита. Оставайтесь на нижней ступени лестницы, зарабатывайте только необходимый минимум, не делайте ни единого лишнего усилия, чтобы поддержать государство бандитов. Поскольку вы пленник, то и ведите себя как пленник, не делайте вид, что вы свободны. Станьте молчаливым неподкупным врагом, которого они страшатся. Когда они вынуждают вас, подчинитесь, но только не по своей воле. Не делайте ни единого шага навстречу им добровольно. Ничего для них — ни желания, ни просьбы, ни цели. Не облегчайте задачу бандита, когда он заявляет, что грабит вас как ваш друг и благодетель. Не помогайте своим тюремщикам убеждать вас, что тюрьма для вас дом родной. Не помогайте им искажать реальность. Этот их обман — единственная плотина, которая не дает прорваться потоку тайного страха, сидящего в глубине их душ, страха перед сознанием, что они нежизнеспособны. Разрушьте эту плотину, и пусть их поглотит пучина. У них нет другого спасательного круга, кроме вашего потвор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сли у вас появится возможность укрыться от них в пустыне, используйте ее немедля, но не для того, чтобы начать жизнь бандита, не для того, чтобы сколотить банду, которая соперничала бы с ними в грабеже, а чтобы вести плодотворную собственную жизнь вместе с теми, кто разделяет вашу систему ценностей и готов бороться за достойную человека жизнь. Невозможно победить, повинуясь нравственности смерти, под знаменами веры и насилия. Высоко поднимите знамя, под которое соберутся честные люди, — знамя разума и жизни.</w:t>
      </w:r>
    </w:p>
    <w:p>
      <w:pPr>
        <w:pStyle w:val="Normal"/>
        <w:shd w:fill="FFFFFF" w:val="clear"/>
        <w:spacing w:lineRule="exact" w:line="248" w:before="0" w:after="120"/>
        <w:ind w:firstLine="720"/>
        <w:jc w:val="both"/>
        <w:rPr/>
      </w:pPr>
      <w:r>
        <w:rPr>
          <w:rFonts w:cs="Arial" w:ascii="Arial" w:hAnsi="Arial"/>
          <w:color w:val="000000"/>
          <w:spacing w:val="-4"/>
        </w:rPr>
        <w:t>Действуйте как человек разумный, объединяйте вокруг себя всех тех, кто стосковался по голосу чести и достоинства. Руководствуйтесь голосом разума, будь вы один в стане врагов, вместе с группой избранных друзей или основателем пусть небольшой общины — очага возрождения человече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государство бандитов падет, лишившись лучших своих подданных-рабов, когда оно превратится в бессильный хаос, подобно зараженным мистицизмом странам Востока, когда оно развалится на соперничающие группировки бандитов, грабящих друг друга, когда погибнут глашатаи жертвенной морали, потому что наконец осуществят свои идеалы, тогда, в тот же день мы вернемся.</w:t>
      </w:r>
    </w:p>
    <w:p>
      <w:pPr>
        <w:pStyle w:val="Normal"/>
        <w:shd w:fill="FFFFFF" w:val="clear"/>
        <w:spacing w:lineRule="exact" w:line="248" w:before="0" w:after="120"/>
        <w:ind w:firstLine="720"/>
        <w:jc w:val="both"/>
        <w:rPr/>
      </w:pPr>
      <w:r>
        <w:rPr>
          <w:rFonts w:cs="Arial" w:ascii="Arial" w:hAnsi="Arial"/>
          <w:color w:val="000000"/>
          <w:spacing w:val="-4"/>
        </w:rPr>
        <w:t>Мы откроем ворота нашего города тем, кто достоин войти в город заводов, трубопроводов, садов, рынков и неоскверненных домов. Мы будем центром, вокруг которого сплотятся те тайные сообщества, которые вы создадите. Подняв знак доллара как свой символ, символ свободной торговли и свободных умов, мы начнем свое движение, чтобы вырвать свою отчизну из рук немощных дикарей, которым так и остались неведомы ее природа, смысл и великолепие. Те, кто решит присоединиться к нам, пойдут с нами; те же, кто останется в стороне, не смогут нам помешать: дикие орды никогда не служили препятствием для людей, идущих под знаменем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гда наша страна вновь станет ареалом обитания исчезающего вида — человека разумного. Политическую систему, которую мы построим, можно описать одной формулой: никто не должен отнимать ценности у другого посредством физической силы. Всякий будет побеждать или проигрывать, жить или умирать по своему разумению. Если разумения не хватит, пострадает только он один. Если он боится, что у него не хватает ума, он не может рассчитывать, что может восполнить эгот недостаток с помощью пистолета. Если он захочет вовремя исправить какую-то свою ошибку, ему окажут всемерную помощь своим опытом люди умнее его, они помогут ему лучше мыслить. Но будет положен конец позорной практике, когда кто-то расплачивается своей жизнью за ошибки друг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м мире вы будете вставать утром с настроением, какое вы знали в детстве: бодрым, уверенным и энергичным, потому что вокруг вас будет разумно устроенный мир. Ребенок не боится мира; вы перестанете бояться людей; этот страх калечил вашу душу, он появился в вас после ранних встреч с непонятным, непредсказуемым, противоречивым, произвольным, скрытым, притворным, одним словом, нерациональным в люд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ас будут окружать люди с высоким чувством ответственности, последовательные и надежные, как природа. Другими они быть не могут, ведь они живут в среде, где высший и единственный критерий — объективная реальность. Ваши достоинства будут под защитой — но не ваши пороки и слабости. Доброму в вас будут открыты все двери — скверному не достанется ничего. От людей вы получите не милостыню, не жалость, не сострадание, не отпущение грехов, а просто справедливость. И глядя на людей и на себя, вы будете ощущать не отвращение, подозрение или чувство вины, а всегда одно —уваж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т будущее, которое вы можете завоевать. Для этого надо бороться, борьбы требует любая человеческая ценность. Вся жизнь — целенаправленная борьба, и дело только в выборе цели. Чего хотите вы — продолжать свою нынешнюю битву или сразиться за мой мир? Хотите ли вы продолжать борьбу, сползая в пропасть, несмотря на то что отчаянно хватаетесь за каждый выступ на крутом склоне, борьбу, в которой потери невосполнимы, а победы приближают гибель? Или вы хотите испытать себя в такой борьбе, в которой упорно и последовательно, от выступа к выступу, будете подниматься вверх по крутизне горы к самой ее вершине, в борьбе, в которой лишения — вклад в будущее, а победы неуклонно подводят вас в вашему нравственному идеалу? И даже если умрете, не успев увидеть солнце в полном блеске, вы умрете, приблизившись в нему, обласканные его лучами. Выбор за вами. Пусть вынесут свое решение ваш разум и любовь к жизни.</w:t>
      </w:r>
    </w:p>
    <w:p>
      <w:pPr>
        <w:pStyle w:val="Normal"/>
        <w:shd w:fill="FFFFFF" w:val="clear"/>
        <w:spacing w:lineRule="exact" w:line="248" w:before="0" w:after="120"/>
        <w:ind w:firstLine="720"/>
        <w:jc w:val="both"/>
        <w:rPr/>
      </w:pPr>
      <w:r>
        <w:rPr>
          <w:rFonts w:cs="Arial" w:ascii="Arial" w:hAnsi="Arial"/>
          <w:color w:val="000000"/>
          <w:spacing w:val="-4"/>
        </w:rPr>
        <w:t>Мои последние слова обращены к тем героям, которых, возможно, еще скрывает мир, к тем, кто брошен в заточение, и не по причине их сознательной духовной слепоты, а напротив — за отчаянную храбрость и добрые свойства натуры. Братья мои по духу, вглядитесь в свои достоинства и в природу наших врагов, которым вы служите. Ваши губители схватили вас и держат, потому что вы терпеливы и выносливы, щедры и благородны, способны верить и любить. Они нагружают вас своей ношей, зная вашу выносливость и терпение; они требуют вашей помощи, крича от отчаяния и твердо зная, что вы щедры и благородны. Вы не представляете себе их злонамеренности, ищете разумное объяснение их действиям, сомневаетесь и отказываетесь осудить их, не поняв сначала. Но вам не понять их мотивов. Вы любите жизнь и верите в нее, поэтому и в них видите людей, которые тоже любят жизнь и верят в нее. Но мир ныне таков, каким хотели видеть его они, а жизнь стала предметом их ненависти. Оставьте их смерти, которой они поклоняются. Во имя вашей великой преданности нашей земле оставьте их, не тратьте на них величие своей души, чтобы их злобные замыслы не увенчались успехом. Слышишь ли ты меня... любовь мо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 имя всего лучшего в вас, не оставляйте этот мир худшим. Во имя тех ценностей, которые поддерживают огонь вашей души, не позволяйте, чтобы ваше видение истинного человека искажалось примерами уродливого, дурного, презренного в тех, кто никогда не заслужит высокого звания человека. Не теряйте из виду истинный образ человека, высоко несущего голову, человека несгибаемого, непреклонного разумом, неустрашимо шагающего в новые дали. Не дайте погаснуть своему костру, берегите каждую искорку своего огня, одиноко горящею в безысходных трясинах приблизительного, несостоявшегося, непроявленного. Не дайте погибнуть герою в вашем сердце, страдающем от мысли, что вы не живете той жизнью, которую заслужили, но не могли получить. Проверьте, тем ли путем вы идете, ту ли ведете борьбу. Мир, к которому вы стремитесь, достижим, он существует, он реален, он возможен, он ваш.</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чтобы завоевать его, надо посвятить ему всего себя, надо полностью порвать с вашим прошлым миром, покончить с представлением о человеке как о жертвенном животном, существующем ради удовольствия других. Сражайтесь за ценность своей личности. Сражайтесь за то, что является сущностью человека, — за верховенство его разума. Со светлой надеждой и полной уверенностью сражайтесь, зная безусловную свою правоту и веря в нее, ибо ваш нравственный принцип есть принцип жизни, ибо вы ведете бой за все новое, ценное, великое, доброе — за все светлое и радостное на зем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победите, когда будете готовы произнести клятву, которую я дал самому себе в начале своей борьбы. Для тех, кто хочет знать день моего возвращения, я повторяю ее во всеуслыш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лянусь своей жизнью и любовью к ней, что никогда не буду жить ради другого человека и никогда не попрошу и не заставлю другого человека жить ради меня.</w:t>
      </w:r>
    </w:p>
    <w:p>
      <w:pPr>
        <w:pStyle w:val="Normal"/>
        <w:shd w:fill="FFFFFF" w:val="clear"/>
        <w:spacing w:lineRule="exact" w:line="248" w:before="0" w:after="120"/>
        <w:ind w:firstLine="720"/>
        <w:jc w:val="both"/>
        <w:rPr>
          <w:rFonts w:ascii="Arial" w:hAnsi="Arial" w:cs="Arial"/>
          <w:color w:val="000000"/>
          <w:spacing w:val="-4"/>
          <w:lang w:val="en-US"/>
        </w:rPr>
      </w:pPr>
      <w:r>
        <w:rPr>
          <w:rFonts w:eastAsia="Arial" w:cs="Arial" w:ascii="Arial" w:hAnsi="Arial"/>
          <w:color w:val="000000"/>
          <w:spacing w:val="-4"/>
        </w:rPr>
        <w:t xml:space="preserve"> </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8</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Эгоист</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это показалось, а? — выпалил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стояли перед радиоприемником. Только что прозвучало последнее слово Галта, после чего последовало долгое молчание, в течение которого никто не шевельнулся. Все смотрели на приемник, будто выжидая. Но видели перед собой только деревянный ящик с кнопками и кружком материи, обтягивающей умолкший репродукто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казалось... Только мы, кажется, тоже слышали, — сказал Тинки Хэллоуэ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ут ничего не поделаешь, — откликнулся Чик Морри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сидел на тумбочке. Ниже, на уровне его локтя, бледным продолговатым пятном виднелось лицо Висли Мауча, примостившегося на полу. За ними, как островок в полутьме обширной студии, лежала площадка, обставленная для их выступления в эфире; сейчас она опустела, хотя освещение еще не выключили; никто не позаботился убрать ненужный свет, заливавший расположенные полукругом крес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перескакивал взглядом с одного лица на другое, словно в поисках каких-то одному ему ведомых признаков Остальные делали то же, но скрытно; каждый старался уловить реакцию другого, не раскрывая раньше времени сво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устите меня отсюда  — закричал какой-то моло дой ассистент, закричал внезапно, ни к кому не обращая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иди на месте, — откликнулся мистер Томпсон. Казалось, звук собственного голоса вкупе с видом тотчас же безмолвно замершей фигуры ассистента, издавшего, впрочем, похожий на икоту стон, чрезвычайно ободрили мистера Томпсона и помогли ему вернуть привычный образ действительности. Его голова высунулась из плеч на дюйм выш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бочие на речь не клюнут, — сказал Тинки Хэллоуэй уже с большей надеждой. — Им он вроде ничего не обещ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женщины не поддадутся, — заявила Матушка Чалмерс. — Полагаю, уже установлено, что женщин не прове дешь на мякине насчет разума. Женщины способны тоньше чувствовать. На женщин можно рассчиты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ученых тоже можно рассчитывать, — сказал доктор Притчет. Все сгрудились вместе, всем захотелось выска заться, они будто нашли предмет, о котором могли судить уверенно. — У ученых хватает ума не верить в разум. Он не друг учены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й он не друг, — сказал Висли Мауч, к которому вернулась какая-то видимость уверенности, — кроме разве что крупных бизнесмен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ет же! — в ужасе закричал мистер Моуэн. — Нет же! Не надо сваливать на нас! Я запрещаю говорить та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у бизнесменов есть какие-то друзь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удем ссориться из-за этой речи, — сказал доктор Феррис. — Она слишком заумна. Не по зубам простому человеку. Эффекта не будет, Народ ничего не пойм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 с надеждой произнес Мауч, — именно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первых, — воодушевился доктор Феррис, — люди не умеют думать. Во-вторых, не хотя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в-третьих, — подключился Фред Киннен, — им не нравится голодать. С этим что предлагаете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ыло очевидно, что он задал вопрос, который все высказывавшиеся раньше замалчивали. Никто не ответил, всем как-то сразу захотелось втянуть голову в плечи, они сгрудились плотнее, будто на них давила пустота студии. В общем молчании с неисправимым оптимизмом ухмыляющегося черепа гремел военный марш.</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ключите к черту! — прокричал мистер Томпсон, махнув рукой в сторону радиоприемника. — Заткните ему глот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распоряжение выполнили. Но от полной тишины им стало еще ху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 спросил мистер Томпсон, недовольно подни мая глаза на Фреда Киннена. — Так что же мы, по-вашему, должны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почему вы спрашиваете меня? — отмахнулся от во проса Киннен. — Не я здесь главны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ударил кулаком по коле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скажите же хоть что-нибудь, — распорядился он, но, видя, что Киннен отвернулся, добавил: — Ну, кто ска жет? — Желающих не оказалось. — Что будем делать? — разъярился он, понимая, что тот, кто даст ответ, станет, следовательно, хозяином положения. — Что нам делать? Кто-нибудь может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ог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м женском голосе звучала та же сила, что и в голосе, который они слышали по радио. Они разом повернулись к Дэгни — раньше, чем она успела пройти в центр группы из окружающей темно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огу, — повторила она, обращаясь к мистеру Томпсону. — Вам надо оставить н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ставить? — повторил он не поня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вами покончено. Неужели вам непонятно, что ваше время истекло?  Что еще вам нужно  после того,  что  вы услышали? Убирайтесь с дороги. Дайте людям жить сво бодно. — Он смотрел на нее, не возражая и не двигаясь. — Вы пока еще живы, вы понимаете человеческий язык, вы просите ответить вам, вы рассчитываете на разум... вы все еще, черт возьми, полагаетесь на разум! Вы в состоянии понять. Не могли не понять. Теперь вы не можете притво ряться, что у вас еще есть надежда. Вы не можете ни желать, ни получать, ни достигать, ни захватывать. Впереди только гибель — ваша собственная и мира. Оставьте все и уход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нимательно слушали, но будто не слышали ее слов, цепляясь за единственное качество, которым она одна среди всех них обладала, — способность жить. В гневном напоре ее голоса звучал торжествующий смех, она высоко подняла голову, глаза, казалось, устремились к какому-то далекому видению, и от этого сияние на ее лице выглядело не отражением света в студии, а отблеском восходящего солн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хочется жить, правда? Уйдите с дороги, если хо тите иметь шанс. Пусть придут другие, которым открыта истина. Он знает, что делать. Вы не знаете. Он способен справиться со сложностями. Вы не способ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лушайте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м крике прозвучала такая дикая ненависть, что все отпрянули от доктора Стадлера, видимо, из его груди вырвалось то, в чем другие не признавались, что подавляли в себе. На его лице было написано то, что они страшились увидеть на своих лицах, скрытых в полумраке студ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лушайте ее! — кричал он, избегая смотреть на Дэгни. Она же бросила на него короткий пристальный взгляд, в котором вначале читалось печальное изумление,  а по том — некролог. — Или вы — или он! Вместе вам не ж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окойней, профессор, — сказал, отмахнувшись  от него, мистер Томпсон. Он наблюдал за Дэгни, в его голове зарождалась какая-то мыс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всем известна истина, — сказала она, — мне она тоже известна, как и любому, кто слышал Джона Галта. Чего же еще вы ждете? Доказательств? Он их вам привел. Фактов? Они повсюду. Какие груды трупов вы еще нагромоздите, прежде чем отречетесь — от оружия, власти, рычагов управления, от своих жалких альтруистских доктрин? Отступитесь от всего, если хотите жить. Сдайтесь, если в вашем разуме осталось какое-то пони мание  того,   что  надо  дать   человеку   шанс   сохранить жизнь на зем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измена! — взревел Юджин Лоусон. — Провока ция! Она призывает к изме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ише, тише! — сказал мистер Томпсон. — Не надо крайностей и эксцесс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что? — потерянно вопрошал Тинки Хэллоуэ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днако же, разве это не переходит всякие границы? — спросил Чик Морри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ж не согласны ли вы с ней? — поинтересовался Вис ли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чем тут согласие? — спросил мистер Томпсон удивительно миролюбивым тоном. — Не будем спеш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огда не надо спешить. Ведь не случится ничего плохого, если мы выслушаем все аргумен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ргумент аргументу рознь, — сказал Висли Мауч, тыча пальцем в сторону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юбые аргументы, — увещевал его мистер Томпсон. — Не будем проявлять нетерпим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речь идет об измене, гибели, предательстве, эгоизме и пропаганде интересов крупного бизне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не знаю, — сказал мистер Томпсон. — Давайте смотреть на все без предубеждения. Надо принять во вни мание все точки зрения. В ее словах, возможно, что-то есть. Он знает, что делать. Надо проявить гибк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хотите сказать, что готовы уйти в отставку? — поразился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пешите с выводами, — сердито оборвал его мис тер Томпсон. — Вот уж чего я не терплю, так это поспеш ных выводов. А еще не переношу ученую братию, что сидит в башне из слоновой кости: облюбуют какую-нибудь теорийку, и плевать им на реальное положение вещей. Такие времена, как нынешнее, требуют прежде всего гибкости 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лицах окружающих он видел изумление, отразилось оно и на лице Дэгни, но по другой причине. Он улыбнулся, поднялся с места и повернулся к Дэг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мисс Таггарт, — сказал он. — Спасибо, что высказали свое мнение. Вот что мне хочется, чтобы вы зна ли: вы можете мне доверять и высказываться с полной от кровенностью. Мы вам не враги, мисс Таггарт. Не обра щайте внимания на ребят, они расстроены, но скоро спус тятся на землю. Мы не враги ни вам, ни стране. Конечно, мы наделали ошибок, мы всего лишь люди, но мы стараемся сделать как лучше для народа, то есть для каждого челове ка, а времена сейчас очень непростые. Тут не примешь сию минутное решение, нужны решения на века, верно? Надо все обдумать, обмозговать, взвесить — и очень тщательно. Я просто хочу, чтобы вы знали, что мы никому не хотим зла, это вы понимаете, 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казала все, что хотела сказать, — ответила Дэгни и отвернулась от мистера Томпсона, не имея ни ключа к реальному смыслу его слов, ни сил и желания искать этот смыс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вернулась к Эдди Виллерсу, который наблюдал за собравшимися с таким негодованием, что, казалось, его парализовало. Казалось, его мозг кричал: вот зло в чистом виде! — и дальше этой мысли двинуться не мог. Дэгни сделала ему знак, движением головы указав на дверь; он послушно последовал за н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подождал, пока за ними не закрылась дверь, и набросился на мистера Томпс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за идиотизм? Вы представляете, с чем играете? Вы понимаете, что речь идет о жизни или смерти? Выбор: вы или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егкая дрожь, пробежавшая по губам мистера Томпсона, обозначала презрительную улыб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за манеры для профессора? Вот уж не предпола гал, что профессора такие нервны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ы не понимаете? Разве не ясно, что компромисс невозможен, — либо одно, либо друг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по-вашему, я должен с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должны уничтожит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не выкрикнул эти слова, он сказал их холодным, ровным тоном, с полным пониманием их значения, и именно от этого у собравшихся мороз пробежал по коже, все в оцепенении замер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должны найти его, — сказал доктор Стадлер, те перь его голос будто надломился и снова звучал взвинченно. — Надо все перевернуть вверх дном, но найти и унич тожить его! Если он останется в живых, он погубит всех нас! Пока он жив, нет жизни н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я могу его найти? — тихо и задумчиво спросил мистер Томп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я могу подсказать вам. У меня есть идея. Надо следить за этой женщиной, мисс Таггарт. Пусть ваши люди не спускают с нее глаз. Рано или поздно она выведет вас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вы уверены в эт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это не видно? Только по чистой случайности она давно не порвала с нами. Не надо большого ума, чтобы заметить, что она его поля ягода. — Он не объяснил, что это за по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жалуй, — задумчиво произнес мистер Томпсон, — пожалуй, так. — Он вздернул голову с явным удовлетворени ем. — В словах профессора что-то есть. Организуйте слежку за мисс Таггарт, — приказал он Маучу, щелкнув пальца ми. — Пусть следят за ней днем и ночью. Мы должны обна ружить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рошо, сэр, — послушно ответил Мауч.</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огда выследите, — зазвеневшим голосом спросил доктор Стадлер, — вы уничтожите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ничтожить его — что за идиотская мысль! Он нам нужен — воскликнул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уч помедлил, но никто не осмелился задать вопрос, который вертелся у всех на языке, и тогда он недоумевающе произне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с не понимаю, мистер Томпс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х уж эти теоретики-интеллектуалы! — с раздражени ем воскликнул мистер Томпсон. — Ну что вы рты разинули? Все просто. Кем бы он ни был, он человек действия. Кроме того, он собрал вокруг себя коллектив единомышленников. С ним заодно большие умы. Он знает, что надо делать. Мы его разыщем, и он нам скажет. Скажет, как действовать. Он наладит дело. Он нас вытащи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Нас, мистер Томпс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Конечно. Оставьте свои теории. Мы договоримся с н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С н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Конечно. Понятно, придется пойти на компромисс, сделать какие-то уступки крупному бизнесу, борцам за все общее благосостояние это не понравится, конечно, но — черт возьми! — вы что, знаете другой выхо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ак же его иде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Томпсон, — заикаясь, прорвался в разговор Мауч, — боюсь, он не из тех, кто пойдет на сделк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их не бывает, — отрезал мистер Томпс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улице за зданием радиостанции холодный ветер гремел сорванными вывесками над витринами брошенных магазинов. Город выглядел непривычно безлюдным. В отдалении тише обычного шумел городской транспорт, отчего ветер свистел громче. Пустые тротуары уходили в бесконечную тьму, под редкими фонарями стояли, перешептываясь, одинокие горстки люд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молчал, пока они не отошли на несколько кварталов от студии. Он резко остановился, когда они вышли на пустынную площадь, где динамики, которые никто не подумал выключить, теперь транслировали водевиль: муж и жена на повышенных тонах обсуждали нежелательные знакомства своего непутевого отпрыска, обращая свои реплики к пустой улице и неосвещенным фасадам домов. Поодаль, однако, виднелась вертикальная, в двадцать пять этажей, гирлянда света. Там, замыкая черту города, высился строгий силуэт здания Таггар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становившись, Эдди указал на здание. Рука его тряслась; невольно понизив голос, он полушепотом взволнованно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Дэгни, я знаю его. Он... он работает там, он там. — Он продолжал показывать на здание с удивленным и беспомощным видом. — Он работает в нашей компан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 — ответила она ровным, безжизненным голо 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тевым рабочим... простым путевым рабоч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 ним разговаривал... много лет я беседовал с ним в нашей столовой на вокзале. Он часто расспрашивал о же лезной дороге. О Боже! Дэгни, что же я, помогал сберечь нашу дорогу или, наоборот, помогал разваливать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то и другое. Ни то ни другое. Теперь это нева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готов поклясться, что ему нравилась железная доро га, он очень хорошо к ней относ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и 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 xml:space="preserve">Но он ее разрушил. </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а плотнее запахнула пальто, укрываясь от порыва ветра, и двинулась даль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ывало, разговаривал с ним, — сказал Эдди после паузы. — Его лицо, Дэгни, оно не такое, как у других. Сра зу видно, как много он понимает... Я всегда радовался, ког да заставал его там, в столовой... Мне нравилось разгова ривать с ним... Кажется, я даже не понимал, что он задает вопросы... да, конечно... он так много спрашивал о желез ной дороге... и о теб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когда-нибудь спрашивал тебя, как я выгляжу во с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а, спрашивал... Я однажды застал тебя в каби нете, когда ты заснула, и, когда я об этом упомянул, он... — Эдди замолчал, внезапно осознав связь между двумя собы тия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вернулась к нему, на ее лицо упал свет уличного фонаря, она намеренно молча на миг подняла голову, словно в ответ и в подтверждение возникшей у него мыс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крыл гла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оже мой, Дэгни! — прошептал он. Они молча двинулись даль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го уже нет здесь? — спросил он. — Я имею в виду, он больше у нас не работ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дди, — сказала она вдруг помрачневшим голосом, — если тебе дорога его жизнь, никогда больше не задавай этого вопроса. Ты ведь не хочешь, чтобы они отыскали его? Не наводи их на след. Не говори никому ни единого слова о том, что знал его. И не пытайся узнать, работает ли он еще у н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ужели ты полагаешь, что он все еще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Я только думаю, что это возмо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йч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ще работ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Не говори об этом, если не хочешь его уничтоже 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умаю все же, что он исчез. И не вернется. Я не встречал его ни разу 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какого времени? — насторожилась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конца мая. С того вечера, когда ты отправилась в Юту, помнишь? — Он помедлил, взволнованный воспоми нанием о встрече в тот вечер, значение которой он теперь полностью осознал. Потом, сделав над собой усилие, ска зал: — Я видел его в ту ночь. И больше ни разу... Я искал его в столовой, но он больше не появ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думаю, чтобы он показался тебе на глаза, теперь он будет избегать встречи. И ты не ищи его. Не расспрашивай о н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мешно, я даже не знаю, как он себя называл. Джонни и еще как-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Галт, — сказала она с легкой невеселой усмешкой. — Можешь не листать платежную ведомость компании. Его имя все еще т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как? Все эти год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же двенадцать лет. Вот так-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даже сейч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нуту спустя он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верен, это ничего не доказывает. Отдел кадров после указа десять двести восемьдесят девять не вносил никаких изменений в платежные ведомости. Если кто-то увольняет ся, они предпочитают не сообщать в Стабилизационный совет, а зачисляют на это место кого-нибудь из своих, из числа нуждающихся, а фамилию и имя оставляют без изме н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води справок в отделе кадров или где-то еще. Если я или ты начнем спрашивать о нем, это может вызвать подозрение. Не ищи его. Не старайся подобраться к нему. А если случайно встретишь, веди себя так, будто не знаешь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кивнул. Немного погодя он сказал тихим, напряженным голос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выдам его им даже ради спасения доро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дд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когда-нибудь увидишь его, дай мне зн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кивну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рошли еще два квартала, и он тихо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скоро уйдешь от нас и исчезнешь, прав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ты об этом спрашиваешь? — Это прозвучало почти как ст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ведь это прав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ветила не сразу, а когда ответила, отчаяние ощущалось только в напряженной монотонности ее голос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дди, если я покину вас, что будет с дорог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неделю   перестанут   ходить   поезда,   а   может быть, и рань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ез десять дней уже не будет правительства бандитов. Тогда люди вроде Каффи Мейгса разворуют все, что еще осталось. Что я проиграю, если подожду еще чуть дольше? Как я могу оставить все, нашу дорогу — «Таггарт трансконтинентал», Эдди, когда еще одно, по следнее усилие способно продлить ее жизнь? Если я вы стояла до сих пор, я смогу продержаться еще немного. Еще немного. Я не играю на руку бандитам. Им уже ни что не помож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они собираются предприн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Что они могут предпринять? Для них все конче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еюсь, что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едь видел их. Это жалкие отчаявшиеся крысы, лихорадочно соображающие, как спасти свою шку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ля них она что-нибудь знач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бственная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ка они еще борются. Но их час пробил, и они это знаю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разве они когда-нибудь действовали исходя из того, что знаю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м придется. Они прекратят сопротивление, ждать уже недолго. И мы должны быть готовы спасти то, что ост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доводит до сведения, — говорилось в официальном сообщении утром двадцать третьего ноября, — что причин для беспокойства нет. Он призывает общественность не делать поспешных выводов. Необходимо соблюдать дисциплину и порядок, единство и оптимизм, а также социальную терпимость и широту взглядов. Нестандартное выступление по радио, которое некоторые из вас могли слышать вчерашним вечером, имело целью пробудить умы и являлось некоторым вкладом в арсенал наших идей и попыткой осмыслить проблемы современного мира. Его надо трезво обдумать, избегая как безусловного осуждения, так и легкомысленного согласия. Следует рассматривать его как одну из многих точек зрения на демократическом форуме общественного мнения, форуме, который, как мы продемонстрировали вчера, открыт для всех взглядов. У истины, заявил мистер Томпсон, много граней. Мы должны быть беспристрастны».</w:t>
      </w:r>
    </w:p>
    <w:p>
      <w:pPr>
        <w:pStyle w:val="Normal"/>
        <w:shd w:fill="FFFFFF" w:val="clear"/>
        <w:spacing w:lineRule="exact" w:line="248" w:before="0" w:after="120"/>
        <w:ind w:firstLine="720"/>
        <w:jc w:val="both"/>
        <w:rPr/>
      </w:pPr>
      <w:r>
        <w:rPr>
          <w:rFonts w:cs="Arial" w:ascii="Arial" w:hAnsi="Arial"/>
          <w:color w:val="000000"/>
          <w:spacing w:val="-4"/>
        </w:rPr>
        <w:t>«Они не реагируют, — написал Чик Моррисон, резюмируя доклад одного из своих агентов на местах, которому он дал задание «держать руку на пульсе общественного мнения»». «Они молчат», — резюмировал он все последующие доклады. «Глухое молчание, — таков был общий вывод его сводного отчета мистеру Томпсону, вывод, весьма его беспокоивший. — Кажется, народ безмолвству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зыки пламени, которые зимней ночью взлетели в небо, превратив в пепел дом в Вайоминге, не были видны в Канзасе; там люди видели на горизонте над прерией дрожащее красное зарево — след пожара, пожравшего ферму; это зарево не отразилось в окнах домов в Пенсильвании — в этих окнах плясало зарево другого пожара, который сжег дотла целую фабрику. Никто не отметил на следующее утро, что пожары возникли не случайно и что владельцы сгоревшего имущества во всех случаях исчезли. Соседи знали об этом, но молчали и не удивлялись. То там, то тут в разных уголках страны находили покинутые жилища — одни под замком, с закрытыми ставнями, другие с дверями настежь и совершенно пустые внутри. Люди молча фиксировали эти факты, как и прежде, однако отправлялись в предрассветной мгле по неубранным улицам сквозь снежные заносы привычным маршрутом на работу — но шли медленнее, чем обычно, с неохот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двадцать седьмого ноября на политическом митинге в Кливленде избили агитатора, ему пришлось спасаться от разъяренной толпы темным переулком. Слушатели, поначалу пассивные, внезапно разом пришли в крайнее возбуждение, когда он заявил, что причина всех зол — их эгоистическая зацикленность на собственных беда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тром двадцать девятого ноября рабочие одной обувной фабрики в Массачусетсе, войдя в цех, с изумлением обнаружили, что бригадир опоздал на смену. Но они заняли рабочие места и принялись за привычное дело, нажимая на рычаги и кнопки, запуская кожу в раскройные автоматы, подавая коробки на конвейер и удивляясь, почему нигде не видно ни бригадира, ни мастера, ни директора, не говоря уже о президенте компании. Лишь к полудню обнаружилось, что все офисы пус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клятые людоеды! — закричала вдруг в переполненном зрительном зале кинотеатра какая-то женщина и разразилась истерическими рыданиями, и никто не удивился, будто она выразила общее настро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ичин для беспокойства нет, — говорилось в официальном заявлении от пятого декабря. — Мистер Томпсон заявляет о намерении вступить в переговоры с Джоном Галтом с целью определить пути и способы скорейшего решения наших проблем. Мистер Томпсон призывает к терпению. Нет повода для тревоги и сомнений; нельзя терять бодрость духа».</w:t>
      </w:r>
    </w:p>
    <w:p>
      <w:pPr>
        <w:pStyle w:val="Normal"/>
        <w:shd w:fill="FFFFFF" w:val="clear"/>
        <w:spacing w:lineRule="exact" w:line="248" w:before="0" w:after="120"/>
        <w:ind w:firstLine="720"/>
        <w:jc w:val="both"/>
        <w:rPr/>
      </w:pPr>
      <w:r>
        <w:rPr>
          <w:rFonts w:cs="Arial" w:ascii="Arial" w:hAnsi="Arial"/>
          <w:color w:val="000000"/>
          <w:spacing w:val="-4"/>
        </w:rPr>
        <w:t>Персонал больницы в Иллинойсе не выказал никакого удивления, когда туда доставили человека, избитого старшим братом, у которого он всю жизнь состоял на иждивении; причина заключалась в том, что младший брат накричал на старшего, обвиняя его в эгоизме и жадности. Ничуть не поразились и сотрудники больницы в Нью-Йорке, когда туда поступила женщина с переломом челюсти, — ее ударил в лицо незнакомый мужчина, услышавший, как она велела своему пятилетнему сыну отдать соседским детям любимую игруш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ик Моррисон начал агитпоездку по стране, чтобы поднять дух нации зажигательными речами о необходимости жертвовать личными интересами ради общественных. В первом же городе его забросали камнями, и ему пришлось убраться в Вашингт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выражение «настоящий человек» исчезло из оборота, а если кто и использовал его, то особо не задумывался над его значением, но выражение привилось, и в каждом округе, районе, в каждой конторе, на каждом заводе, везде со своим оттенком, но с одинаковым смыслом этими словами называли теперь тех, кто в одно прекрасное утро исчезал со своего рабочего места и без шума отправлялся на поиски новых рубежей, тех, чьи лица отличались большей энергичностью, чем у других, чей взгляд выделялся твердостью и прямотой, чья целеустремленность и динамизм были более осознанными и непреклонными. Эти люди один за другим уходили за кулисы, и так по всей стране, по стране, которая теперь походила на царственного наследника, истерзанного гемофилией, — она теряла лучшую кровь из незаживающей р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готовы вести переговоры! — гремел голос мистера Томпсона. Он отдавал распоряжения своим помощникам, требуя, чтобы его обращение к нации передавалось всеми радиостанциями страны три раза в день. — Мы готовы вести переговоры. Он услышит об этом и ответит н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радиоприемников на всех волнах и частотах организовали круглосуточные вахты, ожидая ответа неизвестного передатчика. Ответа не было.</w:t>
      </w:r>
    </w:p>
    <w:p>
      <w:pPr>
        <w:pStyle w:val="Normal"/>
        <w:shd w:fill="FFFFFF" w:val="clear"/>
        <w:spacing w:lineRule="exact" w:line="248" w:before="0" w:after="120"/>
        <w:ind w:firstLine="720"/>
        <w:jc w:val="both"/>
        <w:rPr/>
      </w:pPr>
      <w:r>
        <w:rPr>
          <w:rFonts w:cs="Arial" w:ascii="Arial" w:hAnsi="Arial"/>
          <w:color w:val="000000"/>
          <w:spacing w:val="-4"/>
        </w:rPr>
        <w:t>На улицах городов все чаще встречались люди с пустым, безнадежно-рассеянным взглядом, значение которого не поддавалось пониманию. В то время как одни спасали тело, отправляясь в пещеры безлюдных пустынь, другие надеялись только на спасение души и погружались в катакомбы своего духа, и никому не дано было знать, что скрывается за пустотой равнодушных глаз: то ли там, как на дне бездонной заброшенной шахты, таились поразительные сокровища, то ли зияла бездонной черной дырой пропасть развращенного и убитого паразитизмом навек угасшего человеческого разум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знаю, что делать, — сказал заместитель директора нефтеперерабатывающего комбината и отказался занять место бесследно пропавшего директора. Представители Стабилизационного совета не могли установить, лжет он или нет. Только настойчивость тона и твердость голоса, без тени смущения или оправдания, заронили в них подозрение: уж не смутьян ли он сам? Или дурак? Но в любом случае такому поручить должность директора опас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йте нам людей!» Это требование все громче звучало в кабинетах Стабилизационного совета; оно неслось со всех концов страны, измотанной... безработицей. И ни просители, ни чиновники совета не осмеливались добавить опасное слово, которое это требование подразумевало: дайте нам способных людей! Повсеместно составлялись длинные, на годы вперед списки людей, просивших работу смазчиков, грузчиков, сторожей, кондукторов. Но не было тех, кто просил места директора, мастера, инжен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зрывы на химических заводах, катастрофы неисправных самолетов, крушения сталкивающихся поездов, прорывы расплавленного металла на домнах, слухи о пьяных оргиях в кабинетах вновь назначенных руководителей — все это привело к тому, что в Стабилизационном совете стали настороженно относиться к тем, кто претендовал на высокие долж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унывайте! Не сдавайтесь! — такой призыв прозвучал в официальном сообщении пятнадцатого декабря и затем повторялся каждый день. — Мы сможем договориться с Джоном Галтом. Мы заставим его принять руководство. Джон Галт решит наши проблемы. С ним дело пойдет. Не сдавайтесь и не унывайте! С нами будет Джон Галт!»</w:t>
      </w:r>
    </w:p>
    <w:p>
      <w:pPr>
        <w:pStyle w:val="Normal"/>
        <w:shd w:fill="FFFFFF" w:val="clear"/>
        <w:spacing w:lineRule="exact" w:line="248" w:before="0" w:after="120"/>
        <w:ind w:firstLine="720"/>
        <w:jc w:val="both"/>
        <w:rPr/>
      </w:pPr>
      <w:r>
        <w:rPr>
          <w:rFonts w:cs="Arial" w:ascii="Arial" w:hAnsi="Arial"/>
          <w:color w:val="000000"/>
          <w:spacing w:val="-4"/>
        </w:rPr>
        <w:t>Желающим занять руководящие должности, мастерам, бригадирам, искусным механикам и вообще любому, кто хотя бы пальцем о палец ударил, чтобы продвинуться по службе, предлагали награды и почести, прибавки к зарплате, налоговые льготы и специальную награду, которую придумал Висли Мауч и которая называлась Орденом за заслуги перед обществом. Но безрезультатно. Оборванные люди слушали посулы материальных благ и отворачивались с летаргическим равнодушием, будто полностью утратили представление о ценностях. Эти люди, с ужасом думали правительственные аналитики, потеряли интерес к жизни вообще, а может быть, только к жизни в нынешних услови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унывайте! Не сдавайтесь! Джон Галт решит наши проблемы!» — твердило радио тексты официальных призывов. Голоса дикторов неслись сквозь тихий снегопад в молчание нетопленых дом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до сообщать, что мы его пока не нашли! — кри чал мистер Томпсон своим помощникам. — Но Бога ради пусть его скорее отыщу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руппы помощников Чика Моррисона получили задание распространять слухи. Половина из них распространяла слух, что Джон Галт находится в Вашингтоне, где совещается с государственными чиновниками. Другая же половина распространяла слух, что правительство назначило награду в полмиллиона долларов за информацию о местонахождении Джона Гал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пока никакой зацепки, — сказал Висли Мауч мистеру Томпсону, обобщая доклады своих секретных аген тов, которые получили задание проверить всех людей в стране по имени Джон Галт. — Ничего примечательного. Есть Джон Галт профессор, орнитолог, возраст— восемь десят лет; есть отошедший от дел зеленщик, у него жена и девять детей; есть путевой рабочий со стажем двенадцать лет, ну и прочая подобная шваль.</w:t>
      </w:r>
    </w:p>
    <w:p>
      <w:pPr>
        <w:pStyle w:val="Normal"/>
        <w:shd w:fill="FFFFFF" w:val="clear"/>
        <w:spacing w:lineRule="exact" w:line="248" w:before="0" w:after="120"/>
        <w:ind w:firstLine="720"/>
        <w:jc w:val="both"/>
        <w:rPr/>
      </w:pPr>
      <w:r>
        <w:rPr>
          <w:rFonts w:cs="Arial" w:ascii="Arial" w:hAnsi="Arial"/>
          <w:color w:val="000000"/>
          <w:spacing w:val="-4"/>
        </w:rPr>
        <w:t>«Никакой паники! Мы найдем Джона Галта!» — целыми днями гремело из динамиков, а по ночам на коротких волнах в бескрайние дали непрерывно несся призыв: «Вызываем Джона Галта!.. Вызываем Джона Галта!.. Вы слышите нас, Джон Галт?.. Мы хотели бы вступить с вами в переговоры. Мы хотели бы получить ваш совет, нам важно ваше мнение. Дайте знать, как с вами связаться... Вы слышите нас, Джон Галт?» Ответа не поступа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ачки денег в карманах людей становились все толще, но купить на них можно было все меньше и меньше. В сентябре бушель пшеницы стоил одиннадцать долларов, в ноябре уже тридцать, в декабре — сто, а теперь цена подбиралась к двум сотням. Печатные станки министерства финансов отчаянно боролись с нехваткой денег и наступлением голода, но вчистую проигрывали в этой схват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бочие одной фабрики в приступе отчаяния избили бригадира и поломали машины, но обвинения против них не последовало. Арестовывать не имело смысла — тюрьмы были переполнены, полицейские по дороге в тюрьму перемигивались с осужденными и позволяли им скрыться. Люди жили сегодняшним днем, тупо выполняя привычные действия и не думая о будущем. Власти оказывались бессильны, когда голодные толпы нападали на склады и базы на городских окраинах. Когда к грабежу присоединились отряды полиции, брошенные на усмирение толпы, это тоже осталось без последств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нас слышите, Джон Галт?.. Мы готовы начать переговоры. Возможно, мы примем ваши условия... Вы слышите н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Шепотом распространялись слухи о том, что по ночам по заброшенным железнодорожным веткам двигаются какие-то крытые вагоны, что возникают тайные поселения, где люди вооружены, чтобы отбивать возможные атаки тех, кого именовали индейцами, будь то шайки бездомных или правительственные части — любой своры одичавших бандитов. Время от времени в прериях, далеко на горизонте, видели огни, видели их и в горах, на уступах скал, где раньше никто не жил. Солдаты ни за что не соглашались отправиться и выяснить, что это за о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дверях брошенных жилищ, на воротах разрушенных фабрик, на стенах правительственных зданий время от времени появлялся нарисованный мелом, краской или кровью волнообразный знак — знак долла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 слышите нас, Джон Галт?.. Дайте нам знать. Назовите ваши условия. Мы согласны принять любые условия, которые вы выдвинете. Вы слышите н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а не поступа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олб красного дыма, устремившись в небо в ночь на двадцать второе января, долго стоял неподвижно, как мемориальный обелиск, потом заколебался, раскачиваясь взад и вперед на фоне облаков, будто посылал какое-то зашифрованное сообщение. И наконец исчез так же внезапно, как и появился. Он возвестил о конце компании «Реардэн стил», но местные жители узнали об этом много позже, когда те, кто раньше проклинал заводы за дым, копоть, сажу, шум, увидели на месте, где всегда пульсировала жизнь и полыхала заря, чернеющую пустоту.</w:t>
      </w:r>
    </w:p>
    <w:p>
      <w:pPr>
        <w:pStyle w:val="Normal"/>
        <w:shd w:fill="FFFFFF" w:val="clear"/>
        <w:spacing w:lineRule="exact" w:line="248" w:before="0" w:after="120"/>
        <w:ind w:firstLine="720"/>
        <w:jc w:val="both"/>
        <w:rPr/>
      </w:pPr>
      <w:r>
        <w:rPr>
          <w:rFonts w:cs="Arial" w:ascii="Arial" w:hAnsi="Arial"/>
          <w:color w:val="000000"/>
          <w:spacing w:val="-4"/>
        </w:rPr>
        <w:t>Ранее заводы подверглись национализации как собственность дезертира. Первым звание народного директора получил человек из тусовки Орена Бойла, пухленький приживальщик на ниве металлургии, которому ничего не хотелось, кроме как идти на поводу у своих подчиненных, делая, однако, вид, что ведег их он и он указывает им, куда и как идти. Но через месяц, после многочисленных стычек с рабочими, множества конфликтов и ЧП, когда единственное, что он мог сказать в оправдание, было «а что я мог сделать?», после множества проваленных заказов, после давления на него со стороны его бывших друзей, он попросил, чтобы его перевели куда-нибудь, где поспокойнее. Тусовка Орена Бойла разваливалась, самого мистера Бойла поместили в больницу, и лечащий врач категорически запретил ему заниматься делами и разрешил только одно занятие — плетение корзин в качестве трудотерапии. Следующим народным директором, направленным на «Реардэн стил», стал приближенный Каффи Мейгса. Он носил кожаные гетры и благоухал лосьоном, на работе появился с наганом в кобуре и постоянно угрожающим тоном напоминал, что главной задачей считает укрепление трудовой дисциплины и что он этого, разрази его гром, добьется, а не то... Единственным заметным дисциплинарным правилом, которое он установил, оказался запрет задавать вопросы. Последовали недели лихорадочной активности со стороны страховых обществ, пожарных команд, бригад скорой и неотложной помощи в связи с серией необъяснимых несчастных случаев, после чего народный директор в одно прекрасное утро благополучно исчез, предварительно распродав разным спекулянтам из Европы и Латинской Америки большую часть кранов, конвейерных линий, жаростойкой керамики и запасных электрогенераторов. Та же участь постигла и ковер из бывшего кабинета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ому не удалось разобраться в чудовищном хаосе, возникшем после этого, — никто не понимал, кто с кем и за что борется. Все знали — никогда еще конфликты между рабочими старой и новой формации не приобретали такой остроты, несоизмеримой с их пустячными причинами. В довершение всего ни одной тусовке не удалось отыскать человека, который согласился бы занять вакантную должность народного директора «Реардэн стил». Двадцать второго января поступило распоряжение временно приостановить работы на заводах компан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олб красного дыма в ту ночь возник потому, что старый рабочий шестидесяти лет поджег один из цехов. Когда его застали на месте преступления, он как-то потерянно, бессмысленно смеялся, не отрывая глаз от пламе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ам за Хэнка Реардэна! — с вызовом кричал он, и слезы текли по его задубевшему от жара лиц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надо так переживать, уговаривала себя Дэгни, склонившись за своим столом над газетой, в которой была помещена краткая, в несколько строк заметка о «временной» приостановке работ на «Реардэн стил». Не надо принимать это так близко к сердцу... Ей все виделось лицо Хэнка Реардэна, каким оно запомнилось ей, когда он стоял у окна своего кабинета и смотрел, как движется на фоне неба стрела крана с грузом зеленовато-голубых рельсов... Не надо так переживать, молил ее разум, обращаясь в пустоту. Пусть он об этом не услышит, пусть он об этом не узнает...</w:t>
      </w:r>
    </w:p>
    <w:p>
      <w:pPr>
        <w:pStyle w:val="Normal"/>
        <w:shd w:fill="FFFFFF" w:val="clear"/>
        <w:spacing w:lineRule="exact" w:line="248" w:before="0" w:after="120"/>
        <w:ind w:firstLine="720"/>
        <w:jc w:val="both"/>
        <w:rPr/>
      </w:pPr>
      <w:r>
        <w:rPr>
          <w:rFonts w:cs="Arial" w:ascii="Arial" w:hAnsi="Arial"/>
          <w:color w:val="000000"/>
          <w:spacing w:val="-4"/>
        </w:rPr>
        <w:t>Потом она увидела другое лицо, лицо с непреклонным взглядом зеленых глаз, и услышала голос, который отвердел силой уважения к фактам. Он говорил ей: «Ты должна пройти через все это, услышать все: о каждом крушении, о каждом неприбывшем поезде... Здесь не допускают никакой подмены реальности». Она сидела неподвижно, не видя и не слыша ничего вокруг, ощущая только огромную, неизбывную боль, пока не услышала привычный крик о помощи, который действовал на нее как наркотик, заглушавший все ощущения, кроме стремления действ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Мы не знаем, что делать! — Этот при зыв распрямлял ее, как пружину, и она бросалась в б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адцать шестого января газеты сообщили: «Народная Республика Гватемала отклонила просьбу Соединенных Штатов о предоставлении взаймы тысячи тонн ст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ночь на третье февраля молодой пилот летел по привычному маршруту еженедельным рейсом из Далласа в Нью-Йорк. За Филадельфией, в пустынном ночном небе, там, где ориентиром ему обычно служило зарево заводов Реардэна, которое ободряло его в слепом полете и являлось живым маяком не уснувшей во тьме земли, он увидел заметенную снегом пустыню, белую, как саван, из-под которого кое-где торчали горные пики и кратеры, напоминающие лунный пейзаж. На следующее утро молодой пилот уволи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квозь мрак промерзших ночей над умирающими городами, стучась без отклика в мертвые окна домов, наталкиваясь на каменные стены, взмывая над крышами опустевших зданий и остовами руин, летела к звездам, взывая к холодному мерцанию их огней, бесконечно повторяемая мольба: «Вы слышите нас, Джон Галт? Слыш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мы не знаем, что делать, — сказал мистер Томпсон; он пригласил ее к себе посоветоваться во время одного из своих кратких наездов в Нью-Йорк. — Мы готовы уступить во всем, принять его условия, передать ему бразды правления. Но как его найти? Где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уже в третий раз, — ответила она, перекрыв вы ход эмоциям и в голосе, и во взгляде, — Мне неизвестно, где он. Почему вы решили, что я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о так, я всюду пытаюсь узнать... Спросил на всякий случай... Подумал, а может быть, вы подскажете, где и как иск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идите ли, мы даже на коротких волнах не можем объявить, что готовы сдаться. Могут услышать люди. Но если вы можете как-то связаться с ним, дайте ему знать, что мы готовы уступить во всем, поставить крест на нашей по литике и делать все, как он скаж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вторяю, я не зн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бы он согласился на встречу, простую встречу, которая его ни к чему не обязывает... Ведь это возможно, не так ли? Мы готовы отдать в его руки всю экономику, пусть только скажет, где, когда, как. Если бы он подал нам знак, как-то дал понять... если бы дал понять... если бы отклик нулся... Почему он не отвеч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лышали, что он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что нам делать? Не можем же мы просто бросить все и оставить страну вообще без правительства. Меня в дрожь бросает от одной мысли об этом. Учитывая, какие социальные слои и силы сейчас распоясались... Вы же пони маете, мисс Таггарт, я могу как-то сдерживать их, а иначе начали бы убивать и грабить средь бела дня. Не понимаю, что вселилось в людей, но в них, кажется, не осталось ниче го человеческого. В такое время мы не можем уйти. Мы не можем ни уйти, ни управлять страной. Что нам делать,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чните сворачивать управ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чните отмену налогов, ослабьте регулиров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нет, нет! Об этом не может быть и 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кого не может быть и 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сейчас нельзя, мисс Таггарт, сейчас не время. Страна не созрела для этого. Лично я с вами согла сен. Я сторонник свободы, мисс Таггарт. Мне власть не нужна, но тут особый случай. Люди не доросли до свободы. Они нуждаются в сильной руке. Мы не можем позволить себе идеалистическую теорию, котора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не спрашивайте меня, что делать, — сказала она и подня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исс Таггар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ишла сюда не для того, чтобы спорить. Она уже была у двери, когда он вздохнул и сказ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еюсь, он еще жи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ановила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еюсь, они ничего не натворили. Прошла минута, прежде чем она смогла говор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они? — Ценой огромного усилия она удержалась, чтобы не выкрикнуть это сло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жал плечами и, разведя руками, опустил их в жесте беспомощно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еряю контроль над своими людьми. Трудно ска зать, что они могут выкинуть. Есть такая клика — груп пировка Ферриса — Лоусона — Мейгса. Уже больше года они требуют от меня более жестких мер. Закрутить гайки — вот что им надо. Если начистоту, то им хочется ввести тер рор, смертную казнь за преступления против общества, за критику, казни всех несогласных, диссидентов и тому по добного. Они рассуждают так: если люди не хотят сотруд ничать, не хотят действовать в интересах общества добро вольно, надо их заставить. Ничто не заставит нашу систему работать, кроме террора, говорят они. Возможно, они и правы, если учесть, как обстоят дела. Но Висли против ме тодов сильной руки, Висли человек миролюбивый, либерал, как и я. Мы стараемся сдерживать людей Ферриса, но... Они, надо знать, настроены против любых уступок Джону Галту. Они не хотят, чтобы мы установили с ним контакт, они против его поисков. Они способны на все. Если они первыми обнаружат его... трудно даже представить, что они с ним сделают. Вот что меня беспокоит. Почему он не отве чает? Почему от него до сих пор нет никаких вестей? А что, если они обнаружили и убили его? Всякое можно предполо жить... Вот я и решил, что вы можете что-то предложить, что вам известно, жив ли он... — Он закончил с вопроси тельной интонаци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я ее энергия ушла на то, чтобы побороть волну ужаса, которая разлила слабость по телу, унять дрожь в коленях и голосе. Ее хватило только на то, чтобы сказ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не знаю, — и твердой походкой выйти из комна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bookmarkStart w:id="13" w:name="До_сюда"/>
      <w:bookmarkEnd w:id="13"/>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йдя за покосившийся овощной ларек, Дэгни украдкой оглянулась, осмотрев улицу позади себя: ее разбивали на освещенные островки редкие фонари, первый островок оккупировал ломбард, второй — пивная, самый дальний — церковь, а в промежутках — темные провалы. На тротуарах ни души. Улица казалась безлюдной, но кто зн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вернула за угол, шаги гулко раздавались в тишине; она шла, намеренно не скрываясь; потом резко остановилась и прислушалась. Вокруг стояла тишина; казалось, сердце стучало в груди, заглушая отдаленный шум транспорта, слабо доносившийся со стороны Ист-Ривер. Шагов позади она не слышала. Дэгни передернула плечами, то ли от холода, то ли от сомнения, и быстро зашагала дальше. Из какого-то темного закутка ржавые часы хрипло пробили четыре раза.</w:t>
      </w:r>
    </w:p>
    <w:p>
      <w:pPr>
        <w:pStyle w:val="Normal"/>
        <w:shd w:fill="FFFFFF" w:val="clear"/>
        <w:spacing w:lineRule="exact" w:line="248" w:before="0" w:after="120"/>
        <w:ind w:firstLine="720"/>
        <w:jc w:val="both"/>
        <w:rPr/>
      </w:pPr>
      <w:r>
        <w:rPr>
          <w:rFonts w:cs="Arial" w:ascii="Arial" w:hAnsi="Arial"/>
          <w:color w:val="000000"/>
          <w:spacing w:val="-4"/>
        </w:rPr>
        <w:t>Страх преследования не воспринимался ею как реальность, теперь никакой страх не воспринимался ею как реальность. Она не могла понять, откуда шло ощущение легкости в теле — от напряжения или от раскованности. Мышцы так собрались в единое целое, что, казалось, все ее существо свелось к одному — движению, стремительному и целенаправленному. Сознание удивительным образом рассредоточилось, оно уже не руководило телом, тело действовало автоматически, по жесткой, не подвергаемой сомнению программе. Если бы нагая летящая пуля могла чувствовать, она ощущала бы то же самое — движение и цель, ничего больше, подумала Дэгни, но мысль эта была какой-то туманной, отдаленной, да и сама она казалась себе нереальной, только слово «нагая» зацепило сознание: нагая — лишенная всех забот, кроме цели... устремленная к номеру триста шестьдесят семь, адрес дома на набережной Ист-Ривер, который она все время повторяла про себя, адрес, о котором так долго запрещала себе дум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йка, шестерка, семерка, думала она, высматривая впереди, среди угловатых жилых домов, пока невидимое строение, тройка, шестерка, семерка... там живет он, если вообще живет... Ее спокойствие, отрешенность и уверенная походка проистекали из того, что она ясно сознавала: дальше с этим «если» она жить не мож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этим «если» она жила уже десять дней; вечера и ночи связались в нескончаемую цепь, и в конце ее оказалась сегодняшняя ночь. В силе, которая сейчас направляла ее шаги, был отзвук долгих, упорных поисков в тоннелях терминала, где она часами высматривала его вечер за вечером среди рабочих. Она побывала во всех переходах, мастерских, на платформах и переплетениях заброшенных путей, ни о чем не расспрашивая и не объясняя причину своего появления. Она не испытывала в этих ежедневных походах ни страха, ни надежды, ее вело чувство отчаяния и верности, почти переходящее в гордость. Ощущение гордости появлялось в те моменты, когда где-нибудь в подземном переходе она вдруг останавливалась, потому что в ее сознании всплывали вне прямой связи с чем-либо слова: «А ведь это моя дорога, моя жизнь». Это бывало, когда своды у нее над головой содрогались от грохота колес проходящего поезда. Тогда все, что не осуществилось, что было отложено, но оставалось в душе, сжимало горло и душило слезами. Это моя жизнь, думала она, это моя любовь — и мысли ее уносились к человеку, который, может быть, находится где-то здесь, в тоннелях станц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рога, жизнь, любовь — между ними не может быть конфликта. Могу ли я сомневаться в них? Что может разделить эти три понятия? Здесь наше место, его и мое...</w:t>
      </w:r>
    </w:p>
    <w:p>
      <w:pPr>
        <w:pStyle w:val="Normal"/>
        <w:shd w:fill="FFFFFF" w:val="clear"/>
        <w:spacing w:lineRule="exact" w:line="248" w:before="0" w:after="120"/>
        <w:ind w:firstLine="720"/>
        <w:jc w:val="both"/>
        <w:rPr/>
      </w:pPr>
      <w:r>
        <w:rPr>
          <w:rFonts w:cs="Arial" w:ascii="Arial" w:hAnsi="Arial"/>
          <w:color w:val="000000"/>
          <w:spacing w:val="-4"/>
        </w:rPr>
        <w:t>Но тут она вспоминала, при каких обстоятельствах разыскивает его, и упорно устремлялась вперед, ощущая ту же нерушимую верность, но в сознании звучали уже другие слова: «Ты запретил мне искать тебя, ты можешь проклясть и бросить меня, но потому, что жива я, я должна знать, что и ты жив... Я должна увидеть тебя, не останавливая, не заговаривая, не касаясь, — только увидеть...» Но он не встречался, и она оставила поиски, когда начала замечать провожавшие ее любопытные, удивленные взгляды рабочих. Она созвала собрание путевых рабочих терминала под предлогом укрепления трудовой дисциплины. Это собрание она проводила дважды, чтобы по очереди встретиться с рабочими всех смен. Она произносила невнятные речи, испытывая жгучий стыд от бессмысленных, пустых банальностей, которые ей приходилось говорить, и вместе с тем гордость от того, что теперь ей это безразлично. Она смотрела на усталые огрубевшие лица рабочих, которые с одинаковым безразличием воспринимали любые приказы — работать или выслушивать ничего не значащие слова. Среди них она не увидела его ли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ли присутствуют? — уточняла она у бригади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вроде все, — безразлично отвечал то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держивалась у входов в терминал, наблюдая, как рабочие идут на смену. Но входов было так много, что за всеми не уследишь, к тому же она не могла следить, оставаясь незамеченной. Приходилось стоять на мокрых от дождя дорожках, при слабом освещении, прижимаясь к стене какого-нибудь склада. Она закрывала лицо, подняв воротник до глаз, капли дождя срывались с полей ее шляпки. Так или иначе, она оставалась на виду у проходящих мимо и видела, что рабочие узнают ее и удивляются: они понимали, что она, не таясь, что-то или кого-то высматривает, и в этом заключалась какая-то опасность для нее. Если среди них был Джон Галт, кто-то мог догадаться о цели ее поисков. Если Джона Галта среди них не было... Если бы Джона Галта вообще не было в мире, подумалось ей, тогда исчезла бы опасность — но и мир тоже.</w:t>
      </w:r>
    </w:p>
    <w:p>
      <w:pPr>
        <w:pStyle w:val="Normal"/>
        <w:shd w:fill="FFFFFF" w:val="clear"/>
        <w:spacing w:lineRule="exact" w:line="248" w:before="0" w:after="120"/>
        <w:ind w:firstLine="720"/>
        <w:jc w:val="both"/>
        <w:rPr/>
      </w:pPr>
      <w:r>
        <w:rPr>
          <w:rFonts w:cs="Arial" w:ascii="Arial" w:hAnsi="Arial"/>
          <w:color w:val="000000"/>
          <w:spacing w:val="-4"/>
        </w:rPr>
        <w:t>Никакой опасности, но и никакой жизни, думала она, шагая среди трущоб к дому номер триста шестьдесят семь, который мог быть, а мог и не быть его домом. Она спрашивала себя, не это ли испытывает человек, ожидающий смертного приговора, — ни страха, ни гнева, только безразличие, ничего, кроме ледяного равнодушия, негреющего света, бесстрастного зн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 ногой загремела жестянка, грохот получился слишком громким и долгим, словно стук в стены опустевших домов опустевшего города. Казалось, город сразило истощение, улицы не замерли, а вымерли, люди за стенами домов не заснули, а впали в беспамят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т час, думала она, он должен быть дома после работы... если он работает... если у него еще есть дом... Она смотрела на запустение, облупившуюся штукатурку, закопченную побелку, отслоившуюся краску, выцветшие вывески обшарпанных лавок с нераспроданными товарами за грязными витринами, опасно провалившиеся ступеньки, веревки с непригодным для носки бельем. Кругом все заброшено, недоделано, оставлено без внимания, без присмотра, без ремонта — печальные свидетельства проигранных битв с двумя врагами: «нет времени», «нет сил». И она подумала: двенадцать лет прожил в таком месте он — человек, способный принести в человеческую жизнь столько св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но слово пробивалось на поверхность ее сознания: Старнсвилл. Вспомнив его, она содрогнулась. «И это Нью-Йорк!» — невольно воскликнула она про себя в защиту величия, которое так любила, но тут же вынесла городу суровый, объективный приговор на основе того, что видела вокруг: город, который заставил его в течение двенадцати лет жить в этих трущобах, проклят и обречен разделить судьбу Старнсвил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вдруг все это мгновенно потеряло значение, ее будто ударило током, все мысли смолкли, на душу пало молчание, исчезло все, кроме одного: она увидела номер триста шестьдесят семь над входом в ветхий доходный дом.</w:t>
      </w:r>
    </w:p>
    <w:p>
      <w:pPr>
        <w:pStyle w:val="Normal"/>
        <w:shd w:fill="FFFFFF" w:val="clear"/>
        <w:spacing w:lineRule="exact" w:line="248" w:before="0" w:after="120"/>
        <w:ind w:firstLine="720"/>
        <w:jc w:val="both"/>
        <w:rPr/>
      </w:pPr>
      <w:r>
        <w:rPr>
          <w:rFonts w:cs="Arial" w:ascii="Arial" w:hAnsi="Arial"/>
          <w:color w:val="000000"/>
          <w:spacing w:val="-4"/>
        </w:rPr>
        <w:t>Я спокойна, подумала она, вот только время остановило свой бег, оно разорвалось и движется скачками, выхватывая разрозненные обрывки бытия; она помнила момент, когда увидела номер; потом, с перерывом, момент, когда увидела список жильцов в тускло освещенном подъезде, а в списке нацарапанные малограмотной рукой слова: «Джон Галт, …-й этаж, в конце коридора»; затем момент, когда она остановилась в начале лестницы и, подняв голову, взглянула на зигзаг уходящих вверх перил; ей пришлось на время прислониться к стене, чтобы унять дрожь и страх перед окончанием неведения; потом момент, когда она начала подниматься и поставила ногу на первую ступеньку; потом возникшее ощущение легкости, невесомости подъема — без усилий, без сомнений и страха, лестничные пролеты уходили вниз под стремительными шагами, легко и неотвратимо вознося ее невесомое тело, окрыленное нетерпеливым ожиданием, заряженное решимостью и восторжествовавшей уверенностью в том, что катастрофа невозможна в конце этого подъема, для совершения которого ей потребовалось тридцать семь л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верху она увидела узкий коридор, стены которого направили ее к неосвещенной двери. В тишине под ногами скрипели половицы. Палец надавил на кнопку звонка, и где-то в неведомом бесконечном пространстве раздался его вопрошающий звук. Снова скрипнула половица, но где-то этажом ниже. До слуха Дэгни донесся далекий вой сирены с буксира на реке. Затем в ее сознании произошел очередной провал, и то, что последовало за ним, было не просто пробуждением, а возвращением к жизни. Два звука вытащили ее из небытия: звук шагов за дверью и звук поворачиваемого в замке ключа. Но она вернулась к реальности не ранее того момента, когда двери вдруг не стало и перед ней возникла фигура Джона Галта. Свет падал на него сзади, из комнаты, он был в рубашке и спортивных брюках. Он спокойно стоял в дверном проеме, слегка прогнувшись в тал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идела, как его мысль мгновенно постигла смысл мгновения, как она стремительно пронеслась над прошлым и охватила будущее, с быстротой молнии расставила все по местам, подчинив контролю логики, и к тому моменту, когда складка на его рубашке шевельнулась в такт дыханию, он подвел итог. Этим итогом стала лучистая приветственная улыбка.</w:t>
      </w:r>
    </w:p>
    <w:p>
      <w:pPr>
        <w:pStyle w:val="Normal"/>
        <w:shd w:fill="FFFFFF" w:val="clear"/>
        <w:spacing w:lineRule="exact" w:line="248" w:before="0" w:after="120"/>
        <w:ind w:firstLine="720"/>
        <w:jc w:val="both"/>
        <w:rPr/>
      </w:pPr>
      <w:r>
        <w:rPr>
          <w:rFonts w:cs="Arial" w:ascii="Arial" w:hAnsi="Arial"/>
          <w:color w:val="000000"/>
          <w:spacing w:val="-4"/>
        </w:rPr>
        <w:t>Она уже не могла шевельнуться. Он схватил ее за руку и потащил в комнату; она почувствовала, как прильнули к ней его губы, ощутила сквозь пальто, внезапно ставшее чужеродной помехой, его стройное тело. Она видела, как смеются его глаза, снова и снова чувствовала прикосновение его губ; она обмякла в его руках, порывисто дыша, будто до этого на всех лестничных пролетах не сделала ни единого вдоха. Она зарылась лицом в ямку между его плечом и шеей, прижалась к нему всем телом, обхватив рук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Ты жив! — И больше она ничего не смогла ска з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кивнул, поняв, что стояло за этим восклицан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он поднял ее упавшую на пол шляпку, снял с нее пальто; одобрительно улыбаясь, он окинул взглядом ее стройную дрожащую фигуру; любовно провел рукой по плотно облегавшему ее темно-синему свитеру, в котором она выглядела хрупкой, как школьница, и напряженной, как гимнаст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мы встретимся в следующий раз, оденься в белое. Будет не хуж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спомнила, что раньше так на людях не появлялась, что одета так, как в долгие вечера и ночи, проведенные без сна. Она рассмеялась: она никак не ожидала, что первыми его словами могут быть э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конечно, будет следующий раз, — спокойно добав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что ты имеешь в виду? Он вернулся к двери и запер е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адись, — сказа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сталась стоять, но тем временем оглядела комнату, в которой до этого ничего не заметила. В одном углу стояла кровать, в другом — газовая плита, мебель ограничивалась только самым необходимым, некрашеные половицы вытягивали комнату в длину, на столе горела лампа, в тени, за пределами очерченного лампой светового круга, — запертая дверь. За огромным окном отчетливо рисовалась черно-белая панорама Нью-Йорка, с угловатыми зданиями и россыпью огней; в отдалении высилась громада здания Таггар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слушай внимательно, — сказал он. — У нас есть примерно полчаса. Я знаю, почему ты пришла. Я говорил тебе, что выстоять будет трудно и что ты, возможно, сломаешься. Не жалей об этом. Видишь, я тоже не могу жалеть об этом. Но ты должна знать, как действовать впредь. Через каких-нибудь полчаса здесь появятся агенты бандитов, которые следили за тобой, чтобы арестовать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лько не это! — простонала 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эгни, любой из них, у кого остались хоть крохи со образительности и знания человеческой натуры,  поймет, что ты не из их числа, что ты последнее связующее звено со мной. Они, конечно, постоянно следили за тобой, приставив к тебе шпион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 мной никто не шел! Я следила,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просто не могла заметить. В слежке они профессионалы. Тот, кто шел за тобой, сейчас докладывает своему начальству. Само твое появление в этом районе в этот час, мое имя в списке жильцов, тот факт, что я работаю у вас, — все говорит само за себя.</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rPr>
        <w:t>—</w:t>
      </w:r>
      <w:r>
        <w:rPr>
          <w:rFonts w:cs="Arial" w:ascii="Arial" w:hAnsi="Arial"/>
          <w:color w:val="000000"/>
          <w:spacing w:val="-4"/>
        </w:rPr>
        <w:t>Тогда бежим скорей отсю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качал голов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вартал уже оцепили. Они подняли по тревоге поли цейских со всей округи. Я хочу, чтобы ты знала, что тебе делать и как держаться, когда они появятся здесь. Дэгни, у тебя только один шанс спасти меня. Если ты не вполне по няла то, что я сказал по радио о человеке, идущем посере дине, то поймешь это сейчас. У тебя нет срединного пути. Но тебе нельзя принять и мою сторону, пока мы у них в руках. Тебе придется встать на их сторо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ебе придется встать на их сторону настолько уве ренно, громогласно и последовательно, насколько позволит твоя способность к обману. Ты будешь заодно с ними. Ты должна будешь действовать, как мой злейший враг. Если ты так поступишь, у меня появится шанс выбраться живым. Я им слишком нужен, они испробуют все, прежде чем решатся убить меня. Все, что они отнимают у людей, они отнимают посредством того ценного, что есть у их жертв. Ни одна моя ценность не может стать их орудием против меня. Меня им шантажировать нечем. Но если у них появится хоть малейшее подозрение относительно нас с тобой, относительно того, что мы значим друг для друга, не пройдет и недели, как они подвергнут тебя жестоким пыткам — я имею в виду физические пытки — у меня на глазах. Я не намерен дожидаться этого. Как только я увижу, что тебе это угрожает, я покончу с собой, и они останутся ни с ч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говорил без эмоций, тем же ровным рассудительным тоном, как всегда. Она знала, что он не отступится от своих слов, и понимала его правоту. Она поняла, что она одна может стать инструментом его гибели, тогда как все его враги бессильны. Он заметил, как она притихла, как в ее глазах появился ужас. Он слабо улыбнулся, кивнув ее мысля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е надо тебе говорить, — сказал он, — что, если я так сделаю, это не будет самопожертвованием. Я не хочу жить на их условиях, не собираюсь подчиняться им. Мне не улыбается мысль видеть твои страдания. Твои муки обесце нят мою жизнь, лишат мое будущее света и радости. Я не собираюсь влачить жалкое, лишенное ценностей существо вание. Не надо убеждать тебя, что у нас нет моральных обязательств перед теми, кто держит нас под прицелом. У тебя есть моральное право на любой обман, какой только в твоих силах. Они должны поверить, что ты ненавидишь меня. Тогда у нас будет шанс остаться в живых и бежать, не знаю, как и когда, но это станет ясно, когда я получу сво боду действий. Ты поня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ставила себя поднять голову, посмотреть ему прямо в глаза и кивну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они явятся, — сказал он, — скажи им, что разыскивала меня для них, что у тебя возникло подозрение, когда ты увидела мою фамилию в платежной ведомости, и ты отправилась сюда убедиться. Она согласно кивну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начала я буду отрицать, что я тот самый Джон Галт; они могут узнать мой голос, но я попытаюсь отрицать и это, именно ты заявишь им, что я тот, кого они ищу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медлила чуть дольше, но опять кивнула.</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 ты потребуешь и примешь вознаграждение в пятьсот тысяч долларов, которое они обещали за мою по им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крыла глаза и снова кивну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 медленно сказал он, — при их власти ты не сможешь служить своей системе ценностей. Рано или позд но, хотела ты этого или нет, входило это в твои планы или нет, они должны были довести тебя до такой точки, когда единственным, что ты сможешь сделать для меня, будет пойти против меня. Соберись с силами, сожми волю в кулак и сделай так, и тогда мы с тобой заработаем эти полчаса, а может быть, и будущ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сделаю так, — твердо сказала она и добавила: — Если так случится, если о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и будет. Не надо жалеть об этом. Я не жалею. Ты еще не видела, на что способны наши враги. Сейчас ты уви дишь их подлинное нутро. Если я должен быть статистом в этом представлении, которое убедит тебя, то я готов к этой роли, чтобы отвоевать тебя у них раз и навсегда. Ты не могла ждать дольше? О Дэгни! Я тоже не мог!</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так обнимал ее, так целовал, что она чувствовала: каждое ее действие, все опасности, сомнения, даже ее предательство, если это можно назвать предательством с ее стороны, — все это не лишало ее права на это великое мгновение любви. Он видел борьбу на ее лице, видел, как упрекала она себя за свой приход. Она слышала его голос сквозь пряди волос, которые он целов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думай сейчас о них. Никогда не думай о боли и опасности дольше, чем нужно, чтобы сразиться с ними. Ты здесь. Это наше время и наша жизнь, а не их. Не внушай себе, что ты несчастна. Ведь ты счастлив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Ценой твоей возможной гибели? — прошепт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не погубишь меня. Но даже если и так. Ты ведь не думаешь, что это безразличие, правда? Разве безразличие оказалось сильнее тебя, разве равнодушие привело тебя сю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 Но тут потому, что правда оказалась невыносимо жестока, она притянула его губы к своим и бросила прямо ему в лицо: — Мне было безразлично, останется ли кто-нибудь из нас в живых, лишь бы только увидеть тебя сейч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был бы разочарован, если бы ты не приш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наешь ли ты, что это такое — ждать, подавлять желание, откладывать на день, потом еще, по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наю ли я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еспомощно уронила руки при мысли о прошедших десяти года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 я услышала твой голос по радио, — сказала она, — когда я услышала величайшее заявление, которое когда-либо... Нет, у меня нет права говорить, что я подума ла о н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чему 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думаешь, я с ним не соглас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будешь с ним соглас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говорил отсю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Нет, из долины.</w:t>
        <w:tab/>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потом вернулся в Нью-Йор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 следующее утр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И с тех пор оставался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слышал, как они взывали к тебе каждую ноч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медленно обвела глазами комнату, переводя взгляд с городских башен за окном на деревянные балки потолка, потрескавшуюся штукатурку стен, железные спинки крова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оставался здесь все это время, — сказала она. — Двенадцать лет ты прожил здесь в этих условия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в этих условиях, — сказал он, распахнув дверь в конце комнаты.</w:t>
      </w:r>
    </w:p>
    <w:p>
      <w:pPr>
        <w:pStyle w:val="Normal"/>
        <w:shd w:fill="FFFFFF" w:val="clear"/>
        <w:spacing w:lineRule="exact" w:line="248" w:before="0" w:after="120"/>
        <w:ind w:firstLine="720"/>
        <w:jc w:val="both"/>
        <w:rPr/>
      </w:pPr>
      <w:r>
        <w:rPr>
          <w:rFonts w:cs="Arial" w:ascii="Arial" w:hAnsi="Arial"/>
          <w:color w:val="000000"/>
          <w:spacing w:val="-4"/>
        </w:rPr>
        <w:t>У нее перехватило дыхание: там, за порогом, находилось просторное, залитое светом помещение без окон, одетое панцирем мягкого блестящего металла, словно небольшой бальный зал на борту подводной лодки, — это была самая современная,   рационально   организованная  лаборатория, какую ей когда-либо доводилось виде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йдем, — улыбаясь, предложил он. — Теперь мне не надо ничего скрывать от теб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удто пересекла границу в другой мир. Там чистым блеском светилось новейшее сложное оборудование, свисали переплетения проводов. На стене висела большая доска, испещренная математическими формулами, на длинных подставках в строгом порядке, соответственно своему назначению стояли многочисленные приборы. Какой контраст с провалившимися полами и осыпавшейся штукатуркой на подходе к этой мастерской разума, подумала Дэгни. Или — или; вот выбор, перед которым поставлен мир, — человеческая душа в двух столь различных ипостася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хотела знать, где я работаю одиннадцать месяцев в году, — сказа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се это, — спросила  она,  обводя рукой лаборато рию, — приобретено на зарплату, — она указала для срав нения и на жалкий чердак, — путевого рабоч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конечно. На проценты, которые Мидас Маллиган выплачивает мне за  электростанцию,  защитный экран  с локатором,  радиопередатчик  и кое-что  еще в этом род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зачем тогда работать на путя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тому   что   средства,   заработанные  в   долине,   не должны быть потрачены вне 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 ты достал оборудова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проектировал сам, а изготовлено все в литейной Эн дрю  Стоктона. — Он показал на  неприметный предмет размером с радиоприемник, находившийся в углу комна ты: — Вот он, двигатель, которого ты так хотела. — Он весело рассмеялся, когда у нее перехватило дух от изумления и она рванулась вперед. — Нет смысла заниматься им сей час, ты ведь не собираешься передать его 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рываясь смотрела на сверкающие металлические цилиндры, отливающие блеском пучки проводов и вспоминала проржавевший корпус, который, как памятная реликвия, хранился за стеклом в кладовой терминала.</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обеспечивает   электроэнергией   мою   лаборато рию, — сказал  Галт,  — чтобы  никто  не  удивился,  что скромный путевой рабочий расходует поразительно много электричест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 xml:space="preserve">Но если они обнаружат это помещение?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коротко и непонятно усмех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обнаружа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олько же времени 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закончила. На сей раз дыхание у нее не перехватило: то, что она увидела, можно было отметить только минутой полной внутренней тишины. На стене, позади приборов и аппаратов, она увидела вырезанную из газеты фотографию — свой портрет, на котором она, в легких брюках и рубашке, стояла с высоко поднятой головой возле локомотива во время открытия линии Джона Галта, и ее улыбка заключала в себе весь смысл и значение того залитого солнечным светом д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видев фотографию, Дэгни издала тихий стон. Она повернулась к Галту, но выражение его лица сейчас было под стать ее лицу на фотографи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я символизировал все, что ты хотела стереть с лица земли, — сказал он. — Но ты для меня символизиро вала то, чего я хотел добиться. Такое люди чувствуют раз или два на протяжении всей жизни, как редкое исключение из вереницы дней. Но я, я выбрал это как норму для себя, как константу своей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ыражение его лица, спокойная уверенность во взгляде, логика мысли — все это превращало его слова в реальность для нее, реальность этого момента, этих обстоятельств их произнесения в этом времени и мес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 целовал ее, она знала, что, обнимая друг друга, они держат в своих руках величайший свой успех, что в эту реальность не могут вторгнуться ни боль, ни страх; это была реальность Пятого концерта Хэйли, награда, которой они искали, к которой стремились и которой достиг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дверь позвон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вой ее реакцией было отпрянуть, его — теснее и крепче обнять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Галт поднял голову, он улыбался. Он сказал толь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не время боя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рошли обратно в комнату, дверь в лабораторию захлопнулась за ни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молча подал ей пальто, подождал, когда она завяжет пояс и наденет шляпу. Потом направился к входной двери и открыл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е из четверых вошедших были крепкие, мускулистые мужчины в военной форме, каждый с двумя револьверами на поясе; их грубые широкие лица ничего не выражали. Четвертым вошел их старший, тщедушный человечек в гражданском, с аккуратными усиками, бледно-голубыми глазами и манерами интеллигента из породы тех, кто специализируется на связях с общественностью. Он был в дорогом паль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ойдя в комнату, он заморгал, сделал шаг вперед от порога, остановился, сделал еще шаг и опять останов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так? — спроси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ше имя...  э-э... Джон Галт? — слишком громко спросил человек в гражданск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это мое им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тот самый Джон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торы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выступали по ради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лно дурачить нас. — Твердый голос с металлическими  нотками   принадлежал  Дэгни.   Она   обратилась   к старшему: — Да, он именно тот Джон Галт. Доказательства я представлю вашему руководству. Вы можете продолж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овернулся к ней как к незнаком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хоть теперь скажете мне, кто вы и что вам здесь над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ее лице ничего не отразилось. На лицах вошедших — то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е имя — Дэгни Таггарт. Мне надо было убедиться, что вы тот человек, которого разыскивает вся стра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обернулся к старше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Хорошо, — сказал он. — Я Джон Галт, но если вы хо тите, чтобы я вообще отвечал вам, уберите от меня ва шего, — он указал на Дэгни, — стукач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Галт! — закричал штатский, размещая в го лосе максимум жизнерадостности. — Какая честь найти вас, большая честь и удача! Прошу вас, мистер Галт, правильно понять нас, мы готовы удовлетворить ваши пожелания. И конечно, у вас нет необходимости общаться с мисс Таггарт, если вам не хочется... Мисс Таггарт только пыталась ис полнить свой патриотический долг, 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сказал: уберите 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вам не враги, мистер Галт, уверяю вас, мы вам не враги. — Он повернулся к Дэгни: — Мисс Таггарт, вы оказали стране неоценимую услугу. Вы заслужили вели чайшую благодарность народа. Позвольте нам самим с этого момента заниматься этим делом. — Мягко, чтобы не обидеть, он начал оттирать Дэгни на задний план, за спины солда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ам нужно? — спроси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трана ждет вас, мистер Галт. Что же до нас, то мы хотим  одного — развеять свои опасения.  Надеемся, что можем рассчитывать на ваше сотрудничество. — Рукой в перчатке он сделал знак своим людя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скрипели половицы, солдаты молча приступили к обыску: они открывали ящики стола, шкафа, заглядывали во все угл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втра утром нация ощутит подъем духа, узнав, что вас наш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ам нуж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просто хотим приветствовать вас от имени на ро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арестова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 чему такие устаревшие понятия? Наша задача — всего лишь доставить вас на совещание к высшему руко водству страны, ваше присутствие там очень актуально. — Он сделал паузу, но Галт молчал. — Высшие руководители страны желают посовещаться с вами, именно посовещаться и достигнуть дружеского взаимопоним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лдаты ничего не обнаружили, кроме одежды и кухонной утвари, — ни книг, ни писем, ни даже газет. Можно было подумать, что здесь обитал неграмотны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ша цель — всего лишь помочь вам занять подо бающее место в обществе, мистер Галт. Кажется, вы сами не осознаете своей общественной значим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со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здесь только для того, чтобы защитить в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перто! — объявил один из солдат, ударив кулаком в дверь лаборатор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рший изобразил вежливую улыбк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находится за этой дверью, мистер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астное влад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будете любезны откры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арший развел руки в жесте печальной необходим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 несчастью, у меня инструкции. Порядок есть поря док, знаете ли. Нам нужно открыть и осмотреть помещ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ткрывай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всего лишь формальность, простая формальность. Нет причин выходить за рамки дружеских отношений. Хорошо бы получить ваше содейств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сказал — 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верен, вы не хотите, чтобы мы прибегали к... особым мерам. — Ответа он не получил. — Нам дано разрешение взломать двери, но, само собой, мы не хотели бы к этому прибегать. — Он снова подождал, но ответа не получил. — Ломайте замок! — приказал он солдат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зглянула в лицо Галта. Оно сохраняло полное спокойствие, он смотрел прямо перед собой, на дверь, ни одна черточка его лица не дрогнула. Замок представлял собой простую маленькую квадратную пластинку из полированной меди, без скважины или иных приспособле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е солдат невольно замолчали и не двигались, пока их старший осторожно примеривался с инструментами взломщика к необычному замку.</w:t>
      </w:r>
    </w:p>
    <w:p>
      <w:pPr>
        <w:pStyle w:val="Normal"/>
        <w:shd w:fill="FFFFFF" w:val="clear"/>
        <w:spacing w:lineRule="exact" w:line="248" w:before="0" w:after="120"/>
        <w:ind w:firstLine="720"/>
        <w:jc w:val="both"/>
        <w:rPr/>
      </w:pPr>
      <w:r>
        <w:rPr>
          <w:rFonts w:cs="Arial" w:ascii="Arial" w:hAnsi="Arial"/>
          <w:color w:val="000000"/>
          <w:spacing w:val="-4"/>
        </w:rPr>
        <w:t>С деревом проблем не возникло, оно легко поддалось, полетели щепки; в тишине треск дерева производил такое впечатление, будто разбивали тараном крепостные ворота. Когда взломщик добрался фомкой до замка, за дверью послышался легкий шелест, не громче шороха утомленного ветерка. Еще через минуту замок выпал из панели и дверь растворилась на дюй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олдат отскочил назад. Старший приблизился импульсивными, как икота, шажками и распахнул дверь. Перед ними непроглядной, плотной тьмой зияла черная дыра.</w:t>
      </w:r>
    </w:p>
    <w:p>
      <w:pPr>
        <w:pStyle w:val="Normal"/>
        <w:shd w:fill="FFFFFF" w:val="clear"/>
        <w:spacing w:lineRule="exact" w:line="248" w:before="0" w:after="120"/>
        <w:ind w:firstLine="720"/>
        <w:jc w:val="both"/>
        <w:rPr/>
      </w:pPr>
      <w:r>
        <w:rPr>
          <w:rFonts w:cs="Arial" w:ascii="Arial" w:hAnsi="Arial"/>
          <w:color w:val="000000"/>
          <w:spacing w:val="-4"/>
        </w:rPr>
        <w:t>Они переглянулись и посмотрели на Галта. Галт не шевельнулся, он смотрел во тьму.</w:t>
      </w:r>
    </w:p>
    <w:p>
      <w:pPr>
        <w:pStyle w:val="Normal"/>
        <w:shd w:fill="FFFFFF" w:val="clear"/>
        <w:spacing w:lineRule="exact" w:line="248" w:before="0" w:after="120"/>
        <w:ind w:firstLine="720"/>
        <w:jc w:val="both"/>
        <w:rPr/>
      </w:pPr>
      <w:r>
        <w:rPr>
          <w:rFonts w:cs="Arial" w:ascii="Arial" w:hAnsi="Arial"/>
          <w:color w:val="000000"/>
          <w:spacing w:val="-4"/>
        </w:rPr>
        <w:t>Дэгни прошла вслед за ними, когда они переступили порог, светя себе фонариками. Они оказались в длинном металлическом контейнере, пустом, если не считать наносов тяжелой пыли на полу — странной сероватой пыли, которая словно веками копилась от рассыпавшихся в прах руин. Комната выглядела мертвой, как пустой череп.</w:t>
      </w:r>
    </w:p>
    <w:p>
      <w:pPr>
        <w:pStyle w:val="Normal"/>
        <w:shd w:fill="FFFFFF" w:val="clear"/>
        <w:spacing w:lineRule="exact" w:line="248" w:before="0" w:after="120"/>
        <w:ind w:firstLine="720"/>
        <w:jc w:val="both"/>
        <w:rPr/>
      </w:pPr>
      <w:r>
        <w:rPr>
          <w:rFonts w:cs="Arial" w:ascii="Arial" w:hAnsi="Arial"/>
          <w:color w:val="000000"/>
          <w:spacing w:val="-4"/>
        </w:rPr>
        <w:t>Дэгни отвернулась, чтобы они не увидели на ее лице крик души, знавшей, чем была эта пыль всего несколько минут назад. «Только мысль откроет эту дверь, — сказал он ей тогда у входа в здание электростанции Атлантиды. — Если кто-то попытается взорвать ее мощнейшей взрывчаткой, оборудование превратится в груду лома намного раньше, чем поддастся дверь». Не пытайся открыть эту дверь, думала она и знала, что то, что сейчас у нее перед глазами, служило наглядной формой утверждения: не пытайся насиловать разу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молча вернулись назад и направились было к выходу, но остановились в нерешительности, один здесь, другой там, будто выброшенные на берег отлив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 — сказал Галт, надевая плащ и поворачиваясь к старшему, — пойдем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и этажа отеля «Вэйн-Фолкленд» были освобождены и переданы в распоряжение военных. В длинных застеленных коврами коридорах на каждом углу стояли посты с пулемет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площадках пожарных лестниц стояли часовые со штыками. На пятьдесят девятом, шестидесятом и шестьдесят первом этажах двери лифтов заперли на замок, оставив для доступа одну дверь и один лифт, охраняемые солдатами при полной боевой выкладке. В холлах, ресторанах и бутиках первого этажа болтались странного вида люди: их костюмы были слишком дорогими и слишком новыми; они безуспешно пытались сойти за завсегдатаев и гостей отеля — костюмы плохо сидели на плечистых, мускулистых фигурах и к тому же оттопыривались в тех местах, где пиджакам бизнесменов оттопыриваться вовсе незачем, в отличие от пиджаков гром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всех входов и выходов были выставлены посты автоматчиков, как и возле домов на соседних улицах, где находились стратегически важные точ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центре этой цитадели, на шестидесятом этаже, в так называемых королевских покоях отеля «Вэйн-Фолкленд», среди атласных драпировок, хрустальных люстр и лепных гирлянд и оказался Джон Галт в своих легких брюках и простой рубашке. Он сидел в обитом парчой кресле, бросив ноги на бархатный пуфик; скрестив руки за головой, он смотрел в потол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этой позе и застал его мистер Томпсон, когда четверо постовых, поставленных с пяти утра у дверей королевских покоев, открыли их в одиннадцать часов дня, чтобы впустить мистера Томпсона, и вновь закры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на миг испытал весьма неприятное ощущение, когда за ним щелкнул замок и он остался наедине с узником. Но он вспомнил газетные заголовки и объявления по радио, которые с раннего утра возвещали на всю страну: «Обнаружен Джон Галт!.. Джон Галт в Нью-Йорке!.. Джон Галт с народом!.. Джон Галт совещается с вождями нации, изыскивая скорейшее решение всех наших проблем!» — и настроил себя на то, чтобы поверить в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так-так! — начал он веселым, благодушным тоном, подходя к креслу, в котором разместился Джон Галт. — Вот он, человек, заваривший всю кашу. — Увидев внимательные темно-зеленые глаза, обратившиеся на него, он поперхнулся и сменил тон: — Я прямо сгораю от любопытства, мистер Галт, прямо-таки сгораю. Меня, вы знаете, зовут мистер Томпс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брый день, — с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плюхнулся в кресло, резвостью движений показывая, что настроен дружелюбно и по-делово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еюсь, вы не вообразили, что арестованы или что-то в этом роде. — Он обвел рукой комнату. — На тюрьму, как видите, ничуть не похоже. Обращаются с вами хорошо. Вы человек выдающийся, весьма выдающийся, и нам это известно. Устраивайтесь как дома. Требуйте все, что вам угодно. Гоните взашей любого паршивца, который вас не послушается. И если кто-то из охраны придется вам не по душе, только скажите слово, и мы пришлем друг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умолк выжидая. Но ответа не получ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доставили вас сюда только потому, что хотим по говорить с вами. Мы не поступили бы таким образом, но вы не оставили нам выбора. Вы скрылись. А нам очень хо телось сказать вам, что вы заблуждаетесь на наш сч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обезоруживающей улыбкой он вытянул вперед руки ладонями вверх. Галт, не отвечая, следил за н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роизнесли впечатляющую речь. Вот уж точно, вы оратор! Из-за этой речи со страной что-то сделалось, не знаю, что и почему, но сделалось. Люди как будто хотят чего-то такого, что вы можете им дать. Но вы полагали, что мы будем категорически против? Вот тут вы ошибаетесь! Мы не против. Лично я считаю, в вашей речи много разум ного. Да, сэр, считаю. Конечно, это не означает согласия с каждым вашим словом, но какого черта, ведь вы и не ду маете, что мы должны быть согласны до последней запятой, а? Расхождение во мнениях — основа движения. Что до меня, я всегда готов изменить свое мнение. Я открыт для переговор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клонился вперед, приглашая к разговору. Ответа он не получ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р катится в преисподнюю. Тут вы правы. Тут я с вами заодно. В этом пункте мы сходимся. Отсюда и начнем. Что-то надо предпринять. Все, чего я добивался, это... По слушайте, — внезапно закричал он, — почему вы не даете мне возможности поговорить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говорите со мн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о есть я... ну хорошо, вам понятно, что я имею в вид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пол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и?.. Что вы хотите сказ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есть нич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пол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искал встречи с 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послушайте! У нас есть что обсуд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меня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те, — сказал мистер  Томпсон после пау зы, — вы человек действия, человек практичный. Ну конеч но, вы человек практичный! Может, чего-то другого я о вас не знаю, но в этом-то уверен. Разве не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актичный?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так я тоже. Мы можем говорить без обиняков. Можем выложить карты на стол. Какую бы цель вы ни пре следовали, я предлагаю вам сдел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сегда открыт для честной сдел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ак и знал! — торжествующе воскликнул мистер Томпсон, ударив кулаком по колену. — Говорил же я им, этим горе-теоретикам, интеллигентам вроде Вис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сегда открыт для сделки со всеми, у кого есть цен ное для меня предлож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Томпсон не мог бы объяснить почему, но его сердце екнуло, прежде чем он сказ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излагайте же ваши условия, дорогой мой! Изла гай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можете мне предлож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вс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им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что вы потребуете. Вы ведь слышали наше обращение к вам на коротких волн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говорили, что выполним ваши условия, любые условия. Мы не обманыв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вы слышали, как я сказал по радио, что не намерен договариваться об условиях? Я не обманыв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послушайте! Вы неправильно нас поняли! Вы ду мали, что мы будем бороться с вами. Но мы не будем. Не так уж мы негибки. Мы готовы рассмотреть любую идею. Почему вы не ответили на наш призыв объявиться и всту пить в диало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я должен был отвеч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потому что мы хотели поговорить с ва ми от имени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признаю за вами права говорить от имени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те, однако, я не привык, чтобы со мной... Ну хорошо, почему бы вам просто не выслушать меня. Вы выслушаете мен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луш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рана в ужасном состоянии. Народ голодает и поте рял надежду, экономика разваливается, никто ничего не производит, и мы не видим выхода. Но вы видите. Вы знае те, как заставить все и всех работать. Хорошо, мы готовы уступить. Мы хотим, чтобы вы сказали нам, что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казал вам, что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что 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бирайтесь с доро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 невозможно! Что за фантазии! Об этом не мо жет быть и реч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т видите? Я же говорил, что нам нечего обсужд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дождите же! Стойте! Не надо крайностей! Всегда существует золотая середина. Нельзя иметь все. Мы не... Народ не готов к этому. Нельзя же выбросить на свалку государственную машину. Мы должны сохранить систему. Но мы готовы усовершенствовать ее. Мы реформируем ее так, как вы укажете. Мы не упрямые догматики, мы гиб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сделаем все, что вы скажете. Мы дадим вам полную свободу действий. Мы будем содействовать, пойдем на компромисс. Все распишем пополам. Мы оставим за собой сферу политики и отдадим экономику полностью в ваше распоряжение. Вы будете делать все, что захотите, издавать указы, отдавать приказы, а за вами будет стоять организованная сила государства, государственная машина — она по вашей команде будет внедрять ваши решения. Мы готовы исполнять вашу волю, все до одного, начиная с меня. В сфере производства мы сделаем все, что вы скажете. Вы будете... вы будете экономическим диктатором стр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рассмея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мех был так весел, что шокировал мистера Томпс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с вами?—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вы понимаете компромис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го черта?!  Что вы нашли в этом забавного?.. Видно, вы меня не поняли. Я предлагаю вам должность Висли Мауча, большего вам никто предложить не может!.. У вас будет свобода делать все, что захотите. Не нравится контроль — отмените его. Захотите повысить прибыли и снизить заработную плату — издавайте указ. Желаете осо бых льгот для крупного бизнеса — пожалуйста. Не нравят ся профсоюзы — распустите их. Угодна вам свободная эко номика — велите людям быть свободными. Кроите, как душе угодно. Но запустите двигатель. Наведите порядок в стране. Заставьте людей снова работать. Заставьте их сози дать. Верните своих людей — людей дела и разума. Ведите нас в век мира, науки, промышленности, в век процвет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д дулом пистол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те, я... Что же в этом смешно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бъясните мне одно: если вы способны притвориться, будто не слышали ни слова из того, что я сказал по радио, что позволяет вам думать, что я готов притворяться, будто я этого не говор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йму, что вы имеете в виду.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будьте. Вопрос риторический. Его первая часть от вечает на втору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играю в ваши игры, приятель, — если вам нужен перево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значает ли это, что вы отказываетесь от моего пред лож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азываю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поч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понадобилось четыре часа, чтобы сказать об этом по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росьте, это только теория! Я же говорю о деле. Я предлагаю вам самый высокий пост в мире. Скажите, что тут не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 те четыре часа я сказал вам, что ничего у вас не получ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вас получит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развел рук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Если бы знал, не пришел бы к вам. Ответить должны вы. Вы ведь промышленный гений. Вам все под сил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уже сказал, что это невозмо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можете сделать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как-нибудь. — Он заметил, что Галт улыбнулся, и добавил: — Но почему нет? Скажите мне — поч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я скажу вам. Вы хотите, чтобы я стал эконо мическим диктато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ы будете исполнять все мои приказ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н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для начала отмените подоходный налог и налог на прибы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   вскричал   мистер   Томпсон,   вскочив   с кресла. — Этого мы не можем сделать! Это... это уже не сфера производства. Это сфера распределения. Как мы тог да сможем платить государственным служащ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вольте государственных служащи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нет! Это уже политика, а не экономика! Вы не мо жете вмешиваться в политику. Нельзя иметь в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скрестил ноги на пуфе, удобнее устраиваясь в парчовом крес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тите продолжить беседу? Или вам уже все яс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олько... — Мистер Томпсон за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гласны, что мне ваша идея понят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те, — примиряюще сказал мистер Томпсон, присев на край кресла. — Я не хочу спорить. Споры не моя сильная сторона. Я человек дела. Время дорого. Все, что я знаю: у вас есть дар. У вас есть ум, который нам нужен. Вам все под силу. Вы можете добиться успеха, если захо 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скажем по-вашему: я не хочу. Я не хочу быть экономическим  диктатором,  даже  на  то  время,  которое нужно, чтобы отдать людям приказ быть свободными, при каз, который каждый разумный человек швырнет мне в лицо, потому что знает: его права не могут быть даны, по лучены или изъяты с вашего или моего разреше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кажите, — сказал мистер Томпсон, задумчиво глядя на Галта, — чего вы добивает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казал об этом по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непонятно.  Вы  сказали,  что  преследуете соб ственные эгоистические интересы. Это я могу понять. Но чего, собственно, вы добиваетесь от будущего — того, чего не смогли бы получить от нас прямо сейчас, на блюдечке с голубой каемочкой? Я думал, что вы эгоист и человек прак тичный. Я даю вам подписанный чек на любую сумму, ка кую пожелаете, а вы мне говорите, что он вам не нужен. Поч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ваш чек не обеспеч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тому что вы не можете предложить мне никаких ценност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могу предложить вам все что угодно. Только назо в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зовите в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адно. Вы много толковали о богатстве. Если вам нужны деньги, я могу вам дать за одну минуту столько, сколько вы не заработаете за три жизни, как говорится, деньги на бочку — наличными. Хотите миллиард долларов — аккуратный, классный миллиар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торый я должен заработать, чтобы вы его мне д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я имею в виду, прямо из казначейства, в новень ких хрустящих купюрах или... или даже, если предпочитае те, в золо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я смогу купить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ну, когда страна снова встанет на но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да я снова поставлю ее на ног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если вы хотите все вершить по-своему, если ваша цель — власть, я могу гарантировать вам, что в этой стране каждый мужчина, каждая женщина, каждый ребенок будут беспрекословно выполнять ваши распоряжения и делать все, что вы захо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е того, как я их этому науч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вам что-то нужно для ваших людей, для всех, кто исчез, работа, должности, положение, налоговые льготы, какие-то особые привилегии, только скажите, и они все по луча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е того, как я их верну сю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чего же вы в конце концов хо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й мне в конце концов прок от ва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можете мне предложить, чего я не могу полу чить без в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мистер Томпсон смотрел другим взглядом. Он отодвинулся назад, будто его загнали в угол. Он впервые твердо выдержал взгляд Галта и медленно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Без меня вы не сможете покинуть эту комна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усмех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авиль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уже не сможете что-либо создать. Вас можно будет уморить голод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же вам теперь неясно? — К мистеру Томпсону вернулись благодушие, благорасположение и благоволение, словно эта тональность голоса вместе с юмором могли благополучно снять эффект ясно выраженного и однозначно понятого намека. — У меня есть что предложить вам — ваша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а не ваша, и не вам ее мне предлагать, мистер Томпсон, — негромко с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олосе его прозвучало нечто, от чего мистер Томпсон дернулся и взглянул на Галта, потом дернулся снова и отвел взгляд — улыбка Галта показалась ему слишком мягк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 сказал Галт, — вам понятно, что я имел в виду, когда сказал, что нуль не может быть принят в ка честве залога за жизнь? Такой залог за свою жизнь должен бы предложить вам я, но я вам этого не предлагаю. Снятие угрозы ничего не может оплатить, отрицание отрицания не есть награда, устранение ваших вооруженных бандитов не может служить стимулом, ваш намек о расправе со мной не обладает ценн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говорит о расправ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кто говорит о чем-то другом? Если бы вы не удер живали меня здесь силой, угрожая смертью, вы не получили бы возможности говорить со мной. Но это все, чего вы можете добиться силой. Я не плачу за снятую угрозу. Я ни у кого не выкупаю свою жизн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верно, — веселым тоном парировал мистер Томпсон. — Если вы сломали ногу, вы платите врачу, что бы он ее вылеч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е стану платить, если он сам ее мне сломал. — Заметив, что мистер Томпсон замолк, Галт улыбнулся: — Я человек практичный, мистер Томпсон. Я не считаю прак тичным  поддерживать  врача,  который  зарабатывает  на жизнь, ломая мне ноги. Я не считаю практичным поддер живать шантаж и вымогатель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подумал, потом потряс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думаю, что вы практичны, — сказал он. — Прак тичный человек не игнорирует факты действительности. Он не тратит время попусту, мечтая, чтобы все обстояло иначе, или стараясь все изменить. Он принимает все, как есть. Мы Держим вас под стражей. Это факт. Нравится вам это или нет, но это факт. В соответствии с этим вы и должны действ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 действую в соответствии с эт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что вы должны сотрудничать. Вам следует признать нынешнее положение дел, смириться с ним и приспособиться к н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бы у вас случилось заражение крови, вы бы к нему приспосабливались или действовали так, чтобы его не ст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это другое. Нечто физическо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есть, по-вашему, физические факты доступны кор рекции, а ваши причуды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поня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вашему, физический мир можно приспособить к людям, а ваши причуды и капризы выше законов природы, и люди должны приспосабливаться к в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мею в виду, что сила на моей стороне, вы в моих рук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 в ваших руках оруж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будьте об оружии!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могу  забыть  факт  действительности,  мистер Томпсон, это было бы непрактич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 у меня в руках оружие. Что вы можете пред принять в таком случа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уду действовать в соответствии с этим. Я подчинюсь в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уду делать то, что вы мне скаж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самом де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самом деле. Буквально. — Галт увидел, как энтузи азм на лице мистера Томпсона сменился озадаченностью. — Я буду исполнять все, что вы прикажете. Распорядитесь, чтобы я занял должность экономического диктатора, — я займу его кабинет. Прикажете мне сесть за рабочий стол — сяду. Прикажете издать указ — я издам тот указ, какой вы прикаж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я не знаю, какой указ изд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оже не зна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ступила долгая пауз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так, — сказал Галт, — какие будут приказан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чтобы вы спасли экономику стра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знаю, как ее спа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чтобы вы нашли способ!</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знаю, как ее спа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хочу, чтобы вы подум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помощью вашего оружия, мистер Томпсон?</w:t>
      </w:r>
    </w:p>
    <w:p>
      <w:pPr>
        <w:pStyle w:val="Normal"/>
        <w:shd w:fill="FFFFFF" w:val="clear"/>
        <w:spacing w:lineRule="exact" w:line="248" w:before="0" w:after="120"/>
        <w:ind w:firstLine="720"/>
        <w:jc w:val="both"/>
        <w:rPr/>
      </w:pPr>
      <w:r>
        <w:rPr>
          <w:rFonts w:cs="Arial" w:ascii="Arial" w:hAnsi="Arial"/>
          <w:color w:val="000000"/>
          <w:spacing w:val="-4"/>
        </w:rPr>
        <w:t>Мистер Томпсон молча посмотрел на Галта. По плотно сжатым губам, выпяченному подбородку, сузившимся глазам Галт увидел в нем ощетинившегося забияку-подростка, готового вот-вот привести последний аргумент в философском споре, суть которого выражается словами: я тебе морду набью. Галт улыбнулся, прямо глядя на мистера Томпсона, словно услышав непроизнесенную фразу и улыбкой выявляя ее. Мистер Томпсон отвел взгля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сказал Галт, — вы не хотите, чтобы я думал. Принуждая человека поступать вопреки его воле и выбору, вы прежде всего запрещаете ему мыслить. Вы хотите, чтобы он стал роботом. И я подчиняю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вздохну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не понимаю, — сказал он тоном искренней беспомощности. — Чего-то не хватает, не пойму чего. Зачем вам напрашиваться на неприятности? С вашим умом вы любого заткнете за пояс. Я вам не ровня, и вы это знаете. Почему бы вам притворно не присоединиться к нам, а по том взять власть в свои руки и оставить нас в дурак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 той же причине, по которой вы это предлагаете: тогда вы бы победи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е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Именно попытки настоящих людей одолеть вас на ваших условиях позволили вашему брату преуспевать дол гие столетия. Кто из нас имел бы успех, если бы я стал бо роться с вами за контроль над вашими битюгами? Конечно, я мог бы притвориться — тогда я не спас бы вашу экономи ку и вашу систему, и ничто бы ее не спасло, но я бы погиб, а вы выиграли бы то же, что выигрывали во все времена: от срочку, передышку, еще год или месяц перед казнью, купленные ценой жестокого насилия и эксплуатации последних еще оставшихся в мире настоящих людей, включая меня. Вот ваша цель и вот диапазон ваших стремлений. Месяц? Да вы согласитесь на неделю в надежде, которая раньше всегда оправдывалась, что найдется еще одна жертва. Но теперь перед вами ваша последняя жертва, и она отказалась играть отводившуюся ей до сих пор историей роль. Игра окончена, прияте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се теория! — рявкнул мистер Томпсон, пожалуй, чересчур с сердцем. Глаза его забегали по комнате, словно взамен нервного расхаживания. Он взглянул и на дверь, будто стремясь скрыться. — Вы говорите, что, если мы не оставим вам страну, мы погибн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поскольку мы вас арестовали, вы погибнете вместе с н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змо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азве вы не хотите жи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трастно хочу. — Галт заметил, как в глазах мистера Томпсона блеснула искра надежды, и усмехнулся: — Скажу больше: я знаю, что хочу жить намного сильнее, чем вы. Я понимаю, на этом вы и строите свои расчеты. Я знаю, что в сущности вы вовсе не хотите жить. Это я хочу. И именно потому, что я хочу этого так сильно, я не приму никакого заменител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вскочил с мес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правда, — закричал он, — что я не хочу жить, это неправда! Почему вы так говорите? — Он стоял, слегка сжавшись, будто от внезапного озноба. — Почему вы такое говорите? Я никак этого не пойму.  — Он  отскочил на несколько шагов назад. — Неправда, что я какой-то головорез. Вовсе нет. Я не намерен причинять вам вред. Такого намерения у меня никогда не было. Я хочу, чтобы люди любили меня, хочу быть вам другом... Я хочу быть вам дру гом! — прокричал он в пространств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наблюдал за ним, его взгляд ничего не выражал, по его глазам нельзя было догадаться, что они видят, кроме того, что они видят в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внезапно встрепенулся и без всякой необходимости слегка задергался, словно спеш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пора, — сказал он. — Я... у меня много дел. Мы еще поговорим. Обдумайте все. Не торопитесь. Я не хочу давить на вас. Отдохните, успокойтесь, чувствуйте себя как дома. Требуйте себе что хотите — еду, напитки, сигареты, все самое лучшее. — Он показал на одежду Галта: — Я велю заказать для вас приличную  одежду у самого дорогого портного в городе. Хочу, чтобы вы не испытывали никаких неудобств и... Скажите, — спросил он излишне небрежно, — у вас есть семья? Вы хотели бы кого-нибудь видеть, родственник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руз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юбимую женщи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о мне хочется, чтобы вам не было одиноко. Вы можете принимать гостей, посетителей, только назовите их имена, было бы жела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ник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чуть помешкал у двери, с минуту смотрел на Галта и покачал голов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могу вас понять, — сказал он. — Никак не могу поня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улыбнулся, пожал плечами и отве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такой Джон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входа в отель «Вэйн-Фолкленд» резкий ветер кружил хлопья мокрого снега. Вооруженные постовые выглядели в полосах света неуместно беспомощными и отчаявшимися; они стояли, нахохлившись, вобрав голову в плечи, обняв ДЛЯ тепла автоматы. Казалось, разряди они в диком всплеске злобы всю обойму во мрак ночи, это не принесет им облегчения.</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Улицу перебежал Чик Моррисон, глава Комитета пропаганды и агитации; он спешил на совещание на пятьдесят девятом этаже. Ему по долгу службы бросалась в глаза удивительная летаргия одиноких прохожих: постовые не вызывали у них никакого любопытства, они не удосуживались взглянуть на заголовки нераспроданных газет, которые влажной горкой лежали на прилавке киоска с оборванным, продрогшим продавцом. В них варьировалась одна тема: «Джон Галт обещает процвета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ик Моррисон огорченно покачал головой: каждый день на первых полосах газет людям внушалось крупным шрифтом, что вожди нации действуют единым фронтом с Джоном Галтом, вырабатывая новую экономическую политику, — и никакого эффекта. Люди, заметил он, шли так, будто им не хотелось видеть ничего вокруг. Его тоже никто не замечал, кроме какой-то старухи в лохмотьях, которая без слов протянула к нему руку, когда он подошел к освещенному подъезду; он проскочил мимо, и только мокрые хлопья упали на голую иссохшую ладо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 вида улиц голос его звучал раздраженно и встревоженно, когда он обратился к узкому кружку лиц, собравшихся на пятьдесят девятом этаже у мистера Томпсона. Выражение лиц собравшихся вполне соответствовало тону его голо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акого эффекта,  — сказал он, указывая в  под тверждение на груду донесений от своих агентов и аналити ков. — Мы ежедневно говорим в своих выпусках о сотруд ничестве с Джоном Галтом, но на людей это не производит никакого впечатления. Им все безразлично. Они ничему не верят. Некоторые заявляют, что он никогда не будет со трудничать с нами. Большинство вообще не верят, что мы его заполучили. Не могу понять, что случилось с людьми. Они не верят ни единому слову. — Он тяжело вздохнул. — Позавчера в Кливленде закрылись еще три фабрики, вче ра — пять в Чикаго. В Сан-Франциск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Знаю, знаю, — перебил его мистер Томпсон, плотнее закутывая шарфом шею: ТЭЦ вышла из строя. — Выбора нет, решение одно: он должен уступить и взяться за дело. Долж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исли Мауч смотрел в потоло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просите меня еще раз говорить с ним, — сказал он и вздрогнул. — Я старался. Никто не сможет договориться с этим человек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я тоже не смогу, мистер Томпсон! — воскликнул Чик Моррисон, когда блуждающий взгляд мистера Томпсона остановился на нем. — Я подам в отставку, если вы пошлете меня к нему! Я не выдержу! Не застав ляйте ме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кому ничего не удастся, — сказал доктор  Феррис. — Попусту тратим время. Он не слышит ни одного обращенного к нему слов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ед Киннен усмех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хочешь сказать, что он слышит слишком много. И что еще хуже, дает отв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почему бы тебе не попытаться еще раз? — окрысился на Киннена Мауч. —  Тебе вроде бы понрави лось. Почему бы тебе не попытаться убедить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чем? — спросил Киннен. — Не обманывай себя, приятель. Никому не удастся переубедить его. Я не намерен пытаться снова...  Понравилось? —   добавил  он  удивлен но. — А что? Пожалуй, 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Да что с тобой? Он что, начинает тебе нравиться? Он что, берет над тобой вер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до мной? — безрадостно усмехнулся Киннен. — Какой ему от меня прок? Когда победит, он первым вы швырнет меня... Просто он говорит дел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му не победить! — рявкнул мистер Томпсон. — Об этом не может быть и ре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довало долгое молча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Западной Виргинии голодные бунты, — сообщил Висли Мауч. — А в Техасе фермер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Томпсон! — с отчаянием в голосе воскликнул Чик Моррисон. — Может быть, дать народу возможность увидеть его... на массовом митинге... или по телевидению... только увидеть, чтобы они убедились, что он у нас... Это может воодушевить людей хотя бы на время, а нам даст передышк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лишком  опасно,  — вмешался доктор   Феррис.  — Нельзя подпускать его близко к людям. Он может выкинуть что угод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должен   уступить,   —   упрямо   твердил   мистер Томпсон. — Должен присоединиться к нам. Один из вас долже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закричал Юджин Лоусон. — Только не я! Я не хочу встречаться с ним! Ни разу! Мне незачем убеждат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чем? — спросил Джеймс Таггарт. В его голосе зву чала опасная нотка безрассудной издевки. Лоусон не отве тил. — Чего ты испугался? — Презрение в голосе Таггарта звучало намеренно подчеркнуто. Казалось, видя, что кто-то напуган еще больше, чем он, Таггарт испытывал соблазн бросить вызов собственному страху. — В чем ты боишься убедиться, Юджи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нет, меня не убедить! Я ни за что не поверю! — Лоусон наполовину рычал, наполовину всхлипывал. — Вы не заставите меня потерять  веру в человечество!  Нельзя позволять, чтобы существовали такие люди! Безжалостный эгоист, которы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жалкая кучка хлюпиков-интеллигентов, вот вы кто, — презрительно сказал мистер Томпсон. — Я думал, вы сможете договориться с ним на его языке. А он вас всех перепугал до смерти. Идеи? Где же ваши идеи? Сделайте что-нибудь! Заставьте его присоединиться к нам! Завоюйте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еда в том, что он ничего не хочет, — сказал Мауч. — Что можно предложить человеку, которому ничего не над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смысле, — добавил Киннен, — что мы можем пред ложить человеку, который хочет ж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ткнись! — взвизгнул Джеймс Таггарт. — Что ты говоришь? Откуда такие мыс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почему ты визжишь? — спросил Кинне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спокойтесь все! — скомандовал мистер Томпсон. — Друг с другом воевать мастера, а как дойдет до схватки с на стоящим мужчин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значит, он и вас охмурил? — встрепенулся Лоус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мерь свой пыл, — устало сказал мистер Томпсон. — Это самый крепкий орешек, который мне когда-либо попадал ся. Вам этого не понять. Крепче не бывает... — В его голос вкралась едва заметная нотка восхищени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крепкий  орешек можно расколоть,  — небрежно процедил доктор Феррис, — я ведь объяснял вам к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закричал мистер Томпсон. — Нет! Замолчи! Не хочу слушать тебя! Я тебя не слышал! — Его руки судо рожно задвигались, словно он отчаянно пытался стряхнуть с себя что-то, что не хотел даже назвать. — Я ему сказал... что это неправда... что мы вовсе не... что я не... — Он неис тово затряс головой, будто в одних словах уже таилась не ведомая, ни с чем не сравнимая опасность. — Нет, друзья, надо понять, что мы должны быть практичны и... осторож ны. Дьявольски осторожны. Надо все провернуть мирно. Нельзя настраивать его против нас. Нельзя причинять ему вред. Мы не можем рисковать, с ним ничего не должно слу читься. Потому что не будет его — не будет и нас. Он наша последняя надежда. На этот счет не должно быть недопо нимания. Не будет его — и мы погибнем. Мы все это знаем и понимаем. — Он обвел всех взглядом. Они знали и пони м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окрый снег валился и на следующее утро, покрывая первые полосы газет, которые сообщали о плодотворном, в духе полного взаимопонимания совещании вождей нации с Джоном Галтом, имевшем место вчера, во второй половине дня. На совещании был разработан план Джона Галта, который вскоре будет обнародован. Вечером снегопад усилился и толстым слоем покрыл мебель в комнатах жилого дома, у которого обрушился фасад. Снег падал и на толпу людей, которые молча ждали у закрытой кассы фабрики, владелец которой исче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 Южной Дакоте, — сообщил на следующее утро мистеру  Томпсону  Висли   Мауч,  —  фермеры  двинулись Маршем на столицу штата, сжигая по пути все правительственные здания и все частные дома стоимостью выше десяти тысяч доллар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лифорния разлетелась вдребезги, — сообщил он вечером. — Там идет гражданская война или, во всяком случае, нечто весьма на нее похожее. Они объявили, что выходят из Соединенных Штатов, но пока никто не знает, кто там стоит у власти. По всему штату идет вооруженная борьба между Народной партией во главе с  Матушкой Чалмерс, приверженцами культа соевых бобов и поклонни ками Востока, и движением «Назад, к Богу!» во главе с бывшими нефтепромышленник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с Таггарт! — взмолился мистер Томпсон, когда на следующее утро она вошла в его кабинет в отеле, приехав по его вызову. — Что будем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прашивал себя, почему раньше ему казалось, что она излучает какую-то успокаивающую энергию. Он смотрел на ее застывшее лицо, оно казалось спокойным, но это спокойствие начинало тревожить, когда проходили минута за минутой, а выражение не менялось — никакого признака эмоций, никакого следа переживаний. На ее лице в общем-то такое же выражение, как у других, думал он, за исключением какой-то особой складки у рта, которая свидетельствовала о стойк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доверяю, мисс Таггарт. У вас больше ума, чем у всех моих молодцов, — просительным тоном гово рил он. — Для страны вы сделали больше, чем любой из них, вы отыскали его для нас. Что нам делать? Теперь, когда все разваливается, только он может вывести нас из трясины, но он не хочет. Он отказался. Он просто отка зывается вести нас. С подобным я никогда не сталкивал ся:  человек  не  желает командовать.   Мы  умоляем  его: приказывай, а он отвечает, что хочет выполнять прика зы. Это чудовищ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конеч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вы это понимаете? Как это объясн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высокомерен и себялюбив, — сказала она, — тще славный авантюрист, человек с непомерными амбициями и наглостью, игрок, делающий самые высокие став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просто, думала она. Трудно ей пришлось бы в те давние времена, когда она считала я'зык орудием чести, которое надо использовать так, будто находишься под присягой, присягой верности реальному миру и уважения к людям. Теперь же все сводилось к произведению звуков, адресованных неодушевленным предметам и не имеющих отношения к таким понятиям, как реальность, гуманность, че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в то первое утро не составило труда сообщить мистеру Томпсону о том, как она выследила Джона Галта до его дома. Не составило труда наблюдать, как мистер Томпсон причмокивал губами от удовольствия, расплывался в улыбках и снова и снова восклиц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знаю мою девочку! — и при этом торжествующе по глядывал на своих помощников с гордостью человека, чья интуиция, подсказывавшая ему, что ей можно верить, блес тяще подтвердила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составило труда объяснить свой гнев и ненависть к Джону Галт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ыло время, когда я разделяла его идеи, но я не могу позволить ему погубить мою дорогу! — и слышать слова мистера Томпс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Не беспокойтесь, мисс Таггарт! Мы защитим вас от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составило труда напустить на себя невозмутимый, холодно-деловой вид и напомнить мистеру Томпсону о вознаграждении в пятьсот тысяч долларов — и сделать это голосом четким и бесстрастным, как звук кассового аппарата, выбивающего чек. Она видела тогда, как на минуту замерло движение лицевых мышц мистера Томпсона, а потом лицо расплылось в широкой, сияющей улыбке, без слов сказавшей ей, что он этого не ожидал, но приветствует, что он рад задеть в ней живую струну и что таких людей он понимает и одобря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Конечно, мисс Таггарт! Безусловно! Вознаграждение ваше! Вам будет выслан чек на полную сумму.</w:t>
      </w:r>
    </w:p>
    <w:p>
      <w:pPr>
        <w:pStyle w:val="Normal"/>
        <w:shd w:fill="FFFFFF" w:val="clear"/>
        <w:spacing w:lineRule="exact" w:line="248" w:before="0" w:after="120"/>
        <w:ind w:firstLine="720"/>
        <w:jc w:val="both"/>
        <w:rPr/>
      </w:pPr>
      <w:r>
        <w:rPr>
          <w:rFonts w:cs="Arial" w:ascii="Arial" w:hAnsi="Arial"/>
          <w:color w:val="000000"/>
          <w:spacing w:val="-4"/>
        </w:rPr>
        <w:t>Все это казалось нетрудно, потому что она чувствовала себя так, будто жила в каком-то тягостном антимире, где ни слова, ни поступки больше не являлись ни фактами, ни отражением реальности, а были ее искажением, словно в комнате кривых зеркал, и никакое здоровое сознание не должно воспринимать их напрямую. У нее оставалась теперь только одна забота — его безопасность, его спасение. Мысль эта горела в ней жаркой тугой пружиной, жалила, как раскаленная игла. Остальное представлялось ей как в бесформенном, размытом тумане, как в дурном с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едь это, подумала она содрогнувшись, их постоянное состояние, они не знают иного существования, все эти люди, которых она никогда не понимала; им нравилось такое размытое, податливое бытие, им нравилась необходимость притворяться, искажать факты, обманывать; обрадованный взгляд какого-нибудь мистера Томпсона, который от паники теряет способность ясно рассуждать, служил им и целью, и наградой. Хотят ли они жить, спрашивала она себя, люди, желающие жить в таком состоян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детает самые крупные ставки? Этот честолюбец играет ва-банк? Так, мисс Таггарт? — тревожно вопрошал ее мистер Томпсон. — Как понять такого человека? Что это за феномен? Чего он добивае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Реальности. Этого ми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очень-то мне это понятно, но... Послушайте, мисс Таггарт, если вы полагаете, что можете раскусить его, не могли бы вы... не попытались бы вы еще раз поговорить с н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показалось, что она услышала свой голос на расстоянии многих-многих световых лет, и он кричал, что она жизнь отдаст, только бы увидеть его, но здесь, в этом кабинете, она услышала голос незнакомого человека, который холодно и безразлично заяви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мистер Томпсон, я не хочу. Надеюсь, мне никог да больше не придется видеть этого челове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что вы его не переносите, и я вас за это не виню, но не могли бы вы все же попроб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робовала  переубедить  его  в  тот вечер,  когда отыскала.  Но  в  ответ на  голос разума  услышала  одни оскорбления. Думаю, я ему более ненавистна, чем кто-либо</w:t>
      </w:r>
      <w:r>
        <w:rPr>
          <w:rFonts w:cs="Arial" w:ascii="Arial" w:hAnsi="Arial"/>
          <w:color w:val="000000"/>
          <w:spacing w:val="-4"/>
          <w:lang w:val="en-US"/>
        </w:rPr>
        <w:t xml:space="preserve"> </w:t>
      </w:r>
      <w:r>
        <w:rPr>
          <w:rFonts w:cs="Arial" w:ascii="Arial" w:hAnsi="Arial"/>
          <w:color w:val="000000"/>
          <w:spacing w:val="-4"/>
        </w:rPr>
        <w:t>другой. Он не может простить мне того, что я его выследила. Я — последний человек, которого он послуш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да, верно... Как вы думаете, он вообще когда-нибудь сдаст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аскаленная игла, которая жгла ее душу, на миг заколебалась. Какой путь выбрать: скачать, что он никогда не сдастся, и смотреть, как они его убьют, или сказать, что он сдастся, и видеть, как они цепляются за свою власть, пока не разрушат весь мир?</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сдастся, — уверенно сказала она. — Он уступит, если вы правильно себя поведете. Он рвется к власти. Не позволяйте ему увернуться,  но  и  не угрожайте,  не  ста райтесь причинить ему вред. Чувство страха ему неведомо, у него выработался иммунит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что, если... сейчас, когда все рушится... что, если он будет слишком долго тянуть с ответ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Не будет. Он слишком практичен. Между прочим, вы сообщили ему о последних событиях в стран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чем... 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бы посоветовала ознакомить его с получаемыми вами секретными донесениями. Он поймет, что вот-вот про изой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Это хорошая мысль! Прекрасная идея!.. Знаете, мисс Таггарт, — сказал он со звенящей ноткой отчаяния в голосе, — я всегда чувствую себя значительно лучше, поговорив с вами. Это потому, что я вам верю. Я никому не верю в своем окружении. Но вы — вы другая. Вы — надежна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мотрела на него не мига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мистер Томпсон, —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несложно, думала она, пока не вышла на улицу и не заметила, что ее блузка под пальто стала влажной и прилипла к лопаткам.</w:t>
      </w:r>
    </w:p>
    <w:p>
      <w:pPr>
        <w:pStyle w:val="Normal"/>
        <w:shd w:fill="FFFFFF" w:val="clear"/>
        <w:spacing w:lineRule="exact" w:line="248" w:before="0" w:after="120"/>
        <w:ind w:firstLine="720"/>
        <w:jc w:val="both"/>
        <w:rPr/>
      </w:pPr>
      <w:r>
        <w:rPr>
          <w:rFonts w:cs="Arial" w:ascii="Arial" w:hAnsi="Arial"/>
          <w:color w:val="000000"/>
          <w:spacing w:val="-4"/>
        </w:rPr>
        <w:t>Если бы я сохранила способность чувствовать, думала °на, пробираясь сквозь толпу в зале терминала, я поняла бы, что полное безразличие к железной дороге, которое меня переполняет, означает ненависть. Она не могла отделаться от ощущения, что занимается лишь перегоном товарных поездов; пассажиры не были для нее живыми людьми. И не имело смысла затрачивать невероятные усилия, чтобы предотвратить катастрофу, сохранить поезда, перевозившие всего лишь неодушевленные предметы. Она оглядела лица людей на вокзале; если он должен умереть, подумала она, если он должен погибнуть от рук руководителей их системы, чтобы эти могли и дальше есть, спать и путешествовать, — почему я должна продолжать работать и обеспечивать их поездами? Если бы я неистово взывала к ним о помощи, разве хоть один из них встал бы на его защиту? Разве они хотят, чтобы он жил, те, кто слушал 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 полудня ей в кабинет доставили чек на пятьсот тысяч долларов; его принесли с букетом цветов от мистера Томпсона. Она взглянула на чек и безучастно положила его на стол — он ничего не значил и не пробудил в ней никаких чувств, даже намека на чувство вины. Клочок бумаги, ни лучше, ни хуже тех, что валяются в корзине для мусора. Ей было совершенно безразлично, что на него можно купить бриллиантовое ожерелье, городскую свалку или хоть что-нибудь из еще оставшихся продуктов. Деньги по этому чеку никогда не будут потрачены. Сам по себе он не являлся ценностью, и что бы она ни купила на него, это не стало бы ценностью. Но такое полное безразличие, думала она, — это постоянное состояние окружавших ее людей, людей, у которых нет ни цели, ни желаний. Это состояние души без жизненных ценностей; неужели те, кто выбрал такое существование, действительно хотят жить, размышля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вечером, бесчувственная от усталости, она пришла домой, в холле не горел свет, что-то испортилось, и она не заметила на полу конверта, пока не зажгла свет в прихожей. Это был чистый, ненадписанный конверт, который подсунули под дверь. Она подняла его — и через мгновение начала, так и не разогнувшись до конца, беззвучно смеяться, не двигаясь, ничего вокруг не замечая, лишь пристально глядя на записку, написанную рукой, которую она так хорошо знала, рукой, которая написала свое последнее послание на календаре над городом. Записка гласила:</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Дэгни, ничего не предпринимай. Наблюдай за ними. Когда ему понадобится наша помощь, позвони по телефону ОР-... Ф.».</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ледующее утро газеты призывали население не верить слухам, будто в южных штатах что-то происходит. В секретных донесениях, адресованных мистеру Томпсону, сообщалось, что между Джорджией и Алабамой начались вооруженные столкновения за обладание заводом, выпускающим электрооборудование, заводом, отрезанным боевыми действиями и взорванным полотном железной дороги от источников сырь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ознакомились с секретными донесениями, которые я вам послал? — простонал мистер Томпсон вечером этого дня, глядя на Галта. С ним пришел Джеймс Таггарт, который впер вые вызвался встретиться с заключен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сидел на стуле с прямой спинкой, скрестив ноги, и курил сигарету. Он сидел прямо и одновременно раскованно. Они не смогли ничего прочесть на его лице, не считая полного отсутствия страх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ознакомился, — ответи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ремени у нас в обрез, — заметил мистер Томпс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хож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ы ничего не предприм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как вы можете быть настолько уверены в своей правоте? — воскликнул Джеймс Таггарт; голос его прозву чал негромко, но в нем чувствовалась напряженность крика. — Как вы можете в такое ужасное время позволять себе следовать своим идеям, рискуя гибелью всего мир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чьим идеям я должен следовать как более безопасны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можно быть настолько уверенным в своей правоте? Откуда это у вас? Никто не может быть настолько уве ренным в своей правоте! Никто! И вы не лучше други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зачем я вам понадоб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вы можете играть жизнями других людей? Как вы Можете позволять себе такую эгоистичную роскошь — самоустраняться, когда в вас нуждаю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Вы хотите сказать — когда нуждаются в моих идея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кто не может быть полностью правым или винова тым! Ничто не может быть только черным или белым! У вас нет монополии на истин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то не так в поведении Таггарта, хмурясь, подумал мистер Томпсон, здесь было что-то странное, какая-то слишком личная обида, будто он пришел сюда совсем не для того, чтобы уладить политические разноглас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бы вы имели хоть какое-то чувство ответствен ности, — продолжал Таггарт, — вы не рискнули бы пола гаться лишь на собственные убеждения! Вы присоединились бы к нам и ознакомились со взглядами, отличными от ва ших, возможно, мы тоже правы! Вы помогли бы нам в осу ществлении наших планов! Вы б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аггарт продолжал говорить с лихорадочной настойчивостью, но мистер Томпсон сомневался, что Галт слушает. Галт расхаживал по комнате, но не от волнения, а так, как ходят люди, получающие удовольствие от движений своего тела. Мистер Томпсон отметил легкость его походки, прямую осанку, подтянутость и непринужденность. Галт прогуливался так, словно не придавал никакого значения собственному телу и в то же время ощущал большую гордость за него. Мистер Томпсон посмотрел на Таггарта, на его высокую, неуклюжую фигуру, расхлябанную позу и увидел, что тот наблюдает за движениями Галта с такой ненавистью, что мистер Томпсон привстал, опасаясь вспышки. Но Галт не смотрел на Таггар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ша совесть! — продолжал Таггарт. — Я пришел воззвать к вашей совести! Как вы можете предпочитать свои идеи тысячам человеческих жизней? Люди гибнут и... Ради Христа, — резко произнес он, — прекратите свое хож д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останов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приказ?</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нет, — поспешно ответил мистер Томпсон. — Это не приказ. Мы вовсе не намерены вам приказывать... Успокойся, Дж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снова зашаг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Мир рушится, — продолжал Таггарт, следуя взглядом за движениями Галта. — Люди гибнут — и именно вы мо жете их спасти! Разве так уж важно, кто прав, а кто вино ват? Вы должны встать на нашу сторону, даже если считае те, что мы не правы, вы должны принести в жертву свои идеи и спасти и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каким образом я могу спасти и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вы такой, по-вашему? — вскричал Таггарт. — Вы эгоис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авиль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понимаете, что вы эгоис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ы! — спросил Галт, глядя прямо на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то в движениях Таггарта, забившегося вглубь кресла, не отрывая взгляда от Галта, заставило мистера Томпсона ужаснуться, что же будет дальш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стите, — перебил мистер Томпсон своим обычным спокойным тоном, — какой сорт сигарет вы кур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овернулся к нему и улыб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где вы их взя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дин из охранников принес мне пачку. Он сказал, что какой-то человек попросил передать их мне в подарок... Не волнуйтесь, — добавил он, — ваши ребята тщательно их проверили. В пачке не было никаких тайных посланий. Это просто дар анонимного поклонни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игарете, которую держал Галт, проступал знак долла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жеймс Таггарт неподходящий человек, чтобы убеждать, пришел к выводу мистер Томпсон, но и Чик Моррисон, которого он привел на следующий день, добился не большего успех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lang w:val="en-US"/>
        </w:rPr>
        <w:t xml:space="preserve"> </w:t>
      </w:r>
      <w:r>
        <w:rPr>
          <w:rFonts w:cs="Arial" w:ascii="Arial" w:hAnsi="Arial"/>
          <w:color w:val="000000"/>
          <w:spacing w:val="-4"/>
        </w:rPr>
        <w:t>Я... рассчитываю на ваше милосердие, мистер Галт, — начал Чик Моррисон, судорожно улыбаясь. — Вы правы. Я допускаю, что вы правы, и взываю только к вашему чувству сострадания. В глубине души я не могу смириться с мыслью, что вы отъявленный эгоист, не испытывающий жалости к людям. — Он указал на множество листов бумаги, которые разложил на столе: — Вот письмо, подписанное десятью тысячами школьников, умоляющих вас присоединиться к нам и спасти их. Вот обращение из дома инвалидов. Вот петиция священнослужителей двухсот различных вероисповеданий. Вот мольба матерей нашей страны. Прочтите э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приказ?</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воскликнул мистер Томпсон. — Это не приказ! Галт не пошевелился и не потянулся за бумаг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обычные, простые люди, мистер Галт, — сказал Чик Моррисон голосом, предназначенным передать жалоб ное смирение. — Они не могут посоветовать вам, как по ступить. Они не знают. Они просто умоляют вас. Возможно, они слабы, беспомощны, безрассудны, невежественны. Но вы такой смелый и умный, неужели вы не можете пожалеть их? Не можете помочь 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быть о своем интеллекте и стать таким же невежественны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зможно, они и не правы, но на большее они не способ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я, который способен, должен подчиниться 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хочу спорить, мистер Галт. Я только умоляю вас о снисхождении. Они страдают. Я призываю вас пожалеть тех, кто страдает. Я... Мистер Галт, — спросил он, заметив, что Галт смотрит в пространство и глаза его стали непри миримыми, — что случилось? О чем вы дум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О Хэнке Реардэн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О... Поче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они пожалели Хэнка Реардэ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это ведь совсем другое дело!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молчите, — ровным голосом произнес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толь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молчите! — рявкнул мистер Томпсон. — Не обращайте на него внимания, мистер Галт. Он не спал двое суток. Он до смерти напуг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ледующий день доктор Феррис не выказывал никакого испуга — но все шло еще хуже, думал мистер Томпсон. Он заметил, что Галт молчал и совсем не отвечал Феррис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опрос моральной ответственности, с чем вы, по-видимому,   незнакомы   в   достаточной   степени,    мистер Галт, — говорил Феррис, манерно растягивая слова и натужно подражая тону светской беседы. — В своем выступлении по радио вы говорили главным образом о грехах деяния. Но надо помнить и о грехах недеяния. Отказываться от спасения человеческих жизней столь же аморально, как и совершить убийство. Результат один и тот же — мы судим о делах по их результатам, это относится и к моральной ответственности... Например, в связи с катастрофической нехваткой продуктов высказано предположение, что, возможно, возникнет необходимость в указе, согласно которому каждый третий ребенок младше десяти лет и все старше шестидесяти, должны быть уничтожены, чтобы выжили остальные. Вы бы не хотели, чтобы это случилось, а? Вы можете предотвратить это. Одно ваше слово может все изменить. Если вы откажетесь и все эти люди будут преданы смерти, это будет ваша вина и ваша моральная ответственнос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с ума сошли! — пронзительно закричал мистер Томпсон, оправившись от шока и вскакивая со стула. — Никто никогда не высказывал ничего подобного! Никто никогда   не  делал  таких  предположений!   Послушайте, мистер Галт! Не верьте ему! Он ничего такого не имел в вид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ел, — ответил Галт. — Скажите этому мерзавцу, чтобы он посмотрел на меня, а затем в зеркало и спросил себя, может ли мне прийти в голову мысль, что мои мораль ные качества зависят от его действи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Убирайтесь   отсюда!   —  закричал  мистер   Томпсон, рывком заставив Ферриса встать. — Убирайтесь! И чтобы я больше не слышал от вас ни единого писка. — Он распахнул дверь и вышвырнул Ферриса вон на глазах у перепуганного охранни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вернувшись к Галту, он развел руками и опустил их в жесте полной беспомощ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цо Галта ничего не выражал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слушайте, — умоляюще произнес мистер Томпсон, — есть ли кто-нибудь, кто может поговорить с в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зговаривать не о ч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Мы  должны.  Должны  убедить  вас.   Есть  ли  кто-нибудь, с кем бы вы хотели поговор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одумал, может быть... потому что она говорит... говорила, как вы, иногда... может быть, если я попрошу мисс Таггарт сказать ва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а? Конечно, она обычно говорила, как я. В ней одной я ошибся. Мне казалось, что она из тех, кто на моей стороне. Но она обманывала меня, чтобы сохранить свою железную дорогу. Она душу продаст за эту дорогу. Приведите ее, если хотите, чтобы я дал ей пощечи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нет, нет! Вы вовсе не обязаны встречаться с ней, если вы так к ней относитесь. Мне бы больше не хотелось терять время на людей, которые гладят вас против шерсти... Только... только если не мисс Таггарт, то даже не представ ляю кто... если... если бы я смог найти кого-нибудь, с кем бы вы могли обсудить и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ередумал, — сказал Галт. — Есть человек, с которым я хотел бы поговор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он? — нетерпеливо вскричал мистер Томпс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Доктор Роберт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издал протяжный свист и опасливо покачал голов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т человек вам не друг, — сказал он тоном, в котором звучало честное предупреждени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енно с ним я хочу встретит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Хорошо, если вам угодно. Если вы просите. Все, что пожелаете. Я приведу его завтра же утр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от вечер во время обеда в своих личных апартаментах с Висли Маучем мистер Томпсон с ненавистью посмотрел на стоявший перед ним стакан с томатным сок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lang w:val="en-US"/>
        </w:rPr>
        <w:t xml:space="preserve"> </w:t>
      </w:r>
      <w:r>
        <w:rPr>
          <w:rFonts w:cs="Arial" w:ascii="Arial" w:hAnsi="Arial"/>
          <w:color w:val="000000"/>
          <w:spacing w:val="-4"/>
        </w:rPr>
        <w:t>Что? А грейпфрутового нет? — рявкнул он; его док тор предписал ему грейпфрутовый сок для профилактики простуд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рейпфрутового сока нет, — отвечал официант, делая какое-то особое ударение на этих слова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ело в том, — мрачно произнес Мауч, — что шайка бандитов напала на поезд на мосту Таггарта через Миссисипи. Они взорвали рельсы и повредили мост. Ничего страшного. Сейчас его чинят. Однако движение остановлено, и составы из Аризоны не могут пройти этот участо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смехотворно! А что на других?.. — Мистер Томпсон осекся; он знал, что через Миссисипи нет никаких других мостов. Уже через минуту он говорил неровным голосом:  —  Отдайте  армейским   подразделениям   приказ охранять этот мост. Днем и ночью. Прикажите отобрать лучших    солдат.     Если    что-нибудь    случится    с    этим мостом... — Он не договорил; он сидел, ссутулившись, не спуская глаз с дорогого фарфора и изысканных закусок, разложенных перед ним. Отсутствие такого прозаического предмета,  как  грейпфрутовый  сок,   неожиданно   впервые высветило для него, чем все это грозит Нью-Йорку, если что-нибудь случится с мостом Таггар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 сказал в этот вечер Эдди Виллерс, — мост не единственная проблема. — Он щелчком включил лампу на ее столе, которую она, поглощенная работой, забыла включить с наступлением сумерек. — Из Сан-Франциско не может выйти ни один поезд, следующий на восток. Одна из воюющих там группировок... не знаю какая...  захватила наш терминал и обложила данью все отходящие поезда. Они удерживают поезда в качестве залога для выкупа. На чальник терминала  бросил работу.  Никто не знает,  что дел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могу уехать из Нью-Йорка, — ответила она с безучастным выражением лиц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 тихо ответил он. — Вот почему именно я поеду туда, чтобы спасти положение, или хотя бы назначу ответственного челове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хочу, чтобы ты ехал. Это слишком опасно. Да и к чему?.. Уже нечего спас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все же это по-прежнему «Таггарт трансконтинентал». Я останусь с ней до конца. Дэгни, куда бы ты ни по ехала, ты всегда сможешь строить железные дороги. Я уже нет. Я даже не хочу начинать заново. С меня хватит. После того, что я видел. Тебе это нужно. А я не в состоянии. Я должен делать то, что могу.</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rPr>
        <w:t>—</w:t>
      </w:r>
      <w:r>
        <w:rPr>
          <w:rFonts w:eastAsia="Arial" w:cs="Arial" w:ascii="Arial" w:hAnsi="Arial"/>
          <w:lang w:val="en-US"/>
        </w:rPr>
        <w:t xml:space="preserve"> </w:t>
      </w:r>
      <w:r>
        <w:rPr>
          <w:rFonts w:cs="Arial" w:ascii="Arial" w:hAnsi="Arial"/>
          <w:color w:val="000000"/>
          <w:spacing w:val="-4"/>
        </w:rPr>
        <w:t>Эдди! Неужели ты не хочешь... — Она замолчала, по нимая, что продолжать бесполезно. — Хорошо, Эдди. Если ты так хочеш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ылетаю сегодня вечером в Калифорнию. Я догово рился, что мне найдут место на военном самолете... Я знаю, что ты выйдешь из игры, как только... как только сможешь уехать из Нью-Йорка. К тому времени, как я вернусь, ты, может быть, уже уедешь. Уезжай, как только сможешь. Не беспокойся обо мне. Не жди, чтобы рассказать мне. Уезжай как можно быстрее... Я прощаюсь с тобой сейча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однялись. Они стояли напротив друг друга в полумраке комнаты, между ними висел портрет Натаниэля Таггарта. Перед их внутренним взором проносились годы, прошедшие с того далекого дня, когда они впервые шли по линии железной дороги. Он опустил голову и долго не поднимал ее. Она протянула ему рук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щай, Эд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крепко стиснул ее руку, не глядя на собственные руки. Он смотрел ей в лицо. Он двинулся, затем остановился, повернулся к ней и спросил тихим, ровным голосом, в котором не было ни мольбы, ни отчаяния. Он словно хотел достойно закрыть последнюю страницу длинной истор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эгни... ты знаешь... как я к тебе отношу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тихо ответила она, поняв в эту минуту, что знала об этом без слов уже много лет. —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ощай, Дэ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абый гул проходящего под землей поезда проник сквозь стены здания и поглотил звук закрывшейся за ним двер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ледующее утро шел снег, и тающие капли, как льдинки, кололи виски доктора Стадлера, пока он шел по длинному коридору отеля «Вэйн-Фолкленд», направляясь к двери королевских покоев. По обе стороны от него шли двое здоровых парней. Они служили в Комитете пропаганды и агитации, но не считали необходимым скрывать, какие методы агитации используют при первой же возможности.</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мни, что сказал тебе мистер Томпсон, — презрительно сказал ему один из них. — Один неверный шаг с твоей стороны, и ты пожалеешь, братиш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я ощущаю на висках не холод, думал доктор Стадлер, а жжение, которое появилось прошлым вечером во время сцены с мистером Томпсоном, когда я кричал ему, что не могу встретиться с Джоном Галтом. Стадлер кричал в диком ужасе, умоляя череду невозмутимых лиц не заставлять его делать это, он говорил, рыдая, что готов сделать что угодно, только не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возмутимые лица не только не снизошли к угрозам, они просто приказывали ему. Он провел бессонную ночь, убеждая себя не подчиняться; но сейчас он двигался к этой двери. Жжение на висках и слабое чувство тошноты и нереальности происходящего шло от потери ощущения, что он и есть доктор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заметил металлический блеск штыков, которые были у охранников около двери, и услышал звук ключа в замке. Он вошел и услышал, как за ним запирают двер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дальнем углу он увидел Джона Галта, сидящего на подоконнике, — высокую, стройную фигуру в рубашке и джинсах, одна нога свисала до пола, вторая согнута в колене и обхвачена руками, голова с выгоревшими на солнце волосами на фоне серого неба. Внезапно доктор Стадлер увидел фигуру юноши, сидящего на крыльце его дома недалеко от Университета Патрика Генри, солнечные лучи переливались на его золотистых волосах под голубым, ясным небом, и он услышал свой собственный страстный голос, говоривший двадцать два года назад: «Единственная святая ценность в мире, Джон, это человеческий разум, нерушимый человеческий разум...» И он крикнул образу этого юноши из далеких времен, обращаясь к фигуре в дальнем углу комна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чего не мог поделать, это не моя вина, Дж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хватился за край стола, который разделял их, чтобы сохранить равновесие и защититься, хотя фигура на подоконнике даже не пошевелилась.</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не я привел тебя к этому! — кричал он. — Я не имел такого намерения. Это не то, чего я хотел для тебя, Джон. Я не виноват! Не мог помешать! Я не могу с ними тягаться! Они правят миром! В этом мире нет места для таких, как я!.. Что для них разум? Что для них наука? Ты не представляешь, как они беспощадны! Их невозможно понять! Они не умеют мыслить! Это безмозглые животные, движимые бессознательными чувствами, слепыми, алчными, непостижимыми чувствами! Они хватают все, что их привлекает, только это их и интересует, все, чего хотят, независимо от логики, причин и следствий — они желают этого, кровожадные, грязные свиньи!.. Разум? Разве ты не понимаешь, как он беспомощен против этих безмозглых орд? Наше оружие смехотворно ничтожно: истина, знание, разум, право! Сила — вот что для них ценно, сила, обман, грабеж!.. Джон! Не смотри на меня так! Что я мог против их кулаков? Мне нужно было жить, ведь так? И не для себя, а для будущего науки! Мне нужно было, чтобы меня оставили в покое, чтобы меня защищали. Я не мог не принять их условия — не мог продолжать жить, не приняв их условий, не мог — ты слышишь? Невозможно! А как бы ты хотел, чтобы я поступил? Провести остаток жизни в поисках работы? Просить их о фондах и пожертвованиях? Ты хотел бы, чтобы моя работа зависела от милости негодяев, умеющих делать деньги? У меня нет времени соревноваться с ними в искусстве делать деньги, играть на бирже, стремиться к материальным целям. Неужели ты считаешь справедливым, чтобы они тратили деньги на выпивку, яхты и женщин, в то время как бесценные часы моей жизни пропадут из-за отсутствия оборудования для научной работы? Убеждение? Как я могу убедить их? На каком языке надо говорить с людьми, которые лишены разума? Ты не представляешь себе, в каком одиночестве я оказался, как изголодался хоть по крупице ума. Как одинок, бессилен и беспомощен! Почему ум, подобный моему, должен идти на сделку с безмозглыми идиотами? Они никогда не дадут на науку ни цента. Почему же не заставить их насильно? Это не относится к тебе! Наше оружие не наведено на интеллект! Оно не направлено на таких людей, как ты, как я, только на безмозглых материалистов!.. Почему ты так смотришь на меня? У меня не оставалось выбора! Их можно победить, только приняв правила их игры! Да, да, это их игра, и они устанавливают правила! Кто с нами считается, с теми немногими, кто умеет мыслить? Мы можем уповать только на то, чтобы как-то продержаться, остаться незамеченными — и ухитриться заставить их служить нашей цели! Разве ты не знаешь, каким благородным виделось мне будущее науки? Знание, свободное от материальных уз! Безграничное и независимое! Я не предатель, Джон! Ни в коем случае! Я служил разуму! То, к чему я стремился, чего хотел, что чувствовал, не может быть измерено их несчастными долларами! Мне была нужна лаборатория! Очень нужна! И мне было наплевать, откуда и как она возьмется! Я мог сделать так много! Мог достичь таких высот! Неужели в тебе нет ни капли жалости? Я очень хотел этого. Ну и что, если по отношению к ним пришлось применять силу? Что они собой представляют, чтобы задумываться об этом? Зачем ты призвал их к бунту? Все бы получилось, если бы ты их не увел. Все бы получилось, говорю тебе! Все получилось бы иначе!.. И не осуждай меня! Мы не можем быть виновными... все мы... в течение столетий... Мы не могли так бесконечно ошибаться! И не надо предавать нас анафеме! У нас не оставалось выбора! Другого способа жить на земле нет!.. Почему ты молчишь? О чем ты думаешь? Вспоминаешь речь, которую произнес? Я не хочу ее вспоминать! В ней одна логика! Жить согласно логике невозможно! Ты меня слышишь?.. Не смотри на меня! Ты хочешь невозможного! Люди не могут жить по-твоему! Ты не признаешь ни малейшей человеческой слабости, человеческих чувств, недостатков! Чего ты ждешь от нас? Рациональности двадцать четыре часа в сутки без сна и отдыха?.. Не смотри на меня, черт возьми! Я больше не боюсь тебя! Слышишь? Не боюсь! Кто ты такой, чтобы осуждать меня, ты, жалкий неудачник? Вот куда завел тебя твой путь! Сейчас ты загнан, беспомощен, под стражей, в любой момент тебя могут убить эти твари — и ты смеешь осуждать меня за непрактичность! Да, да, тебя убьют! Тебе не победить! Мы не дадим тебе победить! Ты человек, которого надо уничтож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рудненное дыхание доктора Стадлера походило на приглушенный вопль, словно неподвижная фигура на подоконнике подобно безмолвному прожектору высветила перед ним смысл его собственных сл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простонал доктор Стадлер, мотая головой из стороны в сторону, чтобы избежать неподвижного взгляда темно-зеленых глаз. — Нет! Нет!..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голосе Галта слышалась такая же непреклонная суровость, как и в его взгляд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сам сказал все, что я хотел тебе сказ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заколотил кулаками в дверь; дверь открылась, и он выскочил из комна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ечение трех дней к Галту никто не приходил, кроме охранников, приносивших еду.</w:t>
      </w:r>
    </w:p>
    <w:p>
      <w:pPr>
        <w:pStyle w:val="Normal"/>
        <w:shd w:fill="FFFFFF" w:val="clear"/>
        <w:spacing w:lineRule="exact" w:line="248" w:before="0" w:after="120"/>
        <w:ind w:firstLine="720"/>
        <w:jc w:val="both"/>
        <w:rPr>
          <w:rFonts w:ascii="Arial" w:hAnsi="Arial" w:cs="Arial"/>
        </w:rPr>
      </w:pPr>
      <w:r>
        <w:rPr>
          <w:rFonts w:cs="Arial" w:ascii="Arial" w:hAnsi="Arial"/>
          <w:color w:val="000000"/>
          <w:spacing w:val="-4"/>
        </w:rPr>
        <w:t>На четвертый день вечером пришел Чик Моррисон в сопровождении двух человек. Одетый в смокинг, он улыбался — нервно, но несколько более уверенно, чем обычно. Один из сопровождающих был гостиничный служащий, другой — мускулистый мужчина, лицо которого никак не сочеталось со смокингом: холодное и неподвижное, веки нависали над бесцветны</w:t>
      </w:r>
      <w:r>
        <w:rPr>
          <w:rFonts w:cs="Arial" w:ascii="Arial" w:hAnsi="Arial"/>
          <w:color w:val="000000"/>
          <w:spacing w:val="4"/>
        </w:rPr>
        <w:t>ми, бегающими глазами, нос сло</w:t>
      </w:r>
      <w:r>
        <w:rPr>
          <w:rFonts w:cs="Arial" w:ascii="Arial" w:hAnsi="Arial"/>
          <w:color w:val="000000"/>
          <w:spacing w:val="2"/>
        </w:rPr>
        <w:t xml:space="preserve">ман, как у боксера, череп выбрит наголо, за исключением </w:t>
      </w:r>
      <w:r>
        <w:rPr>
          <w:rFonts w:cs="Arial" w:ascii="Arial" w:hAnsi="Arial"/>
          <w:color w:val="000000"/>
          <w:spacing w:val="3"/>
        </w:rPr>
        <w:t xml:space="preserve">самой макушки, где курчавились светлые волосы, правую </w:t>
      </w:r>
      <w:r>
        <w:rPr>
          <w:rFonts w:cs="Arial" w:ascii="Arial" w:hAnsi="Arial"/>
          <w:color w:val="000000"/>
          <w:spacing w:val="2"/>
        </w:rPr>
        <w:t>руку он держал в кармане брю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лучше переодеться, мистер Галт, — сказал Чик Моррисон с убеждающей интонацией, указывая рукой на дверь спальни, где стенной шкаф ломился от дорогих костюмов, которые Галт, как правило, игнорировал. — И наденьте, пожалуйста, вечерний костюм, — добавил он. — Это приказ, мистер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молча прошел в спальню. Все трое последовали за ним. Чик Моррисон сел на краешек стула и курил одну сигарету за другой. Гостиничный служащий суетливо помогал Галту переодеться, подавая запонки и поправляя пиджак. Мускулистый парень стоял в углу спальни, продолжая держать руку в кармане. Никто не вымолвил ни сло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ам лучше сотрудничать с нами, мистер Галт, — за метил Чик Моррисон, когда Галт оделся, и подчеркнуто вежливым жестом пригласил его к выхо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олниеносным приемом, которого никто не успел заметить, мускулистый парень схватил Галта за руки и прижал к его ребрам невидимый револьв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лько без глупостей, — невыразительно сказа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икогда их не делаю, — ответи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ик Моррисон открыл дверь. Служащий остался в комнате, остальные трое, в смокингах, молча проследовали через холл к лиф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лифте они тоже молчали, единственным звуком были щелчки индикатора, указывающего этажи по мере спус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ифт остановился в цокольном этаже. Они двинулись вдоль длинного, тускло освещенного коридора в сопровождении двух солдат впереди и двух сзади. В пустых коридорах только часовые стояли на каждом углу. Правая рука мускулистого парня крепко сжимала левую руку Галта; револьвер оставался невидимым для случайного встречного. Галт чувствовал его дуло у своего бока; прикосновение было профессиональным — оно не мешало, но ни на минуту не давало забыть о себ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ридор вел к широкой закрытой двери. Солдаты, казалось, растворились, когда Чик Моррисон взялся за ее ручку. Именно Чик Моррисон открыл дверь, но резкий контраст света и шума позволял думать, что дверь распахнулась силой взрыва: свет исходил от трехсот лампочек, сверкающих в люстрах большого зала отеля «Вэйн-Фолкленд»; шум — от аплодисментов пятисот челове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ик Моррисон направился к столу президиума, который стоял на подиуме, возвышаясь над остальными столами в зале. Люди, казалось, безо всяких объяснений понимали, что из двух лиц, сопровождавших Чика Моррисона, их аплодисменты предназначались высокому, стройному человеку с золотисто-рыжими волосами. Лицо его носило отпечаток тех же качеств, что и его голос, который они слышали по радио: спокойное, уверенное — и недостижим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ля Галта приготовили почетное место — в центре стола, справа от него сидел мистер Томпсон, влево проскользнул мускулистый парень, продолжая держать его за руку и прижимать дуло револьвера к его боку. Свет люстр отражался в драгоценностях на обнаженных женских плечах и отдельными лучами освещал столы, тесно составленные вдоль противоположных ст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рогие черно-белые силуэты мужчин способствовали сохранению торжественного великолепия, несмотря на беспорядочные вспышки фотоаппаратов, многочисленные микрофоны и ряд невключенных телекамер. Публика стоя аплодировала. Мистер Томпсон улыбался и следил за лицом Галта беспокойным, тревожным взглядом взрослого, ожидающего реакции ребенка на фантастически щедрый подарок. Галт сел, безучастно слушая аплодисмен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плодисменты, которые вы слышите, — кричал в микрофон радиокомментатор в углу зала, — звучат в честь Джона Галта, который только что занял место за столом президиума! Да, дорогие друзья, сам Джон Галт — и те из вас, у кого есть телевизор, вскоре смогут убедиться в э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должна все время помнить, где я, думала Дэгни, сжимая кулаки под столом, стоящим в самом углу зала. В присутствии Галта, который сидел всего в тридцати футах от нее, она болезненно ощущала двойственность ситуации. Она понимала, что никакой опасности, никакой боли не может существовать в мире, пока она видит лицо Галта, — и одновременно ощущала леденящий душу ужас, глядя на тех, в чьей власти он находился, и наблюдая за безумным представлением, которое они устроили. Она прилагала все усилия, чтобы лицо ее оставалось бесстрастным, чтобы не выдать себя улыбкой, не издать вопль ужаса.</w:t>
      </w:r>
    </w:p>
    <w:p>
      <w:pPr>
        <w:pStyle w:val="Normal"/>
        <w:shd w:fill="FFFFFF" w:val="clear"/>
        <w:spacing w:lineRule="exact" w:line="248" w:before="0" w:after="120"/>
        <w:ind w:firstLine="720"/>
        <w:jc w:val="both"/>
        <w:rPr/>
      </w:pPr>
      <w:r>
        <w:rPr>
          <w:rFonts w:cs="Arial" w:ascii="Arial" w:hAnsi="Arial"/>
          <w:color w:val="000000"/>
          <w:spacing w:val="-4"/>
        </w:rPr>
        <w:t>Она удивилась, как его глаза смогли найти ее в этой толпе. Она чувствовала, как взгляд его на мгновение остановился на ней, незамеченный другими, взгляд, который значил больше, чем поцелуй, — это было рукопожатие одобрения и поддерж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только раз взглянул в ее сторону. Но она не могла заставить себя отвернуться. Было странно видеть его в смокинге и особенно ее удивило то, как естественно он себя чувствовал в нем. Ему удалось создать впечатление, что это парадная рабочая одежда, что это один из тех банкетов теперь уже отдаленного прошлого, когда ему присуждали какую-то награ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аздники, с внезапной резкой болью вспомнила она собственные слова, должны быть у тех, кому есть что празднов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отвернулась. Она старалась не смотреть на него слишком часто, чтобы не привлекать внимания своих спутников. Ее посадили за стол, который был достаточно хорошо виден собравшимся, но слабо освещен и практически скрыт от взгляда Галта; она сидела вместе с доктором Феррисом и Юджином Лоусоном — именно с теми, кто вызвал особое неодобрение Гал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е брата, Джима, заметила она, посадили ближе к столу, стоящему на подиуме; она видела его угрюмое лицо среди нервничавших Тинки Хэллоуэя, Фреда Киннена, Саймона Притче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скаженные мукой лица вытянулись в ряд над столом, стоящим на подиуме, несмотря на все свои усилия, они не могли скрыть состояние людей, подвергаемых тяжелому испытанию; спокойное лицо Галта казалось сияющим среди них; Дэгни размышляла, кто же здесь заключенный, а кто хозяин положения. Ее взгляд медленно скользил по лицам сидящих за его столом: мистер Томпсон, Висли Мауч, Чик Моррисон, несколько генералов, несколько представителей законодательной власти и — неожиданно — мистер Моуэн, в качестве подачки Галту, как символ крупного бизнеса. Дэгни осмотрела зал в поисках доктора Стадлера, но нигде не увидела его.</w:t>
      </w:r>
    </w:p>
    <w:p>
      <w:pPr>
        <w:pStyle w:val="Normal"/>
        <w:shd w:fill="FFFFFF" w:val="clear"/>
        <w:spacing w:lineRule="exact" w:line="248" w:before="0" w:after="120"/>
        <w:ind w:firstLine="720"/>
        <w:jc w:val="both"/>
        <w:rPr/>
      </w:pPr>
      <w:r>
        <w:rPr>
          <w:rFonts w:cs="Arial" w:ascii="Arial" w:hAnsi="Arial"/>
          <w:color w:val="000000"/>
          <w:spacing w:val="-4"/>
        </w:rPr>
        <w:t>Раздававшиеся в зале голоса подобны скачкам температуры у больного лихорадкой, подумала она; они то звучали слишком громко, то наступало мертвое молчание; внезапный смех неожиданно обрывался, и люди, сидевшие за соседними столами, вздрагивали. Лица у всех были натянуты и перекошены абсолютно очевидной, но весьма неблагородной формой напряженности: вынужденными улыбками. Эти люди, думала Дэгни, знают, но не разумом, а вконец сдавшими нервами, что этот банкет — кульминация их мира, его голая суть. Они понимают, что ни их Бог, ни их оружие не в силах сделать так, чтобы это празднество обрело то значение, которое они так отчаянно старались выразить своим видом и поведением. Она не могла заставить себя глотать еду, которая стояла перед ней, горло ее, казалось, перехватил сильный спазм. Она заметила, что и другие сидевшие за ее столом просто притворяются, что едят. Аппетит не пропал только у доктора Ферри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перед ней поставили мороженое в хрустальной вазочке, она заметила, что зал внезапно затих, и услышала лязг — это телевизионное оборудование подтаскивали поближе к подиуму. Сейчас, с тоскливым предчувствием подумала она, уверенная, что это предчувствие разделяют все присутствующие. Все смотрели на Галта. Его лицо оставалось непроницаем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понадобилось призывать к молчанию, когда мистер Томпсон подал знак дикто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граждане, — крикнул в микрофон диктор, — в этой стране и в любой другой, где слушают нас из большого зала отеля «Вэйн-Фолкленд» в Нью-Йорке, вы показываем вам торжественное начало осуществления плана Джона Гал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тене за спиной диктора появился прямоугольник интенсивного голубоватого света — телеэкран, которому надлежало показывать гостям то, что увидит стра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лан Джона Галта — план мира, процветания и бла годенствия! — кричал диктор, в то время как на экране по явилась дрожащая картинка зала. — Рассвет новой эры! Продукт   гармоничного   слияния   гуманистического   духа нашего руководства и научного гения Джона Галта! Если ваша вера в будущее подорвана вредительскими слухами, то сейчас вы можете воочию убедиться в счастливом единстве первых лиц нашей страны!.. Леди и джентльмены! — В это время телекамеры направили на стол ораторов и экран заполнило изумленное лицо мистера Моуэна. — Мистер Гораций Басби Моуэн, американский промышленник! — Затем камеру заполнила морщинистая улыбка, вокруг которой застыло подобие лица. — Генерал армии Витингтон Торп! — Камера, как при полицейском освидетельствовании, двигалась от одного лица к другому, не менее предыдущего обезображенному разрушительным страхом отчаяния, неуверенности, презрением к себе, чувством вины. — Лидер большинства в Законодательном собрании... мистер Люциан Фелпс!.. Мистер Висли Мауч!.. Мистер Томпсон!.. — Камера задержалась на лице мистера Томпсона; он одарил сограждан широкой улыбкой, затем повернулся влево с видом торжествующего предчувствия. — Леди и джентльмены, — торжественно произнес диктор, — Джон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оже правый! — подумала Дэгни, что они делают? Лицо Джона Галта смотрело с экрана на сограждан, лицо, на котором не отражалось ни малейших признаков страха, боли или вины, а напротив, спокойствие и неуязвимое достоинство. Такое лицо, подумала она, среди этих, других? Что бы они ни замышляли, подумала она, они сами обрекли себя на провал. И больше ничего говорить не надо: вот оно — несовместимое различие в принципах, в подходах, вот он, выбор, и любой человек, если он человек, сразу поймет э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Личный секретарь мистера Галта, — произнес диктор в то время, как камера высветила следующее лицо и по спешно продолжила свое движение. — Мистер Кларенс Чик Моррисон... адмирал Гомер Доули... мист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оглядела окружавшие ее лица, размышляя: увидели ли они разницу? Осознали ли ее? Увидели ли они его? Хотели ли они видеть его подлинным, настоящ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т банкет, — произнес Чик Моррисон, взявший на себя обязанности распорядителя, — устроен в честь вели чайшего человека нашей эпохи, талантливейшего творца, лучшего   знатока   секретов   производства,   нового  лидера нашей экономики — Джона Галта! Если вы слышали его потрясающую речь по радио, у вас, вероятно, нет сомнения в его необычайных способностях. Сейчас он здесь, чтобы сказать вам, что он использует их для вашего блага. Если вас сбили с толку радикальные консерваторы, которые утверждали, что он никогда не будет заодно с нами, что между его и нашими взглядами на жизнь нет никаких точек соприкосновения, что они в корне противоположны, то сегодняшнее событие докажет вам, что все можно уладить и обо всем договор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видев его, подумала Дэгни, захотят ли они смотреть на кого-то другого? Осознав, что такие, как он, живут в этом мире, что он именно такой, каким может быть человек, — чего же им еще искать? Может ли у них быть другое желание, кроме как достичь в своей душе того, чего он уже достиг? Или их остановит тот факт, что маучи, моррисоны, томпсоны никогда и не стремились к этому? Будут ли они считать маучей людьми, а его чем-то сверхъестествен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мера скользила объективом по залу, высвечивая на экране на всю страну лица знаменитых гостей, лица настороженных лидеров и — время от времени — лицо Джона Галта. Он смотрел так, словно его проницательные глаза изучали людей за пределами зала, людей всей страны, которые смотрели на него; непонятно, слышал ли он что-нибудь; его лицо оставалось спокойны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горд возможностью, — говорил лидер большинства в Законодательном собрании, — отдать дань уважения величайшему организатору экономики, которого когда-либо знал мир, талантливейшему, блестящему проектанту — Джону Галту, человеку, который спасет нас! Я здесь для того, чтобы от имени всех людей поблагодарить его!</w:t>
      </w:r>
    </w:p>
    <w:p>
      <w:pPr>
        <w:pStyle w:val="Normal"/>
        <w:shd w:fill="FFFFFF" w:val="clear"/>
        <w:spacing w:lineRule="exact" w:line="248" w:before="0" w:after="120"/>
        <w:ind w:firstLine="720"/>
        <w:jc w:val="both"/>
        <w:rPr/>
      </w:pPr>
      <w:r>
        <w:rPr>
          <w:rFonts w:cs="Arial" w:ascii="Arial" w:hAnsi="Arial"/>
          <w:color w:val="000000"/>
          <w:spacing w:val="-4"/>
        </w:rPr>
        <w:t>Это, с тошнотворным изумлением подумала Дэгни, спектакль чистосердечной лжи. Самое большое мошенничество заключалось в том, что они верили в то, что говорили. Они предлагали Галту лучшее из того, что, с их точки зрения, могли предложить, они пытались соблазнить его тем, что являлось в их представлении самым полным воплощением мечты: безрассудной лестью, невероятным притворством, одобрением без каких-либо критериев оценки, наградой без объяснения, почестью без каких-либо оснований, восхищением без причин, любовью без кодекса ценносте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отбросили все мелкие разногласия, — говорил в микрофон Висли Мауч, — все предвзятые мнения, все лич ные интересы и эгоистичные точки зрения — чтобы слу жить под бескорыстным руководством Джона Галта!</w:t>
      </w:r>
    </w:p>
    <w:p>
      <w:pPr>
        <w:pStyle w:val="Normal"/>
        <w:shd w:fill="FFFFFF" w:val="clear"/>
        <w:spacing w:lineRule="exact" w:line="248" w:before="0" w:after="120"/>
        <w:ind w:firstLine="720"/>
        <w:jc w:val="both"/>
        <w:rPr/>
      </w:pPr>
      <w:r>
        <w:rPr>
          <w:rFonts w:cs="Arial" w:ascii="Arial" w:hAnsi="Arial"/>
          <w:color w:val="000000"/>
          <w:spacing w:val="-4"/>
        </w:rPr>
        <w:t>Почему они слушают? — думала Дэгни. Разве они не видят печать смерти на этих лицах и печать жизни на его лице? К какому состоянию они стремятся? Какого состояния они жаждут для человечества?.. Она оглядела лица присутствующих в зале. Нервные и невыразительные, они отражали лишь сонную апатию и хронический страх. Они смотрели на Галта и на Мауча и не видели разницы между ними, не могли даже заинтересоваться, есть ли разница; их пустой, некритичный, лишенный всякой оценки взгляд, казалось, говорил: «Кто я такой, чтобы судить?» Она вздрогнула, вспомнив его слова: «Когда человек объявляет «Кто я такой, чтобы знать?»,— он говорит: «Кто я такой, чтобы жить?»» А хотят ли они жить? — задумалась она. Казалось, они не хотели предпринять ни малейшего усилия, чтобы хотя бы задуматься об этом... Она видела, что лишь немногие способны на это. Они смотрели на Галта с отчаянной мольбой, с трагическим восхищением — их руки безвольно лежали на столе. Эти люди понимали его сущность, жили в тщетной надежде на его мир, но завтра, если бы они увидели, как его убивают в их присутствии, их руки остались бы столь же безвольны, они отвели бы глаза со словами: «Кто мы такие, чтобы действов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динство действий и цели, — говорил Мауч, — при ведет нас к лучшей жизни...</w:t>
      </w:r>
    </w:p>
    <w:p>
      <w:pPr>
        <w:pStyle w:val="Normal"/>
        <w:shd w:fill="FFFFFF" w:val="clear"/>
        <w:spacing w:lineRule="exact" w:line="248" w:before="0" w:after="120"/>
        <w:ind w:firstLine="720"/>
        <w:jc w:val="both"/>
        <w:rPr/>
      </w:pPr>
      <w:r>
        <w:rPr>
          <w:rFonts w:cs="Arial" w:ascii="Arial" w:hAnsi="Arial"/>
          <w:color w:val="000000"/>
          <w:spacing w:val="-4"/>
        </w:rPr>
        <w:t>Мистер Томпсон склонился к Галту и прошептал с дружеской улыбкой:</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должны будете сказать несколько слов согражда нам, немного позже, после меня. Нет, нет, не нужно речи, всего одну-две фразы, не больше. Просто «привет, сограж дане» или что-то в этом роде, лишь для того, чтобы они узнали ваш голо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егка усиленное давление «секретарского» дула на ребра Галта добавило еще один молчаливый абзац. Галт не отве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лан Джона Галта, — говорил Висли Мауч, — урегу лирует все конфликты. Он защитит собственность богатых и многое даст бедным. Он облегчит бремя налогов и обеспе чит увеличение государственных пособий. Он снизит цены и поднимет зарплату, обеспечит большую свободу личности и укрепит узы коллективных обязательств. Он соединит эф фективность   свободного   предпринимательства   со   щед ростью плановой экономи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осмотрела несколько лиц — ей потребовалось некоторое усилие, чтобы поверить, что такое возможно, — которые смотрели на Галта с ненавистью. Она заметила, что Джим был одним из них. Когда на телеэкране маячила фигура Мауча, эти лица оставались скучающе спокойными, они не выражали удовольствия, но на них лежала печать утешительного знания, что от них ничего не требуется и что ничто не является прочным и неизменным. Когда на экране появлялась фигура Галта, губы их сжимались, а лица вытягивались, во взглядах появлялась напряженность. Внезапно Дэгни ясно ощутила, что они боятся четкости его лица, ясности его черт, ощущения реальности его бытия, объективного существования. Они ненавидят его за то, что он такой, какой есть, подумала она и почувствовала жуткий ужас, поняв суть их души; они ненавидят его за способность жить. А хотят ли жить они! — с усмешкой подумала Дэгни. Несмотря на оцепенение, охватившее ее сознание, она вспомнила его высказывание: «Желание быть никем — это желание вообще перестать бы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перь мистер Томпсон суетливо кричал в микрофон, взяв бодрый «народный» т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говорю вам я: дайте по зубам тем сомневающимся, которые стремятся к расколу и сеют страх! Они говорили вам, что Джон Галт никогда не объединится с нами, не так ли? И что? Вот он здесь, лично, по собственно мужеланию, за этим столом и во главе страны! Он хочет, готов и может служить на благо своего народа! И ни один из вас никогда больше не должен сомневаться или сдаваться! Завтрашний день уже наступил — и какой день! Еда три раза в день для каждого, и так каждый день, машина в каждом гараже, бесплатное электричество, производимое каким-то хитрым мотором, подобного которому мы с вами никогда еще и не видели! Все, что от вас требуется, — это потерпеть еще немного! Терпение, вера и единство — вот рецепт прогресса! Мы должны жить в согласии друг с другом и с остальным миром, как одна большая, дружная семья, все должны работать на благо всех! Мы нашли лидера, который побьет все рекорды нашей богатой истории! Его заставила прийти сюда любовь к человечеству — чтобы служить вам, защищать вас и заботиться о вас! Он услышал ваши мольбы и с готовностью вызвался исполнить наш общий человеческий долг! Каждый из нас — сторож своему брату. Нет человека, который был бы как остров, сам по себе! А сейчас вы услышите его голос, услышите его обращение к вам!.. Леди и джентльмены, — произнес он торжественно, — Джон Галт обращается к большой семье рода человеческ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экране появился Галт. Мгновение он не двигался. Затем быстрым отточенным движением, так, что рука «секретаря» не успела за ним, поднялся с места и отклонился в сторону — направленное на него дуло револьвера предстало взорам всего мира; некоторое время он стоял лицом к телекамерам, глядя в лицо невидимым зрителям, затем произне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бирайтесь с дороги!</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9</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Генератор</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бирайтесь с дорог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услышал это по радио, сидя в своей машине. Он не понял, исходил ли следующий звук — полувопль, полусмех — от него, или он услышал его по радио, раздался щелчок, и все смолкло. Радио замолчало. Никаких звуков из отеля «Вэйн-Фолкленд» не раздав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ереключал кнопки под освещенной шкалой приемника. Все было мертво, не последовало никаких объяснений, никаких ссылок на технические неполадки, не слышно было звуков всегда выручавшей музыки. Все станции молча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передернуло, он вцепился в руль, навалившись на него всем телом, как жокей в конце заезда, нога его нажала на акселератор. Небольшой отрезок автострады, казалось, подпрыгивал вместе со скачками фар. За пределами этой освещенной полосы простирались лишь прерии Айовы. Он не знал, почему слушал радиопередачу; а теперь не понимал, почему дрожит. Внезапно он фыркнул — это прозвучало как злобное рычание, адресованное то ли радио, то ли тем людям в городе, то ли неб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ледил за номерами дорог на редких помильных столбах вдоль автострады. Ему незачем было смотреть на карту: за четыре прошедших дня эта карта отпечаталась в его сознании подобно вытравленным кислотой линиям. Этого они у меня не смогут отнять, думал он; они не остановят меня. У него возникло ощущение, что его преследуют; но позади него на целые мили не было ничего, кроме света задних фар его машины — двух маленьких сигналов опасности, бегущих во тьме прерий Айов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двигался уже четыре дня. Причиной послужило и лицо человека, сидящего на подоконнике, и лица тех, кого он встретил, выскочив из комнаты. Он крикнул им, что не договорился с Галтом и что и им не удастся, что Галт уничтожит их всех, если они первыми не уничтожат 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набивайте себе цену, профессор, — холодно ответил ему мистер Томпсон. — Вы достаточно вопили, что ненавидите его со всеми потрохами, но, когда пришло время действовать, вы совсем не помогли нам. Я не понимаю, на чьей вы стороне. Если он не пойдет на уступки мирно, мы, возможно, будем вынуждены оказать на него давление, ну, например, использовать заложников, которым он не хотел бы, чтобы причинили боль, — и вы первый в этом списке, профессо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 вскрикнул он, задрожав от ужаса и горького, отчаянного смеха. — Я? Да он проклинает меня больше, чем кого бы то ни бы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куда    мне    это    знать?    —    отозвался    мистер Томпсон. — Я слышал, что когда-то вы были его учителем. И не забывайте, вы единственный, с кем  он согласился встрети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залось, ум его плавится от ужаса, у него было ощущение, что он вот-вот будет раздавлен двумя стенами, приближавшимися к нему: у него не оставалось шансов на спасение, если Галт откажется сдаться, и еще меньше, если он присоединится к этим людям. Именно в тот момент начал формироваться и приобретать четкие очертания образ грибообразного сооружения посреди прерий Айовы. Позже все образы стали сливаться в его сознан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бъект «К» — подумал он, не отдавая себе отчета, вид ли этого строения, или феодального замка, возвышающегося над равниной, способствовал его осознанию, в какое время и к какому миру он принадлежал... Я Роберт Стадлер, думал он, это моя собственность, она появилась благодаря моим открытиям, мне говорили, что я изобрел это... Я покажу им! Он не понимал, имел ли в виду человека на подоконнике, или тех, других, или вообще все человечество... Его несвязные мысли уподобились плавающим в воде щепкам. Взять все под контроль... Я покажу им!.. Контролировать все, заставлять... Другого способа жить на земле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менно эти высказывания словесно обозначили план, заполнивший его сознание. Он чувствовал, что все остальное ему понятно — понятно благодаря дикому чувству, яростно вопившему, что других пояснений не требуется. Завладев объектом «К», он будет управлять частью страны как феодальной вотчиной. Каким образом? Ответ давали его чувства: как-нибудь. По какой причине? Сознание его постоянно повторяло, что основной причиной служил ужас, который он испытывал по отношению к банде мисте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мпсона, что находиться среди них для него небезопасно, что его план — вынужденная необходимость. В глубине его затуманенного сознания таился и ужас другого характера, но он был подавлен и утоплен вместе со связками между отдельными щепками сл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и щепки являлись единственным компасом, указывающим ему путь в течение четырех дней и ночей, когда он ехал по пустой автостраде, по стране, скатывающейся в хаос, когда прибегал к невероятным ухищрениям, чтобы незаконно приобрести бензин, когда ухитрялся выкроить редкие часы для беспокойного сна в мрачных отелях, под вымышленным именем... Я Роберт Стадлер, думал он, мысленно повторяя это снова и снова, как формулу всемогущества... Захватить контроль, думал он, несясь на огромной скорости и пренебрегая дорожными знаками в полупустых провинциальных городах, проезжая по вибрирующей стали моста Таггарта через Миссисипи; минуя попадавшиеся на пути остатки разоренных ферм среди бескрайних просторов Айовы... Я им покажу, продолжал думать он, пусть преследуют, теперь им не остановить меня... Так он думал, хотя никто не преследовал его, кроме света задних фар его машины и мотивов, утонувших в его сознан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смотрел на молчавшее радио и хмыкнул: его сдавленный смех походил на кулак, угрожающе поднятый к небу. Именно я практичен, думал он, у меня нет выбора... нет другого пути... Я покажу всем этим наглым бандитам, которые забыли, что я Роберт Стадлер... Все они погибнут, а я нет!.. Я выживу... Я одержу победу!.. Я покажу 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лова эти в его сознании напоминали островки твердой земли посреди безмолвного болота, связь между которыми затоплена и погребена на дне. Если соединить его слова, получилось бы предложение: «Я докажу ему, что другого способа жить на земле нет!..»</w:t>
      </w:r>
    </w:p>
    <w:p>
      <w:pPr>
        <w:pStyle w:val="Normal"/>
        <w:shd w:fill="FFFFFF" w:val="clear"/>
        <w:spacing w:lineRule="exact" w:line="248" w:before="0" w:after="120"/>
        <w:ind w:firstLine="720"/>
        <w:jc w:val="both"/>
        <w:rPr/>
      </w:pPr>
      <w:r>
        <w:rPr>
          <w:rFonts w:cs="Arial" w:ascii="Arial" w:hAnsi="Arial"/>
          <w:color w:val="000000"/>
          <w:spacing w:val="-4"/>
        </w:rPr>
        <w:t>Разрозненные огни впереди были светом в казармах, построенных на территории объекта «К», известной теперь как Город Гармонии. Он заметил, что там происходило что-то странное. Ограда из колючей проволоки разорвана, у ворот не стояли часовые. В темноте, освещавшейся мерцающим светом фонариков, происходило что-то необычное: там стояли бронетранспортеры, раздавались команды, сверкали штыки. Никто не остановил его машину. На углу одного из бараков он увидел распростершееся на земле неподвижное тело солдата. Пьяный, подумал он, предпочитая думать так, хотя и удивился чувству сомнения. Грибовидное сооружение находилось прямо перед ним на небольшом возвышении; сквозь узкие щели окон пробивался свет; бесформенные трубы, торчавшие из-под купола, нацелились на темную страну. Когда доктор Стадлер вышел из машины у входа, путь ему преградил солдат. Солдат был вооружен должным образом, хотя на нем не было головного убора, а форма висела меш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куда, парень? —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торонись, — презрительно приказал доктор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у тебя за дело здес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октор Роберт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Джо Блоу. Я спросил, что ты тут делаешь? Ты из новых или из старых?</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й пройти, идиот! Я доктор Роберт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его имя, а его тон и манеры, казалось, убедили солда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дин из новых, — произнес он, открыл дверь и крик нул кому-то внутри: — Эй,  Мак, займись-ка старичком, выясни, что ему нуж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пустом тусклом бетонированном холле его встретил человек, который походил на офицера, но его китель был расстегнут, а из угла рта нагло свисала сигаре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кто?— рявкнул он, и рука его метнулась к кобур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октор Роберт Стадле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имя не произвело никакого эффек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дал тебе разрешение явиться сю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не нуждаюсь в разрешен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казалось, произвело впечатление; человек вынул сигарету изо р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 за тобой послал? — спросил он с оттенком недо вери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звольте мне поговорить с комендантом, пожалуйста, — нетерпеливо потребовал доктор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комендантом? Ты опоздал, братиш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гда с главным инженер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Главным — кем? А, с Вилли? С Вилли все в порядке; он один из нас, но его нет, уехал по поручению.</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холле были еще какие-то люди, которые прислушивались с явным любопытств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делав знак рукой, офицер подозвал одного из них — небритого штатского в накинутом на плечи весьма потрепанном паль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тебе надо?— рявкнул он Стадлер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нибудь скажите мне, пожалуйста, где джентльмены из научного персонала? — спросил доктор Стадлер вежливым, но не допускающим возражений тон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ое мужчин переглянулись, будто такой вопрос был здесь неуместе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рибыли из Вашингтона? — подозрительно спро сил человек в штатско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И я хочу, чтобы вы поняли, что я порвал с этой бандой из Вашингто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га! — Человек, казалось, был доволен. — Значит, вы друг наро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ы сказал, лучший друг, какого народ когда-либо имел. Я тот самый человек, который дал народу все это. — Он обвел рукой вокруг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правда? — спросил человек, на которого слова Стадлера произвели большое впечатление. — Так вы один из тех, кто пришел к согласию с босс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 этого момента и навсегда босс здесь 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ужчины переглянулись, отступив на несколько шаг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фицер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казали, ваша фамилия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оберт Стадлер. И если ты не знаешь, что это значит, то скоро узн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жалуйста, следуйте за мной, сэр, — вежливо, но не очень уверенно произнес офиц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о, что происходило потом, доктор Стаплер понять не мог, — его ум отказывался принять реальность того, что он видел. В плохо освещенных, неприбранных кабинетах двигались люди, на их телах болталось слишком много оружия; резкими голосами, варьировавшими между страхом и наглостью, ему задавали множество бессмысленных вопросов. Он не задумывался, хотел ли кто-либо что-нибудь пояснить ему; он их не слушал; он не мог поверить, что все это действительно происходит. Он продолжал твердить тоном феодального монарх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десь босс, отныне и навсегда... Приказы отдаю я... Я приехал, чтобы взять на себя руководство... Я владею этим... Я доктор Роберт Стадлер — и если вы не знаете это го имени в этом месте, вам нечего здесь делать, вы, идиоты! Вас разнесет на части, если у вас такие познания! Вы хоть проходили физику в школе? Да по-моему, вас бы даже в среднюю школу не допустили, ни одного из вас! Что вы здесь делаете? Кто вы так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му потребовалось довольно длительное время, чтобы понять, когда его ум не мог больше сопротивляться увиденному, что кто-то опередил его: у кого-то возник тот же план выживания, и кто-то решил обеспечить себе такое же будущее. Он осознал, что эти люди, которые называют себя друзьями народа, захватили объект «К» несколько часов назад с намерением установить свое правление. Он с горьким, недоверчивым презрением рассмеялся им в лиц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сами не знаете, что делаете, вы, несчастные мало летние преступники! Вы полагаете, что вы — вы — способны управлять сложной научной аппаратурой? Кто у вас главный? Я требую встречи с н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властный тон, его презрение и их паника — слепая паника людей разнузданного насилия, у которых отсутствуют критерии опасности или безопасности, заставили их поколебаться и подумать, что, возможно, он какой-то секретный высокопоставленный член их руководства; они были в равной мере готовы и подчиниться, и игнорировать любую влас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го водили от одного нервного начальника к другому и наконец повели вниз по железной лестнице, вдоль длинного, железобетонного, разносящего эхо подземного коридора на аудиенцию лично с босс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Босс скрывался в подземной аппаратной. Среди нагромождений сложных приборов, испускающих звуковые волны, на фоне распределительного щита со сверкающими рычагами, дисками набора и датчиками, известного как «ксилофон», Роберт Стадлер увидел нового хозяина объекта «К». Это оказался Каффи Мейг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был в полувоенной форме и кожаных крагах; складки шеи нависали над воротом; вьющиеся черные волосы слиплись от пота. Он беспокойно, твердо расхаживал перед «ксилофоном», отдавая приказы людям, которые вбегали и выбегали из комна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шлите курьеров во все окружные ценгры в преде лах досягаемости! Сообщите, что друзья народа победили! Передайте, чтобы не подчинялись приказам из Вашингтона! Новой столицей Народной Республики является Город Гармонии, который впредь будет называться Мейгсвилл! Скажите, что я надеюсь получить пятьсот тысяч долларов с каждых пяти тысяч человек завтра утром 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шло некоторое время, прежде чем внимание Каффи Мейгса и его затуманенный взор обратились к фигуре доктора Стадлер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что вам? Что вам? — резко спрос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доктор Роберт Стадл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О да! Да! Вы тот важный малый из космоса, да? Вы тот парень, который отлавливает атомы или что-то в этом роде. Так какого черта вы здесь дела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я должен задать вам этот вопро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Послушайте, профессор, мне не до шуто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здесь для того, чтобы взять на себя управл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правление? Ч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им оборудованием. Этим местом. Территорией, на ходящейся в радиусе его действ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йгс некоторое время тупо смотрел на него, а затем тихо спрос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вы сюда поп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машин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прашиваю, с кем вы приех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 с к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ое при вас оруж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акого. Достаточно моего име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риехали сюда один, со своим именем и маши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ффи Мейгс расхохотался ему в лиц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полагаете, — спросил доктор Стадлер, — что вы сможете справиться с этими устройств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ходите, профессор, уходите же! Убирайтесь, пока я вас не расстрелял! Нам здесь не нужны интеллиген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что вы понимаете в этом! — Доктор Стадлер указал на «ксилоф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го это волнует? Дюжину механиков можно нанять за десять центов! Убирайтесь! Это вам не Вашингтон! Они ничего не добьются, вступая в сделку с этим радиопривиде нием и произнося бесконечные речи! Действие — вот что необходимо! Прямое действие! Катись, док! Твое  время вышло! — Он неустойчиво покачивался взад и вперед, хва таясь  время  от времени  за  рычаг  «ксилофона».  Доктор Стадлер понял, что Мейгс пья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хватайся за эти рычаги, ты, идио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йгс неохотно отдернул руку, затем демонстративно помахал ею перед панел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буду трогать то, что мне нравится! И не тебе гово рить мне, что дел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ойдите от панели! Уходите отсюда! Здесь все мое! Вы понимаете? Это моя собственнос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обственность? Ха! —коротко рявкнул Мейг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изобрел это! Я создал это! Я сделал это реаль ность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авда? Ну что ж, большое спасибо, док, но ты нам больше не нужен. У нас есть свои техни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вас есть хоть какое-нибудь представление о том, что я должен был знать, чтобы создать это? Вы не смогли бы сделать ни одной трубы! Ни одного бол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йгс пожал плеч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змож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как вы смеете даже думать о том, чтобы присвоить это? Как вы посмели прийти сюда? Какие у вас права на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ейгс постучал по своей кобур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слушай, ты, пьяная дубина! — закричал доктор Стадлер. — Ты знаешь, с чем игр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мей так разговаривать со мной, старый дурак! Кто ты такой, чтобы разговаривать со мной подобным образом? Я могу голыми руками сломать тебе шею! Ты что, не знаешь, кто 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трусливый и безмозглый головорез!</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Разве? Я босс! Я босс, и меня не остановит старое чучело вроде тебя! Убирайся отсю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стояли некоторое время, уставившись друг на друга, рядом с панелью «ксилофона», в полном ужасе. Ужас Стадлера, в котором он не хотел признаться даже себе, коренился в отчаянной борьбе с собой, нежелании верить, что он смотрит на конечный результат своих трудов, что перед ним его духовный сын. У Мейгса было больше причин для ужаса, который определял его бытие: он всю жизнь жил в ужасе и отчаянии, а сейчас стремился забыть то, что наводило на него ужас — даже в момент триумфа, когда он считал, что наконец в безопасности, этот представитель таинственной, непостижимой породы — интеллигент — не боялся его и не повиновался его власт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бирайся отсюда! — прорычал Каффи Мейгс. — Я позову своих людей! Я убью т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бирайся ты, грязный, мерзкий, безмозглый идиот! — прорычал в ответ доктор Стадлер. — Думаешь, я позволю тебе наживаться на моей жизни? Неужели ты думаешь, что это для тебя я... я продал... — Он не закончил. — Перестань трогать эти рычаги, черт тебя побер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указывай мне! Не хватало еще, чтобы ты говорил мне, что делать! И ты не запугаешь меня своей высокомер ной болтовней. Я буду делать что хочу. За что же я боролся, если не могу поступать так, как мне взбредет на ум? — Он фыркнул и протянул руку к рычаг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й, Каффи, осторожнее! — завопила какая-то фигура в дальнем углу комнаты, рванувшись впере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чь! — взревел Каффи Мейгс. — Все прочь! Чтобы я испугался?! Я вам покажу, кто здесь хозяи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Стадлер рванулся, чтобы остановить его, но Мейгс оттолкнул его одной рукой, громко расхохотался, увидев, что Стадлер упал, а другой дернул за рычаг «ксилоф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рохот, душераздирающий треск рвущегося металла, с силой сталкивающихся предметов, звуки борющегося с самим собой чудовища — все это слышалось только внутри строения. Снаружи все было спокойно. Просто внезапно все строение бесшумно поднялось в воздух, распалось на несколько огромных обломков, выбросило в небо несколько свистящих полосок голубого света и рухнуло грудой булыжника. В радиусе сотни миль, включая округа четырех штатов, телеграфные столбы посыпались, как спички, фермерские дома превратились в кучи щебня, дома в городах рухнули в течение секунды, жертвы, мгновенно превратившиеся в изуродованные трупы, не услышали даже подобия какого-либо звука, а на периферии круга, на полпути через Миссисипи, локомотив и шесть первых вагонов пассажирского поезда металлическим душем посыпались в реку вместе с западными пролетами расколовшегося надвое моста Таггар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том месте, где находился проект «К», среди руин не осталось ничего живого — разве что несколько бесконечно долгих минут там существовал кусок изуродованной плоти и жгучая боль того, кто совсем недавно считался великим ум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pPr>
      <w:r>
        <w:rPr>
          <w:rFonts w:cs="Arial" w:ascii="Arial" w:hAnsi="Arial"/>
          <w:color w:val="000000"/>
          <w:spacing w:val="-4"/>
        </w:rPr>
        <w:t>Я испытываю состояние какой-то невесомости, свободы, подумала Дэгни, полностью осознав, что на данный момент ее единственной неуклонной целью была телефонная будка, что ее совершенно не касались намерения прохожих, которые окружали ее на улице. Но это не способствовало появлению чувства отрешенности от города; наоборот, впервые в жизни у нее возникло ощущение, что она владеет городом, любит его, что она никогда раньше не любила его так, как в этот момент, таким глубоким, сильным и уверенным чувством собственницы. Ночь стояла тихая и ясная, Дэгни посмотрела на небо; оно соответствовало состоянию скорее мрачному, чем веселому, хотя и с предвкушением радости. Погода была скорее безветренной, чем теплой, с признаками хотя и далекой, но уже наступающей вес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бирайтесь с дороги! — думала она не с возмущением, а почти с удовольствием, с чувством освобождения и отмежевания, мысленно обращаясь к прохожим, к машинам, которые мешали ее передвижению, к тому страху, который овладевал ею в прошлом. Прошло менее часа с тех пор, как она услышала эту произнесенную им фразу, и голос его, казалось, все еще звучал на улицах, постепенно перерастая в нечто напоминающее сме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торжествующе засмеялась в зале отеля «Вэйн-Фолкленд», когда услышала, как он произнес эти слова; она смеялась, прикрыв рот рукой, так что смех отражался только в ее глазах— и в его, когда он посмотрел прямо на нее, и она не сомневалась, что он слышал ее смех. Они смотрели друг на друга в течение секунды поверх голов вопящей и визжащей толпы — а в это время разбивались вдребезги микрофоны, хотя все станции мгновенно отключили, опрокидывались столы и билось стекло — несколько гостей в панике бросились к выхо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она услышала вопль мистера Томпсона, махнувшего рукой в сторону Гал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ведите его назад в комнату, за его охрану вы отвечаете головой!</w:t>
      </w:r>
    </w:p>
    <w:p>
      <w:pPr>
        <w:pStyle w:val="Normal"/>
        <w:shd w:fill="FFFFFF" w:val="clear"/>
        <w:spacing w:lineRule="exact" w:line="248" w:before="0" w:after="120"/>
        <w:ind w:firstLine="720"/>
        <w:jc w:val="both"/>
        <w:rPr/>
      </w:pPr>
      <w:r>
        <w:rPr>
          <w:rFonts w:cs="Arial" w:ascii="Arial" w:hAnsi="Arial"/>
          <w:color w:val="000000"/>
          <w:spacing w:val="-4"/>
        </w:rPr>
        <w:t>Толпа расступилась, когда три человека вели Галта. Мистер Томпсон на мгновение, казалось, пал духом, он опустил голову на руки, но вскоре овладел собой, вскочил места, вяло махнул своим сторонникам, чтобы следовали за ним, и выскочил через боковой запасной выход. Никто не обернулся и ничего не сказал гостям: некоторые из них уже в панике бежали к выходу, другие сидели, боясь пошевелиться. Зал напоминал корабль без капитана. Дэгни двинулась сквозь толпу вслед за уходящей кликой. Никто не пытался остановить 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ашла их сгрудившимися в одном из маленьких кабинетов: мистер Томпсон сидел, сгорбившись в кресле, обхватив голову руками, Висли Мауч стонал, Юджин Лоусон рыдал с нотками ярости, как избалованный ребенок, Джим наблюдал за ними с какой-то странной напряженностью во взгляд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ведь предупреждал вас! — кричал доктор  Феррис. — Предупреждал, да? Вот чего вы добились вашим мирным убежден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родолжала стоять у двери. Казалось, они осознавали ее присутствие, но их это не волнова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лагаю с себя все полномочия! — вопил Чик Моррисон. — Я ухожу в отставку! Хватит с меня! Я больше не знаю, что сказать стране! Я не могу мыслить! И даже не буду пытаться! Это бесполезно! Я ничего не мог сделать! Вы не должны осуждать меня! Я сложил с себя все обязан ности! — Он взмахнул руками в жесте то ли беспомощ ности, то ли прощания и выскочил из комнат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него есть оборудованное убежище в Теннесси, — задумчиво произнес Тинки Хэллоуэй, словно и он предпри нял подобные меры предосторожности и теперь раздумы вал, не пора 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не продержится там долго, если вообще туда добе рется, — сказал Мауч. — Со всеми этими бандами налетчи ков и транспортными проблемами... — Он развел руками и не закончил высказыв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понимала, какие мысли их обуревают; она знала, что независимо от того, какие убежища они подготовили для себя, они знали, что попали в западню.</w:t>
      </w:r>
    </w:p>
    <w:p>
      <w:pPr>
        <w:pStyle w:val="Normal"/>
        <w:shd w:fill="FFFFFF" w:val="clear"/>
        <w:spacing w:lineRule="exact" w:line="248" w:before="0" w:after="120"/>
        <w:ind w:firstLine="720"/>
        <w:jc w:val="both"/>
        <w:rPr/>
      </w:pPr>
      <w:r>
        <w:rPr>
          <w:rFonts w:cs="Arial" w:ascii="Arial" w:hAnsi="Arial"/>
          <w:color w:val="000000"/>
          <w:spacing w:val="-4"/>
        </w:rPr>
        <w:t>Она не заметила на их лицах ужаса, лишь намек на легкий испуг. Выражение их лиц колебалось от полной апатии До облегчения, как у плутов, которые понимают, что игра иначе и не могла закончиться, и теперь даже не стараются что-то изменить или хотя бы сожалеть об этом, до обиженного ослепления Лоусона, который просто не хотел ничего понимать, до своеобразной напряженности Джима, на лице которого блуждала таинственная улыб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Так что? — нетерпеливо спрашивал доктор Феррис с кипучей энергией человека, чувствующего себя как рыба в воде в истерическом мире. — Что вы теперь соби раетесь с ним делать? Спорить? Дискутировать? Произно сить ре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молчал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должен... спасти... нас. — медленно произнес Мауч, направляя остатки своего ума на предъявление ультиматума реальности. — Он обязан... занять должность... и спасти всю систе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ему бы тебе не написать ему об этом в любовном послании? — спросил Ферри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должны... заставить его... занять пост... Мы обязаны силой заставить его взять на себя управление, — тоном лунатика повторил Мау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теперь-то, — спросил Феррис, внезапно понижая голос, — вы понимаете, каким ценным учреждением является Государственный институт естественных нау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уч ничего не ответил, но Дэгни заметила, что все поняли, о чем идет реч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были против моего исследовательского проекта, называя его непрактичным, — тихо продолжал Феррис. — Но что я вам говори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уч молчал, щелкая костяшками пальце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йчас не время для щепетильности, — с неожидан ной силой сказал Джеймс Таггарт непривычно тихим голосом. — Нечего сюсюка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кажется, — мрачно произнес  Мауч, — что... что... цель оправдывает средств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егодня уже слишком поздно для угрызений совести или каких-то принципов, — сказал Феррис. — Только пря мое действие еще может сработ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то не ответил; они как будто хотели, чтобы молчание, а не слова выразили их мнени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чего не получится, — сказал Тинки Хэллоуэй. — Он не уступи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то вы так считаете! — хмыкнул Феррис. — Вы не ви дели нашу экспериментальную модель в действии. В прош лом месяце мы добились признания в трех запутанных делах об убийств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 начал мистер Томпсон, и голос его внезапно перерос в стон, — если он умрет, мы все погибне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беспокойтесь, — произнес Феррис. — Он не умрет. «Увещеватель Ферриса» надежно защищает  от такого исхо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истер Томпсон промолч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кажется... у нас нет выбора... — почти прошептал Мауч.</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молчали; мистер Томпсон старался не замечать, что все взгляды устремлены на нег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у что ж, поступайте как знаете. Я не могу мешать. Делайте что хот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октор Феррис повернулся к Лоусон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н,  — напряженно,  все еще шепотом  произнес он, — беги в радиорубку. Распорядись, чтобы все станции приготовились. Скажи, что я подготовлю мистера Галта к выступлению в течение ближайших трех час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оусон вскочил и с неожиданно радостной ухмылкой выбежал из комнаты.</w:t>
      </w:r>
    </w:p>
    <w:p>
      <w:pPr>
        <w:pStyle w:val="Normal"/>
        <w:shd w:fill="FFFFFF" w:val="clear"/>
        <w:spacing w:lineRule="exact" w:line="248" w:before="0" w:after="120"/>
        <w:ind w:firstLine="720"/>
        <w:jc w:val="both"/>
        <w:rPr/>
      </w:pPr>
      <w:r>
        <w:rPr>
          <w:rFonts w:cs="Arial" w:ascii="Arial" w:hAnsi="Arial"/>
          <w:color w:val="000000"/>
          <w:spacing w:val="-4"/>
        </w:rPr>
        <w:t>Она поняла. Поняла, что они собираются делать и каково внутреннее состояние, позволившее им прийти к этому решению. Они не надеялись, что задуманное приведет к успеху. Они понимали, что Галт не сдастся; они и не хотели, чтобы он сдался. Они знали, что ничто их не спасет; они и не желали, чтобы их спасли. Ими руководила паника безрассудных эмоций, всю свою жизнь они боролись с реальностью и теперь достигли того состояния, когда наконец почувствовали себя как дома. Их даже не волновало, откуда У них это чувство; их сущность сводилась к тому, чтобы никогда не задумываться, что и как они чувствуют, к ним просто пришло осознание, что именно к этому они стремились, что это как раз и есть та реальность, которая составляет смысл их чувств, действий, желаний, их устремлений и выбора. В этом и заключались суть и характер их бунта против жизни и не имевшего названия поиска безымянной нирваны. Они не хотели жить. Они хотели, чтобы умер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жас, который она ощутила, был подобен внезапному удару хлыстом; она поняла, что предметы, которые она воспринимала как людей, таковыми не являются. Ей стало ясно все, пришла пора действовать. Он в опасности; в ее сознании не было ни места, ни времени для эмоций по поводу действий недочеловеков.</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до сделать все так, — шептал Висли Мауч, — что бы никто никогда не узн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кто и не узнает, — ответил Феррис; в их голосах слышалась осторожность заговорщиков. — Это секретное место, отдельное строение на территории института... Зву конепроницаемое и стоящее на достаточно безопасном рас стоянии от всего остального... Лишь немногие работающие там имели туда доступ...</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сли бы мы полетели... — произнес Мауч и внезапно умолк, будто заметил на лице Ферриса предостереж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увидела, как Феррис остановил на ней взгляд, внезапно вспомнив о ее присутствии. Лицо ее не дрогнуло, всем своим видом она выказывала полнейшее безразличие, словно ничего не понимала и ничто ее не волновало. Затем, будто осознав, что разговор здесь ведется секретный, она повернулась, слегка пожав плечами, и вышла из комнаты. Она знала, что они уже перешагнули ту черту, когда стали бы волноваться из-за 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так же неторопливо, с видом полного безразличия шла сквозь залы отеля к выходу. Но, когда она прошла квартал и свернула за угол, голова ее внезапно дернулась вверх, складки вечернего платья подобно парусу с шумом забились об ноги от неожиданной стремительности движений.</w:t>
      </w:r>
    </w:p>
    <w:p>
      <w:pPr>
        <w:pStyle w:val="Normal"/>
        <w:shd w:fill="FFFFFF" w:val="clear"/>
        <w:spacing w:lineRule="exact" w:line="248" w:before="0" w:after="120"/>
        <w:ind w:firstLine="720"/>
        <w:jc w:val="both"/>
        <w:rPr/>
      </w:pPr>
      <w:r>
        <w:rPr>
          <w:rFonts w:cs="Arial" w:ascii="Arial" w:hAnsi="Arial"/>
          <w:color w:val="000000"/>
          <w:spacing w:val="-4"/>
        </w:rPr>
        <w:t>И теперь, мчась в темноте, думая только о том, как поскорее добраться до телефонной будки, она чувствовала, что в ней неуклонно растет новое ощущение, вытесняющее напряжение страха и опасности; ощущение свободы мира, которому никто и ничто не помеш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заметила полоску света на тротуаре, которая пробивалась из окна бара. Никто не обратил на нее внимания, когда она прошла через полупустой зал, — немногочисленные посетители все еще напряженно перешептывались перед потрескивающей пустотой телеэкра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тоя в тесном пространстве телефонной будки, как в кабине корабля, готового к полету на другую планету, она набрала номер О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й тут же ответил голос 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лушаю.</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вет, Дэгни. Я ждал твоего звон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слушал ради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намерены силой заставить его сдаться. — Она старалась говорить так, будто просто излагала факты. — Они собираются пытать его. На территории ГИЕНа есть какая-то машина, которую они называют «увещевателем Ферриса». Это в штате Нью-Гэмпшир. Они упоминали о самолете. Сказали, что заставят его выступить по радио в течение ближайших трех час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нял. Ты звонишь из телефонной буд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все еще в вечернем туалет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лушай внимательно. Иди домой, переоденься, упакуй самое необходимое, возьми драгоценности и дру гие ценные вещи, которые сможешь унести, надень что-нибудь теплое. У нас не будет времени на это позже. Встретимся через сорок минут на северо-западном углу, в двух кварталах к востоку от главного входа в терминал Таггар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Хорош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ка, Сла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ка, Фриско.</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Меньше чем через пять минут Дэгни стояла в спальне своей квартиры и срывала с себя вечернее платье. Она оставила его на полу посреди комнаты, как ненужную форму армии, в которой она больше не служила. Она надела темно-синий костюм и — вспомнив слова Галта — белый с высоким воротом свитер. Упаковала чемодан и сумку с ремнем, которую могла повесить на плечо. Драгоценности она засунула в самый угол сумки, включая пятидолларовую золотую монету, которую заработала в той долине, и браслет из сплава Реардэна, полученный ею за пределами дол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легко вышла из квартиры, заперев дверь, хотя понимала, что, возможно, больше никогда в нее не вернется. На мгновение ей стало труднее, когда она пришла в свой кабинет. Никто не видел, как она вошла; в приемной никого не было; огромное здание Таггарта казалось необычайно тихим. Она стояла и смотрела на свой кабинет, вспоминая обо всех годах, проведенных здесь. Потом она улыбнулась; нет, не так уж и трудно, подумала она, открыла сейф и достала документы, за которыми пришла. Ничего другого брать из своего кабинета она не хотела — кроме портрета Натаниэля Таггарта и карты трансконтинентальных дорог Таггарта. Она сломала рамы, свернула в трубочку портрет и карту и сунула их в чемода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ак раз запирала чемодан, когда услышала чьи-то поспешные шаги. Дверь распахнулась, и в кабинет влетел главный инженер; он весь дрожал, лицо его было перекоше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вскричал он. — О, слава Богу, мисс Таггарт, вы здесь. Мы искали вас повсю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ответила, лишь вопросительно посмотрела на не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Мисс Таггарт, вы слыш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начит, не слышали! О Господи, мисс Таггарт, это... ке могу поверить, но... Господи, что делать? Мост... моста Таггарта больше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смотрела на него, не в силах пошевели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Его нет! Взорван! Взлетел на воздух в одну секунду. Никто точно не знает, что случилось, но похоже... думают, что-то произошло на объекте «К» и... похоже на... звуковые волны. Мисс Таггарт! Невозможно никуда добраться в ра диусе сотни миль! Это немыслимо, этого не может быть, но в этом радиусе все сметено с лица земли!.. Мы не можем добиться никаких разъяснений! Никто ничего не знает — ни газеты, ни радио, ни полиция! Мы все еще пытаемся до биться ответа, но слухи, которые доходят с краев этого кольца... — Он вздрогнул. — Только одно определенно: моста нет! Мисс Таггарт! Мы не знаем, что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росилась к своему столу и схватила телефонную трубку. Рука ее застыла в воздухе на полпути. Затем медленно, толчками, с невероятным усилием она заставила руку двигаться, чтобы положить трубку обратно на рычаг. Ей казалось, что для этого потребовалось много времени, будто рука ее должна была преодолеть атмосферное давление, с которым человек не в силах бороться; и в течение этих коротких мгновений непроходящей ослепляющей боли она поняла, что чувствовал Франциско в ту ночь, двенадцать лет назад, и что чувствовал юноша двадцати шести лет, когда в последний раз смотрел на свой двигател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с Таггарт, — кричал главный инженер. — Мы не знаем, что 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убка мягко опустилась на рычаг.</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тоже не знаю, — ответила Дэг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мгновение она поняла, что все кончено. Она слышала собственный голос, советующий все поточнее выяснить и позже сообщить ей, а потом ждала, когда эхо шагов главного инженера затихнет в коридо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секая в последний раз вестибюль вокзала, она взглянула на памятник Натаниэлю Таггарту — и вспомнила свое обещание. Это всего лишь символ, подумала она, но это будет то прощание, которое Натаниэль Таггарт заслужил. У нее не оказалось никакого другого пишущего средства, поэтому она достала из сумочки помаду и, улыбаясь мраморному лицу человека, который понял бы ее, нарисовала на пьедестале у его ног большой знак доллар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а первая пришла на место встречи, которое находилось в двух кварталах к востоку от входа в терминал. Пока ждала, она заметила первые признаки паники, которая вскоре охватила весь город: машины ехали слишком быстро, некоторые были загружены домашним скарбом, мимо нее промчалось слишком много полицейских автомобилей, а вдалеке звучало слишком много сирен. Новость о том, что мост разрушен, явно расползалась по городу, вскоре все поймут, что город обречен, и начнется паническое бегство во имя спасения; бежать некуда, но ее это больше не волнова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идела, как приближается Франциско; она узнала его быструю походку прежде, чем увидела лицо под низко надвинутой на глаза шляпой. Она отметила тот момент, когда он, подойдя ближе, увидел ее. Он махнул ей рукой и улыбнулся в знак приветствия. Какое-то едва ощутимое напряжение в движении его руки напоминало жест Д'Анкония, приветствовавшего долгожданного путника у ворот своих владе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он подошел, она стояла, торжественно выпрямившись, глядя на его лицо и на здания величайшего в мире города, будто именно такие свидетели и отвечали ее ожиданиям, потом медленно, ровным, уверенным тоном произнесл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лянусь своей жизнью и любовью к ней, что никогда не буду жить ради другого человека и никогда не попрошу и не заставлю другого человека жить ради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наклонил голову, словно подтверждая сказанное. Его улыбка теперь означала приветств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тем он поднял ее чемодан, взял ее под руку и произнес:</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пере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дразделение, известное как объект «Ф» — в честь его организатора доктора Ферриса, представляло собой маленькое строение из железобетона и располагалось у подножья холма, на котором, на виду у всех, возвышался Государственный институт естественных наук. Из окон института открывался вид только на небольшое серое пятно крыши этого подразделения, затерянного в зарослях старых деревьев; оно выглядело оттуда как вход в подземель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вухэтажное здание было построено в виде двух ассимметрично поставленных друг на друга кубов разной величины. На первом этаже отсутствовали окна, лишь усеянная железными шипами дверь, на втором, словно нехотя уступая дневному свету, виднелось единственное окно. Фасад походил на лицо одноглазого человека. Сотрудников института эта постройка не интересовала; никто из них не ходил по тропинкам, ведущим к ее двери; они молчаливо сошлись на предположении, что проект, над которым работали в этом здании, связан с экспериментами над вирусами опаснейших болезн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ба этажа занимали лаборатории, заполненные клетками с морскими свинками, собаками и крысами. Но сердцем здания была комната в подвальном этаже, глубоко под землей; стены этой комнаты неумело покрыли листами какого-то пористого звукопоглощающего материала, на обивке начали появляться трещины, сквозь которые виднелся голый камен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дание постоянно охраняли четверо специальных охранников. В этот вечер число охранников увеличили до шестнадцати человек, вызванных междугородным звонком из Нью-Йорка для выполнения особого задания. Охранники, так же как и все остальные служащие объекта «Ф», подбирались очень тщательно на основании одного-единственного качества: безграничной способности подчиня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и шестнадцать человек были выставлены вокруг здания и в пустынных лабораториях первого и второго этажей, где они и дежурили, не проявляя никакого интереса к тому, что происходило внизу, под земле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комнате подвального этажа, под землей, в стоящих у стены креслах сидели доктор Феррис, Висли Мауч и Джеймс Таггарт. В противоположном углу стояла машина, напоминающая небольшой шкаф неправильной формы. В передней панели машины располагались несколько рядов стеклянных шкал, на которых красным цветом была отмечена критическая точка, квадратный экран, похожий на усилитель, ряды цифр, деревянных рычажков и пластмассовых кнопок, ручка управления с одной стороны и красная стеклянная кнопка с другой. Панель, казалось, выражала больше чувств, чем лицо управляющего машиной техника, рослого молодого человека в рубашке, на которой проступили пятна пота, и с закатанными выше локтей рукавами; его светло-голубые глаза остекленели от полной сосредоточенности на работе; время от времени он шевелил губами, словно вспоминая зазубренный ур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роткий провод соединял машину с аккумулятором, находившимся позади нее. Длинные витки провода, похожие на изгибающиеся щупальца осьминога, протянулись по каменному полу от машины к кожаному мату, расстеленному на полу под конусообразным лучом ослепительного света. На мате, привязанный к нему ремнями, лежал Джон Галт. Он был обнажен; маленькие металлические диски электродов на кончиках проводов были присоединены к его запястьям, плечам, бедрам и лодыжкам; какое-то приспособление, напоминающее стетоскоп и соединенное с усилителем, пристроено на гру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йми, — сказал доктор Феррис, впервые обращаясь к Галту, — мы хотим, чтобы ты взял на себя управление экономикой страны. Мы хотим, чтобы ты стал диктатором. Хотим, чтобы ты управлял. Понятно? Мы хотим, чтобы ты отдавал приказы и думал, какие приказы следует отдавать. Мы добьемся того, чего хотим. Никакие призывы, логика, возражения или пассивное послушание тебя не спасут. Нам нужны идеи — иначе тебе не поздоровится. Мы не выпустим тебя отсюда до тех пор, пока ты не скажешь, какие примешь меры для спасения нашей системы. А потом заставим тебя рассказать об этом по радио всей стране. — Он поднял руку, показывая секундомер: — Даю тебе тридцать секунд. Решай, начнешь говорить или нет. Если нет — начнем мы. Понятно?</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Галт смотрел ему прямо в глаза, лицо его ничего не выражало, будто он понимал больше, чем сказал Феррис. Он не отвеч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се прислушивались к раздававшемуся в тишине тиканью часов — часы отсчитывали секунды — и к тяжелому, прерывистому дыханию Мауча, вцепившегося в ручки крес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еррис сделал знак технику, стоявшему у машины. Техник дернул рычаг, зажглась красная стеклянная кнопка, и послышались два новых звука: низкое жужжание электромотора и странный стук, похожий на приглушенное тиканье часов. Они не сразу поняли, что этот стук слышен из усилителя и что они слышат биение сердца Гал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мер три, — сказал Феррис, делая знак пальцем. Техник нажал кнопку под одной и? шкал. По телу Галта пробежала волна дрожи. Его левая рука судорожно подергивалась от электрического тока, идущего по проводу, пропущенному между его левым запястьем и плечом. Он откинул назад голову, закрыл глаза, сжал зубы и не проронил ни зву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техник убрал руку с кнопки, рука Галта перестала вздрагивать. Он не двиг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е переглянулись ищущим взглядом. Глаза Ферриса не выражали ничего, во взгляде Мауча отразился ужас, во взгляде Таггарта — разочарование. Тишину нарушал звук приглушенного биения сердц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мер два, — произнес Ферри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этот раз заряд направили между правым бедром и лодыжкой Галта, и конвульсии сотрясали его правую ногу. Он схватился обеими руками за края мата. Его голова дернулась, затем он снова затих. Сердце забилось немного быстр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Мауч отвернулся, вжавшись в спинку кресла. Таггарт остался сидеть на краешке кресла, подавшись вперед.</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мер один, постепенно, — сказал Ферри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рс Галта подбросило, затем его сотрясла долгая судорога, особенно заметная возле связанных кистей рук, электрический разряд заставлял биться в конвульсиях всю верхнюю часть его туловища, от одного запястья до другого. Техник медленно поворачивал ручку, увеличивая силу разряда; стрелка на шкале приближалась к критической отметке. Дыхание Галта, вырывавшееся из его пораженных легких, стало прерывисты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учил? — зарычал Феррис. Ток отключи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молчал. Он вдохнул полной грудью. Сердце бешено колотилось. Но постепенно дыхание становилось ровнее, он заставил себя расслабить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то вы с ним миндальничаете? — завопил Таггарт, впившись взглядом в обнаженное тело на матра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на мгновение открыл глаза и взглянул на троих мужчин. Взгляд его был спокойным и трезвым, не выдававшим никаких мыслей или чувств. Затем он уронил голову и тихо лежал с закрытыми глазами, словно забыл о них.</w:t>
      </w:r>
    </w:p>
    <w:p>
      <w:pPr>
        <w:pStyle w:val="Normal"/>
        <w:shd w:fill="FFFFFF" w:val="clear"/>
        <w:spacing w:lineRule="exact" w:line="248" w:before="0" w:after="120"/>
        <w:ind w:firstLine="720"/>
        <w:jc w:val="both"/>
        <w:rPr/>
      </w:pPr>
      <w:r>
        <w:rPr>
          <w:rFonts w:cs="Arial" w:ascii="Arial" w:hAnsi="Arial"/>
          <w:color w:val="000000"/>
          <w:spacing w:val="-4"/>
        </w:rPr>
        <w:t>Его нагое тело выглядело странно неуместным в этом подвале. Они это знали, хотя ни один из них не признался бы в этом даже самому себе. Линии его высокой фигуры, от лодыжек до узких бедер, талии, широких плеч, выдерживали сравнение с линиями древнегреческих статуй, и наполнены они были тем же содержанием. Только они были более удлиненными, более легкими и предполагали большую подвижность, большую силу и неутомимую энергию — это тело могло принадлежать не воину на колеснице, а скорее творцу самолетов. И подобно тому, как смысл древнегреческой статуи — изображение человека в образе бога — вступал в противоречие с атмосферой выставочных залов нашего времени, его тело выглядело странно в этом подвале— месте доисторического варварства. Дисгармония казалась еще большей, потому что Галт удивительно органично вписывался в мир проводов и нержавеющей стали, точных инструментов и рычагов на пульте управления. Возможно — и именно этой мысли яростней всего противились те, кто наблюдал за пыткой, именно эта мысль гнездилась глубоко в их душах, потому что на поверхность она выливалась в виде неясной ненависти и смутного ужаса, — возможно, именно отсутствие в современном мире таких статуй превратило генератор в осьминога, и может быть, именно поэтому тело Галта оказалось в щупальцах этого осьминог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лыхал, ты здорово разбираешься в электричестве, — сказал Феррис и ухмыльнулся. — Но и мы то же — как ты думаеш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ом ему послужили все те же два звука: гул мотора и биение сердца Галт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мешанные разряды! — приказал Феррис, сделав знак техник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дары тока следовали теперь один за другим, нерегулярно и непредсказуемо, практически без перерыва или с перерывом до нескольких минут. Лишь по судорогам, которые сотрясали ноги, руки, торс или все тело Галта, можно было догадаться, что электрический разряд проходит между какими-то двумя электродами или через все электроды сразу. Стрелки на шкалах то приближались к критическим отметкам, то вновь отклонялись к нулю: машину создавали с таким расчетом, чтобы причинить жертве сильнейшую боль, не повредив, однако, те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жидание очередного удара оказалось невыносимым даже для самих наблюдателей. Минуты ожидания заполнились звуками сердцебиения: сердце Галта колотилось теперь в рваном ритме. Паузы были рассчитаны так, чтобы сердцебиение могло возвратиться к нормальному ритму, но жертва, в любую секунду ожидающая очередного разряда, не могла вздохнуть свободно.</w:t>
      </w:r>
    </w:p>
    <w:p>
      <w:pPr>
        <w:pStyle w:val="Normal"/>
        <w:shd w:fill="FFFFFF" w:val="clear"/>
        <w:spacing w:lineRule="exact" w:line="248" w:before="0" w:after="120"/>
        <w:ind w:firstLine="720"/>
        <w:jc w:val="both"/>
        <w:rPr/>
      </w:pPr>
      <w:r>
        <w:rPr>
          <w:rFonts w:cs="Arial" w:ascii="Arial" w:hAnsi="Arial"/>
          <w:color w:val="000000"/>
          <w:spacing w:val="-4"/>
        </w:rPr>
        <w:t>Галт лежал расслабившись, он будто не старался бороться с болью, а подчинялся ей, пытался не уменьшить ее, а вытерпеть. Он то приоткрывал рот, вдыхая, то из-за внезапного шока вновь крепко сжимал губы, он не сопротивлялся дрожи, охватывавшей его одеревеневшие мышцы, но гасил ее в ту же секунду, как разряд кончался. Лишь кожа на лице натянулась и плотно сжатые губы несколько раз искривились. Когда электрический удар прошел через его грудную клетку, голова его дернулась и медно-золотые пряди волос разлетелись, словно под порывами ветра, дующего прямо в лицо. Тем, кто наблюдал за ним, показалось странным, что волосы его темнеют, пока наконец они не поняли, что его голова стала мокрой от пота. Они думали, что жертва, слыша стук собственного сердца, готового, кажется, в любую секунду разорваться, должна испытывать ужас. Но от ужаса дрожали сами палачи, прислушиваясь к неровному, прерывистому ритму и почти не дыша всякий раз, когда биение сердца останавливалось. Казалось, сердце неистово бьется, колотясь в отчаянном гневе, в агонии о стенки ребер, — сердце протестовало, человек не делал к этому никаких попыток. Он лежал спокойно, закрыв глаза, слушая, как сердце борется за жизнь. Висли Мауч сорвался первы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 Господи, Флойд! — закричал он. — Не смей уби вать его! Его нельзя убивать! Если он умрет, мы умрем тож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 не умрет, — огрызнулся Феррис. — И захочет, да не умрет! Машина не даст! Все рассчитано! Никакой опас ности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может, хватит? Теперь он подчинится! Я увере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Не хватит! Я не хочу, чтобы он подчинялся. Я хочу, чтобы он поверил. Принял! Добровольно. Нужно заставить его добровольно работать на н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вай! — закричал Таггарт. — Чего ты ждешь? Разве ток не должен  быть сильнее?  Он ведь еще ни  разу не вскрикну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с тобой? — задохнулся Мауч, случайно увидев выражение лица Таггарта, наблюдавшего за сотрясающими тело Галта судорогами; Таггарт напряженно смотрел на Галта, но глаза его казались стеклянными, мертвыми; мыш цы лица стянулись в непотребную карикатуру на наслажде ние, взгляд стал бессмысленны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лучил? — вопил Феррис. — Теперь ты готов хотеть того же, что и м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а не последовало. Иногда Галт поднимал голову и смотрел на них. Под глазами у него проступили темные круги, но взгляд был ясен и твер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блюдателей охватила все возрастающая паника, они уже не контролировали ни себя, ни ситуацию — комната наполнилась невнятными пронзительными выкрикам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хотим, чтобы ты взял это на себя!.. Мы хотим, чтобы ты управлял!.. Мы приказываем тебе приказывать!.. Требуем, чтобы ты стал диктатором!.. Приказываем тебе спасти нас!.. Приказываем тебе дум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тветом им был лишь стук сердца, от жизни которого зависели и их жизн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лектрический разряд пронзил грудную клетку Галта, и сердце его забилось рывками, словно спотыкаясь, — и вдруг тело ослабло, затихло, сердцебиения больше не слышало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ступившая тишина потрясла их, но прежде чем они смогли вскрикнуть, охвативший их ужас стал невыносимым, потому что Галт открыл глаза и поднял голов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том они осознали, что не слышно и шума мотора, красная лампочка на пульте погасла — ток больше не подавался, генератор перегоре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хник снова и снова без толку нажимал на кнопку. Снова и снова дергал рычаг. Потом пнул машину ногой. Красная лампочка не загоралась, мотор не гуде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 лязгнул зубами Феррис. — Ну? В чем дел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енератор не работает, — беспомощно произнес тех 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с ни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так выясни и исправ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хник не являлся профессиональным электриком; его взяли на эту работу не потому, что он был квалифицированным специалистом, а потому, что он был готов не раздумывая нажать на любую кнопку, которую ему укажут; ему требовались такие усилия, чтобы что-нибудь понять, что можно было не сомневаться — в его сознании не оставалось места ни для чего другого. Он открыл щит на задней панели машины и в замешательстве уставился на спутанные витки проводов: внешне все выглядело исправным. Он натянул резиновые перчатки, взял плоскогубцы, подтянул наугад несколько гаек и почесал в затылк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знаю, — сказал он; в его голосе слышалась беспо мощная покорность. — Откуда мне знать?</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Трое мужчин вскочили с места и окружили машину, уставившись на ее упрямые детали. Они сделали это непроизвольно — они знали, что здесь ничем помочь не могу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ы должен ее исправить! — завопил Феррис. — Она должна работать! Нам нужно электричеств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должны  продолжить!  — кричал Таггарт;  его трясло. — Это нелепо! Так не пойдет! Меня ничто не оста новит! Я не дам ему уйти! — Он показал на ма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делай что-нибудь! — кричал Феррис на техника. — Не стой же! Сделай что-нибудь! Исправь ее! Я приказываю тебе ее исправ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я не знаю, что с ней, — в изумлении ответил тех 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посмотр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приказываю тебе ее исправить!  Слышишь? Она должна работать — иначе я уволю тебя и брошу в тюрь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я не знаю, что с ней. — Техник в замешательстве вздохнул. — Не знаю, что и дел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исправен вибратор, — произнес кто-то позади них; они в смятении обернулись; Галт с трудом дышал, но гово рил резким, уверенным тоном инженера. — Его нужно до стать и вскрыть алюминиевый цилиндр. Внутри спаяны два контакта. Их нужно разъединить, взять небольшой напиль ник и зачистить сгоревшие концы. Потом снова закрыть цилиндр, вставить вибратор на место — и генератор зара бот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мгновение воцарилась глубокая тиши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хник во все глаза уставился на Галта — тот выдержал его взгляд; и даже он понял выражение его смеющихся глаз: Галт презрительно усмеха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ехник отступил назад. Даже в его голове, где все представлялось неясным и туманным, зародилось еще зыбкое, неоформившееся, невысказанное осознание того, что происходит в этом подвал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зглянул сначала на Галта, потом на троих остальных, на машину. Затем вздрогнул, уронил плоскогубцы и выбежал из комнат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рассмеял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рое мужчин медленно попятились. Они пытались запретить себе понять то, что понял тех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вскричал вдруг Таггарт, взглянув на Галта и рванувшись вперед. — Нет! Я не дам ему уйти! — Он упал на колени, отчаянно пытаясь найти алюминиевый цилиндр вибратора. — Я ее исправлю! Сам!  Мы должны продол жить! Должны сломить 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легче, Джим, — с тревогой сказал Феррис, пытаясь поднять его с коле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ожет... может, отложим это на одну ночь? — умо ляюще произнес Мауч; он смотрел на дверь, за которой скрылся техник, в его взгляде смешались зависть и ужа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вскричал Таггар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Джим, ведь он получил свое. Не забывай, нужно действовать осторож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Ему этого мало! Он еще ни разу не вскрикну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 xml:space="preserve">Джим!  — воскликнул вдруг  Мауч.   Что-то  в  лице Таггарта ужаснуло его. </w:t>
      </w:r>
      <w:r>
        <w:rPr>
          <w:rFonts w:cs="Arial" w:ascii="Arial" w:hAnsi="Arial"/>
        </w:rPr>
        <w:t>—</w:t>
      </w:r>
      <w:r>
        <w:rPr>
          <w:rFonts w:cs="Arial" w:ascii="Arial" w:hAnsi="Arial"/>
          <w:color w:val="000000"/>
          <w:spacing w:val="-4"/>
        </w:rPr>
        <w:t xml:space="preserve"> Мы не можем убить его! Ты это знаеш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не все равно! Я хочу его сломить! Хочу слышать, как он закричит! Хоч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тут Таггарт сам закричал. Он пронзительно завопил, словно вдруг увидел что-то, хотя смотрел в пустоту и глаза его были пусты. То, что он увидел, было в нем самом. Защитные стены эмоций, желания уклониться, притворства, полумысли и псевдослова, выстроенные им за все эти годы, рухнули в одно мгновение — в ту минуту, когда он понял, что желал смерти Галта, зная, что за этой смертью последует его собственная.</w:t>
      </w:r>
    </w:p>
    <w:p>
      <w:pPr>
        <w:pStyle w:val="Normal"/>
        <w:shd w:fill="FFFFFF" w:val="clear"/>
        <w:spacing w:lineRule="exact" w:line="248" w:before="0" w:after="120"/>
        <w:ind w:firstLine="720"/>
        <w:jc w:val="both"/>
        <w:rPr/>
      </w:pPr>
      <w:r>
        <w:rPr>
          <w:rFonts w:cs="Arial" w:ascii="Arial" w:hAnsi="Arial"/>
          <w:color w:val="000000"/>
          <w:spacing w:val="-4"/>
        </w:rPr>
        <w:t>Он внезапно понял, что за движущая сила управляла им всю жизнь. Ни его одинокая душа, ни любовь к другим, ни сознание собственного долга, ни все те лживые объяснения, которыми он поддерживал самоуважение, — этой движущей силой была страсть к уничтожению всего живого ради всего неживого. Его раздирало неистовое стремление бросить вызов реальности, разрушить все живые ценности, чтобы доказать самому себе, что он может существовать, попирая реальность, и что он никогда не будет связан никакими неизменными, непреложными факт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екунду назад он чувствовал, что ненавидит Галта больше всех людей, и его ненависть служила доказательством, что Галт несет с собой зло; ему даже не нужно было определять, в чем состоит это зло, он хотел сокрушить Галта ради собственного спасения. Теперь он знал, что желал сокрушить Галта даже ценой собственной жизни, знал, что никогда по-настоящему не хотел жить, знал, что хотел испытать, а затем сломить величие Галта, — он сам признавал это величие, величие как единственную мерку человека, который управлял реальностью, как никто друг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ту самую секунду, когда он, Джеймс Таггарт, оказался перед выбором: принять реальность или умереть, он интуитивно выбрал смерть; смерть он предпочел подчинению тому миру, для которого Галт был ярким солнцем. В лице Галта он пытался — и теперь он это знал — сокрушить все живо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то знание отражалось в сознании Джеймса не посредством слов, потому что все его знание состояло из эмоций; и сейчас им руководили эмоции, эмоции и видение, которое он не в силах был отогнать. Он уже не мог взывать к туманной невыразительности привычных слов, чтобы скрыть видения тех глухих закоулков мысли, которые он всегда заставлял себя не видеть; а сейчас он отчетливо видел в каждом тупике свою ненависть к подлинной жизни; он видел лицо Шеррил Таггарт, которая была так полна радостного желания существовать, — и именно это желание он всегда хотел сокрушить; он видел собственное лицо — лицо убийцы, которого все должны справедливо ненавидеть; убийцы, который разрушал ценности лишь потому, что это ценности, который убивал, чтобы скрыть свое собственное неискупимое з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Нет... — застонал он, глядя на то, что предстало перед его внутренним взором, тряся головой, чтобы отогнать это видение. — Нет... Н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сказал Галт, и Таггарт увидел, что Галт смотрит ему прямо в глаза, словно видит там то же, что видел он са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сказал тебе об этом по радио, правда? — с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менно этого Джеймс Таггарт страшился, того, от чего нельзя было убежать: объективной истины.</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т... — повторил он слабым голосом, но в голосе этом уже отсутствовала жизнь.</w:t>
      </w:r>
    </w:p>
    <w:p>
      <w:pPr>
        <w:pStyle w:val="Normal"/>
        <w:shd w:fill="FFFFFF" w:val="clear"/>
        <w:spacing w:lineRule="exact" w:line="248" w:before="0" w:after="120"/>
        <w:ind w:firstLine="720"/>
        <w:jc w:val="both"/>
        <w:rPr/>
      </w:pPr>
      <w:r>
        <w:rPr>
          <w:rFonts w:cs="Arial" w:ascii="Arial" w:hAnsi="Arial"/>
          <w:color w:val="000000"/>
          <w:spacing w:val="-4"/>
        </w:rPr>
        <w:t>Мгновение он стоял, уставясь невидящим взглядом в пустоту, потом ноги его подкосились, словно подвернулись, и он сел на пол, все еще глядя перед собой, но уже не осознавая, ни где он, ни что с ним.</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им!.. — воскликнул Мауч. Он не отвечал.</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 Мауч, ни Феррис не интересовались, что случилось с Таггартом; оба знали, что не надо пытаться ничего понять, потому что они рискуют разделить участь Таггарта. Они знали, кто сломался этой ночью, знали, что это конец Джеймса Таггарта и уже не имеет значения, выживет его бренная оболочка или 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вайте... давайте уведем отсюда Джима, — неуве ренно произнес Феррис. — Отведем его к врачу... или куда-нибуд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подняли Таггарта на ноги, он не сопротивлялся, словно во сне; когда его подталкивали, он переставлял ноги. Он сам оказался в том состоянии, до которого хотел довести Галта. Приятели вывели его из комнаты, поддерживая под рук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пас их от необходимости признаться самим себе, что они хотят укрыться где-нибудь, где бы их не видел Галт. Галт наблюдал за ними; его взгляд говорил, что он все прекрасно понима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еще вернемся, — буркнул Феррис начальнику охраны. — Оставайтесь здесь и никого не впускайте. По нятно? Никог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толкнули Таггарта в машину, ожидавшую у входа, неподалеку от зарослей деревье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вернемся, — повторил Феррис в пустоту, деревьям и черному неб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ейчас они были уверены только в одном: надо уйти из этого подвала, подвала, в котором рядом с перегоревшим мертвым генератором лежал, связанный по рукам и ногам, живой источник энергии.</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numPr>
          <w:ilvl w:val="0"/>
          <w:numId w:val="0"/>
        </w:numPr>
        <w:shd w:fill="FFFFFF" w:val="clear"/>
        <w:spacing w:lineRule="exact" w:line="248" w:before="0" w:after="120"/>
        <w:ind w:firstLine="720"/>
        <w:jc w:val="center"/>
        <w:outlineLvl w:val="1"/>
        <w:rPr>
          <w:rFonts w:ascii="Arial" w:hAnsi="Arial" w:cs="Arial"/>
          <w:b/>
          <w:b/>
          <w:color w:val="000000"/>
          <w:spacing w:val="-4"/>
          <w:sz w:val="28"/>
        </w:rPr>
      </w:pPr>
      <w:r>
        <w:rPr>
          <w:rFonts w:cs="Arial" w:ascii="Arial" w:hAnsi="Arial"/>
          <w:b/>
          <w:color w:val="000000"/>
          <w:spacing w:val="-4"/>
          <w:sz w:val="28"/>
        </w:rPr>
        <w:t>Глава 10</w:t>
      </w:r>
    </w:p>
    <w:p>
      <w:pPr>
        <w:pStyle w:val="Normal"/>
        <w:shd w:fill="FFFFFF" w:val="clear"/>
        <w:spacing w:lineRule="exact" w:line="248" w:before="0" w:after="120"/>
        <w:ind w:firstLine="720"/>
        <w:jc w:val="center"/>
        <w:rPr>
          <w:rFonts w:ascii="Arial" w:hAnsi="Arial" w:cs="Arial"/>
          <w:b/>
          <w:b/>
          <w:color w:val="000000"/>
          <w:spacing w:val="-4"/>
          <w:sz w:val="28"/>
        </w:rPr>
      </w:pPr>
      <w:r>
        <w:rPr>
          <w:rFonts w:cs="Arial" w:ascii="Arial" w:hAnsi="Arial"/>
          <w:b/>
          <w:color w:val="000000"/>
          <w:spacing w:val="-4"/>
          <w:sz w:val="28"/>
        </w:rPr>
        <w:t>Во имя всего лучшего в нас</w:t>
      </w:r>
    </w:p>
    <w:p>
      <w:pPr>
        <w:pStyle w:val="Normal"/>
        <w:shd w:fill="FFFFFF" w:val="clear"/>
        <w:spacing w:lineRule="exact" w:line="248" w:before="0" w:after="120"/>
        <w:ind w:firstLine="720"/>
        <w:jc w:val="both"/>
        <w:rPr>
          <w:rFonts w:ascii="Arial" w:hAnsi="Arial" w:cs="Arial"/>
          <w:b/>
          <w:b/>
          <w:color w:val="000000"/>
          <w:spacing w:val="-4"/>
          <w:sz w:val="28"/>
        </w:rPr>
      </w:pPr>
      <w:r>
        <w:rPr>
          <w:rFonts w:cs="Arial" w:ascii="Arial" w:hAnsi="Arial"/>
          <w:b/>
          <w:color w:val="000000"/>
          <w:spacing w:val="-4"/>
          <w:sz w:val="28"/>
        </w:rPr>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направилась прямо к охраннику, стоявшему у дверей объекта «Ф». Она шла целеустремленно, спокойно и не таясь. Стук ее каблучков по тропинке раздавался в тишине под деревьями. Она подняла лицо к лунному свету, дав охраннику возможность узнать 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пустите меня, —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ход воспрещен, — механическим голосом отчеканил он. — Приказ доктора Ферри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десь по приказу мистера Томпс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Я... я ничего не знаю об эт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 есть доктор Феррис мне ничего об этом не говорил... мэ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говор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приказывать мне может только доктор Ферри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хотите нарушить приказ мистера Томпс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нет, мэм! Но... если доктор Феррис сказал никого не впускать, это значит — никого. — Он добавил неуверенно и с мольбой в голосе: — 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знаете, что мое имя Дэгни Таггарт, вы видели мои фотографии в газетах рядом с портретами мистера Томпсо на и других членов правительств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мэ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Решайте сами, хотите ли вы нарушить их приказ.</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О нет, мэм! Не хоч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гда впустите мен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я не могу нарушить и приказ доктора Ферри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бирай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могу, мэм! Кто я такой, чтобы выбир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иде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слушайте, — поспешно сказал он, вытаскивая из кармана ключ и поворачиваясь к двери, — я спрошу главного.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то-то в ее голосе заставило его обернуться: в ее руке был револьвер, она целилась ему в сердц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лушай внимательно, — сказала она. — Либо ты меня впустишь, либо я тебя застрелю. Попробуй выстрелить первым, если сможешь. У тебя есть только этот выбор. Реша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раскрыл рот и выронил ключ.</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бирайся с дороги! — сказала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в смятении затряс головой, прижавшись спиной к двер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Господи, мэм! — умоляюще захныкал он. — Я не могу стрелять в вас, ведь вы от мистера Томпсона! Но и впустить вас я тоже не могу — ведь доктор Феррис запретил! Что мне делать? Я маленький человек! Я только выполняю приказы! Я не могу реш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твоя жизнь, —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вы позволите мне спросить главного,  он мне скажет,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не позволю тебе никого спрашив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как же мне знать, правда ли, что у вас приказ от мистера Томпс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икак. Может, никакого приказа и нет. Может, я са ма по себе и тебя накажут, если ты мне подчинишься. А может, у меня есть приказ и тебя бросят в тюрьму за неподчинение. Может, доктор Феррис и мистер Томпсон это согласовали. А может, и нет и тебе придется ослушаться того или другого. Тебе придется решать самому. Спросить некого, некого позвать, никто тебе не поможет. Тебе придется решать самом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я не могу! Почему 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тому что дорогу мне преградил 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я не могу! Я не должен реш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читаю до трех, — сказала она, — потом стреля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дождите! Подождите! Я ведь не сказал ни «да», ни «нет»! — закричал он, сильнее прижимаясь к двери, словно лучшей защитой для него было не двигаться и не принимать никаких решени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дин... — начала она; она видела, с каким ужасом он на нее смотрит. — Два... — Она понимала, что револьвер внушал ему меньший ужас, чем выбор, который он должен был сделать. — Тр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которая не осмелилась бы выстрелить в животное, нажала на спусковой крючок и спокойно и равнодушно выстрелила прямо в сердце человека, который хотел существовать, не принимая на себя никакой ответственност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вольвер был с глушителем; послышался только стук упавшего к ее ногам те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обрала ключ и подождала несколько коротких мгновений, как они и договорили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приблизился первым, выйдя из-за угла здания. Потом к ним присоединились Хэнк Реардэн и Рагнар Даннешильд. Вокруг здания, среди деревьев, было выставлено четверо охранников. От них уже избавились: один был мертв, трое, связанные и с кляпом во рту, лежали в заросля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безмолвно отдала ключ Франциско. Он отпер дверь и вошел один, оставив дверь приоткрытой. Трое остальных остались ждать у двери снаруж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Холл освещала голая лампочка, свисавшая с потолка. Наверх вела лестница, у ее подножья стоял охран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вы? — вскрикнул он при виде Франциско, во шедшего с видом хозяина. — Сегодня сюда никому нельз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не можно, — сказал Францис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чему вас впустил Ра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верное, у него были причи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Он не должен был этого дел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е-кто думает иначе. — Франциско быстро оглядел холл. Второй охранник стоял на верхней площадке лестницы, глядя вниз и прислушиваясь к разговор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ем вы занимает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обычей мед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Я спрашиваю — кто в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мя очень длинное. Я назову его вашему главному. Где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 задаю вопросы я! — Но он на шаг отступил. — Вы... вы не стройте из себя шишку, не т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й, Пит, да он и есть шишка! — крикнул второй охранник, парализованный поведением Франциск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первый охранник старался не обращать на это внимания; чем больше он пугался, тем громче говорил. Он буркнул Францис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вам нуж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говорил, что скажу об этом главному. Где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есь задаю вопросы 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я не отвечаю.</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от как? — рассвирепел Пит, который мог придумать лишь один способ выйти из затруднительного положения: его рука потянулась к висевшему на бедре револьвер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кция Франциско была стремительнее. Его револьвер стрелял бесшумно. Охранники увидели только, как револьвер вылетел из руки Пита. По его разбитым пальцам заструилась кровь, и он глухо застонал. Он упал, постанывая. Едва успев понять, что произошло, второй охранник увидел, что револьвер Франциско нацелен на не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стреляйте, мистер! — закрича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пускайся, подними руки вверх, — приказал Франциско, одной рукой держа револьвер и целясь, а другой пода вая сигнал тем, кто ждал у двери.</w:t>
      </w:r>
    </w:p>
    <w:p>
      <w:pPr>
        <w:pStyle w:val="Normal"/>
        <w:shd w:fill="FFFFFF" w:val="clear"/>
        <w:spacing w:lineRule="exact" w:line="248" w:before="0" w:after="120"/>
        <w:ind w:firstLine="720"/>
        <w:jc w:val="both"/>
        <w:rPr/>
      </w:pPr>
      <w:r>
        <w:rPr>
          <w:rFonts w:cs="Arial" w:ascii="Arial" w:hAnsi="Arial"/>
          <w:color w:val="000000"/>
          <w:spacing w:val="-4"/>
        </w:rPr>
        <w:t>Реардэн вошел в холл и, когда охранник спустился, разоружил его, а Даннешильд связал ему руки и ноги. Больше всего охранника, кажется, испугало появление Дэгни; он ничего не мог понять: трое мужчин были в кепках и ветровках, и, если бы не манеры, их можно было бы принять за шайку разбойников; присутствие женщины было необъясиним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Ну, — спросил Франциско, — где ваш старш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хранник мотнул головой в сторону лестниц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верх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олько всего охранников в здан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евя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дин на лестнице, ведущей в подвал. Остальные на верх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большой лаборатории. Той, что с окн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это за комнаты? — Франциско указал на двери, ведущие из хол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оже лаборатории. Они заперты на ноч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 кого ключ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 него. — Охранник мотнул головой в сторону Пита.</w:t>
      </w:r>
    </w:p>
    <w:p>
      <w:pPr>
        <w:pStyle w:val="Normal"/>
        <w:shd w:fill="FFFFFF" w:val="clear"/>
        <w:spacing w:lineRule="exact" w:line="248" w:before="0" w:after="120"/>
        <w:ind w:firstLine="720"/>
        <w:jc w:val="both"/>
        <w:rPr/>
      </w:pPr>
      <w:r>
        <w:rPr>
          <w:rFonts w:cs="Arial" w:ascii="Arial" w:hAnsi="Arial"/>
          <w:color w:val="000000"/>
          <w:spacing w:val="-4"/>
        </w:rPr>
        <w:t>Реардэн и Даннешильд достали ключи из кармана Пита и начали бесшумно и быстро открывать комнаты. Франциско продолжа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то-нибудь еще есть в здан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заключенны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да, кажется, есть. Наверное, есть, иначе мы бы здесь не дежури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еще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го я не знаю. Нам не говоря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октор Феррис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Уехал минут десять — пятнадцать назад.</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верь  из  лаборатории  наверху  выходит прямо  на лестничную площадк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Д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олько там двере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ри. На лестницу выходит средня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уда ведут остальны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дна в маленькую лабораторию, другая в кабинет доктора Феррис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ни соединены друг с друг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повернулся к своим спутникам, и вдруг охранник взмоли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можно вопро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ва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в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Торжественно, словно на официальном приеме, он представи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Франциско   Доминго   Карлос   Андреас   Себастьян Д'Анко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хранник задохнулся от изумления. Франциско отвернулся от охранника к своим спутникам и начал шепотом совещаться с ни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мгновение по лестнице быстро и бесшумно поднялся Реардэ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У стен лаборатории располагалось множество клеток с крысами и морскими свинками; их туда перенесли охранники, игравшие сейчас в покер за длинным столом в центре помещения. Шестеро играли; двое с револьверами наизготовку стояли в противоположных углах, держа под прицелом входную дверь. Реардэна не застрелили сразу же, как только он вошел, лишь потому, что его лицо было всем знакомо. Его слишком хорошо знали и совсем не ждали здесь. Восемь человек воззрились на него, узнав и не веря собственным глаз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тоял у двери, сунув руки в карманы с небрежным и уверенным видом хозяи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здесь за старшего? — коротко спросил он тоном человека, желающего  оставаться вежливым,  но и не же лающего терять время попуст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же... не может быть... — запинаясь, начал длинный угрюмый человек за карточным столо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Хэнк Реардэн. Вы здесь старши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Но откуда, черт возьми, вы взяли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з Нью-Йор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Что вы здесь делает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видно, вас не предупреди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зве меня нужно было... О чем? — В голосе начальника охраны ясно прозвучали обида, возмущение, подозрение, что его боссы не сочли нужным поставить его в известность и тем самым подорвали его авторитет. Начальник был высоким, худощавым человеком с резкими движениями, желтоватым   болезненным   лицом   и   бегающими   глазами наркома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том, зачем я зде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ам... вам здесь нечего делать, — отрезал начальник охраны, боясь одновременно и того, что его обманывают, и того, что ему, возможно, не сообщили о каком-то важном решении. — Ведь вы предатель, дезертир 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ижу, вы еще ничего не знаете, стари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емеро остальных охранников смотрели на Реардэна с суеверным трепетом и неуверенностью. Двое с револьверами наизготовку все еще автоматически, бездумно, как роботы, держали его на прицеле. Он, казалось, не замечал и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и зачем же, как вы говорите, вы здесь?— буркнул начальник охран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должны передать мне заключенног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вы из главного управления, то должны знать, что нам не должно быть известно ни о каком заключенном и что никто не должен его виде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кроме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чальник охраны вскочил, рванулся к телефону и схватил трубку. Не успев поднести к уху, он тут же бросил ее: все поняли, что провода перерезаны и телефон молчит. Охранники запаниковали. Начальник охраны в смятении обернулся к Реардэну. В глазах его было обвинение. Он наткнулся на слегка пренебрежительный, укоряющий голос Реардэ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ак не охраняют, разве можно было до этого доводить? Отдайте лучше заключенного мне, пока с ним ничего не случилось, иначе я подам рапорт о вашей халатности и неподчинении приказ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чальник охраны тяжело опустился на стул, сгорбился над столом и поднял глаза на Реардэна. Его изможденное лицо стало похоже на мордочку одного из зверьков, что копошились в клетках.</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этот заключенный? — спроси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орогой мой, — сказал Реардэн, — если ваши непосредственные начальники не посчитали нужным сообщить это вам, я тем более не ста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и и о вашем появлении здесь не посчитали нужным мне сообщить! — вскричал начальник охраны. Голос его звучал злобно и беспомощно, заражая беспомощностью и подчиненных. — Откуда мне знать, что вы от них? Телефон не работает, кто может подтвердить ваши слова? Откуда мне знать, что дел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ваши проблем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вам не верю! — Крик сорвался на визг, слишком резкий и потому неубедительный. — Не верю, что правительство могло послать вас сюда с заданием. Вы ведь один из друзей  Джона   Галта,  предателей,  которые  скрылись, которы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ничего не слыш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ч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жон Галт договорился с правительством, и мы все вернулис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лава Богу! — воскликнул самый молодой из охранников.</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ткнись! Рылом не вышел о политике рассуждать! — рявкнул на него начальник охраны. Он снова повернулся к Реардэну: — Почему же об этом не сообщили по ради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вы считаете, что вышли рылом указывать правительству, где и как объявлять о своей полити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ступило молчание. Слышно было, как зверюшки царапают прутья клет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лагаю, следует напомнить, — сказал Реардэн, — что вы здесь не для того, чтобы обсуждать приказы, а для того, чтобы их выполнять. Не для того, чтобы знать или понимать политические соображения ваших боссов, высказывать свои суждения, делать выбор или сомневатьс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Но я не уверен, что должен подчиняться ва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rPr>
        <w:t>—</w:t>
      </w:r>
      <w:r>
        <w:rPr>
          <w:rFonts w:eastAsia="Arial" w:cs="Arial" w:ascii="Arial" w:hAnsi="Arial"/>
        </w:rPr>
        <w:t xml:space="preserve"> </w:t>
      </w:r>
      <w:r>
        <w:rPr>
          <w:rFonts w:cs="Arial" w:ascii="Arial" w:hAnsi="Arial"/>
          <w:color w:val="000000"/>
          <w:spacing w:val="-4"/>
        </w:rPr>
        <w:t>Откажитесь — и ответите за последствия.</w:t>
      </w:r>
    </w:p>
    <w:p>
      <w:pPr>
        <w:pStyle w:val="Normal"/>
        <w:shd w:fill="FFFFFF" w:val="clear"/>
        <w:spacing w:lineRule="exact" w:line="248" w:before="0" w:after="120"/>
        <w:ind w:firstLine="720"/>
        <w:jc w:val="both"/>
        <w:rPr/>
      </w:pPr>
      <w:r>
        <w:rPr>
          <w:rFonts w:cs="Arial" w:ascii="Arial" w:hAnsi="Arial"/>
          <w:color w:val="000000"/>
          <w:spacing w:val="-4"/>
        </w:rPr>
        <w:t>Сгорбившись над столом, начальник охраны медленно, раздумывая, перевел взгляд с лица Реардэна на охранников с револьверами, стоявших по углам. Почти неуловимым движением охранники прицелились. В комнате послышался нервный шорох. В одной из клеток визгливо пискнул звере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умаю, следует вас предупредить, — сказал Реардэн несколько жестче, — что я не один. Мои друзья ждут снаруж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 этой двер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коль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видите — так или инач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й, шеф, — раздался слабый, просящий голос одного из охранников, — не надо ссориться с этими людьми, о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ткнись! — взревел начальник охраны, вскакивая и целясь в говорящего. — Эй, вы, а ну не трусить! — Он кричал, стараясь обмануть себя в том, что уже знал. Они струсили. Он был близок к панике, не желая признаваться са мому себе, что его людей каким-то образом разоружили. — Нечего бояться! —  Он кричал это самому себе, стараясь вернуть себе уверенность в той единственной сфере, где чувствовал себя уверенно — в сфере насилия. — Нечего и некого! Я вам покажу! — Он резко обернулся и трясущейся рукой выстрелил в Реардэ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то-то заметил, что Реардэн покачнулся и схватился правой рукой за левое плечо. Остальные в эту секунду смотрели, как револьвер выскользнул из руки их начальника и со стуком упал на пол. Начальник вскрикнул, из его запястья сочилась струйка крови. Потом уже все увидели, что слева в дверном проеме стоит Франциско Д'Анкония, который все еще держит револьвер с глушителем, направленный на начальника охраны.</w:t>
      </w:r>
    </w:p>
    <w:p>
      <w:pPr>
        <w:pStyle w:val="Normal"/>
        <w:shd w:fill="FFFFFF" w:val="clear"/>
        <w:spacing w:lineRule="exact" w:line="248" w:before="0" w:after="120"/>
        <w:ind w:firstLine="720"/>
        <w:jc w:val="both"/>
        <w:rPr/>
      </w:pPr>
      <w:r>
        <w:rPr>
          <w:rFonts w:cs="Arial" w:ascii="Arial" w:hAnsi="Arial"/>
          <w:color w:val="000000"/>
          <w:spacing w:val="-4"/>
        </w:rPr>
        <w:t>Все вскочили, схватившись за оружие, но, не осмеливаясь стрелять, и упустили момент.</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а вашем месте я бы не стал, — сказал Францис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исусе! — задохнулся один из охранников, с трудом пытаясь вспомнить имя. — Ведь это... это тот самый парень, который взорвал все медные шахты в мир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рно, — отозвался Реардэ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хранники невольно попятились от Франциско и, обернувшись, увидели Реардэна, все еще стоявшего в проеме входной двери с револьвером в правой руке. На его плече расплывалось темное пят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Стреляйте же,  вы,  подонки!  — завопил начальник охраны своим растерявшимся подчиненным.  — Чего  вы ждете? Стреляйте, убейте их! — Он оперся одной рукой о стол, из другой сочилась кровь. — Я подам рапорт на каждого, кто не будет стрелять. Вас приговорят к смер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росьте оружие, — приказал Реардэ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емеро охранников мгновение стояли неподвижно, не подчиняясь ни тому, ни другому.</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устите меня отсюда! — завопил самый молодой из них, рванувшись к двери справа. Он распахнул дверь и отскочил — на пороге с револьвером в руке стояла Дэгни Таггар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хранники медленно пятились к центру комнаты, пытаясь осознать происходящее и совершенно утратив чувство реальности, и эта утрата обезоружила их; в присутствии таких легендарных личностей, которых они и не мечтали увидеть, они чувствовали себя так, будто им приказывали стрелять по привидения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Бросьте оружие, — повторил Реардэн. — Вы не знаете, зачем вы здесь. Мы знаем. Вы не знаете, кого вы сторожите. Мы знаем. Вы не знаете, почему вам приказано его сторожить. Мы знаем, почему мы хотим его освободить. Вы не знаете, за что вы сражаетесь. Мы знаем, за что сражаем ся мы. Если вы умрете, вы даже не будете знать, за что уми раете. Если умрем мы, мы будем знать за чт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не слушайте его! — завопил начальник охраны. — Стреляйте! Приказываю вам стреля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дин из охранников взглянул на начальника, положил револьвер и, подняв вверх руки, отошел от группы в сторону Реардэн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Черт тебя побери! — заорал начальник охраны, схватил левой рукой револьвер и выстрелил в дезерти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два тот упал, как окно разлетелось на тысячи осколков — с ветки дерева, как из катапульты, в комнату впрыгнул высокий, стройный человек. Едва встав на ноги, он выстрелил в ближайшего охранни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 это? — раздался чей-то пораженный ужасом голо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Рагнар Даннешиль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 ответ раздалось три звука: долгий, нарастающий панический вопль, грохот четырех револьверов, брошенных на пол, и лай пятого — начальник охраны внезапно выстрелил себе в лоб.</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 тому времени как четверо уцелевших бойцов гарнизона начали приводить в порядок свои мысли, они уже лежали связанные, с кляпами во рту; пятый стоял, руки его были связаны за спин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 заключенный? — спросил его Франциск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 подвале... наверно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 кого ключ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 доктора Ферри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Где лестница в подв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а дверью в кабинет доктора Феррис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казыва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Едва они двинулись, Франциско повернулся к Реардэ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в порядке, Хэн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чешь отдохну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черт возь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 порога двери, ведущей в кабинет доктора Ферриса, они глянули вниз, на пролет круто спускающейся вниз каменной лестницы, и увидели стоящего на нижней площадке охранн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Руки вверх, поднимайся! — приказал Франциско. Охранник увидел решительно настроенного незнакомца и поблескивающий револьвер. Этого было достаточно. Он медленно повиновался. Казалось, он с облегчением выбирается из сырого каменного склепа. Его оставили связанным на полу в кабинете вместе с охранником, который показал дорог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тверо спасителей бросились вниз по лестнице к запертой стальной двери. До этой минуты они действовали четко и дисциплинированно. Теперь внутренние барьеры, казалось, рухну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ннешильд сломал замок. Первым в подвал вошел Франциско. Он на долгую секунду загородил дорогу Дэгни — чтобы убедиться, что зрелище не испугает ее, затем впустил ее, и она устремилась вперед. Галт, весь обмотанный проводами, поднял голову и приветственно взглянул на н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опустилась на колени у края мата. Галт взглянул на нее совсем так же, как в их первое утро в долине; улыбка его была словно смех, в ней не было боли; голос звучал мягко и тих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и к чему принимать это все всерьез, прав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 ее лицу катились слезы, но она улыбалась радостно и уверенн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и Даннешильд перерезали связывающие Галта ремни. Франциско поднес к его губам фляжку с бренди. Галт сделал глоток и, приподнявшись, облокотился на свободные теперь рук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ожно сигарету? — попрос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протянул ему пачку со знаком доллара. Рука Галта слегка дрожала, когда он прикуривал от зажигалки. Но рука Франциско дрожала еще сильней, когда он помогал Галту прикури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зглянув на него поверх пламени, Галт улыбнулся и сказал, словно отвечая на не заданный Франциско вопро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туго пришлось, но не очень, да и ток такой мощ ности не оставляет последстви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ем бы они ни были, я их найду... — сказал Франци ско ровным, безжизненным тоном. Голос его был едва слышен, но присутствующие поняли — он найд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Если ты их найдешь, то увидишь, что то, что от них осталось, уже незачем убивать.</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Галт взглянул на окружающих его людей; он видел огромное облегчение в их глазах и гнев, застывший на их лицах; он понимал, что сейчас они переживают то, что пережи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се позади, — сказал он. — Не мучайте себя больше, чем они мучили мен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отвер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ебя... — прошептал он, — они мучили тебя... пусть бы это был кто угодно, только не 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о это должен был быть именно я, ведь они хотели испытать последнее средство. Они это сделали, и... — он взмахнул рукой, словно сметая эту комнату, а с ней и тех, кто ее создал, на задворки прошлого, — и вот что из этого вышл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кивнул, все еще не поворачивая лица; в ответ он лишь крепко сжал руку Гал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приподнялся и сел, медленно восстанавливая свободу движений. Дэгни тут же протянула руку, пытаясь помочь ему. Он взглянул ей в лицо. Она пыталась улыбнуться, сдерживая слезы. Сколько вынесло его тело! Но — она знала — ничто уже не имеет значения по сравнению с тем, что он жив. Глядя ей в глаза, он поднял руку и кончиками пальцев коснулся воротника ее белого свитера, подтверждая и напоминая ей о том единственном, что теперь имело для них значение. Губы ее слегка дрогнули, она улыбнулась, она все поня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аннешильд нашел рубашку, брюки и остальную одежду Галта, валявшуюся на полу в углу комнаты.</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сможешь идти, как ты думаешь, Джон? — спросил 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ка Франциско и Реардэн помогали Галту одеваться, Даннешильд спокойно, планомерно, никак не выказывая своих чувств, крушил вдребезги машину для пыток.</w:t>
      </w:r>
    </w:p>
    <w:p>
      <w:pPr>
        <w:pStyle w:val="Normal"/>
        <w:shd w:fill="FFFFFF" w:val="clear"/>
        <w:spacing w:lineRule="exact" w:line="248" w:before="0" w:after="120"/>
        <w:ind w:firstLine="720"/>
        <w:jc w:val="both"/>
        <w:rPr/>
      </w:pPr>
      <w:r>
        <w:rPr>
          <w:rFonts w:cs="Arial" w:ascii="Arial" w:hAnsi="Arial"/>
          <w:color w:val="000000"/>
          <w:spacing w:val="-4"/>
        </w:rPr>
        <w:t>Галт еще неуверенно держался на ногах, но мог стоять, опершись на плечо Франциско. Первые шаги дались ему с трудом, но, дойдя до двери, он уже мог двигаться сам. Одной рукой он опирался на Франциско, другой обнимал плечи Дэгни, — это была и опора для него, и поддержка для н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молча спускались к подножию холма. Темная стена деревьев защищала их, укрывая от мертвенного света луны и еще более мрачного отблеска ее в окнах ГИЕНа, который остался у них за спино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краю поляны в кустах за следующим холмом был спрятан самолет Франциско. На мили вокруг не было признаков человеческого жилья. Никто не мог увидеть и рассказать, как внезапно загорелись фары самолета, выхватив из темноты заросли сорняков; никто не услышал неистового гула мотора, ожившего по мановению руки севшего за штурвал Даннешиль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дверца самолета захлопнулась за ними и они почувствовали под ногами толчок пришедших в движение колес, Франциско в первый раз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Теперь я могу приказывать тебе, это мой первый и единственный шанс, — сказал он, помогая Галту улечься в откидывающемся кресле. — Лежи спокойно, расслабься и забудь обо всем... И ты тоже, — добавил он, повернувшись к Дэгни и указывая на кресло рядом с Галто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леса вертелись все быстрей, слегка подпрыгивая на рытвинах, как будто обретали большую легкость и целеустремленность вместе со скоростью. Когда толчки перестали ощущаться и внизу в темноте поплыли кроны деревьев, Галт молча наклонился и поцеловал руку Дэгни — он покидал мир, который оставался за окнами самолета, получив то единственное, что хотел у него отобр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нциско достал дорожную аптечку и снимал с Реардэна рубашку, чтобы перевязать рану. Галт видел, как по плечу на грудь Реардэна стекает алая струй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пасибо, Хэнк, — сказал он. Реардэн улыбнулс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Я повторю твои же слова. Ты мне их сказал в день нашей первой встречи, помнишь? Я благодарил тебя, а ты сказал: «Не нужно говорить спасибо, я ведь сделал это ради себя».</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А я повторю, — сказал Галт, — то, что ты мне тогда ответил: «Вот за это и спасиб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идела, что взгляд, которым они обменялись, выразил больше, чем любые слова, даже больше, чем рукопожатие. Реардэн заметил, что она на них смотрит, и слегка прищурился, словно улыбаясь в знак одобрения, словно повторяя то, что сказал ей в своей короткой записке из доли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незапно они услышали голос Даннешильда, который громко и бурно говорил, ни к кому из них. не обращаясь. Они поняли, что он разговаривает по рац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все целы и невредимы... Нет, с ним все в порядке, лишь  небольшая  слабость;  он  отдыхает...   Нет,  ранений нет... Да, мы все здесь. Хэнка Реардэна ранили, но... — он обернулся, — он мне сейчас улыбается... Потери? Да, мы там на несколько минут потеряли самообладание, но теперь все в порядке... Не пытайтесь обогнать меня. В Долине Галта я приземлюсь первым и помогу Кей в ресторане, мы успе ем приготовить завтр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то-нибудь из посторонних может его услышать? — спросила Дэг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ответил Франциско, — они не могут подклю читься к этому диапазон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И с кем же он разговаривает? — спросил Гал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римерно   с  половиной  мужского   населения  долины, — ответил Франциско, — со всеми, кому хватило места в самолетах. Они летят за нами. А ты думал, они будут си деть дома и не попробуют вызволить тебя из лап бандитов? Мы были готовы к открытому вооруженному нападению на институт или даже на «Вэйн-Фолкленд», если понадобится. Но мы понимали, что рискуем потерять тебя; они убили бы тебя, если бы поняли, что проиграли. Поэтому мы решили сначала попытаться вчетвером. Если бы мы потерпели не удачу, начался бы открытый штурм. Они ждали в полумиле. Наши люди стояли на постах в зарослях. Они видели, как мы вошли, и связались с остальными. Ими командовал Эллис Вайет. Кстати, он на твоем самолете. Мы не смогли добраться  до   Нью-Гэмпшира   одновременно   с  доктором Феррисом, потому что, в отличие от нас, он мог пользоваться открытыми аэропортами. Кстати, скоро уже не смож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 подтвердил Галт, — не смож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было   единственным   препятствием.   Остальное оказалось просто. Я тебе потом расскажу подробней.  В любом случае, для того чтобы разбить их гарнизон, нас четверых оказалось достаточ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гда-нибудь,   —  сказал  Даннешильд,   на   секунду оборачиваясь к ним, — лет этак через сто, сторонники силы, явные или тайные, уверенные, что управлять теми, кто лучше их, можно только с помощью насилия, поймут, что происходит, когда грубой силе противостоят сила и разу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и это уже поняли, — сказал Галт. — Разве не этому ты их учишь двенадцать ле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Да. Но учебный семестр окончился. Сегодня я в последний раз совершил насилие. Это было моим вознаграждением за двенадцать лет. Мои люди уже строят в долине дома. Мой корабль спрятан в надежном месте, его никому не найти. Там он и будет стоять, пока я не смогу продать его кому-нибудь, кто найдет ему лучшее применение. Его переоборудуют    в   трансконтинентальный    пассажирский лайнер — великолепный, хотя и небольшой. Я же начну давать другие уроки. Думаю, мне придется пройтись по трудам того, кто был первым учителем нашего учител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еардэн усмехнул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Хотелось  бы мне присутствовать на твоей первой лекции по философии в университете. Хотелось бы посмот реть, удастся ли твоим студентам не отвлекаться от этой лекции и как ты будешь отвечать на вопросы, не имеющие никакого отношения к теме. Не удивлюсь, если твои студенты захотят задать их тебе, и не смогу их за это упрекну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скажу им,  что  ответ на  все вопросы  в  самом предмете.</w:t>
      </w:r>
    </w:p>
    <w:p>
      <w:pPr>
        <w:pStyle w:val="Normal"/>
        <w:shd w:fill="FFFFFF" w:val="clear"/>
        <w:spacing w:lineRule="exact" w:line="248" w:before="0" w:after="120"/>
        <w:ind w:firstLine="720"/>
        <w:jc w:val="both"/>
        <w:rPr/>
      </w:pPr>
      <w:r>
        <w:rPr>
          <w:rFonts w:cs="Arial" w:ascii="Arial" w:hAnsi="Arial"/>
          <w:color w:val="000000"/>
          <w:spacing w:val="-4"/>
        </w:rPr>
        <w:t>Внизу, на земле, почти не было огней. Земля под ними лежала сплошным черным покрывалом, лишь кое-где в окнах административных зданий мерцал свет. Иногда можно было заметить дрожащий огонек свечи в окне какого-то расточительного хозяина. Большинство сельских жителей давно жили, как их деды, когда искусственный свет считался непозволительной роскошью и с заходом солнца жизнь в деревнях замирала. Города напоминали оставленные приливом лужицы: в некоторых окнах еще сияли капельки драгоценного электричества, но постепенно и они исчезали, поглощенные все надвигающейся пустыней норм, квот, контроля и правил экономии энерг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о вот вдали показался Нью-Йорк, бывший когда-то источником этого прилива. Он все еще ярко освещал небо, бросая вызов первобытной тьме, словно из последних сил простирая руки к летевшему над ним самолету в мольбе о помощи. Все невольно выпрямились, словно отдавая дань уважения у смертного одра того, что когда-то было величие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верху они наблюдали за последними конвульсиями города: огни машин, метавшихся по улицам, словно загнанные в тупик, неистово ищущие выход животные; запруженные транспортом мосты; подъезды к мостам походили на гроздья огней — автомобильные пробки намертво блокировали движение; в самолете был слышен даже отдаленный отчаянный вой сире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звестие о том, что главная магистраль материка разорвана, захлестнуло город; люди выбегали из контор, в панике пытаясь выехать из Нью-Йорка, ища спасения там, где все дороги были отрезаны и спастись было невозможно.</w:t>
      </w:r>
    </w:p>
    <w:p>
      <w:pPr>
        <w:pStyle w:val="Normal"/>
        <w:shd w:fill="FFFFFF" w:val="clear"/>
        <w:spacing w:lineRule="exact" w:line="248" w:before="0" w:after="120"/>
        <w:ind w:firstLine="720"/>
        <w:jc w:val="both"/>
        <w:rPr/>
      </w:pPr>
      <w:r>
        <w:rPr>
          <w:rFonts w:cs="Arial" w:ascii="Arial" w:hAnsi="Arial"/>
          <w:color w:val="000000"/>
          <w:spacing w:val="-4"/>
        </w:rPr>
        <w:t>Самолет уже летел над самыми небоскребами, как вдруг город словно вздрогнул, казалось, земля расступилась и поглотила его. Город исчез с лица земли. Лишь спустя мгновение они поняли, что паника достигла электростанций, и огни Нью-Йорка потух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Дэгни в изумлении вздрогнул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е смотри! — резко приказал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подняла на него глаза. Его лицо было суровым, как всегда, когда он смотрел в лицо фактам.</w:t>
      </w:r>
    </w:p>
    <w:p>
      <w:pPr>
        <w:pStyle w:val="Normal"/>
        <w:shd w:fill="FFFFFF" w:val="clear"/>
        <w:spacing w:lineRule="exact" w:line="248" w:before="0" w:after="120"/>
        <w:ind w:firstLine="720"/>
        <w:jc w:val="both"/>
        <w:rPr/>
      </w:pPr>
      <w:r>
        <w:rPr>
          <w:rFonts w:cs="Arial" w:ascii="Arial" w:hAnsi="Arial"/>
          <w:color w:val="000000"/>
          <w:spacing w:val="-4"/>
        </w:rPr>
        <w:t>Она вспомнила то, о чем как-то рассказал ей Франциско: «Он ушел из «Твентис сенчури». Жил на чердаке в трущобе. Однажды он подошел к окну и показал на небоскребы ночью. Он сказал, что нам придется погасить огни мира и, когда увидим потускневшие огни Нью-Йорка, мы поймем, что наше дело сдела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спомнила это, заметив, как молча переглянулись эти трое — Джон Галт, Франциско Д'Анкония и Рагнар Даннешиль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взглянула на Реардэна; он смотрел не вниз, а вперед. Так же, вспомнила она, как он смотрел на нетронутую целину: в его глазах было будущее, он оценивал, что можно сдел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лядя на простирающуюся впереди пустоту, она вспомнила, как однажды, кружа над Эфтонским аэропортом, видела поднимающийся с темной земли серебристый самолет, подобный птице Феникс. Она понимала, что теперь в их самолете было все, что осталось от Нью-Йорк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снова посмотрела вперед. Земля будет безлюдна, так же безлюдна, как пространство, в котором беспрепятственно прокладывал себе дорогу их самолет, — пуста и свободна. Она знала, что чувствовал Нэт Таггарт, когда начинал, и теперь у нее впервые возникло такое же чувство: она осознала, что перед ней пустота и на этом пустом месте нужно построить новый матери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еред ее глазами пронеслось все ее прошлое, борьба, через которую она прошла, и она особенно ясно почувствовала вдохновение, охватившее ее в эту минуту. Она улыбалась — про себя она повторяла слова, которыми оценивала прошлое и навсегда прощалась с ним. Это были мужественные, гордые и самоотверженные слова, непонятные большинству, слова из языка деловых людей: «Цена не имеет знач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а не изумилась и не взволновалась, когда увидела внизу, в темноте, тонкую ниточку огней, медленно тянущихся сквозь пустоту на запад; точечка первого огня светилась особенно ярко — это были фары, словно ощупью находившие дорогу во тьме; она ничего не почувствовала, хотя знала, что это поезд и что ему уготована лишь пустота.</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а обернулась к Галту. Он наблюдал за ее лицом, словно следил за ее мыслями. Он ответил улыбкой на ее улыбку.</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конец, — сказала он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начало, — откликнулся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откинулись на спинки кресел и молча смотрели друг на друга. Потом их тела наполнились близостью друг друга, это было итогом и значением будущего — но этот итог включал и знание всего, что надо было заслужить, прежде чем другой мог бы олицетворять ценность и его собственного существова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ью-Йорк был уже далеко позади, когда они услышали, как Даннешильд отвечает кому-то по раци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он не спит. Не думаю, что он заснет сегодня... Думаю, да. — Он обернулся к ним: — Джон, доктор Экстон хочет с гобой поговори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ак! Он тоже летит в том самолете за н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онеч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вскочил и схватил микрофон.</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равствуйте, доктор Экстон, — сказал он; в его спокойном, тихом голосе слышалась улыб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Здравствуй, Джон. — По слишком ровному голосу Хью Экстона можно  было  понять,  чего ему стоило дождаться минуты, когда он снова смог произнести эти два слова. — Я просто хотел услышать твой голос... узнать, все ли в порядк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Галт рассмеялся и тоном студента, с гордостью демонстрирующего домашнюю работу в качестве доказательства хорошо выученного урока, ответ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нечно, все в  порядке,  профессор.  Должно  было быть в порядке. Иначе и быть не могло. А есть 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both"/>
        <w:rPr/>
      </w:pPr>
      <w:r>
        <w:rPr>
          <w:rFonts w:cs="Arial" w:ascii="Arial" w:hAnsi="Arial"/>
          <w:color w:val="000000"/>
          <w:spacing w:val="-4"/>
        </w:rPr>
        <w:t>Локомотив «Кометы», направлявшейся на восток, вышел из строя в пустьше в самом центре Аризоны. Он остановился внезапно, без всякой видимой причины, как человек, не признававшийся самому себе, что взял на себя слишком много: сломалась какая-то изношенная деталь в мотор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вызвал проводника. Его пришлось долго ждать. Когда он все же пришел, по смиренному выражению его лица можно было догадаться, каким будет ответ на вопро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ашинист пытается устранить неисправность, мистер Виллерс, — мягко ответил он. Тон его ясно говорил, что надеяться его служебная обязанность, но сам он давно уже ни на что не надеет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еще не знает, в чем дел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н пытается это поня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водник вежливо подождал минуту и повернулся к выходу, но остановился, желая дать какие-то объяснения. Словно какое-то неясное ощущение, привычка подсказывали ему, что любая попытка объяснить происходящее развеет ужас, в котором никто не мог признаться даже самому себ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аши дизели давно нужно  было  заменить, мистер Виллерс. Их уже давно бесполезно ремонтироват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Я знаю, — спокойно ответил Эдди Виллер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водник почувствовал, что лучше было вообще ничего не объяснять: его объяснение наводило на вопросы, которых в эти дни не задают. Он покачал головой и вышел.</w:t>
      </w:r>
    </w:p>
    <w:p>
      <w:pPr>
        <w:pStyle w:val="Normal"/>
        <w:shd w:fill="FFFFFF" w:val="clear"/>
        <w:spacing w:lineRule="exact" w:line="248" w:before="0" w:after="120"/>
        <w:ind w:firstLine="720"/>
        <w:jc w:val="both"/>
        <w:rPr/>
      </w:pPr>
      <w:r>
        <w:rPr>
          <w:rFonts w:cs="Arial" w:ascii="Arial" w:hAnsi="Arial"/>
          <w:color w:val="000000"/>
          <w:spacing w:val="-4"/>
        </w:rPr>
        <w:t>Эдди Виллерс сидел, глядя в черную пустоту за окном. Это была первая за много дней «Комета», вышедшая из Сан-Франциско на восток; это был плод его мучительных и напряженных попыток восстановить межконтинентальное сообщение. Он не мог сказать, чего ему стоили несколько последних дней или что он сделал, чтобы спасти станцию в Сан-Франциско от слепого хаоса бесцельной гражданской войны; невозможно было вспомнить все сделки, которые он заключил в угоду постоянно менявшейся ситуации. Он знал только, что добился обещания неприкосновенности станции от лидеров трех воюющих между собой группировок; нашел человека на пост управляющего, и этому человеку, казалось, еще не все было безразлично; пустил на восток еще одну «Комету Таггарта», снабдив ее лучшим локомотивом и лучшей поездной бригадой; и он возвращался на этой «Комете» обратно в Нью-Йорк в полном неведении, долго ли просуществует его достижени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икогда прежде он так не работал; он трудился добросовестно, как всегда, над любым заданием; но работал он словно в вакууме, словно его энергия не находила выхода и уходила в песок... какой-нибудь пустыни, подобной той, что простиралась сейчас за окнами «Кометы». Он вздрогнул — на секунду ему показалось, что он сам в чем-то сродни отказавшему двигателю поезд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которое время спустя он снова потребовал проводник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к дела? — спросил он.</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роводник пожал плечами и покачал голово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шлите помощника машиниста, пусть позвонит по линейному телефону. Пусть попросит центр прислать сюда лучшего механик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сэ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 окнами не на что было смотреть; выключив в купе свет, Эдди Виллерс смог различить лишь серую пустоту, без конца и края; кое-где виднелись черные пятна кактусов. Он думал о том, как люди решились пересечь эту пустыню и какой ценой им это далось, ведь тогда поездов не было. Он отвернулся от окна и включил св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Я чувствую нарастающее беспокойство лишь потому, что «Комета» вдруг оказалась отрезанной от всего мира, подумал он. Она застряла на чужих рельсах — на путях «Атлантик саузерн», проходящих через Аризону. Мы пользовались этими путями не заплатив. Нужно выбраться отсюда, думал он; это чувство исчезнет, едва мы вернемся на свой путь. Но узловая станция вдруг оказалась недостижимо далекой — на берегу Миссисипи, у моста Таггар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т, подумал он, дело не только в этом. Ему пришлось признать, что неприятное чувство, которое ему было трудно определить и от которого он никак не мог избавиться, навеяно дорогой. В пути он наблюдал нечто странное, непонятное, неопределимое, необъяснимое и навязчивое.</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Более двух часов назад они проехали станцию, на которой не было ни души. Окна небольшого здания вокзала были ярко освещены; в комнатах было светло и пусто; пуста была и платформа; не было видно ни одного человека — ни в здании, ни на путях. А платформа следующей станции, которую они проезжали, была запружена неистовствующей толпой. Теперь они были уже далеко и не могли видеть огней или слышать шум какой бы то ни было станци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ужно вывести отсюда «Комету», подумал он. Он не мог понять, почему это нужно сделать так срочно, почему так важно сдвинуть «Комету» с места. Пассажиров в поезде было немного; они тряслись в полупустых вагонах; идти им было некуда, нечего добиваться. Он боролся не ради них; но ради кого? Он не знал. Словно в ответ на это в его мозгу всплыли два высказывания, притягивавшие его как непонятность молитвы и как обжигающая сила абсолюта. Одно: «От океана к океану, навсегда» и второе: «Не позволяй оставить эт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Через час проводник вернулся. С ним был помощник машиниста, лицо его странно помрачнело.</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истер   Виллерс,  — медленно  произнес  помощник машиниста, — центр не отвеча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выпрямился. Он отказывался в это верить, но в то же время вдруг понял, что именно этого почему-то жд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го не может быть! — тихо сказал он; помощник машиниста, ле двигаясь, смотрел на него. — Очевидно, линейный телефон не в порядк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мистер Виллерс. Телефон в порядке. Линия рабо тает. Центр — нет. То есть трубку никто не взял — или не захотел взять.</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Но этого не может быть, вы же знаете! Помощник машиниста пожал плечами; в эти дни могло произойти вс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вскоч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йдите по всему поезду, — приказал он проводни ку. — Стучите во все двери, — туда, где есть люди; найдите электрика.</w:t>
      </w:r>
    </w:p>
    <w:p>
      <w:pPr>
        <w:pStyle w:val="Normal"/>
        <w:shd w:fill="FFFFFF" w:val="clear"/>
        <w:spacing w:lineRule="exact" w:line="248" w:before="0" w:after="120"/>
        <w:ind w:firstLine="720"/>
        <w:jc w:val="both"/>
        <w:rPr/>
      </w:pPr>
      <w:r>
        <w:rPr>
          <w:rFonts w:eastAsia="Arial" w:cs="Arial" w:ascii="Arial" w:hAnsi="Arial"/>
          <w:color w:val="000000"/>
          <w:spacing w:val="-4"/>
        </w:rPr>
        <w:t xml:space="preserve"> </w:t>
      </w: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а, сэ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знал, что они, как и он, понимают, что электрика им найти не удастся, — только не среди этих сонных, пустых лиц.</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йдемте, — приказал он, поворачиваясь к помощ нику машинис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и взобрались в кабину локомотива. Седовласый машинист сидел, уставившись в окно на кактусы. Прожектор был включен и его луч устремлен в темноту, прямой и недвижимый, но он ничего не высвечивал, кроме расплывающихся контуров поездного пу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вайте посмотрим, что случилось, — сказал Эдди полуприказывая, полуупрашивая. Он снял пальто. — Давайте попытаемся еще раз.</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сэр, — без раздражения и без надежды ответил машинист.</w:t>
      </w:r>
    </w:p>
    <w:p>
      <w:pPr>
        <w:pStyle w:val="Normal"/>
        <w:shd w:fill="FFFFFF" w:val="clear"/>
        <w:spacing w:lineRule="exact" w:line="248" w:before="0" w:after="120"/>
        <w:ind w:firstLine="720"/>
        <w:jc w:val="both"/>
        <w:rPr/>
      </w:pPr>
      <w:r>
        <w:rPr>
          <w:rFonts w:cs="Arial" w:ascii="Arial" w:hAnsi="Arial"/>
          <w:color w:val="000000"/>
          <w:spacing w:val="-4"/>
        </w:rPr>
        <w:t>Он уже истощил свой небольшой запас знаний; он проверил все, что, по его мнению, могло быть в неисправности. Тем не менее, он снова забрался в мотор, то здесь, то там что-то откручивая и прикручивая, наугад разъединяя части двигателя. Он был похож на ребенка, разбирающего часы, с той лишь разницей, что ребенок убежден, что узнает, как работает этот механиз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мощник машиниста все высовывался из окна кабины, глядя в темную тишину и вздрагивая от ночного воздуха, который становился все прохладнее.</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волнуйтесь, — сказал Эдди Виллерс, напуская на себя уверенный вид. — Мы должны попытаться сами все исправить, но если у нас ничего не получится, рано или поздно пришлют помощь. Ведь поезда не бросают в неизвестност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бросали, — поправил помощник машинист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ремя от времени машинист поднимал голову — его лицо было испачкано машинным маслом — и поглядывал на Эдди Виллерса, лицо и рубашка которого тоже были в масле.</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едь это бесполезно, — сказал он.</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Мы не можем все так оставить! — вспыхнул Эдди; в глубине души он сознавал, что говорит сейчас не только о «Комете» и даже не только о железной дороге.</w:t>
      </w:r>
    </w:p>
    <w:p>
      <w:pPr>
        <w:pStyle w:val="Normal"/>
        <w:shd w:fill="FFFFFF" w:val="clear"/>
        <w:spacing w:lineRule="exact" w:line="248" w:before="0" w:after="120"/>
        <w:ind w:firstLine="720"/>
        <w:jc w:val="both"/>
        <w:rPr/>
      </w:pPr>
      <w:r>
        <w:rPr>
          <w:rFonts w:cs="Arial" w:ascii="Arial" w:hAnsi="Arial"/>
          <w:color w:val="000000"/>
          <w:spacing w:val="-4"/>
        </w:rPr>
        <w:t>Переходя от кабины к трем блокам двигателя, осматривая их один за другим, снова возвращаясь к кабине, Эдди Виллерс питался вспомнить все, что когда-либо знал о двигателях, все, что узнал в колледже и даже раньше, все, чему научился еще в те дни, когда станционные смотрители станции Рокдэйл сгоняли его со ступенек громоздких тепловозов. Руки его уже были в царапинах, рубашка прилипла к спине. Голова была полна каких-то обрывочных сведений, которые никак не могли помочь; он знал, что не разбирается в Двигателях, понимал, что не знает, в чем дело; но он понимал также, что теперь это стало для него вопросом жизни и смерти. Он смотрел на цилиндры, лопасти и провода, на все еще мерцающие лампочками приборные панели. Он старался не допускать в сознание мысль, которая не давала ему покоя: можно ли надеяться и сколько обычному человеку нужно времени — согласно математической теории вероятности — на то, чтобы методом тыка найти нужную комбинацию и вернуть двигатель к жиз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едь это бесполезно, мистер  Виллерс, — взмолился помощник машинис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не можем все так оставить! — воскликнул он.</w:t>
      </w:r>
    </w:p>
    <w:p>
      <w:pPr>
        <w:pStyle w:val="Normal"/>
        <w:shd w:fill="FFFFFF" w:val="clear"/>
        <w:spacing w:lineRule="exact" w:line="248" w:before="0" w:after="120"/>
        <w:ind w:firstLine="720"/>
        <w:jc w:val="both"/>
        <w:rPr/>
      </w:pPr>
      <w:r>
        <w:rPr>
          <w:rFonts w:cs="Arial" w:ascii="Arial" w:hAnsi="Arial"/>
          <w:color w:val="000000"/>
          <w:spacing w:val="-4"/>
        </w:rPr>
        <w:t>Он не знал, сколько времени прошло, когда помощник машиниста вдруг вскричал:</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Виллерс! Смотрит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мощник машиниста выглядывал в окно, показывая в темноту за спиной.</w:t>
      </w:r>
    </w:p>
    <w:p>
      <w:pPr>
        <w:pStyle w:val="Normal"/>
        <w:shd w:fill="FFFFFF" w:val="clear"/>
        <w:spacing w:lineRule="exact" w:line="248" w:before="0" w:after="120"/>
        <w:ind w:firstLine="720"/>
        <w:jc w:val="both"/>
        <w:rPr/>
      </w:pPr>
      <w:r>
        <w:rPr>
          <w:rFonts w:cs="Arial" w:ascii="Arial" w:hAnsi="Arial"/>
          <w:color w:val="000000"/>
          <w:spacing w:val="-4"/>
        </w:rPr>
        <w:t>Эдди Виллерс обернулся. Вдалеке покачивался странный тусклый огонек; казалось, он медленно приближался; Эдди не мог понять, что это такое.</w:t>
      </w:r>
    </w:p>
    <w:p>
      <w:pPr>
        <w:pStyle w:val="Normal"/>
        <w:shd w:fill="FFFFFF" w:val="clear"/>
        <w:spacing w:lineRule="exact" w:line="248" w:before="0" w:after="120"/>
        <w:ind w:firstLine="720"/>
        <w:jc w:val="both"/>
        <w:rPr/>
      </w:pPr>
      <w:r>
        <w:rPr>
          <w:rFonts w:cs="Arial" w:ascii="Arial" w:hAnsi="Arial"/>
          <w:color w:val="000000"/>
          <w:spacing w:val="-4"/>
        </w:rPr>
        <w:t>Немного погодя, он, казалось, различил что-то черное, медленно приближающееся к ним. Это черное двигалось параллельно рельсам; огонек, покачиваясь, висел низко над землей; Эдди прислушался, но ничего не услышал.</w:t>
      </w:r>
    </w:p>
    <w:p>
      <w:pPr>
        <w:pStyle w:val="Normal"/>
        <w:shd w:fill="FFFFFF" w:val="clear"/>
        <w:spacing w:lineRule="exact" w:line="248" w:before="0" w:after="120"/>
        <w:ind w:firstLine="720"/>
        <w:jc w:val="both"/>
        <w:rPr/>
      </w:pPr>
      <w:r>
        <w:rPr>
          <w:rFonts w:cs="Arial" w:ascii="Arial" w:hAnsi="Arial"/>
          <w:color w:val="000000"/>
          <w:spacing w:val="-4"/>
        </w:rPr>
        <w:t>Затем послышался легкий приглушенный звук, похожий на стук копыт. Машинист и помощник стояли рядом и с нарастающим ужасом смотрели на черное пятно, словно из пустоты ночи на них надвигался призра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огда же они поняли, что это за пятно, и весело рассмеялись, пришел черед Эдди леденеть от ужаса. Он увидел привидение гораздо более страшное, чем можно было предположить: караван фургонов.</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Караван остановился неподалеку от локомотива, и покачивающийся над первым фургоном фонарь, вздрогнув, замер.</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Эй, приятель, подвезти? — окликнул, смеясь, человек, который был, очевидно, за главного. — Что, застря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ассажиры «Кометы» вглядывались в темноту, стоя около окон; некоторые уже спускались с поезда и подходили ближе. Из фургонов, из-за узлов с домашним скарбом выглядывали женщины; в хвосте каравана в одном из фургонов плакал ребено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Вы с ума сошли? — произнес Эдди Виллер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нет, я серьезно. Место у нас есть. Мы вас подвезем, ребята, за плату, конечно. Если вы хотите отсюда выбраться. — Это был долговязый нервный мужчина с развязными манерами и наглым голосом. Он походил на рыночного зазывал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дохнувшись от гнева, Эдди Виллерс произнес:</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Это «Комета Таггарт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Комета», говоришь? По мне, так она больше похожа на дохлую гусеницу. Что с тобой, приятель? Тебе никуда не доехать, даже если очень постараешься.</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Что это значи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ы что, думаешь, ты едешь в Нью-Йор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едем в Нью-Йор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Так значит... вы ничего не слыш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О чем?!</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слушайте, когда вы в последний раз выходили на связь с какой-нибудь из станций?</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Да не помню!.. О чем мы не слыш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оста Таггарта больше нет. Нет. Взорван. Звуковой луч или еще что-то. Никто точно не знает. Верно только, что никакого моста через Миссисипи больше нет. И никакого Нью-Йорка тоже больше нет, — по крайней мере, для таких ребят, как вы и я, его больше не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плохо помнил, что было дальше; он привалился к сиденью, на котором должен был сидеть машинист, тупо уставившись на открытую дверцу, ведущую в машинное отделение; он не знал, долго ли просидел так. Когда же наконец огляделся, он был один. Ни машиниста, ни помощника в кабине не было. Снаружи раздавались беспорядочные крики, вопли, рыдания, кто-то что-то громко спрашивал, в ответ слышался смех рыночного зазывал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припал к окну — пассажиры и поездная бригада «Кометы» столпились вокруг возницы и его оборванных спутников; возница куда-то небрежно указывал, отдавая команды. Несколько пассажирок «Кометы», одетых лучше остальных, уже взбирались, всхлипывая и прижимая к груди изящные сумочки, в фургоны. Очевидно, их мужья договорились о цен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зывала бодро вопил:</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Забирайтесь,  давайте,  ребята!   Места   всем   хватит! Тесновато, конечно, зато мы будем двигаться — это лучше, чем оставаться здесь кормить койотов! Прошло время же лезного коня! У нас осталась только обыкновенная старомодная лошадка! Медленно, но верно!</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Виллерс встал на ступеньки локомотива, чтобы видеть толпу и чтобы его было слышно. Он взмахнул рукой, другой рукой он держался за поручни.</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 ведь не уедете? — крикнул он своим пассажирам. — Вы не бросите «Комет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Люди отшатнулись, словно не желая ни смотреть на него, ни отвечать ему. Они не хотели слышать вопросы, которые их разум был не в состоянии осмыслить. Он увидел искаженные паникой пустые лиц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А механик-то ваш чего? — показал на него пальцем зазывала.</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Виллерс, — медленно произнес проводник, — бесполезно...</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 бросайте «Комету»! — воскликнул Эдди Виллерс. — Не оставляйте все так! Ради Бога, не оставляйте все та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Ты с ума сошел? — завопил зазывала. — Ты не представляешь, что происходит на станциях и в управлениях! Они там все в панике, как недобитые куры, не знают, куда бежать! К завтрашнему утру все железные дороги по эту сторону реки вымрут!</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Поедемте, мистер Виллерс, — сказал провод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закричал Эдди, сжимая металлический поручень с такой силой, словно желал срастись с ним.</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Зазывала пожал плеч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у, дело твое, помирай, если хочешь!</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Куда вы поедете? — спросил машинист, не глядя на Эдд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ы просто  поедем,  приятель!  Поищем,  где можно остановиться... где-нибудь. Мы из Калифорнии, из Империал-Велли. Парни из Народной партии разворовали весь наш урожай и все, что было у нас в погребах. Они это называют продразверсткой.  Поэтому мы просто снялись  с места и поехали. Приходится путешествовать ночью из-за парней из Вашингтона. Мы просто хотим поселиться где-нибудь... Можешь поехать с нами, приятель, если тебе некуда идти, или, если хочешь, подвезем тебя поближе к какому-нибудь городу.</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м не основать тайное свободное поселение, равнодушно подумал Эдди, слишком они злобны. Но и шайкой налетчиков им тоже не стать — для этого нужно еще больше злости. У них не больше шансов основать поселение, чем у мертвящего света их фонаря; подобно этому свету, они растворятся в бескрайних пустынных просторах стра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тоял на ступеньках, глядя на фонарь. Он не смотрел, как последние пассажиры последней «Кометы Таггарта» переместились в фургоны.</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следним в фургон сел проводник.</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Мистер Виллерс! — в отчаянии позвал он. — Поехал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Нет, — сказал Эдд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Рыночный зазывала махнул рукой в сторону Эдди, стоявшего на ступеньках лесенки над их головам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color w:val="000000"/>
          <w:spacing w:val="-4"/>
        </w:rPr>
        <w:t xml:space="preserve"> </w:t>
      </w:r>
      <w:r>
        <w:rPr>
          <w:rFonts w:cs="Arial" w:ascii="Arial" w:hAnsi="Arial"/>
          <w:color w:val="000000"/>
          <w:spacing w:val="-4"/>
        </w:rPr>
        <w:t>Надеюсь, ты знаешь, что делаешь! — воскликнул он; в его голосе слышались одновременно угроза и мольба. — Может быть, кто-нибудь будет проезжать здесь и подберет тебя — через неделю или через месяц! Может быть! Хотя кто — в наши-то дни?</w:t>
      </w:r>
    </w:p>
    <w:p>
      <w:pPr>
        <w:pStyle w:val="Normal"/>
        <w:shd w:fill="FFFFFF" w:val="clear"/>
        <w:spacing w:lineRule="exact" w:line="248" w:before="0" w:after="120"/>
        <w:ind w:firstLine="720"/>
        <w:jc w:val="both"/>
        <w:rPr/>
      </w:pPr>
      <w:r>
        <w:rPr>
          <w:rFonts w:cs="Arial" w:ascii="Arial" w:hAnsi="Arial"/>
        </w:rPr>
        <w:t>—</w:t>
      </w:r>
      <w:r>
        <w:rPr>
          <w:rFonts w:eastAsia="Arial" w:cs="Arial" w:ascii="Arial" w:hAnsi="Arial"/>
        </w:rPr>
        <w:t xml:space="preserve"> </w:t>
      </w:r>
      <w:r>
        <w:rPr>
          <w:rFonts w:cs="Arial" w:ascii="Arial" w:hAnsi="Arial"/>
          <w:color w:val="000000"/>
          <w:spacing w:val="-4"/>
        </w:rPr>
        <w:t>Убирайся, — сказал Эдди Виллерс.</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снова взобрался в кабину. Повозки дрогнули и, скрипя и покачиваясь, скрылись в темноте. Эдди сидел на месте машиниста, прижавшись лбом к бесполезному дросселю. Он чувствовал себя капитаном потерпевшего крушение океанского лайнера, который предпочел гибель вместе с кораблем спасению на утлых суденышках туземцев, дразнивших его превосходством своих лодо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Вдруг волна слепого праведного гнева захлестнула его. Он вскочил, схватился за дроссель. Поезд должен тронуться, во имя победы чего-то, чему он не знал названия, двигатель должен заработат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 думая, не рассуждая, не чувствуя страха, одержимый праведным гневом, он начал наугад дергать за рычаги, за дроссель, нажимать на мертвую педаль; он пытался осознать источник и цель своей отчаянной борьбы, одновременно ясные и туманные, зная лишь, что борется во имя них.</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ельзя это оставить! — повторял он себе. Перед его глазами вставали улицы Нью-Йорка. Нельзя все так оставить! Он представлял огни железных дорог. Нельзя это оставить! Он видел дым, гордо поднимавшийся из заводских труб. Он пытался пробиться сквозь туман и увидеть то, что лежало в основе всего этого.</w:t>
      </w:r>
    </w:p>
    <w:p>
      <w:pPr>
        <w:pStyle w:val="Normal"/>
        <w:shd w:fill="FFFFFF" w:val="clear"/>
        <w:spacing w:lineRule="exact" w:line="248" w:before="0" w:after="120"/>
        <w:ind w:firstLine="720"/>
        <w:jc w:val="both"/>
        <w:rPr/>
      </w:pPr>
      <w:r>
        <w:rPr>
          <w:rFonts w:cs="Arial" w:ascii="Arial" w:hAnsi="Arial"/>
          <w:color w:val="000000"/>
          <w:spacing w:val="-4"/>
        </w:rPr>
        <w:t>Он держал витки проводов, соединяя и снова разъединяя их, и вдруг словно ощутил запах сосен и тепло солнечных лучей. «Дэгни! — позвал он про себя. — Дэгни, во имя всего лучшего в нас!..» Он дергал за бесполезные рычаги и за дроссель, который ничем не мог управлять... «Дэгни! — взывал он к двенадцатилетней девочке на залитой солнцем лесной просеке, — во имя всего лучшего в нас я должен сдвинуть с места этот поезд!.. Дэгни, вот что это было... и ты уже тогда это знала, а я не знал... ты знала это, когда повернулась и посмотрела на рельсы... Я сказал тогда: «Не просто заниматься делом и зарабатывать на жизнь...» Но, Дэгни, дело, и способность зарабатывать, и то в человеке, что позволяет ему этим заниматься, — именно это и есть лучшее в нас, именно это и нужно было защитить... Во имя спасения всего этого, Дэгни, я должен сдвинуть с места этот поезд...»</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Поняв, что сидит на полу кабины и что здесь уже больше ничего нельзя сделать, он поднялся на ноги и спустился по лестнице вниз; он смутно подумал о колесах, хотя знал, что машинист их уже осматривал. Он спрыгнул на землю, и под ногами его заскрипел песок пустыни. Он постоял немного и в наступившей оглушительной тишине услышал шорох кустов перекати-поля, шевелящихся в темноте, словно смеялись невидимые полчища, — они могли двигаться куда угодно, в отличие от «Кометы». Поблизости раздался шорох погромче — Эдди увидел маленького серого кролика. Кролик поднялся на задние лапки и понюхал ступеньку одного из вагонов «Кометы Таггарта». Охваченный кровожадной яростью, Эдди бросился к кролику, словно в этом крошечном сером существе воплотились те вражеские силы, продвижение которых он обязан остановить. Кролик метнулся назад в темноту — но Эдди понял, что ему не остановить враг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Эдди подошел к локомотиву и взглянул на сдвоенные буквы «ТТ». Потом упал на рельсы у колес локомотива и разрыдался; свет прожектора над его головой был не в силах превозмочь бесконечную ноч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8" w:before="0" w:after="120"/>
        <w:ind w:firstLine="720"/>
        <w:jc w:val="center"/>
        <w:rPr>
          <w:rFonts w:ascii="Arial" w:hAnsi="Arial" w:cs="Arial"/>
          <w:color w:val="000000"/>
          <w:spacing w:val="-4"/>
        </w:rPr>
      </w:pPr>
      <w:r>
        <w:rPr>
          <w:rFonts w:cs="Arial" w:ascii="Arial" w:hAnsi="Arial"/>
          <w:color w:val="000000"/>
          <w:spacing w:val="-4"/>
        </w:rPr>
        <w:t>* * *</w:t>
      </w:r>
    </w:p>
    <w:p>
      <w:pPr>
        <w:pStyle w:val="Normal"/>
        <w:shd w:fill="FFFFFF" w:val="clear"/>
        <w:spacing w:lineRule="exact" w:line="248" w:before="0" w:after="120"/>
        <w:ind w:firstLine="720"/>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spacing w:lineRule="exact" w:line="248" w:before="0" w:after="120"/>
        <w:ind w:firstLine="720"/>
        <w:jc w:val="both"/>
        <w:rPr/>
      </w:pPr>
      <w:r>
        <w:rPr>
          <w:rFonts w:cs="Arial" w:ascii="Arial" w:hAnsi="Arial"/>
          <w:color w:val="000000"/>
          <w:spacing w:val="-4"/>
        </w:rPr>
        <w:t>Над освещенной огнями долиной сквозь открытое окно лились из-под пальцев Ричарда Хэйли звуки его Пятого концерта. Это была симфония победы. Звуки взмывали ввысь, они пели о взлете, они сами были подобны взлету, это была суть восхождения, его выражение; казалось, эти звуки служили музыкальным воплощением всех человеческих поступков и мыслей, побудительным мотивом которых служит восхождение. Эта музыка походила на солнечные лучи, вырвавшиеся на свободу из-за туч. В ней воплощались легкость освобождения и энергия целеустремленности. Она омывала все вокруг, вселяя в сердце радость силы, свободной от всяческих оков. Лишь едва слышные мрачные нотки свидетельствовали о том, чего ей удалось избежать, но свидетельствовали, словно изумляясь, даже смеясь, потому что, как оказалось, ни боли, ни скверны не существовало и не должно было существовать. Это была песнь полного освобождения.</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Свет из окон домов в долине яркими пятнами падал на еще лежавший на земле снег. На гранитных уступах и толстых ветвях сосен снег лежал большими шапками. Но голые ветви берез уже устремились вверх, словно не сомневались, что скоро покроются весенними листочкам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свещенный прямоугольник на склоне горы был окном кабинета Маллигана. Мидас Маллиган сидел за столом. Перед ним лежала карта и испещренные колонками цифр листы бумаги. Он составлял список активов своего банка и разрабатывал план капиталовложений.</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мечал выбранные населенные пункты: Нью-Йорк, Кливленд, Чикаго... Нью-Йорк, Филадельфия... Нью-Йорк... Нью-Йорк... Нью-Йорк...</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свещенный прямоугольник в низине был окном дома Даннешильда. Кей Ладлоу сидела перед зеркалом, задумчиво рассматривая тона актерского грима, разложенные в потертом чемоданчике. Рагнар Даннешильд лежал на диване, читая Аристотеля: «...поскольку эти истины верны для всего сущего, а не для какого-то отдельного вида. И все люди используют их, так как они существуют в реальности как сущие... Потому что принцип, которого должен придерживаться каждый, кто имеет понятие о чем-то сущем, не есть гипотеза... Очевидно, следовательно, что такой принцип есть самое несомненное; продолжим: в чем заключается этот принцип? В том, что одно и то же свойство не может одновременно и равным образом принадлежать и не принадлежать одному и тому же субъекту в том же отношении...»</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свещенный прямоугольник среди возделанного поля был окном библиотеки судьи Наррагансетта. Он сидел за столом, свет лампы падал на страницы старинного документа. Он пометил и вычеркнул противоречивые утверждения, приведшие когда-то к тому, что этот документ утратил силу. Теперь он писал на его страницах новое предложение: «Законодательное собрание не может принимать законы, ограничивающие свободу производства и торговли...»</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свещенный прямоугольник в глубине леса был окном хижины Франциско Д'Анкония. Франциско лежал на полу, рядом с пляшущими в камине языками пламени, склонившись над листами бумаги. Он заканчивал эскиз плавильни. Хэнк Реардэн и Эллис Вайет сидели у камина.</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жон сконструирует новые локомотивы, — говорил Реардэн, — а Дэгни займется прокладкой первой железной дороги между Нью-Йорком и Филадельфией. Он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И вдруг, услышав его следующие слова, Франциско вскинул голову и рассмеялся. Он смеялся одобрительно, легко и победно. Смех Франциско заглушил доносившиеся откуда-то сверху отдаленные звуки Пятого концерта Хэйли, но он тоже звучал триумфально. В словах, над которыми, приветствуя их, смеялся Франциско, были лучи весеннего солнца, освещавшего лужайки у порогов деревенских домов, блеск моторов, сияние стальных конструкций новых небоскребов, глаза молодых людей, уверенно и бесстрашно смотрящих в будущее.</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Фраза, которую произнес Реардэн, звучала так:</w:t>
      </w:r>
    </w:p>
    <w:p>
      <w:pPr>
        <w:pStyle w:val="Normal"/>
        <w:shd w:fill="FFFFFF" w:val="clear"/>
        <w:spacing w:lineRule="exact" w:line="248" w:before="0" w:after="120"/>
        <w:ind w:firstLine="720"/>
        <w:jc w:val="both"/>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озможно, она попытается содрать с меня последнюю рубашку, запросив немыслимую цену за перевозки, но я с этим справлюсь.</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На самом высоком уступе горы мерцал слабый свет. Это был свет звезд, блестевший и в прядях волос Галта. Галт смотрел не на долину внизу, а далеко за ее пределы, в темноту. Рука Дэгни покоилась у него на плече, ветер спутывал их волосы. Она знала, почему ему хотелось взобраться на вершину и о чем он сейчас думает. Она знала, что он хочет сказать, и знала, что он первый скажет ей об этом.</w:t>
      </w:r>
    </w:p>
    <w:p>
      <w:pPr>
        <w:pStyle w:val="Normal"/>
        <w:shd w:fill="FFFFFF" w:val="clear"/>
        <w:spacing w:lineRule="exact" w:line="248" w:before="0" w:after="120"/>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Они не могли видеть мир, простиравшийся за горами, там были лишь пустота, тьма и скалы. Тьма скрывала руины материка: дома без крыш, заржавевшие трактора, темные улицы, заброшенные рельсы. Но очень далеко, на краю земли, на ветру колебалось тонкое пламя — упрямое пламя факела Вайета; оно меркло и разгоралось вновь, дрожа, его было не погасить, не уничтожить. Казалось, оно призывает услышать слова, которые собирался произнести Джон Галт.</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уть свободен, — сказал Галт. — Мы возвращаемся в наш мир.</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t>Он поднял руку и начертал над безлюдной землей знак доллара.</w:t>
      </w:r>
    </w:p>
    <w:p>
      <w:pPr>
        <w:pStyle w:val="Normal"/>
        <w:shd w:fill="FFFFFF" w:val="clear"/>
        <w:spacing w:lineRule="exact" w:line="248" w:before="0" w:after="120"/>
        <w:ind w:firstLine="72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before="0" w:after="120"/>
        <w:ind w:firstLine="720"/>
        <w:jc w:val="center"/>
        <w:rPr>
          <w:rFonts w:ascii="Webdings" w:hAnsi="Webdings" w:eastAsia="Webdings" w:cs="Webdings"/>
          <w:sz w:val="40"/>
          <w:szCs w:val="40"/>
        </w:rPr>
      </w:pPr>
      <w:r>
        <w:rPr>
          <w:rFonts w:eastAsia="Webdings" w:cs="Webdings" w:ascii="Webdings" w:hAnsi="Webdings"/>
          <w:sz w:val="40"/>
          <w:szCs w:val="40"/>
        </w:rPr>
        <w:t></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8:00Z</dcterms:created>
  <dc:creator>atlas</dc:creator>
  <dc:description/>
  <dc:language>en-US</dc:language>
  <cp:lastModifiedBy>atlas</cp:lastModifiedBy>
  <dcterms:modified xsi:type="dcterms:W3CDTF">2009-06-08T17:04:00Z</dcterms:modified>
  <cp:revision>5</cp:revision>
  <dc:subject/>
  <dc:title/>
</cp:coreProperties>
</file>